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潮州三环（集团）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282274017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9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5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其他电子元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大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漫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59763625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凤塘三环工业城内综合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漫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漫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郑漫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43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43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43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43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535c0ae-63d9-44cc-818a-b08ef87d1bf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43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2aca564-326d-4630-bdab-68c118b2cf64/786052b0-ecef-4b1f-8580-66c2326a794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433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6c9ffa0-8d0c-4778-b2d3-ec28a45c719a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535c0ae-63d9-44cc-818a-b08ef87d1bf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gCt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GAA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zCaOD5NMQj3Wi15JwjfzXp8zpg5sA907sbePnLio1vPT8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GFodq4xzrnKK6O76VT5x2fSVyWT1md01ij0Oh1nI2eg4/wA4Of1q3a8KI292qObq7GZy8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zxdMTtcpPcwewwWmfDzr3TUX1864fM6bnvTNbP+p87hyHtnH6EiTdlHQtUb9nu5vb6Hzzpv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3v57Hb8X2jpdM+GkPIpiKB1kemW2sc+Xlu05w5vVw6+h9E5yqPlqpXmrOd6OAW7NMjS01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HQ4XDV8XQb8jnj7uBYk4fM9UeTa3LnP1Qjoe7y2fzh8DtOI9JnueTb6azlzLN16IUp1Tv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XHY5/z63656O57S5s3omxv82fzh5u67u817eU7XV5yux5c59yr7B6DKrZq5OzzRq8rvr0s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gd8xrM6PF0WjpR8XG2vo+ofWy9Dz69k7fswflR6y2rrK86FjNa9Ddzm5zeePanRg6LbO2s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5kmj11eh+7u69DCmfbV1oTmyuwu7eKJiZDckpMguqpotb4dhtOD0M+edgNovUS7FUMK4HS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lxWSl6WveXkHJyQuLVtVHcEXx9lOnLVl09NJS6zNccH0BzrrM+m7fzH0Zwm1Zd5iz7nZWi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eqL18V0M7Sccr0edaPuIuLmbWs3pZreeyaKFnp9Meua3p6+WUec5eY0Ufe1n0e8sVtB65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prinvea9EuiejCEyyrW117UyoTfyq6Exi21Yuh1TqW9TzXvegsVdxNKuYSYtn7WNdVif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hLUH4uRc6DG2otvWsUtUdXF6FmawPjVdzzSqRbQq8RrnE+8x71/LQgyJDIqZuvdHRlhZxa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WkCjoIW6vvek9FvCU+lW5iU96fGY+o7VrT6PenxiaiDweLeI9Pk1PQvxmf0S1+sV1NbG7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3yXHxes92xxLnTV7xljml/JtR/qPmM6bIZV1vb0abHOcbpha588vXxT61zvQdBzmpzW/Hcxx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R0Zud6Xqa52fhgdj0WZzF5fpFU4B183p1bL7FHmQ2MZa24d6khr2bzvktzP1aws36n8hu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WNBrMzekAxwCtD3KjejD3Kbmvx+WlyPcmXnvU09ubXc6vTk/bOdwzlu02vZZAXouefmGm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Lz6cRxvonNgLPXznnJ2UvfHMl/N1r6z8t6jC57mEGeedzNIzLq4QNbc5/QHjZm7q4EI+jt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oDtz+lRR3reB2HMzWKMtueFu5zkkY1cMs19F4Cudma7eS9q0eLp+OI5erYDiO7eZx6/UY3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1OmzktXoDmXHdOkGbLLU1qSj6vnnFdzsbYxDb2DXxn0NKqkTGz6LpYVUec9dhnpmudpeod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Xzel58W10aOlfgu90eBqv01Gi99DehcByY6q7VJ10mPXmbLmG3TSGScVK0m9vTXykocTkN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SzkZrMOgx3VnNplQy3DMXbibqDnFqedrsWez584Aja6eglW5YU1HHN96XYbRlJyfyWlZC+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QtaUnGzBV5Wk/Xuq3C8wrat72ithkvIbM4J2VWS82q9FKlGoZvGeJppXXa0C4Rw6Hnsyt8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ZUJ9JlpIx1envL6JhbNJ2ZfXbvMASMs1WYm79HvJ6DaAowstI1dEyCjUzba+q6qbhkZG0v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W8uye84CStaVt9HvLHolZi5mfFXozcGhnrEerde9BIGXy7LC4o1yms+uIm14pNa0w1LmSo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AvSSWFWgLDKzZHpkFna2Pbs+9Elo9IrRgFOWn0RM+M9tZkNNvFfW8ZTQDDXreqnp8jyXQc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Tus9EjjU7Z7dAS/Xn0WW5h98aR0D9Mc07jIef09bzqb3n6FZ51bGu1xnvTeC/nUuNsHO6U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T5upkCnVczpW0D9L5bnJez3tXH0eVLyx0nLZO523oCy76td8SuZuL+4+Z7NPo8GbWPoZ+d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HHb+ZMc/RwvebLWVHOp6GmpYZ3kujTPLv6858XqYXZy5mpzWNy12/DM6GY8lqZOmht4uzx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sBQzHYB0VsOK6lhPleojhetzXDc/lXOqfld7qW0eb3pPI2Rzp3NtrdWR3fCO6eati29fklz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XzkzmI9ZxG74bFbdPFJs11Xz/ALTnc61gZyWOfcJYezLh3vXZCCL71p0ze1zKcv1OFh0C2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mU3l7C1c/RjPALbSz3PSqdTyLK20me23PmLzCc1oLFey5xjosfUS6ZOONeNUGGSV5LAOjT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NSbC5lNQFXHuetHl9Toe+cnbV+aevbvNxG9i7DW6OdhoMOT0BlkMW96L0m4LzmUwL2LOJN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XUKuVSchzE30Orkq4yJbIu2NJiswFzM070F73pXczRWcQa1M0KwkedBXmtl6TVuujm6s4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ml62OrrTjme969/Vl+YAQFJxraYvp9algehnaTinITXoNxnOnJiUWWqidULirR296Yiy+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/ADefecUj2nvehbUlmRXRGqmhmWcM/wAUN1Po8TDDCVlQRaaeXaBmPzCHuiVMjSnLV1GPX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1y+koKYdQ0RJnR6L0j0wT4vkiQweaU8NKu0RWpLtDOICHDHlmvq1fRyizPpOih1RRrnMem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ZcAsNWjOzt3Psfozny5xS61mfoDLmsTMrAjUFnFmj018TibuNWoWhorM+BJvoVozMxHp8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lfW8Z1pinPXgr6fH0bjgdh5Zm9Ny2bxmvXFz/AE5fLfl++ezDg5Gr9WFy+76uSmD260ccL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1ONw6dfjb3Mce2Hr6GTrKDa6J3nz/AKUNxva3B7vGLmzUumn/AHPOV9S4fV5/DZx6W6Xk+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+hcF9VjnOI7/jkztvLV1n6CpzN86a7DlOkxpGtsbM6twaXm0Nfo1Ojmsd0/qnQq8/1EmDU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kxZva3GUgPacV9DzMCnUJ8AMLrU+KmjmYnaaS4m++uh5emdYTt8jlcxyultS/MdLpjbV5j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WFqq8NZ99BDVay9lHfN4OULpv3t+umGHouiw4Cu3jLobOa2zgY+kDsVMMuK72/G981zSU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dKLBUjq2VSZzqc50PK4gXG1ZVntZK1ACXUdWTJsjiZTaiKqPD6K6STe7DyrssvYufGsDUV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k0CJXVgaPCjy9jNHDZFdxgQtLF8zmdBi41jZcz0uph9L1ouTz+U9lsAW9rWb9FLoT1wvqK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pV2lJiRzpVi7qjEygak3YGAEav5tZwKkQTq4swtM1tWL1Ni7AHDK6ARr1oUZJcnVzn2aDu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x+JR6KkpJQrSk5eLcYUQddnLJSb0isw1TbxNicMpsyjTCMkbom7VLVizpPvUK6SWm4ImT9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EDKAKo3OVoIu7EzMNe+YA2Fb5Kpi0Vz/FFekWYmCLAg96PW+96B6qb8yq4RElb3rr3vePR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37EmzSydSTMi1W/S3aS9Eqnve9b5/P8AJqZhGplQkL3Vqx5fe9B70mBNACy8l5gVrcTU+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ywAXrymPTcxN7ESR+FWWLypktAxNpiFW1i1LMizF/CvrjV2ZhPVnwm6joEWnx7H2cinzrt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rFrXn1is29CUGGOzPqj0xCYmAjvpio97yX6d/mfHOz51PWty8+L3KGR9S4DswDEd6M7qc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5Q/fGxz/V8ENuXzue+74nc43l06FTefxOXZti6mn0Mp8mx897bF1njtDa1beGbUr2uxu8q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4Vuoxbm3V8izNdxycTGXk9GdnGOOLdXoV8xcLX5vpIF1IFebV9hPZo83Y90uft4j3PBuf6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sl/ToFsSOGMLqdbO6uj5LYX8p4WJv8Lo8vu6eZ82J9E5L2s3S2sPVKg7s9CGVUFnb5HSc9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vWYgdXld36NgYDPJ2nIn9LjFaZ9E3MCmLiu/TfmOpk2H2tJz6T5tWOf6Y/NweobM6RroOW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litBHgT+d09m/qfPtOStPTymTrJjrf5vplc6y9nmvbHC9krNsfQ21FVupxLo7mZzAxOn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jqs6udzmxt8J0MjGc+vi5GsjnW7+Xmn3TrLa9IaWXHGbWuDNEembv6a38zUyu+rCL3Drlf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PdCaaN6SXS01hTLjbnOpEnLqxBeIHKEEhbTtcVcTc/LsLuz6baE5XdMjVGFLzUFpe9J9Ua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kbxekXC5Mqx6Havqtstrlzp55n030zoZ7s5riOvb6ttIUeznZxyyAYembVtbBRrzE3qSWj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DTSDASteiYu7U9WVTRzednk2OWC253qWt4ihqlKxNSt8+l2wppCVKJi6971wbBlpGFKwt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uzObLXrSSkOLU9630e8ssAcZdEk/MZVNPMbrMeuvRYqCJAi9a+HqKszC0PL2hJ4KnBHlj1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VVmDri9rM1n1xE3KDlhuVW71IVfR0iJmYXEdcemZKgZCBdSePSOhCzSw9ebFbesZWnm6Z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2fRHE3Y9PrVGPtYxrzPiJnwuq6maXp8RFvCyzakaETFV9Pk6JBy3jjnK8w/3dyDldGNSmY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T/AD3LOxymqPdRTnX3NrNHesU/SYONdBxv1v5fGnt8j4E7tozOtqcl2fG5e/iey0+a2nE+W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P2cp7Naz+g6rLnMz6Xh8M8lnfRMT0M3D6iTE7jExed7fgnd3OsZdU3omFXR6DN5/quYrJu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bYOualXD5t7D6vR1OI0+lphzU6KTLKWvC5nY8WxyzrtJJa10/N6Glxc04QHbLqGPpbFrkH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0rg28uXH6LBrqaeTpoKx0vD9ZR8uk8kPZ2z6c49B73LWbFwxfOJ0EnOdUs9NbfP8AOaPGa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LKvVyOX2/E6i9RRpob2jztpDYWrJ0vNjXxjU0yburxialpXX8Y0lz9bmHB6bTurgdmnx8v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uMcW2Ntc3N6bY5wPJhzvZWdjmfS7SinT8nKZ1N/eVNbmDSraYpKT7WwN19+R9F0fm41em/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EdILGOtXhFbz262U3oz6l3F3Zzrahb0z2iLB6hsZzcOsUi3nVtQ6rl4VtJqFm0Jyv6JvoX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hLLXhTFpAzcj9716jdR0Jxz5blqVBXmnEihYJ6JvXxwWZG07mzi1n1u7WeTZTOP6Vi1PN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MR6Yve8EFaRB643Kw7Y1663O84Z47iIw8+Yy2KUxMdpDK3TtspHr09ExbDSsRt51mmFqP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36PePeu9MqGooaBskyUps56rRLtqjw0ZHFIm30egcLn3mfWLAIPvXXomF9E3ShJCjB8/yE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CNdRhpQUaxNfTcRNipSzDcqftJOVwlvRFCwZetk69R63oGnoZxpzFAgLeE38/WKzMkZet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W9JlamZp1PpmKpPp1R/P0iJnxGNt4ps+mSPTIHO1sc2fT4iLQBR0s6NGLeqnp8nO267m+W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rw9PpX86q6263lPpNvN891/PGVTRwsx46D4/3vzL6N5ckxFGY5/oHzE8+a1ZfQcvo2lfzK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lO1btBgb6tnF9qnoXWWzHQ9OWG0ZXlvA7vG0OE4jD3N7u43uscudYtdnV1eaU6X57bv54n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crzr2owiaHR48Z/Z83pWq5mnmZgbjyN56dqvLG4DYwB/LV07RODrkTm+k9zmD3GPs9S/F9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y7WPP5Noxb/ReXTNjaG03mO14zDYH7da7bhvd4s7SuNaqfRcLJ2BuZFJt4vS8+q+52HCoP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fReH7XoOQd0MTizfQrVyqzMaYrj1JYQ2RppF5Ri2N3n9SllOgxcugLl4OY7tn0cwHFd3l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p3wlR4zRLNN001nXvs/uZovLM9bfwtXq+X8j1lyi1poEaetSPZD+adq/yUU1unXbenPSel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SYIUJNdKeEeclLsEXP0Ketn1atHTDqzlKtqug2bjuKRXzro5r4XnOpEuvoggK1JdBkks44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ju0s9mvucUhlpXdUq86lPS9VZ9KkCyvOXvQ01Uyo2NHP0ULK+9DvcofTJK+C5WdEvNMjHZ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9f3r1HSw5NDKn5m8e9lqX1x14QemS+ooGAOSGkBXTme1DS8e9deiWgBxryEH6Lo+ljeZfR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ufayr6LfRML73jAtGqUxp5lWxLxQXU+9YrYgy46ejxg+rRRrqsZNmFmiAiF96ILVi4Nnyz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vp1n3rlgdmG1ytAbUhr29LCGlnVo+9MRMyY+vkbB70ePZurnjhZkj1pMfYyNkiZ8Tj7OS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+MrSRfLet4hVxektXH2iszJGLuZBp3EYj0yewt7CNz3pKxbxTO1MuNKJmqenyJMdHmcM4C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5zB6uVbquX+gs/LHAZOt/QOC6QnTCvZ8J9R8V5DI6rltTXcz8fGt/QxkKdvn9nXGv4Ku25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cyOjmuP7tRXOd0S6/N1vHJbhrYqXV87AFX7jCJLHatcpXpeDQZyHvMyMfayvTVuwFkNany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N9TtxdHH9Kno4ukPm9HOT831qmz2aTDGjiwlvPX8VqaenhI7vbq5geOc+X8Td1Oo4fsFX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tea8jF8r25YBnaHdm9Li6OC0iRsKE/TbZuDsW4axjHv6M6LaPO3ewk5khgaSUiLkXBaSD2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IK5nea7bl3eP1O9wufqHaT0q0ekxue5Tonch+SON20ems8+pmDbKlDsrcl9Mk4AY8DToew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W3lpOb0/JLn6r95cfO0tDDB03hWM6mQfObrFxrQ5ml7tp9cP0PRXRV+W9KxlU1tdFPobbk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wwr111Ou4oxeJZMrQCRlgZgXosS6sly3lE3U26mtobtWma4mynNe7fzNBGZJW4nWp13HJL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zWe+ArQrjloJCtOB1gSsNqlaWuO7fprCnseJ5ap0u7xf03eplaeU4THod7UYacVK3HMUmY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G6i84+HOQ3pYWCnfK+NO15eCZlkbat5PCGu1cMReno9FvjAPI8qWkxRZ5K6p73rr3vWKGb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q0zWANdZQUs3QkS/rfe9C+mID2rMxFTrg4ibqPekixqJeoKhrLyehtcDe4EZXWped6enWI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zV3atlb2mM8tL056ZiM/RRHLhuWrNzH18zWIm0lc7TyjW9bxEz4xtrL1aifTHsfaxjXtFy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of3pICetYm7z/AEJ6fWSMzURUjSbpHp8Rk6+Ma9qEqvrQey9NGHa1IB8XyQzybzOZXtuUm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x+e+h+eYFAVTA0WC9ddRhYlOU6LX+d6vXHTJYyXDpbK3bdbyejr9VJwuP0q+6pcCx3mXiJ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N7qJqfSMzius+fXOr5Y2XZ1O5881MXfC3p4zRYevz1ge18PN6NUY+cFqCX3svL9dm7h85x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57/QcjqNNRoxhq9AuZBX07nr+A3bN8Ql0YPRhb3Qoyz0fJ6Pkts3Qx9zWomvu6PY8m+g0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O6zEm83O3Mf0ZenLekZ1hLc2eBtLNlry3ee1zvb1yChV+kkwBye0s/Qhftua3s5qhq8pK5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yemtexSx1UurpLk9FxY0a0c3tDgtDVrbmyo5CzUzhspaWJZkCe1+hvn9MPOdQvj3zWcbq+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ol5Ls8i47iZ/bcpxjLebptZ/T8Runq93/AKLHN4/Ha0RX3cXtm/RVXM+mjS0ZtKEi6uMoW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QkHd1G2gjgfUbNUDE5zS0Xqk6i6z6AVMPZsZlmt6NnWINiRedaC2lacaXra+gE1qpYOFzC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knctR6HTxwEQHvMTObt5ZCzqDzKU+l39Pps0cjUUnnTloLoSs0dCCr7PO9qzrsOlhysKJ8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xcRPgr6tSLRgoZln2bSxhZo65vjBai7lUsuCD0e81LqEo4q2zMolqnbMR5r3vQehglksZt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Q80tdR4tytg0i1Y9bJQ1RsBWJgEVXWYiLqa+8RJKIQao7zKL3tc/Tcsg7GtL5oxFpBohVxR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ItWrQZYGpoqBjCOe9MmRqZuiFmZIydfMNT3rEenxla2XqVPpmPZOwgNkCc96ZFZtIafWq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ec6NPT6SE3VwD+fprX1qnsjVzB4oHKH4nkjP0s+UxQmK+nyRk7mV25bQXeIzdDeyuizpxT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uK6bT8vRfpeB1fFvHpso713HELrMD2mcX03S9tAcxMLqY3rfPu3xu+ec8yl5++sgDQiycP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WbzOm/wA3c9Jhm38Tml7sbdzuKk8756336XPPJbOQPrrtsWNfmyaByt3dU2s7Os6mWPXPu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y+PmrHWcGbo6GmToGF1mZ1UnF63T/ADLTpfXjpMcjC+bh7PV5fmdMbnMzzps9j9geoyWdS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rqTVMrruJ7Za3h4XA9UmnbiYepmd9Klj2puOro2t880uiw21LHw6mTLOwkRJU6jHzN5lVM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eD7+uJi4u/ldWZr5Wj0Mg+u/JsVBxxekU+5UkwVuhzbE9JbSXJ0+bbt6HEEbLbe5LbxG8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jXEZ1R4nM9YqnJVZJzoe0HTddO/M0sne7Wa+iu6O2FjPoIddlFTCNelPVDMFaUcWVDiDD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1pxPel70QZRbU1fCagZfTlBotejOXqZ7LNJG3YtSOFkbVdbFEZKEARsIyPssK+Vcbe9V6L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8O7LZvziTLLRYt6rtdhdicQTFL1Khn6jnrqzac1/VE9JBQWaFes54HHHM66bPL5sXy1LSb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G+wq1FhSzT3rfR6CbXOjRMe8kB2VBCJi79BG0WaEohg+hp0uaSZkWkUzD+Uq4p9dR70E+s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tJt2EfWpdz690pcQ4IP0WlIpZmaMCSKriuCi9OsR4l2RkPMsMmLkIbK6s3oUiCVEHknyPW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K8XIUdULMquETMGe2uwHmZIzNTNNAgjETMmTpIuhZt49m6eeEcTdImZF6HANz6bImZMLax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lg3oZ+pnbCgsTyVy9ZO2rqjaRM+KrNLRRgLCj9byN5gOy9HHlg64dZ0MDV6KypksREjaWg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+i1Qh8TnQb+V6KPL7COsVAM/p56vY/Gvo/OooayHl3xBWJ30WzWmpKtXEq25i6ObsBqz5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140M02pq5Xf8AL/Ss35/t8wbnl7d5vSuknkpXo+C+gcJib58PakHy3bJSc/qrYm51SeeP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39kan0zE5zSyxqP36NseT03owPIA75tbEJX8O9fV5sXWx0PGbkxynR4fX9plJZ+52zsBBz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tINYVx9NWA7rZ6rZpqdjXsJ3bfD12BbzGF1XPSeOzmHQc/vc+jfZAnnD8juHwxPonLh00N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qTyvN3fPyLpMfPVF22rrv4hoNizxd7I3bBxlbeZmaWcpo2kVdrztBmqSncnznt8PS5zAHs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9Vz0u0l1EieuXj+11Pm4lum7b2l289KhKs49IWLVZpMGvSloXcgmdUsdGVZ0n0WmRrsnPA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3oAZsqTRZWKjCrKSnKE935FvLczKaDK1KOyDpejpJQsMptzVzZziib0FmVnOkTV2nQzN5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B2resVtDM0vV0vA9KccoTNVLennSzee/OWVatnpn1CMF48nLvE8FgNzW0TbSssizEKQxQM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fN3FHbZo6h7y+96FhpU6aIUTzMLayKq+9N1HvNom7ZEbEvBogWKgvPVFD+VGF48vvei2SD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QJgLVImt16L+ZtCobzYDT1xMEvciLdmUTTF80amiiOWm5RVxcuWhSs28Zuln6SxMygFX0R+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1wLyTx70yIHEQan1iENFIKyuyRMyZzIjh/WmqquKwN5DQPembKKuqStWtNlZp5cjRz9Ivc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TYytYj1vFVHFlC8k/ZHveiFWwqs0Bkj0eRPrcPR1EqX6D1cBqvG68KZZnmW+cyNfz+kXk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5WunTz7z1trUynit13WOfJv4/0Mc9q53WNKYS9OZzU56eHWzTaHRzr2zyRqfXPjfdcXPdjz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NvneOzOs5n1Z7Pb53O5wz9eY3d3TQ6fE4vWulqj0+WTzO36Pjm+WmR+3meQaytPWVcQ7Nt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VI30exdRJKOvFpR5Xusz5qHvfnOtfSeSUPh1uHKszsaXKbsoMfb2bMw3K9DZp42plZ1uZ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7iubkVzNzRzG6UOpm50r7vYJ02M64ZeTak5GvnbdODnNvM6MCc8sm6LH5S3rL4A8a1MKL7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c70gLkzLaafY4kc0bqedF38JvQsbPP5FbWOVvs5tuGVkDOngsCXo28vpl59UZ0d1h4eZ51j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fLt3R5WGb0V+gNak9U2ozjdfTN6lEdRztHrqByt2JSfQun1S+UIdRDPMpB312qAo5hkNQ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y7HvXoRcsTNLjbrLX1sxNOfedITcCzcdnRR9arAL3o1FCUbaXYz3ExWJDDzX5hcc0vpJYZ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iUjYJdrKOneKsXrPXW0WaHpZrE4K2z+Ya2ucil8nrQK2DL3g9L1ZkBgNV9E2+iIPXaChrZ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ZEY00rQnNSCKDg9PvW2cQMj6pDTIE9HNWnprd+94iDJ4KNWT8j6dHBLzoQJJXU4axUxFVs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RjwY9vlE2IlLEblXaOXNVuSgzb3ic99A0PX8Qu0Ak4GCPW8Z76Gie9aSmfpoj0+lICwJVn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K01HpmSqjqxVxJ6vet4S9ccPz6bIXaAJ6mZqrEjgNl6CQ1Y8pFvWMhod5XPT6yLesY2tla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kIno5unVfT5KiOCVZtdpa+t5nSQ2ubTfybdlwxYNm/d5V/KZue2F0+hy/m7yRrhmegvha2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zfnDJD+jPQ9B8+nnNimqxyzyzxMLvM+2xtt88h0eFnb6kZUptLV5UZ2cI+JqpOJ8Bd3nO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03jOzQ5PTx+8097511mmb1mJzy7rZsq4X6LjNHF3KMbmL827PO1uuOR2uY2cVPS7T3K83y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9Dz+dVV7vM43L5r6r859E5b30HD6Xn9XOPkcqOrzZjkbabXLbnSdZxr2X1HKp8l0mOU0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rpbIbPH9VLidfwvYdM8tqbnz2u91MrU3r5vfY51NMgujlxcZJ3QWjmLr9M4elpnQ6Lk+iz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dZS8vbVP23D9RlsDvj8sQ5tcyct0qpe2sFkfhU3tKEdfL3oyq1EmjjvxqzWjsZmpnaBdHX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+e7p8+nS3on9AKfPugZr5la2i9CTXzTKT6jg2Eob0OOw5i4RCqzyZAy7CU01elbry4G5yp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CDkaiB3XoOtOTwbRenszTyjUtWrVl2yTjdal7uIkbpb01c/D840Sxsl5yR7z0LzXVmUKR6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HAXJee0xR6puGZQnQ0rgJl8VrXwcUDy1MQN52F4ZHoYWsjqej1Vu0j6H0y6DCVi5ixETdx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TMFzQppZ99AyvaCK0ub1FEtEej3rozWddkw27TKoGFbqsehZmhCL1CjRs6UbWKQThiltP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eR9bCYQRCnlAwcgueLwS0wDXbWG5tJGVrZxp+t4gLAgbK7J70yZ2gi8Tb0kJuojtvWStC1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T6wsBpU0ZixAGQ0u9n6SemfCy7aho2kYWlBqno5m3Fb2myM/Szxy0XIt6xnQYcPetFRP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96fVAjUjI2MjYI9aLKjNSXN0kHz3p8mnrcvu8bi6jSHDHQWTf+l5pz0nPF6M5sIfPtRHW5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/J6j7uOHruOqGv15c3pam/5tIpdji8ZfAjpN543ag3cn88+0cr5+nObXu5Xj3/AJ6hu9Xhm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M7LzXDUacg2rhdQvK/P8A6hidGHs9EqmDyXXcl6G26YnbHON1e5Mjo+W+iZq3N4fUifS89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5zE6nlMnsvVPGx9vhdXMpOYwfDYovyr65zfS8mR123K1GFuaRHa6UHRc0LL6BwU6cSZbrM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PkGTpV5dPs73n8PRO1HyXsQWpbR6axM5jPRnRxNVUEi+tibqx3HJtr5V6vjHrVVHfaiDK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PpHB7xuWUuyR5rlHtlXj+5nM67q5fj9e4zZOZbcxul3MUZYszGiVrlFCaO11+7PEZnO3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mdVBOfqMYE3YSCYUVqrqd1IzBgXoXpEXoRMLk5XLQbYDiIXH4iDpTQuZCcRT0Q6+HYc5w3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tTE2jSaTYbfVsnh2idFnM3RWtLUtLVwLzkBWWyg8RBeiXUGlnNzCj50LzcRredWErDmCzH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853L3yPJxVmWqkPV8BK08JH06MC0PpLSPMKByEkMv710drN9JpZ5ddnHdZw4YWj2t+97y+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a7Olns6MmFLqV1Es+KipVfeiLSeAJkvhtshD4NGtWzUTa0tbBXvN1db2uXvevc0vc0Belm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a3Bet4LMyUXbWG5mSubqIGhPrECNQWcUdImfCLabgT0yRm6mePzMpHreXJ1cjZIn1gCWjn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apma+TqBPCkErpZ42e1iPWkxtnJ2JfT6bPZWtlGlapCJ9Ioi+ga/rQRPpMvRz3wkW9VfW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R6fWR6fLj6iGjEet6x3TDieZu8R2fzvU6TsPn5p07EWdiccvx7A75P2fEe0W2+Vtd6Y3E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9Hlq9H820+GR4w2/Qf6vmFt56nlsXovPuj2IdrXVLmZKi3c3cwK/RObzXdTCcl1Rra3LK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PWzMa5zcJjdtO8R9X+fXOZpro+qIMGT0P3nznay6TntTjcTfa1QcWSSwe0ex6x6ManV563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9Jq8nToeJ567JTndqXKX9PQz1uDGI6jvucdZXF6znoC6j5toSfWeF2keIk891e5z2sviZrT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h0VRGFvoen4n6Nb82jruFuIIdzNQ81iw0JZrdr9D+c/XM6+bZegnZQTQLIIZVfUJ5mCg1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P13Bs8Oe/whu46XHe4bvk4CdJXeqt5Blf1cr6Yvz3vW19Rj5aLMbvqaHevQm4M+O0FoWap6R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UQJhupqgWVmVqInmBnOEFQBWmFWlbu0RoTkGtiAyqsXQ1yqQ1CunYOlazJ/TF7Qo0jMaIqN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kird6CpcU0q7m7bAGhqssgpZfej13VlVxzU9Z2UTGbKeq0hNX8K7rZhTceTDKlzl3tcsCz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zpFWlSBCqtq+i6973izQfTLiYW0R9pK3S8Sy0roWRmdPKp5WdLEhNTMc0JMRw2Xawt6F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65JHfZcMnXaIIQUV16SeSFRhci1tS5IVZmT3iJXqVcftc/TF7ily3il2TzSl2aQa15AXmA02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60g1XUx6fSQjoIjl6FI9aBJ1N09MyZ7IDh/W8Qm8mNW9Y9PpTF2MzVti0yg8nbwpdyw5sr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yVtMkZ2plGnaZqJmUxtjF3JqZmbmMzUzpWTLskT6UXzdjOXS9MpW3pM44iKzM+Svp8uRq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yUt7y5b6bhPvesrors+LT3sLc5TExelF6Ztcczv8AFyGV2+P2maRrltXpALLb05rYI4cWU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Jy+ts8qz0y29nN4u502p5ZyGjzGvo0lr5Kr8/33FJv5+T3OROJ6Lm66ZNDrU5PQz+nkA9is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FLn9J8r2O0qTOZ9FyaQLeS+06mzy+/wBXicj0WWziH6fj+fwrftC6YuZt6UuLn6bSPRm8/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NcGTWnprnBn0tRTpn+YyZyvpXM4zg423o9qpuqty8z3vzjp8R3nB9FJzAjk0S1MllWUXh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3BTWHPpkuph9svFj+ncbnPPPq62tT9H+e93npwhijmGLck7qCSIPVa8fLhzQ0cIV91gczn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4zwEF3/z/AFVXLo3jnxb7Wpq9jPzq60eHrN3TudDVz6SEGfPZRi4SWU27QCu6mecq4SIh0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UKqye4C3oqNnPjS9MoFkB7kTKh26eBRiU9MMvjKN3Q7UYkpUJGoYt6cQlXPrrDCh0UaH5K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EVmL1CQq8yWvjUtsrDeeyNhz0T6KTpq5TyE5emuS3tZPOr3x1vStxYZaNTF/JFw0WTAgZ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QiYoE16Peup9657UGSYMqA6ZPtrPaV9DjSj1kWXUK+VjRxfJo57GomQVvGCU9Dfve9Xr29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akyDkm5RJT2uFvBiybUtbWxiQM12s1bzq6sFtIMDSw1MyCoagefSDXbTH59Yqk+gaEzJV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YI9Mme8m8emZECxYZ9M1CbqMOXqaq2miZupmvLb17oLF6Lm5ei9b1kXi5g7uLuETMkY+1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ZmXn9zG2pST61zVN5ZasBYIn0pGXr4K7c+lI9MmUenlfmfJHrQZLyTan9Pkr60GW4syt/X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hPDWa1wt50er5KJezb5t7hCoeVsx+hpvXXzhf6Bx/fSb+V0VHecz+N5PuPnG32mzzuj0kt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dyqGbv4Qq4mtgdLzXQ7cetwmZXz3WpL6PzfTZs50lmBqZe9morOcrb2glTeXOdidy5vPxV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o+WMW3ZUydTVeyNbt+T59B51n6FgHY82Wy8LuS6+Kz1Jwq+4va5me2jM0aafLpzDwsbrjK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Pdtuq9Mnm2PaLQM5q/wAxuTWUlVQ1ccPa7YiANm3GX18iTpMK4tFCXU0vCp42N3mtFpbDK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+l5TobpEIaMI3ourEXqGhh2VPQytCRPI1G9XF0COZz5Zbbtw+u5c7LnV89sKh2K3y7VbwK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+zfHq8xa+dhKAutmUZUZrpDhn1iCa9TwyKkuq7PoZlc6zTEhasGjqozmW3ru6TYDMBKkUV1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0R0UXCjSRmVdFNkqwK6qMrsWjtQ7Pr1DMTS9L3obM1ZkcWpdeXcnPE4FvW2aVcEK1q7+j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IeN/MJa4j00IibFyJ0ZuO5lWq0q16JYAFoALUc2vwgSZmuqwmf62cvqx6797xCmwspMbKW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ZpSJaVVuUUZVjysOZNUfVu2yD1ki1Yi6msSVNAGdFXPpeJB+tvFbFmPHk8oh6Ksrd7SQs4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3kR6beB1KuNet4qjooj8z49l6uYanrQQm8oEZWbIn0me+k8en1hP16Dk+irZ7qkMFGxQiz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Rb1j3PdHzy9B63ki3pMLewt8iYtZ7M1cuXStW6R60mNpIuqzM+TwGBCjyOgtZnyWwN7DXZ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0+El3kV1YtCRFoMdwJ1Z9atnvDqLXoaW/i+1MJ5nO8ihkOjhzC3luVDpK3Tg+q2FrdzBYLhk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Kmh6m9idHzeDBKM7mJtCBrVNtYHONLdDyGY4PF6HZdvEBbbrOO0BDpknM62MqwuY3Ma/Od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07UJNjjVglW551cx1XjPYe3f0j8ImTvFNnKf1pHRz9SNPT5WfK6t9Tp/NeW6HgMLrn6Xwj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+j6ry6D3LGzucAx5eus/ne742eH3/HOL6mptynTKE2Vy9a1T13MdHxY+HK/o10ledpmdE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3yPTm6El+QrsDTAEaVYqukqB1pQuvgyVgl69sIaU0qi2C5RJu1wQqPctWHoY51JcE2JDnP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Xyc5zW3garOzm/TNXPXzvn2hEPdveiXbeJz9lTXjNJNZ3sF6LI2dY052rW16sgMmxKbBk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UgpPVsZiPCloUeIGrZZpcq2g5Wt692sQfpLBnzdT5W04iqOXajQTMyO4GoMM7kUK5my0GR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spHmJ0hJsFvm6a55B0nYj+Zp3nm1Nyhsc5nXcKGtdzXMKxTzdZFRXHde9EW+j0kvJCmdTP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qv6ztq2mtnzOikLzWjbM8jIGGpEoMlXoj13MePIvojSTYRTJIOGxWr+uS2lhhktWvrWTZ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Ilx6xenp1yixbxQsuSr+dFLY9SkJaCI9MyQs2qNW9JCTyw1PpKjMAYmZITdUHJ9JGbp55p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rEu5+gRb0me/naRFx+oK7S8PTabITeVLsrOETMme8m8ev6T3P9FhGzetyLemzD3MjWltaZ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bKMqRMyZpw3V+Z9ZFCejL08zUWPT6z2B0GBLsGXZsj0+B5G5gy7vhwhaVmkLMBlYsWNSvp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vW9Y9r8/ofPuLOiBHL42NL0Q2s3R2VNXLkOiNynZr3kObn52/pU7jg5Tbqa8o9rPeZiGTi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tbGd0yPLPH9GA2rRboMi3kXB/S9zjthHKmtBis88oO8890mLsGmUPZ5x+EW0Vsi0/LaIp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7Y1eZs5pfrM/1Ew7vIy9dyfWKYI9Lw/RdLo5camM5tdDEtBVZjvMf6NwkGtAMiPqmAo5j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VKpFknLu2MtZha5TZz9bs38dvns6R3sfT1GcXQBLqddxvPdGaJhTR+jmZF4XMaNU9GWN6+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bMbmVeaPsINZzsYQR8poOaSGbw73foeiI4c+1vW1+TysZ+qccl02JsJ43d7g+CS5nr0sFj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CNn1+bXZlqSKL6KGFNAJWBxMXdfUYDUKu5jiYdJFal0U2NsTlFfS2G657qpQXmBsQUWvcC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jrTDB5XoDCp5vwWANlsMLjdistgIEwMgiN39cLmRB0xnNwkPCsN2EcDc5LVHDowDmsm+Z9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eKjLYFAYW1I8rFlaoSjBUAAyq+96Lv3vHQGlVbOdNXOMDroCtT8ayjIGpPohWHcmzL+eZh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veuoiYIiKox5ayRVlUrBJubQmO8iD9OucSUsDKPSlXu3WVV1V0gZhFjDKeQ0UIen1qhR1Y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KDc+khRxYan0nknkR+YsRmamaaNouQs2sLamRqFq+JWTpoaMTPrWBS0M+XU9adSFm14hx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LsBJ9eyMTdxJdQoT2emfGRppPSlmZSM/SQDnAwen3qTrf0rs+nUifWjH1czUX3p9Z7G2s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XuagZm5jy6szKe9PrFUdHPmtSLxZT1vCyjqUul6fXOvzJifP3q3wz5jic72ZyY20+sLpoD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HDrKb0+Vg+c4stB3Z6LkRTGmFzImxPdNyFvehTyst8uVm8XSJE0prDzupv0nN167AmJsX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N3huYf1FVTiumnrcw9keEBR2+ZdPi38na53lKN1c9LAQu7nUa6O7xg8PV5jtM3qeY7O6pi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k/V+E6zl7ua/onNt0Wt6ZM3sPpOTqcvznP9DzD/aaqmlymHfZKFGjo30tyVO7w8udrg7M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f4Ptcy54WX69asKNGMnQzehujaSnZNZuFu/Pscn8zSa1pBl612iZnCmdjR5XXznpD8mxxd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nIs9Jx3q3q9xxKjPS7gtC1n5epl73d/U72dwkIXPqWvRgGZct1YTFpztWa3YyhulfCPMs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WitPBU7gvHhtol/VhtdsTbmRQgUZrel6WSaRmXKsxc4+qyoEF6G6yA8ll6PIocLCWiYvVM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aWtdLAcHKhI9N1DAkbBIr0mxecePT5G1XIfvQvr+KD8MQ/CFQojkE/HGerWizEetudSYYp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W9MXXvSUG1RdlvyMhgmIKSwI94UW2r6Fk69pm9I8lKOrKGsxbFWQsyIFNcb097XP3rESC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y5umk+SM1BN5HQIGYZJRGPJPLDNq3IVbVHJ9JCjio1PvHgnVG5mSE3Uh6Z8RnaCA/ahqGN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sEW9KZenmahMzJTI28Q25t6yF2gS0dUdI9aUQYERWLxNk4m5kQ00s3b70yipRFlPPps8k8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W9Yuq6jm6kxbUi0VjK1sfSlmS21F8zbQgWihoken1ew9zNjSmLWR60As3WzZrRi3rmsWq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dv0+1lXS4/T8eiJ6vslqn5qtPWw9yU/M7i8mt896fI3M1Pqua6Vob9aB16z+RsjT0uMzSo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ojgtHscDpV82WdQva5wuMIPIBrfU8w+rg9y/WE54fnNDrTsDbk5em3Xc43dUU3WtzCDWv0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hy7Ym1jN62GW2EUYfRIL9Kwt7n673KEzi2bFhSbE3Zxee7HL5/suh3OVznJGnq/QwsLayr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Eh3eTTV0stLK3W/Pek6a1MzP0sosvkW9tj9nnYzgm3ZzEp2+ChivSzz18y1XlPTfq3P1yM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M7VBGuu5nrvnGtdGgxFmM4LemIRD7leuQStzjmLpPWcX9C0ua9m9D5oOrYu51H56Tqmdz1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sEVktE2kJ4lFmsA1oypm88hWHZv1bD1txFoU4rMelq9fUvR7MZyJjRvcR6RGtMMtZmaVU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ab0IowoxNanbzikenNaZ87DIFhzmtl22BjpOOglE3q/h6+Ky36aTtVzOC4vY+Gq4TW0XPv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lhel1HQ66xHrqM8roxZTy6WdLSI+1aUpUdZqYjyyULiEr5SZuE9rVfFE1HjXSnhjCHUgcU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ZZpHlj0VqxPSzEohvKR+9vl6Z8lfTYpoJWjTglc6Zm3lRfz9EmpKmfpZOwVoUZ4wjHlW0x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FRuYsVXaVGp9J5VtIemJJScVG/TayM3VzVbZXYJGYaZWvi7h6ZkxdfO0y0+tZ7A6HnZeh9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ns/RX1omxWbxKzPpsnJ1swu+hoL70zYtetpTzPrPJuryg0Fmys+FZZFpLNesa2oEvrmc6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kJurygcz9Ij0xZ7N1MyV+9b2R6fHsDouZl6H0+1KxaD3P9DhTW373rn57boFfNoboENX6R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JyYTV5E7luklhdDM+6zj2/OW6gPPbrd0p6NB9xTjcovQKVb1GGeZ5v6hj6pKEy8S6p8zT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rqsLRH5l8E0ei2HdVOrycPbk00z5LONlFa7AjXFX1nkeT6nnNXN77i+bF+g8QwuuznbmNc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pWEemdDT5fveTNS0cXV1ScT0NatlGeR/OXljXwQ9FmcNtlU9Vy3MpnRXoOZX3rZPi/RZOW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xNccueBn1nURxG+pslrIruG/nPQyby2ZhSd9bKw876zHY304bpEhNA65bnJHA5BtPqHyz6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anNj1z73LWRopaczndMf5V7K/x8a/Trn/AEs1s+y0MxNXmfNDIEdDcJWZ8M9FMH2bYwQsr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hqcTYEdCSjAR3G6mD5y5Ug4ZDhJR0A34TB5sZjLZGw3CjWeaBVptvW5nKQQBujEggseHe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BSU+ZpZrR7Cl1MkzVxqrk4JoZli3zjYgUzKzJKVORRCLehuPR4u+jVnQTWYVeGqqv6WbVj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NMSArIDOQlgCWX3qy16ClQkrBRpWxlWg4yhLiGFxwWOrFMrWmZia5+ubC1fa5+9e1wL16np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ka9/FxsQmlacmZM99J4t6ZMzTztI8MtCphGPBOMtehDyTyQ5eLkLMrDUTJVVxQbt61Sk8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ohmQMnovBjbWJuEXixkaSToWZtZ7nOl5+XoIt6zwjVENPN1FiZ9YEZJlNb02ezdJGBaeZ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Wi4pXpHFhlZrKq8tposxaarmamVm6tovrNbesZjwGJbetFkAYEqOhm6kRFvWVzdPPVsoGU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9BiZuvNbakRaD2LtYsuv73rPmXTcX03HWrx/acLZr4V6anW7fEdzx0DA6vIk5j6D8+6HTr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uZnE6OyBzPVZtsjrMKXTLjiznor8j1GKSihdkJ3EVCCLQ0UPMWdBg9YquDo7Qc1b2i/yvO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YTWBqdNybS+QZobd9s4b3Nv5O3zsMLrOWM6SzmD8nUmq4dNROP0Cs9hNTJ2eUzt4CVrSu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CVlF+w5HM8W7eLls1ntK8q7PS2tJpbgGxmagh1poWzzEocnW1ekz28rTlnLXlLdGkGPo3D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14PTd0MMBH0j559Dk4/sMwPNuYBr+WC0c2emdrNX6BpPUX+U+vo1h37jp1zu2v7HrA3Qj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Ouea6qzdLGpYsoxWZoeSNLSIl3RxQbm1Yqck1uG9GSLUYJ6jQjooO3S1YYgcj8st577l6C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sEo0pIw1UdhK+kGBhd0Is0jMsMMos3rWil9NZ1vntLTkSVuZu9/KxCPJWIIl/TRB3oK068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qI6CswGFqEpdx7xCjg6I2NH0EGwako1JE6r1WY9DRTrOMCpBJBhbBdC9FlqQ1UIJaBoQTg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U1hlWntcfeLdmlyXlTp72s+cTciLFfzpQGooMHCdYTeSHvT4QeTdL+tJlaeVrHq3gEcJyQ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lZgQf3iFFXUxyfSkKOpjlovUJvJjlvWPJPJktqPHvW8YG9hdAVt6yZjazSsTM2ewt/n5eg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Jn6WbqLEzNgRGBmuzM6lUdFGFtbG0lMEhbEFtNHNfJFtSak8ZemhpREzNkYHRcxNdJaL2R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Ten2pWhfRi6+LtrHp9ZCL6MXbSdr0T4jI2MfN0SCPqVi0EYu1kS6XqeT5nv7KHmc2Td7i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dS48Z/V6TK67jc1xl5lVi7/BZbWVibe54q6Ubdc2kO7OlgYmuZBfWtFrknplznNHI1dJ7m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mTyjl+Q6XMzX855o8cxo6GV7TCxOTW1T9Zii7Ja55jWIzLz2kjK9RiYzsdPzfT4Gd9sPDt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ngNHQL6cq7SWBNU6NnA3muVfL3dIxywun0eFa2BxLUx9HJPlosyxyYmf9D5HtrPS11NzfR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DSyes0xD2DmB686ldTUNm88pr4StWCRCavOuqj0GWufTeH1sXN63i9/W1jA7L510vOppod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Z6GXwvbZAt/QndXUOXPqiakUdrrKUDYWWTgLbntLHWV7zOdiUu373qXSl6ss3i4WSDuR0V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hYaMCzoAijANg1XKo4q6Cej1l1yqzTNZq41KI6zWbXoAoCsVWZpLX0qyNRMXtZJ3PYasMG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xDkd7j0SOWfU8X8OKasjAUTBYSu0jVh+hr018rdwxMNLBYFIcFdAmxyphgRnyUK6JdtF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lvvestWopMs+zbJFWa3QKlgGUSWsNrA9rh71zshNcktSnvKtJGTGDvo2ArrwI6Kb8tVHVy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80J9Ik2syF9PjL1M7SI9aAJ03T1C0KlEwQI4i96kSqriQ5aL1CjoA14seTeTG70IeTeUK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LVzvRYHQxW3rJmnCdW59Fl+d6Ln5ehi3rKzM1l62PtSxPq2UVaVzXINbUBVmhl6+Trx60W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K9f16j1vJnaOfoyxMzqexdzBzraIItz70+pObVzWotGpFoIc3u8/0UR60VCTq8I6+XqrWL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2U7KrVkRah7L1M2Vr1PJQJMvx3cNiaGJg5/W9V2fGdJidVbJ6zB0D0yHSy05p/ny1en1Y5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lVmbH8boKKi/lxCz+OwyS+nzt1qOZri9Gp1nOcpoYOP3pwb+7jajeFoZutOE5t1NrTSX55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zYpgfSprCyNwGLgtQXq0zjexcg7WXqagGq4nQ4Tepyc+75XWdVXRqvFbxM/pnWz6K87ir7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yZZFiaQRzWyHeSVTrS3xOnyuxpFjHqdXn391NgjkVydrGZP3fzn6RIXkNzNl5jXVtvQo8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G0knJXHPnncRwK+vl6bGrq7Nh/mubl61boW+1ehd4V8em3hlaiLpows5RkgijbZiPXOVs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yUsBLJsM0ucJ19Xw0IJfTEoKFWQEKUkeerr2WZzcHC7V4sO9HRjM4UOL036yrSDbVfELrs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dATV3qIqo9X1WpVzuenn2sFQ7iW4LFxeGWuGUMGGBSHRWrEeSiwKxdWMtIyOH5EfFHYGpK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YBs7IM+6UDrSYxnF5ahit1Me8GZHSYOvWwtDALunvRXvCAw+pSmuA/ELcCKY8q7NzShqwI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arllU31JWpmUReSeqAMhKNLNHs7SzDSmfChx3GJr4zdLO1StreM9/P0SaFoCYXaPKuLFjg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ZKMpFCKjV6FPJuqBjBYJUcXRLWzdOotNo5fpuc6Wq3rczrerLpemdT2B0GNLsyGwSkGsyN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LeuYztNCV23pqItYwN/n+iitvWsjL1suXSn06kz6xkauTryxPrWewt7IzXzgZsj0+pUbI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1scx0fP78s+n1kCNBibeB0EsRPrIQfUlG8i9ZET6qovpxHg+gPz/p8njWH+T66TBJpxXQZ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ZkaiJaci3bz2OXL0XKu83lsX5fd3cdLpeQtdXMdJJkFjwekxoSUYDqTpY7lu9XLLGr4lo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6dTK0JuZt85UT6bmaaOmkhzomQ06g86na5umZpdv8/wC2lyei5teh20W8zkur6nlsnKpuS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jymw31ZHO9ktbyWl1fF0mwjW6UeXNqd0pzJ+eesy64uL2rPIdzhyvNdzn9KPF60dnPa6T1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H1dFocydHCutACk29Ny7ZYzbDc02b4V5N3Wbpnplb27w9xrfNBNdNA77Q08etZyLZ6rXpb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8+8esMy1AWUtefFJmoKlmgFbwEFIr0vYAmCTVlgDCxnYqWnmMXXOE84WFX9aCVHU1Z8m6y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861OOWPNqvOYVhy1M1XmjVtW9fCvlOLvLZsuNbzDMVmskepKWtMrShgrEnsXqnVH6pQrK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DPFqe9d+94gw9m0mNnLBoWZftZNpWGoLCBCmZz4Hl6sSCLEWLVKJqPX8k2UWudBFeNcfeu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pezIoYsSICwBlaLtqjUz5FHFHSqjiauTPkTcSdqwzUFm1HCM/QSH/AEyK2mwa0+MnXzNQ9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tJPVLQCyBgldkBVpZuoVdUCHCwVTeVGCjKeUdWJZAykDMOs/Vy9aItBDnug5rpitvV0UEZ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qCyN7BjZIBmo9MnOdJzvRy+9abmMnZzlemfJF/XOU6nlOsl96Zs9k7GAu5b02emfGJtZW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M08+VowGbKzPgWfppK7MwkT6U53aytCaa9PrIn1jl+lxNtYi0JCraopp5Wit6hiw6Zaxie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3fNl523mFAkZTwMnWjJ6LD2qz+/5Law2+TnY0y2ulxJeXQ+j8xqKaqmC3ZTveMkz9vKS1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muaNm6lLiV62zBLfVHbusnM850vJZPaPL7dinffMvpubgYunzljVXVkqqVtM/suQ7fN5nw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1sFeM653DmNOycvX8FqP6nN9Hz7tlAc0Wye943F3X9LKw7rqZwuslTwdjOQCzAtQn075t9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ybGzkamW0ZI/HOBx3a8f6Ohur4rp5OXb6fkq9rc5ujKqmxLkb1R2vYybNq4HUa06k6qt99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Nevu8z6DJsezzKxZuhBXuhVq0zAjBXxQyWcAdzhZtG6ZsOGrgm85vZ7iazb03QRnsIs3FM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vRhSjCWcSKtLXZ/Us3SkPOaA2WUzmFjuxa0uwKhBTRieo5EuEl6ii1WaLM0iEsLFc9HP9S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1iiSniVIrYbUx4p464E2FEbEQ2Zc4+hmHhe9bNx+V0YxzDqkkF/ML3VaM+IheIaulFOq2b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6GvWrZDFz12NPMGPfKYsa8wmLaWpzXlWbA3KNdtWnfTIq2s1EKuKDUz5E3FXKhN5OVubR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W3hJ5HRKpaCI960gKkoM+t4zdFDRJm3jJ1s3UIgnkVaS0KihagWAMkAZCQwFhKqOq0U4GY8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lHI9W/qx9nI1FJcF05Xqud6gAW80sjo5sbMz6pwegxRxxVwrNvJibmVryxb02Tjbear0z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3J15Yn1rPYPQc/m7lotqRPvGFu4+vLM+mz2dpJyw6k9ZEWhIQ0c6V/wBPrI97xiNqlmtOf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Ho+Z31MtY6KA0qGDvc/0UvqzXWYrfy8r43uen/nZ9bM9m9ZiyYxHMqmuixs2UhNbATbFSk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djnN+XoCcXrxqZJDVyLq9hgOlikxvEt55fUVrQygMnr6qljyW1iS71Rs51wnYU9c5zbGAv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ELoyEyNSmci73j8zLXyeg5Hdd7XiYTXoTU5s0W9ySbZeV6muR913ObuU7KCdxiH6XmVz3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3d6LmMw0ChQWDaKMCznalfRuBe5/Oeobni2tlTU51PoOX8+7G0fOaAoRdcS1asCooutVy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m+gy/p/W47uV89sZtX6Pnpmb1DY9knXdbSOC11NrCYJS1WiAKRkVml08yqxUqEgGYDMs0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UxS0YpE0dRWjyEXYXmTnpSq1ZVmmljK2HVIWUVyCTzeY02H0TVj2HOMBtE62KObLzWGoqr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pZz9HqM3j1yvqnQFZG170FqrQlpHBKkWsNyJ300iwgwssqeHhAKkVJAtDC91HrmKMJ0md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EWSqVcE1WDgIjMKrstIVBvlasluBlIxCzdHZRhcWhi0yqjibtVVcRNCLTCbqbpCriY5FpR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LiY5NvQqYV6Yi3jP0s7SITdSHpmQIzhG5nwi6syl5tYydRR09MzWbooaJHrQAZAyQIwijS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S0q4eWOGhO5GwRBLGPsY+2ReL1zXQ4e5F59awORt48u3602RkbOYpnFHD3p8nP9Dh7izaZ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Gtb0163pMTaztKX3pmz2Fvc9m71otqR6ZMbUztKW8+m58q0mo9HN0j3vTZ7J1smXT9K6Hg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nvMRrIGI8uHt42vLMTFzETYwdzC3pqlbxc1tFl5T0+564Ua82dFTNZy1sQBk6CTp82uplI1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j7OYes/dVJJVjJ8vTwurK3OFrmRtOtLzu05lYQNH29QpbsrOZY1sjUT7jj1CemFnc9Irb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um47Zl57YVirmy6M9DiGVXcw+n486mmbp4zzn1L5NsadRx67MbmZiaFWpn6l1mdhzTmZ0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87pZOK6LpcnGY5rt15eEf7BPdwlrL7obL6sLdVTmq8O4bfoGent+bn87N9O0rfmHXn4Sq2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H02aivWIqbuZ07vTBPn2Zi61HRa3Wz0JMxbHShKEnUTqbWibVYQq7C7VhssMCpehMRNtT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zrmvS4ZqwAeitBL1HdlrYK1bRdnMgL2oEjs6MpNZ85nE2AKqwB3NRlCYhxVqocyyObqTC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sT7DvHd5nGA5mDazkK1YItcSTWRtTERTBfRM6COeZRVd8qUv3B0VoWOr5W6iaQHiwLVaXt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NZHBrSehggkW4KICKrY6txigwMMKjX3gg/FvEZDXlrZuJYPUsqza7JC7So1MzSLyL0eRfR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9nvF0WlhuLTZnaCOgQo6gPzFhW0yHmfGfo5+mVTeUHJ9cEBtMemZRU4jBJmRJxJ89MzSjS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1LsgZStShVHUz9BPLO0EH09GvUJ4xdrM1SLwSzD28bblifWrntzF2YPPrWVwt/nZej9b2pG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Q0SPWisPazdOUk+mz2JuZUunM+s9aLGVqZ+jL70+snJ18aXWtW1nvT4zHUHpTz6bmE3ll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oGrFkN7JldZibn3vepNRvOzra9Maz6fSZGgg7Kat62RatjnOg5/dzq0T7WazEri+j2dfKp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5mbXWyzso+6bla1BItm0PB0I2MjTmMVd61Gol0cY2vnml6DCz/omZ8xY6ZuOe6xXXlWHjO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6z1e1RjidOY1b5DOL1Kk0cgK7iPG7ib+fKzy/V4Am/kbOo/nFjJvnmwUq0GNZ7zkqpSs+I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Ds5W1Gfq5GyMdLkX4wxU+gYy1NSkF1M8nnlMkqHrrvPsY+tbXMdethjz03PdKLUwuyjZKn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iNzU63l1+wxecOxna0ptmtzzja+3zvq1q/LVNTe876QTRz65JFM9QFEdod1nGaMgLVYKFq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oRaetQozFbm0x5YnwW138vTYpX0TUDtVotbEsWKIyCYERZHfyAMVZCqlDN3HXzR17elcz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tXouc6qXpU0lVcXBudvnieee3qeJpfxSShK19Vbkqwni59D1WvKp5m1LuAWhrynlZlU5Vh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Wo949oNNVWZdGnAYZCipjL1Iq1luZS1MQCjJVxr65kF4muQymNCzUsyjqyNSULWILQtqzK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DUzJnaCL57O0EK0PWmMzSQ0CE3s9NH0+rO0s7TKo6CA5epAMXGNetJm6SOiQo6gPXqQhDR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qQJlPMzWXpoaETNvVnPpOQSaesWaT0Vpa/kz9DN1D1bxSGhn6R6ZmsnUy9aPXqSzn9/A6K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+vmacrczOpHP9Hz2b0Hre1PZ+ijCuvkbJWLxWZopuy3mfWeztLHjWmLV60WRB3O0ZqZ9Nk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xlIlaoFlIsrdWLXKwdACqaGZpnomLPZulky6lq2sifeF8/Tz861In2sxaJM8wbSuVtFlZ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386aiY1mtokyPR6a5fOT6jnrmUPqHB2ZZgjudJ7Icyz30Zo9tDIie0w1pel47cRH85hhMt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cez6Jwt9hef7Dl9I+i4uLu8qplv8ASyZiBubun2VYsbU7vn5eDNd/pMZ6ufXX5Dw45vUT9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iItB9HOQln2sigUJtqTsYO3NVQ26QmLewqu/mPQwv1SfLLB3stlzR53TGz89ncX0Ln+I0t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xbjHX8889qZ2/wl8CnT6c7lMl6acyVEd3vS80jjPTW5rtc1DpKfNe29Lib95reL9BC3j0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lpJufMrOKMNxahbkt6DvOaWHN2gkpYbAbn3pC2YBFkKZUywZdmaW9WbIE6CZozFbsLMWQ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uyrIyuhs/SzZIYAxCnpBK4LxLQGpa60cvT4l5tXnUKMRaRs3j3glPSRSIWTqMlmlk2XEWC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tWTGKr+VrypylnlkouyJRe9ZYdoFnSSTqEGUwndxWrr1hbXBcLWoGTgCDWCii+uNLlulTG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ADDLLNCDCReLaGCwgCjIXTaTjQrbwi8o6Qhoo09b3pM/QSer2dpZ5oenwhoo6BCT6YctDA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Ig+o6eQ0Uhg4jpCGigPX9ZEZvKsz6Kzn1HoiSTSLyziV9fxm6KOgvretZka2VrR6LxWbp5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YuzibssWi1nN9NzPUSjv6bMR5VuV6fTqTzvR8tL1MXiyE3lIU1MnZKxetZbqbma16fansv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PWixj6eToStwK1Vyt7nx4vnkFaYpL1w5ujPvanhkqZerk62b6LRqVy9VGVkojWR73imPu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o1n3veE6HDK7W0WV96THYpeadratz73oMnzfpr5M09z/O9hXGPRee7jGTntNFhGMrSRCN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LJA4tV/qvMy8qAIdO55Uj+ZgbealXVcxs4lmy7zr2Nb1OU0K1LdMtipr7/OyaDixdXjgbG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tTS6Dm2FVPGUEG/cTh9eis59of2+aWNTA6PROIdSY1N7M0FMaZy6C1lrVRczehd5fpM0KW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i36VJtHx0fO73NM9NgllrfX2eT5Z6E/Net1Rquav0DledWQ5ku3w4r2h9Q25jbQ+Za0/nN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y259x3CWdFi1PbVxT1yvcZJ0XMu8gGPeuWgEHZAmLyeAah71K3Uz4rN0zBW1gmdKmzn2KL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0evgtHALQnMMHDa96sCTC51OEmbOZ7LlnaVGVlllcMjmBiLa4uo2A4zalys3sUgq6+9Fyx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Ypfzd1Qu2uEEDyu1UkaoxDJEmrJmQ0tenmY9M61MKqNq+ZaUs1dBDqEvYHrWR1EzcYA6y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hUGRn2bbzAzxKllCYZgN63tsI4Q1bQAaCxIsSpC6bqY5aLCLyT9kIvoj8z4RdVcIQ0UR6Z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LVR5UIcLIJV5IetMpm6OfprCj6SFYAyey9PMNePXRMbMKeb+rPdCeLzM2LsBYI9bxkaqjp6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9DP0pfTNtTH2MnXli9SWYW3j7UsT6bOY6rlOslpb06mQUU5bE+nSeT63jI7SL1shZoK5O3i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ZbIGZpv1aWGxdXIHmROALFmzE1U25WZibPYm3jyn0c/RSvpigAYTzdT3p3I96YwdzB3s30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jmsEAxZHp9U830vO51v1tFzHveE87Tx5roYmLmvpgy5uOa062rcx73ifX9HxtR0nPZek49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Eue45RpiXE1NrlTpMDM8mgDXwUb+lfLerl77mMfoZv3Adejc8ho5D242pr5+axdR5M4G5m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6HMQzsvs/EpbHNOjyu9vrhc51vNXFdrKXs2sv2gvNlJOsj2xrZ1cB2qwSqzcuVZAq0sIpr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YGs3kx7mLqOEWiBdlzgpfqPz/AEogGNpZ9g6lBReg5b63M8Liameu1mG0M3XycwFw+i0Ns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99B1F8jH5W327v9DPSQ3l8diT6rpFa3SjdJqtohQ3tWQB6XbZHcVwVgQGG17UuzBaQk8f1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ZNxdR0o0gHgNFUXkWmRWQZ0aGIJPIvKKlhwysLzEkXJNRS425ggJXEp4y+fXwgWvOwphPQ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ob0WC+shKoQEGe9qtXjwlYI6uZXyuUOwwvLAzLq+s0C5rDY86E0V1LLSNQQD1Vz1Ym6OwE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bgrO+MSUzIT2azoJC1ggmAqYZakEp4qZdgCSJCCYXGYt4XYVbAXiQqrag1aL2Z2jn6JCGh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PqOkKuADzaTP0c/SPLNrkNrNoPP1cs07TJnaWbprKbwkXcG0DR01Bi02RcTSytzb1KlEY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dWItFmdoo6MRaZsydTL1V9b1rMjXyNmWLRezB3MHoJYi02cr1fM9RLWZ9qY83Hm7fpnWfc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bE+s8IiqobeBrRcTBLMmTxK4SfWexdrLUryL56fTYgel5WJi1ns3SzSz+dox73poCGlny6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TGFt4O9m+97255J1WKuIPke96rc/v4ubr+ibImPAsXoOZl6WJjUrW8QgJhbOtOLV1mvp8X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a/LoVNk6ZjavtZrrZoTu6803KHK7HIMKxJssw0rl7o+Wvb09M52VTA6OTF0PNiVm800c/d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LlMDVTs6r81nWtucxqGlibNJcUXsXU6quR3EJ830z01wtHei1nj+gxOmjFz9IlgcX24YTq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lKJk0M6HPQYmWIDY0rMcGx5lLcwbyjQ6TmtVzVytWa545K0LSEumk7ksygqi4x5Zit1Xon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pVug/RTdDj1K1KtjsYBl7WF2oZiYlqJg1lvQszcDSrpaLFQ4yAYYCwuplrWPAbElDhG0Y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MyrbQGUCIfJA2j651ppu9Yul3c+7F12lZkkeG7MRccyIi6LLHOZfrxm9BsTNbpWfWA0PZV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I+JUi081Iue6aWFHmmCgcZuzk0QoDnXOl24tqZaiP1R8riTZxG7K4rW1G5PWblmMwLBlae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QMXYzVW6MATULLFC0ChOANQlShqGAMLNAqFEMLNLDXp8JuqOAIJRDqOLUclCCL6OgRl62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BLRIVdSHZtIg8jonl2hIJxN9aZuvnjhJumdoKvFaHgXaWdKLuJDM3hBrOrKx63qTN60FmZ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vFiD6T8emZ1MPbzNWX0zazD2sjalraL2YO7g75EzNYO7j7GbMz7Wc1dzNl6KVa2N8p0eN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Bbwc90XLdVLHvTqJ0MOV70+s8o4hLZzO0q9PvJnXj0r8xNns/RUEdfL1Zfe96yiOjky7ET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NPL080nvRrPgmBKnp5eqR70VOHuZ2a3cRaifeS/H9hys108TFzX0wKpaGfNa1Zi5rEwX97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PTl2c7Icai9iq+ghowObFX86pu5odCVQPR5hmtisk69Epp5rK2zntMnM1tN5evmgZX0Kys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5WNLG2ubrb6fPNnWMRykYUlR3mOvUlUsLYiw85KkbmtyPWTWbg9YqmUPUSrIo5nay70XJ6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k2eW6Tz6XR30pjYphehXe53tOg3z/X1DnWcI1tKs+uxvJJHnUZs0tbltCg/QdHlLNn5wP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Eax6pCBidfAJRqzVQ3mYRBNTFSye9NbTKnWVkDizBlWF1aAYKtDMu5nUvW9CVqaAiYlmw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g2UZc83SA6Fz2E2tIBwtMLWs55uoi4tVrxm2HZd0ZysrCvmcTnzlBgyniDkmbWgFWfWrND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1RmFyMBB0OJaEoZbPoKs7ORRoVnXgzDMZYwRGbXZUakg3hosAkXQfGIFvmLXnrY4665+8a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0uzB5VziOBOucEWtiamHRQnGXrfwM67MijSzS0AysNquKjfp9SbiriCGagZdpcuWhzO0s/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Gt68mXpZ2sUR0UR2LlMt2pi9TQiT2fqL7O1s4cJa6Zr42Ypa5qy3l3CmfpoDPr+SE389XJ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1vW1AGEaPRf1ibazcsTM6mVq5GzLF/WsxtfJ2YraLVhbuLrF5B6s51HSlmrU3Odn7mNLv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0mAu5ehEifTZzXScp1k1Hp9chXOnNanveslB9VVtPL1YifTYgq2tLrTE2Sq0uZ+xka8vve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DgS70TGp73vGHrY+pmtRPtZgZIXB6DnOjiIn1ezNPIzXGUnaj3vJfmOm5ya6KsxcxHvFMLo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CmJX8OeT8nyF5N3jqKANLcIR2VHpC1EPaDaopGtYMl/QbWwNeXEPppWAMiSm2sQkvTC5/a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dNOTSpYXTYNyX2+LJXA2c3cnpuR+nyqJbeJjWIzpoamR9E+f9SK82RuqnZVMDqWk46HHJ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XPNA01NZMvsc9T7GTvxm9fmnxehFw7mZvSr0uZXN97nMJfZHvZcxB7pBbuVmys5Rgbs+L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vzBHsNj6S6pdEk/j0hgZJ1C0k2kjIJTjMC5ZAWqUn0zU+qaqE8FkqrSTba5hslIGiNBKF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ZoWlLbU9SW0QdFmQHrOsIzpdJnPZ0WQzAjCs1maaDiDVW5pz2+cEVyrJAs19XyT6fF6Em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FNE8GRitxEhLIr5oageqJNC2PAUJGxJvwAy9aBGFm6lpVaZZQlq1AbnmlyLLXLya8a4zBS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0thl8SlwJqmF2BHVdgDKC9bxcRw0cDC0jHpkWZAwqzIGaqq4oOKOLSNTM0o0BkoFkAwFg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1M7TIzNVEe9e5j6qOgkqPqjV4KqklqMTe6Ymxlbaxm66EN3u3WY3o6MmY1oonNMLtVRR1A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sZY/63qEO9IZmbaipgmi8W9qZ2ghoZvrenUwt/nNuVi2Xal9LC6aFKPWs57dydc9aLWY7y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srzvSc7L0c+9qW53ocKXYMs0kT6a5fqOV6uWvvesXztVWXQ9MWeUbVhLYw9xZ971iiGlny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RRmXsYW7L73valsDewpd6t6WRPvGI+i9muRMaz6a3Xk+s5Xq4rExXsrVzpRamVrFYXGj2F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D1Z1tCqJ832XGy9XeI1PR6D3vej4+3Ghw3hssnzFstuekVIienQs52b1nItwtAFeszpA0hCZ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786iBZrQiBqdYjnsTW2jz2hG0ZQ0qNtlGMlF7L3mOp5hmunHtZfPcaaDhldJk3rKyO05B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q0bHeSqFK6uRNve0wz5s8t9h4yzG+l8TzRo5oz6g9fD0pW9LHFIfuMh3nH+B6PnGuq5U6O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5Q3vqVc7o5Pz+mNjU6eeiRrbWO/omrdYtdBMJtlLUZBWsFCRatvh1PIYU1tKA6wVZlVkwrQ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jYOOl1Ms2la3SKzMHFRfQUV3RpWGQWSckfx9RJpmthTpcJMG89jkkF3nm9bs+9a6DDMS2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4OZgWhhdWfRMhvIVqZPKg82NAEBcLQUKSfVSwb2F5dZEdTPXZ2U1iIqvqS1mW0MbUcRXpr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szm1uekpRMLqcZxk3rcAcR1AcLCLMrtA4vQKuyujC7AFPM+F2QMWLMrtFVXEh5dtQbtBB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3JA8uVahkz3RmSU311Yv65lvqul1nVgxxsoBd9UaJJjnd3M6wzQ9RSUbZZSkEBHkHkbebe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oH96xOVr4xqzPqWqYcNemdTPZCaDRWNTH2MfdzRyb2py/RYXUrFb1TC3sLdisxbUxtXL0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vSZdL0+uY5zpOemuh9PtT2Lt48PNpPET71nJdfxfaTVfTFlE3FM3Q9ManlmQRlbuBvr6Ym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6fves9W0GRsc90UsemNS3LdTycvWVvSz3veMxgFs3QifbzF16S4fUcl0cHWq1SqWznxm62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Z7E2ciaeZUbT0TBPK9VysvSSMupET4973j41pUX4aYDt8sdLXnz2B9vYiSYL+NDVbVtNBP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ClqQu0vZRvPnRlJsgoZqZcvp8XVmoU1hxdB2KEnoKIK5slH9rld6V9vC6GaCts450vH7XB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6zortZwccURqhhLR4LA5TKUlYY2M6xArwjPIyJdPI0qws+DPrQppZ0uqnZOaZ12+oZJ8+z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FO7FDbGe1AMqToQbKrLEEqKtgbPQscrW1FOEkXMVsNpqlpsqSBTMovpOl5gKtXWZY9cfl9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12CyQE0fwrXRBSVzzXRGADIvOrqbGfM6Gfm81caWOX184r+JFLekivqKWByFIrVLhP5V4a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yqkWsAO8iBJFASSC1j1ZQnk5LQVtFtGqjNlwUabsk3VoGFg6qAd4KO5LkZiWl9ZocEoyCD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HoSCLxcWYAyLsLsi7ATkCOAOBgAcDAKP6ZRdgTAo4q6UR0UB9N9cMQZhNgbQhrZ2oQu4u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loUoWgBC1OmU7RiW4XBlWxaaKI9WkU1mDnPbmfpnlm0ocmLFVXUAiLyVc+4m9VFm1ixKEP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6vqHn6WcackmzLZraGfW9Yi4BiWZi+pzvTc90JEWrWLt4m5FLR6sfSzn4PaJszxnWl2ItW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5ek9M6kY21jwxoZ2kRMTXI9fynVS+iYSqTuEvR1tFkCKOM3Y5npiJj1Uy9bnZekiYsma3M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r73rJ53o+bjo4UtTMryZdDDzdWjUbzUtZjlOr53opY972pCrS0Z2vjbUse96yMvUzJTOpOr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9Hzi6zCbtkRPifR6Pjhs9rlvQwXDCuimFNLNJWwDiBDSCxXFrWnq96aAXV2R7BbJZnUPN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8tsS7HNdfhTS51NyMd/Nfq2dBJK2Uog9QMmh2XI783q8GbFt3ub6+9zwGlmaG8KivYuOHh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ncjreFR1ZoYy7z+qL6bFpc5NilT71ZagOpZpStqZrfn8M7X5sPtbrK7aOVx6Njdzd8JW1Z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Uw3Rq1xOQiJt3QGFX5aGWLcVHYTZB2MyVb0tRcF2pWbBMjuJi2LisMhkTN7UkIuULRa+lI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w0uStiqy/Kp0PMpEcB2mGLkBAcceWKl8BZlYKIcQQfnKTasvFxeGrEAOWKIKEXLVaVNaps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F5SYvZFq+Pb5hTNZ3cZUGuZB3NrITHtFLN0lJUtJSAZAHCwAMM4QgWAB4tBBBkRZkB1XZ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8FhcYAwBDrtL0e1vC7K7Qi+s2QnoKDYWaFDiYRRgTKqaKjxYLYhF9DTgA21xgLdCjA2kRI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0ZOqB0Jl62ZDl62MzSztAug+gjtolbZmplh1HM+zCfztCoScUPHG0Dw+gwjamfVVDSzx/1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H9M2JMLsS3vW2pib2DvRNberC3MPaPUvWst1NuG5ibEktDNl34tWz3N9LzMvTz6NScrUzp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01mue6Hn9+WfTCVxtrm5epj3rIiYMPe5fqCJia9y3Vclm9bAI1GCJzXNdHi9NmpWZ9qByN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9kRMVnIbSedaXp9rMT6DmukxNnNv73tTyrNY53ouf6CX3ve1K5+jnZ1Gjl6pETFnsPcxJW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73j3vej4nIjctEDBhw2Wzm39oZlqdLTrJnEzZSKQB5z3Khxf0RJGzPVd2zn7F2czmux0Uc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YvaKUt9mPL6q650tRvP6GcuROyDUdvmXa38W2eur0fCdJZhxYFy2sLRsT7YHK502NbWTf4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Yc0zBk24Ho8zZeixzORjXvFpjh25Mfrw8gGy/dU3oOqv49BdWaTtRzO2nMgLgUVhNOgrXS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DYZpdVkVZUctDcyrLCkedLXiyBtW4VVpYqSkrJiKsMhtKzMBuvRcEyUwCgCBJOgWUkWNbm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O7Fq+rRomIHFoUdmBp4darfwbFr3HBlZ8Cqz60DQgyNUXhWQ1asBeRxSpB2luOUPVTwwKW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6YcYOsMLXLrAiHJEWYrm3qwJbjMAYCcQURhBQsAGAnEFAwAN6fFCiMLHCwAOBlAHCyQBoA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NBC3m4q0BoUcUfKKPpDsF8AYC3CLImaG2FqL1PBmvKvlUNVEajT0TB12nAA9BFGi0LGe8i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mn7RIoyqwFSYTNCkSXz9POLqup1z+gk+lEnlKhpZshF9OmZmSMzVzh+Z9YIRxQWZ9YiebS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bxNhTVvSzD3MDfKVtUzjrljQmJ1A4+5hS9HW1LJ5npsKXfrZWxlFTHNvX+Yll+jzy26YvS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q0TmNP55H0XVVrTULVTC6LnuqVOW/WKYPVcpm9bExuemtjleq5bqIifesnI18ldEqzKe97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zehiYs9MTWToZWjmsxManq2tHH9Zxfayx73tSM/QQzVdnD3CItFnsnWy5oWtibiU9MV73vR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7Vj0g2baIlf2Za0B00LU1u0535wCfbzKzq1FVPFVdsOQm/zO1gqoZfVLsz1vC8VqMRoGz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tzXdp8z1PUrkv8zv6uBnPMZxzrALbmZr6/KLv+xGoURez+qhY2rBUpSVXewOqMXZ5bUX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Ab26nz6eqUrk9zzw/y/TVly0Iy7CzqdW3WmiTl19ppvX0CY8SFWZpTAi0SK1lqVXVminoF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waEAumeqEWYUQxtgyjsV9NG2EDrTElmqmifW1KA7ASr+Sa3rOksKMovTCwLz0sUkuEWBYm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x6SCrQWrfxTxiHqq1DQKy1IQclhW9UTSyxeokOD1lH43ithhQ8BuE9UFjKNVt871sW8xF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5iFDQSJoWqlCYQQDIQ4yjogjDgq7SwwE4AwWABp9YCcDKKNLsC7AWhY4mCAtLjCzoKuJkR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QjoKPg0dNIegtRdsDgiwNoGzOgLl1mI4vYJvmeDo8sYNU4mdN4tn6OajxR3EX8rQVnF084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R5J0Be4jBc7RQCKNq1gP5+ilUnl6C6k+Qo5nDszJ5DQzx6ZmwK7KcPemKTIBkL6Ysw93n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s5/oec6NaeiyYxwEjW9nZWp02FjYp9NzfnlK7HIx4R9QBq9UZUkgCrW4ryt9Lx/pfoeJzt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RjVvZW1bpyvV8j1yxMTqTy/Uc/m9FHvakTFk53fwdyUnpiycnVzFM8i8kT6aDy3W8rnXW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WQ4tfN0In2pF6Ejjut5PrJaemNTybi0uJ0nMdPL6Ji5jP0E5UNvE2lrExZ70ej4pXayuPV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jZxsbCrto3OU4tNmj0HNdxjr86ZpfXNNizUibWWTSPeIBucZqafL7uGzbEPm9ktymnl0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l/0J2VD51z/T5XRyZaja1eT1OcTUQuojmvzulaNpE1JU7nLOaR7F3TjuxfFhGv8AP8rTp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W0NTTT2A5uCu3p0FNS4u1onap9C5f6XNYFIY5emumre1RhU7pYpkWGBXo0MomjyredTQiD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KAFdKGCekdCtUinrzUevWqDYVkYSfzm7FHKsVmHNgMXFyC9NWsph3GtzKVbwiPWZH60F/C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SRBB08Er4oMo4IraJSRFUv5f1tq2IAJahMVoEiILQPx6JsUNQCNBRFvmYNi65CMRqFWoZl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HVcoylonxYZhBBGEGEYQULCw0uyAOuymOAMELaCIo2BoWaXbFmANip6GPLOq00BpeCjYp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gNiT6WkUU0Exy0mM91Z+M/TPrkuzA+SfJzuqjoS3zNPKHGUz2IuIOKTM2M1G2RlMnSy9RZ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pdVjgYJCagIwGAiTyKXXaUtxHMjZSgzDpdlN5IydbJXUtFiM/RRHvT5ApPZq6nveTMaVYp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W0ANcvB1Nja+drHbo8nNzqpLVotaVqJiAlwFSserR/R4vZewWLVlvE+iY9KxW1RXSzHY+r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rj+x5fp5Z96dSeZ6bDl3JibImJswtfH1c1j0+1IztLPl9oZmmnpiajie54DN76losiferO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9Gp69LHH9fyvT5vomNTwTVjmup47sc6rExvPl2Ay8t13M9Lm1raupPo9HxujTvHpmOaCsp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ier5rNBvcoTXNvV5uLWaqTrOmiu7kDzIqjUT2cNnl1GZbN0T1r3q3TaODrOTI0+Z9q7YO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zTZ5HBx3UyayiKsrHLpatYtrYmQ1qZGqhkus7iTPcHX522bKlgjyiJOrL08eWSdpNaXH+j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Ldeum1o7m3l46tseE2G4q47laXZsz2g2WaXq2S0GcximG7qHtRfWVYa96sqtvNLPkmEHS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ZYGJlryLyNp1yhkF5ipclLNTUVWPY2SneID1s5motQvEXK2D5SeKslwX8orHOK3NnjYgxF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okrMQsxYVFHTx6CSV9Ay9aSWjwAoqL75kpBdchGOSSpGaS0L64BkDMq7AGADAGBYwynotQ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VkOuwsrqxxFhNhCAcXRhdsJa8FE3F3BZkLIo0BkXNRghV9MbXcXC0PQsTxRNujMZ+ippgs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5svpye/D0ufaZRpbyFnUynKZbyWhNQnoIDRBksz21mpSIvoU8URUytFJ1bKsqhrRYTaSeP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DqOKJCrS9vM7KT6DoSlKtoaBXH2cc0igOTnv5ppxIUnJ0s41vZmVXRW4q1nXL4NohQxtTJ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nw6rccFrX9ZSwLlbWgtT0EQepSDiPXp4mZgJMxm+n0E1tQUeReX6g0m5Hve9XMdRzPSS3m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wZd24i3PvRNYWkg7mu+97U8o4pCmtjbMvvejUtxXa8jm9bETZ6J9SaraGbtRMakWrJy/SYO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1ImJl4vt+L7PNrExvMe9aOI7TjeyzqsTXU96fR8X3sa/Ho50vEbsZAN64/wAlRS50UNbHs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tNGb6XU4uV6GheU4eu50W7wPRoH6aNhdeSOc71njOAvN7Ol3vIvaZtEgTqJz/AIooyZ0E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GulL/ACZT7dVU0CJW9NyPS4ptBxcra6qOprJAtZQN1IcdFflujmo6B6JbYyudYn9D+c9xr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Pr1mbrY07a+Y6pdhmxp1YgBHNA62hd+mgpLmDa2ILSQilwtNgJKXP5Jn1qXboQbAAooSki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gx2GyVM4WyUmi3thZTk5iXHeNaEGzf1fHq3GvvWuR6AITwbre1hwx5QlVi1ivgVU1KEBW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wD9ZPhjWaFlV72gkaot8zr+LrkIpWpFilJL6b1lME4S0z4Cyu0LsLs0uys1CxQGJj1EKJg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s4BGAMrjC7awwFlcOJkR41DiTa7go4u5Yk2u5CbQ2F8lpKhwthL+L4g3mhFprdjneiK+CR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hFtJ8yltYtANPkZtFlQOuxBEnVAxKXpFoDEFQfSGyjNZmu52jLKjiQzatqz3k3In3vCjSj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DilYWghoqMR/XOVpCkvmGzTcDhZFnXIcwbU0wLUsPdeaOG655ulwbA/FRs+E0NrAsTi1KG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h+uMJ6fFx+k8InipKyUIPxPregkxMsRaC1LVFHVGl+mPZunHvR6ud38jUlY9E6k5GvjS6j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NZLAZzdSJ9qQBgcYXQ8/0EvomNS3P9BzOb0VhFs973qBlbGFm9DE11PTEnKb+Zp5rNbRq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d1ubevo3n16Xjhe44vsM79VamsueU9Hx6CK41oWpfOtDoN75hm9NzXeoHKA7XE1nEW7Do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B9c2bZmhzdsz8t7/zVbo1rYvLudTzvbNdh6/Bl2Y57q0wtY9uJtsTu8pO7tafPqaef0FL1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bvJ833s7re1RSZVxa9Fj6mqpTFrbpZmpCextTMZ9o5rNRnaWbUMJtHQdLyhca3OU6G83l/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8LI6Rfn3srrZt9DdGU0ii7E6MX8ZyVgdm5HaVlkQ0uEg2rrkfSy9wpYRlmiXNDNQglqZpL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XqRZgLDVKi5tjY5/KLeN7MVZFNKJACQtJv4HFglhE8oyEktUNQnhtovaKLcRKnpJKemisE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9jMKLpenhtGACm8yKpdchFMWZoZiJaHqWUF4uereAoThCVLQGysyLlEwAYA0KsCOUqSpYR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gLQQy7YA67YA6jy4wFkZVgTCJOLPKm4Joz3l3RNmCFldBQOF70Cts6NIakMwo0PSTAaMWo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m1LM5j6bcta2GFGUI9aPIrehFuo2qHtWwoyuxF0XkaeKORB9B4lRtQPaPC5wlS8x5UnM8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1QeKzrnsc/lB6mwnmRTYbWuQTe9EZEmDMBxSnr4AF2gJivifEIepHkAStxXH2sWlqxewfo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ICxaBFK1IMrf3g69xnpmSPVuXtW0vomIvSYF3U2Zfomrj65PverE0856Vz3vazODvYkug9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zO9A83XmPak1n0c90fM9NLX0xqTyvVYebqHXYs973qrz3R8tm9R6a6nvRBlsIkzdaq8Ux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/fzSebjWU/OWOM6fA6HOjeius+9Hl+NrdWDj054omjssdDps6jteX5LN+u8SdYxdrdjljm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Z6uuX2XmcJ9QwMLToXeZrhvCz67zuXUZ4XK0eT1/QV7LM5602Up3G3Jk2EJDq6eNHJ9rxO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zc3qeeujzfE7eTzWs7rp8x9rZmo3ja2vZydgzc2Vag6HkOjRMrWQ6QzylYzVPpfK99Nc90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laWBn0dGowtb4ZaTqpqLVRoFZZqSPK3nMLtNUtag2OCSCLmaKEnkmLIozSwW/VmTxYEzIq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5Iljo3kelEXIwlr2FZqxARMAUdSLxYc+X0XtVfUGTEkBMigKGIJ96xFhSRasnieWRgQYU1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6y0sEmuNLnMgGLMzQLzaCDMIkoyqElCJFbQGXZCXqYYNkDQswFlFGl2hY1Dg4vBYbAwg2B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ZCGA0EKFoIah6g2Qtme+s8JuK6Ai2BsXPZ6FPdNcSPpgCT7yCcVbpZ5J6FIvQ9QglboWqZ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aGaNgKCND3opcoTxKrIaLathVhVuLZ2ikOR7wk/nlpxPPzTrAcMnrPcqcVezokcOLNFMM6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PrfUmEuKfFfQZQ3G0Ur5ojxhBKwaQUlIeVOC2vi1KTJUXvSBfO1Mykqsr2D8UJQsVqsko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96tS3rVJmbHh3oEn0yx70x6tq2hZWZy7vd5/oCYn1ZLajMr3ve3mcvUy5S6OVqnprNiKj+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qTal45LrOZ6aX3onU9zfSc/m6bmLojHlPUzyXU8xm9LRyusp2Zlcqb0jTj0WTMScvr5Onn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rVsctu4evjTtbV3mvvel+SrLC5bebzyZugyrlS7ncD7bN5jQkGOmuNR+PlOp33Mb547LfK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76OF0GxZs88st3nT8u4rXW6qqHKaE4L8gxe1bpo+XhInzh9L015vngZdXPMqW9JD5hF3Of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b0cTQ5vTP1gLbirOgoOr4cWe95PU6WFNDNehPRy7Zo/HY6Yf1L4r9q78sxfSy+PtMwq3bI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1tC9qmlOcmPFooxSZbEqNmIsO7i5PSM57C4dc4boq8sTCxFGpR2EW6DKGExs4IrOKsxWwqb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DKerEWipYcSsTEERaCPW8RT1Vmt5qkzRPemStqjDAiSsnrRArhuDqxOuVLmZRYp7yzU44q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EYK+YCcXMI6Di0BhHChRGEtGgMouyFgVaA0LHGwCgsFgtgCrtjChZEHA2uHA4uFC4AL69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4ehGU43tHN9AxoCl3FBlZlaGAMrl7xJ5lZqxV3P0RUZhErsrSvxeog0m5BMrYyKZCcUPRF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E6I57Nz61W+LzrO8zuGDZ2GdzvtTVQkNjtlRKQbNLLAvFRBvEwegVJgKWiGFgkrFa1gvYT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RNxfRUDZs511Ikh7mfa17RHoMiwjoJgNQePoZ9JUOGpkMWGCTxWL+KReh6ZsRFRhwE8DZ8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kHm+9HiYmtq7ALx3nR830ZPveMy81l0/e9vM5WpnSr7WLtR6aDs9j6eJnXUwCu8tCEzLxf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lWouV8jeyJS6mVqkRMaluX6jms66at6azHvehRRzMl24mNT1qXOeZGTGtaJjefXpY5x5U+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mnvel9896TJ83biJ+mcVrPsIrNdb9L+P7+NfRMJYedTocrgy/Rz8Q0mxkVbmedwPpeBOXT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7mSut2rCzWKz9R+fOjyY6XntDm0IBjNdO7CWYEG/8AJ9Zd06df3vE9F0Pszn3VEeOubX6zj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fNWttZeo2+tqYZprMdDL86jp+T3jVyLEpsjF8Ufdcn2Eo+E67gl996+Jfcd5zEdXJ5et4I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xXzoSLWLmqFiw6FbZAcNxITrRMes6XCSWTeCAtNwNBZBmObeFkkuJqcKQMRmZKKS4q0gl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ckEWH7y+9aEjw5WIvUm4qhIpJ73qJcU+qJmSwQL6wwvW2udLmaZXMQktDevAp9NpgnHFTD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TASGAnFzhYA+nwcDIUKFkJRoTAs0u2KNruCjA2AYz1CCOEYA6AuEq5oLnCHV0QFa6o4Cdj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5jds2KsBKKPKORAL0o6ji4yA64QwbFW0X9RDRzdGADsEKE2dLsRAxVpRrI+Sxh1uUwVa6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WJc8DU0VEi6jALiJvUFDoYgO50SxgulQFCXtaasQqx66rpIHs1CRS6+eSuE9cJKhxSHXaB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IkhhlViq3oKTUQi5U6ByK0cEglDa2EngeTs5yZA2VNGlhzZenvFovQ9cFz01gmaSWJaoKx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D6c2vpg970UCfWl7bp+S6KV2FfWUDAJdoVy2AQ10DN28joIXNPtSOa6bnJrpYn2s+tWTj+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sTGpGXq5ktNfE3Ir73tSeZ6bms66ek+uYraovmbGFnW/ExvMWrJkDODGtuLRvPrRJz1iL4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e96X5VtYw/P17EvS5md84djdT5nschtdM7PYcFrYvY8dZnN5Uf0DmbNEOXEl69FvYz86S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DU6r0vArfXeUsQyeket4p3uOZkpniJ0vYccpo5G7DiOgOowY5fg0umXS9OCcpshb5yhKaVR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efxs6urlj5c1wMu/QzC6sBFQaR7oucdzUebYH0zvfW/mP0yzJTdz+P0GBsHRBrxrMqSsTo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MrLBa+U6kxayAoIswrDL2UwGbvYcU1koYl5HXLLEUoqeJFkNUNRqF3UHa68sjgAStIWYm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o7+olY95Z9NU9Wvq973iaADrJgUvrkO5W2FjGvNUOM8CibEEqUDb0hRHCQcLCLzPlMFgKQ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0itpsGA2uHXcXIZEwLNAcEmwOCjKhot4M0cbfoGF4ZaroAyzwYYBsOUpoapozXhMCbybsK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GF2VmKBe68NrNLUyuwvBKzALRy9TUzNXn9IaVy8o63H5dOvoWJx02bIskll62HRGIGercd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KNfBkZexVivpqGVbCVcE0ACcKWKme0tLCKGPEg7VvVge8vrs5xoq1uMJXJJUNrkz4NGmrU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6RT1nDNuJkhJnwILIKmkkWmRoIpmxYdRMRU2qcBFqWVJTxUsePUvJFSQCvUgZVlcaits2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sSl17PquW6qWJ965QUfzprdn3tZ8m4uuT0PO9FHve9qe5XrOPzrr/AExrPvek5DsOZ6LNv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BKVLc5rpop73tScTbws62riLcxHvVXn+j5rGuiiY3mLR4Qz9HPxrfia7zNh3MlLRy8a6Ot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S/PN/Jy/P26TpPnCgv3NAHJ9lhqVYrHURw/R8HqXH0gXKrcm1kMqar3RcSGTutbKwuWdZ1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O71PD7bRxfQLdb0nOMhFzTndohLjbnEvdqCVVdr9Rzfd9M5+TpZnI9h6Nd3GnrOcw5w1R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jS0PoDfiyJMs5EpuowNGtPN0MXLm9THv0x0v1v4V90M7OdzOXtYtXzt5tH1jAWVoMsyRCL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dJXavcDVtWJrNGy1FzDnsc2It4xegWjq3vIQVJaFEUufepYra/j1LxHvRLUWipNJ8Rbwya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XF6rRNUvQK9yZek751uRllcx75omasCt/SQwFhF5mSCjKCn1ggjjSjAGRf1pCiYCQwI4q2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LOrDACqDDCLgq154yGLNxmPquQBobJE3uUDoHVaOgejKc0oPBbWp0RaSBYUalV0M7QpRh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MoDnljo1pr5mVZ2KnF553weFBZ1iXPW3NjNH4IO1Em9CWUiSqMEFAlt4LTww4WVEkc2CzY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4wBgXH2U/E2XIQIlEm42QVCVGFX1x/PhkSsyqToZroD1PDIfLDS3gjpvFAWWZJMtJpCU8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PRFhAfEx+tV6AurWWbPFVGJsB6vqORewP0jJuIlk1tUMOsk0pchgclhSAdmhM2J9Uj0yBG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GdlE+9NK5+nlLveidZ8E1JcPocHey973ty3G9lxOddtFq3Pp9Fc5vYexmtRManlG15cjou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NScfYyc18y7Fnveir8v1PK510kTGsxMSKZGzmY1uxMbzFq2M/E3sPGunrau819Hpee4pq3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2x57vNHTa3yXrq5zV3OJvM9QC1Dw102XLdjs8VyTjiD2vQNYKsv1APFa/OapNv5qaLPNs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8aHWc+1xylpYfSS8YN9HtpnqMLX5Z55LotjvlLSjL8847bfQ6b9g5ej2qtWdvU53quF6r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QRdtLg55kySqdFZkI6XPEXGXU1/tHw37jZkZmkvx99GfAmr+XHdbKbme4vZh1nV9Vhdkgr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q/pykezOdacZStVSpkChqUhSWEQGKoz0kNQalUkvFb2zaRwSvpPT6pYcQWratSP0FfXGWg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65xJmbhU5y5sWLWKevFQwFiF/W9ZVgLELz61QUZ0BafBhGEDbA0L+mwULSxJwGAuosokY9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u+qQ0BqFXVnzNaG2Z7I3c1Rkm6ZD+0wINEgJQociUKKiqNKjYSBlE/mtgnsNXed1jh1LO2U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c9TUOCJoUxBBa1S3omqkCZJitggrEWwC+K1rBaBlKsCOg62GGBcRS3rFh+GE96VrVpQq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tM3LUaCg3kJCr2oaZM2oX0+BXqwVCTwB0KynC0mmqpophEylLERKFk4QJhvCozWA3u0Z46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BYEMEnqZlucIgrLUtNVEaD3oguP1bLkDAaRlAmFYrccl63AHKAubeswe9HgM0ler7Ti+z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Rc7HSWrOpNbQYe9zfSZ1PvRvN+T6vmc66iPeuYn0Vhaua1m6MTGp4d/RzXU8f1+dRHvbz7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B+I9Mal+V6nmc66Otq3MTE0DB6Lm8a6iLV1mLVml+b6fk8a7CJjeaer6Xnddtjy9flWH9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OsrXJrtd2bfxv778YjHjTQ1hqy2yulx27fLnJLO5Y7Zs6X3c/Ll7rY+b6uaPnu+yNTC1ui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gXLLmLz2h110fGNdAvM9Fyuvtz2wh3/Scl23JW4nR6SeZi4G9z/fV+m4/ttOFtu85ZtamP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Y6TPsjjQy52/qc1h7ILMc3l9Z3Ptnxb7VWVkaWZx+g3IrzpC+nW5LSlnMItBNt/JdSkklJ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ehkmExW/qsyCnroo/XmrWAJGAjZAmgJYU+KSUZelPF/FqhB1ha+JYrWtT1CUqKUDclEC+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UaZtKIlrSjtMlq38g/TYoyBkBFpQbITi9vXqpxmkD61quMwTzSrQpckwZXRXqDVOiroHIR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WlX1DxvHhZ1fVMZ5zcOa3Wy5IuqsylrcWp6a+lPSiCawMLL1O3S4RKzvcfmGLNDP8PcJ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twnKKMrHokgEZYikXHVWgMIuS9CLkqWMBkXiKrMeESQPg9h2I9opHqyNKiaVLT6inGIoMk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gk9VTgoEisJa00H1LjPP5khYr4bvnsFLwuEOCVqKCF49UMyoRCWGQsNgRd1IoEZZBmXlby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VgkqamzbGuVU6ckcj7uDy8DSI9HKZrarXoSyPBIUvW5IzKnpoeJCcdHsImb6a2Ii0Aq2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eRb0e09zfSc9l0cxOp6YmuY6fmenxqJ97eZ5npeazrpbCLZ6J9ZinHObrR72p73pjk+u43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t59kbGfLXRzNKJiY1Lc10nO5vQVmLImPFuO7Lh867etq6z6YmvcL3nBY13VbV3mnvelYXN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8t62tYytF2dEPMpwX1v5X1aHN9zx+sND1ciuoy0z5ZFvrCcfLaqafShYDWxgOnz8uo3z7x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UtzelJ7oslYLvEf5TNjDtVy4HQbvE95ik009H590uT2X0IMuYw+45vrCcvdvrXOh5XuMaT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za5ju5eV0Fmk5ljKY3C42wBGPtfxb7Zpz6r+Zy9rREZdLhMBtggZYaR1cZNBauNMt4C3tI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SzFGgBxjPDmFvaKBhUtEeZEnrgmriJBaQeStreJgdFvX1UJVcdhhA9rnEnYc1jsFlEeCR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FYv5IvUgC3pshkLIvMyVONhFLzYoerAp40oRdxc8yNlFLXuFXdWWTeILuhchCxbhF3lxhT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4xdoDkVIMdetmIJrF41Gu+zuMLvPQZGZ6xtBibATNgDArhTBZpQbMAiCKXFcA3EMIMRlSn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3qXIKrdLnVgP6l1tYRxa9KDAppBxUuUt6KM0P0q9GlLmwSUWC1qTYZhe7S5SL0C2lUsWhC0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QaVm4FgMJMAfK0rdfQ4gTYZCtWbCTHqFihKXHagRpVhLCD1GNc3HXsebtxxOz9z3zDG57n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qxATikSYDWYu/md8WpWNTgoJb6fjFPvWetEBKDmypPQRBLi5KyFsKC1xGzYIO56JgoElF3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E+97T2Dv8rHV+9NnpixynV8z00sT72pOBv4ebrmWZr0TFmaJhXN2fTXU9at44nuON7HOqR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q+ni7UeiPWW5rpebmt+wS2e9Hi/C91xGb20VnWfWpNE+e/QfnuNd/FbayP0+WjfMr+Hps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A4vrNHlMLYzN3ksnjO76yt8+5xOr562hrI0CL2fXK/Nus474RzLp3x0GZIcVr3mFXu2UU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+d5vW518+D9A4npg/b/Pi4zo522rdY4n0rHQeqHMmpHTv4+wuIqp6xNlzM0c6fltXOuk1O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XNNanQY+tyeVkLNblPZ2ye+0fLPqOpzqTafL6JpuzKka6qOCXg0sHbzt8eaWCtDIwpD1FS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cXHBa3rx6lBKSakq/lpLerci4BoSKMFCAoFpFUvFFkOIE75WqZllZlq0oiTMtbesVLW8e9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38gzDKBn02VYoUFJJSh6MCtrSVZE0iviSFC4sVbE4Ilm8HT00gvmIUbY34yWHdpMZnSy66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apcStXXK4dtZYSmupSLwBo2ItcVwdpgrHqxX1yFxlBUsDkIuTwswqwXoQIwwAyAE2mT6p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8UUvaxe0CLSO5Jg3itSCCiYXPUKM8S9KuSsSjFFrBzaBcnvQT1KhfRNXitYbWkdEqXxAy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xSQFgOO6oxYNB5cXU4vMafUE8fp5BLQyvXwLYDfTAWa1CqsKjRLhgvR8j2XDo7Ib/AC/de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3TOnGX7eNS+BndM9fm84n1zpO8b22avE+5b4OCh+n4629OoO/qEW8UivrWDJMFYmSZhgTL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JEeKCIE6L6D85+iyzMTpblep5aOr971npiTluq5ropbxMak8z0uHnT76L1kx6LExM5Ob0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I9dynUY1eJpvN1zUlw9/negl9C9LHeW6DBl2m8RxHJQmtPjOgxc3oBw9qZ934FOU7fj83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oeM/K1tLxbTP88V107xhFTE5vdY1+uvleZ9k4/fPiPEF0xFmTwpehItS5CEnKilqlom3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fac5HVcJskOa6jBar6Jl8Jq51hK9Vy/TmtqZ9qaslqZqgGqxnm6s0vOdBz2zc8hd1LU6L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rkaEb7+Jrc+mPuNbtZXJ7fOIlclNStRers/qnx/7GnNBivH3VJNXSsXHdRJWmA6iuozzXE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LpMLfFRmlhe1xrew7pTwIacsJWR6EyWteVHGmuqQNdag4IMhLrDuW1wTcT4jNyu0c2dVve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1vFTPpki9LkyOxNqESs2lKsBYFrTdKlqUpN5QbQWhW15KNBcRSSXCK6KpLI3jNvoqjCniI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V15K2p0GZIrChibInxhabei1xlKCtWrjip70SevUsSC4qretItes1a1Ii9xeotgegbASgm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4OtcSSakqGpIiA2HViqNngPQL3OKLrz4KuyEHDFKaECY9UtBvyz65tfXsDanombiCxRlR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60ypPWZRcta0ZQqoUihQy0kK+6iPP15eN/O6ZW7HkOkzNOhxfJ+hyeXs431vCYd/deZl3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fRB93E15ao+TzpgRR7zea+skwhQ8qUyr5ZhGb2nD9r5+tYmPN24iLD+n46R69lfFHXrUgi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Bf1LHovBW9CZtS1krFpAiIuvSfQvn/fReazpbl+o5uOmms2emtjnOi5roZTR6tl8vTzZSa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Vhef2+dmuthb1jFl5MHWyOglHV31iVHvHLdHzvTxF6+s9ka+SpNHM0YtX0WTz3QYEuk4i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h13LZuvoZmlXvR4z0l87zddJh7ExNLLV3brQ4p0G5TCPkInVmOmNdPce5XhdYimwxi685t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L2A7rmdSb1uPbFTKYS09dnsT5qDs+djQ3uM3WuQB1eRcZ9INY5PQTjpzOgBRXMTUDebWB0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gFZ7AyVpdJyGnjTP0X5l0+dN8ppqJlIvZW8srPJnS/Zfj31+uY9BuPvXIBgtcQa9Aytl0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pjgfoC2uPyX3acr08uYWaslsArK/g+afXupIeypqFSZspeLoCDRcwM4ma097XOzIn8dPM0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a96ZWIJCUoWhE3hKkreSLQQFepSJm6UZEwi15vVS+ukQeIE1RoTvp3TLYYppXQxMS57PP5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RZUtbVGrmaCB8QRXxQ0W9LFokhUd4iKkkHaPUH1xFrBuVvFAt60j160oy03jwzeodBzBLi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pS5cwZGIXIhBkFRReiPeJ6oXaXKWqwGBNI9ahKikFgqzyRcoTB1LUDkRkowtornHEwi5Og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7NrnvitDqq4vOH2F8bUZYry643t2e/LkktnF9vmV0FL7y2ozNip1iEEF6O1KM/wAn3X5Lp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nN+zzduq4p8j387k9DzH0vGWSB9HLzyJ6SsQhBgEgtta/PaCvQm5b59LuT898W71EYvNN7M8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9MapFl5r5x1nKdb7vMOto8/TilnFPp+Ok3jUvASUQUQXp65MVgJcBCawxQJ9ORI9B73vAV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efP+8zWJXBuaPP6OZL0Ns8iOznzXPdFi7mXoerqIK7SUoNFLUFzeircx0/PS9D6fXMWiTmd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ejU9MWOW6fl+ozY96NTyD6MoNLJ109HvV7B3sLNc0M3Ss96PVPO9Fg5rGpj65HverF5fnO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O1i8l9J5PImtzNutqP8h2/Bo0/wAi7vHQxtYON6fM97nSZfWMJc981zRNDtzztPJhOh0R5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2dvOljdDy2psd985azr6IrgsYurjF6dflW42mJ4/crWRr8V2uaLB19Tmx0IZuE0t9fTlVNz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pO7j6XOvnWQmtZMbdZqz10z76iUb/ANa+QfS9Mgdq8/oemlpWAmm5Qa940y5Dc0ag5nRtL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Grn4+r9c4Lpw532hFxiw/RRrPrSAOJikon1evW6A9MWWEyuxT3p1xaeVb5dylgs3W02X1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b1s9W0SevFkgojgi0Inr1sSyVlMy2jFynop2s1A4Q7N5TJmz1JvqFv6wnS8HorYJatipgX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q2HB6AkzYj0+jxSK1HvSe8P0QO00I45ikEGe9PipQeLh9ZWFCjq9ZLEWswKXrUtQ6o0L3i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tC+Kz7yRHi0loKPAgM1itaWJ8zoZudbcjz9uW0hJerizE1S8CIPLqOKkWjSdkucHxvoe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E6cxmpiTfQK8jX1cOzkDHk74eB0fP/AEPLS1p9HEfiRYOCDizYGJevsYPx/evyO1zv0PM0d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QF5p8n2p8Z3/EerlVsYvb54gNkucVizKb5u6eHrfN9bNaV83cvh3S9fD1L+UW3NP2QtvPQV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6PlOo7c7XFfh049J/N+j5fetbea0rcglhV6KkIpahb1TFhQUEQJ4tFbHve8DWaWN/s+P7f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3PdDgG2wo1Z6Y8YWgixm6fp9vPknVpVtXJ15aen1TzXS81L0vpjWfTEnO6aDmbpRMakXpY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vNpHo1JytVaM3Zw9yWPe9qextjGzTaeTrWR73qnE2siUe1hbkR73qzWFdXx9fkjXTe643m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6HmtzM3OX1N5nM4a+9gsThdJer9LnYvPWzjcp0e823eM6OmsnP3Wycf1HGamxir13iRVa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ly10+3xW3jfTZOxyHPo52gt6OR5n67wFzfn4HrC7bWQy4Z7m5b59i9Llaefq7ysQlMmCVP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0fmfo/wA1uWcbVQOr+mfMfqFcz4q+PbJUytsKFqqLajjZnUXZqoyCdHUHUpJ0M99nOvUrr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enz/mw317LLuITNzKMAfAimLAlJgMWMLlAwKfe3x0ml2+XcxaFm4m0y0n0pPpsA9M2RW2h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mKzqeuRela5YnJNcshPTUVg1A7+azEpGoL3vIM4q0xSkgC+oRPqlr3CFMsyReDBlT0RM9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Ia8jBTHiLUIo6XXT3qkWy7AytqGF4IUWYsIYkVS8jKD9MBKVsWutUL6hSlnKZo59OoOY6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Ticaggid+Q9DOZGlr0IhyktOhwd/zdWFD08Xr5SnSte3zciTsic9csn2/K7zjaI/evhBS1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78jdxOh6ZVumeRlNk3HtnsXnUvX3uesTB6Tmvp+O0St6OLobHRK4SVGrjddy3simPk/Q5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nliKbz2T3J9v830r830a3PtxQGp+r4A2sSgaOeVI0kjGk3zxeW9kGTK6C4DbgSnV1mtyEA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Eyes5HrfP28UR/N14xDVzvo+UfvV3knlzlwGDXpixA7VJKGwelPFi09EzHiZi4IDCpv8Ab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Nq23JxNvJlbdz9G59E+Mc9ZzrSmPbxIDhlztvnOil9WYq3M9NzEvU1mtzPokxyj9LsRMak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yvU5tfejU8O/pef6Dm+kiPejU9l6uZKLX5/oIiJjUnL08+XP6DnOjivo9WOno8959tI6W1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PNDz1JwcU22FFlrnvtvmcfjroWuHZ27bmKdBGDs5fRKh02ftZ6fN+c+h8Z15ZQrj6ZluP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YJcoqLt7XJ9Ljp3EN15bf5Lq8HLiHNpPpkuWtqs86tWu3tLOPLn6Ge/vGzh9hzWaXouO2o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7f5j3XF6ifltCzq/onBd+nLV97H0Blh0VoewubNZXRaym5s3himtVSFUZazGUmFzNszVi8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ntfOc3sMPXDHYZtZjRoRSXm6IhDAqus2oxX0W3w1HANcu5SVJncWmVHPrHtADl51gYdcm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bKsLNodYwBb3iBhVKKUaXPOJsHoIIH6bA5vUiYrRaTQDa0nrRUuws0WrTwxSspSIIRMVCE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+GV9Uyg9WQdrhJmtgJosGAWpSYYhe1/LW2szy3gD6dKXFMqXvyGYJDzq+pm9Hlvc/wDN9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Po44exmN8dscL3fF9c0LX3t8sHXMH6HnN3j18YN/J38Fm2d5rOjj7xp2wK6zv05oep0mGJ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+uCrqMnWXMP5HvWcXKY+rzXRejiUg8nz99Fbmae3zdz4ZvD6MbA6HnPf5iqXD6eLBKwgrX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Pw+qEH+Y4dlEZY+r4KVuIa7b5/wBZ5t6V498z38zi9/yP0fIoVY3r4UqSSjgWkTKVdbj3N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XE4deJL2Vc3l3Nq/PWfd0WdcDEW+r4c/p+U6rj0lhcnl7cshrYf0PNWbV6Yky9gg4vQbRY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ITMSRa9Y9atj0xJQBwmz2fDdxnWtNbbkqNpR7QztAn3vamaNhPF24mN5kd4l53p+R67NiL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MGa6GsxcxMSZyzaU1vR6NZ9NZOU6vlumzbRMakWqSXmOj5zpIrHvaz5B9Kay+i53oorEx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m5fqIp73q+Z6zO9w303Dc90uNa+MpqzNaYaurn7HP9drHL5H1PHT56PreX3anVKan0X5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zuabpT4TQN1aMzmuNdB6MVKsXUYhc4uFtSotVkprZB867zpvl/T8+nW4ugPF5vVkZrjzn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znbEhDY8ZQms93kDpjWRpA0blAykr1WFd0w2NVCOs7v559BrAKlOPaIi53SJpKpOo6iw5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pVeSXzKrQnelnVmPReABEpO7vCfRsjXl+ae6zB1yxRuCsH4omaSOg0oyhedLRfXHZZE3y7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gpNvBXFnN8Vhli84GUaTHvHjAaoNLVQJASG8GxZUwy5KkKHEaFZsOpJS5UdvEXitDtUkX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C9YIWkVjwieLQG5Y4GCob0DCJMVpcJekt50jXbLz3gU60MuASi3o4leWexdhitvl++/J9V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GEuHRnB3cLpnGi1fp+K1xkBbeT0HHb/M9Rx3m9DfWcv0cmS2gx0zp8j1fPc9phYb+h48ks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uW+iFj1zrpXBk8Hrpx3SI+jlmL9Gx1584HrWc64uw2vX51yVKVrWI7ia++P8AQn1/S8V2H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wMpPn+xFksakekeNZ/O7/ADX0/FKzdvTxpTxEAQutjW0e8fI+hXhuh533+ahT7/fjzUa6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hCwuk+Z6x0vfj35zF7vhPf4xUknr4aIJGMUih1OjnufK9pfUtx7eqSielRuyYmJeC9A/tf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k5dI9MePtg4e1lfQ8wImOuLSM4L1Yq1x0Ji9D1q2DU9QksTFbVsTaJKAOuanZ8R2udblq2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2lm6RPonURR0cbGuk96N4m1bS8r1vJ9ZmxWY1PYG/gzW7IyJFo9SebqYsvT1tXWY970c/t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ZBB3Xlep5rpIr70akqNLy8/1PDdzEVmNTwSxHK9byHXzVfe9ZyCCO15qu5rp46cprHFvm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CrpjUl3Okj5Bf7PiHy0mqlpR/Lsr30L5z9Tx02snd4PGkMbpeK3yzjM36ZzrFFV2lfHlzB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Mggmji2X6Y5w/WceodJfZzaFo5LyXH/T/AJX0wpE+6ZIF0A90nObMvsdrNk1TRVRJdNio6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q+E7nU5v1mufuyHLkURVLRU+U81Z1Rt2kg5hmg1kdZyXGfeRs67IwivmJ5Ks79Dnezry0A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+m8hrHPD2B3lhj0QAUtQFwgS065bLgm+fWb3map4vgNTSWZFbfHyjql5+i/ksK9TxRnBBM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UvcHDAQkiMWpS0U9a9D9QhWl6lSTUGaCAiR4qatATIrk+vFCnoE+XTP8AdaDj05mpbevz0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aeLpsRPzPfYRASkhNXeNNZxJeXOC/0/AR7O0sXogsIfN9jPK9ZyXbPb8x0nNYvTc/0HN1lU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vrEdTyvZebtfiu35Pl11NRNjNwr5/vb5etyNInj9PMBsT6HkDSsJc68F9bK6fj00Q+r8r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vDsJJBS8GxE/Z+dGvj6lmdN1Y7mfT8b3zb3prkejXJ6/M2UOP5/R0A+f0e/Mteep15u56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kayWsQuh1eDv+D01m+V5vRzise+t8/oui5zd8HpMQOTw7c1X3vsfPnoudjF+gRg9H8z2Y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NfwmO/JwFikV9Q6dpVz5XsnN08ObyRkj6vhr3nD9p4u8T6fH6uITvP2fnKb3O9By6Grenj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Pv81TBt1xey/qvIqkFp6jDm8BtT1ei9j1rjj01sTaPFAFEO9txHaZ10NqzuSEwoX0M3SPT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WDm9HHvazNqWl5frOT6yWsTGpGPsY2bpnUbImJoPO9NyWb2NbRrNfe8uHoKM5r0TXWfXHc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SWkeiyRkleG7rh+4ilZjU9el44ntuK7Sap73rPjz+P9G4sbI6bEwWur1dUZ1R46ZuPPYdM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DE11eUkWUcnozPdFLWN9y+cbHPfYfHupwkAu67XO21Fmc2uibWefjoKVjC3bGVbU0zkB9a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tOff6zqOe+T3+cia7QnJmy6vmLhODe6HO6ZxN0Txzulq5qauJuXl5veYAbXNkUrRw9B40+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+5e9RlNq6j0WRF+zUirhjzaV/MqsvpAaUfDo3GHZkk7Vq0O8EalpPRpZGrlsRsZGgIDJD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xteLgw6K2sAQ1M+86ePW8N9qjOO0ySmdVuqaybKvpFGFdcorPtc/TFUtSahbBKCodaqjLB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o7kEpQ9PrxWIgmkmUJLCsmaddz6cg31NvP151nYty6Z7bF8Xg5hj6nhGTzK9Rj61vl+5Ep5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njjRHvb5faWZq89bfL9Vw/k9FtrC2PVw1eR7Djc67NU4vF6OTKAv0/FOmi7jXSqMq/N9b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8t1HH6z2uBue5b4WN/nvo+Rj0F3j3YYb3i9LnP7eJNbK7+Pm4c+Y+j4+gaxN35vsxsvsOX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2eeXFpjR3RX+X7oRfxZUEG2Pp+IB5YxrpwXB8z2caM9fsfPPRVqgwZY7r0e+P7s3oOX2O3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vz3TY+4S2jZjjm+hZ6TmML6JyG85M396OLgHFlH2HKW53tOO2OZ49pnx/Tw6nQrb5Pvry3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qRf6HkvYjEIuKSaGfIqJUyqbI8xkPVbTNTVzdT5fsJibKuOnHn02vf5cbsEnfJ19el/P34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Pno7mBt406Oa+P0ZXPdLg+7zLVtTvzv64SLQwKy6sVCQoC4rUak+JsMkUJSxb0WBgOCm+w4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1Lblhk8Zmtlase971kYW/z8vQRMWevS5y3V8l1csxMakZWqjm2dSdI9E1PJ9dxub2VZrrP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XzdOtq6nrDuc50mFtxEeiy1hkXhu54zsMorYe5YgSS8h1vIdZm2972p8Q7zn+w89vzHUN8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Nbr2usSV+heLjrY4bs6JPIt6kgyk9zpackXfPts5bLz13rclXfHvchXnMdu3rxdunHs/cd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1XbjmKt61gANTy5rLTCJOqKWNWGfpwpSbTZs1kE0vJpsHJoFhv0pGunWXPJoRKI0xC6Tnr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8vs5s96cvfB8h1pmi9RdtF10Kwq3OslCeQASivT2hn6blmXp6dtOkq3ylJnnnXTT0MBx02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Mm72PJicleT61a65PK6Xn9+dUbwdefoPcvnt9yryYzr87KAyfQx76z2S3KzJ2l8Dek9X3k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XSgTBK0v3XPfCQTS1EXh7vLfIWoT0cXGbanl9CRItnTRssMuaizHs8ou94Pp+HV+lOO8/b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ucRMeZ6eUloTtyNqD2PN3V8fG8/Z3zk5vMO7S/flz4J97fMfTxtDF6HkN/wB5fRiamkXNj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hC2knKEFb6nh9r5WrjXSXGX5PvGIiHXLnF9Pznq8/WMc5p8OmblaSHt89TrsdcdA2enyff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jpcbtjGnaY9PDD6xc/DrHHdHkduaUHW9XA/S853Pl7JTe/wA/2RYRoiPUoshtFxkpXAu+r9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nEDFHW1qLt+D1ZOnjaeTkWv5uwsnVx+jSLl6mubAvA4dlMKlvq+EIqx256KrCJJCBC+sIN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gZn4/0MzkdnI+p47dOPb5ayuT+g8hnWbaPe/y+8cQbOPIzIXUVfUMa25i7nzPZ64/ebtMj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0vXFKaWf9jwI7OTsZrFbe8XozOV6vl/d5qxNO/O/qSGkNiYtSqlgYOSiC1rUP6hI9alz3o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1vHddnXXTWdZvWfLm6uJtnpj1hMDf5zOuhj1dZtNbLynWc10UpYiLnybaktNDK1SPV9RuM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thFFrMWpEIClXOuhGvGoey3qztjFdlc8tFjZELnN9Xym1m6QQzqeqe5xHSY3R5ofaHrOA2d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OltvSD6GFXXr+6wY5ZDjkoQF+/PStl1Nr2NWXT6PjtqUTSC9jdshzr59VPPjHTUrje1z2K5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e6q6dKpenLpWHms1oZaTZEQWLjd7D96fnRFPc/UW6trklDRZSw/Z6G8KVNILQzAvDAvCmq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tDy+vAtSeP0lGldO0A3hTGa/BbWDJHnTzC7MKidG0tpL6Tnhe0aOtl3yOOGfQctjn+szb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O2F7Ri9KC0FHNGxPO7fB/Qfl2/EjlUJ18tIYDc0sMh6hRpX1WKJcMhWVSy9Cxh9DzuqhsA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XDrzYW1vp+Gvd8J3fl7cR2XF9fnXP7OXpVyhfR7PM75IU1pgBSJOD2p73vJGvk6mNbPHd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viu0jjFCV9XCfXLrOrucZrcOuvN8Dw+vbuFaXRzkp9HDIv6vv8vtDK1+et1djmPn+zp54/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HO0WmcXlbga+p4Q6SujLuJs5Hh9Wph7wzNQ6X2ph6R7y8ZWjfv8g2QtRtsJseH0tYe1zW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PRKeSxt8RRxyta++x84RwVqem56mL2KyT/h9DNL4/Huynnx9DxtSlau5XIL5nt5FQovr/A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9NBk37Tb5Xuw94ZJfT4BfI2cgyOz+fd16eFuZ6RDz9+UuOPreBgF1zaEiZFzKyrgh+D9hz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r7L8npwVIP9f5+x03Adn4urabF/F7PnRdzG+t4Jqwp1xFYk0JH4N4EG5v890HzPV71Q8O4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j3g49dzbXza6zIqG3lfbydPl0YqSnj75vKdVy/v8ANBKU7c6XmSazQ9Hr0G0SegoyfTBaw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6YPLnWD9XyvS512npjWbXqQxdjm9xWPLTTmJpc9m9SMXrkt1arz3T89qRpjCShp6oDEfHv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wuz5fOt2GvWL3LAll7ODm9NWY3JmPGM+izGjFfWTFfHMbuNq509Ho3mfR6OY18rVzp73v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XCr7GdvZY3QfLem3cfe38Gzr8zF6TFUTymtTLxPsijPxhYouy23hbGd1RMvclYzLWOqMqrX1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DV6jN0uvK8x65n0yWOEo9W6stHU2cb9Q0enwqyT2e8Qf0AJPktS97lWGwzQZJE0Ka3WI9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dXMf8fsxfUrx981VY10sMg5AsAK20wuxO3mFmZhYd6Xp7TzNGc86Yl1fVbRvAbSzd6a3P7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2c7ySA866l1RvM4XIXuo+Rn92+cYRK6lAM+BQ54WpoilQHrSJeONAn8CnNDGbj6ifgOm+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cbzgij+r4Rd5gb3i9HF9Wtqc94TD6dcvW3vo+SkEgiPWiIn1SEw0J3fAfQvL3Xy9HG8/YO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kHsua7c1KxPp4MaKD2NbUyv8AM9xL1XGk8sXp4rCLb3eVTSy9fGuh4jt+I8npf6lB7nq/A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WTFuOuR9NvpeO2lj7OL0SrFfl++vr8/vPQY+zx+89Yo/j51zrQB/U8NjgKF3+d6Lz9NDl+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Wch1nblPHdZzGddssyp4u/EuLl+188dbVHFi3Lb3NdFw3oLHP8z35DDwN4ob051MemXh4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Fei1ktKWO4hY/yfde2JsWWyqk6Y08vUQ49sbfYyfRw17x7xenha9HzX1vD5sF+3MNnlQXo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us/b3yfoe4/c5n2eebF0/Rxx3N1/z9TVifD6Q8f23P+nlzzQvfS8a9SLmlICDYGVS2pmzi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D9vJTxJVka8dpcDvzPWvmamXnYVyC6YzOW3Mj3+WtZjtixQnFr0mptSCLUkMH0kEo0KEtW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4qBgBbo+Y6/OukppTqIB1gnM9fynVnve9ZbnOj56XoY96z3veMTRTalc972syEsS4+3ibc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6Tml6OaXPe9FD5zp+Yzeoraus+mJXOowHLQiY0iY8nO6Cb+dP1mNT3o8YLgD5uj6fXPCkO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4Q1MLoKx+vwW5U8Tp1blvf+Y5dv1bgmef1FQFF0ltvE3MdMiL+6cqQZ1E1S+UNiSAajvVU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WBWIRKH8yVGxZUjyXOr0ap28yly+zuk3uLWJ5aQaoPxBpUZIoNi1lFe3lp4lZd95Nvye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5l3vXS9zLJeU6y7DGcxOtm0GpJGr50Z0sPSc5jMtem4gwCeeja19a1MPeznLL16OTfP8A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DeeVwG/wW+YrUr08xmPaGbVh2/PoqXRPNJD2CZ1gB2Jrmra9k53N6UO+fIMer14MfR/mHc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J+HvzvpX+n4uyZUN8n2wWQ5MZG5g9JzdvR9XxXo5r8983TrD8unI37BXLlwlp6/PfXx9/n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fP2Z2E3OHVfG0QdMYNhl9/lu2s/m72Lsx8z2hP4mdBvNd55ChVvp+Eevm6eddBzXR0+d7C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C91w/bn05InGuVsIv0PGLXyNfnroKSj872Ocr1fK9sdlmsG4dK810nGejmM/qe/yVvW5fp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71eb6Pm/N6U+14zs94zOe3MbeexXYB4fTxhQt/Y+en69qqanhvb5npeG3SUyvne3VDyZPZ5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dbUo/B6eIqUX1/AzZX2oH0lOvZVb+T7sHJ1cD2+c29zfVWaLASfM9osPew+3PcnG15LcX2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3vqeEozUAhJ4c7APvm+w8195u4iErrBIHOdemPWTfN0dS9J9jXBr9Rg/W8Co2VuuGHxwC0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L2tKDuKVcBdoRg6pbuuE7Ly9ZytLO8XqTClz/ALfOChB+zze9F6LS4ggzQBpeKhhbxEz4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R61LE+mSF2FwfZ8X1+ddv6PblqzJyXYch12bMT7ebYW5m5ujNL2RPvWYzArZ1qe9OsxaLL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Gb73vJ7nuhxF1SrsHomKtyvV8pi9TW9NT3vepVVtDN1omNT3okwmhTm69bV1mPe8uOwH2b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m1822OOu0T4HbjfMJWTWRYThcOnReUT+gh1viW+4Ut5+3a3574kXTNavB6XU1ONa26oiq7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r6SVPV5Hpz5udEueQfvnFNJjOPLpyiNNcuMezU9nRcadUqmhCNJdScm1a1cqY0qZsGkNM0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F6I1VWi9IVNvzeznqWjl9KRGBqmi0SUGaBpkZs9aMBOylE1d50M7Tcsv3pejUQ1Mq+Wk+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8S8fa+TsmLPpd3gnWefj+S6vluviAez15ttnY4+lc5WM6E0ItskCeUImBIETY4Rhukclh9r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fmeymetQeQ8PowAlr9Hx9gSsfK9zSDiOWhibmH1zzvpJ9LxO9JyDfDr0VuWV5765blrbz4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YydflrZWYW+f7XIGzhk3C/wCjlyHgm+h5WWjavDpfn+iJ5PQPC3vZ1gl1J1MbH3+e9nmHt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SrfM/P9j9A9D15W4XuOGXpnFzc9cgQc/Q8ftfH28a20NHH8Pq1eT67k9zX1sfW56X5PsuM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6/OO1iFN/G1uetjl+p5Px+p7ezdHNycUyXs8/dLmD8/18sGa/W+fMBJXr+KU6nker4bext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Gw2+p4A26Evn66o4j53s4U1Q/Y+fM1PrIgsyvYMIP/K92FjbWF7PO51vIdjy2O3s7yegHL0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zwHTc7r8f0PGcuxrer7vK2szAh4wR7teI6fy9XvRb53tmMrD9HLrc7mw+rhrZ9Bejk303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A7cL4vVYS5fo+SRMisYvWiSZgI9ClRhbzRnaammJy3mE0G0edz6rrcy9lZ1mwWOvMU+OBrN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1erFT1bwVt6Cb1kpYZItetyPe8eCysC6nmehl+ge9Gpa1bHP7/P7+dE972s2z31ZSlEWy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ARqRMVN6WOX6fneilj0eScfYx1cbQfPRPqtyHX8pm9WO9bmPR60WZq4+W1Fq6RMeM2hg5u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veVBZjOzeh972s/Nr2d4e7Oc2LS42mvrzYaHl2WYtZfJ6CMy9c170gDfpMnWjC1zdbwdKZ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h9cJ5u6h08iVtclzjX2Krk+2KrksaDMmaXUPOmOXaIZJNf0uOTdqYttm01ixt+XDFv+Zxv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sbWRbW9GL7ZhnG9s2nTEjdGSah75ebk8Y9JJAnbp+VoOK1A1qsJnnazuW7nMjU823p4L9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RoiRcdO+VN10mcTHvLXewddhWqtp2fWIW8uL4v6X846cQbmD08y1E159qD0Xd45trUzMbe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luaGs5mlqLa5pErGOgOV6/k9c1ew5Pu3PVz9DP8ffDJVf6Pi7GeP7DwelUnOdFSkLMbzz0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uhrWsBrMVNJ8W6PnO983ZIAdPy+jP1ua6STA2Od6TpjiDMpe7za+7wmNy6fSU/mwc76kH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ubizprc1fWOi2OM6rF6zh+24vy+gfb8XuduLHLkDp15Vm/H34p5Uv0fGHouf6nh1dwNqnk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posXQxp5PQ8cHfqeV+n4vEFfph3SwOg5a1+e6IPg9hqwnz2m7g9Z6eEqHzPP2wCBv9f54r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4PquW6HhvUx9bK8HsxQ3J9XwOdXxHceH0gEXG49kM67P1PBQQ4stafL1D+Xo/M9mXg73M+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jty7PkdBHn0AI1O3IRh+reyQDzWPTbUkkeKAs0ikkEvYcwMHPTHqi6Zi7CoQ6LIveDnlj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pUYHZwXeJnJU9JANEAUOoYIOJHQRIm4uQCqZGl1/NWCKC5UV5qGFWAVYICi3qr4gyhqlBR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mJItWxASjB7vPaudfUY9G82vWV57dzn81n3p1mU3FJSGXPZ70TYmsyhm7sTFetSxzfTcv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xdrHUulk60e972luW6nk83rKXpcx73rZ57o+ay6Kl6ae9EiObrZGb0UWprMe95UczUxc66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Wpanm+keKUm89+NGyA2st2E7TbFloy1bokutZSVmGV6jbyTESvDVBnMW3kFkKpYKOXpe6m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tKnGxM2OIjo3BqSTN/Z2I1y0u3VhnPsamdghq0LELG5QTIpKRf10GS3gHjzUCOJghIvrx4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CKGmBkIyED8p5gps9UXPFky/PUdlHatXGROhR0JnbuZOS8sE1tnJ3cpyrrqu3ngetXPs0a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/73jdY5zq8TYvmYkpMbzIdY0sMpM6U0c9iaUz9axgztzrKbN/YqvJdPl75K9jhdZy0XPdQ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8bm1jv8Ak9GRv4W2mcyE1YdfW9XCBGEEmPERFyQx6idfyR+WtnQ5Xb4dsHtOM7SOQ2+dX7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vzmkGWt3F6FNrAvF9FSEKJUMA0+p4MvPf0i49H5/pWIX2NXDca8Yyq99b56/ccT0nn62Nn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CuZLv8j0HNduevu8T2EYmWIfq4s0uPea9FgbnLe5y+1z/AJfR2HLMZfbkv3/B7Gpt8dV2x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HEWUVcE2ud0+CHF77Awh+ftdzPZ9fCOl5nR50OeU2iLRFtQoglBnWMUGeQd/ULGssXGYBF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su+mHEcI8r7ye8SAAdBYsF3y0GWUUG6osl9ItJPHoIUTLawuFsQJpZ8mWgoqW5RD11hqDy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xFsQLISqhEqWkU1aKVR1UNVJ4VaYoPyM0V8MQHwa4TlQ28S0u5KtasWWtWhISiA7WLp5v1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ZpFvOdzXJrOsym4rLVtJ2yJjwtkbOHL00TFkWrJzvSc70EvvehPZukiq2vi7Ue9HtLcn1W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Pe9bfmem5nLo6EHqRMeUOPtYGb01LRrNJjyrc90vLY113ve3nmYr7z/SkBYpI9mSZrLTML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OX5Tvejsp2VgYqB1w+c1VnldZbnJ0SCCiRuVbXbNlirb3pi0XpM3tTzZ7iNNXKO0hr0Inv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AZpdgMGnWgePAOCSB84NlbzENCqbx4g/XxZdlZz6WaLhutNT0ELsBb0iROe9WVWmE49Lt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uYl30k2E3C7SJ12kboXz6beC9M3ojR13fAXefO4TuMHWsDSQb1yfOi1nWlZY2eg1Dpow+B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yZt7yAWeSuVENACMbC5ue5XtXnywaEt7vJtr7PL+P0k18nT1gRK+zcG1hezzsj7dXxenmr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GpEuFm7WR7fNcdp6cw6CRVJ2fFdp4/RwazeL7OCdXD6JF6BjG+ZDujswybLsvMT2iudc9u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eJ9V4i55ausl24m7HgN7F3xqAk66nKD56oxMd+UGhZdM2cWBVipp53oL1GxYqb1qtF/Cxy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aHWCV9cG2YQoWDomwCFJoBGLm8IaUucUqepaYKFDcoBV0ANwZoRZqOovagK1oKtiCFZTCa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Cwoc9gYzloXnLCBR0CBVaKkUbCRWUXtJFW9qri5DUilFfU9KfoeqhAwpJqCSIS9TgWRTVJ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HM9gUEM0OIoa2YiarSmpJB3rwieBVNYDJRHrWsBglwF5qRf1KI9naeanatrLUnwETAxPWy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zOpaaWpEoDZr/ve1mwDglWfSdI9MWD5/o+Vl66tq2emJjB3MHcUke9Z5VoEZe3zfR5vve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Y2TLMpWY9bfmen5WXpxkHZHveJ5HsOOzexpces+j0LGDv4Obv+j2pymozs4vN36CWect0F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97TtM5t9GyomcIZDRHJc7z40z/PxWejtICmP1Y9ACzOgxoRWZ1hejasN2iqKNrNY3aaTv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BxGDLClqcWgKvkRujY14p6VIq5s8kOeU9DJM66vUTrTLGaRE0zq8++NajOfauvpDUFWbSK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TPdViSSZ3tCjom8NxzxpbI6yjsLOOewdi6rm7yTko/ZtjCHsUdbp7Cd4Ic72WI1w7DCuuT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VM7ZEGMywRZOqT4npYaWNgAZgWBbT0rDtVB51gCU68VxlH6vN1/F6Wfx6Vt63bnteT95uy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aZ+En5+3Uj5v2pvAyvazoIFp0xYTaievW57ZxL50LD0c3pC6+Z1mOjpqG8nuEzZiWhSWA2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hz9KkvGc/3nH+vxY2ig914bQ2KzMLs+A1bAeC4MiBWCjlgBW7Ate1QDE2BXMgVJW9Eii0M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ljXogIcig4uyk4A9WlFYVqNFTEj9EYlbYVCOWzorTFWodzPGloGIahWo15QculXOk04y7m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Ui1Z9RCrSMhaRQ5qDLHXKAmYIBF6pXVrCx0WyPJshAa9DNJrBXNE7no0SpCpLumITpMNU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8e7aOeb2/GEG9qWzXU7FAF9YKfMAK+LQ6XMBoehS9hE+94mkeJpahOhnvgiDk9akkgKIV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gv5OvXrVmlKWrm6fo9rN1zDlWfztFIj3qvyPX8bm9lWa6nprJiaue9msxNdSQlpLz3S830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Zwt3FzXnc7RspNZonM9NgZu6P3tKzWZCcf13JTXXjIPWa+iJbc50fMy9J6vrELbcsYdd0a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9qWTPjTkyg7KyyRu4rZv0I1eoZLNnozPaFbM2mlFZeD2CU0UuPt14l5Zr63oQ0EHs7v4cX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SyWda90r2O3SsOXS9DYQUXVlGadlGR3yNyjmdeHvJ1R7yVRRRnK5+nPKAuPbQDALovolKr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Z9MGCZhaPedbPJOOOfPvO+jmauW4yQZXRzP0EZyLoZ2peaSxQummKyziUEtNcTmddy+/M4R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WbIXJX23C4MXWxfnWpNaaTzghyPWQaGZ7fFpautrjlnhjWE5t4Ba1rAmESWLFgUmYKiJ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Ag2BrYU+JuOqWiixODtc7bsdl8/7Xl31iDJ5faY4mJTWrOs3tSAoZrmipeM6X43t+c7ce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+GSr0ZYC0mjfqDGBXBU3C0VuEYYbFxNR0QMsspQDoFBdoIKZ8Clg4qOl0OMj5l30lxDRTdB+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3DnDdPzYqZbWTKd0TRgE1cWjE9oCSG9lKkGxkXpumOfttIqkSsGv4mVGteuGHFJKYY1KR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azT18LQlLCMCgPGszOg5zRN2YRlMMmMSI1rOjp5XOtVdiDlwNZeoW12TcxtDNjRyo3awg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aNJxassGwNxMAgaUdFtOzIFelHMAaULSKhgVS1fXKwWgK/vFbyMsEtDzIiE2iT0WggJwAN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2MLdr1qeRcc0mtWIrrJKTWVTSydUpE+sLxnacPm9tS9NSLUuZjihs12kUsJ4VVxei5XezW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DeeOaGI+Myl5NHnNPCl6S+QWnpz7j/H9Hzeb2Y84mo1Cvh3ntXHzrf8t5Fzs6WsYld7yYE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CKr30vJm20LiBHrxiu+fVAjkiY9EZn5nQ5izOlFzlX0ZlRyulhMnQw95ovpmRU1b5voim8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6Brk4VK1PCCI1JQtK9KFk0LIWorOWwr3k4Ry2YdXFaAjRslUBh7Gbz9GRYlsetcToralrW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6Mzs3KTUkeUh0ePmM3ne+XM69Bns5Lg6TOM66KbarlZtR1nNE9V1us4JzVb8ekec7dC8/n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skXHVhQ1LTQvbVjRWJlI/AmbUqtvlYgPdPOeoLWOXzioyGgKJdYJoCD5DSCBmA2JoSpVkN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xJFSayYn50YsauwY3N9vzKx2/N9Fw9jtxn8/oKwK0rZFi6lvQODDgwtQq0SqwPO+K2UL+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gdcyJdJJyDIXbNHG6Lmx5vIZhUnnK2c+8ZuNt4O1YxlmXXP6bE1UIrexy5xGrSfQGZbGgi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pwArKaSLXGRdZxR/NLzXScrQ9LM6Oy17VzcxRpPUDrZeyQkwtGM0Mli1XNleZb3cUWqQp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+Q6pE5+b2rqKrejSSKuYkgvWlo5uyLeNaMRQ6lC2cZk67DfDDfN9JyQNsJrOnCeZqVD+FO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n2iOvwSmLqM5dSmUoN5Fw0KNNxyHSZGucuUqdWQeHXPXsOxsdgpPvEoN5qXmtSItYG0GCR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JQELXrUtaslRmEK7eJuy9DtZXSGZXV9WH7RTzpqH/AGso2cuYGjmdHGSTQilOc7Dljah0h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dgUrcG9YC97HL9Xy/TTU+r7WbZz6Mqmzhbh70eSee6DDXQ0crTSY9Wrcv0vOZu4QJKiPRU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t4fsUJda3TlkrdBmLWdT1mVOpBm+0ZkxSncaRI7ZlMjVpVaPrS57RWdM72lKZvtKDKQ6PN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yuiqAJi7c0JlZqKx6NZmR1QyLCTWrK0I7fPsaF8+ZW75pDTtm2NK2YQ0rZ8lmELy6fs69P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1cTn6Eq2rj2joUTRLVlkiTKrWvas59HmFmphOJi9bNLHc0/RLvrZO1jPPDC7Lo0i2m530c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d9HM08xysys20cBQ3yq8B9T+b9PKBzMu1tuYjPLrpzmwugBcFh1Yp052r5zId6F6efzNjJ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Uo9SJyt/nrNNb1Bp5RqM3TytUvgddyppPA8ufuc3uINBtGtfM1cqUo2RolpZ24qWHr8+6a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urPjZ0wCGs685SOXV5N4UuNOhk9MP2AwFLNuXTnOiztPtnBS2sn0fP02l37jhdrA1NZ08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xWzn9fD0rNZrk9WMbpcDWDoNLKvrc9ooxF5MIgPVpi05OeOVQJq4ezA4czqSdQ04BYMWdD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O7mEtiI7FjBMB+DZ21k0rsYO2NZj+dCdCRYO+owuBG7aMOlS1tr5Y426tc1RPVGbgM8g2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fTbimgQtpejOU2sGl7yM6vH0OZOu5/f54leLJ0vMdDiL3OUlkR0XLPArQCrB3SuHmx1VOZ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HouQazHlTZZw6R6t26yVdHOrJHeljI6sIOByEHE1a9ahIqwDglAcHEViKntBB4F6aE294g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bcu91PLdQTMTqBy9bBzro/T659etzmem5rpJfVmLLcz0uBLtlWYs9MepXJ2s/Otatx6zNq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o5qse9rMptrRl73O9FLHves9lauYttPO0E9X1atznRYUugyo2VifVGRsZubX1fc9Vavrd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mSTShMpbezFiNL1ZntSYyva3jBd9prm205TOtoyZqe+jLX2jdMS2v5c0r9TIfGyo8bdqgz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CWaQYDDovGhKUWPKCVXenKmTVnJsbBccoxoYLzWlfMvGmFTJjcystbk6XUxNTqXx9TDz6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Yl4tY8vVHQjXl3/Arn0teUcYFCvnV9nLO5NUzJnTpcw2PeGmfFYdNMIEmdJrDdLznTemyp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Zq3QUWK4aHB9xzfTycRes9LNrEKeN6aqT15aSRvNqck8umYeqH0PBslhbjV3800pkms81M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sAdvIsNnyGDoObKuaI7zLlaCJrHU/XH0BDjSJmRUbGF41chj07W6fnOm8/ppldR7n15/Td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t6QTiRIG7Tecm+tVVQtpc9KaYGOrh4zLez5Lb+LNkuqCOpw6VNES8G1lKBHCJ1Cv53h9YY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hFq8SgR1W9goDjKCdEGUJ4q8iRDLlAs3tIJ6Ei0rslCtKjYXAGeTQoIN+oIHpppiWdAALR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DaXWksGROpnFz638lPE0zO8QNRcb8J3ZKqMs0QVGSqsq+0ZYWhArGXsYBq5sNCrYqYVipL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+psqiJnRMW9ZGQj1ERaIwuNG/jgct2DnwNj1F3QlSB2kiphjSl/VWp6FLWgF68A4uMs4iy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HqEGLv57i9T13GdlFprOnsLf5/N6GfeuYvSxhb2JtTUe965nA38WXQZVar0x6yMzUws3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mTn+h5vo5qPei58MlV5/pOa6WI96LJytXNVHoee6CIrMaey9RKIcUaKx71nkH0M6V8D3PT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lB28stTVhMoe1FubGnEYbdtNci+pKZd9PxmrbqUobaPASdmUO1WZU3Gy9grsBUFnouUbMj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z9M7Q2Of1rGvDqHROnm6mdZHE3aIZabBM7L5af3OdbroL5V+82L5RV1LZa2Reb0Qco567i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NrYO/h9/Rl2rOfZWCQopm5UDwDRo6PPdVujExmebq7VNdtwxPPedy5m4g4pNwy2FPUURXT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9To62bOdGKt3STFTXgXnX/nfb55haC2elyBbapLEZ0ObFWW4YxuoWBQiN030PDbF3o9fj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9Z0m1oHW/ilpkpQwixKhS/hmKlAQ9F5VZsBUFehgUzSWt4oGMF2bnaxNTl6t06bXm9LM1P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ADqrJ2EnNc/AKqo0m0ufUkwHrnhLep6/llmg7DKnCN+vQEalTx1vEREh6XCEuA4OtoSwL2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C44G1iB+sECwMG6mckBILbGd0RlqaiMDexorfmmXA9XF0qPWQEDumNayTMLZ21mVl6mZvo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SxlNqKaaBA6qZ1loUjDapCraaNNqa4JXUGuelu4xGyN1FFnqGYrpJKbQztFDyOxjGjONhv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4FfRzxp3K3Vr6IMkO2ES0UHUySyKr2A1KmjtZxjeurqNeERPBnwSvrkVtNVuMhMjqT6IKw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r0gvFoJrMCzCzi9B2vD9vE2rbS/OdJzGb08e9c+mJOZ6bnehlmPRZbK1MyVltJ2on3k9y3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9dSJ96MHbRdlJHvWR71jm+l5fqJa+9Fk576S5vQYO7ER6NJVaWgbajcViYs8i8rLn+H7n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yB7kplE0oszVN7OlHbT9Zl20pjLnV5KV14O4uTfZwkLx/03j8Xo6c70+rzNNdrMcEPT0Tl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stRkiz15mKYhnOVIPmtbJ3SxXdk61z+B9elsg9BgH9LXc5h3pN8uFbN0stBfk7/lnOX09u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BpbuQzoYldBibnP30r3Uvj2M1DCTKxLSINrmvb3s+qGlWZhKJ86nIErkn6Yd9XO1Mh57to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yE0cp9leQeb1VjZrk6xlvWyn7G9fgXydvO9nz6TY/y/oZpD3toQjGdrsWLnVrxMRS9enOl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zM6yridFbh05lbo8fyehS4TctzWgZCivFEMEcR40gZmgQyvgjCxCo7jGaCtA3R+URxQM6e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+W95Pc8yifOudV6RbSwNq0lC3qzUNh51VNtOMDOGv7fnGCce+Y7SSyorePeJYH68Ay0oH8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KxlRtNgZ6t4DLuDEyS+J2pAYUiDCYAPBWaI94RO/msDSgfCplNE8VVoT0M/VECksJAZXT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sAu9BxpuBiuDoVRs+M+FitzJGayugYkzqbeETcLqaKhQqvXwxjWzHEbFgdMZ+e1mK1sZO+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GhIY60EaWa4NZBl10TZWkSdN5M6rIxR9LSrENSoSo2pQpaucmNBQaQyMyKtUGEKtBf0TVj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XFAaozlaTYmIkvFLkVtUVeSZl3e64PvCbUnQ3MdNjRs+rKTNZMLay9KaNEeuZz9BCWX898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3U8rL1Fb0siYkx3gklbj3rPXpc43suQ6/OqRNdZsucJmbPPdDNV9MXPl2F1W0MrUliPRc+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72NhPtT144q/R50CtqzZm11JMmmz45zQGnmuDZxIytzG6zFMn0HIas423XE1sTqF6UoTR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Ha5tVlQvbj97NdZQeXnN/m9jzSuboJcWrjraXSrrFYyVsvPqzuL5TG3tXBpydnirq5MEBp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9D6W2XLLqprvnxEmqnPc50mJPRkQzfHrWIx4yiGItE9USMw3OfQkza8zm+Yte1IYmcs/zc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U4I6FWG0ltANqr0NMZXnZatn7mZviCqfvoeEY7e9nzqI6KfLa5fR8r6dKHHm2IMk0cwCzV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H1vlkvE+vzWvSUipBreRGM7I6unDpx9N7E8foHWbc9TUtI96BkVKQFFqhZAeA1vNGHa0se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jWeeb6NzI1PN7nLiPw6riX9066Pg0a0GM93HHw7CkplaHM75ZVo97fn1uG4UXi2DAcJc4L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lyi70CpbjAMAMVoSD1asACXqLGOEqQLorVkJNyUKtpNl0JIeXkxsLIlFG7qDyy50roL1Vm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sGfL8bOJexbSz1TRNnDXXx3hIdWtB9vEMLs0qPM5LZbIaTGtPOoV6HmSrvZKtxrRzPI1sc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cGhqMGnmNaQunpYg01lvANFI45l62AvtvE0EzOkxNKsoiurC7qUVQoaDIgklEJ4NmUk6lV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64G02A1JBY4LlZoWqVkZaJpENKs1b3hhInxEFCLmHeXe73599CWJrOobI18LLasIlkzWxj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HoubJtryrambonve9Zbl+o5eXqKXHZPo8JyKJdH3os8QVzluq5fps6j3o1mR38Yu3jbE1H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FyNfJ15RxNbmVWAKp4nueqMMOdOWZTWmzNjT8ZgdMai9pynP8f1HOcaLVxy5aryVbexx9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YVjdwMXZ1eY7vqWo+popwHQEw0+V1MHndzsMToO2UR6eFwuXqpa/O5QTo8G5kkR6gFwo6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OpLkOajSJsnldNLGf5TT9hdFddO3l17ti+KwEEEi2XZasJz/Qc9z9OfX0Z9lzLmEigOtqX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9ENKtzCPvevZihQzkP3vOujm6eY4y4m82qMg7Y0s7XcsqYW9HLQyYL9L4laDR6ctOuZoaz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TlPjfXBVgmajZm00M0mgcnV9XmgtT/W+XX0+1JtUpAmQwJoNlqdZuQYHIl5jK7fO8vfnpv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TNwRWrQQTITR6k+qw7RLQkVLQJgoUFlPt80bHfsmsDY8fssJtvHTNY0/bi9fBwgFc+y2D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OBl9Pk8M40raPFLWBR6kAXH4oKPSRDYQoIuECYIRVpYv6Qjq1Knr2qQYNgsDkv4di72dqC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UqyjIcBKIYfmjzGeUoSzYERTmWO1ARvUC1uUTZ9AZMwz1xtC5JGHBUwC0DGxUoXHFw1KX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q2MdLDibXFWJqXYVtFbKaQjcZKLVsURo5zdLMBahSKGPWAYpTQkEOsFTR5SZ2gSuUVdUs8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dqSUKOob1PF/RIGDDJrPgLACjYCCqb1sWESguQZJX/pvzf6NE+idQuJtZEuiUBkt6JpAw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NlWVlR2ua6Uj0estzPTcxL1FJrZ6a+FAsLTWpWa3Pr0uc7v4W3nRImNZ973jA3sPczqIm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vYW5NVpetzATCXO8H3LRibk9eOCp1WRdDJqyzlW05TNtpWOE57scfhrLgpsmgb4dXRydPH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BLT6uMDc0TdXK890CGLONqp829OYzzb2Lq8v2uw5zPW+ZnNq6vWY56BpfirLb0wHXz+ql3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b2b/F63KPZquXwdVucXqbncLqi9F6EmUZCs5xzSvmeVjD3eb5+kFkS49RZCwZ5qOqCSiTQ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ptzCRR+dXqWTnIllPXttZ7WXOLjmQ3dFouDeHhZ9vo/LrS1Pd8+/M9AvjXKV7GnPfI9fTJ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25nJUvi9gSsV+d9APjUlGaMnpy0o5z31fmdNy9dTWedL0k1jbyWcnXCwtrWSiOOzx62S0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A6sXPfEe6XmPF6SXWPz2OJtCzFqRXyx69N6SkVPQGQJgZR2XwGl89b73LF59e9b4F7h37e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c2+E1WT5q/D95xnbz0oKvq8cx6UB6YCh9ai2sqOLR4JIbhbCkFMmKT4IdWxSgTSWvCgYT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pbgKtgMBdFQYD44uBlYocLoCthJ64yketI0bKeGV0tIziLXPRUhQN/FvOpFHlh0ay8wRc0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vwj1L0CjbUKGqKiRDkJn8CjQzUDMhi5VRU8GGARlCk2OKGVrVLVY8Vsv4vfzBAYbFijguR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KC6wjIWZS1k0VsEpWQZaXPUiC1Zkr6slhsCIiDADrnDUMvV/R6J9FQPvUXX+kfNvo0pJpO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JdZlNsmw7goEI0a2Glx2quNv850ZHomyeY6fAl3fUukTWaCsyrnWlW1dZ9aljE1U2c6Zj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dnD2869Ho1m1x3MPax9iapWwrmazMvPea9y2z7Z924ZA9yTGpu+OfO42uZ7WmzI5b6Cth8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NvJ37VFNakD1FAZLpdFh6W3OQ2hUdL4bJtXidC7q3vNdbQQ6n2TJz+jweJZLSzItjSrihM5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WJ6Wxo8/dX8OHMzGI6rhsUNPOD6nmun71zTxHNNC+Q2mnm+Sa6S2MRG+Y6jmufqyTBNn10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a1JVdKLUz6YbVYnNX0S6PqtJznT3vXrqZmlmOMtIg9flIIlfqfEt6ttYGOCVBPTFK3rLR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14cb4zp7569nXJ2/n/RDQuBnVOd3b/Q+dgO6xtZE74uufretpE3koJqqECwGma3rFvehLl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TbnGuEt0WB8/2WEScVf1vC9bVD+p4IAgpbeHWrnrpY6Ig1T47c1TVRlX8bUlx9nodTl1R0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amavl64Dj8z6TzHr8eGP1u/mE8jazwTSKuvZpSp5A3YWPFqIKwrAUUMFq2BArVmprYoGx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3FgElAQ3LYo0uuLaSFjTRhpEyqkIYrcSYLcXMWgrZ1MItqZZ6xliWayIzaA3oqMAMQzoN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LlwNwDNUBaZZFYdUKFkIxda5b3qFLWghuUiyjvhLRbzaapV6M2Gbkp6mcX0UCFJLYreFy1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NHNZquH66Wp6RNC9gsIEg7B1IsRIyBheuWEQZ6PGAPokJoURaL1JiJF63FWr9D4Lsc60ZF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hdB3HeGbLVSyo1JemCjSzSlKxi9VyequnORNmviGQl3C55UZlORhEiGbv0FG8lsCRFlS+N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yv4w+h5nezWYpG8luIxibGDvZ0MZKalbVtHOeL7n12I1J7ebKW3s6UdNaUx7a8mRGx63m8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PtxzgK696ygaYMETaOZC3Tcudryz406DPydC2YyHcZfv0eZil1stfrroslCMQD+G5th58M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3HczXHYvLVlQ0mIk5TM6rNm7HjRxHtjO0NRlUq9soPcrzd6dT3WP1VGFw9zmuXpCTMZz6W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rohCFN7wh59TVkm5gHhQ6a6ZEpzIVT167iZsDXjj1Cfe+HX1Y3iL0oEvPo9PpStSeWnrw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/qT01RY6eGUti1yEuaEtYi/rHpmY9PrWe9NgizawxHpSaGEHkqcSevlrVgeS3IdtzHl9Gb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AswIU+IiFwyy47ZOu1b1m5x3d+P14Lvjce5SBZzqklrZBYvLclLSepNwQXByxzHS/P/TwQ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UvhyEsrdD3LMll6eKEmhFiQMqTYoI0l13M4ZqJsWYqA01geLz4YSfCGFWqgD+lGa0Aq8E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lgcTgIzcUFqsrhqUuHSfQlt70WVfVgpTQWKeMQTapAT1wEegJJL2IhQ4dVgRX0HLCnxSQs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/SDryoMFFQJKbBMCuecznyEdFIJB1xknlyhRFJYBASwjik+EHFMmMjq51Um46v4fkmJoe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5AdbVPTUZYq9RodfBPTUvX1yPegWrcNbndcN2mdaXom5nJ1kFrrY2wX9WbFsvYzc62Zr7eY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+X6bOoj3rmMfYyleYUbK+mLA5eunjWj70bzPokQE0DFfifalYvU5/TRfxtiCT0wGrHjmdf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P0uVrHucv5j3Pq5bbjt58QfQeMWdrxz7TGhLkW1rJyL25nZuKnv52aiHoMfkUS+g89Yq3R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4INpiMUy+rhm9QbOWuU76RvI2o5Mq/b8x1YyvR8/Kj6NP107pNRlC+rc5rVncXGvsnuMHC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7PN6vDem6Da9EvJ8zUzC6HJ8b3+aAvZqDgVl+Z28rz98RuzD1o1fBbmlrZu9Z9LpxHp6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+JS7bTb9OakNkuycpuYn0vhkIqX6HhYH6T3qsETakk+pClkVi8e8RE1K0LQ8Ej8qnii1m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TPpj0+mW1vWsggylwkIAKEwQJ65hUySEqYamGUeaPF3Vcb5ERfeD1DmVDyag9PTYlopLda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+2d/R7cR1vj9bVmacesSewsQnj3iWZEa1rmgEuK7YNl3H6/P6kxcxaskgPWovQOcvDs3I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9RuQJhkKqOpFrTB69Di9/MC42gk0KuNiJUA3EACsVFvWuKvJMJS9LCzYzCwpMCMM4KWgw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R1FmCAvLHqMpDASVIoaAVyWFnkrjA1GyisyT4pQi2vnCwW4AM+8eZRIEDbwXwPBkofFp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JGUVOSgDTRsNoPZp65TiBNfIKssoD6lzmHnaOXRaWBXq2uBmSIO4qrYtfI0GkEyQBMQyAC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2pciLQAVbVNzs+K6+a25r6wibSwDUytQtMTZXK1sjN2JrOpHvQcl1/MdNnVfe9c+z30lK0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ea6blpepi1NT0+8LgOtnWh70XPo94yjhLnT3onefe94x9RB3OiUtS5m1LGB5j2OjdtaevD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T2tiSFthTOnQwjts4+R0BJOea6vOk5I69OV0L5vR6c3XrdOudR7bka8RnmeZ3xNAFGdvwq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8pvgFnMPemZ6e9OnItuI9NL7uXNm68jvIiXXvJknvgqiuWmNa7RkeFZGPo+kJl9dxexiu3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Twir1zotbH83qy3E2b7GhSNgR0SzT/kvJtXTtnu35F3POgfUxXAjJ5fKI9FvPyxirO/tfm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4taLRN4XgtPGBktYp60E+9UivvJ6s1o0Ek8L1AnqWi0xJa1byzeghyUGjxhsRN4KIsBOEI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4qSLjJSW4mRy8VnG5vx+tpM97oJfXy96fLHvej0TC+mPBLjtLtdDxN+XT6e38p1eXT6DXk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Jl6z2vMZM9cerEdOcVmLPe94ifePRBKpFvALsBkatlPTLfoFldeGqTNUI6m+nBIj1GtKpf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eFUZ44vHoOAk0egFgEqla3DmTtHnIEipomqVqYhi3oHNkquPxAN5ksUFSPMrl7SIhsHgE1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8k4BAx4hRmoZWXRWjZiuc4uHrYJuIrMCdClFDtJh5hYfJlagJViBgNXiADuHDWRgNLhRES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2DyY6e1gUP1ZSLjJb6kyV9NCkXkFDBkWoXx64oIiJD2rUm8SRM0KqtqGr1vF9fNdHMesus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T70WX57oOel6H0V1LTXxgb2RqZ1eazc+TcQWzubpR70esvynV8lL11L01PTEiyT+dnWvE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GYQds6ftWd5n3vGcyubOjjJS5i1ZM/wADzWnL03kgttSYfGfUOC5Xyuj2LpybOhz0jBp9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FTbTNnNLdvzGSok9PnVdHE6XpcqpPSZ+pqZ1XSOa2w8cfCt6ag5IbDs9WMLfD1ZmJ3vNW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ydsnDoziWpcnJTt1cXtev4zZzF0niMyHVTcoTUK4OkJPRg685HlaufrYeu+Qa7u/UpR6DJ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54ZcCCnl5MHQnPNuBD2IC7W8ZFdTH9XKL+t+i8IWlWKk1KFTWJLHplPT6SvrQRW/rBTcZ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rFaymkFpCyKynkJCQHIZ7ZpRSmhegMif4dVipn1ixJhBsL3KMUNFYmJY4See8/oo1b3PsO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LWfRFYtUn3vEzErM1lb2HaCSOZb2pJfw4CVr4tERZPoivejxa1LFTDKVgtYmSVA5usqhTl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kMxTePtNmEw76MiNiBJfqhmEDWWpQGioSIshyrRF5WrVaHrFqeCMVDckgTJJBjGygtVYP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bEDTSxLA70MUqyIpBIIKyqL1Z8RbwypBSUixxbzSgY4oAveXB0NBA2zCtDrhfAdE2F7BIXK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QMsgWaDCkQIMrkGHptZgJY8DSlxgykGZuVs5tKxYqDuSBXxq2mVvUirS6VuOxal6FTB8t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wCHovUGo0sP9XzHRZ11fp9qWCYZkbvNdLL6azc25fqMGXepetnprJj6Oe5nTfo9rMqNBXO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3vRZflep5ea6mKzrPpiQONtIZ1pR6NZmPejOrcOdalqW3m3o8ZxQ2zp2tq3MT7wt43lUna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45tJ9XjU2GgTTyYbZUachnF0d3Y7OYnq8VEc98Mqeo7opzGghsNHzsLcjPyDN4GzmmNTnm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XxekvXQfyWdvp95kg3xS8Kr2T8vBR2QcTkI7PCxc3pNFKMaii2NajmY3NGO6/uZz+L2PT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mqlzn0LTNiG+aOX6Xi56gsjJPWX1YkGUS+TZ+Te4ebXXz3OPJrKkkzsVwel85cGnm9cWzN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ms/Z8wplOXQKEoWKWS1hzRPD8Eini8Vgt6tAtlHz00tQ6WjNmlbJ4s3JoYdW96AsUvBSrG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EUhuRVgvrRB7eHm+ztDiMdEU2o8vqXn3ioyjlOJlaPVuMiLeKzMETErPoktMei01lZ9Hi0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e9FTEweiZIt6UklCrNbWgoy0BVlgZiLCi+hbz7yyamjmczs6C/PObTQF2tMqmXcdXfk3zt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7mkvoHJ+q59dn2s406ecoiMCQd7RAqzcEJsNPrPZIQLlARWEgRxMllt2qc6fXWpMeiAUs9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fBYHcgd6HjgsUMuyQGzAuG1ywGLieugQqJq0L+kx5WwRjxFyjqwQ/iLUYtTwtDMVSZGNB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CZ+zkhlW7kZxqhqSmRl6GfSUzVLQapaFiAbe8FrUgCrAamwjAB3hRmioUlCFbe8k1mCi7S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BnXX+j2s2iLLyXYc/vxEx6y+FuYs1uUmLmPegzGaWzpyPRrNh28uPt4u1HomLPc30vOy7x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iqD+XLqRMWV9EiarSudatqzvMzWYQn1Zp6l6XMWrJT1/KndToWMJfpcWXnm5zOGzDG5xy7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GtTo9zL3dfP1iB6wrnmL9EphzLu2lbi5+pbOsBhynKI7WLbZI4imsjr+3M4OnuVyrPQRbj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F0wy69oxLbcLzrx9lczM2eJxMr3b8xyuKODZecY9mt7Ntr0TLOD3MRx5Pqbs+tuKYPuZ4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Hq0l5u0jm7y65pXclyrN7eXhriym/FzRWMx6pz+rbS1UrHW+/43PUN7OQ6waW3oqHsO9lv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9MlIvAOCWAsruC3nkT1PTL69SpJovLNL+qlplB3misR6uXnlTS+XOMrU2TWs0roYQK0Rjc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lwY6eiaxWtvKyswCPVLQp63ilSUK+tC+97xM18XtSYt6vltNZJ96Ema+qbVlZmZK29ZPF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L+iRR/N0ibCIZg9npPmMP3SB+PMTVLkdHA9Lodb6p80b7k/mDYEbzVObD89NSAe+6dlRds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taSLmo6UHs4fi5rr8bv8A1daq3Ycr4cBW7Ff1a4+/Ut6nLrdKDoxB749Mk7NNRBivrJtna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rcgC9g8zuUq4k0HsXsyEgJxE+E7KnclUCNqwOxRlRnEsWIAoQokn0+ItAj14uUOqwUeUsW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0WGaxYPqVpBFQJdc0LENShCfXMtHXxqVmISCjqekch1/QEvcRI6yWqWwvaIocTK2OApW9Z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wI5s4m1NdtExc2tW5ibnN9HL70TZOLtZU1p2Fe59NZEa2Xzdat6aemLGPtYe3Ho96ycvTz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9NLWW5np+ezverMazX0wLruJy6HqzZb1ZExFBnWlX1dZn1ZCejxyTTosS5FNe3nlehBi4t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9zr10Xua6WzaV9pa5oV1w3GPVi00pR2knI6PSEl4p94ycw6RmueV30s3xBRA9vCcl1bq9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nWcMmwsYOsp6aYyet9Ivy6mtjWR1zvA3O7ibnN5NaWIrDomvctHazNbKvScg10vXYWZndL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Kuo7jZ7bAATr2aQBeJTMu2xWhZlxCG/F48fMLHo46SGhkwHaSt1zqLtp/c8d9PM0OmQEIE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ESr29dItPj3vRU+9cgU1B6edJooVkvS8R69iy09agb3rETa9DklI9aLx4ksZqoDiC52ip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GnyeLg1r7zeyVjKyuLHUhihl1ZXIODUtQmswTWfFa2qR70L70eLxHi8Vkm1ZJ9WSZpaLWr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b1paki5T0UGQHoBdznirKrEE6zktv5jU5/Zr8apTqC1F3wOaYt9JTyKNkHzVS0U9kH6x9q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ms9zNF0mxOG55r7NJp95nPKuZhKrF8scyfU73ZvzezztVNO1fPH+0a+hcHG6sa8r0B2OjN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5+t9PB6J8z6/jfqH1JzHW87z+3bKaujtyoOyz8ORjpw8Lyte65Lr1SE41qY1jdBMctbr0u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1FxaKdjSbYQZiUKAOMvPVE+ZeRt1gec5am9h/QE2cDV7m680Q6WOctWxCrANnnO0MzN+gN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01OWnQEZ+Bt5NiXpFYWk2B19Yi1JLVJQsOanrwMqeBE3pBNzTkv51OprFtWB3Eht7n9XOv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KEpzu/wA9v5E972ls7RRg51GbPTSVVSezstylqak3HdcnX5/fj3oiyyDyUpGkXUi1bVfC2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cxEeK5WqlNO2r65tNbCYWF5rRHMXMTWS/o8cse8cfQsu4aROjt7c8k+FLXAtuiwLWM6e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zqsZD83eiBVbWzX4q0y9rhzcaC2rmh0F8s7z843ntVK1Grl+3rps/Hi40dDl5l6DMKmdH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TklhLtqB4As3N0q1PamVMrkK2zPGWopHUs+406rWgp4proelbumzngYU9RjmzXzmM8UEul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OfJpR2emGFa6/XEo6Gf8AY8jMw0l1KEphR1KaMYBUMSl9SYiEtIykR6haYtQrencn0zEXX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iYv4vb1yZn0nq3lRkm8slpTIPqFUS91tzVOo3mT8/7Dh/P1B6l+PqoIgMpDQyshXPBqeqp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p70Qe9Xx6PVJiPF/U9F/V9bf1fFp9MkzWS9osWtWQlh2W9h3Wg7LGmt5JTPpnS56TBtbI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8eImVFI5oZKnl10MYWp59BpDPslltBDkhwfOeydSXJfwFm7a/np1WL9JcKCmJqpuu+S5Ot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sehjaYG+MRsYPn1fbxFusqJjS6sHcwn5dPC2kuILSGn6JS3gcLYarfoypd/O518+DPN0GQ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m/prS2ulNL9IiXhpjOvncucsM6P09oSG/C0q2PGUZlnplAHSYKuqND5aU0dD2Jy2dpZ3v52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G3k9biIFz/0A3Ucp2VcXt5Za2PqvyXoOTpOP7O3ncOvvc5ziOV1HMe+Iw0vtWL6uWWJj2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F0QMsex1ugdLeJmsE6OUbmc3st7yQWTp4XV7xi+qpidUqNNQ+b9JoQe1iBgwN/A2c1z3o1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pcTt8Zsqq4WnWZFg6vQ0sPctcdl57pMDdl9WPXNkm0pfaOXpHpray2Du4uda8jvrNY9Utk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o9czalgCGhmZ1rVtXWYmty3veOQJlW5erUsMIaJ8tUNGjNKtwqknqTEXSbRQPUNpWpWGrH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bWFDNAhAey8L1atVgNEoIqVYrKiG/WSg4PasJiCDhKSM3mqEWKlZHCHuCAgy1zk1fRw4iV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fXu5ZMutlbRqrlRFmpusJGyZTNjAqQS4paS0+qk6uPq+rytoPg+j4h6ePtS5fnM40U2lgh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jWZtEFjBNXq2qnvWivTPtyakiFmlj402I0Qo0o2XLFj1LVihaUGrhLKOpPSr3FeygGg6jc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Q874/UuwGeXYdvChRqFVBpZujFhyIa9TxaIgmaeJiskxEEx6pMjgJ6kQXwr0Sw7BZpaC+r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arcoCil1XCo58O3GeLWoQLaloMwsb5tG6BfJxvn14+jp35fjTsoe9edd3Ib8zVXSp5dKW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q0UxLu42r56jEe7nn+dtiu6GTueUizlZ1m69ypk29XAmIZqHpXsxdnvRgne7yczbT88x76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MxTy70/YwPqY6NjnXpLWcU8t2Of6RLzaz8PrM36GW1tA/yeiGyNHkhTXz3PPR3R/UmVpDf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z+tzOn5l+b1K7D1hX6z2TpPefWA7pD5yVPTylOI+kY3qfOh/RuN+1MvsNl7hb3VUjay3+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3B9XyjQtnMyzM7psn6PVL2xX1VklJ/P8AFWyup7M5Db5PM4uvYcX9KRm9Vg9pmayKfqeQ0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s6zO6HGti72cu3yZG6HYQC+ggnkS+6XtOPZHTL2OeRnTyidtdHVSbLpbSK5IzJeVLeY3ma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BYvL951BOEZl1dzknZegDyks71Ofcw0djj9TV2pSnpHcLSyM62i5zGsmgEK3zu1gZvTRNd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fa53Oukpams+mvgvveOQCmXn6JaIKam9aBKB8MUVmw0Z2hDgB2UZlSWEnwVZ9SoWkXWlgQ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s2VYTNLPg0Qt/Ahi4BGmpde01RzRL1qvmF4PRahW4DSQUFKufwkA2JnOE6wbETJe/TYXFj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piBkJ4XgsUgtHl6fqAoSl4CBtYNpIv+/wM2XL6/Ln7CJ82imhmq4K1Dw7+jUEdfUMOahZm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Ha5HiV1PX9aAeLGa3Yds1JhVinoXshfVJL4R4B2rVZllfIFq0oTSuhYMZhpxydfeH2Qs2l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VdHQpCLWe6WDdcble4SR+CRTxb1PFvV8TEQRFYLer4vcUhiAvBbCkNYVlN4cl4pK+YVOIa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FOYZZJtSwWaXG97jOp+NNnjep4Hx2KdKt9Gaq2hT50x7X2+1Qbey4vjHj0TpM0T3g2syJ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cm0osfjcvL7bjeu+ofwgcGzOPoyZR6v+vOf0OQ1xpi5c89bVuY3+FVqlq+3N/CFnLebog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6zPGdD4VmPcqbW3y7XS7wTZczbjfoeH3vtFekMp7GRKlq881rHTDzm/k7IGrOkCA/ziB1l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XSxldDXpM3qcDe4aVLRVUxb4cwvlC+NHGdUf25w9jSX6VQe6j9GUXLXoQfyNDM0i2H4d2w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Z/Q8t9S7NK83c9ERhj5gEE53N3c++H687vEudb1cTl/XEk4QH0ifU+dD2Nr055B/vEfk6+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piIdLldIn7cxutra6XSaWhkzZpeztUBNl8tF3M0MXaWUX6BZelm5FaqHhHRVLp0IFsL0LB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1l6DmNPGk25bNpn7/ADezpp2+emrvcDVz1PoZujZHvVqeX6fm861LPe1EpdALYXXcVjXT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w/l/HE2U0efa0DqX8ATTfheSfZLNmiZFuUQSLppKJuhJUKrqtaqebUS/r5q6Xk3JGJTHK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S0wK3PWr4IsMyEDcJQgwBwsiggl9Dlzq2GuadRv3fpEVHYQEGkrJg3oWipEtfwTRSuJf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pWg4qwK+lSWrM+qNoXcSZt12KD+n8uWU9TpjNNK9aeXq5cp6+ggomB5c4tStoKl7R49616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t7Nr71dQ1YkOYBsVWh1h5R5aPGVYtPUNYN4N5WKBvFaWrWXpqK7z0GcXKy54ZKeD3XCWM6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+rGddlMKscASRXLzWSYjx7w4L3DIatqlImCI9BaYgvYFoZkPhmV7qeR2W8jqEMsMA6AgV5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L3pYJalyOkwt75J7NWX8ih9JjlnlaPJell7/P09E7t3511/i6Q5xwek7vO4+Ol6tzFNzau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9fl59l6bN6/C8WtsHIdRm8roj6DvlaoxXItPmdXpNnOfT5qaGZk430KTTPHWZqC57tjeAX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Z1gbOft9WypQXi2lpzidM66ipcTbz1tOaaSz2dFkdTO92Mztc7H5XojoU+Y18Zs+NZL8q9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lNO8XveoSViMtKaN+ek1b4Pvxu3x2cNcSN/LsW7y3YQJTa5qTQx9VX6cxHNvm/bjRpXpOI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Z0Hsn0wp+b6LjtZDoK98YVddX1cxO+d56Jm+FztG6ZPDOvlHdaUfv7jcixKdJoAIz8tlvr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T+jee4z7Fy/Vyd3dr6OeUHo29GcJvTfzeb0Kkwmg1OsZoc/MGYphNLDlLQQo0AInirEId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Okmjhun5xr0mWk7YYEdGvJbRy56tF7GtluGwWttrnr569VdUO5pY4R5WzemwZrpfL5fXOs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x8xbJOO65lryCXKxQBV8OkQGN2aTVmFU014SOvjrTEGZilLePHjqUNIKcDZBllWuVe0B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+KSAiXHD5koaZsMqx4AWXRUAMkUlZq1Ci9UiLmsQ8JmtoVGTyDoaQFmKqAq5AkVksTwQVv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DWZDSsxuddl7Wd9X5KDqtTSztnPoip/Sp3Hc84lpWEGQNnjCOTFZq14ki9SazNq2F63rLe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Zos/UyjVFegqT1KbpMxFTGzpHzQYkBC6ZmK6hL0eNqYu8ZdbV+b9CRkrAlGxS3pUkDz388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FGJGILZcxQRlwsUgdkJSK2gHS9FtHvFPeqMV9WSbreV9jOcCiKJfRQgIizQ62saC+GQLal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XW8TnnsrqPnTNI4fDidrm+x9TSzdJzxOJq9k/QvQ63znf800sPrUbOd7O3Lapaa3Kehti8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1PLWe9nD6Tb3vmez5bv5jmBMherq+sYI2ec2fnn0fA6sDrecyl3xAUw6boPnPReZtZLVt6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PN8mfp8qN/AZzdvGzWfRjTdwwW9Jj4bDWts4258+WRjE886TQ4Lrs72chxW6piaTnszVzn+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NKvuzke68Pz7ibPNC9La1eUHvOkXOjOdnVSD8joLSyVfZevyM93zQSPSJdR1Tu9ZjKtB+hF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ZW0FfFcqugD3Y0WkWfnaImdDpNfGfZ6Mmj6flg7E5X1Ozd5HovHs+VoZvnno0kfbI0OTP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6Zx/Mpm6wze+ZrrGZ9TliOAZxrovKMZc9i/ReZ9WMDoW9T43QCGij8m5Ytz3qYAO2wu15r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M10dDRepy9oZfcb+ZrOz2m/RhbP1F1JXq8vybwg9Sbc4iNJb3wWrzNO7XsuTlBVp7maNn3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iam9VFdrscB4WJo+y/dLmRZW9TXDdmgCr00ZUilH66ipVO51PLnlorfVpVmM+XTpmsjNPA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AggSmmoBHrKQ+FVtJQA8XOdrPltyTM0F7LS1LKaibSXZAOWK2LVS3upgzSCQAy1uuYpRs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Yhb1jiRZEhrQNS0sezNbXOoy1MlTqTc9+k2H6/ycr14CN5U5rirErmmXZI089/Ulc6yM28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alfJLAT6nr1kDFvZvmaMSySl8vZOvlU+MtCqzqlEOo1EHFeDeCSWBuqZ1jVe90zHK9HzO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Zj3ilZ9Kme6cMZulnE+jwtFxDASCLnVOEAWgKJqGaSbLDJQqMgz0xZRjvQLcR4Vi1S7me+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ZgS01NAPel4tepT1vWPGEQNhbeJyM7rvL+F1ynOAQ+C+16J0os3rfDrlsbU3/AEZ4ZTRR7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jWtgYt3dfZe1M3bU1fM4Xab96HKu785mJ0nzz6T0iaWgpzpVzYnTXXt85z+Mdq6vz2Z0zf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9n4W7Pje18V4j6GsTzXkPbs+8jr1R4E1+s4z6GDb3Jo9HV8v02X52Ls4PU1oA5/Exe05wX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zU1uH7LzbcXx46tLN1MPtnP2jD5aeZ5/rvFrPxt3nfZz0MvEyvTfo+rxb3yt7k5u/q8Y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xtvO4qAp0maeRV8ust5A30+a+twTnZ3XuNJ8nfT426Xi5vp4FqZG0vldjenyW/o4fn9PwW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TZSN69UFZzrmi9xXeMMuz35g0wn4aDnFc2Hg9Jy3px06iT/m05XbzPnaPz2yLGLJK8/8AY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Z0jzPQtcGSN9fpTcZ17Wr896aerxz+Vi7nnve54ji/sy5pIW899AQ7lb12OWhdCVX5mtyc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Z76fODme9E5qj62pdteedsq0Xpc3RoWgMBjkZqpk6a/sDS7NLwvJnzFOvaAsWTOKRdFXT0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50uoShFSeDVWVapJV31GaOr0XzJxxFGB2+VYCsnaRDkx3asm1RC2GwqzozHk6MQiUbthg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LJBFq0loR4h4FISTUSEqRaQDIqRVmgmtrUXpGPCgPUNbbTQjPvQJWwWEjVQMWde1g7H1Pl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AD0UZqrAQSwdYww4q1vMLmHB61tRK1sWn3rkhhGJkUUek2xZKO0pbUtE52jnU96bwMB4pQ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M6m9Ixooq2zoXPb/znUbKsXn0rW9fL6K2pMV9Pl8szSFlWQA4mpVVpMZpcZ4y5gtZgFW4i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9Sg7UX1q2KDIMuwsyAGYcB0M51XKXEBYWcCFmA1xGghaWLxW5eaXC5On0PnZLaqvksrbn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ozPeqZ+R5d6ufv8Az3253sbL7255X6BxHWjnzX6Nz6V2V+dz063ltnMzrq8HR0POx87W1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Ps0uBezu2umcHjK7kMp6nScnGlukPqX4Hubd7fyOWazBYz9Ex+L0+PQOvpq9Clspj38xZb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z7o/E0Oe0HfBORyNrI+07XhDae25s8yt8u9jrfOO98dcz2sXgwstxb9BK9Rka8mqDM57za7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dfzVE+nPY55nqNzhj8/qa13DHE/Q+O0i4ZNUub0Cuc1Boi5056KUysPI6wOku3mZp+mwuF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azmLsebZljKdWexku3G7Tntby6cZ5zovn6WCzjeibK/ke9064m/m5j4832cnNTj3dthPLZ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ezOnp8lt/N3u5dQ+Oygy11zw/QauX9/GtGNyu79IEbI+fda+XPVr8hs53IboOcP8APNEHT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++MYLif0MdXscxo/N6Wprl89+YeazPu8+j1snofnb4rZ38xMandp+fPFZfXYvvmcLRn1F7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V93TyV7aroiM4qYmh9ZXzXsRO6qvfu0spdi/jNGePSTtsDXVjPtowhgaSbVL1qVlRhAOg8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jDT00PVyoOtGqPPHkHZmUyevVzDhqFdRJE76CyHqOiueX8tXRtygoRqlWlhDdkhmgNJoIZ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Isk0rYEWqCcHpG6sDtXuEsEkd680uNSkHdPUMWjVl76PztNnIjty04zb2OeqPJSoCzWgeh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LasknAzYIgC0Z9EsMqTcWPNJWCBJkQlbEZ7qlO3gmaCbWEqlHuFuNnFB6pM6qcd7A8L3fB4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4egtB15dCCrEpa0gJWnpaqtgRenqkptpjQ7UIIIgaayVEYJU6ph70SBpcazelygyDJZUai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tLoBOCAnBY0SYzZokQZD3goO1zSg8yBfbfP7PHPZc40T4E5Tmvpav1J8w0t7P9Gulyh/Qv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n7p7RN7HJVnCxvXew+edwfjv5seOw9WcnvPnW5w2pvKhNm3G5/TPQdb83YjQLs1zy5bb0s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t7oltsM5+mlOGvrB3OHTmeQ+yfOpOf0dAXox3geLjxdNPsPm3S+vnym5YNmzjR23i0PKSY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9OebZ02czJpbrJviOl9j29WxyfWedy7Auv5TlM/6FiayisXo9Z43rMvdz15x1vP6M7pOY7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OTznF2cH30b1PW/ODc3T8bt4zPUMcf1fl23pC53hdD5j2E/TynqYc83dc7oofP3nIdbf6O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1lpTn9LDyI2WmgKSNdrwvZcd+53d5f03XOy3xpeWj3STvZHRZznMaGb5dZeLo63vLOcz23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63PPVj4npPDrRvntcLfKdf9vPidVzT9es8oRsiRx2PRn2pZjwaOPz+dVEU3KI4nU5/tcpv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xLi4X6Lyi3oRibptBTvIfOdEmpo/L1ORvp1zr+vzXuzx0Fy/0GHBb/Sc8/Py7fazXyJnrs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LFo1h/W+F+deb9ZzObXQ+jVDiDWwqoNX75xxxoDc0uK7C5620uyuu0vQ2LMRaLFazg6cpj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1Qo+hcqwmdSrskEKuksRvZUJdEdzrxmnh1Y9mlmxlW0UtLSV/WB8eyW8hCO2Bdq8HVG5TC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5bo2ZO00ysKKccx7jphgVyEWgkSkjjKRLNtjUn6nzM87QdQqsWEQ6hJeedJJoX9beEfRea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LWBMItGuIqT6KDdgmxqJrEGKEqhFeqOEoTN9Qo4CFoG544WZVIOspPeok/Oe94jG0KtMc+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vRz8dgfz+niq9qBniwddnbxznmlNYDWYqE2lUYpca+sMgea2SoyUAT6poEAwBGUSzcdyoy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qXrKkakmsAwoXtEjWi91HDvzmnss8uiWkUmNWj1M0axV89fnT/R4W/naT/wAz6XlOq5HoFK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vNJHe4ryz6RyR18UnVsG+fM9hnm+12fcrv61kOhN6oJHd5/vlFzE7j0XCOByWXMznufLpH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E77jfRe83vlczfYYmnvZ58uF3m9X6hnBa8/TnNPn6W72fyPR75sIaeV1daP53o5fUeK0L/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t3ExyD+hG+6Qt4pmZ/WchqJ7uSH0utJwvQ50LT1ORzKN423rM7nyPY2+gE44nN1aCCOb0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mp8nrbmOl5z0SVk2/qYhR7ntD6mw55Ncg1tYOZ33zp/p965cWzXlzyg6Sfa6XP9zweaHr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m7eVytCaiHHTGiXI78cPL6dvprnOtxcu9Ot4zqp45y3dXJ5zLyOnL6NY3TYWUfUOZeU4ZU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ZWWfyb6WutyWdZ+zye77ObjWP0fDrnqF5nc09hLnOc+h1436F57xzi+b9fhuY+Z2vHYeg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11GHvcn03L3Mb+Zu8jo8L2n0tDi/oHRxuv0WNGqsLX+Xc1qM2t1RHV5ao3MamMg/n/Rxz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c8f0K5PFoz/L9Z1vP8j9KydTm9DeR8tf90frfziHxvv8ANe9L1BS7M1kH0kpoJfVPLOxTA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dLDPKgstQZkSiNVBAxNJskXnVqtZuA1KorIgtWKyYwqs+VMTXYVWt11U0Jynj1iy0kzdd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Uu1jaLRBwmaSDMClmZSV3FiAjg0T5rS3K+oorTJC5wWPExSGozl7O+ersLq/S8DxPH1mt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LiNMDlbiabwoURpr1JlGY9WyST6yCDIXKA0BKYM0atZyuYJQFq2GSAvKWsTldVgdBMvfQq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LM/ker4zntjc5/d2U1sjS8nrdczXvlfUdIsXno1fQieTs5uscEm/m+7xwswtcMUtWomJQ9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MJwDbaDpAigPECVfCJQEyswMVtWVcZ1jYpesLzF1P2XAfSfP30Hxm83pLevsyw/DaosRLN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HjnnOyxe/JnoOIzvNjqOY7Q/LXCN6Qfp9Qbef0XzMc1oje83MHO97yHsqqcdn3W+W/VFe0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6tr6H8t7Dzazcv6Bnbcefs7wnmbOp4apzvV8Z58Icx0XVfe6/Ou9yEpz7xAlfmyXuI6/y1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Fcr9cx/rz3Cd9g7mBoaOL1aXS8ArL3/Gdvu8tfOs3vUdc+PR6DP8ATB9apTm57Wxs70Xq+n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Fo13s/wCFcTke0zfu55PuQ6NPcH9D+XsE6Dlek7agNux84fr8V4emxoYZPW6Dn+o5PM5bQ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r/L9nyb3fnPdYepTR5bT1N/pWuM4aXTnspjhwfQb5ny2/Zo+qpaPLbPfWz13zfa8u1uf7P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Rzul7PP7AfO/D+6RW7Z6TquA6L5+fK9fzvPbmdTK62mvgse2JHyTMbPR5uBzfS+cFr+HfE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8tfdxOZ8Hb6HwHQc/3H0sjC1PoNkeZZ7nDT6QHrLc383bAsFP6met1Pm2lzn0y4Us65qOiz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sCYm5GXjXYyvy/O9M8ub5mspK+B9K7Jnud3O654WNhlddkanXPSM89s/D05l0pkFjlW/q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0zhbJLNDwve/H5+MqH6xhtXUtB5Ms3SrQGR1fGBh0SwCRWB826ytUmc0/7Psh4UsmoshZXS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vPTSwiaCqL2cAeKNVnqzZ4qRSKXgz6uXuU6boVRX1mISXYSDvjs0RMdEteZVaGrsqkqwt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zYojKJ9QBpHyC26IkSGrKI1uua9yHQQFcfWlgN/U8AWl4pgBZRUTwqzNAZoIIgLBMLllGZ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WF61GLEp4ZPStSm5mx63oi8QU9Pgt6XibjkiaWAVuLQ9azLSl6Lflupzue+X03h9MpEr7l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yPq6ZlGPL6DyOyQo2Oz5zh/VPm3s8ai7C/XixW0VT3oDkCVPVtRahMNK6Ga8GXaVWpKEP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bpeqiUdTjXkdwJr9xz6B3xMeP2FJS+N39EJ4UrzQl7DsOtSOnGon8npjO6NBTc6c+Kx4Jn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DLrOcOeazvjdXYDoLnundxnEdqeszA6fUznhD9DnTlqUytXp1lUq3Ca2fdjv6GIA95+YML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0vVRfPZhcXzsJI7fOe0/0PB9pGBn9jiXO0tyf0vy2mJodBnPB4/XZPoyh2/B5zXen5vpdX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xXOSxOfFpT7Lmb2aCPrmz8qj4u/rnKc/3XCYfS5rnLXGh9m/bwj0WN9KhFrW5b5e+nwFM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ovY6ZBu/jvCz2aXTGKfufnPfXOOZDXtyfQILlT7WeTjOkaxzfN1q8rkr9M/TcEjfDXP5X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tfB7TM5LqOW+jrbzNtNPdx801pexDj5Hkbiu4nq3U6vhO7D0k2uuOm5sx1RZ1r1anMXk+i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3wOiS2pwvu59Rwt3vfF99PB87p9/gCR1/IvdNKjs5DHLTHF9Ph93PH0NjvjA6Tn+m560s9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U6vlnpvjHaZGrqHWFjns0f0Pn7wl1Sevq8Zjj9Z6jBqr6cK9dz2lx1rp8zHHOjW/W6ExML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svN0u741zretArreere5D3afPaTH1ucsqvLUOj7NzTGTRvy8W6dVBxqWximmrnuAgmepJ1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SBpFrm4TCSxF9ZoYdELSbcSeFmmS9zmEan8AWZ0RMbawM0lFmrrLIGBo5Ya7UyWqBuLRXL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7F7UBFCVuzVhOlaHs/caHlao5QXvSxeCtWCYU6PWaRvaHq86BtKfVwFa1rFrsCJpZOAaC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9evoqyserT6bJtEI1UgA1JZlRfU9LoTW0RUkQG0eDXHeWYkVl4kZYDAilh2qImkt8vVzc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NX97l3rDgPk/VbcyXfN3fIsXGiV9IHM1gaz8sQ+ifPfb4DVn280i1EKQVqNS1SlL0QDih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RFKIlIXvSR71brRHQQjQZD2/PqTUox4/Zc1C5t7UmWaVEvl73lEq7mazeMjR9HJlOomdAq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30NEbzVkYi8h7WLrrmLaw5hNzLDq7xvexpZjO19VJQrOcaHImnGNNpUW96POaKKPOXxtb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M/a57WM/seL6q8zcT9XyJvlYxdecOvdyWefpWyeqa1PlfcYj3Ly9ZiYX0HwPm2d31fZcD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lpK6zzHSRq+aZnJfWvn7KWWPT9WENLP7edcHXc0c64XsMZzjnm0S5noy99n+GbXldjw6nX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z3a2na6DhOkSfV+GcyGX+NyeP6353+kI7dsPtO+x+l47yXrHOaz+nPsy84by76lTnU/M2T4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+0qu30vKYQOuOmy+q20V47X3eU+ee7HjvbqiJFd36UqTV+IPh05b33T5NX6p9CZBdzl+c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UhVpDM1tOrWeu9mcJ0vlzqY+Tl+3HSdR8u7DM0+F6LFmvdc1u8Kv871MFoOts4frnVjV7j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i/OZ8s8j7r0qQsH2XpMbpNmZ+alzum63a6L5mz8rXbL5Pb+Ihh7GX6Injdzz30c5clz+2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im9bfA0NzW/ioPqDnXPyfX+jZ3DWq2ENvzP2h70XgSWb9HFYg/DYquXWW1s+aVgjEqAtBN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otFfWM3VFKlYqdCiGLkdC7UuSPVrGMR6lUreFt6E0eU1QNJHtREy+07lIp6TajnqB0y1CF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krCrNzWqph2KubDF2QheoiozkFanMi86wmsxowrBBbTNcaBVJAosY6Tm3dZ65tdb6Hj2J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Zm2oG4wjAR1gbCxyobjlLX0R44TVa9fWWtNgwS2KnVpDir6kMGUZlJHqxHqyXvS5I7wtI9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VtQsOYUmLr8zne+4CN4xksdLh37YuPrfI+ssyKvLo8wmfn0asApIyVFeT7FTfP5bbZxfb4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x6w3q2KDJUDFhSadhHpO8eU9fTItFwq/cRFsox1GNv69WPF7blqXOrkHMXpA5ZF6k2QgbA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QGlbpBZrpAS1aTGgtldFovq49871cww2M19vEk08jbVRVny2Y7pYrrY31AyWmoOvS7uboW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X9PN0cHOU6NO1xqgZ0umza55nVW0rz00F2cb5vRcVefUIFud809mWuA7Tmum1wyK6inO6z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inTXLbGr7HPRXqHjoFIU9OPmh/orPeYPTcl1uOtUdTHmszSNXl5dzK2sTfr5HG6n08OIo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T6Z03yfT+RvpQ5teLrK8R0d1p8H3Dm3zbN2NH354vVyHu+eo5vtOAl0Oz+eq859bxsXL8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e/HRfQflPaXrjg3Etzqc3J6vysrs1Y+QB81+oL/SnzFt9juc7Pln/AC3hp1Oc+ne1yk1Oe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ePPm6amb6RToAXc68WhOnD4h9HMw5890ZHRYgczrMtHNl+tP/ADn6J8zed8x3e6+jOWLoL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fL6Hip9nlHHdR0fk38cX7fjfpx4eK7bo5hD5ZfS4HZcoxtm5/wCXpvkOo533p+k/NtvrO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t+pv4380d3OG9uO5N8/rX0fmc7pt6xtrVyPNer+fbGP0v1DyPu74aVCOuDQm1qt2A/NKnZ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5K17y1Nnqmv5QAeUtegraJJQNQuni461m7XPtGigOUVo63SGjKk00vcIyNaEHR/NuWYsZ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N1tQ6oAjC6LMeDctsZz83NAgHFwSxqGymWyg1MiShyLWA8MljF2KTYEj1uRmitgtVWI0Eb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PrvX5tAVz+zz1OOLDUtWzy11IkorrQdoi0ekualwg7TRItKFtSyWR0Ky3lHRhVlViViPeg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tFomAcxFe9EkVv4FF6LPH9dznPpsr8/ucuvO31snOx7PPM+b09AH0+P1kbzWeenyqmmj+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vgPpfN9uHG1mPV4yR71pLjula2qDCcKNO5uiLVuGU5BEBquJq4UDUul2a2h4/aQkX59Lk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gqjzbyOqnWRf7c4lC/bLImVCx+Y02WkCFk5vphtXIkrNwADGNq9TGazyjSVr2mzdpCTB38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860MnpMeq01U7s2fe0yaGE6Nz2ujqbFzJZriM5y6TWPpqWqOjzwsMre6FA5M5GWl96HKuX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9OntLMS4zyrtNZ0YRBrVWWPKluoM8sLGT5/pXtRGd1l3F1s6epnHVF4Ohx5+5LqAceHE4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30Tn2PP06DnuqxPHScx3cezPzTYa4b0vsynIfR/l3lOsw96Y+TarIPdnW6ngugx041L6A/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/TlFcsdc1frSUf0n5dtL23IX7/nr5trdHzGZ13F95wvIqQPa6xxH0nn9fptPa4TY4rcvU3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XPf8AS/Pt7jey5/IwTu+s+Z9LensxH2sH5TV30xtPP0ZOZfcXpL6dxDvgvZEUz/m7BVrE9T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x/rYg/o4czLDsJcWHTr8L1uDG6X0EtfM+jSfNGdZnmuHZ6HwPn3M9Rm+2aXT/ADbs7rxu+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5InndYPgvfSy1yndOdtDxld2Z4vtdvJ8nR3mO94Pu+kez/fOz8LJ11f0jk9XYWjMy9qy4B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1XzH0LkbhGqqtW8oXhHpkEDyzqvjuR7+VSKVBFOrJ1uXtRCZslgVavlFm4jXBRqiGpCemF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FJmYc8k04k6vJYEDs8I0oRsY2nF1Tr4hkUEKx2VjtBKu2SaKHwbPEqSFtrOmqgIZFNBVl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ni/cd/f5CFFNWDaCqLaQ3EjiJmCL1IXvW1etQozECg03m5jxZlztFakrE3EHIL0TUtCbU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pVq2qXpcZYHpmp5/pcbOsXoMDofD7yc31OR4/ZgJvJdeL2nyu3nWjZY/Ds0wkfnty4LqWs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znN7rhfZ4bx73TNiBNcxW1Sgi0I0ct9DpvLy1JSxZRtdZ7hPrPN6fG8Th6fWj0XitJbCik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pu/J6oV+uHTGpLNxlzuQeIEzXRWZy+slrGzUmZneisdJk9kGsZaSICtECrc1DgE7KMyG6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IsoX2lyysETK0qKsbokNJ1zljoXGskn1cuJR6MYLdbQazpx9HeMPdIuWX16y5+vx/Q3Wqv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31maqgoufqr3G+JDVnYILsyYzOXsVh7GmvnIyoZ/PHUGwtHhdtNb3SLcbuud8IdCnqY6c8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fZGXe8vIPy36HzW7xui8L2Y+hx87d+dpX6R83+jVzbIcH6XbrcU7qUw+35u8+FS6BHpzUH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/tRol6+aaD/Kh7a+u87l7vgnOdIqJe7+e9O01x+F2YN45hNkPbIMzv25ee6fA0NGOdyl+y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9bGqeuk7f44HGe3d4roOBzFIiN6mR08g287nvNr6MyJ74/XkNtO/1cqaFflXbP1l74p9ES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pPm3Rrueq8UXQTxOuTzO0OX1CqeYvkubGZyW70/G859Ha+adx4+yE0F0zg82OfsTdYQR1U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t2uP1Pi6YM0jzavsz3HXHXKH9bzuwtMHspQfXSoAR0R0K9KLqZ15BI7sWc/HS2OZjcyz3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4uEs4qYpcbk1nKvK6zarSky0zj+utMmddSI7YGcx4wrSUm0oq0uhaDaFb2UCaWW2Npj0Z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C0TzKIkN4Rk3Qc6w08Ch0tXxYsPUpzxjW0UNZLcq+tX6/htj0Z7QOFp+zzuXCzvNrBBy6m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FYfTkT0XJJQlk3CSvGHaKmGUamvkkwKDOXojlt5F1DRMy+msE2r4J6JiKXpXpiwO3hlirl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nLdjxPbeD6DcTPh+hyuV2nH9uGaYSG+XWM4r2N6xs1vz93irHmi2rMvhFqJ/PvpHP9ePE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KIiXralkULSF21SppAMNRX8aUfVu7Pn9MMetw9Hp9Kx6oouKoZSCAlYz5LoOmVszaW6zPt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SpKVZzWc7UdsCzQFUzcqkwmdymda407pROmgvBo5Ds0MnXLRfQVXTqpqTdaQ9nOQ6Ra31P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dCporTpmSqa83HsHZVLMDoM6o8nXW0wtNyeD5xhhPndOe2q0rnUthqvlKHtvKLklSTBs5y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bihb1aV5nrF9QUArLGxzjlaKGlXnjnd7zW3P6zGbdLNmvKzVNvljNe0hZwrrZ2F4c6XEd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qGNDtz+cOdfxlyl9K+Zi45+icZnD3frGHyf0PXoCZLh3L7Ove3ixymzTnfV12K6zvlvydn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Hmes5n6fNbaxaynEUPTXT1wNPF1LXyOPI2Wlod3Qs83p+Xr0fznXpqctfeX9WXsPRc1vJd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rmTctdZjcrsWW90jHGfMBddPbGFn76OwPoHAC8u/rvzf6b8t3QZ3YZTHOEvqehu/XPlml5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XxnF53Vr9pxqfYj9Tl+maW7MDrVsWOiz+ZSy6FB2+pqXzdr1deIT08TpNkWfoZgNvJNhqL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6FHL8emPZnvTDiiv1Mlmaxb3qkivUouyEGMsUK/ilL2oVHetUA6uZw9IYm7DQOzC8HTgI1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1m+1rphG1IXFS2EKEJmyApaw+mCRnyhK1bBibES1EUI1KLlIoKtBYBym/U2fSzoh1vLmCa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GdVc3mjwU68caU4GxuZ5BZ/o6NNZXR667Li7PL1HJS81ATL2Zthk+p8so7z6vL61oJtE6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65ZjNbNWhbYtQkixWxhma2Omo+VY+bFoqT69C16HlHDXs1G5vUC5qQuN6KWzNZXnrgux5j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fe8P0aYO8tc/Ps7axPR5LdDzGpZst5xOXbabx3uPXRIqbOi+9KjA0M4DE+ofPvT48+0R15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8AgoZNIgeraxu4ZP5fWMvvcus+r5ZpURYQlBhRZe5NmLLejzaPWc9rOgcHq1pLtoMXY3M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RrUHa0DSrdC2Ywa6BaAQS0mzVipP3CpBt0J0IbYIROWzGY1JpLpwbWaWspM59tsHl295W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TuzUAtC5Omx5gONrp5mjmPNzOI2vp71h6yFUoQJFS2c41mnxPU4adGHiuoxmDsB3o+rlK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V7HOfphkLeLiS5CGrqq6hJtAtFpjYztIU3fE6JBzDVvOxMknTn1i+G3bnaupD6d+ed2ee6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3FOM6e17Z+SXfnHnu343or0PkbdVmyGpi+zgdRjGXsL+8l2siLfF5+Lnrfc4JoiY7a2i4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Xni8c6KSfEc/J3GDr7Dt8o6o277t8snr7Xm4cYbrIzjnOe7HC9W+T6JD7F27cgxn9bz7W+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ffJuy4cd3W+eZ+c/RMbP0s45bM2cTvv6ShnCxrs1+e6n4tX03cLrn5kt0if1cmH0fF8qT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7HA9hxPaVM3zO2VVe8G8j5x9BxfoY5NPtuU9+GVl9ftvrfm/Ue05mwjTL24lo8tOroE82h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zmJ76H7U5Clh/UF9Sgaa2j1C1BAZAVreKmYkkTACsxY8I9AE28Re/is2qe9cZ6DVA1ZoCq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VFpiod4XSudqM1zJdOhmU1fChPeao+v6V6uWeji8GYrClrJ007tTZcgwmdhUzRsYmhqYof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c55tn+6XrQxRblIRZU6U7PP7Pq9HUtLNc/Ua1CNVVaTZz2F3Pr/Jgtb9uFfUvZf3rWVgkI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rK3NJLWpcn0EhFDWQ1m7CjctoJfNAaaliCvNGH6kTWRha0sEB4a+sEhzWrkbXg+gxMe8P0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J+h8J28yz+W314u6nLvZ3uvZhePbcZx3ufTSIofOjxW6hz9WlnyxT6Qj6fJxXu+cPmsf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1/Os7Xm3LqOCRjYvSKasOoC6w0UKpTJ6c3sRWPR5nb0Jvnr9FkPcvX5llHHSfc309yuUq8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xXTAznpzzL+NebSb+LWxo8xQ7A2boY0tllW1joMLVi9PJ10s5i2Q1DrOfmtbqZKaNJ+uo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uQFhaolpZcqJVxFneBz3UFVyPYnP64oEy+0bQnWnV9jNgnNlFECb84htEGW9KFyKb7bvN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HHf3cJ10d55vQTmNhEtzun5zQ59CXTprL3jLSviySoR6VDX5HpjqM6KOMBbunY4+spqtJt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6m+qO+v0GeXIZfc5d3p1w9DOg+ZTudh3I1ePfHdaLMLsIm8/L3N9dzXsmmZuk6/Mej6nn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5Grw3T8szOe/Gihe2lx8CnGPo/wA37jlNy9XPB5xJdTmtfGy7nLfU32Xb/N+2nr5Lm/o1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8/mrnX4WOeFd83eahuV2MTD+1/FfoGblqafJx9i57Sb+XviE+o531csfL6LB7k2m9XVt9Cy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VL0Q0cvb0Oz6/Gnx3E5zuKe/HDhSt3N/R/l7N06LQc5XqlszvfBnJH0nM8nzvqkCdL0Xk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/TTQjOGbLnPFN/wBi3NgGWYeujIzKFx2Ker3vTETUpSt/FLxBb0+LU8MvPjgImD1/eLKtD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MouBitLGuuNJwak5eUVOjIxoChVvFl2aurlWtrKKV3MslyItk+ZrKt1+D0nmwqjoKcORDL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jiyoj3u2yys117dK2m7z9ZbVkqg9layF5J363yDL2B15XII9lr1lJmLBSwNaV8E1vAIhbg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R0FBNpRmwxg2zolLVipA2D0mq2HPoj1fHpr49YXl4/pcHf+f9It6W8fuoswsZvIddyW+GA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0/eXS2uSfx06NzNY4ejZbx38dNAiFWng0HaYmbrM3JeYpBKETEhCB9IWtbKJcqctUx5dy1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1FC9eFQtCsIdNo2mfbvP0qMrWx1sfA6nMvhPZer02UlbMczQrXO8hmdJrM5e0vOoUg9UmX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M/wA3rj1wsXez0DLOTSpH89hwokbdQ6xpsgJRTbIAs6Zi7j1xh6p1108rRFm5s6YmcXoe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aOkxNWzak1WzjWeWjNTBZnRnI1efmdfG6eNbRsMSkayewTFoNqWt0SmjzPTcpQ9bE3tca6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ToOazjaFNTV8m5OidiOSVzh+SywtDeH45TdzrRRPnR02E9e9PZ2clc7xbZupHS8Z0yoVCz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qATN5oaQcqZ0t3PRnTWz9jOotUXNMXcZxufI23zre+jXEdc/vPzev0vCvLL57o+cTWx+je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8K93znH8+P2k3L5HmdNz/AEeT6fTyG30WN0PlvV3Mht4k4L6nz/uufJOm1ldezvE7bF58X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R+O6TtPFrllNgfp9GLuclzufPt10C8857z+DJ0u38+2vPoHOly/pNZAdLDdDjB5vqHzaXJe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cT3Uc5iG0+c8up9R+dN+bX03mr4fx7mc722f9uZHlPdc7VTD9BYTUSzYtZQwehQB6oCLjF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sxA9FW/O0KlTq06ZrEh2sOy9BbEubAAKRuFy2aKC+caRa1CgJBUPoJrNUFW1KtFqHgMxSd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MkharHga5W5EZqyTt7MyuzdMJtxQNo5ky/QaVyPncNFFHnF6nOdX7NrlQvaLe3AQm9zW76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cvYaYsosHb5TfLVJj6v1Plm8A/bia1L2XmvksyIxIpGt0XFjVraU9EiHaR6GBesITcVjVh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HU4Q0hJLWaWiKzUmkQs+rUw9fH2/n/SLHo8fuoswuZ3E9twfTzZ0Fjv5R2pdIreiudFyLG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fQc/TsLZOfOu8rn9NEt0nFLYVpL1isSOtQhA+Q3kV60Oex+f68dPJvXtwCUV7loy5aYGS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cGvH1EGJpW2si+LrZDMJWDBVtHT5zU6ecPocawtG5NXlx9TnMFNima2+M7NdMfcSejPxt/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cPDx+qtbT0uZnQnQ8uzc7iutmTtlaaFXJrRz5zpygQ3O5i62DN6+Zn6euepibOTm7Bq5ed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Hp11lxKvTN4mZ08755wNXDmXAxDTOllPYEp6khWsg96I7AZ29CmvM4sPsVlOGNHP6l8geL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pMbzjLRa4+pl6mFoTl1yiTr0LPIrIvn7/pnQBo8w2s1qK3mRPV5ebd2eZY1nZ0F4zq1mU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7o81O5hzC0s1bN2I65TaZavSrGVbN0UGMi46LF3Oe5ctvn3k99emTz9u6V5zY1cc8HA7j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ry2hltGNmuY5trNw6DytrHxwIEoN7Fd7lNsNzP2M+fY+hK53y9BazS/Q65nC7eB6MPfUfj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Rxt4PO4vn8yhRdJ6HPg1ErJC5m1vu8levrXM83v8An10vKdGt068c72bG842Pr46o4uvnu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DQ8l7mcHK3szYZwghFIqdNL0Za27Am/n6VkzpEMLP6jkwLLFxWXhGDfRJCtGQilHVlahN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QDF1Bj4FTmdr54rOhpi2jV8qzV6WqWpalnq29C42K2igqizDASZodb54oQsDuMVQixkito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dLy2riaYekQ8nNFE+Xq45WRe26TC2rnr0j6L3P2n96YT4nseB68NTc53p/ofOozBfRxi1fW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wyIi5RVpE3pUPRg2mSplmCjKZyizqhNhWlIRYqsRS0DIPxM09Lek0j0RC+HZfNzdrF3fnf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qGBkC5nzj6L857eQEWJ184S1uDr66V9epbd52+d9XuKbHH1+Yy6Y67ts9nOmPKwF9ERaY8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KcopT0eb0GrvnSC+paCULmXIjZlGCgzhNhnE6Ln2roA3s9eVkTwQgNCbynsy8zt5uos1j6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bOW08VLTnS+UV+MXGjq3FHQADXVvM0Wpa4PRcvcsZXTivGVcXpZteUHbHZDp56c/DODeOp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OfrYFzrAXaNtXNYVx/BxWusJmMNXzNXJnMWziirpCYOjNMR4KaK6GjYC6rDZgVx7h9kHs2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HoZZ7K8iNGbstDLS6y2WYiOX6qtgnOY0pmXVGrvZ59hRVq7QHOdQIpc12EmdwYszG4DO7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zqTm9DRvHLeSJNai6PQLp58rTairoZhlVLTCK5l9NB5jJXXzBsm5zQteYxdwfMruky2Mci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aGbiavUv8y5nU6+bs6uVZKDctyKd5/Q+W7rk855Pvecx8O7wdyl2ljj1NZw1tDpNTj39pd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q6mFtSJ6qND3Mdfg3PWc8Zi7Bk2188fm323NY+fxwUtvo/RfnfLfQkNT59TeyPUASvtu+Y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2hxev07YDOf3Vz7AazXbP7T5/wBDPG17M9y01LtPXyB56yq2NIOt04hlYhomzrhhp0Dri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vZgJSK2zT2vMtc9sdmFvkLYshpqmUi6vnVKN1AUeGQKIjQawx8U0GH0TWYw2x9Ze1j8TMo5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UMblRddgZnHaouaLSHYkazgVWaZ3JKAQmtk3j6Alzjvj5Y6I7e7VbVYrR1ub7DPXabTc5e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24Lv5uh3kdH6Hz7+iO3Kb1NZY9fJAvQXvSxRRgVaFSWQpRGhE9RhPEANr3IJ2tSWK2qE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0tq2pE+r4it4BY2tzvLrTsPn3X+T16S/D85x6/Wh/KrL33z3pueuFZpXfItKkJOSuoEJBR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0YOX7z+5mPRGwfPZz2YOCZCXpZJrUjNOR6MGs/NG5F6vG7WSWBi3gS7YgN6esYYUIrwZuC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Hc3Z5zPU5udauOut6megGM17OYjxb0IJGydHzz2io5Wq1LhlJWRK6SlGr6UAtU1yhla/rF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ve1UUzWltXQGJbLczSiUOmnbOdSldvm53Vq8mM/hC3rQbz9LNzY1lxcyrO5fOT2Led6lRa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j1bK6GHdRouVuZecdGXmjXppZk5jGjmbmKbY8fXzaotu2AXUm5ruonmiomwa6DIZjXJtpO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Q0/ZRrOhpHBnPpoowVpzP3c3exehutPm9PJzolN351rO0LPO49ehoZme+tOFtRRtDNs0tH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0LpPURa1sy18JjTGrswbJLSTH64uZasrivuavR891fPHN9Tz7m+86aZKFooLy2jB1HDq8j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ObE1oKaMZyGvJhG1OY1joNNYuewzEwd4dfnA5zUIKus6eO/mumh7M2c7QwujY3z53X5Xe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+l8cZvL925yz8swfp3zT25RJ2PZ9enzrA+78FhnaXH9Rrru+VjOtzh3M3VyPoXzDvp5cT2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C9uJ6LLD1lSBAmYBEr5JXN4QG5ZS3BSxsaYjQUhky66l5cf2wJEKtVVATCygE9Rc8WuNMw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4OpIgYyVBUapZQDiqFOixa/GS1TcemT3veCVtWorb0L0b8o7UHYxSya+TKKVbzq1jY6Xl8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6xm9mczO+h8T2c7Ououc/YxHhpl/PO74rtw7PSz2vpfMvPq9OZGgs6ngSHK9xkq0e8lZb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RFuJWbBFg28XOsYgJaA6kGo7VrKxWPBK0tLX1bSyOgJa422vx6pO6gPB9H5xm/ThMfMyfQ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5W8/RMaxNq2Gor7QUXtAazEMdJyb+OvUKrbXLvkv2WmtjQ5t/O9oAaSuqLvkMEtnfM8N9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kwk5381YJRkdCQq9DUqLjIEaRMHeR9m9EDNLy700pop89w1LZ77clLeTa6FYC6jP42Yrc2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3qTYLtqe5UseJnNNGYHjJoBibnB6rLYkkWcc08eWYs49nZq2btZmm1t81q+fm3ivYO9l0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mzm+8cMz6hmdbxNXnHt5UvtYm9S4qAa08PSlNMEuyZJnaXWXUc9TI2byiAJy4ObwM9Zuwh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JfKzZsF7I1idnO0pjC9qJzOrscfpZ6bgs2sZ+/kK6y6bGZt1pqC72V7ilN7M0R5XNJmHuH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qamaN2bvWhMq5ewlqLuBStfZo/KNSxMMi4xa57xxLTbjWUfKisOJzPbc6DrhdA2pnGtZJn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vL91nbzzmgc7Gdrc7qy9byj4LvC1FLMa/O7qGXQ2QPrrY+KTJXK6hPXKt9Qeei+R0nOayT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+Q1caZ3KZ+rZpZnJ9dTAF0rOs9yLFOvRjOBHOI6C9d/HcUx20pxNBXOU7PN1jj+wZxxj3P+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9vHccmA3aJCTDFrFmJvZWgoCBdJYjLQyFQNFCU8HYzYNSiy4wIxZc0zQ5QQhFSWzFxnkaU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QA6vKlkvUhKCTQYvRDjgR4J5qrizpfwT2Er7x6axF/RKzE+FwP0FVNComLXsc6fUzxcN61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z5E0sLo3fSeI3j2AIxMmf86+ncX18vSV57q/pfMWMzbtz8Mfivi+ipIKUA1XUj1qDEiLZW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wGZiKHWOeiKrb1fJATUlpYcLb1rqO/uYxrpcHkg+ftudlk7fk98z6fP6KDLRQ5+ihc81yf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Y4v7fOt6HS3ve1Zi4UHW3sq+mBva5rYx109qG+XpqrIsahsrs3Ba2zqZoGavmstaz8sb0Mv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NYHS4En0VPVjxYgbjdl2JS3S9z6zp5zs04wPzTS575iFtLArfnOia07kYm87C18zWd3P9M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0LgdhbOfzLehzk9Q0ud6LLHfQTOsfH6v2s5SrTvPmD25n87l7OILWTOlUXaTtj50Xwi659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wqK+9tNZcTTKNWOkYV9l624AlLybkhm/aOLruiMAauecEYk5hZjJ1nXgt5VtBGY2cljTxt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ttppKlNHWtLIugzOZ0vjji9Vh6w9r8+5NaGSvBsZt1U0PMTKq/fFmr62GSzaCuOWuyuumr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deTWRoANqYuzN5rqhdZ1cUS8u4gybMjF076hlM7emlwqBs2FyvNSxkLRq6S71ZqrXJOfVD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9pzXOqvOa5kwtjEl6oWS0yEzORay8rnzNjio0HYxW63MfXys6Q0L+Yp0fNv3TeY0SazSt4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WNTVytfEsDFteu7l7ca1mc5uaznha2hnQhnHvMbT3P7GOs+Zlc7l+xyLintD3WZMa0dPK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oye8QYMpcUST6wQQGT0hDUiLEBSakJUUNWWtytSih0co7E8Bxd2hyG2zi2ahcJqHw2z5c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ENNZi44PUNqaEOpZxGSxA+G28kppeoSyvrVlt6tyJrJb15E5ZqWupIyMhREOqPLPV0AXKf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wys1z9hbVkFg7+drPzrRCt6/n/QnPlr3o4fRPfPw6n0XI4r2NbyaE41VZkMtvoPzY+8/Uz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0f3AOJ19uYd1naqmxqQSJPVvUitFVctiZmb2E/N83nv6FjcwXnsqxI5dR6mV3XLs86q35/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ulLVhYFpucn599F+c9vLM19vhY6x7b2p6pEQUke9crBaKL0xI+9hWzvuNnnel83to0kXHQw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5R/Ndpf519R4ft50LgY9HkGE4kFW9V9MSnpmTxaXPKXNjoPayHsaM3g6TfSYGVsK0sypkD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HK7Nx7QjCuuhNzr9t12UZnokMo8aik5VjPW8sa63F2sea2RZzdi7+ZoyUV7D5ny5PpjBu+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GM0XX57WxmmjfK31WlrHc3NjO0dbV8Jank6CTq0c3TdMZsAry6LPMF1cZTdzc6zGfcLOK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TQqVOZuzKYWpnky5nqMYbOzYKebpSg7qlzOtwNaZusKSik1uJYNdcrczByaOJt1tS1E7Z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3aFUOh0WIryHQqlkKapnvZUroZemAo3itGgOHVRH7MYd3eV31T8PYswt/KcnQNms1UNbF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Q83hNL0WDnddAD8xttlPnttjvkHZ0FxqzJg3BZNt7GNMNnJu9sPQTC6PmdneIy9s+d89bW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3ptJo9mvE7Dudc3T0sCYjewehXnUH8a8uh67nNidM9XW5O3otLj+rmrc9tcxL22ZzW5nlt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9uqxq+j0uUxnI+r5+vm5XqOKG7KaVWM6MOLxY61Q50L09RURFgjsZjPIrgbGzaeRY1k8Bm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Hl4EUJ5c6uq/LzROhpLjV1KnHU6jBT1jMWJNnTj2cUUq8FGUrPqpJyQrLw5Vm1PWanstmm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WtFyaegmvvC8sVPEToGEYkluiS0M+l9oLGfReLVQKjS1nEpPo+v54oL7WRkmbIiYJj1U8O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UhT1pWlS+ASaCWVvUyOLoKxLSjkklLT49aJPVtTNf67nuh83uZaz38dSV9GbURQwpak2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7r5lYtHTz+YXbr0GHaKlok8T1qoO4oiLWikEqNdv883+ffqAORw9fmOf6SXM0KLGllaWJZ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eRaRb9PguBtcBUlCPTJN3jGYw/MmILwc9NYQGs7E1l6Ara6x2CWbqzo0bOrgYqydm5hOD1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nGs75XVZ55h1Hqs8nGdFZoIruSz0WVM07nHvFNhBnjMcxybxleIbpX8bQbvTn859VzdZ5v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q9CL5rNhUdJOnG8bQC566qbZMbos6TxOjyLm2xzG5azm+VH3RJ5ujib4NW9hxDoVUqnS8m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xgeYb1nKNT110OTQrpdpPTkTx95k5d50Oo/kGqTIVo2GccZVaW7gZbjm90S9rMtgubM7rO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ZDV0eT13bOaJ0fqJp8xtsYoNoOdZjpqFev4nVzIV8m3ptp6Ikhvc8i+vnRqbOHvw6Zmzqc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lC2pSHVDghHRJSx/C3M/WqtZw7z3+TbzZel1MXTmrkzNhtS3OdQyoFzIDiVbHEWxE6eQG70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8l3XI784dJbdY5jtc42dKKtYFkdhh7TGEbpLumTsc0BvQya6VmNq6fL559D6vueyoMi9f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i14lrEWLVIdVgtiPRVUlGbUu+mqus1nNQ37PErWVp2uKOYxNZ01NJhcN7RdmsczPoW82j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4drKCtlJ7Pu9zuYPUX6MgbiMgqSOrzSSZrJaPej3vel970F9FAda/kHA/ogLWILRXxMxB6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XfatOPY2YJc9C1lZKgFc4xa4/Z86Pe9rMxNLJiPERFS0R4oMgkqQRCLCKe97xHp8emJUt6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jxPokn3vR4ZBS72/i9H5voI6+HtY2StazUrnWgNh1ZHwXYcJ181Yi3Tz2YFNph0lJ9bxI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evaVpUtQEGDHcbHzrrOHrW2+VdXqcVjlprsueUxNcukTxq75mZUY6cnK0KK0uM9W3jSGlY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W+e1jQ3mYzYPbOCAzNm9AJd1rB05ZV2xzRh3Vttn52uzl6+qpK0tK8ustQjRhzRnNrpOG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SHLuhVtz1oCqCZzW8jR6x+VMTW2rIaLnIFDXXS4uivNHvluBQhzx9XZS0VvdS4LpqExo7W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ARgpVrU9nD2JhlhN11VQ0S6mY3jdFIleqqisIN5n6Hm2ZrfymhzrzXS45XPf5x9Q1/DpnR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7WZ09mOq4lAnVPXCTaxTQCroq66oe6yX7CmVyB15c8GxzkrsExbz61nkCt9ClNtRgnP6GN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9pmDKjk7Y3LG6DPlnSUIpNrdJzHUUWgVXXczDYLHPNje1jS1+Q6PGwaEKDJ/e1vN6Lm9LLH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uau9c26fAabcMhXPSUEFN8tPYSVk389E03XUIkI6vM9Hay7h6U6H9nGszx6mVrG3laOtnX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i/wA8rnHWkSLNNRkad2q3nadcvgdai5c95n2+fTGBm9OXQTgHjYvikl06qlooiQKthZM3K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HU0GcvQ1m9ilFoPEuHXp5OT1cbopdeqMroDzQpsrA5wkfnVBQycEkO4vObWmVnNV3QmVfP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PWMJHkWBqQZk7GTNVrY2QPGkWgtSpKQVrqZo07i1roKJupWfQRenqJWJi7aLLXVMIs49jZ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uPCO7znR6nCRX3q+baaTZalqWej0V6tqkerEeHYdlTAMAKG0pvRKe96KtNZUpREJ97xNq2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vRAyBl6vdydXy/SytPLbzo9Ery6OaJJNRCT3GLym9g9fJM1trmT15oXrQWuO5S1vETeVHF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GaBW5ozV5LBYN7KOxrQnVoFzZlY9GtS9DoxQDB4Bet4rN25VM7SDlSmglLTzIbIi52liM0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dW6WW10U46sm82NRvQzAbkmAyi7cy5himtbR5XoVbc5XaV/OZbzUcfXQctDewNfXUDOebE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txauoC+lz28MLtpZmzbnG2tRjGWlsw3n3Orr8RqXeisSsW9J4xo08rXPfy1HJpLYWXrTqQK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n+X050ydZPoJE8ZydZxugrkTOhWpdBNotTdGRImobMSjbD0uRxczo1B3jMtFmhDPl6xo57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L6rBxoVHQ84/ivZ2ha3m9uAs9BmPZk3cQJ1zz26aTPlNDHum0XncbWEyuC2VbwwosqzpXi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frkUQGMO56C4i41l5/R52ueffUYpBNjPl6JjC831gua34O5zHTTWQaQsk1c9lryeoGc84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xm6zXM0+iMXoeS3s3OzdqKz2vIoV9TrZ0rj9Di3Se3ym7rk4+krnYkT40y903zvRnPbLko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AZnSN71h+3PXXFhi3o+f6JMK1ctKjYpM3dOiwp63qX9WDPw+mBY63lGscuoJXL0ulcbTzQ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ZaKmtdc3nujyTRcbqDpXFKMZt12z81MdTiLqQTSwzmnW2hZkL9EoYiJqit2AyjLQoAWiC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qWiYKjLW0VyBNJnFNZqQIh60eLxPpeh9z5c+js688/nvo8xv59otVA6cVMe9fzfeiEt6P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pT3vEDIMEcB0BWw5pma2s973ifRAwQBS81mrTWSfR6LejxIddzNneRP5/pVKG+NJHWYRQy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rrCC8x08noj1mwpvP8+nJR2S8crbpRVgR0Pjn56C5zk9LWXnZ6C0YF+gLLz1+hJLzzO2SM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k/oyOZ7bH3nmb7fumcgmyzGKffczeXnqR51zN92hn6dWo4sosrvkjR8a5NVoipw5ns008n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z0ZqZOZes15ujyAV21kRw2Irmc4g3fbhsxtTILG8ro23nZ010vONMi7eEWuu9xvUZ1pZjM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w35GyrU6pCsi5WLEdTnuku78xqmY5jfxYZ3lmRZ6aGHrp2FLmMIlq5bFlYactAvTfzU1rq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53BsIuoNfE07kajqznmFqw1cb/K12GZNpu4GKMwRIke6RMLRblm3Kz3VnMRejzbcrVR8Nq6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eWdhE18aoLydhDB2WuaeNnb5urKalZtHgSO6fNEab0IfmkR35w283Q9GRuAVTWawNJpd7H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MjcT9Ty2tgzOjq8hs3ply2/WGTQqvOnPo5y+3zE4y5qYnSW846Vq6oLNJm6uU23tg7ec9J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SvOdxiYynXYyehycvfzpW2aqduHLaXCccEzv2Tz5ti6ryc7xf0jH1yy/pnzPtaEq5HPqix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j2ccFPSR6fNge6MlcxPXeueRD2WOuJ1GBs505CI5X65zI1KXPm0sE8uddyyo1MxZnt65N4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V8piXS9S5jPZeadfi5xrBmilhPAsXrSC/qgDq6B45/wBbbzrBPvIUvYqoYYnxRwyQXE1c+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IMrWlZLCsO2YjxUZqoMwYrTbwWzVrSxPqyptrnHM9urpnlx6iKrH3jlYj3p+dPo9Xve8V9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VsMtSagjgOBGQctyrnSfT6oraoRhVgJal696PE+jxePelKsSsvXocfPH0fQh5S3Pvpgys6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uuXpj15e96K9PrnXa+TtcO1xMDxqYLMAqzAtY0i426inmJBWL4Fa0lb+sUIM0tYuNQqs+u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Ivj1JmxUsC1GR0EvpTlcjoeQ9GHs3ZhMu80smDFTMLTYqcXpM7O89iT6wJonp00ufY2cu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+2nr706tUHLaeL0UOVaKautr1cNHLM7LWrnLtRJz9tF3UTOkzNaT3E9NLOZpIoPquGJqN7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2xlxn7GXq3K2B2+VM4uoZiax5HGsxs5Ohmxm9blWK7mczNkXX0JrGVfU1iZPlM6W7zLE24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f3cLM0IqO1ZHU5i40tJaJrQtgvU4r0VW8jcGVcwZV3PQHg6Z7SwXLT0byJdNFdtFGH0jRa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rV1jTcy9JsOY0vLeyevrKEu0M3ObbkX3Of9L1ODeomUw2YKB00V1htlEPRTI2oWzm5SZNp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j3l69MPmk3WCRkGtnFtCW7Ex62JYAlbyrN06XnRn5nWunfB583MTc8qeN0mTrFtjDfK5O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l9NJcnYB7Ods/Pgdd4fg6PLUayUxOnWmJ5rdVuM3Y5ze1e19889nGyS9e3AdrxYue11FU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syNJmKJdL0ODXMYQppnVWX2bBPBFrBR3UrRskRbyD0orHtGcZvAHtLNcuTJszS5qmgZVL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fSc5p4mlTdqesFNU4aSYouMj0eTnTp7W1kXiVKY7qUoZ8nm2uEofwKQwRGCKWrZSbNCmko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0x5W/ZZ2vauVFyL1Z7c59HiY9B6sxZWPQTSfEVmChR3SAGDNVOC2TE0tqepapJ1j0ew7k+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6sylmki6zy8q9TDyr6Ylki8y3p7ye97x4wXY6vRz9Dh2aEUedEvS8REwRaJPVvWWkzJEWg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RlzALLNPEK+mRex6EE9aIv6VtHpWlC0SkT4xuB+jfOfTw1D4+rdqkPnw0rNbmpDK10uYre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bbOYwu/GVpToPO12Uz3eXYs0mOZ2ZNf2Vn4uvDbMnsyhN7cczRTTOVpFZyXM+NTfEqSaH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uYzyANrS1z5bqq85rp2+Pi9Di8noOYWufVr5gpdkJns2M0/ulyGV03PYoo/nS24nN1dcts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Fz3UaFvNaaehJm2f0L05zX5zcuLgXBdbeQ4eB5Wxmaz5S7sa66DV06ETMPIsZ2bNYJV8nf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2jaiWJu5k3m6V1JzeFiNauhKYINUMjoAHb3AANKVY7Kc1XXs551zkC8vuKyqP1Us6QQnM6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oxadyVcenmhz+s53VIXLPnmwVMFu4o9lY1LOPr3ktfTHeotDk9ykMzeRgpdHOhKSM6yptc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EzcHoMMesMtXyM76DC0FKRaAxrDmqrz+N7qLeAhejQlLwsG3qM7H6SdFFaDuUfdMGH7YbF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5RV6d/neWrlmhRfcXM2C+ReujczrPSqLqWBGwgNkdti2NBnE9i61ECW6FkDDkLlI8Ih6ykU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phGMfYrYnj7ytO63NkjZFmRWpZRA5vrcTWKK7LBivHItqkXOVUd6uMNrUgzVtwJmc/12U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6CDpilw09hCF6looakrZMVqeiCIKpxkuZ8U27kaFG9cVBmJ649MePe94iJgpExZEWgrWanr1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Uia5rNhE3PRMFSCIGmkhfVk973j3o8WsOxYRhwELIJaVvWBxeM2tqyTX3idHNdjrdLP0eH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txkiPe8etEnve9LWfSRFoK1tWoDcSQwIq2PW0DVIKn5WZj1otLPp8vpiSK3ogve9YL5b9X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p5O/0mcVoWa4NJ2bizI7csGsNjGcqSZzrayms36rnzZ7amdizcqW6vNc8etq7jVo3caQR6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fbj+f6pqefnO8g7/N3Ou5k3bbHVuRgJ81NHf5zdnV/huvXswugz6Zb2BsJSc6mf3TGhsF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p5enXFUVPVDIQrpuXvmuhSa2azQSLMwHVUvTFka3bufLQjOTq3CdlH7p5fV8ZiWxistXWe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a1DZmKPR54+prVLE1dAjDVM9mGXmVxWqGRdS7MzCOd0uPIsO+hcYt+nw7qbGrLv35HbyMV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6K7zBgk55qMadaTg65To847vWzh6CltvGPm599PH1jTHZvLncztOduSbIw42/zjdGL2S0N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0Heb17dNIR7BOZehkij0mNWsvnMc2zQNta57R0KXPPuaq+pcjOfz1BMvYmSMqaDeShpY1g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D15M3SznaZsrrTphb0Y4j4/tZ8tSe/je1cW0u5OFc6GmaKtI2fkRt4Sh5bsr3mnvL3lJ4N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tnWMVjb9rOanuEswVuhpLQtCA70oWRfpSjtGoERwgAlClUWCHObD+aaI8zVKQ34qMucN8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4sqXcHzqtbaikwENmBmDElSFowZ9XoMbPcWgXmKghvBF5nyeEQorBHKyvNaVma3lH1GfR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j3oJ9HitbUT3piqUuMLMXRaYvNBiSYsXaWr0T7UoQdwlxkLejxPq+LR7xF6WCR6QIjDlEMg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2Y9BMekjWytbN6HSztPj1LS1c0hB3X3vei0xMsemCJ949EwVratAiIR73iyrTcIOLisO0o1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8W9EkVvUFE1s9wXe8v0zyL6sduRiotqMt0ogvqXLzeaab2sHd52Kt5rOs7GlmO8+uODRy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3Fwd7H012sQJ2nVzo87aV76znU2UbiukPeu+aF0VZcIHQYRtxlq2bOVTURfq8Fd17HIrYWV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dyVdumNmbs01jsoy5Wmtlufac4F9YWMWgez/U9o831jVk2E5SHc57MZydtLUUOrpHugx2L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1yj0uW1nN/Va1qhV2I0A51c7ulovTPObKqdy+PCbs0vLWttGjaaRbAMO9nuLj+04ZpJM+t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NnZfEuW6CjooJ5pKklehUGjaQ87bTZxtrGmkdpBpVyi7I8vfpnLSt56Uij45ujyIZXGc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MJdFA6SKzmv13HbvQtLC+auyFTLS0sLWbSNtYljSjOYmlE1yK4qjdboxJarjGOXLbytK6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0xzdcn285DPS2W3tzPIdGuHUjN7BMwBP6aNKmxc9V/dT6xK0z38F61TDkFZSeVgGW8Z0n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IF6HAWEC+j5s61zpRlXscpegwZEZsVyvGlYDgrZjxTzFCt1AK3o81aXerlXHjc4gnUj5a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pFaiUtSoYVWc2YbAoyVYoMNijP9qEBETpNaHgqQ9kepZR0BIoq3YQhuRGzK8BFahETSyLR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973bHve8R70EWrYrS1E9HpqoyDPOo9Jlzd6WtEcNsXTV9OaGvvdM1uO1HuOxPogvMeJ97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EJheUYiiyiPRm+9MHve8eeRmO50M/Q4dix72aW9bLHvWj0+9L6Jg973iImCBFXoURdJ0e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qeEdNHGUXVLb05sTEnp949E0B0uOyeM7Hm+meT88PtzTOJ9DrOznopm62ZeVw2LaWpqZp2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8v0MiRWyQoN4K5K3ScxrGwMYpoNLzcVmQ06tonlx9rBLXS85TWmugQChN6eILdZhNga5EP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nmt6ue/m0R0lksZpZo98RiTbydccvLac31hlTVVaxdMObYyGiNnXTkai2zNK+aKM19Diz29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dAY9mZlVhlSRnV5vS3YTfw5nZqZaLPYt83Xbyh4rSBQ9sCZrps5TrODdaLPPaudWpo0VNh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2Y8G6FnuXQpmHWsV3PZsAkakz0AF2WlszqsOs8jCzG0iRudMNbqMuYyXvYmptanM6WR9PN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ZWUp0XMy+7lsTYOf22s5wx2r0mqlpCdKZus/JgK6aTn4qL0p+h5Id11SNz6q0oMQkDQrIq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bWXayLzXU4xlV1AHS3NDMuvjWrbJSs63A9omXrZlsPK7HrNjn9BrVxva3jGuzfp484jwSl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VyFIIqxSUGeveyWxW1Pe8ewMnAEpMg5jxaY1xDXtWW8MDIt5dTeUGVYwQpoqB8EkEWT702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9p+My2gQya6wSh2CA4LBC7ahYbABu6Ry1hMGXl9KbN5B7Zxlm6LJf3vIKxEFMmq1KnR6man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gpMWh+j3o5zNbEVmp6Y8epaqVtW1RQlJR9JzhYHFxniCNK8q7TnUKOJ7lbUvqEvS9RE0D+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Kl7BvFwFGoxGpmi9Hsp96CfR4n3ojudLM0uPW81vnRZiZZn1oj0wvo949ExHo94qoypYO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OK67pndWt7luVm0gryLqlIK0X9S0t49BWk1spHq2Rw3a/P+mDxm6fQqzfNNZtVydKZL2Ww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dAUdLyhmLvPZcWjUCkNrogjazMih1tc8ePE3mjS2xNZca+VEdDzb9tvKa0uU3qqS5YNpS5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VFm9vndpGQD3SY7a9aGYU0ESL0w0ANEx3VZNbWxOjnROWkaTy+ji55XV1+dkR2MvqZi+F2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NdIoEtpAVH6dQ6paTT9JtZWqLUsbeO7bZFhw52vS5UhBq6sZrTVNF3FhxdZ1oR8BetpfHq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62ToN6maQbRUd1FBy3XRJomfYfQzDzdh0eznJQ1tq5wXaS2t7UtZj1ezDV9kWznUzLWaQ1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yD0cstWI+SsVzK0pZ3cs+Cfqg2aCWqwzl0N7HNrRz6+vFxTL1o55K/wAZs9OhNjPrF8bqs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+jOabAll2Y5rVunhthz0KC1aUfaUZydxLZ2wnE5k01bOc9okV0blZ3OYUnq+tZqL3bxBghwa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wqUitFwLrLACurm22ZTJtpSubbaOmI7r4QzZLWlkb1VWu1Ra1JaFauhFqPiMyulNmbTUrc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y5LIG0rYv54ZBhhPLtTC5qjocHcF1tFY8dUoMo8uNAyTFshbLGJE5OdDvptyo00bSonLVV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ICZg9POF4Z8UZSi5NS1e/ObjvVazB73vHonyDmPFqEotakGEEWhVpV3FZj0Y1RF9bUUtX2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pape4rl/UkitxFppMHEQZQVx4vvVmWY9JHrULRHo7bWy9Xj1oYRMaLMSTMeln1pK+mCvpg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ATcy9Qeum/Y7MExqijSYdxJ0vetpbWrYmJiUdZrZUBlbKcJ1/HdOfpqDpi1qk0MfNZzoD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XlWHp1T1007o3pDcMbXPTNaQc8x0SVhQocvh2xIdV8TeRccWzVblRqq2oYXoGtnmyyspx5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Xoa85pZvbFj6bQWIQjUQfMJnAnGo1kvhSpUt1S8yNeq559mZ1jc8/zaGcXHuMLoM3V6bhd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c1gNXtVeajMwx7mRorTfStE0vsQno58NvYWmdnJZSFJsAAWmmsptTjhqMFHoaXOaezC2i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6ufEmtoK+vWMjbznPXWViaUbtDMOc4/ZtUmXQUAJmeUFm6ydzJ1JGHA7jXMn0cZHBwojf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u1rXPo9Tk6jLo3s3MITNBamLa41qpiVfYzNRD0YRmzrqt6Zy/QCkumYMhWsTauls3p+Qud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pZLrWsRB9vxcB2TbzSjm19JS2pOP0GUgd7K1MVVRzKmLa+LFnV+53zWso17v5F4MwZa9w5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EzaWmdresSfYf1jLOyWgDuqMZ+cFGCpyaTWYdd6yTed+kFEYrSakRrIsfx7FiRcpHpsMoV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6K6sq1Ks6y8rUjL4REoY/Km/bliS6uabQMU+4Fc7VDQcspaDWSoNqzU5y/QYmdMewtNTC9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GItbAXNCLDZCLlEKxwFL7l5j2pWJg973k96JK1uMJFblK3hfV9YE4o3msWp7nq4DVMr1x9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Im4rE2r4NS0Ao9EMxW4uEwcW0e9L6J8eiYPen0dw6i9x6lJUmNXn1l8SJymsjr0UsWi1C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6g5mnkWNNVtGj6PSwowsMOJtoW1LzV7VktW1ZR0tTUhNxJMTldzE9HH3q+1knQc5pTpVF4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rIWuNGzQc9U7XokMMKqlqLN3Ps7WwkIyeFfWRlp5vGIOSsPLSECuZ5B1XeFPetvE1aJNZ7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aTW3rIdG7nS1GaSqsLFp6F3MbVAKm8M2U04UlikV1sLp7UaHpqS6jE3qiynucaWdSbnM6V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mOf1FkrrXJizZsznWVA15skaqitScUzv47YLsqR0pLGRRuds2PqqBpvLzdKt6s5+tkRbqB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KUkjJkSGHLoCsxMqx5yhifXtUo0tMOnzh6A1VjZ2TN6FROP1Fbb59Loc7rzoHnd2JELHWg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DOOBMow21fMZD1cTkWcqpua2ZsUm8XZGGtPNW0cpTXb1hR56jaCmvkTIzQJNEiR2m1KN3L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rCS6C11x1oaGUFdpERZaaOcwiyesQVbM3zuDLile8b0dDFPejy3yXxLht6sZqVnplS9owZ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RTrOkvnZqOZkXIi8VSrEFPeKCJZgqaCS6R81wbB6Umb1AsCUVkOOEZWrMsWmssRe1T6q0n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b6ewVSFRKWbKmLQMYttGTOhuwgLTABUTEDZvMvlzrLnnFCGreNSPEGlZitX9SxbwyJAoB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VtXcp70JPveI97x73pUJhyk1JQpaJWjqTuKSvvY1b3qi6Wvk6hChNvPhlHQ7VtF63rUlCQ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rUqoiTijmaxETET6PEzXx02gjq8utmFyZrZFyZ0yRYkEj3i1IEetWSFiBB+mKBg9Bx287e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XmrLmCGbTZGLjtBZj0s1sI8K1bISdzLOOT9Hp4e97xLKvl2jCjPUJL0TOhuly/mWPNp10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rTwpCXezd1VCgVlfRvVmN3BcXRHa86Tj66ExcDKYtGiXUx3PAZmyhK1FAnzRBdUuYreqUa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aa04QPnSwoJvFdaw8Wqmsu1laCZNQlfDqIt5NJzndbO6OY82Pu5E5uloYL66OYMqsP81v5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CkeG06LXyNbD61WTNZzC7NWw3XOOFaznJT2zGAU/mWyZQI2fLKmmss1q3h/Ua51XfQmQPp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TOxehRtB0eCyu7TF8riT8JSjSkjLuRpSvclv+ustZ+tkLP0mTUUI1rGzNHZVy2XYVF1DFc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EM0T1Ll5zMhttRocqVaCuNF3OMk3mG7MJsSvJkpWNtqaEmcs8eqBazWWBHQaOK6cmgxmN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2giyPe8ORiitLjUTA/OifnfLpFGXr5Ygoi/osUJ6kTKxlixZKZmlY5+vUWrmGN2hkG0Ky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lSLBHAVqFUZoJlWVTXz0ZWKm8BjQ9GdOn6s+XKotRhMtM2UVmfQjt5W5Z4prWUodUGAkg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TONpmTn46QaYJn2F5+/RpJj12wiA9BBSKuMGIdtnOkBvARRMjy5mjokszMnfxdSlLj6ZrH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0TCej3j1L0UtfSV97wO4x87o3UZzq/okhN0VImAx0x6tooNvegs1vQbR4MuwKBsrsAKsx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vT6yazBHp8dBuc10fLpoWrXns5EnpRWP6B1J4j14KUusUp6teEUIvxfQ8925aWzyvRzWu0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SGFiK/cRIJMTLISisHWPWW53ouR1OeiZ78a+dSX0koRasI0VGWmdLF1caTZ9a2y4XhED6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XUzBN7l84M2ZRuWcxwZ7jTBk7061Wmsgk2Lo+sXNzrQrL2pzUuX1gDGohneUNpXfEh1WJ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y+kuchpZ9gmRGsG6uzjW5jLjbJAS3nU10Lp2UbTPnkA6bNIZztKoDprpTn26+cRjMyoaV1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AtlQNiFKlrF5fMpwbmyO07ZKWxXPOstUtzmxPwgnpAzhTxldWbHmlNzNWa2VMcta4VRyTq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ITuES43O3tnW3PLtQjWhzrZsKhcmq6SDOqVJlQfqxgl0ehdOY0cu2p1OZRaNA+K6aFYvN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xOPWXcTy3I9Wg1kHXc9ZceRooRnPVjS1uccum7ZzxVHSGi7Ofoj6EZ9mpVdiVJvQTMl1a8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2sA4FWfSXY6pbN2lyNIuTZt+57zXe2ALfncomEfun40L5JTVvmMTT0rsg7WoRFhBIXErC8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XFUNatiYt4Gkcdix2oQFixKP01glbTZS3lQlZpUgN4W8YZX1rC2mpoFpvGoI0ViDLmK5lV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PrGuJXtYWGEa6uWV2Mc2yxLjtMil9FhkhKI9i00LOeZ6UAjaBFMXUQpalq9MUretk+iT3p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L61LkVmCBsL8dMQrZXSp3GoDdEiXH0lvenUFFxhCBIRQlC9hHhclZCBPTGgDKPNj3rpX0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7Hh+w571qjty3DqDkrPq2lrMQE9WoJe4q9E+IFZSzlV6+9HH2xjOS9gZdrz9RWAYqULKsX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ItBWYtZ7hu35LdyWKU3zsnoWEqmnUT9elwS4TykoY2a3gvAtFWpNYKRM82b3qxKjS9kXD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lOu5mZ0fRyXa8SYlVIU+cgPpevTAX1U7CXVDYTTwq3LStq3M2vqQodM800/hWb6XiyWYvN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ylMofUKsVZGZVeWqnbZLWKxqhgFlWZZZC9moU0L60oJ0Eiqu5nM5w3V9YiSsxlRf28wQXl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0aZM66DvOeuNY+KeXYcz286OSmbmO4ztdRZdhOtH14VdPdXTLYqWRU1RWuGro3WbpZ1F6D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2F2Bx7moYz/NZ0VLPh02YQ30kOjvTNZB6Wy6Idc+kzbQRdpeaZvkG1GMvY9m85oaWCxvYl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HOOhd5bUaGj0EWYqW5lZSwnoXIXF89rcAK0rOP0GPWnkqvAmSqhaAiNYRQyqzebjQpUcXW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nn0jzUac37e9vD5R23zhhc5FLXAwaT1ChlbYRJNNQBiLx4C+vMBgEqDLQpX0GIsscGPwLC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rCtH5ELtAIHcQQo7RHqr2G9J1AuZdB6x/GWZtOnq5xBuUQq5llHFrgDZoky/WMqy0o2w1l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rbDIao80hrUy/D1FAj+GPdsCWtENVMwQIQjAKnTlaOpdc1ratetWUtF6qOpKETElbR5Ji1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cFF6yxASFvC6uDEXeZvQmoMZgniCsEr6aoSnoMMwSZpGacNi40nJIAeLQrPvJXsOQ7HOmW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bRblci3s30eoFWmlAmISYsEJg7nJ7zme9Hbl4g/L2dguefr68XlqyBgJelpSEFcJW1RaJ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530yO4fdebhc/WztNgRBUDa1xTZxt5pOupmTTHlNMwJeSuNpLzU6DpQo0M7M0iF9axAL1J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zRgBQ0jiWNEmg60Wiqzl6uK5DoYus+WfDNL1dTZ1DLtTWeyVaPDiloJibik2mqR6UmSFmg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WtbUyrzu4opozOa6Yip6iGhLnKGEmxz2shNLmQ0NcapnqhwA0Jc0t76gBFFZ73rJoeR6Gd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fThqdPz2+W3r4G3NQrbGNnERYZZs9lHVE5szroKiVmdteuEw68xTGla7SuiSDiOmqu6u2I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t0BoCrnPpg035FtbUS14z7t9pJiNDJu6ZqbkXFdLKure1jwry9aCVtRa5TY94Kks4m4Gp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aZcRHgxsUoltnOHYNk3HT+RLnZVSJjJ19qOeb1MWx0a90byy+sWdXKTIJXbzJ1rpaaJI36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3x2013EAFqqhKVgVluwG9/Sh9eotGqqqxFDSsDHeX0zSi3VNEQQKBaG3qVmbJImfC9yCqs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+qOA3KAMq2yJMeqevWxSPGMqmhlSsiU0C45rEwQCzaUkaLiNUZbRZM6zlz1WPCckggtEV9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Bylk6GnO+rWBnzDFhbpjj2jLzK+7ibwGL13ImPIWPeWlZgr73i3ok9ehMjCmMaSpppQGY8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NMEETpmQsAKRMF7DIeretXuIsB8UMslATnqa2kX9eQEFGk9jyHW42LQznue5bRehy1LTU1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wK9U96PEcJ3XAdce9HunOYmDo9/l+m49iRamLYgjF5jykuIkF9Ei1LUr3EdvxW85cG915C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CFppgU0Zr6trm7R7To0NZRW02GpKgaTlVHprXmu2ozbZvK81r5VpG1LKzBK2pYSzcToN5O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itLRcO+PbO1Te80NIwLzs4MLW7kV1pq2XrLyoMDfZzlzV1KDfrIvpJhtKArsJyyiCPT1nj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RJ1MtUhna9GJlbMYVuQG964PfWys6ZoYbSZLSxn00l9ULE7aqaWXa6cWISBUWWzdEqlE3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LpWhAsqWbNQ2iWzvDHrY+sn6Lmb5dShkQlRmvo49kROjjC4jaBk6QhTf5m50guTNXWIzM5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oy4gxfYZWztxhvBeWnSK5ehk0ArsIYnSZyKkIXTO9r5qdAurrtSsrsTWYyPOzhZ7RApmcr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VYzaCaBLbmNJmdLgatuw7hGm4V2Mi4GpZlkE1Bc9AREU7dAtl6Git7pox5fyf/8QAMx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BAICAgMBAQEAAQIDBAAREgUQEyEUIjEyMyAjNEEkQhUwBkMlNURARRb/2gAIAQEAAQUC6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HYsRyP4iaFalPxUXho9ZKFXp3ZZlm4XxEUsqcSnvMVkkPjRYrzSKDaghWLw/XjuaJNpHDV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h4gGpvHFxCTV+G3lSjxeu719xjFKSduFywdGRuGztatxGvRjuKvCuA8QNxJY71S3xGq9fIY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IbtviQEN93Sxw6QdTWaK3PxOaW1WszdKKKqqTXv8ALP4qOPh/C7/gstPYjtTyNC0PER1qU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/AJGOTzVaU8tYjUoCM11kf3M24bTsT3WOq0kAFaejcNlbb1atu2YJijiWGeE1pogsjVI3k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wvE6dWaSlwcoYcjh6g4l1K08dfqQOYFykjVaZA2X+gOJcXqQf46tZk8ZZA8Usp6YPl4fd6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/8etGG1OUhngjKrUjsGglJHHXCtYOyaNzks3Tzw9nSZpGatYaMSTSBr1VaGQGHwYFSRiNj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vuwvJFlZK1+GxCK9rLBG6jX8fwqcP00rLHl3Uzw2pK7vLD4azdZ+CV91Wbid8W7IsS15+E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5EqRPJNYrzVpuDRheIzpWgErGXFNiuJbMskaJuWegSsitPCKsBFuG0wcFZvEfa6pLV2mrz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rNSkTWOOXdNLI0uI5R4J+lI+2a1ulisWUs2hXQvPeSJbHDGVHkSWO3eqGNWnEse10lsEIk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LakaThzW2CQGeLKtmQ1oqkUFm9eSitu5LYkLYil24fwxYQSsa/ctkIIbX65SfiHIozJmo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JG90nriLrWgTqK0moGH3z4eQORQmbLEjRw9ziev8AbFG6ivxnI4mcOsKgd84X5Yzknt/qu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qpAryNIRhyj8g9+DkchhMa9ZwmAYOS+iqXoR/HjHIK7SY88cY3HfxQawg5rg5nOKaCkh+1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cu2LjfTrnuxRtz3LKpXNfpVS5WFYw8x19cGoyOYaPpIJV2EnFVpCIEQPYzuc15g6YJSDFK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v17c9MJ1wHNuuNyB5acmOvPXTFbXJE5DCQAfqU4fVdFwKNB7dMnyL4ucnsh+T6LPtq+36J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6Jfkg+LnxWm9qxVh1wSNNlGos1AyKk0DRTUbXFZfD2K7JWejY6dWNYo6axWK81HxMgq26T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73VmotJJw9khssuyDLpKTU+JJq7GWSZoeGvZ4zMlxKUci2eIV6WXDGJK3FnSOnfjuu5Vcu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aGS1H4dnkj8VWjrUqsd7p0obtqKtVtpHTqWbAp9eUeEfhvGOhJxCCC3ECeIDiPRqixYMuV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tmSP/AI/KVs3Gkv8AEbKGvP8A8Ynjfh//ACGvWr26S1hCU0ySPyQEqakQ8c23NM6s0r1vN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3rNDdE/HdIbEkKB4R0K8cPVgoJKVsWk6MdNpIrcEkMvXE2UTFJxGykDpxKOVorcciOql4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sUuLHXsgV7Is8M8PF4QCDSenNdiiMibxJw+s7w8IjZqIs+F4jdIMlNIvDpSmsQSQvXziln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wtenr0d2lhTxGvY28PmkSvZyxcZqfDeJiWW0qpZ4XxCOrFY6lJWUqR5njmjhNXissMl27L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MFaz1nnqFc4hUqVURZ4saOaE67wI44ZUROpG3QPBq0VaPiarM0VqGnBM7SnprDw+tOlU17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IbdK08dm7YigMUx6V+0qy8TtpdX+0iFF8zvDE87DdWVa5M9Ch1lk4c9ZzWKy16plmqxbrh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FZudZJqtV58Y+Fm8QbVKxCRCbSC285gsXqqzw1pIxJcrMtiRVeBKUKAQM9itWSGPiXEkqJ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CB55OG0TUuTypXSKN7Byf8we3lpuqQx6q77sGKdHm/Mb3P7srQsF6jSjP2ffY8tFuUUA2z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ie4+v7rjdCmpRIkiE0zS8l9ySK9v9P7f0MiG6KOQIp1Y8jlM/fK7JuSK0hXZXx3aRtmzkO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PLiBpCqRVxNM0pQY+W5dYB6ZpzOcYj38GscRn8OB9Yjxn5K+magq0Wv0JBjzhAzM55a8op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aMY84TCdT9P76IQNN2gsFcliEqkEfQATnYYW1+iN9pdNeQQkeUYW1+oHTNxKsM3Ye/wBGn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p1yGQ6L3XJxkXx85Pjh+X6LPtqnQHnpk/uj9n0TD7kHxc5JJ6j8QtCaeOfw5m4taSGFfD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b4OZDwu1IjUOIyxOrm1ZhZ6slKZ6Zpz2dLF6GKnxCq6wVi1dt7zTKHiSZpatarwmSN+LX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NSW1bMHE4eMCxixyzTzzJDGiNY4anDrkrScTtOtewLtSvLeil4ZxXxczVpBPWv1GMVf7jG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W/BY4deteGeeezNPUh4NaGW18Pbmkq8QeGeSyoSFI6rNDnB7Qkhhi8NxGVDMf8VHevcUks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/E0fVE3PF3jkmi6jQawz1aXCrsXEeGtFOOIdFRDHEtSH+ZYiXhLLxGK7WLuYrcjJYuS9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Kxs8RBaxCzrHeEkbTRhI+HzxVbNW+s1q9UnoluruFeIO8YaHfLDLJEm2Sr04Wl6iz22EUH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pcnCSzyu1TiSSwVanFJJ3uq8tpPPDA9hnhfxAdPBzVKtM+BisEJXKB45p4peLS/w60CdKD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cd+XDJI5q615kmXer7u57Z65Degr8O8bPt60g4ZxNoqtMcU/8a89mCWCV0UltYYeo2izyu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I6jqg93TyVI2sZOsMQg4gz8PNaRbx3T2+ucmmXoXKYq1JYwybem3lVeHeJE81oNb6ZVa4n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lRjX2QySQmOCpWgM9nf3t9WV26SiKIBeqZWmKrIkYUF6sIu1navp4mOveRath+vckRpq8c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7SzYTrlOpJZkp1UrJcmNe1XqlmGHLIwezB3McRVN5k5Ln7tDS63r5pH8tfK/yQ/Hg9ze62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iNYGdzKc9eHjF9x9R6wFunE6xQklzyHrZhSGT9P7c6G3Ek6j7WSXmci/In/LYgZFHvVpt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nBi5w89vDhnezoDqcGa4csN00T2rh5a5Z4jtyW3K0cbIwl27iPoCa5uAwkn6A2mI5OFRIB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zlvrjgaTN8cQEmpdN/wBQg7dYJh5xylMbbMGUqdudlwt9cW7NNS5OvM8whzcFxn1zX6Tpi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PHYqddc0JyKHQIu1Mn9sHx839kfyfRY+Ot9Nj1h9n0WPkg+Lm9qaCLiNZlyi0Msr8Jnkr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U2KtJ5uKB4AvEOJ1i8dKpBY4TLDDYyjUWOHiSW4R4DqzbUkazXscLuTyrdlrXJYUTiazwz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8Mjf8hhg8IK0MjzLxBoOHRxStxWOReJ0atq7KsymSaWSpak4wskF+0l/htjw07cOEljhn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mh4Pcr2Jmbxcde5Zhy0sL2jwa2i1b0M0vEVS1d4xwqOlWp8SXZZk6Vfi1uaKqUb/ABDID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3Wlkgs2ehPBxGnPWtWojC8D6B965Rs3KEU16V8q8VBbqWYEWtXuRTWo+FxV7XX4o9eG5FN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RLFKtZWzxBXLtWNSrUkmd44zmksWPVsPWEay5FXiWrxIQGlUkW5SqrVjsTcOgkeGuITPXd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EPBuH2orEkdXZktqXSjYrJZuVJ4ZXZpZVoM0PEd8vD6qbs8a3ULhMjid4qzCXK8osTcX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k8xEHD9ta9LJo3EZYHnkdpDGC2QcOmlkjUDI6/QgisoJYOw6bMk1SNaLxslbu9J4zNnFLr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5GzV2SwaYW3F4iadYhVTpLxcdWKAQPaNOtklHRONXlsS8IaesqNpakfaNHvSCNFmYrIbb+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0sKxdG4ixwQNaZ70iTSFe8UhWu08kmPG26Sd5uEx12eOQu1URmOxPv29XEqGWGVUiNWv1L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yxxlJeJNttzoiFH83hq8DWnO0RcT4mbGO2eucP4e9nIIUhjmnO5EMcpxcbJxupfpVaRty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jFxvS8P5SRmbGlChu2VfyEGnIep90rq0cA6eEYntGQ96q4PdrkMOuRSq7INMHNvS73i/U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zMzSMh0fdrL9H/Zo7TbI4ldzJzk9LSfxeR5R6tleER5ZkZnGH029tNAcmi31s1zuTYZKsd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XVSDqCATmipjNqfqUFmH2lXbIJomj+qOJpTthgyWZpDyjfaXUSY6lDkVdnHUjixiWJOE/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Sag/Uqls8qY0jHA5UtpKp7fRszeFwuT9OmDDyr/Hpk0vIZGPIOc/x1/ZzPonuJAzuc05Tf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+sHx/RY99f2c7FG6tdlnenDFGzQcZkiYWVvz8QgRrttGWI2Yi6SdeHh0nSpqdadu3HBU61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0hsJNY4jO09kQJRg4iledKVQQXKeokis9KejOsnFLvGPEv15YpqdkRZxOTxzvxKSFluyGZ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bHXim4lVvVbnDLclZ603T4lxuRKsNeXrVIeJQ17nGo0nkdLYx3WWGhchrWLYgMvD1cyWFv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NuGrWv8PllrJHBNPNZr8GnavCkIPEq58LRryCSjCTJctMsk6Jui4Jbf8Ayd66/FKzGCE0P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CGq17aN0eHrHTFni9zWG4LlNJp4xIBZghgqPUawTKeJLRnkEUsdYLHjV9kaRX3yqrU24hY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oWjitcakW1ZiilOUJTXLQ0njqXImQcJrAoqxx8OsQR2f8dWaLhl5xJxCJK9ivpkjlkKouT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lgkWNZJrET8M4jK21pJ3sIlBYTbptFluJ5GpLEaVv71kRO2RFEkmaX/HUojNN/wAhfZQh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KrfJd/CxJ0JopZazK7wy1ax8NBiTNGtaytSlTBtNxOnDElfqLItmeuI7HhMQyRz9cXBJG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iU46yKXa4qRViWWCOUh70vWgtyq7WOFz00vdIWqsjNBGwiqNCgacMhk8Q8CRFoeHzL0Lk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gJDIkxAxo3V5XhV5KkpEJrPFGssFWGzKtWWeSfBE615ZIqyFC1mPh3SM8qVk4jfkts74Bq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i7VeR5mhhWITdpDgw5Jr/AI+NTNjFVGQfMvbBi43paSNkkfXP23rB8/pNjHTLBnlk6awcN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T2rlXuqeiBncJHVEkjSmods7drAw8m9LJ/gxwA5JZ1GmmDP3bjCS8ycjhZzbkaOx++R9G9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pxjiVmOGbblP8i0NJwMGFuX6kG6nGd2Kmqz8VbSVzI/PsMPfBgj8rpop9fqSv2adVBOpV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PMKWIrpEJbDMPpjkKZqJU2iASSPJ9e3TC/JTuySPb9CoWzyR40jH6FYqdySIylcCZvVcL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R64seTR+XIF0isttTEQvjR7Vi+PnN8db0564fVR25y/FW930Wsr+z6LPrX9vMXbU8lt4+r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UjWTGlWzw7qWrNeyq2OM1upJIjTxcKjstlqQ1rj16cdTaNJ4AsVRWxEW+kmxs9kkNl2ty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hedPDzTLpJWGstuRkbhdNZHmF+tVrukeR3ViThldLssW+pDHDDxNoJ7CTsf8AJ8OnrPDHQ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q3tkcr/ZmtgkyVQ1SLiCLwqC//kaEUnQseGuzS9bwtmCIeONOSHikdtqd5pEXhtNtorQzT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1spEx3YLCJX4tw3bE32Msayz9eaGOlLA0t7ZEYoZbk8PDoYVFlf8AItel6sFh5LHhacivS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3bG/xBmZZLM0Ky27FjqUYTduwV9JDw+VjSqSNYmBtZ441oq9orY4olqvX4bxNa4htGLI4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w4esry3zXVrMkcIRoySi6Va4tyTPq/C7RW3cnjs8Xldmkk0lgnlfr1Zo7sEFSVuJW69UqJ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kmmSWVI84FE/+S49ullmosLywEsLEkmA2GzeI1rAHJpLU6yUSEYA5WdfEPHX8PLXDTQXfD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jyxRyXVqpYhqSWMZHVXl3ZpvfrMW6jBbriRtvYtvPGIoZJL21+FCu5kHEZOrXqx+GqulmX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wWNZyar9NY9EijheUU1WeQHILEgzrdUpYcJDGcEsNmDhuixVh0pfAwmZqrWbNaFa44pbSv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fXI42duH8OWAWT/45lacKoRVycDpH1wntGd8Kn7XKI6THs2IGc+Wvlg7qbeuH1j+aT8uz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i3KfSXvBTOtVvYnsXKXzQV3kx5lhX15RfNP2t89ccNHWkdpc0xvRc9Mv/ABchqxEccGTSt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QfQ+kY3UYT9mNWlJEVbJZWl5VvnvDRv0T9EChohar12ns2J8kbcfpjhZhvjTGYtgcjPLK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Z83xxY7lz9EUmmAK+PEMacRgnU/Sqs52JFjSk5BMDk0H0hMLAfSk3Z01wKTg0QtIW+sDT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vo0z1wqRkS6qBpmmSqWVotmRfHc98S7iqZY9tf4+cnxw56ctMGSDzp7Obj7db3/Rb9tT2f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zejCbPF22WKM28dYdO7slsxiHiElrW0OGQB84rVeuvCrq62EmfIowX4lXJzhkUEklSv1K9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DHIVDx+Fa/SmEc9Y7jXmWHcijrLPHXsSNTipyTySHg8leW1Z4XTmzitRq+f8AG76RScQ4i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V5rlVeIQLO9Piv/Ia+mUZCYCO1R93DkYhkXWGeVlqzMWEbtG/EbXjo+B8bWvWeQWrNnVLE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9U36R2VkgNe54Zb1dK/j7Fvg3TtULPiLc8clSbgt7fnFKj0LdTXSasIK/BjD/AJG9xFbEt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OXEhihcRvxLhUIeZa1fFSaI37Ek3C4Pl4q0Eti8ssmWNWr1rUseUZoenFZFq9NI9ay08kd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8eArEFZJnuTy8Nhm4bUK9Wbhk1iWeg8F2GZ7Npx9+nRiXLFkzWLN+JuHOIqVE2SJOIWvFT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ZZDYlknbpyGRs4LNIliy01JYpzXpakrp3XFSXb/x5o3r8ZMT3atWtNNxU/wAhNgbic3+PS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ioLNeittxWON4WppNHFAN9cSohErGJJ6sN1D4HiEIpxxoylXRsbTOo8YEqiNNM2sTPGkFu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tHXqhIlgeO+nhLLSvMyAUC0vR4fW34l7XiNdkMlp5PGMjrZdyjSybjcsyRtGIYILk/XMM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SHw+L0ak5gbfZ8+GF4xHEqx8V4rksrsw75XrvPJRppUXXQASbRyX2ykCsc7kzQSNNES7Q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fy2IoTJjShVxu/D29cPr/AG4heaC3Up9/6/0Ua5R+A/Gnt3BcoRuzvKz5pzB0ZxpZ5RxmT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asg8mH0XG9s/mp69ooC+NMqD1L+2wG05nD6VGArwVm2tOEz1PKI6S3LkM1rNMHK1cjrmdr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jpuJRh9CKXwCOLJJWk+gYs3Z4tcVGY7Y4cklaT64YXkx3jhWOUMLEB+kdysCoJLHbnFYI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XNVUFifqCliv2wTuU+p+nbm/TC30hcGBMVMmXyQfHzs+kPxTx7xFHsGWPjre3m3th9fom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9K3y/RaHkq/TZ9K/rz4fxJoMsLBdq+FNJZ913PExJRh6e7idmulMPKJbvE3vTAhLtLicax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FnyrCiVuEVa0q3XSCxxizXt2rlWbhz00WvX4NOK97itJq72T4pHRossoVh4lu6UdZJJpoT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lqXeKi7w5omWB31k6hbKnExFk8ExdAzSRq1Yo3RNC0QbUXRl4DY6sPHIekZ1PWsBUKkoVG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rRXD4HhqJU4jP1IBke568WjuYXig8OetT78R42NvGdxHDvGNaikrMZ9vTl3JEXh8OLsYF6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y4r2IaCpBXoS1o9Om1mBUhppWlMKJLJXNaWGxDxHqSRcZ3FKip4LhMNUQahMjq/b8LLLiQ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8c4pF4TIjpPxay0cEXF5I41rRXpOKNLBxDiFzpWLEiWV4YnWW6/WscGhMdj/lNZYLPBmM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nh3hFSQxGmI4ZrkEtmrZMoW1B0siVWJ8uQv4mSGGDh1OODxtu3dDSeI6FapJ0JbkgucQiZ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WBBFVaSGPS9DHUkQPaqpNYSHhNSXffhWOWfsJ/E3+EtHNdZETp+Y5MyxytLE5eA7aryJLI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atxyVZ5r0gJSXfbQy9CGsZa1cV55OldfJaUxFDpRjrywgXVxY0RIKjTy39bnEDR6LKuh80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UXXkrQSqrtbZzVWxYViIxxHiTWckKgDU5QozWTRgWCt3bDt2WPx07jF9kil4xq+JpXzvrW+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Rr4mWQyc070uTHTDCzo9dYJs/oPZH74Bsk/641Z8aOKDIXJsSdrR5nLg2jOkFyWUyYMpd1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H0bzUgiVxJK0uDk/tmUvRXuvI5DE0pSJUyV2Z1HYfRNAnixmuSSpEljiEkxjiAUttyZiyq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dOSxY0v1/tF2BGDmSMp9UcbSkRRQZNZZ+QOmR2DjxCTCCpxYexmCgkk/Smubgxk3D6vXO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0zswYbSeWzC2mFvp0z9Iu4hMA5T/FX9vOx7IPZzn+Kty15w+/6LXy1/h5jK/y/RP8df3fR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VymLxmt061mC3XarBHJxaKJmjqGzC9a7NKPKxDat91FQyGEvXiebqcQmh/yZ4paRYoZI4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hNVbMdrhVKBrdjoS+E4fu8U09W3JwzpzEyOtM2kThHF2h4hwdoE2zIes4EcZ2kQkHNemyx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k19tRiadQt16X/HC0D/8AImaUK0cScTo+FyXZlNd7QsIrjxmxnH3hnq2JlmPEqHRHDbIq3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0pY69lI0nRoLXF4ml4nRi14bOKT0B9rLEIjbTZHQ6rUuE1o414oYOJU1HUau9io7x+ICWY2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VrA3jpVxerSyytVliWtPKK9YPYetX3RVYJIDWrfzf8MZcSV6OQ16cg4IU8Rx/VzwimtySz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GK1ndVhFiVLdUGSwWEMJXWMxdbiukfBb1+XiFWKzsuQeaTjFqWe1Ypx9RzHe4pXnvI/FY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EqSYmeqzyGxLxq6Z4XuMsWmHa0UfYbSD4ffQ/43Ptp8VrK3C+F2H29WrO1aGyipJBbRbVv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aGO5Xi4XMZ683gfLJY8PLIvSsz05N6q0MkoSsLFa1tswqsaBkdo2ROBrXeSb7WU7kHXCK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1/E1oDt4fCNsVmeBlqtI1rb0krIjU0aaAxspSGdIHNaOG3asxQzWK2lmrw6NZJ5krQ8Qvy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E5w7hxmzhwEcvnaQdkzZ1Mj9DgPlV9zR6JGM/cJ0mf5j6yusSxAyG4Pu863ePFBdlj6DSO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L+g9ie+XQcQkdijShF0xOzWu13m/pYXqQ6rBh1Y8qJ0f0k5a5FA0mNt8Mvm+h/bEdYIvZmv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KR2yb+pP9B9OKyNCNMtXkhMnVnlUbclckRjtoFzy4R20JxQMm3D60iLDqCPCSTkU2PCGw+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JYwnU/QkpXPLMjfx0di5+kDXNAMLYDpiODjx8wNc2gZ1Pp10KuGGwYX0wtr9O3Bix46eW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4q3pzn+Ot7ec2nTr+unMZF8v0Wx9yt8XMZH2n+ib4q3v+ib44PdzXiaScJarXr5wqvPKKM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2JaNp4bHGrMKcKnM3EJjrHJEyMlbrV1scL6q3l2WqszwQ3a3jKBijdK5SXHietcrKss8s8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alrhsYsQcISXJ4Jq+UuHCeGCj4W/UrzUuKW+G2YpuF00afinCooKveOXuCnrNKdvjv49bo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kMadCqwV60rcPntFphEBS4hWfwt23wj+N4KytSONpqnCJH28RsRPd03S+K6F3y2EiQhuIu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Jfu2ETq8doyG1JHXetw5JY34fQspLk9TwtqORl4MkjyV5SejNYk/x1eNY7K3YQtPrT4D02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8Cwz9VrPRoVa5S1PViWnYnjm206ttbVmVKYpcUlrZxCSaWyBFFQ4owhMrsV4ddgNjhzj/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LzRYtqa0K/WrC9bNvGMeRVphFasmThiszCCNmNXiZqw8Hfo3+NWI0Xg5i8X0bFO9PLLbmu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HSY6kqushiaR17DiMcnjQrbUmmEI1ZuF+JiMHE2VuI8aaxledfDy0IBFFcrIrRyowMPXsT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9WDxV17JtXG3yySbN3U3Y/lNSGxajqVoq8s0bVpr9SOKARapB1qzoUjl61HSJHYVgXtxWG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xaGOGoClbLVc11SYGIdKSOxKWtJXZuG1vj6heOvMUUwrIalXpZeux04rdmS1IzZDE8slLh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I3Wjl6x5R/JFhOaO5Xstb8TP2vyaaSWbCxZHWLO2Wu8f7XlU7tWDzgyJEp9Bk7eXP6j2a+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E05Nn9b3zDkTpgg1SXYlMfRT+ZvnxQXYJHWyWV5sr94IfZzb2r3UeXER5M+1XEjs+D0qnS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y466Cnevyzhe2Lj98C7SFwnDtxmVcdy2AlcjkDCSHPTmqM50SHHcufoV2TAyTjpaZ1NASf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4saViYZw+S1Th5+ubQM3fSkmmSIGwJhb6wmbguM/06cljxUwDJfZX9/OX4q3rzm+Gt6emb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jZX9/0L2sfRaHnrez6P8Av+iX4oBpJ9Evxxe/n0EpRBOHyvPY8VUj4TdBoniMNnitRYbP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E4jJw2s6JUr1Z7lIzPHLaha1YW1H0T0uH2I44b8PiloxGeaUGww61qKUxSWHmapZ3QI7xH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Fq0E8fc4LXsyJWNbBeUXJWiL8bMhr29M2F1iOEdDLUcGtJU8fH1Ge9XFPJq1dcWs1q5xC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yyQTDfC7xQxq8dTgcu3P+RKsfGEB3yqzJV60VinJFLxnivWnk6M3U4jTsMFjsW6exJeJR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TM0KSPxGKyqXNikwFqgs7fEUA1qJ5PDilc1a8hmg8RA8HU34sUYijkWpNcZr5MtGlk/8A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r3dK8qPaq70pYj12qNHNYm4rZlvX498b1JNbHgbc8jzNvbws1bgvDQy35fEXmgeIaRyNal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gROkWKRpU6ske9opAjWbCosxtmThyLX6EfEK0LV+Hf5B7XBZ4Xr8KlA4pQqxw25oiszGRk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1EeaSjJSSrNLXfikNeKNLlCK3kAmoTcP6DLHLTjgnuln67wz1qb8RnuVI4540BFi7XirRy9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sii1xHi7Q2eHWJrfEbcLTQNNE0HEHiD8LktGKXh8j8bjirLLHUsQ2lpW6ecVjjeiwj6Fa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ncyCXWnc8PHRHc3pZZ5zs6ccDS5w3e0lePpw8T4mlXJZGd2YtlSpJZetTjpzuwQLGeqSS0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PC6rFGoGE9x6w9ogc1we5ppDZjhCvyl70v2uN2ylDIW6m5R6H2jLczKuH0UFywREtKBaw+h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JFaTPt18dmkIO6svt51u04HTnhgaQNYWJfU/qmfNGNPob21tN/T3yyTFhzTs4P8vmxCLY4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L5cj1wNqdcdgB3bGkAw9/oim25pHKHhZSIgoeXt9SRs+arFkc3mkgDA9jzVSx6KRY85I5x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CpGbNMLfWFwOBg2yCRCn0iM4XC4z6/SBg9QmRj7gHOT2V/k5v7K3u5aZIy7YNdwUc/wBQf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i3lX0+iXtP9Enx1z936JPZH7+dKWGxY4+kUVXXdlOvJK6ymCenFG1eQWvDxo+vDy9KO1xB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FXOJWrEfEZJ5HdOt4OOXh6ipeFeYJXvtxGGxWnqQqK/E4QnEZ7jCzUnkS9xA3acT8L6kdC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laI3ZbKWJ1dFhBWauZOH3aU1em6NWaMKFGpj4Var1zLZeS4AOt1haISRMr1OpFLAeGTRMl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UbTeIF2y8qTcPuGTh8VhZ5LLwu0vDpI5+Ixro0L5PEYpoLiXFhlGRdFrET6QWp4jXZtor8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xXbfUrILyTVuKGGOTpx9Wp0414hXHX75FaBjdVldeJLrYWYGOKKSvAtuGzxSOvYMySjIdx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cSsO9nqyxHh1mnFFNJrcMhyyyEwSBVHEJUNnTIwWNTiTQVI5JYHBlsZMypJZ8S/D9Nh4Xa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p0XOJ3ynwj7NE1jYttNGrcSmZK2ltYvEVMu3plPCWjnhv1lnsTQRVIDGqr5nLds/4+8MOc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tkdqWklSSQRLunllpvSFiusnDpnOxmheGPqLBXZYjwdnkiNGtZvWuHGCa7DPBU45Ckj2Zj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Otc6laGvbV46dKrBZhGdTqZa4nK7R37Jyax1UkZ5zTlVJbi14qfiGFm4sC0o1EUcNOSZU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qy5SodSWvClccT4rtBOmd2zh9BrGQxLGlkmOzWG3DjZN+WOVm1HBlNepNp2PtT3WQFsa4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iTpWx7v7HP/lPqurERpXyKRnseko9P0MurqpyIdfGYaZc+QY3p+v62fNVhh1ySwSOQgEyJ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YESvLM0uaacjlTtYfy2Dy17JG8x2RIYm1fkBhwes+muaZb4hFXyaWa03h/KkQHIaDNvbqs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5m1b6okOvVXWSMSB0ZPpRS56ccWSTM3OORkwFLCywtHg74sAA65UfUNcVtckT6tmaquE68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6acguFlXHcnNfpAxY8VMAwdpube2H5OZ9K/yEgZuJzbrjjyV/k+iL5fon7TfRb9lX6bHzf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hvbH7ufinYTyszWI4uvUjJZ1Tc88jpYnSlNWm8NZHWlt1Xk8ZbVpFil8SRJIxUBYAFkSSW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cjsRXck+9NxuxDNHw3h3jUp8BQTu8LZcr+Gkjs1ZeIWJ40yIy1oF6tmuk8nDWnsQXslE89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LgMUdWxw+WjegifZHw60Y4LVlJOHv/lVSx10eGrVs06QkaUeLg4l1zF4PdVnWcpLwWulJ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oLFyzOZWkMplIGV4Ns9/hjLkKw+GfdC1WHWZdlfi8fWs2IF6deTvYszOjSMIVvOLMdMrCG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hQqwiGexahiSpxd1y0w6NO2epBHOVltNJHa3IKqtMdppRcfrQQwSzK1azMZKKRA0OFz+Ht8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kUmREdykWhlg6QpVg1a1ITInfN3TFTVLPFVdqvTd7FPVldkMVux15f+NQgycct6JeXZwn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FweCGfL0NqOUXpLsPCEgi4ZemWW9wbpy1XLKDuUiLSbqwySuEzvuJi3y2nlyJ5IbNzizW1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UMcUlwQeEoPMbWRmNzw43qk8vhq01mxJJnCeIhMgh21KdVpMIeshSOWkKySV/HKOH9GC2o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A6SpDw+/MMlENZpIdjSyztkUFaejDYJSSVppNza6pHNRfZLXovbn0SCHifFWs47bcAJPDO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7BCIBybJ/yMeTURV4sgBW2x8v9D2Fv8kAs2iQYe5aN0tj1Pv/AHF+JDG82dRYVxDo7/kj2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E80iKFX9/u4zdH+zemvZFaRm0rVpHaQ4cGIxCj15Rxl83pFl3Z08PphyE6WbI238/aRqBJ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C4eYDNOTYfSaPVJZUgjtXpLAiTTI0zdgTsdFwvjyZ/YEZI+0fSqM2eWPGYtyWQriyBxJBy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9WumLISgHlbX6gpOdlwnXkkhXNiy4ylTgUnNVXCSfqQk5qMd+5P0BcXG11hHkA5v2nP0J7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IFA5n0g+bmMX5/ote4enO18VX3/Rc+VfbzGR9m+kfRattNi1zZscSgrUOHjpMp1GVuhLJO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ZS01VLLcSEMFVLcTU7lCTK4eWRuzVXdpqQbq1uHw5xKBY0p1uHJkcf+KDpbfh1iCo1ejNM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uK/iuJwb1pcQ8G1mzDxCefhlevDSaRYeKeIRhekgrTWafFopeAyNDwU2Ylsql/iPSgruK9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nFbrrNch25caaW5wd3SnX4WqPY4lPHQpqkT8RrNPBRqkwGJhCusiLIOmlyz4sG2uUa1Z4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Ss8x4c4ytviaJ9G4ZKTDxawWNSyOothktWbM0ou9RUrD/AMZJVdpxGYpa9+GPP+Pyol5b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VaNo4hTRavF7XSuwXYrVnhHRlkr165lhsJLniX6FO09eW9DDxOlSRwIUXxVt16lyzNKJJK7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9wuzx6vig6V5H6dm3HJw4oM4ffekaKCe3Zlil4e9XYVniNKKU17C8VpzLVi/jrSgccaqx1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8Vh0YuIxvw5ZJuIJ1pqcDS5ap7EhiXw7xLWphh4SJ+m7bpYX+0olSUeBdssWJdKtginAp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TVBNahNm0HSwrQWVk3FpOCzkyz7bdutKY3FnTiNXqBouvZi4erUK9huvDXknLxpLNMj2I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WkVokyYVVg4fw8Nk88devxC/Jdd3yNC78H4ZGkkHlhZXKAAYJAlUcjlhgssSh8A7jH+dvT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8YCsagYcsH7Wf3YgCqepUaXegxsXtljUWh7ciieXGCpFAd0Lep9w9bevg9e7ntBXaTHnWN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4MrKHn/7P2ECB5C2DLIBqfvkfQdpbjD/IV3WzKuyAMxc4vuKdO+OWuN6t6XrorNYZ3mB7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YY0mrM2bS2HQDcFzXFYENFzHchAuPIT9Uc7Ljqrhj0hr9UcTvn2ocd2chiMBVw6FeYGudl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Q9aNlVAW3fUFOeRMZ+5Ov0aZ64sWBO06+av8fOf5vo9H1Gd805AaWfoj7TfQw0m+i36p7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zfRd98Xxcx6kbX/0mHwkNaw8Mt+V7mcPnFa5xR6M/D5xDE1XhFmWO1wjcHbZDwyyteT/kf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6rgTtFTsT/wDIayJDQoCTGtJwypS4wgig4huuJw0tLZuW4H6v+QgavPTt9ee03ga0UKMsk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I1ZfDAlRdqVTHGktavDOhnvtDJjcMtU5+D34rSWVJswQClBVk8QnGo5zJUeBZLIhkyjLNT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pCqSSxn/INO0lONsZppDAsv8AjZ608cFJCMqwy2kkrTIeDV3klmoRKyUDYksdCC9FxOwMiE8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+ht1jXqVIYmrrhg25XM74eIRqevDukvSllhaewqhzJCsEldFsVjQkGQVJrBvJLFFDSd6vD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1ta87pHLZMCxzPu1oqt2rDHcjp8MLG5f8R4mOft1/FmWN0yZNEoVvF2pq3hI+LWpJqCn+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tJI3QHbkMnTyeUeDrRdU3PBItkx1+OcQsQzvwjcKvEpVsX+AXFmh4rIkfEpbG5Es24qta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nF5Vk4bwtG04nL4y7eKmzDJtypKK1u/Ya2/Dp91avYbwvFYorczeHt26vg44VsSazRQAV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zUSdkEbVtkEExsxSN4WOBWlsV5YDS2gwdTq20eS+nSqVeFtJ178jq61bWg3bI7aJI/VfO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tx0BbsyWZGfXK1eSw9KnHVWA7ZoVyRi3LTdBy1y1v65OpGLmg67HC2ihCR7bn7PKb8PLEy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avrF8Rxs/rZ/IxYFQSytJlb5Kn4b4fUetrcaKNvVIkhWWVpeVZvsr7RzgG6w8bGwSkIPmP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HUniCRtProBy1wdjYP/kcb0/Xdsm4iFaxM8sq+fHrYj9MiYakghtWzypjNrhP0JJtzRJc6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qjieTPtQ51m3JMrZJDrh7c1UudkcePKzfSHzaGzaFxn1+oAnBsTHlLZvwjcOaoWzypjPrm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cVTAOVn1reznY968joM1OONH0+hvyeYwfPzGTdpfotDI/j5z/AAVvn+i8Mr/D9Epwen0N6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l2rLJapcbsxvPMJHjTdKirG86xSx0WlkIMNundhaIdsXiPU4TxxU8XGLFi5ujmyzNJ4vi1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4WeuI6XCFpSxG5Jll9/F7TwSV7AnrZE6xszy9eQCyy1w9e5Sigii4TL1+I0ir8KaAcP4X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lYWstWlUo04UjSvk1JmSmI68fFp6y4klXh1WxJMy16CVqnD+IQWFuRvJk4kFiq8Ve88KC5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DGz+NE1i9wqAPPTE0UzSyuKk1Ox4uSybPFy+PDZ8HVgMjXXdK8i1FyeDWGOCaVp+HVfB1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S9ZQI7QkadkZjEnEKqHyFDnDFSavwuWVZoq6V1tXnTEvx16ol1uX4pKs6RSSNZeZZYZhH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JuZiHhdpWjqPKeIxeDviVJEs15FrVWTxjwicb3kDJ4ZI2eQLXklil1bLEYrzttWFffxCZZ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1LHJxBf59CqZ7H/JJBsZTHHGdjR+ZrEH8q6liKWtfEVJpJq9vh8aWaduf/wAhxHrRpJG81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/AH56E0iZXmRDHeeCy5Nap1Oi0a7VamF4RWniino3YWis+GlmtrEY5ArZXeSjZvLbguCXT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vVnHUkfwkpnnouWaZoY2h2mZPstKWrR1ZJso0lrrxLicdDJ5mlkJLGpRlsJBCleONDIYwS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I0ZQ0jLpEba7q/8AfF9XAEbnuiCMMSxl7WP2eU8gXh9230nq1CDlX54vYcbP621dptUgw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I29Nnw+uCVY4YXirQHVjyq9ynsHOKIxm4xEv0Q96q+zCQBBEZ8awqLxE7oeXryOXdBaw6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LVmazz10ze2aiQeHZSfKN3Ytr9UcZfNY4sWbGVZMdSv0IpciOOLJJi/0JKVzVZFaFs6QT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LaZqGDLp9A75tC40n0Btuaq+bO/ZcZ8J+jbn6VMKdox352srenO0O6tqvc4BpylH3B6c5u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fotfKvpzsDIvj5uNY4Pn+i37Kvw/RYH3Y/ZyPbNcI8yAFdBy4VdannF7Fe1JIv2kXUiBJe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PTt62eLwsyVf/ACaXnoQLeSJo4ulYgd1CbGqIZZWWnPHcjijqziW0tK3xRf532lrPrJkVi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nTpSrBJcr8IltCeGslDOJ1Ohaq344kmttkoeNpZenJNxHSvTliuVrdOGaOW6wgj4uiRb1e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zV6eCWHi9C1E1paq1KiWrQeevYWxXijWI0yweePzQfw5bMbJJdZr1TZBZrbH4fcS1Wu1rs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fNRacwzJuox2InLbZIi1K2Ia0ngGsaNTth46pVtFU4NNDCSahhXKCwXH47D0J609JVljGt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lK7WIHjmyzV8PYiiHUtUpooHq2LM79J5Y60rNsZ3gi6diBJb1y/ZpKNiusiwpLZUxSR2N7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CYT0ppBakTWIgvtBEhkZne+0ck8cjiOsJmqWa9GEz+EGaLNw3gCl2vM0litahSlaeFkkj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sZEyqDv/AORwqs8Fl1s8Utda7IFIoxtLPcreDeRYpY4XaKaOaTrcQnSOm9+eWuG7MurcJ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ks1Ka1KUbZxDhthcrPDPJOkUlWYSypO3TPBjsguIXles8KQyos4kdZK1iW0vX8I7SKtmh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ZIV4nxgRo7565w/hplyFR4KvEZskkAVPVARYblV7yRxlyW8v6kG6p/b9r6+6quicjk/vbD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4qCtXSBcHrD2nXthxjiRFlsvtr4Mf1j7SSHWw2Me8SedtLIonWoPUcqfzD3Z1lafdHXzcW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U+NfQk4kGhmleXNMfVoh7cGHG9t2VBFYsJCs92aRRmmdhhOa8o1Y40oGao2SIR9KqWOxIw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iyahos2nVFTHm7fUkTDOuDkg34ylfpWMnCwXCSeavhUNhVtRHphk0zX6dDmgTOpjNr9AXU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wDG9sXrzs+2t64XUYS7ZOugi+PnZ7Sp7Odn5fol+X6Lg+5H7Oc/sh9nMjVYvk+i38VP4tP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euaHNo5T++L2cm3zYsb9OLhfQM0yyycNfR+EQ2JJpYJqhi6NunZrz25pKsCjhsXSvXalaF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WW3Td692wJqdKnCvgKDwzxV+H2JI5ahryotTh2XotaN9FenxBtJxEq4u/eZN876zirC6mLb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PC8Tj4l9niNUzcPyhdmiWct0q0JsSJxBIVhaS5K6yVUp8NkWUzLWrQyJaryI9gJpHTW6nS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rGzRhhmrzQx+FntWI/HXZkkngWAxWIWnj4dWlR4pmhszwvLCsbR5xFEeB7IrVeHluJy1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mWC+khknpGuOJxQ1pqNl6l+ZyXgjKPNvtS3eGTwNBKkEMczdQSxymCJK9ceFuZDVia3LM2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3prBY6NefwtiFbHRrVy/DRUNiIaKBBC0t9Cszonh+FWHlo8OKivZ3x2h7hu2x93fTWLfO9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CxNWisVvEwROtSZ5ujxOCRqcJglmuLVjjSZIq8Fu/ZurKvhRal25oGjVnZajBbfE5j/k+j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qra67vkDLFmquliclIH20uJzxZRjDWJYFZXKpliwHJAmW3Zmz/Kg8O6EAiSfoN4zapn8VJ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K0tXrnOK1/wCTU6TzJAldbJi8ZR4e9qT7cMPE+KGwHfFBZuH8MEfKpq6l9Yx6D1Pe4/Kup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3H0hG6NcJ0xUZxZUbD65+rPxv6yyBM6HVWeIeBQ6xn1Hqp0kPzE6kIIMkkaTJvwDybP3aC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cBbVjH74ITWUeo9cqnSd+1johc2x9blbbcn0Uvd0CztMFxR3bN2SsEij7x/2HrhOcVs1X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ueuE6YeSKWIVI8eUthPJJdM6Ykx42TB3xYAokm7H6olbA6sZYiv1JETm9Y8YljgYjFbcGj5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mFifqQHN4xwfpAJzQDGfC30BcGKmFcA7cm9I/dzs/HATu2k4ABys+yH4udr5IvZztj7v65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Z90PeLnN7IvbzGejfRP8ADT9vIsBgJyyCJaw+19E/vi9nKDocPYPq/D/EVxcowTZ0Z+G2u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3Y/kV3WlNZ/yS5pM7cOvCdOsuccmlHEq9SO7PYMdSrW38SqVuuIrkqsi1jv8AAHx9zhcJa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JI61uOeGSOSVJDI7ySyw+Cqx/YrVOuLNpGsy7lMKTUyzCdlCzR2+lLWndOhQuyVTEBraq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6zcyS8yQz7Zc6TUobqRzUvEHh44jxDw4l6Vk05PDPYlZHms9VoBXmbw9SWHhv3eIcRuFLZ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ycO4oj0bVhr5no7Vmpy124LCcvV5K2LciWhw2yDPYqxiOrAtqPpSz8Pr2JYDwuCxbtKiQG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oIJIiJ5p6jRmJx4Fpp3irdZ4Y13KVhaKX7OS0lhFmoa0PD7apSkUR12ZqUNqvMVChssuZZ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y2zelWOBKL2mj0ze+Ed9FWqJW6LSMk9u6Z6cliSxJBGsklSnJG3EJJIrcD37sEL1wbkS2q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yGz7lyxUNR7VSdb3Eay1eJaiTK0skOTlXOmuGNo4NwfFtyq1jqT1HmZks8Smny9YhtR9PX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zVW4jeoLFHK3WxIyzVYXnqwpJWyYRpP0ycp3Y14b143dp7awCCK1w/hnDlgNqxHWj4hfku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0lPh61OQjGQbhEnxL6DJu1yQ6BNqBfkr+5z5/60/kQ/bEe3Cxc3X21X9f1kvemzdRzFGM/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kz95MjSXi6QjDhGvDjhxsPpNFG2PP5fTkDo024zDP3+64LS2Ckcx1Yj1w+kqjwXOeyEaiO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0H7Y8tAY4yGRu2a6ZamWBbFySbANMRipXRi8QxtRyWDTGm7a/SrlciOq6dpN2v0pGz59qH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WXHVXx0K8kjZ88keM5b6otxzynJd/1BSc8q4zE8gxGbd+MCvLTQs2Fvo0zTApIVMAyTF9v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jO+aZY+OD5edr4oPi52F1ki9nO37l9vOz2dPbzuetX4uc3xxdjzGFAGH0TD7NIgHU5s1za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7R/RN6xenLiBhqwaLRsS145XfcuQ3uui1npWp/FvW/wCQ01kh4dekdIq0Eh47CaU9SzPn+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DEWkjjjHEpf8AKWLUl15ZYLd+eYzLPYSTh1CxJPds8MryXK+sEvGbDTLTm6Fi9X6U8/3G4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x+KvEWY+Fr1Za8nQsTV5WiRN0kM6QScP4abkLotW5A0Fe7fu0zkbIW2hwpFaGXp8RyJL1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+IGOnUljlucCq6s8dUFLsNeXGRY5pTo9gzzLDcvSYytWksmuXhjNh2ovHPw/qM1e5N1rfD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73ZBAHXxUnC2hrHiM1drENeOFUFuN9kE0O1DkIl6clZ4WtUfFUqtipBNNEtgS1PDxQ2WYC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o3FaoFqWoVi6jSS1Z0sMertlijfh0sYs8JoXJoKcrReGkXWW4ohb/AI/VjlfhyNar0LMlW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J1aF4tN9SLxSKVWdmSVVlkLyR2LHD6lR/F2dsfDqsFniVnh0vg+IcTr3JbOlhq0MMMcljx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zCvRkRo4HSxZmrCtUT/JcVtVtnF24fNrLUpUjHWWaWEVK7nWQ3yklmoz0a3c4g6uAbEl0R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wyVZlsxVYq8ljwMFOfdNbkkrGBI6kLyRTVUa5JJEIPLcYLFc4fR6RvXY6MdqxJYkZt2U6c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rHZbpx1WfRu7QttKDSJfQes7aTJES37/svzN7srOFnpawp3PK+N1Y91/qTpkkLtVr6CHP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+2IULHqtjVWX0OH0U/wAYewnAC56ccGXWLI3ofTDln5P3+46+itYOlp99sZ+8Pof/AFw9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cyvEkC1+01tds7HtryAxiSsTdTJXVcscR1z1Y89cDnF84GkKOxZtfpjjaQ6xxYXY4kzJgdJ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5KrMQkceSTFvpViuRSbs6SbpXf6lUtm1UwyE5riS4Yw2EEclUnPKuM5b6QTrr2ZgMLfQF1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3A5zYns5x+/nP8Vf5edn4q3x87Huh+PndGRezncHeH4udzKvx85PZD68xk3yR/HmoGbjjK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LHrB6fRN6xctM4HGq5xT760q4vS8M6a8YngSA8JovZFe69eGv07MNMJHPHJY4bPxVjd4lR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ck03Fp+jW3M+R2Hr136koBjcxpKGu6QRytHUhEQQcXqSyDx0NhbVfw1lJnMCs8WN3kC9ee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WcOj8fUtWatduH8M6kMVcvNw+7PwzGjlvxMYCKoHWqvYkhlnmo2q7xcTbgOyPili7HXsS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lYE3ODWEkqzULM8FcQRPlupKW6ckkkRJD17fUk6lmOwkYg1MsjytIB1a4pQVzYW/TopdZr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5WWKuyx1IFWzxSWOLiAE9ItC3SgsHpxiJZ7tmNFuzEGnK82NYYTU54NbqR2bc0FuGxDDLL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gHbxc1IpYdYeISTKTHEWjgNmvNbrGvFsjC1fDoeI1ar1uFVCeHVpZ0xqkkdn/ALtXbHVcs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kagCilVnvSjhtJHl/x/ARJJakmEUPFE210haHJpJ2Ra6yBC3Uv8RhevxZfFGJC7yyGTKle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otFtnhbf4iorPDVpG3lmJ6YFa0a8tsWIhb0h6hCdzkesjRU2OWILER37JJeLwtBLxCcRU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NpBDwySa1aKiKKo0FyKpUjrniXFVriWQliS5o8PafIo1jT9rHoow+v6UaRD0BaUvEkbD3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jk3VKUlEGQ+0Ycl7pGda7yBBGOlgLO1b4R6YvyxHUWLCVxHDJYL6nLHfB7Ww+kQ3CM/YSJ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Y/wDXt6frGy96xxmVtYq2OzSE+ls6TD15HNdam92V6sW4d8/UR0l4l8vNsrJ1GXiIiSZ3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k7UQSSbs6jaDR8ZCOaqznoLEr2Tp9CTMuDpzY1fbhk7fT+xBtDTdlkK5vDY0fMAtgRUxpN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CQFAoZyfq2YXwtmvbkBgHZUOLHmmR+/nNkegTXmnaTnKPtwro/Oz8NX2c7GQfHzuekHxc7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ZX+hvbF7vos9p4WPS2k4FA5DK3y/RZ9K/0z+kHpyO2OVBTtVuBb1sx01//wBBPGGrVaohr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0kkkRuni8ix0+G0po5+LMJapt7a7SLAvEakYxZU1r0Y5M4ma1awlxp3pR17nE5VWI0OL1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Gi4WLcElMRXhWeO49KwJodtSOS6Z4mBnapPsSOVKNOVobEF210uH2JX8MFUpDLNXCcQS7n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/JcaNrUctaPFrRGexTrXJ6/DbNdq9VqWXGV6i1J5Y6ykKKjLkNssLm2vGn3KEpdneesz3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tiwY4I1y/EqHQyyTDopeijjpxsI68tKWN3Ahw11pWRLLuhuJHYsMjvFbZJGlDScRfXKxS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UpZsks1YuF01RxFC0tQI1vFiezLXR4FloRQvfpyvaqSVq6VESSVeJ627BsnPD2rWO0iRU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MtkeGscRvSyvCnUmQJIs52y0KPXgTZvaolp+G8Okimnmqz8QtcObh8fCnSK46W+JRf5BfA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xWv8Qmr3aPGkkfjPDN8UVt48liLXeNCKOrUOps1oFyVLBjUDJYoZKyNtyOt1YYZ3FWp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yy3njK+HFoiss8trifG9r0bliGaxZtxrHLwkNSiBTNryLS2ScPaWWvJZgFyrBBHXTinF9+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h/DMf8ZiSOwQd6o9D6rjMNojaUk5Z9n9jjZY0SaNdy+5h2mj9/wCznriPIIoYhFyj91f41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WdII0mw5I2sf9W9T6VfljiWBZJGlIz9uN3Cz3H6w6sbCp0Hm7Ljev6vn7I9eTuFyGHbBC5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PYe7ifrzfpQxni8wO3I496vGy53A5CLs0nb6FkzRWxYMNgRqxLH6RGdC2QzFMPTlEkTL9C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GJJ5q5XO0g6QGM+H6VBOaBcLnA+HRsYEc9MLgYz65rzC65pphByJcA5p8uacpcj9Oen3eb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n+Kr7edkdq3x87fsr/DztDXIfbzsjy1/Xn+o/XlvGeY5aGk1bvDzGQfL9Fj2VvplyP15Vh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Ssq8WsieK1ZsGev4lI0aRY0nLRBES2YrsVp5xae01XiEomp26yQzWJR0eulWWWlY0iNi8j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s8WilrcVvRrBdqNCgeVadZb0nS8XBblt1t5Xikpe4ouo7nK1p98s4V4IIJoeJ7Kt3gMsF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/AA2KZX8PFD1YyK15UoSSpFJfBtNaSLh2cMPjrd7h/g6U3ELE0FfiZuZJIIme3D4IzFZV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MPxDh8dFJD/F4xVWCrPVWGJZEpTniTtWqStYEiy2Jq8fimeDSDuceRjDP9w1pZt9uWxLk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mnk/4uims0mgg8FZpNNKlrh6rJd4wGStQ6i15qyw8Vv8AEpd/CbEliTrvWpcMlWHLFk7o7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RPq4qcQ6WG24EAmtV1jl4bHxmRHjq6mpwbw8Z4oklyezLGwrLJEbADl9qjgktYHWlNf8A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WOym9/e9fh0Ea5ZlEiPRAw1hvt2YIUlUT8SsL9+tclrPp2h1pV5JHmmZwYzIUpPFYjpBl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GgLRNK6mCat0eGxGRY9jTPWsRREDy17qwPxKO/wBCgwrzshnmi4hMknEDBaBcgVL5gpcKq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8PE+JyXCz6ZFG0snD+HrX5fLVQbUyLvAvtPru0ysm2ZtWOXPg/sc7uW728X0b5Bp4o+rHT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DknvUbZF9pbTBvmemnSkX0GN6SHTP1JkcbS4hjjY/I3Pq7aSnWP8AUMbSksldbB30l9f7H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YO510yKCSbErxRxVnLunuOD0/X64j8GAE5Y4kkZkYs2mvInOprgG8FDgcR4zFj9KqXOqQ4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w6sh5xxPJh2Q47s/MHEnIxo0kzoNm9I8dy5+nbm/biS4VV8ZSvMAnOy40n0h8IGMdMZ/o0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LF9H/Zzm9Ivbz/7eZ9Il0k5zfHX+iz7K3t52vjrfFzte2r3j52Pir+7n+lJVh1DnTHO4P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J2m+ix8NY9/ol9sXv5Xo8MojPGerLQhdZc2qltyzHowRWXqVbSiV6eQ1JaNiPqcOspZl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p3BPT8Q0FVjLanSjxJ+LDqcXSBq7XXlziksFyfgTbaFid/HLDLcMcxBim2zW/BWYqizcMt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jPmMTeFtXlh4Y079epMlOe8GebhTrLTeKG3DV6UWcV4jDaq8OO6TyUpI+pDT4ghqYLkL8L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Xon4XnTboAeZJ5qUNckZ/xqRltPZSxLxa4ksnE+JpYlS/ZhTikYlLmIx8KBMyULXVikg4bZ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RpaU4h4mbEqUZfD4ZY7NTiTcLk4fEnUHDOIS04oV6ecMassCCGKwky166GVcVJWmu1VaO8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2yC1PNf49PGjQI7LFIJZZG6NqavLDbkcbmnatQ4fWk6v/ACKECbi8j+NjhN1oeHxm1Or1I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63NE0kHhy0cf2pY5RLFBLWV7tZVrKW4Zw9HebKMk65JFHYx5I4oaXEpY0SpBLfmSara8hi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5VjWr/wAnMfi+FDh91OIQPUn11yvJJHNxoVlnfQFp5Xjp2mgzicIr1bd97crvKMVH2qrb/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5xlrNqvsIdIXNl+FzbItY5Jo41Spw3e921FThvXJLjs+uVKr2ZIacVOViEAjDq51gHocr5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/bLjSwMHpd/FJ7RxmTJJNqSj7p9q+knubtdlcJkIaQ+mV+0vL9ydrMas58kRxNw4gvtGNj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BRJKXxfKZxpaf1HKtH1DEftLXAV5tw1x2/8AFJ7/AO/7GJ34dFqw6KRCWd5M8RpWrHbM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c4g/8S1ajgyezLZz9AZrhPIYAFzepbaGxgV+j1PSVA8xI5A6Ytg40CvnTfcFijx52P1IjP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rZJX1xgV+gLm4DNeYOmJLjRg5tAwudv07TmoGbsYkjlpmmg0OiLgHKUeSH6G+bnN7Yfbzf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3OX463rztD7NX287PxVfj52RqlTsOc4+zW9+M6jAWbOnrgUiz9Fv31fj5jG7S/RN8UHu+if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cjJZOKLleaG3Akcn+MgV4FaNuowis1pIGhWvJPLf466y8Mv2q73OJcTYxcJnsbLsCGvStz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NknzqZ1ye1G0e2vNnEI5K/E+JGv8A5E9Gxdl4TNBR+zJkcPUalAOLUJzHw14LAlguUt+V9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yrN07FbhiW7808VmOKuKtapC0TUK6JxDi9OO9UVXWecQWJ4o/EOll77XK6hr8rM9KdLtCW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wVqUp68C8RrVqUs7WbcMUnhum6VeC3qkcd2fxt7hMyK3Ea5jucPtrBA4sQQvEHI9IYd+Q9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wE00d5XglfTfppkCF5WVTelPnrxdeJdQalhqzzot21bm2yVLfEGEEMxm4/TneytbckJyFp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eFqS3vEcQsvumUH/i9ezLRLWYr8vGOoeI9RaPDf8AjiTAzQda9bjMU0Ekk00CyrDJ4KPEb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dnZrfiFN7iF+GCG7atTGVE/xQjWReLU5YZ2yOxJDjEZFL0XkvyWKtTfFB/hhI1vhslLOKS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h1VLXClDF7VR68i4SCGllMMKWq9WXaJ2E8kXFr5szvGwheUS8MSawyzh5JaCyuJqYgjjD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aLiHEUpJPO80jtrlCg1nIYkijsKcjXudSW+MemVflqaSoTqf7TYMB8knx1T1VklMmSZO32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7rkzeJhg2j+xPde1w8nPY+e676gY2MR/kU9oxs06oXZAGJc43tmGlp/UcqB+6vSqhmaRsOO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/3PrrplPVYmmWEe4nNdcQ/chk6srZ+v6yyKiXeILPATq/InNeWmM3f15A6YJAcaINjKyl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6/SO+RxmLBOrY9fUMCp5qpc7EjySZm5pIyZ1FfGjwIxzsmMdfq2gYJSM3CTHi0w89M3aYz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kQCMDXNumbd2KmMOyDy5pknsg1+ib5+co8kPpzl930Kv0Seyr687HxVfosfDU9nOx7Kv0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muBQOZ+b6LYyp6fRN2sfRL8UPax9Eg1jhbc/K3qLNuufDcAKS21aMnRtF02tWO+3cNiSO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t0uHUopRTZ8k1hEFue0Opa4XfimpCl1Vng4hHYp4FSB+EVY7Uwp1o8HDenYThNaWrFOadr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MJDWemnC95gpyxTVLrVTXhq3pmLzQW6LVoobsgytBAkksfReszLPe4pXaqtpoqvDKktl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ZmTfG1OxNI9uv96taeJ/D9eThWgmjbWQWoxD/AMfoRTyb6t6zxGhMETpV+Gd4oKtNbMHR7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sUpHeWzcTg0DwNwo0mZYrMFGtEK8ts6cUheS9wvg8DwcXpwUhXZ0ml3SyyEjOoBBLDpFUpS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E3EqkMr2qD1JaYeVuOmyrx2unJ/lz4FK1i2eHSkg15KVOWaSduGyeI4IbjSwVLEc541Uim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tdSKDqvL/AMk+aohe1w7QWuLJGeARQyyBfKspjOHack71Lej2YZwlPgU4yVGuz1mjwa6ya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HLLGnEyxw8SsCx4yWLF4fKIv8benat16ry++SaWWbaWY+F6R1L1+pTWWJFhijUPajG59h4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5HHDLMHU8Pdo41rdW1WqxV34nxUQo79z3yhw1nKgALG7jQR83H2v0x0EURVouy6+Ye5/j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ZG5evkvpY/HOE7VkE076LFYPdNdMHp6XmzuzNGseN+dgxvSx2uJ6FgMjgMil0Cpps5P7Zf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IPLXk1m00YYfQ5RGqV/T+yq0p2x18ryNIx+TGwYvyVe0xGE6C3c6eSySTn1PTADdsJGFTgU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6oQ5JZQZEaUMrL9KV3I3pEHcucSRkxZllD180OuwLhlOn0gFsGiAdOQSRMn06Zv0+hJSM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2hnzd9A3NjLoEXttzTH9sem3k3tg93Ocfd5y+yD285vevt5/35t7avu5zDWGr685/gp/RP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zVzjR9oPnH0P2sj6LPtrfTP8AIPof2R/L9D/Gnu5ERKvDPOtqezHxCKk1WVJTsh3DJ5GS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63WjjhuZZgl4ZAz9eteshpGEhp0J4pJI6wpSbRR4jxKN2nsV5q0vg/EcN4TM8kNh56V9LM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7tqOtZvcLvNLn+PmlYI0VinbuR2OLKwj9Vra63606rWQSyRbnThyKxEUEvEJW8M0gsVqNJ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t2ebcWioSNBwbh2+rfKWKlgq2QS7KsiPTnp1JLsvFYI6iVhIgiL1ETiVe+OpNXzhJqNa4t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TZY78wievCLqdS3SseP8AFFYJDeFsyLHEUsLchhwQs8vGIbVes7Eyby7hZDmn2xC9mZ5XS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vrEIby77QhlpPVkEs0MtOtVgcw2aqvFS69mvReKFbCM0gH2OFmbx17hlStX4TNF4niTxiW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sL4ypd45DNDYoJ/JdzM8kk1aqzyrgOuSDFgZ3n4bDDQ/UI3WOhXhvzyC1cPrrplOBrtri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3cgXg5WfLdaTh9x5ZuJoJlZeMzTUrVa3Xvx8ap+EuxR4jEEk6a7sE7GPiSR1pD2yE7ZQWj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LY9q1A8L8NotdyvHFUh4lxYy4zaYAWbh/Denj6mOKMaPIZMk9P3n/AF92ICwEE7/+wYvqz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NBHifLH2T9N6S/hSPtwRP19Mmz+h9P1L2us5fEYxqck18TyfLTqsTttfYkGSOzn1yodYP7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UaVtI4sbVsrnSWTtYw4fTh5+4nlaOvj2O2VmCy66uMbAMPZh5blu3HBk1mSY653bFXTCc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NOoHVl+lQWzppGHkJ5JKyYs27GgBxgVMcTSZ9uDJJmf6ouoMEis0lc4Rp9ABOGPYC5I5B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a5r9IUnNQudfTJJNx56YVyJfKw8qDRdM1yT2Re3kfbD7+dk6Sc5fZX+iY6FPbz/7eZ9tX3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/nJ3ipevORgVr+7ZrgAHI+iDSx9FnyzD6LPxUfd9Fn5F9vM+iev0fpfl5VuprDCSOgsKW7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hnWOwUw9S9emjiksrTQSX+vWNmz4+DhZdYp6rYjzB79RUv+IMUVqqeIcK4fPflqW6t+XAI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qCPi0cli5HDxDinDGaOlcmgkjk2cP4IlhVglkjj4meKPFxFmSdLzN4wgnKt6etl6CCzBw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bHXBsRsl2yiyTjdDZwxLXtcQ4Z0Z+JzQNQt8PmMc1Vlq+SOaWl1VhnCi1NH4UrCavU3y1C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uQSRitJHJGeGxyxTWuIPHJYew0tWw9ebxG+jLJE0CRQIjyR0YmlnCNDGcMkVUC0LFBmvS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lB1WmnjspqUM8Yllnlk4jNNvtZUsNRynOJ0nsovEzxO3NiTDoSNBbWeqa0aQmzD0+ljMI49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Sqi3JNulipXJKzcIhW3xLjNyXq3ZWkonfLHFK0TmwbjqpaZ1YsG+2/sqSmvJKmtkfNckY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kCWJeq9WU0Ym98j7o+BW4qkCcQgsVOFVjVhp24Wsy1/8AKy8RMqWeGbIYLVSpdil4J0zPw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16w2mM9yEckJpkEFqyshfrTfcapSfiKSyw04OI8Qe4XfIomkehQSqD2xfMWJbF9Zvb/bDK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ByY/yf2DpkwkdIlEef2B8yja2HA32a8KrmmhY4/4v6b01AE38moqhEw5N7eTnLSF6SKEGN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n3YcZA1N5SQo0w4nY2e10Ye+H0o7jMWjgLO0hz9KA0sh0kHfCe5PZ27cS4ksirpqTnrijT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MdcDEYJdc6SOrKV5LH2M2gPf6YmbcWBEwcg6g/QkbPgaOPJJGflHOy59ucSQMvIR4ZNMJJ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tDCQFeQHIAnPKuM+uFvoCk5poQN2KmAY2miemnJ/ZF7eR9Ifdzsjzj28n9lf6LPrH7OZG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3m/srfJzb2VOz7xnnObM2+Wt8nP8AQ72PovDzr7edofx6naX6LQ88fs+gdvq078uH1DcSe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Lkk1qedIZTLZJmr1kaNOJnbDFcmvXLXELNOpXnVI5eKQQ5GZKVphDxWV5p2rtKZIaV2an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xWvHw6KpC0XEeKnqQqcrjc8N+pOa88FyOxelUSJFaocMnqvGtStCb9xk4dxKq0sNKJWpN1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XCcWEa6Wa1VHd4zMs/iJGoLGDHYhlgntRyhwDUu3HGT0Fjo2WH+OpCZ6skdbdZ1kaqQ7xw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jRRcb4Z4u6KXTeaNuH3HntV3t3vFQ8JtDI91HhyM0xqUlt5Vo14bFlYPG8SMbmCweHmLiE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xTWOJQPYuWLDCWRFpSwgyz1arGA7CZqNm1B4qmxAPBm04jNWqw8ShSMVbFKSaIcGjatama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DYkurYWHh5tuI4OG3uKwxx8SYdGzclSxYntySHgz/APleKUlgzirQZBYVYRoMgkh00xDFF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GxJvz/j0K+Et1HrSyOSI9oSQ6mEd92ka42HXdEjMPHzrUZpJBwaV1lnkWFDE93h0Mk0Z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8jpLGw7YhXrJIXdA80u26kiq6vV4LC1e9dipR3LUlmRm3ZQovaZa0NevIwXF8uR98/Q9Zh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gAB6/w4/o/a6O5eFAJXPhP7/v9lds+uLF2gAijq94G9ze6ZtKh9QrSYQqLPu8MPTDlh9Kh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uJM8lJDrHjeg91cbSx80SNKd0cGSs8lNuRz9W/wAoYTi1tFSx9yZi0ow+v6XtPcXdINVZt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aaWduwGudzgUjN2btMPfC30gkYm6TAQrS7i30xVtcmljiVmLYkzLivFMJahGHUFQWPTSLJ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ZHM20HdjhvpALZtVcdxg74CRmu7Om2bWzsMZ9cLfQFJxQMC64U8sHpmmSeyP28n9sPt5H0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p7OR9K/u52PWL2c2Hm+iAaS829tX5eW/NHYVvl5/qH5Po9HH0XfWP2c7H49b5vote6D4vo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nB6ZThj8Was1q7ZMqTeavYSzEmRWrk89urYsp15Gu2q86GSXr3rpMth6VvoOjRRxKZ1S8w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o4rEX/HOnPJxla626nGmq8Pr2abyEJXyzSeWCYjiB4bKsNnjIjfOFQT2JbMC9GVxxBLzs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1NbhYkg4ZTjvWTStQ8UkkscPLCWrJw/iMdyxJEIbSwyhK6Rbp/ChZa8titw5fG2HMUaz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scOr3wyVItIa5To2Lh81G9OF4jZSeARhZaoK0+KQzu78K3Uoastc37QsTiTYtS2rU/FK/E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Vk8WCw4rYsJNHJUtGpLPdNiONW2WAYBwqjHYN/hqRScGsdGpcNe9UntdKS/BFdrJIyN42Z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gaqF+EQ8QtNDwxVsUhU6Nus3QybasdlpuIIEljES9dp4Olkerx8KWFrQYTxcNq1ZouIRoJ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4a2X0bawBZJmSaX3WY2TOHp0aN+yZLqx5IpjOwyM8h2EaYC2NuJXzkxhIidI5ZXkAH/i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vJLTltV4bkWz7X/E02pxY7rUcEhq65uIymJZLPGHn8HSqJWw8Yr1XtziVu5zhvDDNiqFWVx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ar+v3IfsprYwknB8kI2jJPSVGN7yoFGSjdTPrhOP2t6LDnqAMpfit7n91n8FZRYnd9wbJ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AaKHrlCIx/fp9XKnerj+mRNpZWHTJZiw9F/6v+vl/S5kSPLm6OtjsXwet1BHJhxfRflmLr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d5pMVcJAz1zTNcWTJV7MNq6/SBrmiLjSMcDEYrduksmPC6co4HfCyQh3L/TDNIC3nV4n0O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C4Sc1xZcMYfHRk5KBjSHJGwDUvn7yPOqMd9Tz0wKNEJxUwDCPLANRyk9sPt5P7a/pzi93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j6V/fzs5X+LmzaSj05p8nP9QdpfNgQchkXz/Qh+79EvyD053cr/Fzk+KAef6LfbK3x/RL7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6+3P+Nv8AcsVGm4jMtmLI1jllO3iVi/HDVswLTtUhF1ZOsCtNtLMNAyy2GiM9m5c4c1xtH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bInglryVJm8bxKk0l3du4fJA0dml9yON7HCpLKwSWFaKNWpaQcKiajJXaWbidaBFFqdcg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a5ftpJEJNj8TuwnhUd82ouFK6NVCLZepAbB2vYrobDeHehlSx4iYdeiqObUvj8ngsTZU/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vujnPUymv8q95Y5CWWpQs2FsU3piaLxdess4rzhp7stKzpwigWQtu4s9PZKhImpSpEnEla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iCbzUYi3h7kMpaeaSTNG6STSyV6bRxpdp27EvRaFnrraqMdcqU2fOHcR6tCWt4Z6EctaL/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+07Wn6onfCXY+GsrTVXszLDI8tEPFaelHYpzW5q3EzIwmV5K01tzcgaSbZJ3Uwv1LELQLU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Dak8csJHh4KF6PqXUh4es9zdGrbzLvVpOmTVXdNxEqMlGQwyTExSBuEAve40A/D4rEsKf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8G2O7zv1MlXZkfv4Y1llghigHEeKNJkjbcjRpGqcLRa+uIm/LIXoHlV+QHy50AzwnWLNfO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t6SH7+7uPX/oQ6xscjiLrJ2s/0HtT3R+XH9XbuetLBGAK49GwjdRX0zXGRoK6/EMPvr/lV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pGO2K2xLn9N7ZBuiQ6wY2euOqeGknaQYc1ziHcchiOIzxLivn3F29MLa/QBqBIEwkkpIV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CCOQi0Dtr9IORSO+LtBsdXT6PUpBjTKgLFsjmaPBJHNklbTD2yOJpMdY4sLa/SpIPVOhQH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01wDTD7zyJ0z1xtOQGaaYNdAmRDvt5H21/Tk/th9OTe2t6c093O16Q/Fzr/Jzt+2v8XOT5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4Z5sCDIvn5jF/K+jTSTmMtdp19vO2NVrjSLmfbG3m+jiPwVu6fROPuR+z6Jtd8Xx4n+MWh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oSqsUaxM1qpUjTpXsgr1Uu0ajoa1Twte9LB4infSN3j2Zad/ACZ3r1kgmjaCSCKBhrcsL0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I9fiFupVtV5IpK8dQ1OJ1Awhbh9CJQ9WAukE9xuHyxMeHQOlfuhjtx0aoFeK3W8mCnHIl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CSoZ0tCsIniMMcnB1R4uHzQ6R2vCw0LXXS0sixFDG9+61mCnxDolYkrPK+tjTQ1IVmqU44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GwwQQ8Q4m9yS/xTxPD2ryQvZMokjngkqVum1mbiz9dLHD2WvaEMvEYqs0Uk7nhb+O8Gbtk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FKdZprbX71rZ1+GuvjOCCGtVawiXoJILkHEooYTSqFmniq1W4lxiGxc4K8NCKwWFw3LB4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8QG0qYa7Ws6EplcTJLDO9eSzuktUJIo7H+SsoZZZbM8oTF0OT6V+BU2rcQ4dZjqGGGaSN6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BTn/5A+zhtC6sN3ir6ySekpdKaJ9iqD1nfdFpvPBnir5afxM8XE0q5Lx6XQzz3JWDJniGM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P2eL4mRFc4arJf4zJNYm4Pw17LJ0q1finE2tFpMrQSWJKNJKqaawwgMCd2AblHplT50UsC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w5+y2yRYxHjsXyT5j7k90Y3ZXOtVUBV2LZL6/0Hp+4jqZCxVBtWMdTKx1pj2tkWuyFvsRo0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/MYvixvfEdLPtmJ0xYdwaXyzkdfBh9IiNYu0XbSKF5s6kcKyndw/+uHDlz4Dnrlm8kOSzy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+FGHLTOwwkn6VkK4mki9kDltfoVSxEMUY8btXxc2q3DhSGfJIHTlHAWxpEixmZvpieQHc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6dmb9OWuLLjRBsYEYEJxx5te3rzA1zZphOuKowDAuQ+/kfStzb2xenI+lX6B7/wB8rXtg+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z7YPj5zfInt5blzvv24OQwflcxn/2fQ2vV+i4P5CeznYHkh7pzGJ2k+jiA1qVPT6LPZ4Pi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jyvNS6808Ed29dfP8h1IWfhdk8MIgGkUEwdlmtRNDPJw6vO04sLdu8MlWJnWar0xLS4YiW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X+Lryy8Up1jlySXKlCdqlCmK/FbfD5KEr8OheOnagEtR5qrcQn0WSIRx1JmsT37KvIs32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bS1YsUaV2GLxj3LyNIYoZHoW23WOI2sWlGq1atitVklgmMWsiVK6VYr9pYy1HxCW9q0iuV5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D4bTbnA3Eb8QBWSpJ9izJLLiUJttQfdqyKkUfCpf8g0cFaw1iCKbitAXMRapHQksyNGRc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Ka1VnM1ixZXiHiK/h0rcMMVqqSzKoFfqitL0xNDekrJFJ4ywkC1bcV+pbk6dC5NWboWr8k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3GrkVxq1tpBAweMPFI6pnBqc86RExXdd7SESYR2CsRwvppJxKeCVSfAqh1mfRR1DGsiRJQ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DemLHELBtW3ORydhIxFf7kwVrEzQqXuIoyjEVyeTTHGgiyyI/C0+HxvHbEUb0onnmWtDw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cJPU4Pwag0taeaGnBxC9Jcdm1zhtF7k0FYVcPbGhGyE6x/qL3664TplaIhn+T9j5lPmwal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ekuH36+ar89KMxKdSTkvu/Q9GICli94kuDlb5aP4i+xsq/NTTdHI5YKMqgNLCNqY/v9Jpg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crkxXTFw5GdJI9SBEkImneUf9a+bh39de2fqydeGuyxrZuSTYF5HkcRyuNo7en1KC2eRM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EwfDDrjIVzTEg8rT7QTr9GumVnlIUxM9hZvpGpPSC403bI5mTNY5saFhyWI6FlTCdfpTd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7mBrm3QlRgGaecDnF7+R9K3NvSMDTl+qvu5/9vO17K3w84/m52fZW9nOx8kZGzVjm3XANM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yeYx/zPof5B6c7nug+HnP8VX28xmv3fot/jU+x+i6PPW+L6LHyRMOnrj8Lkkq8LXZeuyS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Y4cvSh4nYkEFuPxvE5DXvcIms5euTxWBPYswRt97iNCCSLiNeKu9bcJTVgjsiwlI8YkEk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tdWLht4K11vsR1NkqXYeHpYeC5XHXNDh33JLsINp6kLxNAIuIUJ43Th9aSKv/AI+utfxMJ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KWbLD3AKyI3CX6nCrqWIJpJq6vcR457QkienWeG5C1aGvKCOp/wAhpNFaOmxW6YkUPFUcp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FpHh4UtKTiNWxWvcJgfiF6zoJkWzW4dLWsSR8MlRILdyxNdjmjigir1YxUhdo1t/4u/Zu1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kZp7CrxqqJMkrmnWEbzVfDw2DXqI8lufrt1qFaOA1mqSwpe4dXsQWsqqm+OQ3GllilitK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6VqcNmi2+GwlbrrDw2x4mzKJrQdt33bJmMa2NWkfTsrBUlYGtNYjWOSLZkSp1Z+mZIFjbJ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/HpD016EphbXerZGA2VyVlh3IvDxvsLG7SSdWALBJK9rh88Mghikm4pDHAK8skQtpVh4Z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sfjeJf8neNuJ8L4a/Sv3o6aW7MlmVjuzh3DmnyJQhfXxEQ6ap7q/x5F8v6RFjyL5bHyD1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aGQuwCMNHX0bJ/ic+aOHcqyDqxdpOU/aDJJkixIw0YGnEF9hyL31VKxr7SS2VEVpK3w8qp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kPnWLdljVLA5Lk/r+0wnTK8TyMs+2U6l/1/Sp5oVOsf6z1y7bjTh7lmbNNcPPsMZs1Obs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GmAE5sVMZyR9CsRkBdx0lGTROuH6ERpCBHFkkjSHI53TN0M2PAy8hDphnCgnX6U1GdQEyR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nlXHkwtzAJwL3Pqi65twDG+bnH8nL9VvdyPpB9EA+5zPy87Xx1fi5jtNzs/HWztmueuTdn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36Jvyvos9rP0S/Kvt53Qd1b4ec3w1voGONGHpzsfj1vl+i4PNB7cLKM359w5Ouhr/AB5We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BtzVZ1jwSKtWhWrnGpwo0dUQZHbeF+E3JJWdJ+nB4qUNdmqSxUzYy2latdkiaGXh5iNOld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gsxtX4dltmsyRobnDOHzzUad2h4mGr0+FyGYxJ1YJ1djet2bKRWbdmGas1a1RfhloTU+u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LtkK0qdm2PFve4uG6Nqy4n4c1Ezi+4y6isqQrZ4X1IknlrQ6xGv0qlqTTiNCKS4H4dw2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XpzrCJaaMRkduaPK1+XXpxywmvO9OjZl/xdFpbFmzNVjaVZLINh3kllhrWaKdaS/w+Kavw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JVnvcW6SxeNazw+xxZI8mrmvDxZWjZ+vFkKgm8qtLwyzXTLU8Kx03dJJqpr1YlMVdq8PX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ErTxYbD14RbFeLhk62VlnrSW0/xk4klNGtqcpWWqSOmD3y+6SJFjbV8RY1hDgsAFdfM1Y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Msmpw7hiwyuenUjjqvAmW1DxmWWpSqTNbrT1TNPES9jid5dZJI5ZUrRzSSUbFBLcptMnDZ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RLBRRbfFOJpUyaRnY+bOHcPJk/SxvJGp74vuiGzlE38lSEfI/Wz7xjHRhrJO5JD4A3WX2n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hMkYyYp0Yfl4ctnSuG6shCcpPyR8Zxeza6WY496ySeWsdLFf0Hpie+L5O7MNsOSEsLTBrI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Kv7TVj0o4cmnZ5LwAtHFzXOHn7sfp+p50hE9yWUKOWmhXVl5bvqDEYDuX9MCPpjieUhIK4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MWwwGkUuPC64ASdAmNIxH0xax4JUZpYnB+hUZsOxM15LIwzcr4yZoSfKMeTCdeYGuKo1A7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Lpyk+Xmnyc4Bo/OMd+cXy837Tc7PxVfbz/7+dj4q3fNOdgeaD4+coPUH0WfyR6c7Y/kj6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O361vi5uNY6/v+ix2lj7pzk+KsdZubFVyd1cVyWzZrgUDnY7Cv3XHtW4Ugp6VfEClPFxV7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22tZE8UE/FJDXy7WjkhSv06kXEIIBDYNirYgCluKKtzi1gT3td6XY1Qy1GtRSpcpTS2K1u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RCwPYpwWpViMNpkjifjiyha5eOSGeNGszx3Lkf8atDdkWOkiGUJXeeNlnvGIO7KBTFiWtW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vJHHDuqtHbov0pqUXichJgs8Tik3CtEgm4bHIvCqse2+sKX7FGeE6GSPh/3ZdhyvCbOVY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1SLprxAJ0WmasEjaWRKcSvcQiQ1ZRSTWTLd2x4PgiSdGxwox4FbiljhoIeNHFi09q01yuG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pSRS/4ssw4VFFBXC1Mkj6Lx0WdOqJIL92QcR4kvVsUmWCI2HNmjKl6O64Wz/x2JVm/wCT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xtpq76LnWYRTKFfqPkYVq9NGt1nJ0AOyGKSdni6Mg6Yq7cEZklLXuHGVa1nJ4GE/C+EtYl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bZ03awz8Ymzx3Zaf8LhsEIyuUjj4lFcZ568sGVoZlavH0a/FOLbMY9+7HhnDdmTnQCPJGL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s7F3aCMQYzbp/0mWddwJ1iRg5/Ib2n1Omwe1EaU6IsTZ+sftex20x9z14xor+n9ZT3Hs/Y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N3D9si7SINJx6Yp0YR/yN4xu2N7JV0ce4+i5OG8NEGnBmCr+s4h78175w78iyPDvNxAnD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0wds39iu8MpX6QNc7DmsxGBY5MeNlwDUiNUx7B0P0himCRZA1dxh+hImbN6R4SScV2XBs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55Fx3LfRrg753TN+uFuYGKowErkY3YFzTJRqE9vKX5ea/Jzi9ecZ1bnF8vN/l52vhp+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TmmuSD7VX152fSt8fOx2K+3na+ZfZztD+Qnt52Tpkfs53e2Uvh5n21/l+i6B4iD4eemuVv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FCcWNBlr4qvr9Fv4qh7YwE3FeMCKXh92iLGScLBxOICERTbgq9eOKNbd2SGpGzCFclhppc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PBbePrW9Y71w7ktmt1bWyeC6OKGzC3D4IV4c5hisCSPidiwmxpAyRwJNFFbSak8DxxcKg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SzFPE00dfSOsYrDP52mCNWrX2lxiDBUZrDy14LlCRDZsx15SvDOHtPM1VWfotVnsq1fBxa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Y3sBZDMnEfBtXs8Y2X68leSvI0MnVuI8tqpOIZOlXlhhsSolO+yAq9yolo1oTxDxlzh6P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G08Krf6UH9eA3I5IrnFTZnry+An4jKycP4JNJPxCws8HEZEuoIZ0tRw2ZpMiktLnWmMkEk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lkklHBPEZ4CHwZDiLiLgWOGRq+WLCpLNHsXhEwhscfaIUZF2S+YYY2VrO1bBfy6ALBCGxt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3fuVb0ZLRR2J4fDxElamikCSSP/j+08RvpYvvepojEyyQTJaZNkjzrXdHZY4K9tYy3CeG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oq9eXLFuSlxDfEIyHvvHFDTi4pxQzYzaYgLNwugsKE7c0JVe5f0b24T2O6S2e5PuPzf1Hp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nqQRKfacc6JEg2fruV11QZ+pdfEvLqyeWOXtBAdYJPZ/R/wAMnQRQs+SSfb7niB9JBg7M3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oseOpFtffJ6n0mdegPefRptMq1nmlWUyRHNcOWGZjy7aDiEVSa5O1uUg4M0zXkB2Lac+q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gBJ2hcZtfqjLqBImjxvh+gLjFVz94krJnVjkx6/Y9sBILuzfVqc3DQxnnrnrmzTGk0wtr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YEx18kHN8T05TfJzHz84/dzi+TnH83OfXqD05Wvgo+mema5Lr1xzk+Or8nOwO1f2859MT28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znc7TR+zna9Yfj52gCtRdq8/1D8/0XBrLV+DD2zrLmsrYg+99FkboKmnV+iz8FVgTnELTV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dEiyzPNDDfm69EtLXt1jHXdwosVqxeToxVoavh7pV5/F0rUj2eIT/AMPh9+tWklZLtgWp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tJasT1JIJxBOVu3rc0kDkzRywGLg+nhrXCUmXhvktGRoOMzy1d0ohSRd9KzY8NVzxqPW4T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ugqGznFa9WtjTPcqTxf+O4dLGjQWQJ+JX3hltWI69aZJHlndoJegJSlOZbnDZI4LcnUn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Va1OrestS4fVM2W5I2vcPufeSPos7tHnCJ78mcSKiajwxFhs1k4fEY47EbgYhZVeaazYr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Z/wAhKxOlGsLeV5a/B7XDIllHhLMcnEH6zR1AZN60WiiksvrxCWzNVsyNWp+Lh1i8HNwZI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F1hw+r0Cj1pLEHSL0+k/D7U0syxtFsi8pmsdepZ2CYDE8gSQhTQdLkPDTDbmePw7+THQI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bLVWlgCYvEbFOCvat2ZurJWWxLJurWd0Vm7U1WUAh+tJxSx08hrvLHw1poLH/ACCKuk3DO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VavEeItbLvlaCSxJw6klMhsEe1m9E9ZPQtndjsAz0n/X7PyE6KsJ22PePVfVj5jg1Zpg3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j90PeHlZR3ZECDNNRU/Ff2f8AXozVqz+ZnaTJcP5Q9JMPpZYLeRTLg2rn6Y/yV+WX3f1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McTSiSUCOI96nwHuScOWBrRDYzaLYus+AdzgYjPLhU4qljIAn1oNuPMpLIT9McTSZujhyW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dRZMaHOm2vlTCST9CgsQ2w9YMpjDYwK/RqM/fJWK4ZFbNNc2YZQuM5P0KoxdRn9wuAZIP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byse4c9Pu84/k5xDSTmn5HOf5F9OVnTo0Tpnc4ABym+Xm/wAdT5Oc/pB6c5vWP2YOV75Yu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RfHztZB8XO38Nb0+iP5/ovDz1y2zbIcESjkPUH7n0TfDXI630Wfx6oAbDQqvXenLG8PhoI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1060luDXLTUZ41rKq3eNyxSUuIB1pWK0NKxNFejr+E6kMExrlNJoZJdJ9aFnjMCrnAK9ea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eyk7BYhZisVpoF4RYCWL8bJX4AXWGNbLiu8PEp+LTPZkeydkkVSTL5mFyNpKtdYytyjFN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QxdThEMaotoRcLrV7F2Xh8CyrJL3qQxzLGXSx/kLld3rpds13ENhtIrTWVhqG11l8LDGIq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dXh4lnns0ZmjjlkhtwCCvYpNw5p2gksiOyvDJazbZIbDOlCSXJPtuMjqyu51LV5IYlkkmN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XTfLHJBamiaO9weNZMuUVqZGVqiV4owZesbHEZ2CQizamqWIM4pBNJBBxWymNxO1JlDiHh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9Glu4oscku3u46YhiklFiN45FO3LgHU4BFu4h/wAgqdB+C3KoguNWOLG0tEyyNJCOpJYH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EpNGku2Ghjcy1jaVzBLCiOEsJbi2SOchkWKHg1Jbcsk0dePh009pzwoTtdtRU4b92S5Iz6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rwR142fzL5cHo/ZF9XPZu59OX/f8A1/cz7WRBBm4vkvouL6s+IhkO5UBjDwa+UeifJX7QR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srkueS++t2gf2fceMV5emPNyk9Wz9P6jWRpNfFZ+29JBpL/2y+7+upehEBBnUaSSXIPlgw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WtasQUxNJLYYYfo124J+5jD46lfoC64Tpz1zqBsZFJ6T6jYmPKzfSoLFdIz1tc2o2OpXn6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cgcEmEA4Rph+n1zaFwvhb6AuJripgTG7S8n9kPryf0j9vKx7hzPy81+bmvv5j5+djtIpG3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2afrzsfLzb2U/l5z+2t9E/rD8fO/8tb4OcwyL2c7OV/j52BrDV9eYxfys6iZqxzbrl9VTK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NRL9EvwxfL9Ew3V6nrlKaeRTHZaGOxNDGl+GbLFYW6njNYZI5wKnDjIZKijijWBMng7Yya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1MdUDZHxOuw/5FLC0dpls5Geot+GutnwojHEZJaBhnmM0NkR8MhtMsfC9LsqInjrll6+VO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Z+HiSLb4aDoCzYm1mVKkENl554pqNkFLsXQNaA0rfUSNh1I6tfxdfL8cawLYWrRrmTdNZ2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wHOcPmge5xFN+QQKi1+HwWatWxHLw6OF0nmso1iGKOea9Gm+xaaeO/JxJg8AOU6beBseHn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HtLxOmtaLR668O4VcsV7cElSz7QLE9umks9WLhbLKn/IrQSwHeYU7CcOna4triE6kWKUMK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tutal4FOj27h+xTJuU+ICWnxOmN8kqrKOGWJIkNJZJ7tGsqSkVJXjJXRgL9jxeHKtQ+Ekh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FqNaCoraV6kssck195hwGDdeuK1i4lCaVHG1m2buGBNxdrchlWlJ4+ZsqWK12ObhVexAyy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BaO9OBcPatDxPiKVRZsPPKTuzh3DGlzaqJqGYLpgxfSYfZJ2lY9MmJbl+z839B5iPKcX2v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Pli/X7j7qvswHR6aBgzeXGQkY2fuJhixbckcvlX3w4PV8bPTCGkxm+3MPuZ/dvSU6x/8A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l6kMfeJfc+R9pEQxSHNdSyxwJa4oZIgowjQlsGaa4FwnQ8tdMEzZ9p8MLZ2Ulifp9c0251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I+jaBhk7a81kYZ5HzZphb6tM3aYHOBUkx42Xl65sAxpMLfQBijCnaEeUcnHn5P7YPXk/pH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+TmPm5r83P8A+jDmuWPki9nKb4qWu7nc7Scz7aenW5z+yD6LWQfHzv8Auq/BzsZD7Odr0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w1/fzLqMIPiBEMA053RqKXt+iQfeH0P3jjI3/AEN3jqeWXCIRJEr7bnEIYJYpArdOJlQSV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JzR4nage1TWnJDN0uIF+KuG4ju0k00eCIdOvVk32QsjJRg3zwx3aUcMtOS9TrT3pTUjscX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bYrtBI1c8QQyUoErTVlqtLnCKTSNBJFUh8RXvqvVqQw2WaEyTTVuIydGqrZ0ZYouJMs70u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HiJenJbrzPK0eyaTwnhU6VWxZELKW8HLT8MmWrcVFKXiLEscwpDiUtSaDhZnV71aAIOnX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4hAkEniprFbwNda4nnKWhWaw9bpJFCYJ7JKVr8/biN+Lh1fiFC7dkTh0nQuBo4ddMiuyww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mHNhkPD9Kp68Rsmr1KPF4K3TLGNuJ0ulBxPiZmrMzq102ZJ4rCxVus/GJrDSVZqHVineO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+GmC1XNONrdvh0okHfK2grwwwvT2/wDh69t5+BzAKYJHry8Q+9LwWLp1TYIlpcRFLLU44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LdaW5A2V6UrSRXTBQt+GlsRReGXicbWbcNeR14TwtaucU4qK+SyEt3ZuE8MUJIwQAPMV7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0y71iBw98l9P0PWXtmjTqqrGrehwe0/i7tMEO5n00Hr/av8yezuSigCI7mGfsn+McbGmG+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5U/Ii9f2+WH2QVlk3MxY/qY/az+7Yf/XIjSvujgLEs9LvJD8I9WOa6ZeOlzadk3E1QSM8s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Fm1PTzQ4/u+naBnVOBw2GtqrKV5hMJ+hJGU70fDCNT9QTtuAzcc3K2NC2nIZr9PVYZ65Ip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MPJX7ryk+Qcm9sHryf0j5z9sX05P7+f/AGc/+3l6Z263fNOVv1g+LlL8dP38+Ia9Rfby/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8Vf3c7A1Wv8XPiHrT+DnL2yL287XtpeznJ8SN5uprnnObBijTJPn+i2PJXH0z/Mvt5+ojO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ye7KogvMzSWIbCzUOpXsUbcUclu25oS9QzU5PDN04cgs0+vxO3HNlalFLLxPhgrQBT1Y2r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qxjiE3EZpOGyxvavSmzX6icPSaFpJxZPhrEMciRzdeEyR1o5VhaToS2rAipl3oeGRK/CqD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zSWFfKUD0eKuaORmC0llJrddvD2mHD9UBFSXwUgtNOvDpOIWoJZnBaxdO6tTmdY6FHevh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+XijuhhjM3hnkrpFrBYidIGrRDL1h6dbxF1Gl1exUu2Y8bqinPL4aJLc5WaYSFJ+tBNXrc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LQxTxLZWePIIJ/F8dljWOR6+OOi9uSMhJK6V40luJE6xO0wmKuQ1lmaR+MF+GPttvUkO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44HCYaJSNOIXhHE0U/RaGCvxGlbjjr3hcqxTW5eF3RZ4TLWWrTNiWeTaAPANw+N4Zukofi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Q7mSVWx4lFLyzqkDda/CK1BakOqvLA1aI6LXmmW/JPUscLsR2J6tOOs3FuL476ZDFJPJw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xCLUqNV/euTfJr5kjJVO66dpPTGfbkkb9L9fv+pz+vrSACqPj0HQHu/f90lPTgLRwf0jI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G6J30SRJXSGJIVhJ8Y2HIPyU7EnTI492WABWb0Ofqcfxf0feSSZEZK/U+0vYt7qzbJ6zbo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eiFmxPJaf9+mE5rzbynXOxwoearrhYAcwxXFsHQRRSBlEWElj9EUDyB9keFsEmbUfGRl5K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P0K5TCSy9PcD2+lYycLquM+FieYGpb1zac2tihgddY4PTlN8o5H0r/Lyk9qenK17U9nJ/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k6S685Pm52/WD4eUnx0RpJzv+qeznW/K5z/DW9/Ob2V/Zzv5R+DnN6QHcvOceWuNBhIGdQ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P9E3yj6LPxVPd9FkfdT2c19Yl0b6BidnwVRsRJ48eVIpoeJmILYC0utHXloxRpBWmqm5xW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xLZvCHGt6iaO3xheE1TDV4XGtibwwrw1qtGJqSx2UuCXhUkL15slQniheaOvwsrYalQj6v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jFkKVgvD4kjN2aCU1JppZVjusleZZ7bbUyK29hHhjKWUi8PLusVuGCF4rckEuNX3x1E6C9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wCmspseHs16yPGK5sweBsvJxCeWo8VMw2ZJEgtPJUkkjVq/QiYGyFBgm6YKeLaCeO2YBX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rqcssteRrDJMrT9eKzFbFNJnms+GsPXaCKxOVhryVUEFhmhn4v8AZijiRql+lWqwQWWX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hku2IGrGgtWSS7xCBFiWQV1VkfrTAl0mi/wCM29rcZbaW8G1yG7LDH/xviKqeGlLPG+Pwx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ir0zSjlh6mPBYr8PsJX3Ths4VZ8PT4okrSUIY2q3rQ8RwitHNl1ksQQtD4imCnF78kKZV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OpHLChPg4PE2bKxwVk4rxQ2cZsqVmszVa0dWME7q8Sx4uD2/seg3dVfZH74vY3o/dHY70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5f9bnTANwbzVn9B8btpX/AGToER5JAdUHp/VNfGri5XG/Ompj9T+l08W3ofWM/wAnY7zrs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N1R+4w+2Qa0XOgWB5MMiRiqvUde2fs5CfvxgKTk0qxJNbeQnudG0CLtZSvIDXCFXHf6AxG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7pd+v0KCxAVMeQsRIwzcr4YTmndIy5PRiyadpPpiLnDs1dXP0qhbNUjxmLHXBJrhVeQUn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Tr/ok9QO2mMPLX9OVj3j0w+kHv5P7U9OUq7gvYcpfeOZ+Tmfl5y/Lzt5X+Lk/sqfLzv8Ar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Pryl+Kt8vOb2V+y8741Wj2i52PZX9Odn46rMM0kOCFcGN7EHn+i12lX05z/FATu+i7orQ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j6Bh+XKNXx8E0Fvhdi5bMMsnEdqCXq5BGZ4fCyxCfqz8PlvTS1p4Sa7tYrPf4XLDXpcXd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2d9F5OIubVuBqSBpwZmanFYrxxyqJo7ekcNV5q8UBMofwlaGOpDHYfwnDypZpZlnWnUsS8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V5q0lfiUJRnWOSO1cnZJotY7dqr9q6sddKSjTg86tLZsxSvar16+R9o5Z2so2iGeNY8Ykw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BSvdOELbikguWHeOzIqdToi7WebiT2kmqzvpAzQLDDOYErh5a9yaeOCsJJ5lYhqUk1N5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ZbFjdsCWGldrMFgypNwuPpyQxrXeMRLJCNDWKv9rUZduV5OH2+kiSxPGtOIW4pBLXiTQxV6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tO4HjuVZKViQeePvlWZeEy8ZvizYj6klqlWuxT9a5BNW4xKBSEFkjiJZ9YWegnSineaWnA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z4iBooYOmOIMzvBCLDmOfIYJOsKgjpcKLTVJZYakPE+Ivbdmzh/D3s4sccFb34o0xfVcTu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fTeuRd5V8pkYBXZ5o/bgPeVtID6Y2uzypg7EH+K+D42GsepY6RgekvoP1+n7SA4seRuWaL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xm7pExLSNqvYa+RVDqD/ABz6H0XR68eyMSMzk+tRtJU5fuI7ZrY6V2e+FLkyPgGnInE3DG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fXX6NugZ9c1wTNnkfGiI5CILjTdvoDPhk7dQMHjZRzRGfPImPIzcg7LnUD5s1za2vkXGY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hlkRgSTz0w6YST9KHF9MPtr85/cvph9Ivfyb2pzk9F9OUw86+majH9/N/m5z+/nb9K/xcj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2Q/FyGIP5XN/ZUHm5z9oovoueyl6c5/iq4ZEGasc6bNjxhIqn0H2p7/om9ye3nN8MB+79F3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j9mX2/RJ2nyjI1eQXLHEL/wDyLvIGMmW6ISeKR0k4fNHZyETQPXhglnsSyy3BZkkanZdc4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ljaGzPVkR2SJ7d6SCrw2eeznEZzInDbkdM27f3uHrY22GidYq7QwGIwZckrXUnjd0F+TxF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+nLVq1ZK2RVbCTzWZq/D44mS04m8VIngmqysmPTVkjDCxaHjblZzwi3Jfa5Nw3wsEAl7mV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8cD4paXJJp+JXUtwVrV+3PZQP4i3BZ6WQSCxxEzWlXywW7FhA1eGC9cu1HqWYOIW4YFmt1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no9eZKHgsrq4smK/pxCxDDkEnSrO7aT2WnlkmDVbbaZCEOTzbF4m3DpIm2htAFDax27Mli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1jtm3JDw2HxBNqVJm1fCCCbMk0fD6/irTTxUp7G1ZYvf/AMZkC8Q4nZEFKj/KF2rPUMbdN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khrpCsCstSGSnZodJ4uHJ0vsx5arWgKY3Vmcpi6WUbrUZKUM1tLtqGnDfuyW5Sdc4dwzXP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lGNr/wBVcINnf96/cGJ2fqhQqMHPt/WSd4T7YojJkxXw+DF+B89ETduqxqkHoMI0YYPY29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1yP5YPhGH1bcJFDSHSOPDqTL8x5R6l4TrUZsEB2ySBaq+w+hyEayr7uU9yKI8RuC7Z005A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MaTtiEoS+7NuuMjDNpzcBhOv0xROR1lBKhyylfo2bQ0nNXZcMivnS1BXbhckfQiM+aLF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ZeaqWzVEySTUlteYQ6fo8449R09X6BxYQBLGFyP2Z+oPXlY9V9OUfycj6J68pfRPbyk+QZ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k+TnY9/O2PJV+HTl+qnzc7uQfDz9JzzPtg+TnL7K/0XfipeuEhc6muTb+nAgeQDTnIPt1f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Qfon9Y/Zzk+KEgyfRbyt8X0TadWP2fRZ16q+1R1JOEdSG3xVlmhtMu9DLE+/dIzppwWzV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mlD3Zq4Wa0tccKu355+Ej70e1Xj6q9Hw8+zhNlI0sx0L9Va9KQeHppZno2fEwFo5OH7Opa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yddnEFmKK7Z2zSPSY0ILMqUOlC2f4pkWHiFezk5htJHL2Dw1K3+Y25a8PPXS7CuSyCZLll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lYOYpWqXZJeviOvSimsT2I6bF73D+iYVcivCXyrUllsjiYrrJEirNNDFhsNPPJejTOLs/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RSSCarxRZ6scDVI+JNYnWHiE0zUpY4qtWSlNFelrpnhqhFhfDW2j6scbFjxGKStLHGJ4RN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eBc6LHF0WW5H0JYeKyBOGKKtazaLXKt6Ws1w1bFBFO1oh4Fx9/wDVWrJ0UimjM0/+TmfdA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FsZJYRNWsIpmkQnODWBZq8RcC7ensQILUs3Df8rIi0qohW3xAO5uydapW+zxPiK1BZneeT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Isc5Gujy/GfUZrrMoMmRqpb+pxl0GJqxRR1cT5U9uN7Iz11ZiRL8fIfHZmWNI/ZpuMH4zn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fXTG3IFXpcv1F80Y5NkrM1UMRGBjnJ/nblD81TV4NY64dmkI7pXOtY+hOI4jkL9SaWZa6z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kNg0OFDru0wknnryAJwSbM6qPhjBxlK81UtgKoZJGkPJZGGDovgplmnUVsJJPNVLExLEG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vjRsvJQTgESZJMz/QJSM8r5tC5JJrhYnmFweijXH8q8657/8AeOVj0i9nKD38rOJ7OS/Ny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R+3lIMX05T/RN7+dj1/XK58VP4uX6rfkc73pW+DnJ+RzPpBp1Ocnsr+/nb0MVTcsm0tgjU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7m3sre76GgVmHpznyH2cz7K5830Xe0dQ6x/RYIE8XeP6Leoki7xT1Ja7rxCZeFv1ZDFSZB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PI0UVaQ7TJLP/AJGGiyxNBNXTIm8UairDw+tLTaj1q08Fmutldj144ZHVb0m8U0qyNxOtJ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pDNYlu2aLx0Z32LJK17iEsrXoZHhzxtjqf5GeOzxRIrCV61jpcUttuHDayhaYguLPJlTY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0LKcMkq27CmYmvHslMK72KlsuJGGjarLV8LIkdYvSPErE1hGkiien4dpIZWjh/wCP20nqW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dnkkkSFLPTntF44Ymma2/hIzlmHw1rhorw024jaW6vELIlpQ+IaerMiskUKNG0TcMjW61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xl9JliTrPK/USOL+PGN2P6LI6mRTUm2kW5FaRtDG5ldstK7onbDrmu6Jmi8AnR2s8Jy2DH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jjzilZ/D15Xhl4RNDFxC/XiqR3SvX/wCLxqY+pLTtX5B1542krzLRhjijklewoeGKlLDHR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sIclkLGNGlk4fQFNWLaHQYvrJ7M10G0tZyH5R7Wx2/jxssjjsum1/6/8AZD8WvmjhQtX7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a5DIC1aMeF/619400f0ywNHTSIsx3y+v9W9FPn/uXJZl2SSfjnk/rN7z6Fgoh1MisA3KIa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P2vaTi7+Ftybnl5E/QGIwOjHohiyleXrmgXGYnnqRizMMCxyYIQuSSFvpjjaTPtxlnbd1i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BgiAwy7R9EPUOSCPWVd6n6BqToqY0mb+/ILi9iFzb2iHllTcnRbRRuaaLKo8+n8kcp/ZD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VjE9vID7vNfdyf0T05P6L6cp9Pon+i1i+nK4Ps0vi5wdrPO/8dT8fkMm/K+iH5OcvxQaK2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1yVR0avzc3+OsdZuZ9sPyfQx2Yvpzs+lf2c/1F6/vndH8fh3x/RY06kHx/RbGslf4Y6kMm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TU4lcpwSZxCEpdtxPt7BofuPDCaFKB029FqNuIx3AvCYJZuJ1mguBe9YJYlZZK0oLxu162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OT4dDW8Nk9yOau1yvZrJC0mR1mU9OEu0u6TTa0PTmSnQNWulsV5pnlhkF2VK7k2LHCO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R1kjiRuotl0WXqS1JeH11tnj3C0jzh0T2qddo5rVnhcpl4lUk4fNDDHPjITlSbw5moQcQh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xV3MSx0uHgJXmKs0HDetNxh6kUUXDWMNCwEmeBpsslYzcaIiMoi0ZCH4qs7zhehQry1zYn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YZ4pSO0TgLw8lJJK6tYarF4Ra7hJIZhi7GtIN8fEqjV60mi14wWOvmFZ5aawoxh2xpYi6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LuuSq3VcvYlmkZ2OV7DQ5YgEafpJHt00rSTx8OW7wyfivDo5bfE232U4unguHTiGeyZFyn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VqVuKcW3B3ynUktSVasdSOTzSOxd29y+vqd2iBAuf/VkHz4dWaeHY36/W7WT9f326N21h+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8tSBXKvLkWgyv+F/U5B2UntFX1E8i+IT0k9YgGrH2sexOmPpJOiiNdMbvXPfk3rL6IryZ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T1hhyP56/aPJJlUS3HbDqTsOvqe/+hZmGeQ4ynDqD9ATTC+BiCJdcKRnDGy4BrihVx5C2b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3+VkDYVI5qpY6ImPMzcgSM6uo2qcKNmgXGl0BbntzbhGRDygZpkPpyiX7mBQC4+9yn9kPs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9I/ZyPvz0zXIvcOT+2L05Se1fTla9B6cpBqedv0j7x8rn49A6xc0/K58Q+Kn8GFQ2DLH5P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+wzdjb2WMfd5y/DU7y83H26/u5/qPTq/RYHdPbzse2D05rgO1/otDWtS930Wvkrez6Ligt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kZjNHMk6Ijs0nDJ3NuvHEkPhSiCpYW5JdtxDsDYkWHi9+Oxw3/ju8Q8W1tW1jCI6lhPKb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iJXlj2ZHFM1GT7civ4gyrW2Tb8p2GW5dRVkadXhnnjfBDXkA8YteKhMbrHh8sTV1rPd2hU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mrU62/isfEbEYnkt084mS03Cg1duNn/xXDvE14byUJlm33HB8RFboXITscMEgaE8R+3aas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hNE3EDJbjrUt89viM/QjmpxSw8ESxDbBpVWnE9l7dUNPaq2GFepWSt06i0b++ebimu7z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LLT4c3ZIJGjPChYlaWtKJUtSwoS1rIIY0lEIE4sMRbaRcSbovViisx9+sSdlisIsCZJJI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KS2YOISmS5MPMYujmneTtnDiqySieqmqitw22gs/5OHqpOs1WchrDjXOHJYEVLhzXHmlr0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2mJLZwrhbXDXQJE6dLH7zH1b2j1WTSxCnT5f/AEHIzpK0v20PRX1i5A/cmlSJYd1nIBtT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6uyzXPSg1yP1iG2HGPaRgtldkOMxcysm5cf1rfFr5F1cjYmSLpaHpkXfB7Dh7sUVa8szS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6dcOKfuvIiTWboXHkaRge3I5rgOp6Rwg/QEJGqrmua4JM0jbDG2BMD6YTr9GmRaodyDGr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aRls3BcJJ5q5GKqSZ0lXHZvq1zrMMkl3cwuadlXUBcYeWH28oOcfzcpPfyn+Ov7OSfk8p/b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vmnKL5OT+yLsvKydI4fj5Wvavt5Ng52/ZD8XK3+Pw74uanS7z4h8VH4OdoffHtw9s3DEPf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qDXfzb4qHz8/6wfJ9EXyfRZHnh7x87I1ir+nNfWQ/f+ibvBQ+T6LY71SCPotZW+PrvLTvq0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MsjT159lines6yRWmrmWGFadp6K3jtkDtwh68MOylU8b45JJXoWa3D5Otw+p4qO5WEcl2F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CoFqOtDHJUvQ9J4JfsLDLqjRLsyzegNfqDdWj8W60XGUWVIuJS3IrFOZqp4MRPW/5EI2qz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sU2x7FppRse2ZYTNDHlm/JNBNPPYTryiVId0k9+tSFji4kihvTLHPbsSTVGrFatSvLkde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WVkMM09u/0njvF8qU0FaSxTkarHSa74kzJdW3Jk9xL2SVC0lh2Wn4oGynVN7iDSNNUneC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YYG4bJBDMvFT/AJK1aa9NNDIj1bPh7fE62jwVlaDiUfhs36xnubHaKpGbM1uOZHtyRmXf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HZUkq2p56d3i1kW2kj3Y7AhsCdPLk5vXBRuQQV68bcHEcF2BvPfl/j07dUQw6ZwehL0OI3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UliRmLZw3huuQuElg1RDn/YfVj9nu5gASSX5Bn/ax0wI2sMQi5A6Rty9ZDXTr/uP34vyRd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5pl2OPRcfQS/ppuoUQx2Rn7kH3kxvWNtqCLyE656YD/JHtyp3mB+2kTyAOkSzeat+zyA0s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iNqeWeddee7Cc1zTkDpgmO0BHwxHXpxw5K+9voRGcrItdTLvzapwow59MgF83toowSFWiu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WJRkzH6RCFx5BisVwyBs2A4VI5dhhbC+RqZHcbXC64oxUzb2jHl0xh5YPbyg9eS/NymHn5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JfzOU/tiPk75pj/MOcPzcn9kA0TlZ+KD4uVr2R+zlPi+3lb+KD4OVkfYoezns/nHnxD8fh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H1j0c4I1wYA/X+iPtLz/AKcP/I5/1h+TmMjPn+iz61/i5zfFB9C+s4/kr6c27x0T936LQ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a7JCwC20rNwvpFCJJJ7FuSeSuQrpDARPwCuohktWJ1/yCW84j4qB69qz06tiWnPcvC/GtG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BXjtTpNxy6kk/EJU8DSbRYOhBlk74ZIVZjM0IaT+Ow3jYWyeJ48kGmdQ7PuyR8JuGnKtq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dKdavE+IdSzNvYli0tuzLsn4hVkjzgVmCvWEe5OqXPmMcwjRlmKSqquXUBZ12vwwas9dIx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Kor1uMS2IZuEKSLofq27M1hFj1yjNPBatV689sV1qtHYJywrQK8MNu/NUmma7VNOtarzQm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trmiBN3hU771h6h6MFNOhJbDlbMU0XhZG4WPDxxfc430N2iqRXrrKtOV38BLWN/wc1Pov0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D4kbZDYeeXt04JFEdiFxLDdr8PgnZnbRBDA7x5/kS01G0aw4ZD1rHEnDLxLpO/C+ErXPFe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WghksyVeFV0TzNkWkZT2HHA6rtphVimD32PmX0kYJkB7uS2T9psHxtm05oFbk7az/AKZgp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Y3B98YPQyLFIFeVYkEauR1+U/awPWONpmijiEiatGcb1PZ/0MquFnVEiE0rS4MkP8b+7ev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JCLdx58A05983aYDr9XriRDHmIPiNRsR8aFxyA1LR9ME6/RXm6J3wyCAJpZ16nPTUhFTH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Vs2I+PG64kZOb9gPfNeWgwakCTbnVyR+/JCyHUuSuQ9wBhHlh9uH0g5xe7kPn5TYOUnsr+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T+yH2cpfmHOP5eTe2L05WPir/ABcrPsh+Plb9qezlb+Kv8PKb4eH+zmdPFc7o1g4d8Z7Zu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zx/FzPz8xkGviOf64cf5fP9RfJzGf3+ibvYi9nOX4a0iyScxltSbMXxc/1RUix9Fv4qvyf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TL8MldJHRqQlcF3W1Hw63VrSLVhsSQh4mhssk853NE1t4jTFlYKR8QkSU88UtaxdnpSw8W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qbMEUcl2tIlmat71fTwMt1xB1NxCNXmoVRLlqAxzPGyDbrEh0LatHYry1ZY3njMlefp2X8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GyXTaoywwlZFpSB0SHfXm+zI3aXJpN8mhOHVGXTOGo1ifiFTo2xBLke98hmuQTUluIbthK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tWH4nBwQRiTiFNbVbhYNqmvC5JZr0ipJcqFYuG3ZIo7f34eB15K0E3GUjkrcXkmmvQRWE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K0lgLEwlmYrdW6/+QHi+Kz8P4gKcu5rE4vyzrNLsr8DlhWLiDwTx14OvHTgpl+IJFQkgl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jkTQtHLKlVOI2a432ZgrkZIuubmOTptZKFqVWQxmMIRCNXXbFnC49lBoDLJDXgqnivFzIG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sMEdaJIyELb8HuX0yQ/dQbcHx5+7PzxqziUJyPtn+TI1MmLpHmupI8vL/AOlnOJDsVvycf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tRf5jep90igPg9bQ7aPM0ahIa/llj7IcbGH2geyI7rWZEf8Asc/Uhbpn3HuT6cRuKkTvub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5tGKdM8pzYcOJESOqEBOv0B2wupVHXY8T/QqlsUouSSbiu7UO4ACNjQ9xFpnV24SW5a8lQ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m5UUFXRhmmKrNh2JjuThfPXkFJwDANcVcI7V/TD6Q+3DkHOL5OX/0crHovtx/bX9vJvn5T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3yjmny8m9sfOx8VYfb5Wvih+PlZ9ifHytfDX+HlL8XD/byGSkC7y3AZaJMHDwSAgHPiA1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DpY5jIvl5jOHDS5zGRa9bmM07/RN+RB3j5yfHCQW+i8dlmoda/MesbL1vot/jVPlaRFzq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clijFcknLvF4ZeHBJcrxwJUDNDksMKwxSQGOxL4fPBeIswbFmMk0U8crwy8ZqeNrUZl4nw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xryVrdSyK9ippEakteeI2KrXIIpY4uptfYI9NBDCJBHsintztI8U89eVrMc1j/GyvkwEQ4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rE6SycV6VGHhtnbJN9vGtSJJBxGQ0+t1p2qUygs1+o8ZmXwj9OFC7HzSSgjNfI1Sm9Xxux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ZFDBYs8RvzcKrFmqTKnDwUocLhKx2LPSgSperJDesCeixW/JaSXLfDKgr8OlEVjjcieClX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QsWp5rEBTW9XQO6PrIrNhZ1arG068CqGtDdh6rokdenTETTnh9iQcOpSUBbqrZiiR+GY7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e1bcIOGgbXsKsUiv5E6S8Pr2nWXpkwjzYjwmbh0yPDaa1HLWXqvkkDxVK6KMpLurSyx1IOJ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Zw7hzWCqpDAvrD5mX2Z+187MoXDn/AF4+TqGm1LCftGfX+s3uQ9SSHTentxvg/ZIUfNMu2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H9lxhviRAshL4Py29W90mD1k6iqkT7fXB8MR837/AKn0LaVVULjMXyLtIdOr+sdhtJ7T2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NmnbNpwa64PX6YwxwvtxuhKrV2w9uax9mYc95BM+4EJgi0V23EDXPKMLE8hHpjOBizsM+2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0OBGOeRMZy3MYjHC0eSk6F8J15AZt0wLmmQjkfSt6Ycg5xevKP5eTdp+VgeVPZrjelfm3z8p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/kX05D8nkfSPnIPJD6cphrHD8fK18UXxcrXw1/i5P8fDfTl6ZbI8duY5s1xVAyz+Pw36O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nYTWXmMi+fmuVx9/mMj9/MZMT1/1zs/JV+PmfZEBv+jiA1s0fx+Y9fbb5NNGD1ZDlhJ3hr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I8pO8Rkw6o3/FjX38YuxT8ReNZ4eHSqb19tJ4t0eVT0xHHts35FsI1SaxW4fJJVFKU8J4l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RFkt9CuFjsQObclgzSosM9ihd2pbrSIbDRRFZZg6y0fuyywRWaHtGlWRZgVaKytrh3ToW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JVqNxKSvaziVOWrFZ8+V5NHiqywSINcpR+KhvV+ndcnpeEVJ6nmsBDHb4l05JBDIyHhtl1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D5X4vHZfwwqxrxCGWWoKyrwuxHJL1ZoLYudMHi1RA3E4peI8ZjjgyGwyZPbsSwUIeo0p1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3eMvIVpVp0aGVbk8cXUso9ZlhleOjO1V4LclvhUkU0Dr2xq83+N4ZbkavRWcwGt08WrHMZ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4ZSM5euLEgSPQNnhl8JBoTw23LQkv2ntQcPXqTv8ANJO00m8RFDrkDLlTh4uNevQ0a925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Sdq+uzyn1jOhX2a+X5ZP0/tz1R20wDYs/wA2WPif3a5ZVnbaqLD2mT0zX+OoL4VjGdutj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iIZA3mmHr/VfyX9z+59ekFSITO0jV/Oy+mv2l9Ze0rdkEbOHCLWA74PWT8g+3KzLvs3W3e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dc10zf2OmFSOXrmirjSE8wSM650WJZc6IiSRmZuf7I2gsTiyMmdRGwRB8eNkKxMQXC/Sm4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Iw5j1PbC5OFs3cgNcAGbcUeYDNMi9cOVvXlDziHm5J8vJvmzUZN3C+3D6Vub/ADcpPZD6c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X/wBHL9Vzq3JvbF6cpvjh9nK38EHxcrPw1Ph5N7aRCndrmjHAgy0v8n9crA/j8N93PiHuq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5jNNH5jI9BJzGL7vol+ZfbzsetVtw+iL3fRxPs/Dvg59aNTKd0+2Vs6CYAF5P8cG7q/R6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HxCski134MTM+x61q1BCihpxlaIOZi0U9iV0sPKRk8jTP4mNXWBZ45LUslaS9PLBTqNxDO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HEOJcZheOd4vFRQTTVLDMkp8ZLGkxjstYgs1mr6tjN1CqHIkr2RsNO1OU8QSXl6CRy8O2l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S4cRCRtNVZJ6cEoqVq9vw9i+PEcJA72bkc7VX2ZPEVh6K+F4asG7iVqJ+F2oVglP8S9I0c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4kUcldGkqXq8tx7NOjYiptQPXn/5CA85CheuxyeXqywTKuQ3I4+H142aadFsSScPoDFtN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YMM3k6cR6RmlknzTTK1qetLLK9iayiCvVSOepHEyPU1pcLqXIrtjxVaZZjAcq8Q4WIeJx1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bQZdm6zO08W3XLVmWWUK75wKqepPQbr8QgSCZGGtOl16nCuEbTxTiqVcewTPZEc1zh/D0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dduQfKTtxkKhuz4fjORKWWPsp9JcPtlGsRO6SLVGbu8mL83ozHTDEwQnVf6n8j9H2SsIz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kLro4zXydus/qZdz6EVDhOrVjtl9G/r/WXVrQ2JhO4zvpW/fI/luwAtW0jM1iWfBy05btM1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A8pwxP8AQiM58kePKzZrgmzSJ8MTDNmb9PpVCcEu3C8UmGLXCpHIAk7FTGlJ5q5Gao2bR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15AYF0P7Vc0wD7vKL3Z+q/ryg93KP5OS/Nyl+TlP7Y/Zhyt7uUvycn9kHOb3L6cnB8Rzr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zm+KD2crY/j1vg5Wfx6fxds1wgkU+8nO4Pvp8fKb4eHfLz4gMqfBzuHSwPTkM18/MZt2zc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ddZ4/j52SAtUAHmMi7SfRfGVXVBq5zbIc6KYO2Wfn+g+1Ox+gZJqGityVLXEoqtqv/wAYR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bkqwDhrM7FFtVIp/Kbsa2qqxyMm0Q2bEEPSqydOaCY1JN2hhpk05IzNPfp2LM3DTNctcXQ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iI6dhlEEiGMcPtTunhqlzJ6FmsrlZIYyUYaHFh6sIrusExWaosTleHmFxvevSluVLBEcBy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jbOGSGOa3VavejpvYTTh6x1b5o8N4G8G/jbS1naxJNBxNWbiTNLanih6ogodReGMi8R4j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xmxZ1PiZBFwTickR/5E1KeKhaek/ENhtplIyjHtmtHJxwbbc7W8WQ9GJJ5pblN6j14BMpd4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DQ4o3qkYAHQjp8N4oatFJHabgs0VmnfWMTcOow260kIq2HTTLHFi1YWZFyWV1yvCLqxxMr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SwxpUgkcz3pjPXuCaOvWrvJJw7hqUU4txnGbKtSW1lauleh7h6Icrd5P1GT1duxsf3HsCf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e49h75N7GbJNyw14+miegHlkz+0bbs8sOEnprh9rfL+lVnEyb0xvV/hGL7X8uR6l924yfi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L3jGpzo6CQ7ZNO2SDWAHBjel6da9ia7JNmgGa5ryA1z24oGvT1wqRzVM3hQTqcDMM62uK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V9306a4HCYJc0ibDE3IKWzyphYseayvmiZo2m1vo24ZNML6Y0jMMA1zaMA1wLjjvpy/7+U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5Q+/knzctf5XKceblY9kHeLlW9/KXtJyf21x25TDuvt5MPuc6/v5N7Y+c3w1fi5Wfx6vwe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h2rRAac6fz87g+/H8eDH9lH5ud70p/DzuL/IT2chhI6vMZJ68x62Pf8ARZ/Ij9nO6A0dR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9AZo9d0jZsc5dQLHw9dp+iz8y+3muDT6V9XTz7AwilaForDmLhcPin8PHPQXfBhvTuQ6yv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EQsJusx2ZqiWXZ7Ng+KhBzhtw1JDOWWtcMTxO9KT/ACX8uMLYjn4bKkfUfqmHRLNCWmsUb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FVmNSZpqcsSIm6SqTDIY444oyUxb6vwvQrl0LOJ6k0UsSieWnqjia2pjdTLKonoyWJHHFo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4I57dkCVDWnlYqk8tiWzKZt0fCkLu62KC+IdW4RBE9PjUoDwwTSy8Cjpzm7A1Zljjnzb08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jHHHYmtzSLBCJLty4jUHD65w2tPNLxStbTE6ppxd3fIY12V9plZgx9qxbpm4jAyqx2o8sh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5JGruoKNGEkniqSWLV2Wl1OIys00T6C1w4pEfWjua1xOCtgiY5w1LF9YYqvDa/FOLPaLPrn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CxqqP0MPeNsqfOvnxdBk3uxvXuTsaNCS7Vfl/rkmrReSHJNXxDkftHxsdS7SPJWXQfpmAj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Cp2Z2fJB2HL/5f1Gd2Mmgl8oXsH7wH2D1g/IEf3OokQ9RJ+QMOStpCvozqi2uIlsmkln5A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jHd9AlYYCJSldMlilH0ep8PsVp+24jOsc+02dM4EY55Vwkt9C6k6hc3K2GNsI57NML6ctS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wrm/bjNhbntwDGXyoO2mS8/8At5RfNyr/ADcovk5Kfv8AfkfyuU/rysfHX+LlX+TlL7+Te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3k3v5oPPyPpH68pR9rh34+EgZPq0NPc0IUcpPi4V8XOr+RzvHbYh+Hk3ton+Vzveyj8XO8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QyUfyOYybXXmMkHnHpzsfPD8XO38UPv5PPCmCwzY+/cK8QwaKOVsAw0W1b6La6yJ7Oa+ra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t8/7/AHG50QdJIpXjkk7jgb1WSOzFGeI3UnR53eOvJH0ZqUjUFErK8Jir17KO6vG1KRVVV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Cr1M1dM8dZiqw8YSWFK/DZGfwHS4hWnoKPK90l0q2ZqzyTLLlOuVTcs0ltZVmh3dUxbpL8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IeHinMzGOTiClK1iIRjg10Jlun4VWn3XYnjnyaKVJdFxtStb7VQ6BILTFoLjcQeeJ68lbj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HkqXJq1v3Mth0re0wtujXzRtDNHTjLwPenErJ046sMFieGPh/DkSWia0sHEZRJJVnisNXg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smpY+mmuURFLPPw6bh0czN1bJ2zqnVfh9tq9wp4vKtCtCGgiTL+5kto0tmO2k3DpF1r8J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XwlvhM5rwJfJFSpYs2LFivw2pxC/Jccau3DuFiLF8yDSPNSYzkY3A5XQmxg9s/wAuEGQBh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OkgPkjjMgY7IEGRHbKp3Ymb9IZISruxYx9pH9rDdEvsHmMyELJ64w1i/ea6VNrbkXRZ/Sb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AWboefcS39tcm9wx/X1yS/HFFNM855emHvgzcc0GaH6Fg0DT6DFlkXOuDm2J8SszN1lgx2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miQkzsc+02dFsI0zTXOmFx5OYJGdQthXCrDD9AU5vC4ZGxpNeYXAMjHcDH9qe3JfQcj83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/PyQ/f75pn/dyf8nlawcp/jh9nKH5uUvu5Edq3rylGR+zk/yc0+TkfRPXlI67KmuzbrgU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yb2cPG1eQyt+Tz4j2kr/j8j7aOviud0fao/Hzt++P4+cq/c+iQd/otEKw9vO7qJoPi52e0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88KrYkccfKdSbH0XhrU4eu1vovttkh+LmMnBWdPj+ibf1j3wesMZlmvapkEfUazHGvD8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1LwOYNiz9JaMzuFSeA7I2hhfpyywIZoHKoF0aCcqV6fEoJuHTR43lFOs1toT05bFnx9BuE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SinoUJpZF4fajnHDrnDsNRJMj3ZCgpzQRmGPiE5W6hQxTfcTiLbrVBUni4uVbIB0LNiMyw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vUssuNF1cZG3Rz5odfXIZHWVL8VwXafQMfqRo3282BsZAMeKwKaxnSO4OnWgkvRWOAwbFr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2qLbV5kj4b12qKK80omjazw+G5nBq0NpP+QKRYnrqIhw1puGb2XKb2Uxty5BA9qXh996q3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2rEVKulvHhOcSrF7tapKuRQQSJa4bJ0DLtq04BMtbgsO7iXEo6S2bDzyQQyWZaFCGrFGm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3iOQto8Oq5B859f6WD544tRIVZPTCNVHqh0bYFkZi+N8A9F90Psiidll2hcf0HzP7ddFr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H2HxfVy3RPZokZxIyeH9DrpC/mjb5G90J0cB+nJMvSTANsozXHT7ZyxPHFh4i4dU0ztmhz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RnU1zojQ/bDEluaIXLxrBniJM65OfbbOi+bG1MaxhnJ+gHQguEV0GFdcI057O2/TCxOBi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dJs1C4za4W5hc/SrgGIPPj+xPbk3tHpjfNyT8rlH+TryX8nlr/I5S/PytYvpkvsg9vKH8j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q40blN6RezlYH3OcfyciOyHPNm0Z6LW5v7Kfs5H20uYyD8znxIear+Ny/VXtY53/x+GnV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zk949OQyTTUenPiK+ZO8fO4PuQdoTImb5Dm1zk0S9KBQJfonDdcenO1+NUGk30Wx54fZzG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6J/lt0tuUlAThUZGWZevMnbJPh4ZBF4f9riq8ZQ4bHk8aTBSt9KY7Y5HBsv7ctwiGWwyhb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SCWpYWxFLS8NZTiNfU8Zqxx17cSVemadiOsYLF4w1kq8XkjZjKV7ZYnijL2Y5IrE2tJRW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Mkkok6tOR6VviTKbt/dlWcSvxBF1/Sw10xW7CVhNOrKnaQhdM13EyCOtHIyZoHxmPKPQ4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19RgR7pF3wFHrlpeGssd69C2leCKbLUdqpUgqNFUMfQggi4lWx4JaFW1be3iTFG4ZxHwjX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rkXH+5J2f/jygTR3xLxHiFiWtP1bEoD2eFxUrr1xuWcNNOtjomm0Tz+KqTSmSnSSCbinGN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4bNeNaGOvEoO3NNY8j+ItuaBQpHtj97/J+n8jEsx1w4vfF1Y6LHknef8AWv2v1uC5BuLs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kmek5Bdmii6dfVof3N8OL6kaxbVjyR2lzbvgPct66boj3wKxCpG4hZjWwfHdTZb5CP+JZ4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gtnuG06N25xxmTN6Q5JI0hViudYnD0mwwtp0gmNL9Mfkbxeh+0+GFsPJYiRvWPGYseQkYZ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Jzcq51X1eUtz24owJkg8oHIe7G9qe3JvaPTH+XkPyeUf5XIflcj+Vym+bla9F9uS/HX9nK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RPZyg+Tla+KD4+U/vHpyXtIGzzYUGkHuHL9VfXkfbR9vL9UvdyGJ2u8+J+6l+LzgI6/O6N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dn1j7x87K/eHpyGTfIvt53FDSw/F6Y08QzqyNlrq61kVlHbnL3igf730XdVnX285/grkdX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j+i8PuVPxfot/K5Owjqx2GeKOuoaX97x0UaaWMUAscY7pLse10zYnh2Mr6JUttUW9WE6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pr09mVnKjdNCIwxytOle1/k+lPYhaNlcq0EUlyCqa5WlZBtywx3naCCu/jU4abl2OvIkb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TrROeJQeHlDsjmduo0m9YFaxVqRyPVvmXAw1miXpNouR+2r9xpH+40jRmSCKSL0Qa9Kxo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sJaZ2RYV6mXG0ko+Z6MzdS+xSWqwVU4Z/4+jHa6XFLBqcQ4fe8Y3Fb7w5BZqWLEgO65xEQ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N2ymWnyei1V6n+PdrNgrkde2ck4ZGg4faHT4AwgtcWteNvLBDX4RHxDr0aNss9rxMmWi96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nFeLtPjNnDeGGXIdEMa+Udz+q+fpYmMcWmQ/J+hjKWnJWITcv6ltcgBYox6TDs3vxm0w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thOiN6y5MX3wIYQvpU+Ies/wj2ohfNUWP9AdoMGerw9sj9juWMPvk7TaYvrxP58s2Frixc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h5AbuXYcxMwwdN2WsMn6n09I6GTaBKwzdE2dMHGUrixk4WVfoHbFZ3X7KFwXLKV5qpObl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o2bozmzNVXHcthbmFwDFTEXzAZKPJyHuw+kftyT0HKYgPyP5XJPy+X/0jk/5XKf5OVr0T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pyX8jla9sXx8ovl5WvhqfDytg6ggLuJzQnAoEnL9Qjzc6vycj6UvopfLyGenETz4nlD8Xn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xqHpzv+lb4Odg6SR+zncO0x+zD2zqpltvvwiR4vDpiqF5XPjqe3m/xxAdX6L3yx905yfFX+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qe36LxIkpHWv9FwfdVmQcN6dOOMR2eH3YUqo+Aa4jMM3NLm/7MR7jtFqyTQTx11jYpkddJ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DSjxRUTBIJeFwfdyeu2HIpuywdWN/JlV2jFSlP4iTp3ZIYEtWHp16+cZm+zWjM8dSFmkir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j6d2NXhmEdZjZnlkjtbFezM6VLa+A4mES0FXfGfDT2Ywcl00bToVow5lUht7RMBuM3Wjw4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wSQmCxKaUtdnXcIn2rQ+SxVrT1TRPDinFqr1oOIy2MFCSzau3oOHx8Q4kk9bhddJZGnnRr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7SojfpGlw6axl4dOGtxVtH4ekgQBOIzGKJd9rhE/ElDQ1XhdKthqljiPEmuyV08Q8NuvBD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4dFxG/JbfzSvwzhawt6uFC4uJ7j7YPem2HIyXeP2RHRv6KnlkBEh9kvxZ/wBAjCiNyZ0+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sI+xU2k4Plx/i0Jd1CK57/wBf+uP35I6gQbBEzF8Qat/Ueyp70xEaWRFTxPfkh0M4/k/pf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4iTjEs/0btc7HCG5nEhwzBQWbFnkXOsrZ04mwV3J3pFhJY844mkzfHCnUVz01ONG68lUs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E68lkdcB34ETH3fQqFs1VMZySZM115BdcAwr5UXtpi+/JfYvpg9+H0i0K5L2APb1ywObfk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PJ/yOU/u5WfbH8eSeyv6cv8AvHKyPJD8XKP5hysD7VQfa1GatkwO6MeTl6S84/cOQyr83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rkMl7cSPPiQ7cP8AxeY1Nk87n43Dvou+lX4OX7ve+H4ed0xl4y5j2OcESDlxjXSl+Jztf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2w9j9FtNzx+zme619d/0We8db1+i2Pu1Pi+iwm5t+oSePZS4lLBBw8rYt8T4ea+aZ6ZR03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fdsyOAyCTqli7bqO2aW3MTbl3hLQKLw6cRWUYJY0eaGSMuSPNWk1XiKJPVV9pr2pI8ktWB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uaG1Cls1ZYqclnK1SSeYsnD+I3OKycRy9US1AwbpZPOJVlSDSgm61xkdItBLAsUsbKCyAp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PsjIBjjDQ8O7WeHcRjtJxbhj02VtuAZG7YGOTgK/VeCkHGSFyKpiaOpeqRU5blc8LWmtvL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bAM7ydWN9h2b3iqPHCNQY95ilH3avEErCxPLNlG3Xiq8Juur8WsLJe4ayQz8bkjiqiVDTay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pw6tB4mwv2l4BT+xduQ0I+JXGt2YYZLElGiKSr3YdsT5Bie9EMgiZRIfZFkfsDBcUNjktl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joGc+WNBqWX5fQa68vLFk7eT/sxfeTgRttZCuN2Dr2/ofijGkrSF2hiQPB8Z9FOkrd8/p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gkmLmDtNN2k/YyTvP6CxxFVaeeaxhPLvnr9PpnUOLFvULtWQtrzVS58kedWTXxBOfZbOgc6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ESyNIecTygv0yH0kR4nXmoLEqqY2rZrnVbCynCo5MxOFsJ5BdcAwDVguSDyJ7cHvyT2L7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fF3yUaKvtyx6DlJ+Ry/8Aq5H8jlL8/Kx68rI8sXx43srcz+Vys+yH4+SH+ZysgmKogWLlN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l8/OM/wAjnCNJeQyl8nOoNLXO124hz4l8XDDrV5DNdLh52vxuG+vO97anw8+I674ZEEO5j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IJ3g+HnxXOH/AInOx8VT3fRER1Pot65F7OYyP3H6Lvapw1tW+i/7qXt+gjJaJh4acEvS4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O4s0s1KurR6xMqJ5lxG+zFK8LWbLWZGU+HhiM2QUZJpbNYScOmCXUngavL7XivSxjcNbKg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LBl2urHe7LtBOu7VKc/DArS7b6VbUjcWqTqaNRFuW0euWsKkoLQpDw/xSzRPBLRD5fMrWX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I22Qwl5aVwwypXJcNrkZ7QuYZrCRxz8P4k0WWuFJLBtbdXbzv6QHfJbffMjnBkDB7FqLr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nNG/x+c2rvDbIqy3l80qGPI38rWLFjh/7WeVUfWxIOHRV6TOpaRNI/Ltglhhmv2HkkszTW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LIs68MCWme54evKeJcUSsJpmd6dSW3JXhjqxto2HE9sfyHIU1GpMafIfZFiHt5FLDSQ5N6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DP5V9mD5G8rRxlwdFzTTDpg9cMgjMTI0ZdjkPpL6S+8ejOFTTqyadl7GL4/wBR/M3okckix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HZpzrPgBOXrK1ZrFiWxi4zc++h7sAmFG09OSIznWOPGkZjgmfN8TZ0Q+dAqryEjmBqRCsW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kxa6vkkLpmhOBAMaXtyDMuCZmwhM1bb7cPIevZcZ8LYTryAwDFGuBcUfcyT409mD5Ml+N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ti9uTfGntyz7R6ZL83I/lcj8/Kb5OVjnY+OD4cb21ebD+Zyt/FW+HUDNcQHxo5T/HB3XlM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8/Nffzh+fnT+fkMr/AJnPiHa9z4p+Pwj8TkMkOnETzn+Ch2fnd+OmPsllGdTXPunOIDYaf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g+HnxQapw/tV5z/DT+XmMXQS/Rc7JX7x8xg9fou96nDNer9F3KZ1+kZIdp1G6jBHNNdXhj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SWN6kUyWackDQkFqkR3seHmO3CkOQV3kgaQmOszI1DiWqSMs0SAxN4NLi3qslKYd8Ug5r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5OiGQao7uzHaEj4dV8fPd4X4Wym6lbMg6EVVrSQ2xBZsSrOOJbERBtaKSSGUWq0+eAlqS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5dWOq4yawWotwsRJ0CzbBiHyyqWxR5oZ5IHmfxj945GORr4Ph0o1yMatrplobUh130LHT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j1YehtZVifdHJGUDSGVq3CJ5X4xwxuHrEPt37xvRRRZw81pVu1RVuUIoupKVDbwYa6x7p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9uvwvhiU04txnXGbXOG8NaxhASDaIg/ya9hm4IdN7A6y/qP5ZfdGpMajP1N82SHUbFjx3M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joWVUmZzJn9mybzIh1ySbTFXVtM/tW+KX0k9kab86a4h+/wAtNCfQzJHNTfTJpXmEXuHqc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hcm4jsaSWSaQ8tDgzsMC6k4c9M6jYVTRlZwysv0LEdOoFAdhgmz7LYYsSq5xpOlh5gYjFM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hcc1jxpdBy6rZsDL0xjNphbCdeQGuAYF1zb2jHl0z/tyT409mD5cdvInt00w/Ph9IfTJ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Kvpk/aX9435XJvn5SoGflZ9OVgfarfBh9Knrycfyc7ZZBMVdfsgZpn/08ph9qv7eUvbI/Z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zDkMi/J5DKo/k84fz+fFPzP1y4r+Hwn8bnP2u85fho/LpjSRrnULZa39Oku6IKq8+KelH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Pi58Q+Oj8POf8ek+6XmM/f0XfgqfDzGBdZR6c7A/jUD9/nrlz46nu+gZYYmSNV8KYvLWr1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Z48S2ektgjJacdmKSGSIcqduTh49cDbWoJ4kWWl37TVqTGwucQseMremQruzYOnJHoYT0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zStIA6ga8MmkqxcRu2XlikbRK7Lwu5akPD63FExZYGSxVfSednnjdJBZRon4damgksVWsk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x5eRQRY8qHXLZCQylSynYem4ro27G9ZF0Y7kyJIrkXDoOrPxviPWvLHvxgYpAQROfM0X2o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iLidJoyIJm3RQ6+GDOpfbpStyTcM4jcsXHQ6L0mOSs85p1J7AldpZpH3xMmTjcrMcjrzXp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txTij2s7u3DOEIAT3C7E/tJ64xIKJtw+5fe3qvyHYHZi+ekh9JvkXVyPtLgPlPpB88e5z2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+x81AklSQCGIRr38Svt/vD2RzrhWVxIWbGH2tf5HL2M+98rx9NdNkpwds0+920fzZfngh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HInkPLhkJxSuaa4e2a4sZIMioCdTizOM3ocESuNvTxyzNzgrM+b44SLj48kEueH1wxnFTG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NcViuBm0DxYyMcPbkBgATHm1wtjSFuYXAuFe2nJPTD8uN7V9u7Br1NoyX2Q/FjfNyg5S/H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tywNZeU35XKT5eUnu5W/YOU/x1/i5U/k9MGWNVn05TfFXH2uTL9/lJ8dYc5/SH4+Uny8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5nIZX/N5pr/kufFu0365cT/C4R+Nztfm8j2ySVNlbcZOiDiqq8rvw0/Zz4gm9aQ0g52sr/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E6pzl+KqAJOYybyEenO3+PSPk+g+Wwnt5t8fDz9/6LnwVu0v0DLMomwSNsVZZYiGOBchMI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JRYO3q9dbEJiwabmJJXBGzCp5LJtOZw+/LNxHCgOJ6nWzzRmIMTHHrkqBVrybJLEu4LEb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mo0kiOoyS0YeBJPTv5JV8HgpRS1oZJ6uWYX60MNSZejsyHhlvZeE0T05YOJRcQ4fNUess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0Ki/GkklkV4oBHFG9QMUdFVFkIxuk0thJddrjKk/QBpT9Wt5JuMV+mOHgdSPvJrug6ZObu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geB4iepA/Ty9tlwBVerL0ZpdrTxxK8YVxlB2q3K7x7n6ctlohFYmbc8e504ZVe/XlkrcLq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Io3nko0EpLDrmoAX4f2/pqWz0z9H3/wBnQtPvCZZGln+p+Q+kiK2SNqH06GL8DHtFvLKvT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/cjdwq6J7DjOet/XK8nVl1CZL8Z9z+n/ZmuuDz2G7Zr2s/mPnos/a3PMkQnuyS5+zrpm3N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uow6kSlgJS0LrzRGcnZFjyM5wSnPstiV0fHWGusszSZu5ojvgaKJDKrZsjfGhcDAhI3hMJ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jHCq4w0EmowtzC5pgHnAxx5eUfpj/ACa43tQDbg+TJPZX+HH+XlByl+OH4ss+xPZk/v5T/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/eTevK17B6ZP8VX4eVdfvAAcrA8/KUfbr/Hyk+Xk48kHryse2H4+Uvu5n5Oaj+fzh/wDYc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8q+zlxAfw+FfDyJC5YIe1vdhtkOdJM9Fon+Rzt/DU9OdoarV+PnxD4qZ3V+fEPxuHNuXnJ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dQSnt5z94aS7G+ifUWIu8fP9U/JZ+i2Na1f5PprhTLJCUsa9KbqNHDp2DDGB5TK9dOH3N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prhnkjKMDosdwLFSk22rfT68MpRaojYCQoxOTyCVYI9rttDhtcddqmNbnD67bZLEySzy0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Fbbq8ARA2WbUrQxt4bDbsMUbUV4etLu88NqzWkmsT+Brf8i6a3uKQOtPT/IdNOhbrvFkD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BaghrSb9yxeKM+4FBrg3LkCXnD2yMqtDKr8MQ1JklZZ+lDFWpwzt4Z0IrRIs06MsTHV0E6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4aB0limhAYpnhuonQljQWYdslsWMsKsNnwsvQQLojxa8L4Y82cQ4jFRSzYeaWpVkty1a0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pGHonw5LGenh936PqsfaYkyH0tflfp/k29MyebGw/jfrzabVjMZJlf3HNc10yRG6euvKH4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IFVZreVNCuTfH+39XdVbczMvt/8Apbvys97TnHPk4tc0m0LNnphPIaZqc364AhzotnSfX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DsuCYtn2cbzhlZeaRu5aFYcknZwsrjOopwJA2PDoV2xiSUth5wA6mYMX6TsYcII5BMMoU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35bcAxV7hc/7cf2co/TGH3Mb2xezP+/H9lf4sk+TlD7sk+OD4sn9kfsyx7uVn8jlYH3eU/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+3JRrHUH2s0yH8vTNMtdubjyVfj5TnSQ+uN7YvdynGqxezlKurc3+Tn/9nIZGP/I83/8AY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8fK/p4ThbqIt0pzpO2LXiU8QO2ZfZyPpw8aW+dnvFV+i98ND4ed8aw0RpDztgGvRCq3M+y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674/j52Px6mnU+idtkkJ1i5jIxpP9Fj8eHTf9NlomnlldpE6cjWpDv2nagXNNRjajD69Rs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oY+0q9l01YZCMI2NqNM8rxgmGUFZF6mBScEKbZSZoOm0sPsas1hpVs9TJY/4CzO6SQfZsR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6kZe3x2rsSTxwwNLUvHbwuSuZ+FwyiLOGwCO7csLDkk7PHSaE8NiczWx2qx1y6XZULrI6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gt9KtICG7jIDJcaym3hHiKsUFRQzy8VE0Zm4eE8s0nRXhmX3qWuHVjPWsycSkM1m7XlR5H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ZZJrP8XazZDaIkuxiRYpNOBJu3cL4OsecU4xsySQk0OHPZyONY60ekLN74PlX2x+1SIcfv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sScm+TJ/njXeH+3yPo2E/w0Teuo6R9VOP8mJqzDbHjt5P7ZH6NliwHnEarkh+1V92P7V9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Ri43abBjNuls3IosmsSy56ct2diY11ZvXDz02Drtm9GO1Dhjblt0G481dlwSBiI4lMjSFWJ1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+RMaZjiznD03PRJwV5CXRIckYnN3OMnRdusyptLchmzADkY7AYvvw/JknsHtAyPk/vxvbD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e2t8WS+vKL34/sg+LJ/jj+PLPO183Kz8nKz69hmuXFJgj+PH9lT48GR/m8ri6ry08tT4+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dyl9sXs5SYOcnu5t+VzX/wBhzl/NPPiPYxzII97nDG7ZLBGIeErs+jiKFrEXxc6v5XObv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8ei25OfEDtr8LOsPO1+NRGjc/1AV8V9FyRUmhOsPOb8fhx+99FkJ1q3eHmPX0n+iXvDCzd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YByJDJJtY5HDvojzEL1K4j6hlUQsc1GxvMVR2GM+4wshws0CNJ15fJoqI2f4+xpJFZiMJ3M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dVBqrK4YQ6gWUCigqnh04KNJY6r8HUrxGZd0HFW6fCuprnWR8lnWPBJMJIK4WSeaS3KHkp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K8kdDiRaK3PEt1aMzR2Jh5ac/RmC7akcKtTjgWRLHiLbf4u0WtQiAYBqZ/I5XevmQ1pky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EsjQRIfNM7VG60fUjsVpqMTUq8c9/jU9Y1YNyzOVa0QOp5MjbYZPMynPKU9RXjmsHh9CHh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fCdx4TwdXyNGkzURDJe0kR0kRS2Lt6Yx/hHo7d1OzPVsc8pkXHcuJPiw+zQsyDp12YuSNQ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yJuD+gGMNUPqfQMqGRGmywgjWX1/6qnznD3yDRoj3yYjP1rjgaD2vIqC/cEw0A+n1wdsEh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c6LZv2YTr9CK2hmwlDmzXCpHLp6DrbRmpGLO2BYXzwqjJwwXmqlsAWPGtsQbCsNAxMbDF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kJzfpjMW5BMK9kHbTIvbie/H9+mSexPZkfrj+ufqD4s/+jD6VfiyfP3kXyY3th+PJ/jj+P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p3y2PNytg7VUaZaH2Ifixh5eH/EMGAfz+VsfZ0zTFGVRovK0pJ5fqAhn5S+2L28pvRfTl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l8/8A+hzn/LMia7zmkhy4oQ1vg5S/Fw35OfEPni+HnV18Xzn+GiwJ52wDDQAUc743VuHjR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gIl5jImHW+i6utqt8HN+8fDWHW+jiHY0e9bmMlH3vo/qj6B54lPX3YPENnRkbPCw4o2OqhM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5vbjESz/thpzktTOmRgMzooML9/AvZsOpUxxM8RjdI45pVwWm3eIQiJ4GyzVEq+HkGUpng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Vpek5M6MCWpboLMO+NeMGTrr5VRtWrQSeEkhCU5wTwhJJibWxJrEX3RNpRsQw24pas9TI7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jxOjQ1jaqQLtceMkyapZsxyLtkEbanKK6y2Jd8scmMBII1RZ/8bYJsTPDlvdFXFZnhX/Jc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MiQikVk6kCCUyUfC0meTTULOZkeOfY6I2MfN6jhtCa5KiVeE1eJcRkttFHJYko8OWllYE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pvfHGWxT5Y/TG+FQWDADkPXGDMQVjyfuv9X+D9xskwMoA/wDnHpprh9g1bLCaTEly/wAOO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2bdsoy72hYdz7K/a5v3tGF3w94stdlblKNGsXwmSO0hA5EDmCBh5gFj5UxnY4JXzcpwRhs6T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Ylvoi34bA1fpGIxnNM24se3DIM6jYJH16muKkb54VQZW0zu2E8lTXOoFzq47jUnXkFweq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0jPbvi+7H9+P7I/jyP3ZJ68oPjw/Ph9Kvx5Y9vJPlw+lf4sm+OL48uezTlc9xzvlzUYvp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WR9iv8GaduHe3AM/8A6OAZbGsCIWEdbNgAg52O30VxpNyk9kXt5S+iezlZ9/Oz+afXlJ2vm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dhssxrE+gHPiPpV/H5N7eGH+Rz4oPu1/g5DE7XOdj8fh3rzufj0NAed38bhvY85vhqE9X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+i/2nqfj8/wCvD+1vmM4l7OGfjcxk+niQRsaxEM6zNn8lsEDtjDawVV+l9QsmzboJSEcLK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0zzJ05IlDLEZIE7bdNcXaxc78ZSVr2XiO6OUOpii76KO2a6hWKmCfVpwI5K8kTm5CY4oD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JaZjKI4zWfa0nFpWsWU1LLJo3DLKacUaOKWWSSjehC1peMR/zWlkmSDcIqo8Pchv9OVhS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OVVQy1SwBls37RF+S1oemOINZpz02eTfGy+GqNi+sdayYRA9dJLcklVLD+KtBDJDNBWnia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4q6Os9eERotOCzldnjZBPcewWiEs7bNxbAw2roRwrhL3MtW6/DILtuSzLVqzW2o146cUU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017H3qSZV9Y+TxnptqcPLXQCPyzABBkvw/wBX+B4hsIHSwfEPRTo4fqYFAx2DyZIT08OhC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x63vx29JHCL8036T5oBpHrlv8djrlm3HXyWzPMoGgC9irct30CRhhbdmxBjiTae3NQWOxE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7Rzpa5021AVMdy3NPXe2CXTD5iY2GaYFObNuGxpnWbXrSaq4ZTGCentx2Y4WwnXlsxcCYw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q67duRe3F9+Se7H9kXx4nvybnB8eN82HKvsyf2cl+XD6QfHlj4ofiy58ed8tDNOV4fbX25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D7FT8fAM4d66YBjjS8BiQk5YrDwkMf2z2xz3r+vK4Nc/WDIPm5T/ABQenKc6CL4+Vnsw9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nnhizxe7NLr5JBss6BefEPfz4gPLS/H5frh/5HPifuq/jchnpdPOT4640k53Px+H9pedr4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hp/LzHq7KHPrzvrunqfDzGVSfEH6OIezhh3RnGniGdfXB4lsnVhYrxR9IaLmvIetjXrfr6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njYp4OcQNGFq7z0arGKUk3J+GzGGeG1LHElRbdMSsDp0zMNJIyCkTeXXFbeHTU4vdnYEk6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IFFcrMkEcsERejcaEzUFmzqvrHEqzSkM2rR8uFatWs6yQwSCdE6lZ7CLbRnWmOB10lS3C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Bd0NYwy6CQl6NdY4ntycPTxLblcqYJO8diXYOHQ2JLym5d/VCHe1u+sa3bstxpHLYHOsbG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bXEJbN1zLbkqcLkje7FUdmRBYoXatWjYtvJO08lmgw1x9QsUTyHhPBt2cV4stcSys7cO4c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0aNYxu2R/I/rrnsxvRfcflRtHQ9PP+tvaT5RqzlenmpZpPYMfvAimQjci/vvszTUDviKN6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4x+wilsD7M0w+gPm/cy74l8zErtfXxuD5B7tc8jJZvvJnYc9c0OhJJJBwDXGRhy24ZNOQ7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zpjJA2zTTn657W3HN+Hac265sOEgYW15aYh0xW0CSouSrvxlI5Aa55RhJ2mXTGYtyCYOxV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/d65J7V9uRe3B8mS8m9sXx4ny5N6coPjxvl5Vfbk/sHIfNh9IPZrlgjpQBujsy2o6H6y2P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R/Hln4Yvj0yQfap/jYozh/wA2KpOTQnxyQgYFycfw4vhfG9ao0flbQMo9MGQ/k8rHxQenK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dmkDLp3OaNnEUHiI68MR5W/yjz4hg9OV/4qH4/OiCtvnxMZU/G5sf5x5v7IDrJztfj0DrN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fdJzf44RpJzHrY8tw/RcHnq+zmPWE/wAjD5cM0edVst9XZQTcfDxahVXNc1y589X4Pot/k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5iee9Xl4ZYpSM8NG3ty0ssQhgIraHbE+1U6Zhj1Vq9hoLPZrJ6i48YkjQHcO+euRjRCw3k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h9crOFy33Y5FHqBL2iGuMVmaxw96iqdUJ1OQOUlpzpbjal9lWKZvNYWAk68HZ4p+IwkXD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T9aUx00r5LJ9qQ6hSFz+pUheGW9gqSvFY61XiMfE+GLA800MVGV2kOu0kCRRkL6JL5sHrw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WfwvGgPFv+RJHqBEd1fQgIFmrRS2LdPh9elnFuM7sZix4bwnTLdhIsSJpSfV/Yvye+ZNNu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GdW8w9P6v7Nd2b9i/9WP8OumbAa0j6hTpEfVPhxVbPUD1jP2z6Re7XvqUXcXJ9T6n2/3ll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vlyTu/8AXH7SWbyR5JI82euDtnlwDXCu3CfoRSceTN0Rzpq2NE45JEWG9UwkkjtnXfA8b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8gCc7Lm/NwzarYkIOeHQZ1SM1JPZM6hTBuwuMk9rOq4zFjgTBipmn3M0+5kvJ/RfTIvTP+3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vjxPmyb2fvIPZj/NyqcrXaFPbn/cThOgjhIHSGWox0YPhyyPsp3TLI8g5cQ7Voviy3+PB8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/H0xB34bGTdSviR6ZbX+Rym/Fh+Fsb1g+bla9i+zlF+bym+ODnZ9sWgj3A4Q5y7Ho6do+X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rn5J58R9q+zlxH8bh3wc6v5vPiXpR/F5DJP8A2B5v8cXv52fx+HgibnN8Vfp9XmfbXZuvz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9F5tmUW3pyaRFzrjNdGMTHBVhBAA5XxrDw3s30XhrNV+Hn++IxBrcHwfQyEZ4h5sijWPGX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Cd4oFiLBYRgTunmmaICBR1DKTI8kezPCRPQiicZ2wlt/bqA64sue4NFn7PfAToMruvTk+2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m0rRS+JMjtAfEwHPEVdUMaO8ryKssZyKRYwZGypxSw1vidjpQrPXimm4iDnjWjdSXzezg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5LvZ3XZJE0lXEsDfctl5FVpTZffkSs7lBvYeZDoU86P5TJHJCscq62o9jv7YPRm2OWIyjU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TU4hxOezkUcliSpwtKy2LOjpXKybe2OdIdu4v2ki9MOvT0WLJvlj+TFwgsq+zB8J9VDOuq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uw+oPlHlxmYEe39x/E7aLHqSkemeij0Pqvs17PuaVFUY43QwfED2cajX7c86RLxC49ibU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1zUjN5zVcCbs2hA7lvojDtjSKuGRHzpBsaJ15LEThKJhOpB251M8pwIurbuaRFsWMJhfuZ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swR6Z7c8qY9nTGdn5BcUdwuAfd0z/ALcPyZJyb0X25D6Z/wBuS8j6Q/Hi/Lk/s5Qe3JPk5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R/H2zv1wuXPh5WPig+HLA+zH8eWB9pPbpnEh/Dh+HTLQ/jVx9jTNO1AEwJATkEIDVYgnFN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l/Hr/AI7Y/rB+Tys+yP4+Sfn8pvioSB49c8+XF+1X+LXlYHmX28uKfLzu/MefEvSP4+XEB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D/2XPifpQ/G5DJVPjjzf2IdJuc3w1GUvzl+KmCDz/Sep+i2dt76OJuu3hzNm2Q50FxURe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87fwUter9F730/h+jiJ22qh3VPoS8dYVR7XFIwtjzLBX16iyGTOJ1a9WeSZmPnOVbXhpPD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oMcsOjSaYjMpRWlAUyY46o6TrgXGcs28Fx3wRalYxq8BXIJWCyP1AlfblNtssqhWox9JjJ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8Q0t9PrVjsoiXXKih49wVZoIqeW+o1ack87n20XNSMAOVoi9qUaGIGSSf3v3XOnHLRq1/F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ckZkHKB9MsxbxYtNYhjPmkYTBo90ipjpnC+FyTm/eh4fHasyTy06klyThleKrFZleZaNbo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urHZpGTk35EPqil812RY/vT3998a+fE9oxfhCdn0ZdMP4v7OF95CjYMb3L7Mr6mPauo7zJ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vNuXRDJ8+umD0gP2R6S5a4giY7s7cu2BdM1U52za3PyjC5wOwzq4Okc6WuLEiY8hb6IhI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R86WGNhy2bcL9sBIxZMXYToGx4pcbXl64EWPGlQF7Ogd9xwLgwKc2fcAz/vw/Nje/JfTD6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78k9OUPx4vz5P8fKH0yT36cqnuycaxIPJn/0DLY+wPTLA+zV+DJx9mH4xln4o/Zl8fw4B9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NYEhJyGuM4bDthC4vqv/ALXBl/m3xVfxmxshH8vlZ9kfxcgdOI655skQFOHjanK2NYKw+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9nLiY83O98nPiPtg+Dle/F4Z6chkfbiHPifs4f+NyGWtfEfrk3srCQ2+cvxcOY9bm/x0HY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+i9+SLCkbpmzY5zpJnEfJDw598n0XAPE/Rb/GpfN9F4DdUOq/RxVdbFD8T6FRDm1kycpJQ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T12PT2E7jvbK0a6qCJ28udfUsyFQuikhl0IIlEmR6vAjvul7SfvpnIl1PXKmvGJxLQ7HdB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uzptuhh6mIskdqaNWmUPGEVs0PiptzxVwHyvTfSbpxZfkjnj4WzGCdCvLh6jquS5GNt2sN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tSODrphkPiSmuMABSk2mSLxEWgJMxliOL5T65Mzq5UdVtBlV9rE/cg1leOIy2OJ8WWASS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2z9qtBUD33eDp1SNE/wDni7sfLhP2Mm+Wup1kfVf/AJf03rEjHJW0li+X+sZxVLNt6SEli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03BRi98GL8+uiBd2Re3TTB8seAajNibX1V/aJPk5IdRbvpGJp5ZgV5Aa5sbNwXCxP0DeF6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9PbhkwOwzra5rGcWIvmxYskleT6ELjDNmqHNNc2HAuudhjSdtxzqvgsE5pGIw3llO1ixP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3z6Yfkw/Ph+bG+TJfTG9q+mReuf92SenKH48HzZP8f7yH0yf38qw8+TD7UXxYfyMsj7Ce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4MlH2oPi0yz8MPxZcH8Sv+OF1yWAmnQi/iBcjHmqDQ4MP/teV/wBnL+lP8VsbIvzuVr44T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D24jyb21fXlIPJF7OVs6ZF3h5cS9f1yv/ACcicv8Asrfj8rv4vC/XnrpxLnxH4qHwchlr8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f7vN/jquhn5t7KXazzXPbO9mIZvlOBZTnSU5aXpTp7OfERrW4crJN9HER/JHpzufh8OOs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9v0cT7PQ/G+hNu8ld3riQGV9duRKdXllkB3xJ6YT3jmIxmMmLtwDN20E7icHTZFkeCRxG0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bJNdzRtr4e5w/GuRuk8fXamVSVtML6yadRdWOTFpI60nTV5nQiYyQzmVoqsfhFt8SSOK1b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/AI4Pv8Uq6Nj/AG63faBoMp1ntWOI6x1qDaFwIOH51gTJtGdxlafpy9KOSV6e0OpUldwi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uQ536kUIh4X4pootd2cN4TtSewkapLLMeFArP6zzHFB6LaBm9f6euPtVoWL2P0v42MNp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+c+yPXUSbYx7MPuPbFQtF5Th7IMT3j0XczjsO+sRz9j3p7QDtEmzkh8zHQMe5yxZjgyxbk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56ctTnbNFOdM5qseMxY8vTF351QMPmOw8gCSFVcaVtNzZ1MJXAmue3CdTy01weXAxzRWw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cMqx4z9zIxGAa4BpgXGHfTGHnw/JjfNjfLj+/Jfbje2P25H65/wB+SenKD4sHz5Y+LlBym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+3D8WH8jLH48fx6ZMPs0Px8cfbq94cnGsMHxAZYQtUpQa10iAx1/i0fxMT1rfJgxx/wCT5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6UvxmyRhkR/8AIebNuWvLDW+Dk6nx/L9Vfdyn+Kv8fK56Q/Dy4n6r7eXEfdt5HOI/FV/H5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/nN/7I8+IfBw86w87f5CfHyb2xqwtc29lQjxXMjy1j/KM0YzqMc+8c6GuEaSen0cQ+aH4ec67</w:t>
      </w:r>
    </w:p>
    <w:p>
      <w:pPr>
        <w:pStyle w:val="PreformattedText"/>
        <w:bidi w:val="0"/>
        <w:spacing w:before="0" w:after="0"/>
        <w:jc w:val="left"/>
        <w:rPr/>
      </w:pPr>
      <w:r>
        <w:rPr/>
        <w:t>0i7WfovLrYj+Pm/x0mHX+jiHw0fp4r6cO7wfQWGdQnIXVXLbmkEb4KcryywS9R5F6cabiAN4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JJXYK8YVnbUFXIzUSxP5miIZ5EMRT3LouMpiALMbt+e1wa1wd4KsNabpxlZZ+GQ1JYbsEZ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Ok1ZhhRQdAJACqwyujStDYKQnOIPX8OZVY0bHQu35w5Ty2ZT1MtT74WO2GJZJiEioVZdRM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sgiVdwX0RdzMM7jK0ylDJo9n7iakY3leL1BCGxBqK1d5pLXTocMsW5HiG6RuH04qiz22kx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rIqzp8z6ISSyE+ZvcvcMwQTZW+f8AUQL1wRHkndGyf8mE/fAVQjl3X0J7ftm0MbaZH8cef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eixscHJW3H+y+zRQi6nE9MU+c+h+KzxLdn9vXABhYg4dNNM0PIAnNFXDIc6jZuXPLgiLZq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8gdMVmAEq5tU4VYYcVSc8i4zFs1IwOc1Rs2KMOua6cl1z2jf0wZVOSyBjgGaaYq469tMbk/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Lj/Jj+uS+3D6R+zI/dh+XJfbyhH28/wC/LHxD0yH3ZPzg+bH9kHxYfyBko+xF8emSD7dT2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+mTD7FSItCkGGIGtUH8XG+Gh+Lietf5sGTj+byvfj/osMjY60gfDMBjZp/wCS5W/hqfj8p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/KUaxwe3lcHlr/By4l2Kd05cT9efEPip/jcpxrBwr5OdntxE8hnEe1PhLGWvzvnSxF8XNZ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T8j7YGCzNPGM6rtmkxzo65B83MZYO239F35ovj5yeyDTxP0Xm2PCdYebfHRceL+jiH41D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Gez6HbVm00Kjckfm7ECfakfEyuT7c0Omv217GyveUawybicGnTi82bVJ8usi7VjO4rQr+F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iruOENUintcW8XPHYkoG0sNiutmuqOImFCWEh4+kr6rEDsYqZSKhmyYbUJRY1AyEyLkcf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z3h12jtpIwYeKXWGwf8AFO33TISOERrNf4hGpkmh6RkAjwRaVspskaNGRgkYYkmoMPWj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NJupEOGV5oaNW1ZeaVAzZSi6dYJoIK22VD5/Rmcx2d4Vpvd/14V1bUbDkvtgOk6xZu1gyT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50ZY2YecYvoBrkadTJAumR+1PQjWNQz5FsDDuFw9nz2Kqbx5QwyDvKmHtiuHkt3Y48lszy5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XRj2X6Nxz1zeNNMKnkAWO1Y8eQtnUbNynNEOdPD5cPfmu7XdtBkBG1ThjbNM00zqZqM1GC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uSSZ1MJ1wKcAxRrjDyKO0nt/b+uSe7CPuY/vx/kyT1yX2Z+o/Zkfvw/Nk3xDlD7cb8jLHw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Z9OUHz6Yw8kHw435GOPswj7WP8dT0zTy0F+ykBOdAdGumkQz/AKqv42f9dH8bF9YPyuU4/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v6+D01GR+tL8dsfD+dyt9q9T4OU/0QDSblL8UPt5WPSH4uXFfbGPJy4p7sPLiPxUe9blJ8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b/LbtjTRLknEoEyzxTrJ4mQZFcmiMHFchsxS5xEffi+HletrTh89mdelXj6wObpTnTlbK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tY5jLv5A9Od/s1Y7oOc/aCmy9b6OKZV/G5/ql2tn6OIfh0Ner9HE/xeFaj6dhyPXTTXFD7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6ixPlpY44yVbIlLGYosY02yns8hdomAbTUq2xA7gdSTIHdHeTUrw42obcBjhlSJKsKyTLD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w0p6lOuBHDRrV4JJeHdGUx7o7atXqaaLw4GWrWHRls036cFVJpOgkd144tHZhJTvRiTjE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6aDfJKD1PTJWDYscv+LiYJk2gbhkWmQz/AH93Vhk4W73o6MwD8NsxLsi5Ou4DVGgk7TxJ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IdzswGPIWMULO0SR1adaDe9dR0R3rJ2LxMWhj2yD3N3b/AKtiop939DjglIFWOQ6syez9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txPZpfenvj75LGy4zF8k9n9kO3CwVAZCw7xx9mHsHp/cyasyiHCzO2e3Kv5Kessix5xC6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u+E4NTh564MJAHPXTBrnV0zQHCrDkqk55VwsTgZhm7PKc2jCzfQARnVObgc0Q50zgjOGRFx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A1xVxBrm3tCPI/sHpJ7ck5S+7G9+P64/vyXlN8Y9P1F7Mi+TG+bXJviA7ZD6Y3z5P8K+3I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OVf59Mb2Vvg0x/wAjTHH8eBfsBc08tIahYmOQ1tcoQhUAw/FD7M/66n42f0ofjYPWIhbe7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v05cQ/AX24nrXGgbGxvzuVz8al8PKYd+cXy8pvirenK6dsNbvX5cWOkaezlxT5OfE/j4f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70kka49+Bcfi+S35JGazM53E5/Ve2e0oNc1xWOLO2VeJrte/XRJ+Mg5KrStCulhYoxzHqm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tY5jL3aZfbz4p8NL8XnONa1H8j6OJe2p+NzGRjbYP0Xfw6B/mfRxEfw+H/Ifo9chdVwSnQ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qK9yLwVrR9KBU3bToo4XQPEJrvDYaleZgXTRw6fbHYJ9zGYCQLEkAAYy6JIvGrHRUqS6a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o0vFh0qdbG8Zazhni5IOhBHVu3jAeoYIohE9ASiKG80j3JWDwvI8buVlmhi327IrGSrUr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3jFlkydGGd9FcpNZdZ71iV5ckdo0iba1N1SgFypZ6QNaTp2aUkU1LhV0ZthruKlOe7eoP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ighr2KVd55ZLdZ5ymEk5SqgrV6S1TCYsRNGXF7Vo1C5OdZocGEMZV8mSHXD6x4qF8dtsMP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zvqIoNSTJ6n1n7OGJaJ+mh7Yvo/twN3iQEwsOuvsT3L7SdqsFfNdFk7g9s9QcrH79m905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2zuOWvP1w6LhOuakZvzyZ08IMeE6nkuubtM3655c25oc25u5akZuwAHO2ENzVdcLKudVhj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BcA8wGRZ+ofjf2D0cdsl9Mk5N7sf1yT3ZLyn+JfafSD4sj+TCPvZP8K+mQcn+fJ/hX25F7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d4PmyT4q3waZJ+QM2k16kDNXFbErA5w2HTFTIh3r+uJ6VNejn9aX4uajbQk+x5zgTuqJ47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+9OL48T1rDTGxsf8AP5WPhpHdHyte4enKH5+U3xU/by4j+NV/GPLjHxJ7OXEvlPPiXpTdU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cVjUzcWk0NlyNS+HBpy9M18n7zXTF830DN5AVhqztuHyL6Z3wY3a5zGTdpOYziHzx/Hz4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5v8VYbZj9HEvj4f8Ah8xnpMfXnb71aPa19F7vTpdpfobVR2xRqRlKI2bF3RX3SWiu7JQA9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s9+a7UbUrDK8anU4fTtgrqUZSMVyCxGqDTKlxq8MPGSTaTxycOrSw3hUrpZ6ZaWlDZSKw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UYlOT/HVHJc77FmKZ1klV4hOTqs0oXoCCKKWOIXZN9eK3txRWyCgu41bEcs9dUmsUpMrfj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yrCWEPBbMtT/AAtOsXscN4fVs8ZszROT1DK+FZlyGOMQvt3SBQyo0jhRGJbL9IAuwUDGl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e5tz9dPUpsEIx+8wbzLH5CxJXD6P2xFIEjl8f4E90naWvGdGk8i/jZJ7XbTJFXq7izgaA9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0OElpFPaP5Ivj/evfVEyb34ThxBvjnnjhFi1LO7DU7cGuHAM9Po9ub88ubc0OKC2eRMZi2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1Q5tGHdpz0zdm/NVzTNpzsMPfkCRisxwugx2DYzcgDgXNO4XNPu5H65B8be0YeT+mS8n9c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mT/EpG3IO6Yny43y5OPsr6ZX9Mb58nH2l9uQ+4DLQ8n7GJ+VmmorfCBkvzxRFsii/jUV1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NHxPWL5cj9avswMMobzV2ZGADQ+PB6n/2HK2O/Kz+LF8WJ6werYwyUr43lJrsrMHTleHmH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S/HTOvIZxT8Sqf4pOa5xn4gkrJ02zpyZxDqJLNahTH4lGMPFtcmvO7GeRsfcW7LjHupzXt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8tdBoNuugXzN9JxzkbeVPbyHrYBF/mMtKxn+jiC/dh7w8+I6dCiVMHM91gm+8fXnxD4OHf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zn15zd4KwKWfotfi8L3i39EUccj6bW00Kwu78Q4aeF1JPJnGIfB8SlJs4AdYztFfpNNJwl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xCrCnUkuxdCc+ZV7DUqdAcWNiXBUqWQ1pKsxS3HVDzwT5H1FySvIkVexYgziaOsKwvNLU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iqmaM2DGskU0QhqtCLNt2nn4k6zYPbfqwwY6apNXmCt02xo2wW7iHhs7XaqX6ut7iFCY0b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lyzLZ0Nha8km6TK8fVgcd3Ty1pSwj0YTVWTCm7GHg68kpcwQPNhU1MjonwcVMm3xHTYw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9qD2L6SMVMaCGAksfVlwAuX2gw95cP46As0uxJo2Jf9J8GbWkjG1MkOsozTaV+RBuZhHiH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L5VO2IKuH1yUcifJK6qsnFHKFH3d81zdz1zec35oNMIbmFLZ2TOoc1TNFzacCZu057jn63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8tNc7DNTm45qM7HNBjscLcgNcC5t0RR2cd8/78j92QfG3tHo3pkntyX0OPyn5SYSAZjqO+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K/syP5tMk+bJviX25X9Mf8nTJR9pPbkXvGWvaR3AyP8vFGVPgVC2NX2zqumRfHw060uUB/k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+4ZGW3V9SdoyP3Ue0WL60/XFyUfyeVv05TjWtD8WJ7oRo5xzk3/seTeyqdRyv4vt5J8/KT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+JW/FwZxCrNOrDoxzXtMlvTNjTPhZtdDzGHvy78vXGz1Gds7ch6kjQHz/AEnJcTtHF8fO0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pMPbz4mdstb4OfEPxuHfDzGJ5Zj687/4/Dvh5jLfaf9c2+Os4Mp+ibvXpsTN9JGLGXNKZo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5IGL2eNxJLmjDOmFbhcMZEoBmg4zYiuXLBs3FO7IpEBBClfU9sILHh9J7mVrMfC+HohsYa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RMsUeSxKI6NSaNOnVvNBRmhwSTVsmnR3srbsMFnifpPZr16c5aGOSJNqxSudZNP4vUBSYk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7RtE8bsyqED6NZLZLMc8LOtaWCSLJvtMF3V5mRknYAdVlJ0kcsAUiEKRb1x5FsQDelm/UE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2BWNOFuL3OLxDOGRaPcYtJJH2lbajeyv7I1L452NGfJyiXXC/lOQnSYeipurb9Fm+aD5s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LDb4lw+/NSSVClRqP1H7f7AaEFt0a56H+5bTHbdhOW7ypG0plfcMDaZuIw6Z652zy5tzY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1LHDtGFwy7DhBHILm4Lm45uGeXAuue3CdeY1wthbXO2HNMJAxjhbNcA1wLgTIx2kH219sn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5B8be1PbJ7Mm9mS+mTeuTZq5yQHANMn9MmH2k9v6r/HiD7uSfLk/xL7cremP+Tk3xJ7MiH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ad1GVx/NC5FCzZw6v/ABUjAyz8mR+zhB1ocojtu+Y4q91QC3ie6L5sXsa3bkvrX7TYMm/J5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fgh+HE9UGkjYcn7cQ5N7YB5uXEsi+Lkv5PJ/bw7ty2kZZh68KNVgj8dX3yXnRDYtTFgSXG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doGIYr3AOa6Z64dumIu87Dh7c9OWhGa9zgOkg+g4ckxPx4Ph53vyR7edkfdj+PnxT31fx+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pj5j1dR1vou/i8N9vMZfX+Qvx8/1Au0n6D7aEn3z9Eu3qeHPThA6nEIvvRzSRQ8N/9j/yG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fWXb5WObDoMDEckC5CAZo03NIFUT8VZoIyHfpFqXD0C5PP4l4RpNYaSQrJdkk8DBVj6tax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tYLgRqHUCClPYFixXUC+2taexNVfpnFiMmaaNNEdlesVmnbWw+sxR6tVuIS6ymNYY6tGxZ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3ZpVH4peSy51TJBFEr1WkyeGeMQv02lQdTQ5AjFJ4zDilnnv2tvD5F6ksdBhXoQrXsWzus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jcTLKdZnP2q6+Rn1XduaP25tUEMzYeSECdYxHkrF4cl+WA/ejRpMUqkQxvgTHG3CjmOORg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9q92I0kPdh7sf35aeOGtYtvYwdsPcKiAEZrgPchsOAFjtSPGkY51GzVcURsRB3lWQDmm8Y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2g4VOBSc8q4WJ5a4O+eUYdWwg8lBOahcLYZMPfANcAGBcC/cAyP2yfGvtl5f94yP35B8be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6TfHkuma5LrmmSDvk3Kb2nJfjT2/qv7MX5sk+XLHwqPKBlX0x/nyUfaT26ZGPPlkZt7xwF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CwjIkANIfxiMtfJkU6ZwqcRQb5Dg1JHl4ni4PycT1X8nE9a/uxfVBpa5Sj+Tyvew8pfg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K2Nk6ff5N7KxVpOXEvbD8HJdfF5qDjyRgCaCHH4kQrWrNgNvbOmq5BojyS9TAvnmZBjKGy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74VxT2jG3D6emdsDZrnfNcXTQ6aAbk2nNewGd8PzDP3yOHHyP8ar+Pz4j+Svs53CfEQ/Dz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nc/F4c2p5j1kXWcenO7+Jw09+YziHzxfFzGa/VEdHP0DymOYlIZ9jzRrPCytpA3Tn49xOG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OiqhJwDN24/vI0faqySyUqMsjV5Y+G8O3MRH7yO/DHSWSzBJDDujZ46U82f5CtWr271hjJN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sUS6ETwu2LEIntTyzMy6cknmjSLY8NiWHw+9MSDc8u/OHjbJcnc2aUUQrWKrK8FOpDlzjp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zUn8NblSFmtSp129YZyiC/Is1igWXh6y2LEEOicHkTTjzrGySfetya0kg8+mtqmS96GFpQ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/7NC0jaRrES839ZQAYlJzqCPB6xe853OIVjOH8fJj9yCIJJI7SNH7M/6V1xmVMZixHqMf5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Qsx7yfsecntlghDPdL4wGbc75qwzU/QCRmpzqkZ5M2a4Y2GKmGQLiyOuM7Ft5wDdnkGbC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8q51DqdmzajZ0zmzbjMTzXXCdMLg4xHMLijXGXyAZ/wBgyL0f2L7ZeR+fI/kyH2N7Ivjm+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mmSjtk4z9y8puU3t/cvxR/Hlf24nz5J8uWR9hfblX0x/myQfbT2jEH3AuS1yVSEDI07xD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ZVrbicv8AVCPRkkNeGOAFQt3Bj/kYuf8A04vqNfE4nrD8mL6g/wAzlP8Ak8uIfDyf4q/w4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bLfzcpBrHSOvO+jPHXjYQtIA3WGeOXRbkjy2Zd8riFMjZt2M5UrjAFRHmwRyaYFGNlsgr+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vbkqaqFJzaAoIzXkCdE25p3Xty/7fpOPkP49L8TnxIffi+LnZbZYr94OfExqtH8fnZGtbh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GplX2c7I1q8NGj8xnF9fE1fxeY9ZDow9vNfUj7x+i2QbMLFU/de+6GxLH1DW6mWEeJtTlZ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OHuT2xO7cJ4Z48SrV4Y0lsU63BUr5PXZoq3/H5GqyIFkakzZCkqNTSEo1M7uKJrNHHa2t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ci4Fcly3ElC34mWSKNI+pL8hXcroUONcRITYWatw+m8rNYWTOHUTLZYHh9oOt6cyR5btGe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EiBYlGklYwrRuBZrCpHbc7s1xSQYbmr8PkTc7mxO++rPIhaHbsxAbbuu64WCWKW0LLI7lf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8jSvtbTSCp8mvlZF2I5Kj0GRH7ix9nbdi+44fgiieQSSdPIvnPui9MVfs7iqSron60GuD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hw+/9jsZrqhrG+xhWQZqc1wsBnf6BpoFBwoxwqRyVC2eWPN513ZqDixlsaMx4ea7sPoArK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GJ0VcaQnNxzqNmqnNEBYsQTphPILmmBcUeaT4x6f9mRY3sT2S8m+fI/l/cBHTY+WPXZKPt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b25L6ZPyn9MsfHkvxRfFlf24vz5L8uWPhUeXTIBycfeyQfZQeVEJNeAtLHABllPJjTRRm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Anh/atlz8PBkv5PJ/mwYfycHqfy8T1j+cckG27ysfkcr/AOPyf4q3w4vrENGbDlz5ORUla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VY8kvQBH4i3UW7M8swZm0YCSMjAJHITVn0ZlG1T5UBYl0IzYVxjuLRupTTVNBI5AybvzA3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+jccHJR3bQHltOINJPqbIfhofhc7/wAkHw87o+/U/H58S+Lhx+zzmGsHDvn5jLUgjsxHW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Ov8ARxL56v4/MetntNH8XNfWx5ZyygGzDnW1zWxkvaXf2TzKvueCaXOCPCa87jSas0WU5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NltM0OEYDicSspS4bGDMAIbPF6Vpkv2yZuE2+hHYs1GcwXfCcLqyqzutclp7OR8TSxIsf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TNJWoC616i8WU9JYJ929WLnozR4K07pNSgGXqdGKrF7zbkWvU63iPFywuj1iyFa5m85EZ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dmaoqwhN8ojOtGs0yWK3QLNqqNtKjqGMFIkm8QnGoH2PJrHw+AeJoVUSK1DHHcdN0qjbZf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DSSYu03y6fxa35CgQmXU5H7x6KC2Rqiv64M/be5I9kUkjSY3pH7pPfB3PkhxnLR/1cnTFO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OugHY69pe0tmzHAL1mWyRIY16ynPXNQuMd2FQcA0+hiea7sLAZ1Nc8ubTmmmbQuFyeW852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00bG93dsULGolZsl6ar9vNuubQuM5OE4TyC4FyNezjy4vySexfQ/JkWH2p7JfTG+feuJ8uV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+NfbY9gyx7clHlyf0yf2fuyPs5N8UPxDK48uL+Rk3zZY+BPYMgGDJB98DJVPQhq9kiCYr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6bKoa+7ERUyi46xxPdU9Mn71h7Rk/z8pvfgxgRa5N+Zi+sfz8j+fysfNyu/jfrG+Or8GL6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spWbJOJQAy8UkzxczY7EzFPtxa4F8yapJ1y+FFZfflfa0thUGCNNFXDpkbBMO+SVtz4h7Md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xzjHv25HFGuHtgwgDNdQV1JPl/WmftRrntxz5sOmadh7vpONlX4eG/g8+I67634/PifyUv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abOb/Hwz3/RxFdbVf8fm/wAfD/n+jiGm6mQa/NcvbvF15UFbrLm6Q5pYOdCQ5bXZPFFEE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soxDtrrnBmEXDZvl4WkNp4lEPEuIcJPS4m6zZwO7XqvxDg8Dm6oisQ6ZXTWXW1TtNudqMP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skFOwLAmiqV6fDbdtiksrtDHHA8lmvVaFLHjPGxTZEyWrrUuFww8PpxRWRxWNnfh8LpxGM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NrVHiLT1bXUhuy26kYqz1HhNPgclqG94inNJJHIDEFiu7BUE2iq53JYdYy2/D0xn712ZT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pFKvkanUec7p93DrTk3+FqwpVkrBPbcH36sPVZ/uEo0lmTSKIEnP3L8qjdUrzfeyT2xd5I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+oxcTVpJHWOVPiOP8Y9JIvuCTXFwewe1zixs2PKFP7l7Sa4/qzhUvcRYyI/nkfce2wldG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52GFzpmpzXNFw9xtPL1wIBjP33ZqmmgJEWd8Y7M1xSc10wS6ZtUKzSPhR9dAMaTN2mGRjyC4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yPH9uL8r+xPYfkyP1PpH7JvbjrrKqgYnzZB7G9qe2X419lgfbGTjtkvtyb0yf48n+LJB9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3FH3cnH3NMmH2U9ijKwwDHjJmjgGSQ/xIN01dYo8g29bL6l6Y7rkKFb+J7ox93Jh/Gi+LL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yl/J5P+Zg9U/L5P8An4Ms/Jyufij0xu0dZ1Wu84XHvxx5JxRVyTic7YbMj5K+qjR803FdA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R9iEZm3SRN6zbSTsaNo1Kh5dZJSrFUDBlZQvZ42ClduofzyOrEahtNDKoVZRmmaeXvnpm7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FGuHQc11wnvgGo05KPP8AvDzPo3pV+Phf4XPiPY1PxufE/Wj+Pz4l8HDfZzb4+Hn+R9Fzb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PtosfFcyQuXnSRqkqRxdUnPvHNkpwQZeXZZoficxnEPyoO8HOSMZHDJIWV4iG1aG2Dwfwm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E9SBUTpvBxVKcwo8NkuNFDY4XL/yORZMXQng9Oanb/wCVydWWi0lCzrWtpFamS5WaEZfrD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kesMleVZjxEQLkt+EQcMlTx7SRldsCcLihmnqUuGwy2Ht+AuQTtxB+KVLlpKrmCacoqHf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opz1KFBkyzbWO2/Fqy1ITFIHqFo541idV0yD57ERgsxyNq/eZwNEUvi9Nq8jb20KsPNCuu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polazDIy7k+O974m0iqNoxl7yj7MfJljRpZGkrV/n/bqXjhVI31Jw+yIak9i0ZRXftP74/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24sn7z7tpGDvgBOdkMkjSN/c+s48+X7iQSdTr5P09qxbs2jAGGBGGNrmvPcc15ds25rp9C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ds2nAhzcBhzqNm8nNo0LLpsY4BpjMXO0Lm/Q9XGbXltzTFTEGNyjyT2YPlb2J7G9+R+46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/tw/NifN+4PY3tT2yexfZN7V9JvQZN7cm9uT/F+5/iyT44PgGVfaBg/I0yYebTJvhjX7Y26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8eBVmHbG+Gh+H6YnafLJ0iT4yNR6SnFHmj7WsPsg+HLXs5WvTlN+RgyT8vBg7cR5Sfn8rX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1OjQNxBFEnEht8bkl18YncTuxM3a4r+fYGYq6yporReRgNwZemg5T95ekeuq9Mpsabyav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x6difM4GD3Nors2uBsm9ZDnryHfD2z9j0wnACM1w8h3xu3L9A5rmnl/t9JxvSt8fB/wAEc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3xrlE7oefEO9Thnb6P1w9h4v6OJr/Jpd6vMvGuUtfEEzZtlOdAHBBEM4kAIOGn7HMZxH8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+1qp+JzleIcNj4vbRZZHnk2DSgu67KSnGrqw15/FzzvDw60KdHhzTA8FhK1a8NOL/IQzX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9i5BJet16ksl2zJJfqdGgnFbEdSCCzdDVp9ZLkfDJKlgXoJCEStPJu6ck1mKrnELIcU5E8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IJ0g4fAtWa3JFA17iN9QyTSCGpY6fDol8XxHqGWPhhkPiRXiryyxr5J0oRxKs48t+HXET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QYe2L3xyZGhSZ45lCPF0zJMGE9afrM6gZHHuWpUW02/ZnFZh0Y/j4g6qysWwzCITKFnm/H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rrJ7x+PD8wjJLttig+b9N8NZS0m9Y2PfH9JfdGe3T0Er6w+gk+TNdMRe3U8h+I4cJ0NuR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NFYy1EwxEYW2nVsSWMZ1AcLZ64W59s256YTzGbgMPfNOWmagZqc3Z5c0GA6YdeemmGXNy4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RcYZpkeNyjyT2Yvyt7Y/jf3DE+T9Q/FY+PG/IxPnyD2n0j9kvxp7JfauT+0ZP7Mn9mTj7e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9qt+MMqjygYo/maZPoG1x45HhrVd0UMCpiJpYGTfJjfDS8tPF/Iyx8MPxHtj/Jg9dNLuD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H5XPj5T/Jgxz/ADMGN/7DlMR41rEa4/EUGTX96ycQc41qRh2ZNQyhd2epVdTr2hKxu2hIB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NCzAHUYD5Yvb3zdrhbbJH3vSo3UEZCnVym1W80jaoY49Dh7Z0yUOqrtY5sJiYbXXTJjuZw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vGpON7iNwGDXFxjqfTl2z05euD13YV7a4o3P6H6X9Kvs4N+GOfEgStL8fnxH2cP8Ai53Px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AAOIczoM4kVMlGRzW+8c6bnPDpiwxaweW99HEfxqHs5jOKHS1w461vo4sP5NA/wAPnFF1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381NukJ5dJ03zzVuEDp17EkEkSNXZW3ZPEkqcT4RJUeOG5HDV2QXOIwx2rnD2pwz8RkNq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klylRhquJKrVJeIcT8PGLVnqPYrItem8UWTR33EfDUV7PCatWO1A1qNUjEUUMOzibdWZ3Z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LFWPiEpkLz25YV4i9iWwhEi0UqS+CVp+u8Z66tWhQyC3DsGjrjSvJW0yCpJO+nDqol4tYl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1m4lOtyaIdI9Z5nZtM4dX6Few2TT+LmT2X4Fey/vkH2fkqMoNSF9Sfjm9UBMKRiN5dxkY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TBtMayFn9M/TegDSYhRM92f8ASfR/VTqwITB3T0B+HNCTZtiNWQlNmIJlLzuuMGcxLCgw9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4dvLQ56c9Tnrnb6NM10zXNc7ZtzXTDyBOaMFEi4xXC3ILirmzAMj9JOUeSco/WX2YPl/U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n0h+Gx8eN8+L8+Qe0+2P2TD7Se2X0X0s9osn+PJ/Zk/xaZP8AEB2cfbrj+OBlYgAZo3iun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uMaL7EAHRGL+Rk3vzvsg80OH8nJ/jg+J/Vm1lwZ/9mJ61fgy5+L+su/j4MsevKX/2BIXDY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eTiuPxB2x7MpO4l9VSRdPDswOHIJNoGa9lbQ6Fh31SFnHfXVjn7EZ0l7D9A6FwNsO85qNN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pgkTFOikjPbiBirPmuuMxGRxsU1IxnMmMrhY1BSXRGk1w4TqS3Y+m7ReWmabc/ebfLqANR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eh/f0vlf2cE/G58S+Hh/etz4mNYeF+zna/F4b83PrRDIZdL7GXNJTnT1zpR5xFBu4Z+N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153fx6B1XmM4p83Cvx+Yziw+7w38TmwcKpwPm7B+E578JCeLHmXiEaTQV5dUB2kHcp0y3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Vo8rWepXrVBPlCxHt4nZFlryXoxBam1E6hpJSYa1kdGpSZKtqeNY6k0t63P1Y5YrFN1iQ5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VLKvpJXnTbNWnla5PXZa84kZHeXxDxcFgs0rkdassKWOIVeFK1cCwGWOm+6zuggityOs3f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MsTtMGIXEQyLKpPKqu5GkBKI2teHfY39uM2unBwuQR2l9lv55ffKfs0ickJ6Ff5G+MRNK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e0x9kW4yeVcPeBPe/Y6508mbIPeuf9BzTI5NZBkBxvao1gsWo4csTzWUXeC0j6F9M37sji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VQZ356ctMLZuOa565oBh15jNcLa52zTNpz0w9+WubQB1VXGOAliw0bbmmgC4g7tyj9JOUX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pfjOD58i+OT1xPl/UHw2PixvmxfnyH2n2x+yb4k9s/tX0nHkGT/Hlj49MsfFplntDqqqz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XHmVdcEB8ZHXAywgB/Y9IPgGJ8+Tj7md+nUG2vgbdayb2w+x8lHn5H87Fyt7P3b/ABF9m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suu57kQx+JZLeJMlwnGmbUuxxn3ZrkumiaY53FvZH01WVt7Ku8EdtPI/Y+Yhgu0gmLXUe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bl20Rd7y6rm3QZoMbTxMqqM7Z1G2HEUPhiK5uGi7ckXTDIQRkilZJZepndkc4SMI7AaknN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x1w4GIwDXD3wYfTYc2Z6sR5f231NlZtM4KdYed74uH/Bz4j8HDeROmdVBk0oMPDifEfcO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IoOml1vXnxHOGfDzGS/kn6Lv4nCzqOYzifv4Z7Po4v68L/G52ts+XqEfXkRoXU5DOqwZwS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ZRslrbc6zA9QoEnVimgHEKMN1IrVbh9WWaGVqqt1qaSVakl02wnDulJJw0ibYFhoQyLae4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1Uhhr2OFdYtagWCOezH0zYnkO1zUjpVkzivhoMaHdlMVa1ePh1m3FFwcxVRFFPG8UFyCxG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ppeJzSWVQ8Xpbm2V8mTRQ4QLISs0L43ru7SBRB6GMjZkjF2p1fBC7MQOLyb51XTE9Lv5BV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Mynw8jbqdb8gReSZ9QnsPtnP3RtEXVO8Zp9ge51Z5VG3CSxfXIj51OgjTfAZVUS67ovkb1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HG12eSNY5AWkYYJhhlwKTyKrnpm9s1Oa4e3IYWJ5ds7ZpnfmCc1wkHO2aYFOagYTm45uz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buQBxQXxV0dx5NMT3P6ZHknKPJfTI/dN8X7/78h+KX1xPmyD4bHxY35GJ+RkHtPontsfCn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+IDJ/j0yz8TOimdt6bJTkkKiOONQrj7dUfx4oGY1K/nSIDJFHicte79klVh+IZF8oyf34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QLOT/ABxexvWf25rkn52LlfDlj8NZUETWUGWrsbJLxU41yZ2eR8RsLYuHbhbN+DVsdFGB2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e4X1A1XI+xQCTBu3ISH0d2OowbtWADDVcfa0KntCdroNxchJdzOR6k7Y5F0JfXJNOsDriE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T8hlQYPuMQAI1jCEeeR9527sYa4E+3p9yeMozjvIQTmo2nH0xT3YaZ+s7aHvgz99sHcscL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7QW3H6WysM4Gft8734/De8RYDOsmdQ5fMpr8MU69POkmAAY/xcL7WOY9Zu11vo4iNU4Z7O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/Ra71eHdn+jifbOF/Txo7Y+ENurc/8jF4nd1rnDoU6XF6kdaZX7sqyCCQxQxcYjTF41U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szuo4jYXIuJRbDfVkjdpTNpNDHTp0YOGwG9Uo8a04fELsrTpHHf4nGonrGvFHI/UyQyWqd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4nUlNK3PYi4jCIKguK8leuk+cMVIbFpOpTdZpZ+HUZ3J4UuS3niyLR1gZYLXF7bBKlmu1G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YJZExPfH9stYjeNmLT1wBJE0enEqi6HsQ2gjTqPWgOzbq9dR4lnMs11gmWW3u2rPH7rXSE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3/wCar5oq6rHMxLyt6x+1EaXGOx9dYv7fvX+MU25Kz56cpvSL3rshDuXhX22MU6O58x4gk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2WRTjvnnc9Jc6IzYwwkjNdeZxRrjEfRtzXTlrm7Nwwkc9DnlwknNc1GaDN2mNrhPILm3TF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tk+PF9X9MjyTBkeS+mJ7pfiz/wCjIPhmz9p82QfDP8WN8+IP5OQe0+kfsm+FPZZ+NfbZH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9yjecsj7QULlkeTTvMPsxRkxpW1WlBpWjXQxj72S/k5ZXy5KdIoPiGD8gZP8AJmuiUSTVx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ENXd0j7rkgXDyk/NPbGsRx542KItxNcntuXaeYsWJYYT5e+BiMAOmu4gapvxACY03tPJjY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PbCfKmrYpOpb7ftOvmSTJpdVOmd9up2bgc11xiDk/aRNqGHQSPEAIk3KhTUdjLrmi7xjBs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GR5o9qgDIwzMxGsRRFYa8hISgjxQGlmCIrbTnbO+Aa5656YW0z+pzcNW0wehz9Aqub/Nou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OH6Dh9KvrwR1VPERZ1GOfeOXOosPD41dRGg53/wAThfu5n20T/J5jLp23fo4l8HCvpuxb7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HDR/I+jia6x8M9fo4x+PwcaJzlsuJKsqheIK9VPFNepS1IVjj4XVPDkhk2pVjnjj4dGpgl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jaqbr3actV42EjVJUgyxNq0zdRac81TIq0teazLLtaF4Jb9OVZgk9gxEB+GmNpeIo6yUTt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lfe5HV29elxGxHBMNtiC61WDhtyzZNqWWaHhdijPFYj617hfTq4snjclKlYvaHCtbSRGHr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qqxdsVtcLyYHK46RSZ0F1rwbZNSqQpqtZdk+uxL26SGCCSSUrpkXutflNlj2j8Orr1PZZPZ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ieVnE/wAyZ/ZQWIk2o/pL8jYe2bVdVnG4Z/Ueyf0nsLBluWxOyzbcMiHNwGNJvxI82kZ5s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1wnk2ma89M1AwknNTmudtD35aHNDnYYTry7YRoNwGMcLcguKuKvmdfLkXs/7X9mL7n5R5J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vm+LP+/K/wzemL+Rlb4Z/hxh97F/Iyv7T6QfFOPsoy7Jjqg37Zl0jjjULaH2Rlr4NMsD7S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EEf2gABW/HXF+cZL+Tln4sn+CL4xg+cZN82P8XDz/ABcdf5OONyV/afW2vUaS3GMfiyjJO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Kjfj6gxhmx/Laf1z9adh2zZq0S+ZwBJ30RtDqd47M+mN2VNVVBvZk0wsSpzRdu7bgBPIt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nVzr5Qc2ksqmPHILxuFkUtgc7ddcZVUJt6kgVJZI38SiaJ7mP2clO/DISVV3D7lEcjQs6d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vuZBh8vKTvjIRh5fo+m3yqVGeuDGC6ZpjacmzTATncldMYbQNDh+g4fSn7+CKrYO3O+Na3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icM7Sc/1Qb7/0cS18X/TnxAbq/DRtk+i38y+znJ8VDXr/AEcQ+HhbAy/RxT8bhJ8/OV5Gi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BxStw3qcLjr/APIFbKSQ3qBVonTi95ESxYtsayxRAO50nrZ1f8hBNXQPrpHsaFYhWsQy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pIODUlmrvw6nHJN4qClI60aV2nU3cMgjPFblytecDhapOtfptJ9mvPte1HK0/CY0nxq6B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5ev0HrNVqUGTWhHWtLdpySycUo+EhQ/xm7yw/fa5UariHIX2NMybMPuSXTFdDjaZEitjx7W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2Nj1i+iTTyNlXc1uwgWePLP5bnGieURdKKv15JCfuRmN5J9RXMZL4fbP8y67mj24o7L6P6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UlYvJH7hmuis+2OxdeQLqpZwSpGSuDnS3Zs0GsudRsMugXViABh24QORJ5ga52XCdeWuds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XZcLE5rmuaZr2bC3ILgGKmRDyD5JPTIvZ/wBsnx4nuk9MjyXlFkvpkfvm+LP/AKMr/DN7M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mf4cb5sT8nTInVR1NRFvMbw6JENIrA+0o8tr4F9tr4NMtD+OkDMZawFbbjdoq/wAPrlX8d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Jyz8WN8Vb8dfVfmGS/Nj94OH67RjlxxKS1EmTcRj0PEWyS9Mxd5Dg1zUHHIOaliWXCRjtq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D6BgBuxPNhbc7tq41OR+bHfWTvtTvkceskg2sRgAZDHrh9FGgGeXbu8sBOdgxxj5Nd2ON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78l2nI13hiTEPKXbqGMKQwCnq7cmZpLLIVVduSIrCVlxEBAsHokl2QJJjBlSJlBm2Aro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OMPrr3xtRnfNpAYbfoA1Hc4o7kdzm4bv2BrgIAnYHI/TkfTDjZUO2Tgfrzt/jcLOv0Wfx+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D/N+jiHlsR/Dzv/icIJM/0XyVmi+LmfZw/tN9HEPxqJ/kfRxL8Thh+/z/AOPhZbfHq1apS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X6trhG5RU4fdWnwLiEyWb3AqcK5xBgr8critchs6pVs2Y2hg6TzbXkSdY8PnTgUJnmN+JI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IcWz/AJK2vD18Tbjk4jJE1zSHh8BySlDSjeAtW4ZUFmjDwhysvCqksc9LoPBwyadrNOOp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GxxS3r1CxFZtNFpRXoiKSaC/xwLGn/G9kT8Xq+CvDWurSy2KYzXP67e2mD3dLNCM8SRIk3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iskVKt5eK7UjgXUrCrAWiuL6zxO1kFVyclz6VocpPo0krHPQQerexkLNqu7ExPjfvhAJOmv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GrOZ7iwrJK8jCbssox5gcUGRvDnCkowvpnVXNS2acgSM3nCxP0aaYTy1zTCRz01z0O5s1z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xtcLctMUYE8zjy6d4h9sfJJ6fuL2f9svx4nuk9MT1l9MiyX25H75fiz/6Rlf4Z/Z+x+SMr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Ujr1t5OaMZ+iMjHeQeWr2Sf4YfimH21Ha2PsIPLYVujHWyWuPDquWj/Hx8r/CPWp8K4nz5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xvhg+BfWP5dMmI67WY1yW7CEXiYjSTiMrF7Umm7TCWIHdWGei7TkqhR008OPTvrH7ggxvn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bNfLt0jPfASuKhOemfqMdgzMwAd/bi4+oZT5I9Co0x89SqEsuuJJF0JS7OMY6lT3eAtiMo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kpUsF6uKwXF+OuN+KTulf78ncIAY49vSlVdE0YNoMMg6KrqGaFlETkyajEXtIyhowZJGj8o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DTF7Z65HjDkO+ftToeXYjbgOhfNM08qAE2AAI8/efrkw7Qe/gZ1l52vxuH+/nN3io9p+Yy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cUH3a/4/O7+Hw7tZ+i4NZoPh+iiukv0XfxqX5n0cR/C4Zr4rnVFyDLPXmlrXZqENTp9OvW4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eEjjhvzV6ymFOHRHi91JeCOrJlO69Z7HGpZDHelVnvmRpHibFrpLnUfdw64kVIW2kRonmq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54Z+HPZaxxO7cqZJw4WqFaOk+GGKllnizdClxK8IaVqRzLC0OR2JaV6eqkkDWFjjtWrF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CLcliu2+NU7BsWaj2TPXscPmsR1+KLPB4Kw66EZX80SprjrsEbecSg4sWuLw1slRq81Mdn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HHmCv/SCV4jASZ09Z/zB6S4fxYvSIOTaTbL+qveUIkOT93XTdg7BUYRdVYl/a+pPfXQtL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PQbxjHXGUZGFGNH33uuGU53bNBnbkBm5ATo2bDm05pmua5rgGudhhP0bjpmuaa5qBjan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dQi99PuSezIfjHyy+n7i9n/bL8eJ7pPb+0yb0/cWS+mJ8k3xD0/8AqGVvhn+PB+V1EBidg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KQ6gS4B/KbIx3/UI8lj4K4+zOPsxrqslctHFWG14wIlHaYaxD0s/Avocr/CD56vxDE+bJP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oFmjjhbiMS43FNplvzHDYdsVzhJ1I7DuDtxtpwOdg0zQ4NRnrkrBkA1yJNRptm07nTTTWb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gbHbXE1zzFlVjmmpI2rH2wN2VtOWuOcAOBUVU7Y2gH9zGwwahVfSTsxlYEg5qQkQLY7bm2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6fuGTTHkTRh5JHAz3BNdd2a+cggqI+mnZncaMdc3sa2uBcLHTcRjNoJNRg9CeWma6YWxy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p3bNNcbTTFA18ozucOP7Y/b9Vb5eCfk85/g4efuc5Pjqdp+a+vtvH6OLDzVO9TnZ71aH5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+DmMr7hP9Fz8Wv8AkfRe706Xa3z/AMrrluUCeuI7oo8MSaWnw+ajkHEIqckT0phS6c+TB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FLNJZJIbAo3HVcSTtw3hT2oLMqllf7kblME6y5c4vE6QyWZKc8zDhnDrUNSldRp5fEWIIa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4jeqeDutLNbhTxnRj3WrEUkniFrTy0p7FGrJMLlLhdfiEjcUsRJO8sXBYohw93kkUTRyvb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J3zsGka5VNbKLLu6S5YsRgAg5EEeJWMbV7Hm4k3eBT0tkkuTxDSbWVGyvG8z10iisp6z/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mat9lRJM7Cz5qypvyKRcJ8suaA5rinzFyY1z9xrvldljC8QfWZPMTispGi7zoM1z0xjry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FDNhIGEhs0GbTgTNdM1Obs7HPKMZtc2nO+EaZrgzXluUYSWwty0xVwppmnaP2J6n5ZvYfW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pkPx/90vx4nul9mR5P6fuPJfbifLN8QHb/wCztleVUilZmi0c50h11QLlYeSx+Ovtl+bTE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O+naH4p/xq0ZMDVd0VeECGZdI19svxL6WNegvpP8ACh7a6tW+FPdV+FcX5smljWd70QM3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88hxmz+y6HB3weXGIzpsF/Q9ATmneQADTdmusWpOe3FBckjarFW9X07GRtF1M7MMfTB3x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oC0nZDsxl3n2mA6LHt6Q9OXfSP7mRe1SohfuNdSNQd0YzTz6lT+l1OOdY9cGVvc0jsxwQy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EjxjP6Rwjrya7lbbyRN2EkqoByTQP1Tp+te8cZ2GTUuMRN+PG2S+suDNBprg0z0xfQnOzc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0BM9wKnFB0AyfTpr7foOH1rH7/B/zOc3eDhzff5t7a5/kcx6ydrf0cVXdlTTw3ObvDw8/y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Pg5jE7Wvos/jVSfEfRa/Fpn+TzTqVpXjrS1UeFW4YtYTz8RlkhvR0unnDbuk3/KaSQTON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JuB1qktaO5QhPEOIWDKH0wHu8umD1jfXIp9oq26bQ8QrSK6ykLFYmjaxZayvD7stIR8TrN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zhsbzuJa0/GrdaaVJvGp0UDHh9exWazR4dNw/iMcs9meWRorvg+FVbr384sbVWQZ1Webd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OFxtsdZ9VsR6iNNAG2v4JGilaPq2oJEyFyCB5pztPV1x37vKZMoj+ZH7p9fFCJFSSZoyx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LkrO+Vfl/T4D9xnGn9x8acpryQM00ks6TeZ2GpYabQ2ahcLLnbNMbUYThOuCRs8oySXcM0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anXcc11zy4SOWhzZm7TNxzdnrmoBJ1xjpyAxVxU7lfuP7T6J7E9f+6X2H1i+MfNL6fuD4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E90vs/cWTDy/uHJfaR3i+WVlMYLaMjNYSvHrVH2rXwZ/9OmVfZP8Ajp7Jh93TEH8wjIR3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MPD1YgK8o2xQfDZ+FfbN2VPbP8S+2b4l9NNHq/BvVcSzFDFJxZBh4lKWlnkc99dXkx1Aw+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17dtCRpqcK4dQNcQjaX7Rk4G0EZ8//ZG2jtjAaqMO7ap0LtuyV9Y41Jkw4i7idNepg75p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8jE3TiUouoGLuTI89GmOqrrFi+VP0DtwactO5TRSh2MDEYtek8ndfM0ibJNc26Rr6mRpRZX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O2RMQNyqw74zq+V/s4wbIUjbI2CCTWSM4CFLbyhYKGdmDeiiSZptFYHzYRiZp2B0DdyfX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+/wBDTQ9jrrjjbmvb0yT2L7c15nD6w/Pwvtf5t7KJBs8z7YD/ACeYyf8AI/XPimgHDjrU5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9HEjtSgd1bmM/+j6Jfhr/AC/RN3gqn7p9eVkT2BHweKZLEddpyWV04fcaCKRNtiv0lTJYU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y0ys2gji1jqX4+Hxuxd8GEa5BCZTKhrzRyxSRUJYQxniI4nw8KdNFTVsrwPNKtOEV4K18X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o8TFfKfh+J2+IqYJxPDYVLU1ZZpjbn4fa8LLPdcXJJUSGvWsVxfEl5bHgEggnevKpJe5ZW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+0tNuWJN6CPa8rTTLSSvXjvyrOscES1xr05nBMi6PphIbOHa+Lj9ZZG6x9kveVvxkw5NXll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eNWlLbYcLM/I+o9HmSJbVqSXPMCx7iYbTIWHYZvzy4qBsCDCkmHcudV8Da5vC55cIGbNcC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+WgGF+WmdM5rtzU5qeW7TGbdmvd9c0JxUxUxF7KPM3yv7W9F9qZ/3S+zI/YPll9P3B8f8A2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X2/uMZN7dMiIDS6lSDqiDrS/AvtI/lDKvx2h/H0zT+XplX22PijHkmHn0xfzNuuVaxJSAL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Vf8ewfs1/hl9q+kx8o9Ju8YIC2JY9j34ow/FdTJblxnkbNGaLpeUe06DBkepGvbvpoQrb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1z9MdQdOn3xlAwJuJXa4jO0AqxXQ+hZdMkwemuoZmJU6NLhOsq7cZRiKzE4E8w03ync3m3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eVRrjqNANcXA3nOuHTQDRMBDVFHlj032goLeVgCwsjWSrDvLqNVXVPQsqgINV7YHK5rq7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dUU9BdZC42lR2nlBJdji+XIx5p8i6YX1whjjM2DANckG1+mck1zTH26KxxQW5nsR3z0w9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IwncGw9zyf0TTp/s/Qci+fhh/n8z7aOgn5/qLtY5jLXzr7OfF/g4YdanP9V9BP8ARxX8b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L2sfQfZAdHPrzPdKzec+vI+azZkDxLwitYVKvQt3UsWrf+EPhYa0kslfhVCOGGfaeLw9Hi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O5XykRFIZoN0VyjJUhddMQa41dwlTr18szGyCCGRsgVXYwFRLUKsnFKteKtQksxcOrWYmm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dXSyUjTovZ/wsZk4hBHDLJWsVqbR1mnj4fRqUoKMAeK1UjuxR172cQTrvf4fHWSSMjFz/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OI8gTetdJYs6sblgQyzExyrqqbhiIOn0w1oR6ySa6js3C+9+P1k/I/pJ8hBaFYWjHUgjy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SvXg6bvMWSTQRn2/2dzj3gpJckk5rgbue+EAZrijCVXGO7OmTm1lxTJoZRm4HPIc265oB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nPbm/NRnlzbnph1zXO5xmUYW1wkZriblLEudmiqO0Y8kfoPcfkk9H9q+2PP8Atl9uRfGPk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2yfHie+UeUkZFrkoOmwZCO8/aI+qfPMPsL7T+SBlX47X42Efy8q5YH2oh9qf3LGWKVf5q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8h9hP26/48/dK/wAU2ugkULNbh0fiajJeIsWNyRnXqSYg8pGE9z6f9YOL656YGJWQaY2mg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7ZqcBzftkJz9gas2gc6YNFO8B/dgbsdd3c5roR7iQWDrisJcdenM3fCzLiFo8cjI0LDTO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hbsf0W7KdcZdMU7ea6iVQ0jsNCW2YvdFY4CVx+47Mit2ix4nXkDukCkuDgYDNAcUshTXXv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SNVm1l2d2l1RpNM2hm2MIz7TuIZNhYGKN2cxdQMAmo6cu0U7BL0p2J4YSRw6EYtSuoKoEB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6j0Op1f3bhopGjctvb0xj5Iz9vl+v3yh+fh5/n/RV7TfQvzcxl0HxEfxc+KjWDhfatzGRn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A1rcP+L6LXax+uYxDox9foj0DHnFDBHHqGRLp6h6iLTrfcmkF6WOkIF6QhEW+WfjYkXiXB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OHX/Fos9lqc1exFHRg4jcMlOFIgJKtiNVmnKK/Ydz2OSV5I1Rs8W+Q2XWSZ0latxGIVbPH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RpakmbgiSR+BmV61WSknhDYSvcj8TBQMTX7ZijjLKycKaxnUSOZZBCL9Zr8aVC+XOH1a8M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EJbOHOHnug0ZqqyGSN48pOXtyxMg7dYyNpIOhN5epajDp65wr/wBjB6yH76wyOr9IO05Wu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rv0zCNtxfbN+O3rPaRDPI1hu+bjhPbdyODXXbtw52zZiRFs37M6j5uwebNFGeubDhBGKpG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VRnryGpxmGdTsWXCcAxVzZ3ZfJIPKvtj9keL72974/sHpF6D5pfbkfxj5JM07wfF/2ykdP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P3B7pvbp3iHeddYv2nzyj7Ke0j+SoysPJb/FA7Efy9O0C/dmXWOtXJilrjWGPGGlh8i+WT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1FDBLfQj/ACW0ScRkInnkxtxOzs2q4+FtMDdiwwY3qNcGgP6Y6YNDnfQ9sbvjHPXABqQcX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X4ydM1O7aSV03H1IIU4hOvULH25LJuxSND3xB3Xu1o/yXxsI1w+72mNimbe5UB2Rlztndj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1Q6YdrY7hjH6AZFDqhJOaeWPRpJQm/8Aci6RqR0wWCeuaaFW0xdNT7mGRknNNXXsS/2eq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V1ZDufXTy4XK5GoOeGnfBQmYpw4AeAj2LWgUBUXNcbHw4x764e400zTPTl3zXsCDjnkOW0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1wMNkfsxfoOJ81Mbb375x9p+Yx/LPzGXO08Pw8+I/jcL+LmMIYWT9HEPw+HfH9F4sLS94+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1bUN+uVaVoYpyLEkivuSu2nE1leGOu6xxvJXJgklemGgP/IoXh4pEfCcN8JNNIwpmCKSuk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lWr1rcse7OIR61ZY3jlr1uoCumKdrSXt0ZPmf3a5Ay6vXgnjt0Zll4bxA0Xv8Ug8bAYm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qtuRYcj4hBBUTidlMj4lWnBejItmd+jGurxGBctBNphlhpUPC8SimpiG6exxPKwXqQQiR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eJobFLiI0dBGY5SXlrnzd2wQ6S8LO7itf1naNp3ZnWX5H/Hj5W/yo1Lq8RE2uW5o4YbEzG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RhDHCDyEedQAlgc7Z2xSoxixze2BmOaKuM4bNFzpnBATm/bm9s34FLZqq4W1zdnrh0GFsL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KuKncL90+6T2Se0e1PYmD3H5G9ZPYMi9B88voci+Nflk5Qj7en3ZfixB55R5MgHmlHb9w+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3j/KlH2ovjI/kAZXy0P4wHZh/MEZbK1bzvAqpU06EndYj3kP8AIkmjXPGwxtLxIZNxB9DZ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1i9M0GoAJj3NjNi6FU03gaspzTGXTAdmBu4B1PlJxQNAuoPfNcOu30w6nF5a95/XcAo9q+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3w69M9801XaNwXya+UasQCy4ujZcP3tFKN5cQFsZu4CuW7HXyuiLEGHhvRe2wtqwX7K98Y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G25TtxZWTCRvO6PPdgOIjuSmmD41EYUNow90ikGLTREQvMoGRqdW7EDzIu8eZI/2ssiJq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wqwYIkXAc1wnNc1zXNc1wnDpkhGa5ryPu17H1Y4p24o15j0wHQ4cAzXPXIvYcGDmcT565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fz+YyTTq/Re7TVvx+d/8AF4V7TzGTEif6L/4XCjqv0cQ7W4Pg5jLHaZfbzGWu0qfHmmdDZ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rBujn16mSQ9BNGjisOevCrdC6xS61TqWJYeEqLHBmFVYbCJFLA0EcjVpqbi1FDJKkzHy1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CfNmubdcGqkZQdTKPDzV+L8L2mDYQ8ZjNKZVtcZVvD7DLEynEGrT/AC7fJ1pNnxLEAkjvO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fUgjyePpyDCe2QTboKvmktSiOvW06nC5QsnEhrL1BClpUJhOMwQMygcIXTicB83/f/wBcv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vJk5gErzMUpPoZLsZLKWydj1P2W0wsM7YRkcbthkRMMmblzynNqrhGuaHNTg3Z1gM1TN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GZieo+KXY6quM+7O2ep1AxmOdQjCxbAMVMjTURri+7/ub3yeyT0/Se2P0X3N8jesnx5F6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jHyyen7h9n/bL8WmR++b2ZD7ps0yDJx9rTvH+XJ8cHxMPvAZUHlsD+NFEWHhv5PSCrGAJ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NIZbsehvynJbEmEtmuo0zTXAPOp2q/wCO2udsGKTgBOH1rruZh2XFPl1w+gxDpjNubXUA9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uGMV00GeXQarhHZAdZRpgXVdEA0JA82bhp3xX0VjtxH2oQOn36IVnUeu46Aa4Noe7obC6a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PNg1AGBtXLbzsIw64yaKFIOzyKAcJ764voDumjBUbV2uCMB8x+8RqQkQbI9pMOmoYNk3mk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rSSY0TVyDtAUskflbXUyaxtAxZ3YtgHZ1KxTHWLhgPhlw8jyBzXloc2NjDTJrFdMe7X1cb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nv+z3wAZ25aZqwG7XkPd+8GfuD4zy/XMfNH8p9eQw9r3MZYU9f6OMOUfh53Uud38SgVOHm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87Q1qcI3an6OMrrYpfh81y6i+KWWMRG3XzxUZzqyHAbJyaNutDFM8PhRng4MkvRVpF2WZJ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2+Val2oleYU65uK9o/wAXOMNetJav2bCw8d4hGJHMjwXbMEcPGbsRafezPonCuIycPnl4y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S0nkV9GLhsGmkRGsijHjZM11yOR2yhWLDi3CN2RSmE2IDiTyNCs6x4yid22nOmTkoKLJN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w4ZaKCJCsZYBmOj8SreGs4PSuQk5QHDWMWOAooeR7OnTnZ9Hl2TSQdZYVJkqyALQ2/wCQh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jeR9sSQ9QY2rNN839KB/lcX4ak+QEw2Z2kjfqa5vGbhijdgZY8aWQnqtm/AFwum3aTmmm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UwAElNMII5DcSTtwy65uXOxztqTrjHTkBrgXFTVUHliHkj9E+T/ub3yeyT2j2p7E9F9392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yIeRQOs/KMfbX5ZM0yEfb/wC+b4tO8Q80/s071/WYZp3r5Y+LTvEv8tx2gH22H3o0LGlVf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XhE3EYd8vFZCGtSs8k7lwzF10GE+ZhjeUuBqzE5oDmvmY72/6P67dDv8APtweka6hXMefr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GdidNJj2xvT1Gn2xqxkPYnXPUemftVLL+gdhYb1XXHYFdx2MDntxt7n25Ku1lI2KVbG0YJo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TtkR0FvvPjthGeuHTBnoe2A7SddztrgzdtiYdw4CEanTI03SxMd299p7YqjarHQHF2rmuM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tClDMFjiTN+cUG65+txAWdgazbXclpCjCJRvjhEkoffgOcPJ6I1wbs2Nh0GdesMN6sMlvb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ZsOOo7YU2oSNzqyib38pW+535bcOeuaYoIwtrg026Z23N6kaYMjm25C3292bjyGa42L8o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87mPW186+3nxRFY0O1XnZ71eEtq3MZdH8iL4ucvwcK+ViBhnhGCxE2dRjnE+oZaFj+P1LB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54QnJYlhmqwxeHGgzXkM4h+TQOtLktyN2ap4tOlBUqxFLWb7Edq5DFdirQh3uVZnS7Wmp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MUsMbuI0Vkmi6R0jCEjBoToQYxqyQnWeLZi4ojs1J4TG2uuUeImPIr8b5xGtVvI/WqP2Cq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puMExwx782eUajNCAuivKdOH4G7W5Ta4c/qh7yHI23CecrXghks4k4irhtnDp5+qJPa2uK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rQ3YfXpgEsMcZN8Ce0es3zn2U+87nycVqpbXiykXJO7N5jkfx6nN7Z1M3lH3g5quKu7NQ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7s8gPU7bTm1sC6YZc6mbgcO0YXGhIwnAM00wx6IV0QfGnti+OL0T3/8Ac3vk9H9v9V9qe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5pfi/cPxKPvyep9IviX5ZeUPx6fel+L9xDzTjygd64yQYB3rDLI+zp3iH8rpMwhhEcRmqB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TMryMxf3Y+u5gwbtvxQSuu3CSc820ds3eRj5v2fX0jYdu4zXTAdVw67V9vfYNcL4nqToR7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lwAg7vtnTb3zd39CSMUkYy8gwDADVwNe2bScTaWmfXFYgsQwGm7dozbSUlCAHdksW3FyKY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aALuzaRgJOHylW24Tria53DbmGOnk7aWG6jd2waNmhJ0AxN/UjhHh31VS25hpt36Ra9kUs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ihQvB/JKw5cV/K75JooLKV0aNDrniH2wqFWFniYtuYJpkVjwuTX59XsTnNz7UiQ4o2YOxL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dIllMkugjkY451yQ7ucvzD1Yd81zXygeX1U4c756Nv3YTy0yHsuDDzI1wjRmXRvotg+N5j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nxDOHnWDnKNYeEfNzAy52swTJ0ermsmffOSRzGPh0atYEUYzRc15cSXVuH9q/0XSBZpHWr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4f2qcmTrTO0PD692wOIWa/TikiteIW3HxApwZq0bpwujFI89NJeMcVaaEezI9j41ZgSNDo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ScQNq2mzTNS2RECbh8cDx8VrAIYl0glMGTukqFQ2LFuiSUxlNNGr+JW3XlqtE20MO6u+5kj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d54aTQWn1MmjdStlWg6SRszbmtLEaWL3xPZSP3bFU9Lg22TLFSG5llmjsXT0rTRHazYNML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RhGL7/wBN75/ii9ikbnid5wsUSwWfOjq7NIN8sde0nEKRqSFVzbg7L02zY2bSMsdpOQ/Hz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MRrmuHQZ1NM3HN5zXN+a5rmmBcCZIvaT2P8f/AFr7Yvji9sfu/wC1ve/tf299EHli9q+o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7g+Jflf3t7IviQfdk5Q/H/wB8vx6d4R3nHlA7wDHxI3Yx1Xjydq+S3UTPFv4ZpnYFdBv7A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r6vt0A0xZfPoMPsQkk9ie5Y6Yc9S2foeuv2n9B5+QOmAaIe67/tK+gBw4M1weaVe2MSxHo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xlwExncDildAfKdNuHzNCcXZsIK4AOiNgzvtn13o2zHfcgULh0Y7cZu49dBkzBjaUbn1XH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DXFXcSrKUUsO2/8AqAM0x8IbU74E29Nde/V6lk+eSTsxPZSwSPy4sejcHC7fAwtn+OKZJ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DX3XZflzifaw7ls7BQfLPMZDrrko2r7UQsuEZEABD0ena805OuanDh1ULquMCD3BiOrbYm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dzenKb8hSAO5KYTqDi98OKdAD3KZp2I7BdQo1wjQRHy4O+ep5Ph9xGmD287na2PTkM4j+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f9OHfEcJAzqphlGzhjbZd8pz7ubWzpjLMYE1f4Of9eF9rP0cUGqcP/H+i+P5FH8b6OKr/A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8n12m4famT+FCARDHPw6Jki4ma9mWjDcow2pMhpGGTi9hbFs8uHyDpaNGmQxNJglGmu0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RI4PTjGjzUpUQWZ92fcSR/MgyNN2JDO2SxENG5jNfTfcrCWC1TeuexSsdQxkiys5neWDb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V2eLJP5k39nCyxj1MjbeSE5BuJ6raVLrpYWYxxT1+tnEEhJnTZNr5nTaAO/8Ax/8A9kp0x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PLCINqxSpHJM7PNJ8FJdcj9D6r63AHkv8OMIK5t8makBZNTOxV94zWPPt9HbFnTXFQq2xs0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1Az9cguad9O7+jej+w+zTRE7Rx+2P10+43ubD6N6J7YvanuHyt75fj/cPxL8rDzt7I/iT5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4tPuyD7f7rwuS1KYo3hYs8bSiL8VlGPcssE1J10UjzKP4Uns1IxsHmyIbiy6BdQACD3Uj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XUYTqv7Pr64hOpwN2Xy4NqxMeyeRVbTNcX0GuhbGYaa+XcdRqM11b+ysFfVmIHYNubXsu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r282GM9Rjrm/vH5sC9TCxIZcRtMD6YBuGhVmPSYS5u6D9RGBIRk+4XUb5OzW2JZvNndRj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CysqUrDR/46TVeHjRalcBIIBlqAxkwsFtF5FDKuMSxj8rwLHumA3IurMm0L2LuSeED7OA6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Jsj4eSk1ofyNe3FE3SPGFWNe/oFGoChE10xUwnzqdUJ1JO/FTz6BWkdJZTuAi6uSwTTN/j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/ABsWopwgdOMDXTLf5rezAMsD+Tpqc9M9Fc6hPKp01PcZvGm7CdcDAZrgyMclwenJsb1dv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/IX2ZpnpnF5lS3BMnQ62dSY5/LOW4pNtGPt01wIg58MG219HEdRYqfifRw/ta+jiHwcP+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Q/H+jif5HDvh5cSqx1qG1ljMMXEq5kk4HnBeJdHP+Q8PDVeG1eJV8tWI7081yauLNlrGbG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p0xCvEwq0WjsW7MxCMFcZbhjp8O9MR1Vo31TSMqU6UsiIkfiTIbky9OGblww6TBFR+LxAO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wNV4gJ0Ev3J64UnyDq9ROFhade9AJZJYzHnyuNa6h3lMIAV4gh6T7fDbcfbrD69TXFcmCK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mml6vEVlSvYvnRv6xnVhpu/48P/IqMjWRk6UeEKk08jFE+BPlb5ZfhpjSj/VvRPW38+XeG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H0j+Wx7+X/wA3KIatm45rjHvqueXG0zTmuAZp3/bDH9H9r+w+1R2i9kfqPefkfGxvanth+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fL8f7h+Nfmb3v8aDyIPuyeqKWMFGcRtDXR+tTUf5FxlniFo47MxUYdm39gDXac92Fu6P9h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XsUb7Y7cnbVFOgAGu46H2aZ6YTjHuG7k9zmm0xHtoNr6HB3XvquauFUhc1w98Q9oyNummN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tc1GHUZE23NxGL3YdzETv7btxwHRyBu7BBiEAn1D+cjXIl1yLXVo5N23ySIdqbAixtppoB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SjXUElm4aAq8PhwVoBgjRc3HItf8AHk6KpdsGmE4GzXOMAbZM/Vf5+yZEy666ZqgCMc7l+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B6yoSDW16tr1y+DjlmbTRZD5i5GROFSX3tp0FcBY+xrVxZz/GYlBVIpQ6CCPAoXNc1zXNe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PzpfTXB62x/N7DFUnD7cJ8vP1wjTFI117jQ5+096karh+g4+E6xwkdAzRLni4MSyGN2VhN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Oc8IDgpV8v1olno9qvO7+PQ9OYymNt36OJj7tH8PmMp9rR+jiH4nDfb9HEl3S8PGkP0cU9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HIbSVdlSKh5Z5+K2Ug8KLbcMgmq1+O8YLZPRNiM0prnCjQKYIqwWtZSLJbUsVqw+p4dOj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tNJYiWznHV6dh1kUx79r1tFpRIZr3aOI6NaO6VaSf4tJWXI584fZBS1ukkSuIyJFabjND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31ejGcfTqU3a1GNYJLjKGdJMqDxAl6SRGhuhnpyRidJIn5R4PWsdVRtAj6NTdJMt6rNZGV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I8O1v+PDS+CMR2bF90vzzexPgh+ZvcytLHWiKxPDorQscWBxlqNnkKsOVmilqGeFonIyP5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/AJ+UHu5D1l+Tk/0L65+/22OPK/tf2N7E9sfsjwfIfkfG9H9i+kPxL6r8h98nsyH4l+XT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Ksa60Yn8ciGXiVp8ZnOdhhHZx301zvoud9QDhK6knX9qujKVELNqU8omYMp10XXU+oBYMu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O3luxs7tgJ27deQz+mJpjjD2wSfaOFAGGDdGVUjGOep/v6Zt3Ln7HZv2QRgIGds07ltQ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3YEI4z0cv5vRZFG5CFwas0pITIpiDZAE0m5B1CFjbI40ny3HpgxD5mOtYH6I30pAFsGpP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TGM4t3iPfNMg/IGnUb0kYtn6QbnUBcrjZw4ZYIEb9IBW0VPex3U8u967LtyNyMm0aAncZF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ARhQW8ucLOIcJzdm45rmvPXNc753zaSeIrpfPxDAMvj+aRz7HP2uHaMB0wjGOuemf1HryX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fB8VaGI1xHGMHbNc4oPuw/Dz4kdrUvxud38aj9C+sPbiH0cW9/D/w+a5D2tn6OJGUQ8M+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ifRxT04ZzilKyrwexM0UaVkEdVUm4nFHl7iVq41jhtqSCChxPdLV4zrPRuRnKxUPQ4hEy2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0RwCz554ZKofidaCuWkMvQMmJIVzewxKv2pW2oEKrrrJxeQJDkvR6daYpnjA2eIYhZFgy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6cw2vDUrwQ5aqCfOmYhXeO1AymOew0fTl2dTbtbSR6vDJ2jzijF7HLTPUwTtCCRosxY8Ok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kikwfYhVYWWRt54LEtm5/j66QxDzf2l+ef2QAyQxRFZupCjSTSaVvc3sbInYZaldJvEPni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+HsJbrCB0RN80amQxDDCcKN0jG4zQ5X93JfdL7+Uv0KM0837/ALNj+kvsl9knxp7I/ZHi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TknxLkXxpg+T/ALBVsSq1coYxTjTxMCs96wcsPJIdgGAnqN58Gm4hN39u5xX2FDqu3XO+8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bRgV1zXI/MjdsGINzOu1x7NPKG243eSMHH9Ney9sJxlOnbRvXb5u+rHRXXTB5XVSyKNxVh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5dRndSV+1vL4deke6jTUL95vUemu7l5c7aanbJuLKq6A6OdozbuZzogYF4lct/dkAMi7Wd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ddZohThXJoK8cEW2UFvMdMLdzIzSb9I1XU2+yZAp3kaU87Yw2s7hBWAagM4lK6HUnO2tH8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922UqWgA3rs8RqqsX8oOI5Rmfdkg2pnFXZU26YrHN7Fqfn4eMK7kYaNvV8IABOmOPICAF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GbhbazjXDnfNCcEbZs0wyQqWuVc/yFfRuJgZ/lJjjX7G2a5a22XaR9daw5cQ/Lwdsf0xMf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rm3DikZ/2jB9Bx8A/j1PxefFSFkr94OfE/Xhp1qc7f4tJtW5j19OI/Rxb14b+JzHrrpdb1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/wCjie4Zw0v9PFRrDwv3cpL1aeOaPqQcSWwl+jNPCIJWlrxPFarRTRRtxqnHUENqyF4o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JLsg6tT/CxtOFpyS2aq1K6wWkeFOJQQdGnxQDLsdSMrw3h9rJOEdG1edoK6/ck4gURYWEc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S7TaLmu7IpdMWQFYQs0FyQhZ0UssEgzh6Fo7vDDvLyQymQMbC9KxHbkRm3MzixVimaVUM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JQNF5IQYo5Vd6QXqRVVebisD9ONT0InRIQO3/AB1z4t38sPujikZplUTSOqr1HaCAfdPuf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vRMvfk8ovxs0D5NQKNaXzkZpnpW6kmdZ8jcvm8ZvjxemWdY92xc6WOpOFG5p6/wB/7ftv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45PYPbF8cfoPd/wBh9xyT40BbIKM5j6UEWdapGfHzZJNPKCPIvlxSep/WY7ZNO/8AZtdV7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Rm7UD26gKB2Ve59GGkh0Le4k6ZGCMIK4RtGJo0nub25/VdCCe+zcvcn28tGI08uumDzYT3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cBbo4F1wAbn01ePXPKubxs6h6baaKWbJNMAGkTBMOj56sQBh9fQjQ4vqzNI3c4kDMwbu7b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qaTYgVcOriU/c94V228P8tXXvfbSq8aRr7lEgC9NygqTSB4yk7Llr3euKDuH4OXd3ipwd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8NXLFQWGFKDFghTP1nFfxw21tn3I/K2xeqygAeuiiT98NiEth23SZxB91qRRtHflwSTz6a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pg9e2aEg+gYGqgIWGRVXh8yw2H4lCrf5Fjh4hZyS5O6daXaFOnvIGuFNpBURBPL65OPIy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evEB/N0ztt77T7VGSa6/r9A4/qTgzdj9jt1wDRn+qTB8dL8TnxQa5T/F58STeOHjbBztfi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S9uIH6OKenDPx+Yyf80/RP3rcK+T6OI9koHz/AEcT/G4Yfvcq2q8RlAaDiDNPciFWyqvbo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uJ0YeIVqk0F+GDhsNbJT/AOR8HPTllSNlpRw2Vq1GhKlJ63D+JMydUmamvjaPRlhFTiFaa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H8Pa3Hc8oglVCxaRjpyaB1XdhJ1bVH3ZA+VZViazNHLDqzzcORY4hh7rx72V90DbTM9qgt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dPHHkh2lBrmzse7LH2KleVZd5SHa2z7UcocT/AHalUHbE4klVdM/44P5reWMTYpLTN7psH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T2V/cfacTLn5HKL8bEyp8nGOHgzMuEYw/i8oPXlH8kvycpM1PIeqe7+/9/wCze45L7Jvjl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R+i++OnZkzwmmbKi4JY1xrc7JL9xmHYe2IebvowyPDkmmWO0uvZR3cDUZ7SvdDnqSNAV0G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cX1HuXI8buXkJBBWRX0lA1B9WPZfSFtubm2kYykMRgfUE6Bu2H01BcnUsGXCRihnDbTi6Y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bXcBrkPdidREVD+XQnsg1wDtppmw6NWmVmXYO26TTcDpkVRBG3xwEkAZvIeTQuJR0ZdN+1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0JwBiaw2Vdcmi6o8BBqkECYNoHmzU6WT/ACFQbSdzN5W1zePAaMckRf8AIz95rzba1D/1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DL7bEkOreVcX5ZH3Wf+vTUjQDXvwpM/XpksjFtTg15UJmjmtdpcsx9WE67ll1IGubWWMkl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Ud9+AklY1fP7Fix9REFywFRtxxdol1h6rKN2a+axuETekf4Qw5xFSbR7hT2JJzviqTkh1b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98HfP0O+a5uOBvOTmv0Nj4vw8P/D58RGuUvxufEe0dD4udj8ah+RzGWu14+vPio+zwn4Pot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i4V830cS/H4afv/RxH8Th3azy2i3Zr8QZLd5XWkK7X0/lgCpH0VjtRVIEggq8T4rFWj68j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ENimbuzh8K1oIOrPcrCrXazDBPTq76UlHpdKLh3DZIrPBAHs760PFZt0cUYeL0w+ieu7Q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UjA2mK5GJOxHB2+9YgIWtb3GU+S3umszRTyrEGjty8RZbF7rtaaTUyq6iPG+MDdJX90qh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4G4BduwxzIwOWC0TpINOmQnAUMVsj+OuR/Mfksds/+ev3lFZzkgiXIpEx5VK+QLF0984iM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EXSHw0mdGQLWhkElrcZ7lNZxLGY3kX+GRmmQZpyT5Jfk5S+pwYvuT3f8AZ/f+7e8+svtm+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2KGtGN1dM8TLpKzyYnbCdCCdBhAXNNEIOKMT0J0Cep7Ycm+XFPmIxcOAHNM3DdqWwjD6k6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erabVORYSMZtp1IwDTNfLj+RweSt3GirKdRu25ozYAN37HpnoN/YZu8pj2KM/a+ZxgK6HX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dAqd8lGkkanrOu2X9VgHsu/3eIy/xE989ODrWqqpCh3cO/quad9u4Se5dqqsiEyCsJ38Ir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BmkkmlCyyri2FOKdw75uAwSoS1hFzQy2d6bpY3kwaIzE7oYwlLTIxrxH1biZO2l34f+9VA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yNxLWzinwEbYxMHbTzsjGywXpL2YFA6RnZEnSqnLb7YHdemdWPfGU7VKx5A3XocuJQlGB7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CmmKFzvt2qcI82o6ajcxbPEppNMki7Z3ArWWH+OlbI+GgEUosNSuqFsmYtjekXeiOXFNfE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uN2AG4a6ci2uAHkc0z9aagDvg+hsfIvx+GnWlztAHKXw8+IjdBw1dqc5vg4cf5PMZeH8v6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9n0cQ18SPbz/rw4aWPovjWtQUrZ+i/wDh0PyuRmaG/wAReG9JwrxF6BIfD16rSNF465XuT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s1/Dyy65uhMInbG4nJUqvxR5nezK0ckPSgqCfc8HSyH/ANhDBXjArzVFYpaFrg6TJJRni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xGBDIUzTUd8k9R6u244h0yjIOpDONDFEziPyTjo4tiOaSrWeXiPHP/Y2+rNSZzos8phXtk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1Ia32rUBglRtjrMWMrkiEq+GdTFfH8k+UwbSvBojHeftWyI/f6cjvNGmgMaxQSs07Eky5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+SydZ+S/BubFkcCGVzNNYkSR7TZYKWFuRdFW6GEQZGsYzpLnQxYWDyQybjG4wg5P6nBi+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+5/2MPO3ul9s3sHvmj6T+uJt1XuXGhXsCM2+Y+kntB+16H9Ke+Aec+vqsujONyActfLi8t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YObew7YvY6axDsYzmow9817KdFQ64SThGgVfLrpg8xjK5rq+hYox26HdINGjm2pt2ZpuLN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hkzsAWK5quza0jabc8BJiUiAlGFM4kiRx4iucTsw3Lijc3DtGtHueJn7kPeez+TxE6VKh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KSWIU7MZe7GLOruc11DdGPDHFqNowEjATlqJd6FMFhgeoJG6u0tLqqljG1gNHc9dOynXE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89M4k2trh/wCB6ZxM+UvtYebKXahnEu9Zo3EYBUD5JW0teXaCNwAJ4ehlmY7mzikmrgdtD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e7cJm2u69N8ZRIkkPSkIZQh8rSdQRKhf25CyY6fcZCDw+tFPi1a4wRxLy1zXNeWmN8a6kz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Oxc4qPMvrJpr+vbhJ09ML5+z2GuHl30zXsfX9D6Dj5F8XDPw+d746Xw8734/DST9D/Fw5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zj28+IjWpwn6eI/lR/DzXKTfy/ou9q1KRmtfRc71KX5PKfictiPhkXWmCJUpyXf8AIMgr3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erxGIvxZImraVml3cPqJYnoyk9PGGnJe2DtnX0XhtqC5X4nXlgCu8lWczuJEDOnUTIq9dn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6ZpiSbcK4e6yHV+YOmVpducPnBEI3ZPIUUN4lXrndXk7DpvlhBItiIJiabhkh1yE7TEd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ro2KugdvNXOsjR6RzDU9NtIfuLwZ991/NXaOJEhmHWkkdjZxfxqvzZLlc4ck7iH5bPz8h+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ltzvytASU7dJosIxO2aZpkY+5IT1Oo4zryZLIwJfBie5Bn/b/f8A7T7398uS6bf7bNBmm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/evm/b+i+06DCScDYW1w9s/ZxQNx9G5fte+ALt9c27gPZnYYT2YFR+x5j6xkbsTthXt+n7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QH3Rlsbtg9DqZMTXXO4w6ajvh9PRv2AGQhOj+qUKy2xXgUqkYzdoZ/wA21oZvTNe3FR5T3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yrax5wgfyBlxj42DvNP3n4iNY+HKTUGTDbMNFzTU+ssS7sQLFYns1N/jYMF0sakrySgdpz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nncMMd+4JJ752OTnXGK7h2MX/AK4ZF8i5MQ1ygP4GSwpNi1KyDZGM/QziHwTL5kHn07TaC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1WLo1sJ2iZuoy642rnbtxfQCRGrko6P4qqM9MljWVDXkrllcK4xV2mKJTVGiySlt2wZwsj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muP7VyXplJMrf+twdjxX3d8Omp7GLQs/uVvMwwHQuwJ78vXNdAPMHwHTP1g5nH9IPi4T+J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Pne/F4b7+Z9lMjxB+jiPzJ8fO/wDh8KYGT6OJfLX/ABua+tdtOIfRc/EosDZ+ix+PW/I5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L0qdSxJcttSRIa3BoksJMqznwTIZWmesm5JqJotklKFm2cMEl+nRgibkNcBUrwZ68dq1br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aGelJcaS1YmWzc4nxDpUJZ2lk/p6H1VSYyRpkunNtCPQxtoY32mq3UB7pEu0TIyNFoG8y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wgUg6ZribsLHXaGjjOmW9C6srxyqQyDv123V0WSTi8XhbSN0n/wCNg7pPxDkHzvln1H49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CrIC0DjNjnIYmMllG62h5D8flW/IsDSRuVr8TLdHXEi1QjCMjH3JPfhyz7ji4nvT1/7P+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5Rkg8v7c6Zpmui9tnL9adxo2PiejHXO4zXB6g5ocf17byNMf3MNWxR32gYw7MOy6a+uHs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AvbsMbbsVuyLmuHUIoO3kNdfMxK4BqPQ7vO2zd1Nh3YI5GwU7LYlCXP8AHR54SAZcijWo3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oN/N/v+tO8oIs2vlaSOPGGmcUyQ7hX1WU6gkKuK+kHDdemBhbfJw8brrHWS/5puEs3WXLi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hqpZdwlOxpGxRuxe2H1iTpwZdikmUcPkxaIGJUiVfDRYQqhCFCx4raG0oVXPePuYT/wCNG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v4af4X0a8r3mr6bm8ySeV8lXScDTNrBeG19zk6nOJS7ISPJCNMscMTqvQtDJo5FwYR5asx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5BtmO5nlyNPK4EWa456j5w4jQctCc6bZpphngVnXTF5aMpPtcApB/6wcuK4dCoz0I7nbpn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8h3LDRhmvc4NNeQ5nHysfJwj8bna+KkdV53PxeFHWXn+oAfEH6OJ/JD8HO73p8J+c/RxD5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9OIfRa/Fqf+wP0P3jg955Q1GiV+IyVpK9SRrN1zHw+i2yahZFSKW81kqY4Zj0dyTK9n/K2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aqDpnuOmKO2zSOFA+LGIzwOTxQMQSXiUaJHdrNWivbrEz6hiv2jrp/ULpnU0BGuH1A1zQ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tprTaNStMzWCyAWHcRJuZx3gTRuMKYZrZ1YHP0z9j6o5MdJFMfEmXZVYCWz3MEBcWqzKU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xvLnCl0szfiZB87HJ1Zm6LiKBIlfrIuWpnDQdyc76VnYTyyusviHzr5uHQ6qHN0WlXpF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4a2TR76/g5c8LNh4cXWatLEWQjIx9ybTq6YRkx3M2Lie9B5gPOB59PvH5X98nrL7TjehB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HCcHovfJNcGD36YeyjXXF9WPY67joGB0zQ5rhBB9SThJxfYuu/uTtA5a7sHfGCrmuh0IjT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OkzRppri9yvulzTaOHwrYmWvCmDQZq3MnTPXLx/gjRhDtz3jh2njtPuU5S11MPe1b+XiHu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AZEQkpPY9zlJdtFt2zY0Z4OPvZcfdYoSdO5NpG9xSTK26UMVZE1xTqD2EDdPP3VhWSVjq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wEYO+N7B6aaY40yRGliZNJOp3hO7h4zQ7MvxdO1w7TweAE50mw9MY9iogNyrl27FPAn22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SNuyNWsuAEXDlljPOrECiwknkO6VW0xpNkUTDUvqJTJrw24FMimM5xKTp1y6NHEFOBjokO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Uxs7b8oj7y+gy/k6qGWMsIvfIc00OSSqwdc2HZV/9dhzi3t0zTTknZn24G2477sOBfKp0T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PrhDfUcbKp+3wc/Y52vhqKE+i1+Nwn5/oT5T68+JDzVu9bnZ71eFMPF/RxTTdS71ea5L24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YIi3iD6/RH2Y8oLzIaq17NjilkUoprMNvLFdK6RzNaefhcisetCwetNNd4c1d68XBnyPh9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iVPrxW6M1POmGLABFcpkUhbP+Nx7KGur/APKZvt2XBqzlkNeu0+TALXRu2jHAxYg6K3YYM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0bB2ypMMinXIE7jRck0IrncbW5pJmYtrnbU7hE8bK0HYLKQs0Z3KdGG2RV3bulKBIumQxd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b/jZbxEx/hJG7ZFFEspmjXLM8nUckwVvk/Vv5a/I+2t3sWPn5f/JypfLZ+f8AeT/ianN7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zLZ68BjkZmnkG9ihzyaSBNSkWiDtF8qDzr8o+U/MR9xve/ukGaY57TPufGwDtjYuftznbb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jXUEcp/yO2vrgyQ7zriDXBpjds7bRoQMLap+gTp7m13OyjAxCMex9KkStSmosmInRjkrRT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aFjuON5W4UT4w+3YTmwjGkhTGt1kU2wxGhrXvwlJAiI2oVGU+/ED8nDl/8quNr4mx83EPm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NumdmyPuCNAuhZRsiU5N+Tw8aV3YLisXLFNB3Drvh9hDKJG7yJv29xinXB3ynH0a+aE4I3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T1y8idOR/aMOzRvR96RTe30yt/6zIpALWhBvpuh4b+JnEZSFip6wwGvEbunWpEdV90TJ5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NgfySSM4fcjgZ02ONNvEZRFA7E5H3PCR/JTDnEZdleNcVdWRWYtopo3unnT1Xiz7pWO5y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SRCwjqWA8OoDZw/UTqOXFfQgZuK4iY/tGf27CSTuza5R/9dy4r8W7UAHTXTB3ZhtY8g2mD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175pnrmmhYksfpON6Vfj4MdY+dn4Kmm7nN8PD122OYz0lP0cV9tLvT5y/Dwn8n6OIe6if4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PrzPsiYBz68xhUgnlDGGZurSnucRlsy8RspZleSeWtBrIJ1enHWccRF3hUhyWzLWEqRNiW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aMw8WSWG1Yls40zGLd5eoTkAylH0af645KZr1GyDHxCFq80bHfMm7IodxkRoZNOzYoTbEA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1CCmE68wDiT9+GTM0pkG6Jl3ErvkPkvzkwdM7kWONN28qDeqqTpDLoEUyrZhVDWQuyDa81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OGNtmNgxj/i40mlYrUckisP5P9bPzn4K/v/Vv56/JvSp81j5+RUinyre6x3m/eWPw+VH2Y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nsr/IIwjJ/c+J6QfKnvA+8Pl/7z8re9x55Bj+hOuE4OXphwjF0000yT0i7nCMOdyNM28pe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cJOvIDvJn/We2eUZBBLMPBTkx0G0FGPSKvAmL3xdWwdz2UIBHFbsvHPDblky0kjxpwzTGo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XV9S3CgDbT0axKzE+fhsEcpEaEa5AdeH3/wAL9xEbgBv4f+b/ANnDT/5hfWsoe8Tue+38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E4jQdx7XXTIU3zOdZMk1JiGytMOlEjnRtdtU76Q9L0PfadZfmTTTyBo1IyGFJrD+YgZcl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d0V1yJNsln8ltNmnYZHENk5domXpuuzfVOvDP1abbPZ0Lsu9eGSaQnq6XVYSLD1oWqbcnV+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i9GSwSG3Ym7bN3kIK4O2cNnE8eWpfETSDa6jRuGrtrDlxFt9uNyH3uH3EABugrEinPLFNe3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CVYdxG7TVnkDOpwjQcGH3By4ousYywwMsbLn/AEZ++wkYtJjbFygQaGHOJfDu1HfTF13N6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Dtjd+Q1w+g0xj3DE4fpOH0q/HwT287H49Tb1Ob/HT7WeYxvl+jiY1Sj+Lzb2cPGyz9HFPZ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IaCx9H6A+lck7SD25FLsPC0rdC0s16W/SjqRSSKI+BRdNHsLhsQXuE8I4q0CEQXok4C7Sf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nEJPAB9KmbKeQHhiYBw0munDZHk48m5uNRPHM1Sy/SqLJcsVDHFNw6MyvSkbWjks1CQ7+H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j81oZ/wCP3JNwzoyDhTYX4WsTQ8O6cVahlOvTV7PDl2SyUEn8XUBTiVZc/wApX1bjNUrX4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k8xgq6LDVWT/xwy1Lw+znSpA1p6kJsyU7TxScOrGWekxaThnS8VRyOxT6hfhHV4TJWmtW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+tn5z+PAjYtVssLB14ZINryREeXSps3SiJpOnHnTx1/jCBjhqyDK0brJNFIZCjZocsfjcq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xanusMuhIyYeZxi+yD5UHmX5tPuA/eJ+676O86CUkFW9hz9Lmvl/TZ+/3rh7FdOR9pz0G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ZuzN2xToQcUOcOu7tnohqV0YRxJm/t3wHN2L3MfbNwIk9aa9WwTuObjykfYrydRF2mM6M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XD8nfOHyEPEpTAO1U/wDjr34ffAAsTL24d+d/aqjRcSXKA/k6ZO2+03p2OcWYk+hUbQY9q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bNrNkUfVuN3fiLaKdS0UTSnhknSs7Sj6A5OejNtAgMY2iJTlZ2LIohjHr/bijeeQjbpuCQ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M2+ZvjiXqDTRjrkxIqSAKo7Cof8AxY9OJHR4rAl4eoyou2TOJ+2poeGrhh1sEKX0TXiM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G7LaaSE7mU7mkYQzcTvB4NhXEBLhNrxjbT/WumK46kvlbvjwmIudldThbeGJKr5c17DaTG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0i6YXhDDra8rMJnQcLO0cNi18JBhHl/WEbp5ECGUaLwz8PlxEDw67RmvIAnNhxVzYSE9r8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6hh5U+o8qvpwX15yDWKqNJef6qadfmMkjHV/XO98VH8fn+qh/nH6OKDWLh/s5jOIj7q905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YyyNJ4/jzQ5w6kgilmaOSRpXu69W1JQNlUbYiU6+4yNCta9Wt54TqzSw1kz/H1HB4fR0ns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LhOf5DhQPj+E4k9BlaxwwTeI4Ri2eEA15OG+LE3DC/X4NnW4RnW4RniOD4bHBs8RwbPB0S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NoY3C+HnDwelj8IpDI+GVIMligFeigQNZJbWJ8WOuM6NU54enkkFExvWpZ4Wmc8HTzwVL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zwVLPBU88DTwUaeClSVkr1C0sVYExU2HgKevA4I4ZrPalrrldXExq7FnFcStKojimdwe7W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OU/nl+XlJ+JmpynqZZJX6/XkzxUmSt04vE654mPIJEbCaxOlXIEg6s0KtNb4X1slozK09W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UeSuPvJ7g8Zl6oWRbEZnDaz2bO1oWCPHaJZ7sHRFlGztoO4wdj21zUa4wIKjTGzXGGHK0Z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R0KtprWgafBw52PgY9VhrqVEebtMsnfKRtcjyzA9QDXH2xo96BMfytdsyQuLtjkiNJBt2i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B4qEIN8guyFIln84s2sk9ZAoYqNvCvzYyMLeaLpl+G6b/ANLRmyupWje/C9Ag0VdTnDO94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UbNtXI331Nc4ofuL3f+ysNtaIRwfsZCoU5bJlsaAMG0xU0jjfr15H2Rt8vl1iOwvocpxaK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tm7lrn7PxoDoi7oCOi86EQKTjIcpmQUl128Q8po7f8eMi+YZxLTZwyTqRLhPl/V6foxaqD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fb8kqtpjesW3qyHqHWIZG6RmFN08vvy9J06q+bGDbuHVuml+LqKw8qny6nGbI13NI2x8gi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q2xTDwgjxH9v2G7c/XnKWSdipyU+Thf4n7zio/iZ64NN2BtuRnuGbDqc9uDG7LyQ7eXryH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eC/Lzm/Hra9TmMhYmfmMtg9dfZzvdq/Dzug5jIBpaPrz4l+Pw3keQziXaSP4eYwnSWLvEQ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Z4mDLb7rMNqMQeJGOIFZIIJoGdIlWBosjnWxlhX4TOXg4jUopLAju4SQiPK/FrUJr3ql9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xW0UdkctFVOMkRyGqsslyTTLEG5PDy50ZcgRmhJkQ9R86rZ1864zrLlTbNYaTUh83ZuwSd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9g5zd2r+181zscbXNeevL9YRmmKM/ajvLz4R807AVOrrkUsjzgZa7WT+PF6D1t/lVuRyn+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wXKn87/P+4/dd/H5VPh5VPyLPz5PAsq8ShkikkZxgUbAdrWJ3fF0OE6FjiSMuF1OajNNc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xiHVe5Jw8h2Ooxzid1ONHEpiBkeShJGOH/n3vxM078Pba7zBEYyyjwLkmt0W1gVpSOqSd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llvSfjKvkbvHY+biPe0DmmhjC7KlYzu3dtQMWhqsSdKuUV1AVctuRW8zYyqWB0zh+r3Y4m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1Q51Gf1j/Fv/AIWJ8atnDz/O/sqnXtrWsjq8QJhijbR6Vta6m9WXLVg28GzEY4JEKyaMB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g75/j30Xhy4nD4Rgp1xn2414p9uIhFXahm37mhZYppgHUDyx+3B3zsMLDAe/mz9keVGVHn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rVkHVyWYy5RGtAe3inuo/gfqAfd/XFO8XBW0s6bWHpNIsKST9RgUTANQx25P5j23aauvc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A28JTWYcuKSaureXhtQSLruOXoBFI4AXzaSBdvrmnftnuyMoK6S6ZHKQOHAddvdrmv1ICT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kx3tw4aU8OcV/F18uEYPQ+vI+0k6ajbj6HkeSk6fScPpWzg35HOT4amnU5rkYPiuYy3oJo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XhYCwc1z22j6kctyjOISR+HoyCNuqTm6XP5GaWcuI/UhmPQ6subrOfy8CWcePptDWR4vCQ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IYFXOIj+VT/D1yhSlWRoa8mTboBTuzUn/AMjFbk8es1aKZaVarBdtzyWY9LvSrwbiM7nOv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8dKM8drniEJr9GMdWM5a2Aax4NuHRZbnypqEJOanC2b84f2XdgOa5rgOIcU6n+sp7n4Ij2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+aa4e3PX6xjc+EfLb/AHsg+celr8hvxovavusI7WoK0u0wyAEHSiPvSA79Dyl/C5VjpJJ82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fTKfw8qn5Fn58HrxECRrtMoJZtMdiT7sEemKupI1wkabRoE1RfcM1ObcicjIJN51KmrXi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IVa1p4SQ9k9n7l91P5uIdl4Z+bfP8TDla14bFtyAmxZ2NM7KyAPMV0I80jbn/AOvhXfiMv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fyLevjf2fMy90pTdGzJ9m1J5nz0xQSW2jLz1zUjPdmCHY2vCvzhkGrUFD6FGGHOvWGRENV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Ozb5eH/nj3Uz/AOV1x65ZJa9maJa+7Fqh8jrRrNKBqnlyFNWQJrw599VO8ox5hXuoAJVP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jmt8gPcv8g9vCJ8nboJwpt0I9JZVix7yKh4i2h4hZ08TO+WPlOBEXH1cNtaCYL0NTpr5aS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IXmCiOI+2t+T+uKfBUkMT2R98enFN/iduH1ClccaiI7WYQmfXbgZAX7usRDSahqa9OnhO0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rfRsSrsfLEXWiYbT21lbUgaq3bG75A4iawd79NljAUpw4aTsfP8AolVBvVMPEoM/yaZ/l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+HiFpseWVmbzA984d+Ln74n3q/rtptJHLTth0zTl+gdM9c17YT2+k43pV9eDfl82+Ovpu5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GcT18VW71ThdRhniGWp4ZK9GzDXTxuueJmOda2c3cQx4yG6OdCPOjFnTjGXFXwnDe0/0cU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Ned6XpzU231Po4h2tUTrTywPL0NBNGjpLwunE1rhrVxvhJ4BGklic2kziMl2WKR2JJB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bjnfIzo1ViQp3V7J1k7YoWKNdTLOfv7jm851Gzec35GuyPBmua4DmvaL1c6BsC7ljGmSe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Ffq1zXNc1wnNc1zhHyW/wR7K/yKCRPBI88sSrBH0gqTKrWp5fEQO2wsxwsdKTsXed9/XfO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ELp1U1geNnY1t4StpEkOkqKQaseeEyGAonhJc8LLkFeRZpo36uxsUea8fvcWvddgNcHr21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TB5lU7TmmEkYGwebKs5gmkZbUtbtUjqubp99v8U+kftyb1qn7t4+Thn5t38XUqvbXsM1G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Zh5u5wLq2nl4T24lKCapgmjhrAtYk7ytq1gEh++Kn2z2FeZ57rfMeIS5VmaSlcjeWDwcj5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pAFbP78LP/kUxLMscbvKciTpVsU+ep/6+9p4M9jCdWd1jyuVebboK3/tlOmBB0DrrvOHvn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ocgq248NIF+n5pstfmcJ8tlk0H6NqtjrsZ/jRg0RB3EedgzGTTEJGW7a2zwzbsGcUJGA5A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pMdWwodSfNHGoxgFTQM+kUZ4d34cMCjqaYe+VSDaHpxP4dNCD1KY9eJxCSAaAsScDZ6Z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I9AQPKxZsqobEzEFs4k5WIagRAFe2vDJOtCnbD2PFIO6oWbaemAQMXtk7+U6gDyHUs1TR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WFPRh6e2TRX2gKWG3A+EgZEVOWiN/Dty1uXEvxt2p7Ye2E64Th00Hc+mBuzdyO+DUYfXTD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8zjZT9/B/z9OQBwjypqsvWTOpm98Blxy/idJs6b50Tnh11txLFPXrqYfDw4IYxgVRlr8bhR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CHq/rnZ71uFvusfRxX4eHnWpzGXe1ih+J9HEl1t0fxshvwSHidqY2aptvLeR3Tht5CklC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oNwXi8cSSwiVXSSJRT4fbR/8Aj8GTcDsrjU5672Bo3Kqda9Yh43ffJERvtsGnq95mOp5g6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9M0wDP3Hkp5QSdPI9WxvdyAzTNMHbOzYUzTlpyP1cI99kBqW2MJCydRrUpyz3sN8CexPks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o/I/v5Sn+Hyo/PL82QDVr4+2eVX4A7Z1ZMrSuZZbMiy+MkwXHJ/5NeWOH1Kjs3uAwnumemN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XAeT91TcMB15UZ+jMHWVU+WX33fgOJ7Mn9agLSXuycPgaK1d/E1x/K+mIoODRWI7AdvRf0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7SA6ZxI61aGj8SX1jjeSw67ZXIJ1LYU1FOLZfk7SYTzuL/ABWbbJLuUlu/DD/OTP8Atpxde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elL/1938NFL4R2B2ihITab5RGqWMrtHNg7g3kGKd0Nw7ards26RfvaNIyVPCddoy4NLa6n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xxZN6N8aHRNv3Ap6qe5GZyGCjdszhA0C+listkDh0OJUgTFhhXBGgwnvily49qStGbWgjb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eBGK6dYaguwVeEndMPTiQ+xUrGSzRIIXuD3yaMxThc077VCSL30z24QGO0bSislCPpQD0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4GIxtNtR2RptrN6rIgkjH2ZFc7gwYTYwY5EuoZ10do5MKeeGYpLJxeUt/krRxr1psZu6EZ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MqisJhRrx54eAYYohkma4fXiZ0qDmmLpmuajloc0wDtvIXty/S+n0nDlc6ScMV3tlLBzoS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WRIKrbpOYyddLZ+i+Pu1e9fnMNYeHdn+i5JtlHt5y/Dw3tOfo4h+Pw3vU+jiXz8MOtT6OI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V8uVK8wiMq5t8PJKektwol3hNphHxDS7w5eHUqmeKFcrbS/W4xFZqLw7jCyMH1y5AtqGUb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FFxs2jlrnsrajO2HbzoR9OD6Ri+o7A9zie2P0f156fQMIw/Rp9PCfdc/C/wCqv7x6TfkSf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N89f48OUfnb3cpfxOVH5n9+V03vxD28qf43Kp+RP82WZOjWmkeVkGE6YMPtSLNmFMSInOn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FM24Bpkg0xHGpUg8MtCOSGaZrr++6f47e5fj8CvRnH3NoUMN9mLvctd6q7Rjd2XsQumOd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+mO7FUEj2SANJuAF6aGWrwzabC+qqohuaJb7Zp2TKP58nzeJr7omSeCxKYITxKfDZszj0U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1tpn96MfTrr3YYCQlE/+PufiIx0UaYSTnCxraPyHvyrNs4npskspstS9jxI/aTQZrpiN2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cHb7a+l1d1jaWyL8O12qkACf2N8ceujkkJkSLJjSApDnfThGDkfTNe2uHTl64hQBypgY/Y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WNKYy/wDLFILUfEpPtcKO2Rcvo0kMS9GOOTw3FHXZL65xGLdGzEkqBiqCthWLFe7DRgE6f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uOcQm6UCjURwvJi0XbI6UKYoVBrnblxSDB6tGQd7aFi+I7QIiptaRpXKgSQxjWTcMJbbE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oo2vmuds3Zw+cSJjZL664c4nJqQ3dvX9AE522kYFzb39M/frnbRRgGDC+gH1NkPv4P2t85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9Ay2gNr6L3vqfBzb2UdOt9FwfyY/i5n28O+b6Lo1r8P8Ai+jiHaeh8P0cQ99D2ZNZouEb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/cq8KjjSlYjmtrI9OyY1tK1ORS3ErULcO4nSOERvk1ZTFcW1Vkk03cox0aci7X78lTVrH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uEZWi6sx+uPGPY9uQ9F9CNTmn0aYcPLXCMI5EafRpnCvde/C/6ocX1mOk8gJjSGTZHAVkk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pMONt0qbesUhJMa508MQeHwj54SXKsDxyPBJr0JAK9dy14Egxvyrdq3Kn+RL8rMEW9ea3h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kGJHqXGRRbj0O6R95YO6RjFj0Ux50tAyZPqvLqHAd54PJrDr5rmgqt7QwES/jTn79gaWHO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+Go1IGrE64vYOU3k7sDgyHqOJNujMSUzhfe/Z7VB7eFjSuvY1zuo8TGknri919coduISfO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rCm0EBQDuOhB2als9ucI/PTKcPUssdTG2t1MYaZSbdSuHSruByBd+N5jwrXxX7hlV7aZKx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ff11PEjrMdM0Ijbtid8iZUfhYxct6+MYHTTSO+dtOR1bG7rJ8ad0K6kliQp3OACrg5Co2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pqD01zq19TbqjBbrbnABGDVyD3hCnJkDNIrjPbnC/xM4mdDTsNWlmZrE3B10lGa9h68SXS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H1twmvOPRZDk2vRb2ud+e7K1UysgVE9OUleORhHGua/TrmmuMu5ZYzFKc10GgOBSMiZNqd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wxdNBqwCNoAu4qNscK5GQ7bQT22IxRmcSxtkvKdxCjEySYO5/YJ1buTyOvLTXNoC7S2aEH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Ttpg5n1bIvdwr5+Z9sTgtzGXFHiP1z4l2yh8HP+vCAwt/Re0E8Pw8xlI6TH6Lf43D/afo4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P6OIdsqMp5S0a85momqgsS9JbbTRW3msPQjEGcRrs7xJ4ZvFynJG6zcZki6le5NXJ49L0Z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3lggCWTrWOVYdND64g7ZHE80kHC/DB4WB6T502zptnTbAhzY2IhzpsxavImdM4q6Z7iVO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07bc077c05Hvy0zTD9PC/W9+GiPIqwBMQVuo9gLJLO+3ezQQfO3vr+zG9KPv5z/i5qcokm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bBbmyxM0a+Nk1W2cWXegsRZ1qxxDXaQitu41MAjYB39TDFiJpkS6KyamNdM24i4Vx17ldQ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d7FfcjptKjXNuh4O0okHrd/FAGq/H/wDPZ99kfyZT91B/OvfhDvypIstnwEOoowDBBCmDa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6nvu/XCSPG2vwZoBHSprs4ePXh3evxFdawU4BqmzU1e/EZvn01AQ6bTh2jOpXyMkOp2tLt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Jgj6UY9OGP1bqYoGtPQU734aa4NwjHrwg/wA1cqf+7TJm0sQt1KWDJ23zqwaNyujaBAwK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9r4pNWeXtLxM6V4TpjZN8S+kMYObumxl86+ZpUEZUbhwkbWHpxIbo9sS5tBiiAx02Gx6Lj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RtarESOyoh4Z+HnFdMVRqPXha7Ic9OXFJE2cJbbIOx1y6I/Cq26JtGywD0FO7HjKvCPPS2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M1zXnocYqga3AGQq8GaduKQ6hAqPIF3aaNGGR1K9SYxmWQ+T9SQHcqqjAlpHUDO5EWiPN6z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07cOYS0W7iUaCe6iiV5JCMOD1xh2GKRjbTg7lhtOatinT6f19JyP38LGk30BBp9Fn3p7Of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aPmM4b2t/RcA69f4Oa5DoLLevO3+Lw7XD9HEhqOHe36OJLqlEFTg4jXGRW49pKnLCbo6Ui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dxa9IEnjgGS8OSTLVOSDGjdSlWeXK1efpHh0rM3BLIQcFuJjUbE2DhljfXovWz/GysIuHK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Q8PiLQ0oo5Hr1o4qkXhJzbmzxc2eLlzxUueKmzxU2eLlxbUuC1JgsSYLbjBeOSXA2eKXPF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lGeMw2lOeNTPGRZ4muc6tc51K2b6uHwxz+Pn2M2QHNkWdOPNkebIsoBQbjaU3+OH0h+aT3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/AJD++v8AHhyl7udj4OXD/mf3cr/s5Vh/G5U/yJvm4sYMIOmmIneJO3TwDAmIMCYB30wp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zb2uxaHTBqc4L2uf3u/je0+kcg0S57rP5Fg5IStq9+H/XTOH97+ja7HzpPpoq5Z6Rq9iBm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oUOtodWJtFI9eF98truprtBT0j7ScOdRfa1U6huWC8sMfUsVJGm8A+Jw9QLVaKKHXy/vg35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HxCcRQ8JPTnTFIGcP/Ct/i9iF7JoucKGnEFzh/m40vrP3n4SfIMstsh1K4wOp0wscVe4Rt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238rh4WS365xE4o24W3Cb4tg6KDWRxtZY26mpOEaMN2nC1KYM4p8RA2pKUikYM245Pi5Id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NI3fcnfXhv4P64tptg2O1ao81nyhOV210Qp0NeQhpCHGmX5+ra76BGZD3p9sbuQF1os8U8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py2k48kcWS30XLM9orENXkj2Dg771GTyrDHNYewwUsH1UDHOOykqRkskk8km5YYQoW0gCI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yBlkiZgz937FXJkzhllKzWuKbcszyTlsJwAsR2J7ty9M78tfKPMW7cxy9M3dl9OZ5NkPy8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Zp9tfbzsdnj+Pnf7R0PoXKY0v/Re7PU+DmvrrpZb15z/BQJMn0X/ZRGjfRd+OlLvkw+cnh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wcRlRpijQhrWiyGSCwvVjT0NiNTBZrHOrXUmf+PBPXhEFzE+3kLOJFlbSV7C5P4RZXsQr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UwrG6dTXcX2leYBwA53zviqcAxRjak6E4F0XYc2nNrZocCHNubWzY2dNs6bZ0mwxtnTfOk+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xPTbOm2bWwqc9M4acvfjN8cXpD87+6X2r+NV/JMbloYnC7WxtQKQI+iz8HLhxAJ937GcQ9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/Ik+Xireb3coF1KjsowLgXANMV+4Pnzf21BJ0w8iO1lNyuvcevCGlEy++9+Me666x2u2X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9ko3Wr34nqpAxNYne/ZZ2msHPMVACommaeWQjqHOEfnLg89r9uNs/CO9sjdGpOigtlJdbq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cPc+oOa5xHd4TAPNwrUcSTKMwr8QgnXxbxCFydBGTlH8K3+GG0GpZVUHOED+QucK78WXJd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ZLEJ4SpUsNMXVjJoAu3JM4apEq5e/M4amyuM4gd9vcdNO03wa78LDRjqSB4pH24umd84Sd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Xp9REYw1KcE9fwceE6trpmm4gaBvRFJgnjMTuxc8L/GGcXH2nAXIbBilcqwHpds9CPVsCh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cLkpgq+ojYAasA2ng8YYuoKsu7hk6y5oRjaKJr6RiS3YkL7tf7MzE6HBIXytOYpb0qVcm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umabz3DzH7m/ImXpsCrQyaA6Bt2uRN0izMMVkYTAkklW1xBHnU8qjTIvvZPEUH9dfKMYZt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TmhwLh05ds7cu+D0PJRn7+g5B8/DztsHmMmbQJ7OQybTfF8fO2NY6Q2vzX1Rj476OJHaKJ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o8Qfol+Cjp1vovfDUbWX6L/4/Dj9/OHVNs9uKU3VphVanBiU4/FJAd610XJK6OqVYgq1oV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M4qwaeCq4K0O+WkhzqPWxTFMkzrG/Tj0OmOiNhVA7JHkm2FDc0zxBzrvgnbPEyZ4iXPES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7GCa1nWtnFNzB405/NzS6AvjHGy5nStZ0bOdCc54efPCzYsExzw0meFkzwj54N88G2eCz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EOeAgz/H188BXypGkJv8Aau3xwgkV4JOs1XzzrEGBiWCvLunM0pyF32dR8klk2VnbBalzr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KI/ErgmiyvJEx3Vdf4uKK2TrER0ICfCDIItsfhGzwcmVYWSZoJC/F49mEFeVZdAML6Z1sM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L3RvM76GWQDGkByCGw2dObCrrn6kHayukiAk8IVfELl/8c6a1VEstvbnEMltK3Ebh2inM1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9gO6/3bTU67fTGclUIwejd8OUq5hV2CJVUpBO23JPyeENt4kuMu1o11i4cP5rRENI8UeP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3Di9jE4nYDHjNjSXis8sMU0W4+7hX/sEz/uIGgYyVuISbIV7ZQ/Atfia7i2xVLarwsaQjO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jS3QAqYpy9X66aag+we2QDc2xoOEEiRfSaEzcQbQDKUUNsrUrjP3Y08OnleU9ifKwZTvG0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6mLnFNCqlon9Twybo3JF2yfqTtHD7h3yAKHdj0e7GNhnC9PDjOJ6dKeTqSFSzcLlx26Cf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VgS0cm1uIWI7cGwoCvZm1zZ/FEmws2/HJbF1GRy7BNxJWjmaSZSH6aYe+bU0CZCqLJJqX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drAjuU97sDEvdJtzYuuaHGmcp6EktH3ZtQyvIzv52QOSjHG6e3Y2hXXDvXOptjsuTjjRRm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YOXtHYjNOR7Zri+pXvppnpgA1Xt9RyD8ikf5B5jJl1eH4edj1i9nO72gpMWk5j1by8QP0c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g5jJwfEH6G+Oh+Qfov6+E4a2sv0Xvxafaxldt1qn5pnSOTAI1yBtbmubxm4ZuGbhm9cr7e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4ZuGTRdNxPHYKPGi7wcMgwyLnUzXCC7qO2maHD2wA4xK5GXWZUk1CSYI5MEMxzpS4IpsM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oyZ0Jc8PLnRkzpSZ0Zc6Mpj6D50Xzovm1hgRsKNiq+dI50jgiOGJhhQ5GCGusog6m2MTy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R5rHqPxq/z5D8eP6QfRZ+LlU9/IZxD1/eu3KflrSvuIkYJUZnmlsaNdJdZPcneSH0woMjQ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UGeNd0OSeixgsABkHh9JY0ObAC/bHy52lXOFuCU7m9+L6n/qiUde/nDwPGX/h4R+bf/FOBd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uuHD3MQOaaltRm7Qz/NOPEWm7my27iEn5HDjpxMe+0ulz0yeZFMthnLuzcvTF5g6YTizMq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egXWV9MqXEj4dJIXdSuUG3Up+9UaOwOh2FRSGlKY7YY6sNaTI06eDLU5r423AdMtwIyu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QcIGsqekJjNrLrhK/D26ViZenNnEn2wagkY/286zFEJjyTppH2J4IMHpxH2DNurJ7JDvQ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UMBMRHkd3EasuSDbnCWj8OZIBnEXgNY98Re7zNlu29teposmhHZV3agjy6kDvilmxotuD8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jE42MAVyRtRrrm1gMJ7HUEaajtFvxFCyMy7vdinTBuJfC7bQdsNaNWx38qny7dsaMOp1QZ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289OLaW7HN42vulIIxWIxjrky6HE2Y2B/KCM7YSNE8y6YuEAHXDnrgHIHDieumh+k4vzJqk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3r/Dzs5D8fO5+Nw/Tq8x623K3j68+Kfj8L+LmMuflfr6KX5H0W/xuHjbP9F38Smw8TlKL7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EbKlKDVKFfAApMceMFZQ+mHQ5FIykSvnUY5XYs5JOGR81OWK+561kuNThJxScJOupxnfeN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9+T9sTXQa6jXNzeHwZ+l5aZX7YBhGaZp3zQaINJD7uR9eQ9Z/m7ZF68R+Jvhj+OD5jlj3f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ZD8eHK48nOz7eVP38h68Q9+MSTB+G3Kh84iLvIisLcQWSP5kHY56ZJc2ZFYsu0jHCu5a4Be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JEmZtl1c68qZFNvxvSRyRaO6SupQ8PidbMfzXfxiO4+Oomtu6fs8P/P4h+Pwv82/+MynP6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G7gNsI1wbdpOmEaiOQHh/C36keughO+2/wCRT/P4lYFeRm0yawzE6nkMPYc9Nc9MPpncG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IJk8BDoKNYAU62CvXzYiCYfx0XyJoV3agp0TxA7aldi3D8QrLBpluTrT8KmzuDxKXc6FVJ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04QwDj0tMRxDXrx35i0pxvuQ2JErpZkLyhTiaCSxHkkYDSBjJH5QGGcC0OdAgcYiHhtu/I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txJQt2ZJ8KbcI76v1oxH4eNQay9sAJJiGEeVlAFfRs2BXcJ0313a9yPLs1G3Uuuh6f2ydr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7Mv8Ajx3VDtdNrvINVXsRpgwqRBtwHRNcCZE23NNyhO+gz2rtGh0001zXbnfIzpm3tt7SB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z2ydmzyrkuhzTTBHrkmiQkd49drjJzhzTseW7JD5tcDYX7A56DcAS4zdmpxT5n111OJrq2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cPqnyf9i94+ZUmaD4+dv21TrFzt/jcPP8rmMuD+Ufo4h3r8P+gZxLQWl7xcxlftaP0Wfx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9ar2myD0HprhOJiNoM36DcM3DN64rjcDmuQHvuGbs3gYZF1sKkuQWtcMqYrjN2GZBnq6nO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L9KTNj5Ir4quB5sGpzpP4cI5wRSZ05DiQSZ0JM6MmRxNt6L6bW06TZ0XzpkZsOBSGKZtz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zp5KNz7MiGjcS+J/iT44flPrKCXEMnQigdJBDEMjjhC7IcaOLSFQF6KZ0c6PaWJpF8K+eG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ehJnQlxa8ut5GLCNt3TYGJT4NuVH52J3SyCKDXr5KpikUkjuQ0YkHhFXFj0zbyQ/cl7LEd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OhrnRRMf0fuBBG87OBldj0k/Ju/AwJxPj4YP5d46VKH/sb34/CR/L4j+OToUPkOnLXOxw9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9JKfA1JjXs8VPRSoP5Mv5Gukjas1l92NyAJzbjAHN2aZpgGmKNUjXCh3EZ65C5hkpW1mTX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mmmq9SX1oWPEDiTZQO6pcl6MHCpwkt9/Dx+1UOhrTi1BrvOBdYl0xm83DJIFzxNMZdliks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orL9tL0kdPzO0O6SMqepKhUqcnXbK+qtqGHVzzM0YjkxI90emmJ2OpVpnVEADBtuvlY6j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gNdDroSdNveYaOnbJH1QaHP66dhq2KezarkceuO+2Ea4TrFtZS7MaAGN3x9C6RM5PY7S40X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VLEm4BdyjTRU3Z+9M0zTNNGKg56Y2siny5XI3SSg5oAx3SGd0V5HD4um6VVWITCvjyglJ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MWCNOQqu2s28nR8UsM05aDBpnbO2euEDNdDrhwY2gwdlDNqcRTrKugIGuacz2ztuyL4Od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dr21Pj52e9ek38zmM4h2m/rzu/jcO930XfyYvh5j1j7Wm+iX4KpHiPon+Cv8ALm5c8uHbj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i1ohmyLNF135vwSnEfv1TglbBMwbqFs3nC7YzlAXbJ16qxTsp1ObmwoDgkfZvfN75vfOo2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uui68hmp5DE9/q3MjtoNNBts+4aY2mAZp30z9n2fr9cj6x+t8boyibU6ICyR7/FSDLE8gd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y5F8eH0T2c7q7edYnZvfN75HNLuuTvHItqbXxTh+u3RFtmzxOQyh8WSMR8XeOSsImBcmRk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VtcOMck8yVVADjVY16eDmTmuHNu6QReaA6oD/OvfC/dj7eHJpX4mfLwz/wBjeP8AG4V+V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BHSkgmRxWnOCpYzwE5xeHNicNGW6yV8YeY6YT9pu6XZ2naBtbcnz6fdlbp4+pxE3sYtTXQ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BHtzTsFIwJ5tN2JWbp3uHmOMjczqVzQjKM3Qm/wAnJiX7Ujy3bQNGwJaUslQwr3jQ64D5U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sS1rElWEsZpV13cQlMtlyc7skZKsO2aYunT256FPZptjcqYwfINdHjYR+XYFGo+2rZG2x1G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kj0j025roVVVhJbpjsj66OuAklo9ZSu1pC2umFtG6ZSp+967dMK6FvVUz9DZ4eSPYyvvX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q5JPmOAatvKudTnupbQOS+zVtzegOgDaYJNuB+x2Ym3XUalhuUrrpm6QIBISIppM8NPi1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40epXs2o3Eros3TI9xI0T7jrJI2LLKGd/KN5zzazRmPGcqZVOkqyR4iF27Jjabhi6YdMPL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CvYKSNM/X67audSOxlfP3py05Nn7yv+Lzse+n8POx7Kfs5y/DRA6/0cR+ZPi52e9fh3y/R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W5jHOltvXmfZWOk5+iT41A2Zp9EHt565rm4ZuGuozXNRmozUZuGbvOWGEjJVSRYpTGdQM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VM3rmo5ach7Ac1zXBmjZtbB2YK2bGzpvnTfOk+dF8Mb5ICW2PnTbOmwzpvm1sEbHOixToP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gic50pMUENe9rexfhg+U+2z8jfjVvmTF+PDkfs539d3Kv6ck9eI/MuftX/ia8qXyN8NhN8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PVTtk27HQ5rj+g7iLQZqu2QBshDMdrDNG06Ehx9oxsjHmjGklbvCm7/I3vjOusMTTNoEy+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S/fMPh+D/AJHEfg03EDSOw38jdmozcNAc1y9qGk9G01bNck0yt3tNqZgO8rbnCalWXp14j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uww7WEDPkNB5MlppGiVSxr0VjxUC4y7stQ9Nm8uMvfTRqzA4UxiTGR2iHbUjP7j3a46EoW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9fXD6A9v3iR6xtGRj7pUX7UOmHaGJ1I00IYYDoS2qkFQfRdAH+2zuzS7fsxjqYQBija36s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+1qdgA298/b6bpOxXphtu6HU6adl9PXNDhI3KRtZhvMqnFxI59BBaOGGxtMMgPTfOi+jQ7g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QM9bpKawMiocVt2KEmzyrJrArGdCzyKgFo54hjkEqjBMSwmcmWV9S7af1ATG0XOzn2OQ7I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vZgqxqDq5LuPX1xPKVRyDEyZ3185waY/fJO2bjGWkOuvcZry9BmmHsOQ9Ac1DYwAwZ6Z2z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z9frGw+relU7qvO17qR1i52Piq9vof46Xz/RxQ6TQ/Bzn+Hhba2Po4l89T8XmMn/Lb6BkJ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tQMUyWl0pV4YFz/FqT/iYs/xMZwcIiwcMhx6UcUoowgeAiwUYsFGLPBRainFk9aJM8HDng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4SLd4WLPDx5brxrX8HE8HTFR1q19vhozgpwZ4aLPDxDK0atB01zYuOvmCLmxcEaZEq9fpq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3RoANq4AMk+U4OS87Hx/rkObe2D4cs/Pf9rexfgg+Y+2x8rfDB8iEDI/jz9x/FyHrd9/Ku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j84GADpgDwba8qPv9Wj9jjbO8e2dPVhkdj7XUiwSQ41iNRLMWxLa7nthRBcV21MhinlGGW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uL5jGu1asnUivnyPqr6mIzMuneRjpuT04R2lv/EdDKw6eWZavU8VV3Parpi3o9P8kujcR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E6Fl0zTNcbI3KTniU++Z+wzbuFKHzBQGCDbFCFPSU4IxgGMobANORw5ai3i1AAsg0xspdn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4ncD017aY2EaZ3xgTn7Y6ctuRKd2mkjerL5NNAPSIDcEGrEkIO4XXGTCylt6hi+p3pgOu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afdH1V264i7isTKmkvR2vnScgnFK7FbsjhnHTaTdW39SOPEsK0LyR7+sgPiVOGbaUseYTZ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RbtHBbstk0thSk0j4oYs2zpkYNNdwUllCqA8XlDhVGKmadQjtHpoxXqNrtw+3U65GQcY7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N9zCvmA87gYCNWDYp2Kzbm3eU7uizfbXXQLuEY82uxmG4Lqyhjoc7xRKrSht0Z3aI/t3ED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eWvbnt+jXmdeS4fXCM/bDHPbh7bqXOw200DrFzs/BVbX6P1XOkp+jifvrfjc5fi4cNLf0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inmMuA+I/XMeqfIfX6F9R6W+/ETgGaYOdn8zl35DBlj15E8u2dsukeFUrscIw3Hh7I0bLv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0qOor9WPOtFjSRl+qmdVM60eRSKJesmdaPGniGCZNOqmCZMeRTIZlzrrnXXBMM64zrjJJd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nWzr9/EZ18MxIjlKp1myVi0nED5e5VEcwxwsjCKPJBHvborEvSLeK0EcrBetJnXcYkh2Cy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kziPOsM60eQshiV6+bq+I9bW10OrpWzSAKscZrvBEc8MmV4gh8M+oqts4pWKibzLGe/60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U1BpscHDo8WigxqaExRiNdvmw8mxV1jjQ6Qz9WvwztFPL1ZJPM2nl64/xajP2qk5UsGtJY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RO8Z0IHucd1GuAZ22+7Cp3t7T6aZt1Kro3o1r400IXXWmAF/sMGD6NM0w4eVxMmTCMqfKq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9mzRNDpp5X26uRoSozcgGqEllxZNGOrPscELJqUbHj+xh0AiI2Fx0d+RMc3HZv1w6Nhd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k8RIcWTTJLDglu+rhI5HGPrq/dQgxUOMpyOMGQro+3F3I2pil2NIwQnEIESRaue7abcl03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w9wGHT01yBNXEhGHXU6jEJJ7DE87qenDL3YIzgMRm/wAgG8Saasdq6aj2GsomeeJ4c3eV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bwbmLws3hpKDBY6k0j2q/Qf1xV2rMg61VEksXIUiDTKOGw+0aROYu0SqXRK22I1EzSo2Ia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+8EbZmbTHG3N3mGpLe5goTtijP3tXApIAxu/LvyP0D1/Rz9c29Wztt4T+BztsEWg2+PnN8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aQ/RxJC4qdq3N/ZT/J+jifbOHH+LzGXTpMnx8x6t5Zj9PpYT2GhIW8HPngpsanMFpQSS1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RUv4QZ4Nc8EuU64kr+FTPCpnhUzw0eeFjzw0eQQI+eFizwcOeEhzwcGeCgw0q5wxeHtxQ1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4aHOhHnQizoR4UHW6SZ00zppmxc2LgRctqFhCgDQZoM0GaZoMYeWt8Wn1R/P9Ngff4hm5g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+p/lk+GH5P0vsw4vx8h7rraycqw+2PTE9978jNMYnwc/tHpS96nIG0xx1IZu8a4Di4OWua5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A6kntnrhw4fQ51lCdWTYittUeUjvN2Zz2/rphXNQEK9+/R/svpY9R3Dds9CuEeX0iZtB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76bVj0kCkNaH242yE6tW9HwYMXBgz98mw8pV3JOmhZO8PbAwzTtri7RjjaiN5WPkYqM3aY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Q9KTft1Zg+7Q6NiHRI4+o5jKxbV10OiFVw7d0oUEHz6NKYoNW2lZA320XTP7aKE29rTaS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yUo+FdsfcYqh5eno3zyHQPGomkYaH355A3o0qSQlgAiaknTTD3K640bAhVxk8v+MkGHhmp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h00WXZF+0hdouGH+Rd08T0yFj0MZ/I4czpYQRCaEwssKVctmI2VIyXuYuFbxBQ8PJNU67H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scSp5e7PVk6de1O61Hd/DwSWCeIM3iDoU3eT+1JFOPYV7dTbLVXSNtqHAz7FdQngDr/jSx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A8YPlY7TEkTKYCUliKozbX18x7Su3JSRhJ1DDQtmuua89Dn7OeuHkRtbNNOf7f1f02/Z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lrstD05zfDW9/MYD58PPiHZap+x9FXTr/AEcT+Ph3aA8xnEO1iE/YP0Wk/m/o/RLtEsPxc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4On0t7KI/h/VT9uua8tRmozcuQlfFyjwksFmKePqJnUTOrHnWjzqJ1+tFnXjzrxYJ4s60e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OgsRnOumddM66Z10zxC406kRTBU8QueIXPELnXGeIGdbEch+vnWOdcgdY51mx2LtZZyxxf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+Z/gi936X2YcX4+Se+7p1uVc/xuUfvv8Azr6j0b8GQ6x/ql7k96ZW7SW6YaaWMwzIcBwHC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ZkzoWcEVnHSwuV5ZMU92OE8j7j6SHRLFlZYYvZt1yb5D3wjAMbB6+1do2MNHXQCxoMHo2a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QSFZo3zdrm47STm7u5bPTH0ZW7GFjlL0OLgwczmua/QctoVMnfIlG0ZGcbah0xdgzdpiE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kwnFXXIUEk0kTxyeoC6ySxyI9dhGiNpEYpQr1pthifp6alwDkULuqRMtP9HtiwtIxoy4lG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8wSfzSkFhEQytEllJK5eJQMsFUsr5s4doLGitxNK6RWrW03grDIqzTKah6c8Uky9AR5/Xu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ktFHETk9ozL21zh0jauX69HeKx0ZlGrKPLSP8SG2k0k1pYBbf+MwHSmCjOHMWmmPRSgP4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zRbMYbSn21pxt4duHSNkXDolWeuteeKYJnZHpEPU4gfu7n8JALIa6o8R6YBvijQia9KK9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tDLdq9TGUxHvu3jp0VR55OHxnEoIgkjWCXiDELJ3O3yJuYzE6THeY+7zDRzu0Ga5rrjYu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MOdzjegzXsdubc02nlrzbG9F81fgn4fO78dH3chkvw1m1fNDmhxQcl7TfrQ53zQ5xJT0K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jN651ohldo+r4mPOuudYZ18vS746csoG6yc1tZrbzW7lwTdetZSOubkeeJBwTHDM4E7CaS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5pbzbbwLbx98c0HUeMxTeI8HPngp88BKQOGsB/jpM/wAe2eHbxHhMFPDSDYtCML4JM8HH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cWpGM8NHnhYzng4cNOHLlWNM8BXzwMGHh9XFo188DWyzQWLNK01IV4tohjGGNdBEudKPOm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DHtXNq5sXFVdNFzauDTxGgzQcu2duUvv5jnZ+Jfbn9rh8zeg+GPlKCZTFI0KQuMNZwscOs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0UQE54c4ICDJE00nhn18JJkdd1g8JNnhZsjrSBrkTtP0ZNek+1w3hHU7e+VNRn7XIfkmP3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wHFOHvh0zTQhzhfNurA9sJz9ucU99wzXRYh3G4APLhBZi2mGTN403RbOrHnVBAl0ETK7sx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cDMSG3JLpqdMlUadhFGFGFQcIZck9+1SNC2d2Ey7JaUW8wqFXBgwYBgGEZphGnI8jkg1yS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M9Exx0o1sN4FussEpdu6SV9Xn4duk7RGvDWeTw9Dba2eJiTSZkSaTiUEsllYtBDVg6k0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OJDuSo38eKR3huPL4PFUnK+sdQDrVtcJd1rQ2HPhrxwQWoZb3e51iq2QfEAGWQqirDVVb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yTSOxLqXpKqzMh8aibrVwHxIMmatunouMtRb8dFVItNi+fH8h3hsB0O1dnqdpyo8JjtSRE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jwFi2rZw0A1IkqJLK1U5xHyxBdMcgScOP8hlE01AaQ1rTTtaGkpYBSdxoxDIz4pDTtjKyN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+bBtXKBK1Y9LHD+qRw6azMucUXpZrtyCTp16skUIbcz+WrV1OVL3Til8RI3qYmyhotm9L0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/AC3XMcBOubvKw0yf2ndrG+mTNvk1Gaa4F1IwaYgxu5Gfv0yKNXyQKGw6YY8bXXlr9Bxxl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VK/iI88XFni48nsLIlXqM5W1myzmyzhin6cOruapw0zi1VGeFiyaKNJo4NY/CZ4Rc8JHl2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MOxM6aZ00xUTI49ljXvrmua5xD8fhja/Txf14c2tHnrnEF/lVz/H+ib8up3hH/svq0/ncl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o1zXLnd81GajBpm5c3Jl5FhyCxFNF1UwyJgdc6iZ1Y868eVZkSLxEWCxFhniwTR54iPPER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88QmeITOuueIXPEDHl1k6wzrYZu0c+dbOtkkhdeq2dZsGrR2doaQpnUAjEpbBPJrLI/Uk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Ye3kNOhyX3Xfm5VtfC7jm5siZupZldbHXk2xzyb2mkSDxkuG3KcgkdmNtjgtsMjss7yTh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V5g2K+a564UJzwznPDEYqaZrhOa5rjHXNWGDdh102HV00bp5ppGBuMg7aYvmwYNNARkI0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oV0wRvvJ7xL1VVvIimQeEk0ni6clWLqtKirFGokkFZFyeskUd1Rt4ePtrgwYOStnUzdm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dRcPK/wBpmiYTcV2ta4VqlxNepA9kSo2sDjouy7XbqZ4SZsSlY0s1pIVoDdeZ3qrxG1LDY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cduHE8SRFshPsVu1agp8Ldj20gDm4kyeeZSadq3V6bDblc6yeFBxoViu3vyTk0f3twDMxy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WkQfasDdZ6Mm+rDtRZVFhplS1xE7LcDASzeae+7Kl0nSDQwK/YaEVXEVluIQIw4mutqfrs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4f8jV4/Fbw2VwLHDyd+EaigPswUDA01PryX0Kwg9pe7UGHiOjrbqMGkhjrI138tUfYHKmW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V6fE9KUdnSxoLYjG/u+cPO+CRoa9VSG4ZSbdTsbt8eshiXqRFGykpmscQsbpqzRSvarGKU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pyon8vdDCq9KxC5MVu15qYTDgOmWjviLlG/svZ9NMGL2G85rqFYLmmuL6gak9zppg5dt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ewZ+zzYY3pR9vAT9nXl2y3+NSfdLz/VX5OYy4P5cXw87v4vD/AI+Y9W3LOfovfjcLUqfo4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FL6OInSzXOtb6LLBLMDeTws5m8LYzws+WIZ4IVry54aXPCPnhDr4U54U5YrlII6usfhBgq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seCrHksCLFUrK9c1Yjng4s8DBngYM8DXz/H1ialKvIP8AG1cFODPCQZNW8M8IrzxtCmLGp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mdJM6UedNM6a5YQb9q5tTO2ds0GaDJ+0Sabe30duVUfbHZuckixrGd8V/539D8KnTB6zfN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SezkPx+S++78/KDXwvKD5r35J9sfyT/h8qY51vnk/IXOK1PEAHAcU4mAgYZMD64cOmM2a9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6RI6OkXrksO3J12lIZXWeBy+7VdlZWm6QNRtssVsuHZnnrn+HpG0+7XIB/GnLbWMeRTK0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tIGVhcOk8A2VdpkpwdPqL4WPJ9vhbqfZ4d8R7B52AjmfU2wq+OGLZBxJQc3Y8hBeeQMGt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nVe3KzH1LkriutxdzcJ/Pi2NkYHjEClpQokjjrVzM7vY4fbnMkErm29mawnC5Pvy05J3s1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9SczXFugniv5cbfbSMyQyNpWuGOPC2Kxgk4d3lIaeRnkdPLsh8tiWtJJMTreu97TEaS953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EKyPtftNOdt2aUs1Pe9sN/5Cwmt7iXl4gXcPJ5Uurua0vUgTcqiLyo+zE0Y7VODylI2Yb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dFy1WOgdBwuxDGkumpYDKlpI46Gqz8SOrK80yP8k+gagf5l2Z4puFP5KXa1b3rJJqcXapX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K37TJQsSyLYB6sDIsY3BOGt9l9zGtCFi8RH4q9V6j+mQKBHI+4xwIkQpwBVFCJ7y6xFtcr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9Jdlq5K1kqWRahisLcfbXfs2jIx7Y58jDXEw+8+o05fr9AdlIwnvroVwnXko7kaM4bBido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KPt4F9Fj8emdZ+YyuR1eYy9+ZD8HO3+LwWVpF5r62O059ed38ThpPU+jiGcN7QfRxYDq0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OiDnxP8AC0+q9+Go8v02T/Hq9qn1cPI6WozcM1Gbkyb+JLHYimijdesZUzqx51o868ede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GZevHnXjzxEeeJizxEeeITJZ1ZBOozxC54lc8SuCfBPjT9q7lEacbhYzxGS2xqJSJINfC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8Efovum+WT4oe2H0Hpy/+bknyXDum5Qfg8q3z3D/JPonum/C5U/TlV/Ik/Jj9ZNN95Ondx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zqLnUzqY0nLXFXXFXD2I9YB2l7wqmuBdRa99ZS4uBtBi1pjkitG9RglhfOqhkNX8fY650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eY66gnEAEdzUVom2nUqbTeeJxJZinMU8THqdd3mnH8OAsBw/2EaroFzrIALdQFZq0mKkZz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BkjhA3E2hkjvSSoljfi98bNv8x07O6rb4Yf5MLCefZq6+ZYD9u438N1O/hqK9mk4e2q/b4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3uMDS6SunDYytgcRnkPGD/LX4Fkkjq10VqZUXIm74dGdax8JVptBLf1jsmQ9OJtss1sLPt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12AaQlO2euSoV4YYjNRgIsWZB1rB1YVF8NACI7Bn69y8hkuAatrly314b4bw6yPMsGug0y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6TN0OHrhFBYwMKKqMFGMd2cMTdGu3FOmHJE2ZXk6c5SqyRmmuWJkmaTzPQZFt2JY1uC7UX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3DFQi98R9uVLEEddTtEN9XqtKJJA2bicpW460JJJe48tHXyT2ZZq8ah8GvQ1YqbsvhpV1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6om2hujsG45HtVpNcPoHYrM0ksgLbpI1KHzJIMYkEnXFbu6689eRXsOQjGMmLh0zy6duaA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HD6cOCmPg3afnN+Pw8/f5jF+fmMvtts1jrW5zjdBw+NY25r62l/kn6LY1q8M+f6OIeyh7f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Pw/osj7sXpGtp5vDWc8NYx6MsgFWbV68jE1pMiidpvCtnhThpgjwS54IZ4JcSsDa8EmeBjz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wUWeCix60Ys+Ehw0oDhoVsXh9bBSr54SDLMESr4eLOhFk0JrPCYZ4+mmdNMdFC10Uw7Fz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M2rnbIPn7Z2ztoOQxvzMHIY+hQyMrWZ+qUQOscaxqvxXEjaV0XXYnRRItEji1khXewiQQm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TAAy4JRm77fUXFkUESozSTRofEw514sjeNqxkr51a2RSV+pKYOtrWzdWyTpNWC1821si6Q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ZCkKyyLFv0CkqS/HU23fq0OenIDXFXNMkbaB54apLI5HTWQK7ysFsHzRfj2h5CO6u2Md2U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a/IikUVJU0xfJlMoFuPrKx3ZXcLWnkRqsOuqEtDaiMTV67tWeJ0pxdmlvfcuq0NeQbEoe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FXqPTglaGCCFI00VPUfGBrjroxSJiugVY89Mf0C6zqNRcIknoTLHa3aSQWwlYarks8bmu9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YzCKtwydIZ7k1edKjrDZskPZvWBasBPNFYNeeva6ElmdrNleo8Us6NW60hrRyskS6jNq7D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ksnWtP75E0zXVopnin3tI0h3woTHI4MTqdACxWTqqikqtZTJC2q5NvxO+aNC9dm2DVYiGG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ApAZs25INp26YdMYxhIdN8i7HBJBUhPRdNyJ3Q9jGoK7SRqzKvlWFTuKM2adhpsDMHWQj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5QyhWd1YBCc3aIN2uA7W1Bz9BWWLQ7VAxSukXeBRtUeyMbySMOoyFFkLRkYfJmu/HkBxm0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fQyuxVmfdG6nWZdGwer9sbvgB0GH1TaRh5aZ356ciRpGftkdhn7wYeVX4+CH+RzbvFTP3P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iAbFT8bm/x0vkPNfW6Ss5+if8fh3ax9HFN3heCs7L9HEgCKOnh/os9n0yn+T9Vb8n6oPzf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z1GWSu3emvUTC8ek2lWSK1DLH148kmjKQzxrF4mHPExZ4uvni4c8VFniosisIr+LjzxkWe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4kYLIzrfyfEZ4jOtqI5tQbA6byrJkOshivEt1WyM6wXvyJPVvgT0T3y/LJ7Yfjw8//j5R9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iOlHlB2lt/k8pNfC8oPj5Vvnk98PofX/kUemHByH0aYFxVwLjY/pwpyJPMhlbWOJdzGQEz9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Zi0n9taOSmFm7DEYCIaaylehDIIh+uttptbUx6aNvHhrEzSKhaOPqboHJ16kvR3dNOzRgH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FMaJFgGbBnTXFQY+D1/oM01HTXOmM00xsfK/aTXbH+l5epfAm5y3m2/b+E/tTtk3lAzAk6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zhgqeVlcGFNN7HUemIc3dmfcqlcbyBh9uOFtIxq+u3IU3DVNmoXHY4D3C5OkiMsINNDuj0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UVY1R2ySVUihjWVWovi1JN9mPptW82UpNmTojzyV/5B1xO2Q1nZYIxOy13lxxNGqlmzyl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izEK6DF7gdsnjQRwsdySFX9SteTaKs++OsdyrtG5AyyIHMAZaUSyMlWR5DG2Q9y6aEa5NW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10I3n/sniMUjdq412IMl0JUjKnnxo/u1U6qMDqfaFWQrXiMRqw7o4IcAijeWJA/qCy6S6g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IPIBinQk64e+Kp2sumIw2nQnZmnLQ56jO2i+3Bn7zTDyq+nBfzOf9a42zcxkg0f6L3zVPg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rLzGcR/KHt5yfFSj2W/o4h3q8K930XPZU7Rn6LJ0Mh8y05QfC2MWrKMsK0K+GfPCvnhHxK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uWITGnhM8Hngxgopr4NM8EmWqyR10oxlWqQRotSFlFSLPAw4atZG8HDlerE8XhIc8JDnhY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POkmRRozz1ui9dobCbFzYubFzaMdQLW1QsZ6s+gxiqCJtzz2Fjye0ZMifevIYOR7KnXlgs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n4g0MjIiAQzx9SP4b35Mnuf4I/anySfI/ti+PG9eR/E5QfNd/J5D8DlVH37f5XKb8PlANY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YcfXfx62j4VwYBm3NubM0zTFGKOTYRlOHpsQCHi6bfrUbPWDGPfuM/enZvfqMT1Cjb6YM9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BrtOekUmuqroEGE6ZqdTuVCTth+NQBkBwYuacpDpkfr+si782xsfK3yWPLV/r236qcY6Jp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6j7m06DG1dzoGfbs/ooJkPlDaY/cyI4ZRpH/aTTV9Tlcornbr3RVClWfbn9AzLm86xbci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9F0AGErpJo1tIurHcjSN/CnXwkSu0CiGOCNE06bwIrZ4RGMsUUSSw9SKH7csVl+irhBJb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AByvN0sr9MGOSNsmmZ6kI7y9jcYa3CSlsfZkzy7DjTO8dQat22Qx72M0sRaV/CvZlJ06ud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rPDpFOkvQt2eoJo1YiMdSWWpHqYgyJVjAl3I+9Y8ZA8bSLJkRfpBNXlHTLIdqxA5W1RKzP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PIiDI36ckR/hAAGFxqyKS2oB7Y47v6p2zuWc6gPph9ddw9MDHQ7jnYFcbNcOa8wMXsuLyP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g/wA/n+kb+RzGXO1r6Lo+5U+Ln+uG9rh5jOJbRNF8PNvZV+f6OIficNG2b6Lfx1MP0Wcb6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TcHkI76ZpmnO7+M52QWLs1teFxslIZatJVYv47iDkBKvavqM1GblzeudRM6iZBIgcyxZY2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j68WeIiwWIiGnj8VPYRojbghiN2Lp9RWknsbomU7wUjAliU+LTBaXBbXBaGeLySzORNdcV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njTMmTyWYylmx04fx7qP4iXXc3worbY0bqOp3mNyqQyCJI3aTw8hwwOMETZ02MIgc50XyO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eY1ZcFWXFhfwvhZs8PLkEUiS2IZWn6Emvh5cmRvD9J86MmQI6xbWzpSZWibrNFJuiUqb9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y6FcX6FGKvMjNuAacmTcsiFWGuxfgXTP3p3PIDXNdMiI17a9tumwP2GpXHKk7Tnfco+0B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ghdcXuVkKvEu1Pa0BxDi4OR80yDzDQxaamPytrrhOHDj5VHfiUoSqumaYPXU4g1zd91h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CoVRJjaFW93mGa6rH6x6iWOTpkamJG8xXayadMqQsijaGHTDaYCDkiFRpoSCMXsfZn9X9A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LCV2sZ2EVe8QZUkZF8rRyIzLPVEadzlfzvWr7MentFl/sx+Vg/TV1tKrlunNt6nYNEgeu8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dojTXzCsgaMoJcjAaG3r4b0GueFRyItZYW2TRfdkRVD+FXa8O2FaMZFyENHlFV6sdfoOhh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96UzHXYkU8nUmiazPNE616SNFN5JMk8rQzMr8SU7YyTHAI5CUfcr6LtLKy7IIpBHVikEw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WXZNF5ooWHUmHTmUHKp1ktOpeQZKQzftPc40zTGXuAMZe5G3ANeevPTQ6ZprhB1Gow98X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rnDO3EOa5HqJfouKpsD2872U/j5jKzE2z9FyJZWi7Q8/1WIMx+i7+LU7WPotfDUw/RONck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B4WxnhJ8ajI2CrLp4d88K+QRSSr4VsFU41MNhqZ4PPA5Xr9STwS54BMFCM5NSQQVYDYlFK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G4hFJwmoLDtWizwsWeFizw0WSwxiTox50Y8MEWdKPOjHnTjy7W6a1JI51vhRDQUGPauJ55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GVXYoJcgJKibzfsZp2rd7ZuSeK11HE2kE29lZW0iilWolvWW0VNdEniAg/FsyuJmmk1M0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ZDLJk0j4Hfw6LtfF9cb8XlB8tv8jki/wdzYGbKpYzzu4m3vm98lkda/VkzrS5BO/T8TL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d52sy7rFlgrZKukq4y6jTuMAwDNuKMA5nkMGHJEDh45IyPx8B820ltx0I24MJyE+bQGJV3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Ox7jU6kdtyGCcIp3eSv5pJNzOoyIdpQBINQoJJhPaM4Di5+jYMbVuJK7eKVQbE4NcFl9C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HJJIzs7bjp20xck0z+3ULOdyPrsYeoOmT7dsg8sr9TJGLSRkM6Ft66b5NFQepDYGKt1mc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GWxlK4CSj7NgJIKHpx9m6oSPQsRuZj5Hm1Lb5IrccYlFzTrPowRzvtM3XtbgkTsor6NNXU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7QpAS01YKLU0KM13ywbNmAavTGs8SyyVGh0tS7IKfbVJEWjLJ0WecRmwC0MijcddtwDSd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TCBru0Htr24tJpdFzaUxZCr2HZIIqscOSPVRp7QaLfpkBIktzywzzuxrUpnkcgh9UCUfNL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irWDm5vEcmhysFTIJC9aRJjlWNkC1HGSRNGeqNtbd01YoZpTIJz9xYyQV1EgOnoexz0aX3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NHMg0ZMPr5MfTAoI9MZyc9MX110AOpPfBnr9DZT9eHn/yHMYSyy/RcB6yfHzvelMELzXK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HEfkqfi8xlRdsxw87HeCFtbP0W/xqZ7/RcG6KPslHvH9IyiPtactM0zTOK9RLfCSXjzTEt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dJFRrV+KS5WnjmscaiaWXxdKmtS4LJzUZuGTMOr1Y86sedWPOomdWPIXIx5Y2ru53SWP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vch0jlWCMyA4hi217aQxLaqCSficGkd2AYOIQLicQhYRcRVsawTPZsJ4g3o+hcmUZUXdP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St1TNIlgbFYm7B+Lb/IbJPii+Kv8APkuKCYP7HByk/G5RfJb/ACeS/wDreVL8m1+Ryn/H5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DWxKdmHucnHnHIjuM0wch9DchyOAZpkkCskkDxYMGDXTG9yrvwY21gumh26KfNtOrvg11Q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1dCMYEk9xEm4gajvhAOJ2yHFxTgwnCAcFWF2jiijPbUNh5nHyXzzeh0XVVwjXEYad2xB9x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ChlZQAeoyrucavi6ajszHpyl8XRpI4zIvcYo3FB3fZ0l2dBwy5XbXD5nLZv8AMrZu2qF1Y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QfO2VawklNjrWpyyHpEUenrlFF66KzzXfykfeBEUbxL7BcBy4vaBdtjhhAilNZh9qatlh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CNtiRhE04egjYesnEDpNPGxqTFlp7DtYxpHaY9GVTJCui1o+z9yNgeXiO0T8QDG0I2Sqd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Nbg3Sl9Vj6k16dZZRrpGAxtSRQyNNEkFWVJzNsQr7ZEClK++GHVVVENFq6hFfujDdD3hju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qW5nSfcxfdpArrT9q6d/6rI5UAayDs6bW9GHd21EmvLXkOxLZuwHNdSw78lbzM6k6rgA+g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uan2vc1xpdD+udkDrw/Fzu/HU105rkfbiB+i6Acqfjc19fbM3rzm+Ku38v6LX41A6t9Fr4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D3M8NbxorKzeGnzw02CvJgqsMNaTPCSZPDIkvgnxqmzLdD+MJ3jasTbu2Fjgy/UjeDh4M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w+SO3nEqb0pLy9etBwc41CtFDFVi6fhos8PFnQizoRYII86EeQRoV6aaswVKsKCC5Uzbv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TJlZJJA0uR0SY4oF37Y4zoSbDffdFjyGJVy0Ycoy7JrMqSZVYjOh06cfx5LGj3UjZcqI0D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XPyJPdJ7U+CmNbWS+sf4v9jzk/G5Q/LP83L/APncqP5Nj5+U/wAPKE6VuSzmN5GLtym9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L9S8hzOAjCMlrpJjxPDhX7bHUodrA6YmgzyhtU0TcTrgGp01waDHXYOn/AB2byjTEDNhQjG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ZkG5UGp0yJu8ZxcHLcARZAbxOLaGoYE82y1Jsj7aEHbgY6PsIXTO2bjmuS66lvMjEyDtinY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Z7Wb70jFdWg0iVfKN2AlcC+XzHJu5TXFnZcJGqgbD3zZpm99FKYdOmwHhztUHyhimzVtI+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bXXLDHZRnKvI/UkT1in2yeNl18RIyzvvys3TtcP0WPxsRPX3VjGQNhePhoQx8PXpzO3Tr2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FXAbJX6kk029WjLUAdJJYx07Fk75Pw2sCWRcTbkIFWIzFnsRLMzoi1C+0xjryP0KqwRy2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4Y3VdFOiS72ceajsIywrCs0paSVn1pkpXjGgYL4MK8lPtgXVqg+yntqr2QaQsG2RSai19q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kkjXGJ0YnDuYy6tmhwe6bumHl25rpi7c7a656j1zTDmmpUaYe2a4fobKnvr/mn15LjINR6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BzuDWGiCG5jD+c3rzuabKnw8xk/aQ/Q/dIUAl+ibvDS7S/RZ+JX2gc5fz/p0y4Qty3xVA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VZKxZNBwcBK6ffhtQvw95ZfFcNpcL1e1RXpULniTZvNXaPisRWeeOWrH8c1qOCSGzDNnb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eVXoX/FyK6rBNJGMTabFp4sgsOmeXd1YhP1IvF3bSu1eassCXIUD2664L0Bzx1dskaDcS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lXIH2SP0oanDbOtieyHiSwNviMM33Ra8zzyg9Y6Q/jXWHWPR3N0Bg6Hh6wi65EGS9HVeiK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3Q4WhxynRDR4WiyJ13zsnU3x5uj13x+F6lfOpBlZ0M0jxdTdFm+HJnjZd1fN1fIuia8p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OO5H0jBg5nBg568j6L2YDuRmmT1A+NHszQnAE2xtrhI0HlIfTEOh82wAqG7EhsR/s7dq5I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tUAHlbsNNCvlWF8U4MGPCpkSvEcWsmGGLI4UBwnk5y45aT1wN2IGuMc2sSQNFxgusgbNo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7FlMgadtJC4VDoDjbVcAFnjYlNBGX0CtsyQ/biiMiMzARbDgG7A5ON6bdUBOkegVjjDyAgw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3YsbNh8pXTQTbpI5duJv2wTbUibpA6rXhZBEjaMEDNGo8TD3Y+Zm7Zv1xpvKPLkLPFI41k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zuentKgMTJM8hBGuDtk6/eMw6EAK2I2xfts7ySuV1Cb9Dq+LqEdmOAuJZJnsvXk6MktmGX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HI5+mgvxbZJPEwONjdQnEmDwQRKMgnTYLKYNxxT3ikRayqoSs8ccTS9zIiRQlkwDfhIw6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CyMmseSg6/thrh/G17MqrmgwjUdtv6HppqCM0GnphwYeSe08hy05EZV+WA/yz64MXLD7HT2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r/DztfBUbVvom7W29efEPh4f+PzGWvm+g+kTgt9DDVKjay/RP8XlyulmWDoWM8PPnhJDIa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Sha8cssPhpc8LLlmr00HfNpVhM0kaKNblZVSGrpHYaqF4hAsK16hlqdZo8gWKaShUqzxr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NZq8SRvSrWoHDwvWirzLdaOW1wqlDYZa0C5agTowKjxaKXtQRmpJqjuFfEir+EADZ1Wcr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uP4a+1JdpmeeTLMEqRV5I4RLMLJcjWKvJceunSi1zXlIzLPM0ptQ1WE1iO2ssP49z8mX3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fqf3r+NH83OX8flX+af5+Wv8HlU/If5OVldIM0zrdOEndnoPolHlI7aciOQwczyA+o+k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mgOSRq4sVGUeqh9QQuncqRh2aB/MuhIXtoWb/AKDuEX703YdNNDp2zcNu4BNO8zd432mKT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0eudGXFjsYsLYBphwnCcdtzT/kMTuWMsNOlKSSdO53SPKNhkXRiNHkYOZIyMTXoRyBYl0JG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Wx9ubNpXTf5SMGgd9Ex5tFZg0fYM21l27lEukKPoGZd2uiqWIDBRDrGq7QWXvJIpjXVM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iLbiJq+4AIx0gMoZF1DFsUjayqGil/lyd8OoOpzb5e3TVNyoPMGXcZIhitjsST5V3DdIWZ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TIjuPc5D5rC7Fh07L2Z9zZEPKwGHQldURc8i51OmZEMasysnfTfIcdupgSN0QgYFjZH9UR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sBbIzG4fRcDIkCk7Vw94pJN5bzDUjJoupnSZoVG3NGGRQCVpEZTLmuBu1j10z2nXXAM/b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NwUHD2Oadic/emmNy/Y5nK3zL+Uea5aBLRfFzu9jWOsPO5+Jw8/c+i12sn6L34/Dvi5jLf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r9NL58POb4jLlL8P6ZfipD+Hyv04tZIkXNCDq4ZWmjgFuQ3Lcfiaifdii6Vara4hYkMqx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FpdVZ0MhyTvlSeOxGlhuG2+OxBpGDR1COm3BOlsjlRxvTGYRyoF6l6aPw7negliZY5Nq9b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ebVr8hWLikkaQcXgbHt1jn+SrotjiW7KQkmsWJV8VFNuMBQYLiHGuoAlwHDZXGmXXrffaf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49v8AKf1lwfjVPm/Vj5B+Knyc5vx+Vb55fm5Ov8HlS/Jf5OVvvESFxnLYfMdMkljTDfqjP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Zo8PoB2IwDNubM25pgGaYe5H0gYcPp6xodY4+78tOVissuSI0Z2lI9NQRswextQsnkkAw57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0TedxU4dXHffrpkWm9xrk40U+kcu0wTA4pwHEOdsLYxwnGbJJNTGmwSd376a9/LpL3Y+Yl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jK/U27Zm1fIiqJqNmgjVVG1FGrvvjUEY24ll2t6Zr3EYd5NVIXB6bAASS77clZDmmscSs+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kgGzTCw6Up+4+wr+v3q2mrb9+paTt3XHcMdhciEbHUKWjEcpYq8em6TQlCc27CCr5Ihj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2H9oOqZ+zImMDoqb13ApvYCt85O0nE1wHazHUkdQ67lHocVGKjXDLHKh9S23GJyPtjqqjX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GQJsdPtmLTehGu7RtsZV9DjREEHF27ZUO1NgU64Y2MaKWE+m7Z92bV65XDkfdpO8mhyTTR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DgGE4raYfNmnLbqpxfRtR9B5H1rfkek/MZc98Hw874JWj+Pzufh8KJ8R9F07bH9eQy5+Nw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dZY/j+hV2j6BlXtL9EvxblwUbIHhbeGpb1RLPjBVsZ4WXDTcgVHA8NJnhnziFXS1poVbpZ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N5hWW1JJUNCrGwWRopWIWbUhWhkLPJQSdsalFtvVIoa96NIZb1SI2ZFPUZB4GOrWtTinWq1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5aCMQ6LtkhWCJ0VCK0PjLDR1ned5GfQHOmxzpNhQrlexJWavZjs3pX3uXRZX03Vx0nsK6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9oBydihjkMiDP1D8NpF8QYGYy1pTnRk6ECOsmx9JwTIqsa0KN1ijDNjYVbJlJTacSJ2yqp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vRkzoSYyP4LoSZ4eTKsTJOa0pPhpM8PJlibfybF7ZZsyzP4OTPCSZ4N8o9qhGadhmmaaYB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teQGXpppHFi8mDiNlcj4tle5BPh5J7YvSAZ++emOgZbVRwFcagDSQbY1UFP3vPSxxsg1U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e4jBOKO+zXO/KT2f09MR9pr2gcV8V83ZuxnySfN7SGGHpgjG06hPUdwqE6E66Z6kA5vGg7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WXcBjFCGTZg2avs6skQDkAZKNpIG2Hb1FG5QG126tphicSvGWxQdmu3Jumy9hEmjSP2A12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EFav1RFIZDrKUYkbECHNNVVO4CBNfM+e5l1OQ2AuH8ll60sP2rkvacLoriNQoXcuq42uBS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6Gad1DNHvWNQMLZu3RyEZ+0Ks0THxW1N+5VlGrjTa25dAdrA6YPKqs0ahW2g+dgqSjbHiy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Qbtd2hALvL5ZIUO+OaQzjVs7rkj6rXbY0gQypt1X3NAu/XzbzhTeO7ZWK4GhV1rhppdCbP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Nyluza64+DTXRcY4ANW7Hl+zhw64PTEXUHTT9/Q2QHSaU+ce3kucSIE9U61uQy1IY1rEMn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8T9HEkZrCfHyGWu9emNDzGXF1nh+H6D9USfc+h+8exfoiH/lPq4lXks3bFN66xtpIqoZeI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/AIQtCapHuJ4fakibiEQDV4nsXVr1auQukqnHOsDJHqzx62t75BoablojxeceFVDoEZGR9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y1uoPDm9FDlt5HMY1lMleI79SFi2mIY8nSxXR8rKTJYtskbWEgg8QXMNxNvCuIiNV4jEc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BFtCJLKHBbUnxeeLyD4bX5L6a2CQ25vD1ZJOoJ5dLM0qz9aTwyWJt5kfN503HJiwj3Nm45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eT/gcqY/kNqXLBcZi30SHRIIBGpXNmFOys8DrxFcjsRTHQ4mEdvouXEhA4oMPFc689vEQA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fH4cpyCSxXwMGjX2x++L2j156dj6kaZYqrKSpDjXc6447y72ST7jKAax9XUBtDsJ8oDZ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moGSjUa6q3IPiz6Yl/bn+SGHiOuGyWyCvJNkUSxrpjZbUJNuO1juOxiWC4p24c9qRe9HMR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AFZgzaa4+3evsI3GM4fIjZ5nMrOyDyqVO+X1bud5RUCtkm44ipPJpqu3qgtHuSd1wxsa6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8O+iqEG3ZtaVNmBQG2A4FUFY/Ow1d1GsbDSKEyPrtetu3nd4lFDO/ZlUgNmpZUHUTcdo0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3lRruO04rFQ51xUErKOmY9PFBh4ndHjP3135oWxTkZ8xVtdrYBuzsiJsdmU5Jh7YraNIV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WFVYSq4KvIZI5FGdXuIta8hOsRDO2vUidei8fSyNFZfLtBIw7dsa913K8v3K7xygsfLIMG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A5Bdc0GH09OQz9jUEAY/r6n28ou2OBtP0nI/llxD9vkucU+al+JyGX/h4d8J5zfDTOlj6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HnP3hrDbLzGWXCSVvx/obTcPTmMj930H2xKpRYrZXoW88PZxalhZDXt54a5ksNqONa9gr4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J9/EPEO9SrJYkl+20aGTGrNHB0fseEkfKleSBQqOuhDdVXIRg724zB7RJomcOq1blaxUj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RPDQ0a9gjhlUZ/j6uTLpJ4aKSR16cj9NGZYyzGTIo0YwwRa11UrYijWABYUluwgWOmZFXq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ikj9RoYQqVa6SwavHMDj7tkSbEbulZvvr3xvbB8Nj8h/W18v/AM9T5f62vyP+hPk5z+zlS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L+DyryCB5HLnTmeQGuH6JIg2PU1yWkdI5Z4s4fbMuL3w8j2FqzrnQd8FV8jqDI00AHPTNM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yJg9x5k6AeUfvXLVZZ1IZHJx+yP3WNTpp9pQrH0VXwkBXYsg1cOM27OWqtjDTGwjnpgXK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sUPLTk2SwLMJoZ64IGMTjltep3l2dAqXKHkveE9gNuFc02nv0ncuNdoCqMA6qsNDW1Mio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IBir5hsGF013fxNNuBtmCR82HGXbmrZB5owjFY0bpsuGSJYxsYu2rR64dXcppkTdNm1Urq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V3fUSM9iyn3V019MHnwbsm2ou3yro2GNkQgF2G5j7mOmKAQBuxtdwkUqAdkA2WJWYSr2X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oU7nqMcVsKPqjhFWclItC8wUSnu21kzeSSEZJl0wDluJg3KS6hFGKCcjEZxgNx1XHgGbW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Jl2hnJU7t0jSLJE8ajdsEjJo3bNi7Xj0PcLgfbmvcbTjOAGbXAMAzbph7YmmN3KHzNoXG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nM42L739IO9fkM4l76H4vIZf/ABuF6lWB5DGHkqluueYy788Hwc5PjrfNzGXF3PT7Vvom+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Lh+hVJH6+m7+KPbztzrBX6zGM6RxwFpMSm++SFnks9IOrnoLOgyrMhlkSEixX8tZI4Kcm7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Y0piuJMWXxJaAx5SQePw5a+aB0VuIOWtWuywSxx4s0OiWIMlsQ+HR40W5cSQS2TLGVgjk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kQ0jWGRkBskQwcLkVI69qvCkNqDeL8GR8RQub0QPj4sr2kR0uxAm6hEPxSo/iHy383/yVv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/AOdPlPOc6jlS/If38pvwsdtg+k+uD6dM25tzp93realYLZ645CrPI0hCbRtwLgXAP9Az0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sGAaljqSO2DtnE4vK4PJNDL0mGbft6HSP3Dbi6FyV6bKddMMpZ69aW0zQNGIogxenrklaR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GV8rVooc0wDAvM5p5tM4lCqSnTcj6YU+37WftjrscFWwNtzVCFI26I8cmgnkfewG4hDu1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nVshGdTyd9o12q7LhUNkgUS9pHUvHlnTaiawhygTzHtqg1jr94kJXC/cr3Y74y5SNIUbCP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dZZNxB0xT0jBFuZUjyQ6wLoXssOrqqgrGQhbeyBW2kYFx9MUeb9q+R75SqthUYvsbXUaHF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VMrbeocj7PJoF8/WG3NFdXPUBI6Kxkq2jRAFhInSwhjllejXGmvoXJ1mi6cCjTIvnkTc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2Qaxns2umSymRardOWxPvE5x9Mruoa0UZ2XzyLtNfSRpj0pJvd5SD2eRl0w+zDoBrjAnkM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i9wpxl1C7c3a4SSOR5DG9fSSXsKccpq7HzY+ASZxDqBqddZYvCJnhRnhct12WvSgEuNTOC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lYEkDF72dS5nUtZ1bGWGkaWDrCHWxm6fN0+SSSiGqzdb72aTZpNn3st9QtUZ+lrJn3M1l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rROhh3LmuDAMlOkvbDmnIYmFLedO5nTuZH4x36VvOjcx61l16FrOhazw9nIUtSS8SrTI21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V1CtM8rV2jxYWL7VjZdmb1WavFCUsEyk197NShWCtcAI2SzLVTxViKCqy3QyxV99qeBEj8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GPHTEktSoKs7CSNE+3TroRUrQtXkqQbZ60ceS1ozgrwIPBCTGrwiN6X8jTRHrCeeo4jVo1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ydF6nEIHkQXkieFllj0GaDJAOnB8bzv1ntNk8qLIZIvDo0BH8TJVrtI6QpBVSOTCq6hEzb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az7elYxdZ2i3apgeIZI8fhutFkr9SXNeROmMfKg/0nGGoYaiWLdkE4aOVzIQuEdwMAzT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tcXH9cfsoHdsA7ZMnUgJBY+Vs85aQbllDLkZUNGikN5QkbY0mzGkZsrDz8FOk8y4i4uKc2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0GaYPo0wjuucXbWef3bcLtmqbQAc13YW1i1ViNqRhumdPKCdB3xRtkXVM37mdtc2dk9A6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7WkO5m2maNFVHVSX1cKG3spVhGNFON6QkRwxBcnMRwaq2uIu5mO7K+3Td3SYLm9SVkXqu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RGbbtjBEt5P5sR2sD0ztJQsSRokD6a6DCNgJ3xHIpWSRozK0MJeZ01ZYi6AaBgCSwR7Lfy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2V9GLFmZjISPINVWZX07lQV029RFl6eM6Z4jcjSSTCKQLDLY62RbFVpAUJLlN3VXvkcW7N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LatJvbpq+SKoWuo0RWcy71VNmxolkwefEUbUIJm1aRwcJBPcGQgmN21cbpPjz35tOpDaYM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JbTcc6vaQhsTs2Hl+/wB643r/AHselE60ufEvThp+zztjdV4X2PMesEp8UfovDWWt+Pzn+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a5R+P6LQ+9XVehsTNiZ0o86EOOoRjUrHPA1sFSAZ4aHPDQ4x6b86vv8AqjtR1pk6/EX8K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xsyCet1bMzSMO+Vl6eSJ03KyDEV8rUZHieRVWALM/EafSES6YSCz3KvgoZUsIZ1ryS8Sl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BJ2lFiSN4uJXYpOHuuHslQqqVNOhuyRkIEtdQJI3Inhx7EOlOWM3by7raErbutAiCwrp1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UM3EOIJDBSXfMblfPGV88XCMe1EUg9jfkvl38jX+FDn6l+Vu1aADrfrlY9vKn859eVj8K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6D5m/1emaYNULAbgM9ABmn+kclyfP0vouesgGMdSvq/p+jyuR7J4x217FckA8PqdCAmeUY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NM/cY25Xl6cz6SIFwDBg+kcwMIzTJJFhjlkMjsNTy264QciJGa65DvjOu5XOjISV3ecqug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oBLeVjpkY1OmgKZFIEij9D6L5iO2EAP6H2zdxh8ygbIZPXQCtG+xl8uP6ooYnSAwx9TG1y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HRsVE6ZJ2VnCL7n6YUeTbxPX/ACSLhCJmmxpQC0fYSsmDuy6yNr0xMNBI27Em2jfqnZVB7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fI1jzWnkljyQggLuXRSFGjuu0DUYkfUzRkbUlRrv6LSySKAsm3fDGTGsK9CVtxDgwGJlZ1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Jrrm2aQhJNY4e7Axu3xiM7BpqFQQINEZkOaArGURV1MnfVY2wljkjMFXB5mYeYaaa6FvTG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OHXCe+Hvgw4X1Cjcf1yA7fvGxvWf28O/C53k3rw0FV5y94qiCOfmPUKRYPrzvetT8fm41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0qfTb+Wt8H0P3tD05jJu03/ks04jmnEsiivpm3iGbOIZJ45M6d7OlczoWyP8AGv1OjbRG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kMh17eI0x3sO9HqyI6yHNW2zRyQxyCYRtJLOUGmboAgjV3t1IYKcMdeWKIkPfjY1IwVMkT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dM8oWsvVfZ9uGpEUWjEcHD4Ri8MrEWKECTf4yDBw6AYeGV8/xdbSzNDVWDSwi1Y+inhNKp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OhFl2mJ73EAkLJDHtpRoy9KPJI0EUPt7+KfL35B/Dh9cl+Vvgh+bkcsc6ny85nHhNS7qc3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x2/1HAdMk7hVwAYdP9Y5zjyp3iX2pkfyyei4uHu/PiaaquobaNi+yZV26A5PImp1bnpgXk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0c0DADNuDBmnLTAMOAZpylZYkuWjZc9/qIxX7BjsMO1TujaI9MyrtU6jBpg3Ye77AM8u2sN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V9oJZga/cA+zqPkj73gIjLuXxo2WF+6kHSSRXh2HRlYpoSrMNA2I2p0HUYDRhoa+3HVlj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5HCqmkI0XiLAcSRX2PtUykOQxOaAZptAORprjjU67Q2use1xp3B0yT3e4v1A1lEyfRbXvO0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suBepmmuaaAjTCxOLNtyAJLZtHuJE6X9HYxvvBA9pbVy+7EZNq9nZI9DtCs+0bfM2509V3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25hpit5tciOhHmddoyVmLgaZIF0XEzXQ8yunL3YMVu5dcbDirrjjQkZs8q+8abeS83w5N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udv2U/Xm3sq/kcx62AfGt687Y71vj+isT4j6LHZK3r9FsDWr8H0SaeJX05jLPzH1+mx8vM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FmXq5JUbbH2mjtQ6zdVZm26mfpy2pIzWllZ3fdDParbbfV+5VZI57BpTRQ1xO9aGR6Sno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9XSKPdZsInEdZHayFA3FHjAWbhvmiC6YuRelr8vBgGbljiSPqzLq8KW3UW0gv0ayxQwb4x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zcjhwu0jpfdsoyosPiIcksRGOSXo1oo0DvDGTah3SvAwpxQyLm1tJvmPwQEdXkcn9djYRo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cMEgzwspHE32xL2z+jnP0MPmbnrmv+gjlv3RkDdp30/0aZ+l5nusHsT0jwAq76tn9wPLH3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pXj2uzg4TkkqJE7s/IDNM2/SvbK1l4TWuRT5tzTFGbc25pmmaYByt34q+WLEllzzPLU5ux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ddkmyQekZ0bB66sQqaozqMXbq46k9ZR1o/i18p8wXbsG3drrkndovSMBiNFKg6nWTJQAw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NgV3PfbrCQRkE2xX1yvsMjAl2j2qu7bt68jr9yJVxtqLqSOJdruoOKNcHYxzlA212aSMxe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mUb1i242jRjdh2Mq6Ng9sg7n0sLpYBbXy7v6QDe+zo5tXBs18zhI2fFj0UIwyQHI1OrJg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cARzKyKoUayEtgO3JYtmQysmTxdNCpXNpONGyY/mqjQr+4uk4O0BWZWjibYWJSJsFgIJNk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E4TqS24aY+0g64MR8UKc0UZ7sUa5odf3J3w5+15jm2HP1wU/wudv4ar75uZ9Kjayc/wB2x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0m3RcxkPac/RY7R1yC30W/dV+L6JtOrH7PosR7pf5+fzs/mZC9uVf5uaXc6Nt2Zbi507m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LG0ssziKWR2p2NDPOWCTPnS24kMliLYA0ECof8Y80lWMw2DJYnCNKidF7FuWIQtXtsw0MN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DpVjGnSkYrVpayRbdrW/vlotqHI4w0WmuRU45IRRXI6CjDw6Mn/Hrn+PTF4dHljtM2iioo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BKctx4fvHh1ZIBRheaaCONuhuUQxjOjFnRiyWKMRXiZiPmfLn5P/AM9V2GdeU49h1lax9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DBMcNl8nkYYbMpzczFJdmdd8clmRS2SP1JtOw+EAFM/SjTkTy0zT/AEHBmma6f6B9C+7AM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0Xq/og7r6S9lXsv6XCO37kjC2pJdplnZ2wLgUf6BgzXK12aLIuJRNkLpIPoPYWOIwRZZvz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GaZpjDFkYKjqwYJt2hBrtzaNSgVwACnaSn3eH2OVYbAZH3GTTcz9xtOJrCzBdPt7ARp3XG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8IICvU3t6xhlKI29tGR4pSuLsaWRj1OsRCC6ZHqmO6tieg87TgInEPytqRA7dSvSLaYNT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EbaIyN5Icx6ZGXGe1VLYTpm/zk+W2+lqZY0c98KOIl1JE0kknoxwnNwAT3yyGXARpJNGC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6gamMEvAiPhOzEVZozGzgtvWVi7RAujlksuIty75RGJSE+5ksS7dilK/Z5NJApQQjYIF1G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jKHzbntGmuJoC2gJ9PQZ6Z68u+d+QTXGXuTi+oz15Hm2H1B8nBPxedv8AHoaCTmMrnS59F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dvTpU/bzHrrpYPrzs/BUbV/ouetX2fRP7ofi+ixIEk58P/Gy/YVHWRhPbs+II4gPCCdUF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DNMsT9EMAWlgZMiOx+FSx9OO0iqjRzZI0cYpxynLcc9zJFniNCYQycSdJhHE7tWmd8jQpJ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U1rV4XrgT1ysclyP+W6gpdq9E6gZIVYRb4zHe0yKxA+DTNyLj3oFy1dnlaOIsTD1JZarV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iCSha4aIoFfY6Vn8G1GBc6m2408QLWlSXrRZNYi6XDYjuTvO2W/nb8at7R6z/AJD/AI9f5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05R7eq24jTRZpWWKEd29E+JfbgGHC2Bc0/wBOmbfNhw/6Bk7bMOkY6ijNQJNMHKP5H9yHv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J3fD6LyIzi1pJLH7CctP9gzXA2mR8Rsx4nGGw8XbJOKWDkkskv+04M01xlw6g1mVzJ7v0S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pf1al+RF+OcaPaYo9V0JfTeranEjLDZ2DYNdAWI11XY+nrTRdcJ2yNuGdtNCobudUzcrZs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upKlxuJ7KJdFtuWy6u6xI53BW0WLfm3t7sPbC/li9gxVGyNW3nyM4XCM6BMc0e07Cc7Jl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Ro201xc00Kxbi0I3CMbHPl2+Z0xU0yQLkcRfF8wiTc02joe52kH0djoDrmgGaDRRJtiTys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XkzXbgbyIm540DOV2Nt77CrCRi9ftNaWMufKxJ1ZtcGoxSMfF15Ddy0z+kcQII0P7b3N64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WE43qp8nA/g52vxqjHxXNfWAjxP0Wu1hPj53vxaBJXmvq/awfon+GsNJ/ou5V9PosesHxf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3mtvNbeItyOOXxxhTcRYWcvAs4wQTTY92w6+KsdGBpUfpXdLa2SfDzbvCWZGanYcVoJEle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EllUjryNB4mabGi4jstQywvvsWRBRnhy7DfrYH6g1n0tQEyQgGO/HvepRcYYJJjVrySixU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0f3EyF02LXjOdKuJenTA86rrsyMS2GrVakSWqsb1KosQtanibKdOuZLPhYs4hBHHHTeN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3LXrI9LYVkmEL1HmIBhdJmDZaP33P8eH2D3TfM/w1fm3KB1AG6neSbZnUVjv80v2jJNsXZ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B6HXIu6L7c17HuVX/AGD3cj9Qw9gra5PH1R4fzKpGJHoOnpkJG9po0K7WkkzTQv6f9a9sT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LIkScS4k1jANcVQMJ5KMP/wC4chzKghgVZZ9yt7TpsSNi+3QtHoao/kjTO2A993nX3FzHh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dUXuVJO1hh7ZE+0aCaqWZQ3x9y43YN24v9pdxDjVlOP5WEmwy670CssmzY0BXDGGN0ffA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8fvu02Zt8nom5divtIJMn9T6Oh11zXRe5M43m38+7Re7AjyjacZSph7YuSr0VJDZpjDZjb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nGmo6jJh12oBo8hLNEN8q6KhDJ5SCgxVyJ2gxCAQ6tNIhjdvd0W1UKDMnReMgGQRS4jdy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D2btjLoAC2be7qApOoAJzp6phz1zvhkO3XDg25uXQ+uL6nBjc2w4vwcB9nOx3r1u1jmPXt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tc61+drvX4d68xlvtZ+ix8FInrfRd9lPB9Frs1f4folHm+gjVasXkmcu8EW2HiLNGOi0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C88ryGbxsTdNK7RSR6ZxB/uMzNngylbucqVA8V6IxW4p7QLXZGEywZXljie9ekkhLtJmg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pUYH71myqwxRdKDhw2xsuW4DG2mauuKGlIiVDtcNu3BN2A72qSJWo0lU2uIUwspgSLDUqm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ny4PGWrkUaVzICli9BFDWlRYbxiYRDU100au7dZbdjWS2d0jxdGPw5jVa5eSBdxiGyvEy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wEIQ+qySdM7e+6vP1pJBFG7EsLbFpYfjf0gxT5VGMdSq6f6zhxMHJvpHct25ds0zbm3NM0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RK244nfHxO+SHRVGgGN6R5xlzLYVdcGHk+Lh//cOQzTGz9ONcirqonJUF9cVtSW3YV0FWx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AvV2XxdPQzcPLa0CDUozF+FHH4dZUSxSK0EgGN6lyx8uKcj7VtSVOMmwkglddy5t0ZBvfv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XUgFtsabXiR3iSZkjskmfqdI7iScT0jk0xTod3Z/tmb3I4XAp3eWYg9nU9Ps+NrodRm3vO/3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D7k2gJ746nbvbZDsBc9QnEJXFPmnkVk6e1SumR66uhnI7YrbSdSe4x9cjhLNu86yNrImbW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8sldkSK0x3sSz7SzMOkey4QCCduS+VpUbbt2jTTNe+hOPHtA9CRovr6gjvtwaYDnfBm3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fNyHNsbIu9TgPrzm+CrLrZ5jJYx1z9HECA1U61+c3w0fk5jL35I9vOb4a6hfpufHTPm+i4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0N67+IZv4hjTXETrXs/yM+rGUR0hLHYaeaSXqPYd5HZwe/U3IVnVqyzu0fDZIzIWhbxcpX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hrM9KzYeGs4kgSd3l8aidWXox2OIvEC+6nHPaNkHrpNJC851yGGwuPPL42ZC+LWm67Vpd0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41MnLtBokaJkbCvYVoWxq8IyqBulhphZpOkibfDVppBNM0obfMaXDuHtaZulVWh0ZrdirE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EYIhSjUS8PTpPH4fp1E9YPkX0m+Z/hi/Hh+Y9LfYlEMNeV1jnk60lUxxSSXY0ZLoiyKyr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o3L43VSdzqYvik9K/v12IrHpINPo1zXNc1zXNc1564nt5N68ieUXq41CHkOQOA5ryPfPRR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PIe8g5P6WrAgjOuEbcHN89Af/ANw+huUI3PrjLvXw0mvnQnOxCnbJLe65js9OybCNSe/Ta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p060ZWBo41lavPCQ4tQPWmJ79lTB6j4EGuSbcfuI+4aI7+nux0BkXaCvRCbVK7NEKlHZ2O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siqZ3CglNMQ6hk2nuCRpj+bCSy9gO+3uVC9tNiynzjXXUlgmof0trozRkQynuzBVHq53K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UGFpGfPNqdBmi6xDdmjRHcFRG0webHMewdPRhkzb44QS+mxiTiRlml11jgDIEKrOhJaM7Y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o1iMaEo7mFwQoSNlY22DYIyyza4e+aYCMJ1xG7bBn9nG0o2gl92uuE4MXTHGhw98HbP7n6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+B/PzfvHV7WuYywxWU/Rf91P4Dzk7xUfl5jOI/PH3j5v8ajRvoufBT9/0XMqfFh5tzvfh7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bztHGegplSWTTY0ldjHahFaGNq2IaBEaRY52qKfUa6xVOHMBHT9STth1jfqeJE7SwTxzd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RKtjw8siBFlr7Y39yNuY+bjAUbareced1XaNM25dXytGGxqcOQ0MuUozTi4eI3kip1Ukiu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+pIMU9XFLbuGySVrAtAW+I20tWuHJHFLdnWKvLbaKKjNPan3xhaDII7MqGBD3diF26ZP8AN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877tJBIMEe2KCEz5PUTdIIZMljSGCK0VbzRhdN/iW3Sznpt7Yvhf2w++TvPmv+wnDg7Lrm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xe3LTkfXkAcAw4i4fT2t+9fLEfJFzbLUvVmOabl5t7/0fd/8AuOEaYMOOdqxDRcXJuLSQy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ByGzVsCOatHIgq7THQ3awwS2+hq/3Mki6eUurYsScKeePxD0i6JPHJWEbR8PldTw2wC9Gy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27RooDySocQMFO5W3aMRoJx04yDi6BSGdpYjp+gGJPkw1FlR6GuNTbDSkxq05XwswMkUm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3bt/ZfLmrDCN2M2mDU44ON2EmTtrHs0A1MLep8zR+7YQG9HkGSnuO0eq7wftY5Ysu0F02v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wUd2LoDm0jH26om99oXB3zcWPn3SSFjuDmRY5MCZCiF5I1zy7imhRdGYaZvIM74RgyPtj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NcDaYx6rCLy6YPdoup9cJz9R+/wBMJ1zT6Hyv8HB21s8z7QPOfonOkw9vO52FP4uZ9tPtL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r/j829sQUn6LfwVBofotZUPl+jTOtezq3cnN2aJ7hdYGaGSSYMT3zTE1kRr8yNTdnyetZr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rYD7reMbehrzSZvnpweNlAitTyiTxDPNJYhPVaTEmmbNsyyRrNJCFk2iSdSiTlrMLBwk8m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XExa07xpVtRxVo7cieGs54a1qKr4arnPBPgonIa++ylEdSKhErcT1q5ZlXOpLKJ96YhkM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sO/JpKUAYRyT2YY41ghiAkiihhr1ominrxRxIe6NHLPH4V2lqu0slZzEY3jhg+eVmORV1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x12SbK6KR88lmCboq9hKUSM8tSZ7BXaT/Wv3ib2R+8r/ACPQD/acP16HAew9By0zTFPLX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Z7gNdBr0V7QKNBh9eJy7IsORHs3Y5+/8Auz++H/8Aa/o/sX25J5pk9MGcTj1iqUpLEcfB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qHwd9IhluXxFk17K1F4dbsQxcPuVm3i7CIg0LS6Ju3L1YYGHhrLlcXdq25VnrdfDAYjwv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Sz8PAeWjqjUn0FGWaU1HQmJo2fdtLagsmoHkRQxAVMlIJ0Es3FqPgrM6WK/Ftt1Lkb3/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xcSd5a3HIVwzUZc/xkDY3D51NmN48PqvmaULuj1aSZy7jytsRss+WEFtNpfANcAOAHR+5D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Drh9qnXCpzU6gbwpGFtcj0VnA3r7EUFgdylCrQ9piAjagYx8sRClZEAcHbDIYUOxRWVGZi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i2ZIu49tbIGgAzbtwdi55Jg8uHuQDrroVYgFtcUaY477SAV7DkvvP0nG9K/xcI7X+f6dz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dY+d746Hx/RVP3fouBd1c6w/RXfa/wBFgaw19Ppte2owYfSLdiVlPZ0WRZeHxFmBgj3aE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KJU2x1ITKOFdaWJUCKn55w98ONCruyJsezCudQrYmsDIK8T5tqvIyxrZ6EchevLFISy5Cx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7xQJ3vd4mTa9ny1uG9qHfUDNM0zTFZMqL/KC5ctx1I1jscWnFJK2WuojtJIsij7cdeN5Xe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Glm3FJT4bIDlt2ls9NYKlo/aUoq2nTw83EY1V5m0pakzfNY9iTSJXisSPL10bJmgCCcrB0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BbjkeG3HLL1+rbtzxI4aaXHljGaHB7ahzTXI8Xu8mD/XpmmaeaKNpWlrMifQOR+r0z9YB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lESI1HlGa9/3bl61g8k7SyemDF+bP+w//tXJPb65/UkKIBgzXkQGVa8cCAmMswidFZ3vw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8UNt9qdTs76yVTo8iATPMwWrqwjrJDYk2oskIXJF2yzT8QrxLbtosHWzckycWtpCFvWVy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3tXj4moJZcdio6sYksVo0LVoVxKleTDRU4eHeWWgWSxVmkEtS1JM5v7/8hKLFWeaa7BYgb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kjlsmKOKvWm6ucVpM5HbEKgK4XF7YcIx/bYVRjkaakNuAWFhjanCh0XyF9MQkJ+mi2goQF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G7DoQ3ZmHlX3Kqs79l7HNPKqiRQVjjDh87CNETH03/s+dVj1YezU4jB3lH3IzoW1cMu8TL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5HFOacm9uvYa5rkWhMugxWIwntyX36/ScOVCNOF/m/RNuz9ch62flh+HnxD8fhp8vMZCpE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fj/QitofXnJ7Iz5/otfHUGh+lZ50eK1Z3f5CzjWZ2P3ZpHEu/brkzdMLJqtefopZsNsr71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UJupczqXMkntRos1tlJstjSzpghsGysUtc24Zd7wW1hhglmSQX9JDYxxM7bbrB47EgjldM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s9Y17jzvXvMscNwL0L2Cta0mr3BNHTnVZ625JaEi4lQbbM+2RYHmkmjhp8P2XJnuRtFPSj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1a3LIJCo1aCAmNdpFRQ9yEQw1pFjRp5AbTXKcaW7ZmbpyZUrxkRA9aX5bRw/jVz94ZJlIY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0qu+SztWCxPHH4SWXI0t1JoVhkwdh/aHyuezyeSWH1m9Qf8AVpnpjNinVq8ipjSqK362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twLkufvTJF0xPe50C+l6Tp1+bdpGyP2AYnyYPkP8A+w4Ml9sXdsn756cvUqdeVZ98RDM9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wqO0nSCuYZIl67vMY7DiMpJHGTps3JpJG7mcCvdAaVWeOpLKbDRnxEIk6BUMlj7yzruy/w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HDlWOHN4bOnE8qyCMTM+1JA8e4ANFuNeFY84l1Y5LVSxXpxVrRjee/HcnvXK9mjOZLfG6v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8LpvM96BqlujrJdv1lgio3YaWQ2ktZYoRzN/iRh4Zj0plwVZUaatISa08eWtTEkeowDO+D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R2Mirs/sG0kfJG1xVLYybI4I3kMcLzuyGLGC7D3wZ0q7Z4aLGqo2dAZJX354TQLU0zwj4a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Qgp0yCc10DaZJpG0mDP7HkM/YzTO+umaDQjF7HTdnbGRQozTdnofpPKv2ygdLJ5jLDMMT4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b4eQy9+Lw315ria9b6Lg1yt2i5jEOkn0P7K8hZ/ot/DWOpw/R0oxnxZZsixDCv2p0k1JU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J9srEtVG3SF3atUMHUjnWWNWDK6K2XVVam6EJqSrnehTWd17RR7LE8p6fDWK0ZvOBs3QxP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Jp9p14UuyeWZ0tVnWQYMPbHtwRie03UrSWLcivXQtPqk80k78KpeIkl4ZC8NmualqfiNlM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rtLPKnD4FsS8Qror1JJY5b0keFtVbrsvimkDzEiKNpZI1jiSefrEyLG6zbXeXXLEm4661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jlPXLhsoFQz1rTOtimqQ4JeogWbdb8mQ2pJJcb3riHejjfHXyYdhgwYP9DHNM/t9BxRmm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nKT1f0B8rd5YvT3uc4rJq2vOb264p0kyH0xfef8A9I+hck9K+f29Wf5P1i8qerIlhMtQR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nevrq3U8PGm2JursKxIXZTKoYZoXknqHpxwhTFZJMPUaK6riJbBVPESOm4rHZkkjTpdOO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iCdtxm2ZMepK0/h8jbRq8LpNuG50ZjE3VeSuBGm6LI4lFrXZdjqRpdt9nWRo3qxbGmCeIf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0KUIoV4Zqkq2YHwSo2MfLKzYyuAk2SaGC7oX6cseKMrzQWrMHD0En+NWOe5w9/EvWnB6M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1ikUKTri9s29tOx1OCnBPVo6JSjhRljiRMWCr1GQJJtOcOoQ3M4ZSjfiNGopfjNeTh9i8l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ZrdG8L/8AkLav4iwkglRFdftBKsuNw+JsnRID9tck0OTN5h64DjNrmuKNcfsVzTXmO50zU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6qTkUXUDQurzQBF+g5BlFv5beuDBlwruh7wchlg6SVDrCedz8Th3ynmMkkK3D9Fw6JTJM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XNvaq6N9Fr4YANfp0LONRkrIpeSZ8R5dpkLuJVzTt5SzNpivpkcssiQvtEM0xkS3YjwXpW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i59EM0LPZmbEnmRJZJtyrM5MdqRFSyqyQ2xm6wMR9D3zTNS2dF1WRtHrRzRmdb0EXibYSw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YT14pbbGNDEXi4ZGzRrFGkdfYyibxEL9TfiyEtMdcUsD4iXobFx+mpY6EyMoVtjDpEw9mk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gnE26s2h1K5LKJItTid3dHGPJqYW0kuW5pJIp9pWk0adGBYnpJld44J1aWGvVWRT+m90O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fq3oMGDB/q/fPdy10zXPULyH0EcwOT+5vYvtQ7rDt2QaAnTLTbm/ZzXG7iudUfA2qw/B+l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/ANP6GPlQ6p6YW24O859EwcqLhSbNbSMbllR8024GIdZT0TINEbySGNpGD18G8Ouj2ZIGb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SU1slle1Xgh6dkxiOSbpiRiQFsoS53glYoa/2jtj6Oz7Vup0k4V1NSpjzUx2JXRsg0Uzn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Mx35DLuE764eugk4lBHhlhIs1a90UaqU4kCrFbh61CuIlz/H1AzyBIwdSSWExZmLPYeOJU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SPbHVp10lXdju2jSSPgk6cwJaOON3i6RKdNM8JFIZKdeM/wCNTd/j13JW6EiWEDpLKcVbO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HE23WCPqz264jThdVoyY5vE8Tgt25J5LktHh0stOe7dkq8VaWOS7e4nFLBwniQ0Qqy3eHw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m1G4YM1hmLQlm3YRodNTmuLpp7T3xSdNDy24vZTn710zu2N3xYEdIiUlI1yz3hkQIvNsg9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5DLq6z1vxuQy32arJGiHlJYijNr8Th3z8xlntdb6L3xUfi+iX5l9mHl+oT5/osfBWP3fpA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PdR6Keng2DDIBmuPJ9yMd96ZHLJrw6wsOS2Gs8QSX7pbz17CQrYtayFi7KOpI8rFTJpiNJ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IkuN7pogJcWJJMB0bysNMYrtMiFZZtw35KTu8S8gJ2lpXczXpWffqPGlY95JhkRWmMbYm/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jaHF10748m5wdMY6hmCieRmyr2UjQtISu/uxYY7vGWkwqEVfskErhk2ZULpm8BJgm+af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xOTTxxLQp7cfXX+r5D7pF1ET7TH7n9MHpi/RryPMeg+geq4RiKMAzTvg/0E4M/qMqZH3b0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q/wDdvU4cU7J5OxjbRY/hPop8+ua/7tfqGafV+hkjdqfau7bUQ5B7Tg5DAnUypSkqSmSKJ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6EtlJYobg2nqNI/TiyHpb0jklWCMB+mleWLWPLUTwtHW6BvpCyqFiMohD9PcJ4q8080YgV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dKaFYzDq8mbgskPV6kPouxmYGaMEmNEMbsRrJIWyqwKyqss08bDK4iZCI2O9cnrVZZotpB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fEBHisJNEHOkqSMkVYME2wrWtCavLMqZLxPoY00srRzEQ1Y+pIX8sRDNL3EJVmfc4TpyiO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PrhBDTjeId6BmBjdhvWBVys0sTr5Y1cSKz7UsV7FZo60WWNpjmPd5IoMt3pGc27IHj5tK0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FDkdyvujXrNXazRaOU9W1ImsnvnASwKDMj+7Yc/t31m4dahg80mSQyIqxOy16k1iWiOlLx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1j11XDpnc5qOUUxjYOk4VjpNJoGbcYk3DYuGM5pqTEMjIE50OAgliEWCRZRebbapHdW0PI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jPrl+bYsOwM9t5kodrR5jLf5HMZe+CgQR9Ev5EZ+3h5wnz/RY+CD5vpDoM3pr1RhYYGwyN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Ksm0wRuZ9ciAVV8z7dGiXyvgYrhJwImO3ZX7ls3DVbMsYkJbO24trjybYtRhm3YH1G/tr1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KrhmPcRkL3xvKX9Ok4WNSysBrroDqxGahhJ6FQqqwQBteR7kLoAUUl9ccEtCuHEBUsdS8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XTf1M8ytv7EjHk8i6kM+SdzHKsaRIKiIwihhdhm7fi+koyvymXIDh5D01wemua8v3mnNjg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Zc10bBzP0ls3agcmHeIbY17DUnOItthHcPjdxroT3yXD9yKb4/RD6L7vo1/8Aza5rhwd8t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OrvmugXn+lPm606Ik9Upa+7Wo2WVIo3r3I5KvUualWiWSORZKzxs5LyqJEbqMW6YLho5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nY4xyygujZvTY3nr17BRVl0zqJAXBWSRAsqTru+zZVYqjYv2TJpJLIq7eqZMEjJJIg0M+z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rrY2lkiTuIdhp6asgkEkCuSoB3iIdXzSxFgYh144leSvWVJpSy32gUo0LKYY0mioKQ0CyR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9elpk0kwyOOdQk6ixJKnS6u7O0cXWCThFdZQkLTSu2Vr07Y93ulvfVENmxlihO5gszIUeJ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d24nPNHYFeWwe2bc4LBOhGmqV4XVVMENW6zrGN2SvodpcqoieVziJE+T16kNXhtFHNmok7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FKdfabkEvDEhg6PQS4hqS3R1KrjqYYEEwq6WLSRMtkjQ6nIo+opHmyogZBCiyWIokG4jK6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HQboINQ66SyLUhiLaPPIJGpuTJZBWzQrRPB4aLPDrjK6G3HKYa9ZpBJGYjqpyJWw3ZtKsn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TQnNUwZeOlhfNHoc9TLbSJrEizUuHnzfRbAM8H4+HkMT5Pon+GE/f+nRidPMAOkVIPsT3J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7kLpnkYMoOaya/s7tRpubU4NMDNoc3HC4OMe2magk9zG219SXEZXAWyNViyQ6M3YJtZnI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kbyg4WXZvwIDnlUgnGOHyiR8XypvGL3w6kvqCza5u7swVdQ+bc3JoxJxMHfPbitjkviHT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a6K5wN3D95ABnuwMSCc82h2jB2xcmHaA6Nprkidoux/RwHsTkPx/s+gweuE8hjaDNee3Dk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F+k8l5bRknZOUjaInpnpnGH0MfxsNRCdUcYMca5C217Q2r/U+i+v/AODX/YcTL3xx4O81f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r61I5K9ipThcSQxyvxRZo8lfxHDat55BFJ4qtN4qDEMPiW31guy7hi1d4tj1WRDaaOSKza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60hkZo+qI4IGnjMTKySSxXUWWC23SFuvtJ8tuWwuUZZXyVvCvYuMlpXiMTzotWka86yo72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OIw9SuZDFXmEMXRg1U5X3jHlUXIlsmNZ+o9gStmyYyJ1Uav4gTWIHZ69jEkxw0k7RRPAng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IjWTYsrOmsCbI7Enn6PUWKtEq+VZG0kgoySxzcULLZhpyGOvXMZuRzQyQLNNHH08jernQm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MNltI5GRYlkBLMNys1MWrlixY1mqLUtwVIo8FhhniCqUzKJ7U8kUXErk0dmSS1Wh4dYSZd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arpFBDuWSmsqeGlFeG19mzNo1RltZZksxZI24yRES2o0mrxhkabhrbXO+B38rz6LHC8q+E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PSaVNjV9yyGSRZD4mePpdGSPagMiorONIp2DS679TPjIRm1hkEvRknmSxJFO8AaxIRFJqd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9Ms4kMillYfbYsBRkVXgeOeO/WXqKVOQNHHJZRBItTWGWKRMRiuN6iKQVEkkR0Nhs22Rg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t16srmuZWzqZ1VwTR66/c/fOX4oT97DzGHyqFOig7t7DE7Yx8rttxjszqRsqsQC+mb9Sp7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M3DE0YrIQxHfNMdgcA3BV24p7/sk4HTa+gxQNxzTVVQZM7Nlf7eM+5dScOBNruAc7hgD1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hjY6a7sUqcYhEjfXHfUMxymD1rBIl/wCuNRp7QjasDpnT3Mdua9+5A0zUk6ajqaKui45Xe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wJ7Zv+2F7RL5n9U9NNQ42Sbvt99R8gOHkcX2/v9YuHnrnqeWmDGGL2xfQtko7Q/URgHJQWL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d1w+rdzxNt1yP24nllxhynGmT/cr/ANNeyn6Nf9+v+jXkxyP0uHWxHkx0iUbI17DkOS+sd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j8bs9xnGVLb13eaJbcd1TGI47ViXqWLNtp+tPrCCnSE7oLEliNHry17CSR1o61wdeov3Y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JrZjRFQ1EmL8E2rL1aTdOvHBWBAutDIFmLC0wFiAbohXUJBWRxshr2BY1aFUQCtG0cl+CN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YxY0bMAz9HoR7riGWpwig/i2MFpo1YYzNJalZxniHWVZ42zuJ5N7KyCWpBMz5TfxAprXmW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SrcnKS/LkXrY+QMHWyqaBllW0IiRrDXktJEa7NJCzvCskEnQ8G7NDL0cbVa8e7rSpqtiR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Eu7SFtI2crFboT35uCcJj0ejBvmjmEdlZkXTrRPTjs4YBLMlaLUV9hQNoPKp0VI55EEXE7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E0YmiRmkSaaTwqPZSSOKA7qEWzJ3j2W5q7Nb4VYro1d4x0Ikxp0Rvfgiaa3apsq/4QxQe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mTY3YXYv13wOJMdgFSTPFaZFa3rtcnYy51thNtRiyu+RsNQcufBKNxmKl45dQNM7HI49zx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iZe+uIfJBBE8NvdVgVt2BkbJG6mVlDzJEi/RxL5KH42d81PKx2l6VgZss5paGbrOSSzCON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bgzxMGCeE4JEzqO6A+YY3mOSHQd9AdxKvqy9y2hVd+akZoMk0ZgvcjRF1xEdydDg75Irn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H7RBmGd+ipIO4MDgbex27dxOGQsokbP2zKM3Zr3XzY66Y50xH77zjDykFxvXV5Bqo3StFg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QEylpT3wybgQFPlGLGdY/TcGD9wr7ST3BLjpnN5TAdQqnOoAma6hl7N6bAoqeZpPSM9t2m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xnD8nMDvn7B5fr6FHc/QeQxh2IO2DQjqEZuGa8zmuDzEFQOco+6mmOMjGjM2+VMOS9sB1B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y4Pj+nXNf9wzX6dfobIvRvNb10RAXse5hyHfP2cXLhVFoWI2jlffl+N/FXNteSOz4ZtiS4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oRWsw260w/jRbQh4jWkzpx+J3akxxNGHWeLh8hVkYSvZqxGPq9OOtGQGsHGlim4vxitIjO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1Ouzym6ybaCiesYpnZSWrRt1LRsLWSu9djCyKL9UTZBGwibWRhVhr4pJxKuWoa/SpolQw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kcRQAGa/trdfh7xSZ1QjSQkThGWxY4eBZq0jXWnVFSa08S2Bo4MjEQ7ziWCFMcVuERjfGs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aPcJX7yxwzskViLK1lpHjZMiUI3lFiNtteJ1LQ2F8RpHqpDCeZIHjkRxNKNIJtDGqKZXZc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BsaFJpbAmixrbOd/8qJlCiLQ9SFpJvI1dD0bdWOWeCueHDx80UtOVp4HCtloqY+nCkf390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icqs1SnaSPdsuFSsdaGV5nrbuIWetLUvtOT05BbkXbaLZLwWfpX+FNWVa2+SaOPoJVQ4Yg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13GLL5wS2PH5UTfieTFG4L5MmbvGy9R0ZJQqyKI2DaMjQDdNakiMRhjwB8/ZXIJGhbiMwm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/axLp06R/lXpTFUq3ZYJDxCbr1Z1sRcRGrUfx/os/MPTk00aO3tB2pA7mEnCqnOjFnhoM1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cB0wvnUXVpV3M3mw7ifKRGTqXzqNq4KgsNw8gDl21aLGbdiudBYQZu3YsYQk9o1ZVcspZi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gZ5cJGh7BPQADB7ukAdNmDU5ptPUbRgdCNpZgc3DcjaNtVslTQGNtvcxh9pff1N0ylPgYl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vCyRklpQrMx2lWVsGuIGUv6+YKUXDu1JDKY+mT3wjO+d9REu2sAIz3yP3OuakGu2jv6y9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cj92H1wev0p2xNBHY03Pg5pjehysdDJmozvgOdxhYYDgJ5P6crDnxMD6hmGlptlQjTP2cYai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eyH7Wf2+vXkOR/0A5r9Oua8myNtqV++S7tIR04kGgGHPTByHrJXNqOnUjpXr3ksSGOwjz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JbUrGwZbzSuRVNYyRzqZasKwtcjZUMwkhrfdyeCWI0pvDNctQOkAghhmkr9PiskFaGjxBN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3SWvbWxBdZOlqkecJndsSs1hK9iOarKeqashbIQy5KkbR/wCPHTptCEkqbkaKeN4NY5pSr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V3vKVbLf2avWhFiCAswROlKsdaWKSul5B55bC9MXtramVPvi4HdA/UktvuiFu5ZkyjdKXH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iURFyAAHUeMj2jeI4FRSIUrvXtBp2CdZUiWzIQMnknjSo0z2JZPEJw4xnH8OH8SWf3PZ7R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McO5WyRxHh3COy60YIjZIXrS50YY8hE0csSxbrmoFwzwwmxG8SzCPLTaic7lNaGdOGVpkj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gMMxeGJ11mMsTVhHC7AsW6y5cilWCFtYqmi14VRMq0UbDGFySGJl8NHBFXZtWRJhJDtaCh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Jeh1EFaJIoYF6tyHqWvCS5tkXNdSuzNgw4Rm3VzHpgDY7bc3992mR+7VcdQwUTgjO45N6K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ila3ltSy9fJImQp3PDn6GWbCTANJFXr2upliyITHIskY75Z+dfbytRrMYrElcaYB2wSK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XGBXNx1lGbMQsuH1Z9zQy7cHcdY9NGGyYBginBo42bMUhcOkqrtjjjbYGhDBPtGc7TXimL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ashkPSD5Gu/GQYvbFUq27TCfNpquugbzBZht3FseMvk3YR9SNWl8o1ObFVvaVOuajb3J03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DnYsmSkBP6pqQoGumHVl0Y4wChIz1CN2P2wgaldwdQVjRcJzbpkwKiFQY1jkCMw2JERBno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7P7lm9y+n7OQjkeS/ScGdwRjYOa8nGQ/I+SDFwHXCOeua56jlMmr120YHXOJN5fQtzlGhU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4ovix/UfUc1w4p/065ry1wHNfpJ7SH7cOLJ3TzMM7YM7ZpgwYkhhLToat2eUrBBbY0jY6X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FoW7FuNhlitJIZJkeU+JlrtO08sgCHxLpDLZMmRN4iteghko2FhDvJvFmKNTRij8Z4WuX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VZZRNwunFYneTbFFCbHh2qtRku2OrZr2IbuW9VjaVhnUjmZkYCsTIjCaeUxMItxTBFvqt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Jn6ZirapHaqLi2RJFDYisPAvWXisSRL1QZLUKyw8OgCI8MmyOR4M+y8Xi7AyXhrdYV4jkT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nk4hNNXaOCfp1oUcSVyY4C8za7kuxyyTb9uV7vXq1pYrOdINMDLGN+uWq24eGnyefoxpGW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iFeRhTJS2w2pHGghvFxm82YjwWINZW42L1YTTsO5kkHSHQJmUMQQ9Uv0YD4qObxASKLqBd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I4DkUMUZYjTcZo46aHJJNMkn6YrWrT4kULZ3WeaPXJIHgntSjdUkaSLQHJxqyuhezUnlkf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HPX692ZYOqOFSiHp2AToMTzNNw+dVaGaLIDI+Mnd1GKwDPtxiMSTDow3oWbvhTbmrDGL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yZE4hby75ddeod24HIG0Db83E48QGGFdItYgcilaPCobLB6jNKiRRPJWyR/uRSo2SyOG03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KSpZ7EUaS8QAxzNYypOwbInbeWbXfpismTODiSMmdbsvnMcW3GiClyVyNkOB1hxJ13SCQM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BEGaVtpSM2EiUFAxDdVTm5lXxBRWnVgrRtnU2Bk1iVUUyLMrrA+eh1ODdjmRTuVIxIdFO5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YzFl2hidsYRtM7sxB0CEl2JZZAWeXc+1sXviou4o26Xbpr326EpswR6qR2DAZu35oVYAE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2RHFTuexwIoPuzd5tPI47nK7ZImfuM9rK4vI5D7cOD6v0vpyJ78hi4Mk9E7O3dfVcHPTNu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k9OvTfc65L57Q78v16Ye+L5Hw4fZB8WP6Lg568m5j/QeYw+uua4pwcm5SewfGoyIdhyX6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MKWXXh9ewVvXulHNrxDLBl3R0JIo7rC7w5qzTV7FCOtLWmlyK1BPLLWiNTidEzz2aGyFi2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lqWYrckM98CV4fDJlAIqw05IX8NXsPZ4gFi4PxGazkliPdNaepicREkcUUG6ChYSOCws9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hWCVr7a2utbjWxZ25Ld6Mk1zqycPk8bbmiY4v2FlgsCSXqSy7tgNslRFIssV9EPUimwtSq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W1UbLFkrliKnFA61nhr0LLFTaiZ50hlmaOWWtHHvkHXhDqavXYYjRWjYf+aZHjuGAGO7I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cNDyJ071Sa9dVbMUXTRp4q08BEsRlkSSoumTQ7ZYyteNW69vrbnQ+WfRZIq3iV324zDuL2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8LGYeHkQvJLbTbIBpkleFllqRhJa9crRjiGMPOfVq8KMSWSeWxDIRZRkmaQmNMjVSaync2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xWQse2N1j2DJSqlUEmAdN5R2sEhUtRrkkEM1ehW8PPYsRQm1xBbAr3Y6p8ZC4CRMt2p08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HD0NcaYlKrWa3TSepBw37FHhxe9x6sleSKtuKz7pNoDurZ5sKnKPD1uLJVlgysylLNELN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hbQbfuyv3PbJewmf7VLZNF04VgKFcMbPWSd+UpByKTs2a4079Idye2a65Tf7c05J624KFG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sl1GIvVY6RrIVJiV95wblML6IzCRmh0HmGQyOAzsV6zaNE2scahUEYAG3Cn2WrSESN3idM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FWGEqqy7myOUqrHpu53YF7r9t20sFUCKRFkQKZ1Tqr7sDDViAnUKiTytIWBWUjEZt411O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uH7uKkZx9q4e+HFGKNcIODygO+0SHd5t0np2zcTkpC4CmBtQgKZJt2x6BZGPTXE7y6dphy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PQxZY+Mcjie3GxfoHJj9B5jBgx/RfePauNgxcOLmmuEYRg7cuLn+DwpT0tTk/kj5n0yQa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0w+n7B5M2LyOHmp+g/QeQxuaHFbNcbBknsZtqx9wMHL9/QMsvG1LhdJrZahFHkaCSCCmg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lWG1F1FUwVp5A881mW1kTGTOGzzgWjZeGK0hjevF0ryxRzAiGpDZkgs+Irzyx9DryzKW4T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akrwsqw+Gm4d0ZJrBW1Yv2xI1aN0NK5E03FoDBEIfFzWAJJ7MFZcrJ4jKqu9+6iRPGvXl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EubZFhsKRmqwycQVEnStHboxnwtkyxNHQ4uYxG7XLUlWGB/CTI8iSNasSy2YknnOVLNidY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FZHMdmxGILayI0iMr1OrAlWWrjvuxGFa0p0KXIYmpyVxL0UEb/bjuxRxU+ATOZ+LpIklZ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CyXaxEqzw7tYesa7W2V8q251VJoXMk0YDNG0cEruSg6tmdOmdt2J6UolouZcEfTzcdHj6z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g6jugM21o564s14AtdJ5emJXcNwzqaXgehG3UalGk6QrYXGGuMywYldGEawETRzg8MVxYk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z2njTYnUmpVxkEsbmQCN4+lJPcidJLXCJDBFw+GKNIIF5XqRA4ZeDRohQzoj5YddRrJmrt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eltO0jOEc90wdkbYcj7CKpaTLLrMPTA/lVC+VpIYrQkq3kWjJvWssL8Tpo2CvsHSiVbE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hbCM0564WGITjApgV2yBdAe+MVXNu7PRSxdU2LjHBIUTd5i8fTEq9PyaPIq55NFA03Opk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ZhS2avEiYypKZe2dSZnWfdOki7fJKDLoIpNrzgsSHXIpPLvlAJ3lg0YjfbjM4yImR+huEi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najWPMW6aBzoxEjIRGRoinc508qsYyki6DzFwu1T5NRh9V744O5pCzbDg0KIdR0wMc7s8+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pOONDtzXaWjIA+MaYBisFyvpv/U3LTIm0zswC7WsyAKnpn7Hph9V9Dgwc9OZ5jFHIY3p/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/WKeWmbMbsL6b6UabI08i2D5PqcFWB1Bxfk5N65+sXmea/6lxua+vJuR+MjdLH6DPQDsB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SdWsmklS4JlrN0p+MSeGrXFWCOrJNM9AeGnmimvyQiISEGOT7ZgiBfAlqnm6G2iXxXl4g9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mKC0lOo9uSaolGKw2lu5MJJR3QPvgpcSkqLBGJalWMwtehWrLJxJpXjikM9VoobAs04Gfxd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rbUjqGrksuzK9iubBeEzpSQRHxVS3YCKIq5Sa7BHDxJeG5t2N4WCV71QVqXA45d8/D0nz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pYU6sxiVUm4tXrxULpuSWppJ0XqxYtdgZbSpHUmLpFbBFdhpJ0rC7xchimkhqyomvTnpxw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bcAnp168Ve5ajeWaSv1YY4aekm+QESDOI7oY5JDYsQflVOvcjtcNaCKtvjkr2v5cMKJYuS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mfqSeKlikjuRWwzNHniF2zU0liqwmaxNpVuzRs73OpEdU6ZSZlryiRkikjI0fLI1jr1IqiN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SrEMZrbLCIJFdGg600c8kLpG1hRC6CsAyTRbWhW41ziQWepT4fCjyWIEawaqLDOJAbrV1Y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M+iRddNu+tC0fEq+hnR4hKJMpSSsInWS3J4oLKkiuVYZHwb7N2Bqz69SMgosFldI3CyLxG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T6ZK7yYANlSx0lbasUeseSzwBZ5q/UE8JPhVB8CHSQmPFlORyA4scTYVYYxxTIWUA54eU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mxcedFMbBs0xvZtUpWjVmDd3bUsBkcYZQseatrvGs0nV5Qv01WvK6EaNHGQjqVGmMy4s+5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T7VijeZukFT7bZ0lxF+1PBtPRcEBEKhXdvtksuoAVtNuI7dVdGxIVRt+mOiFF0ZpVljMTR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gI/cyNpMnWwRRqOpoxkLS7tzN5htxNWC/bSQls1XUjdmrAANtQjVQVG467vN64wcEHRMdt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LjK26LVXHtlGfvXG9I5NM6muMilY/TF93L+31fvntzTAMH0H5R6Nh7g4MXkOQOa9m7myP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Vk+fNeZ5HvinY2HtOeT4c/ryHI8ji4PpH0Ln65rybl/1RjBgwYO5+kZagMtricitVNjptx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m1WjffDw7hwsS2a2s/D7cZl4rQeDiCrFw2IVrMCVEPioljkks10qTRrXYBu3hNFaLwV27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ls8KmlPgg8a8GDtRqTQWwrvlCSHb4mBb/ABatWVFmjjgjsSpnEX6sU8s0+cNsacGv8Wr2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3LNmUObVenV3S0qotNWrWKuW4estlt7wTg3eJR+Kt2b3QlaynieIRmSpa4i8r2BLQeaWebK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pXDt5qUFdq/G68dfK1d5QBMWqyi9SaJ5HloW5599um9lRJVRomyKeWnB4iG6ksqvkSV5OF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JVmsssdmCvEVS1djrWFmaYLJYTOGOqzWrfWytPHKk4haNXSDK3CHMt9l4eG/koYbEoqqqM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Zq6oeI3I4Ujn6i1p0heYKYatt4ZqsmmTptzpxS4JXLMxsvDovCo5+llEAxmym8241jnvI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svE6zXIqOyercjO2uvk65EEUENuOWmjRVo51yJtTZMtmTpDpdE160srWJa9KCYPUWNnG5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WM6R48hdrYuyng9d0mSvXGMig2IBIK9ZoVuxWpMrSdSx0q8LWuGyRMTqvFYjJElGUIV1xY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viA2MSxzaSeHXWjyfiUUS1zDNFC0NSTi0KLGff6GNsD+WyoeaRdMKRkF1CpMrZqmeTUyFU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JNplO0/qgRulnEb7znmkXp6Zqq56k7QMLx9PxBbBrJgV9R5s8iYAZEYASbW0VtDLs00Oq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64024aOEUuuNPqF6nSAl12SSYwORfbxSNxkchihCyYQxXSPbEO0WmyU6tIO0EhTI2LCTRZ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ro0Y0Y4N7L5xkT64vSZNumKAMTTVW1LabGPY9gWfdqqDRNANhC6Z3Oert2Ppm84NMY6YN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3yu25PXJRoyrqCCM9eSti+7IvdjeierHBmufvkvrg+gYPob5RjDsvtYcl5H0HItynYRxXb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jndJ9ci6hD2l7SnBjY3p/XkORw8hi8j9J5LyOHlHh9W5esartAwHkOevIcrTPHah4rA6W6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i4DwWvKzSpFUlsXq8SxHfXmiaK1Z4kEaLjMSCxxpniiZUPDYJpJ42Y3Qu2ISBraXBnD5mh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Njfdp2HeCS5JHPw+y1hb8Lw26gmhjrS2Tc4lPDVhC7WkrvHjNUS5LEkk0sUhmnifwk5YN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FhFYfw/D6U02klk5QltPkRl23W+1LE/SdktQz+GqTWuGSJi13pxzazy1CqJREscJpRq80E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s2Iy0Q4vwWOexnC4ILMUZWCFrAgmTYXnhWSSy5fLBj215ZDIpkrT0Y0lJ6cQjmjlM6rHk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vVrOaRIaN6xsWOu9C6yvYt0Yo4XDZNLOX4bPblya0vEI63TLzzCu1co8bXerj7IYKsqXYL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asuUqQnp+BWOOdGiklnMs/D9Jlm2I3CZutnFYA8ctXWJa/hIKULPH4OCTI+HxAKvXg27ob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JN09xsSsJYdJYlMSYmxZzJktmWnI5djYlKJYsMGMLaP0q8nhhO0fURYXAxdkQr2FtPdMm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jkeWuIyIpExldY5rR3TWj4Th9tZ0XZUgsos7cOtbMidXxyDYrsWfjNaKSJK8hyeqxr2arV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YqxXV4RA1a3doJPduxJBaVjt4VPHJHxOJhen8rUhw6xHboTQv+5j5fXCp6ce1cFY50kwxk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OlGCyYrjGG53RJG6aRsYlJ6LsqBo110wldX7NNL1Gjr/ZEOh2/cbWLGuahm80MATJOpMFV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bRjhjPTKZvfbHs3b4kyVtceLXDCWVI9oebXIvJHIGLE9+t5N25Eg1wv2gbRAiBm1fBIBh2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UtH5gZUVpFiBwLCM3KrLJincol0zzjFHl6Pd5O2/UDvgY7h5s9c7YqebsM11xu+dgqsM1b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lwMuBi+O3kO/QK5wYkmxkYOJF3hDtJ756M2HUZHyh9Mk9Isb1HJcODEzbrgw4D9Z+Qckxx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wnko1N2PqVrgkgyj54hzb6nGhn9p5HJM/rhwenI805HD9B5Lgw8v3Fhw8ovTmozXNeQzXB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4fJd4k0MkF+wvSpniTwwGw8jydFmQXPDvxLWw3DIZ8uVpKk/uN2ssfDqniaMtDiVeyeId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q1Vpwyhk6Kmpar+Hs8N4iTZtxBYZJY+q4jeN5NHVbE1ixskUax5PxBbtJu2BnjNjezMWi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ywKC360a2KVoRNaauEumBFbjMscNLixFqnLdt2IqISrM9SnTloKeHG/d4YtPp8RtFVRTo2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FqSfh8N9Nlsqb9pF31i1ZlvSFGvX6p/yLZHLukrTmyrs6RzR7XnVI5aj7bFrqtxDixas83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GDHckVDUDZBbtpGxsQPXuvDYaNJ4Rv6lX7Etid5Y6J61SxYuSyVYZqlVrcdXh/D54fEG3C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pDFasTUVs3+JX68aR8V25bhgsQcAtbskorLYQirJNYmRWuRtFw2I66OlqzdVsjlkleewYp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nRYpGmQXBGGsqpMfVzVI5o1WdbVfpPY/Ap+eBLYkeSVmhrTy9YpBGLETo6yL0ouITwxVIX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aEv27ZljPF6kclTh0scq1QIjYimWzKu6GTiHiaizWqk9awgrPxemch8PE/DVEVduHQyvc4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hmWlQaI2627ETw8UEMjPa4k1eV7b3MjjntNXpTV0HFJY2guVrJjSQ2OJqkdxdC0/CD0Ks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697gMD5tEFR4RLFNRAE8HTj6m5VUM7trjhTi986z4/VdkTaTH3C+Vozi+XOnKcbSPC2kb6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QiYZA212c7nDAHR82EDaMi9viCc3sBoHXRtzFFKOytvR8j0zpJpJHodjYZpFyOWXeJJshh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SNTH9ojVFZo88Q+GXQElixbCSSNMPbDM7KmgXfGoaTfFoN7xhoh2xtRkb+Z7DnFdmbaub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PPi6DDiQaoUK50Tow0idiGMnnebaY5S2OQGaTbizADfuOgYMoCCPsNEfAupPdnORu6GtN1Q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DrnRzpDHXY+RjRck9I/TmMb19BH6I2gshN7d8HbAcHMY3p/YcvR2w8lxx9A7Bu+ce72eHd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2FsfuvqvKTP64fQenI805n6DhwYMbDjZFjYeQOkauCNcBzcM3DN2a89DmjZwhG8bOVjZ0l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L5x+yCc4e78YgHCR/kFi8HYuJUsx2+ER9ORlmV68ZkMEMsUqwXaklR45wm5z3FKcuYq3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jVrwIa3D6UDxzpTsRLYs1VEPFa5CwVGQJBvtrw1Y8uFzdUDpxkND01D7OnJU+20ECu3D69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d/d0ftUJ+hPTteOt3HhalNY2RcR2yVUhZpY+Hyqx4fGBNWnqiDorS4j3S6iLlitLLnSmjw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kEhi+zNBeODjMKJHxKtMr2etaWCdJ7O64HszSZUgSav8A498r6ixHJIkM6aYWE9TwUkU1O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Yph4XJ1obYSB63EW200PWklEhsRKVmVYJaM0c6uixPLDHvjZGfjFWG3GyyV24faeHKnDt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tZaT7MS75GhmaitbikxWt4SdDcMeDiGjQWTLI9gb4Zo2hiUmVibMc83h+EV73iKvDHlG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9KrxOWOxem6E3Do2ejLEYJbcaTx22tzL4Oykvh1ij4pZkr8PihkfIb9d2jngspYlmjxatc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okGcRiEktOjM8lvhycSFCkKkMlWhTinm8LUmsRQzw25HxfE2FabbjwT9Bn2GPR8llWvU/y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k4XUt1clpIHtRyBnlVLTGGWM0q6zHiky5TFwwQzfyGHbxIJaHqJ4eR3vQ2YMjbpQuPNr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AmFdJZD0y5lkzbkKa5IwSOKeJy6u+KZFDSKuSyx44ORoXMkG3ETbkr6GKMzSntm1Y88N2W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jB3xiQdXJ6UKqubGGRgIZJy2Ry+WSZ9FHUzapKjTFshM62gca599Vj84fQCKSM4pjMhcP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6KY3Z5Zg7odxIGnqq7maPZm5dBL3ecbgujE7mA2HsrN0mxQ20gjF1A3aOzoCqSsglGLsY9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Qiy94+kxd4cAKBn0HlYFgJBocbU4rMGPZcij8psRx4LrHDdZcW9GcFhDjTnA0hmwemSYOY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0ajBnrhGaYMHNvQeo5OM/RHJc9RyGP6eq8XOtmuCU2ZtOFTmjZo2d83DlrnrjLg9nKT3cj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IcHI/ScGLh5PkPp+uR+FPQa4BiqMGmds1wK5zY4wuFzxUIzhdmPxLJ4qvFHLEOIQ1ZGdKF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S20irW+F2RWt7RrUC3HXUYOjVisQQy8OmrzTZYoTxZwWrCiX4xNHqAOH8LrlpK0tW1Baa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9eIq1JZFhOU4TasVJZlFeeOURoyQIi0qkd+N8f3HR8K9NKke8sNw1cTtxLdG3Eq4yY1p60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RjIZpqmPYtWbE9SUVmqzxQ8K4hL4VvEUrtyaa/LQe04qTdY3epVgpWDxMCnO7ql+vhkeRZ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gzhcFe6vFeFGpJ05K5pNGZ69WLdwkKLwbrDwoiyThcLHwlmk8LLZhlrjxe+NsLxyLBPVK2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WaBZoujeAls2UXrMyRqG3IZiViv8A2OIus0ta1PRHC71q61uODSQ+FhheS2HLAtvyvL0Jm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bQcJSGWtWWxnh6KOlGOJDrTytUeefiEHhZ61SfrcWkqtLQZXyeUzW+HwvXzilhKb8Ftsb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tmrZksPNSrdfI5AF4eCa0ibWq2Ywb/EpY3EiXY+NA9bZFxCnwzhbR3JalrrxT7bDk268Jk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Ok3UhimKbLVZ4d92Nhbeu9lpGeQPFLbiWeqBXjNhYKPTnqR24BLrJFvEall8PEI962Gcwq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oWW5XeRUH8S28VFBX4VfWhpWqTzxSN4kaIySr7UjkjZXdZIbTBYhSa871LK5Qg4aU/wATw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Ex4UnqxVDXs2qkcMgjOmqzQxHpTSJDxWqa0qGeRRnrn7jcIyzAYZdc3McTsNGJ0U4zHZGZ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3Abc3EAPo3XxDrjl1Yv5ZFC4RipqI0dcEPaKMF9oOMFZwwU6OwZDgXQtFpiBMCMRLK65uV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uPKSfdhVhkbSRDadDEwwbA39WOhVdSrBToNBtDltxZQY4kOxB3C9tBGsMiosbo+Pt3H0hQ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YS7iJQY/K2MVJ6YAC9y7KQy4SXxTpkadtC+LGBgjwqNGgBxqq50pFwbhYj9/J8XnHjei8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Bm36JMT1HI+iejDkuDtjYOROLlgmWTrJCPGR5HYRzvGb1zevLTCuFdM1bN/0P7jyb0T28z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+g8hi4eUmQ8zn/XDXlkCUbByPhk5yLhWR8MrjErQJmgGa42NnGIU8bQnqVqMdyn1atUzpx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4aWxYl8FWjXxrlZqcov2aluN1nq2Hatlaos+Vl/wDHAmNqjQWbMyILM0KGvd6AlrzUohPB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YprWnkrxXqL1fEUZuLVIJIOH1DWLOsccjXJIa0rSG/r4ENtzh/FOGBJnEy2eG1pc4cnSv2o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iSOpwyqsqrWpvxiPOHRQaVOIRym5d8RGvExFBDemY179XpWpOGugIsRcUVoZ1ovcr0d8S8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yRyV1nmmgimiy05mazTh8Irlhw65ZjWC9HMbVeKLJN1ewvE1bEsvlmwkQS62VpTYjltNGy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rzyRBvEwRSW7VOdFWlYihris9vyVnjjhj4bX4fttwxI0SQpGzGHOwBQdCxEyGleerFpDxK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8kizM8kkMuwRcOllyotuitmVBOl7QcHbcvFakNmHhFs1peNCc5wOT7nE6wZLEn2LDvVq8O0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moVXMAmFPilaGlNRd6KI0b7at7pGBLvVrcOaGNKFmvHKdTGLpjzcvWhqMbElSKxDVkMSQy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zcOXfBPFXQ2RLHdpPO9OKNa889fp02hyC60zgLMZDKyNKlVJbO+KO1ViXxs8DDi8Urq2G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r9Sta6MWcQSMZwpJZIhM3SFyCR04fGBwWuRLeZL/EOGR+EZFrWWsRQVpJjXRa+5I3UviP0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Akox06UGcSSvGNiKijaYLeiwzdV5qsyvLUE9a5Wj8Gsa18rUEIiVq1knrHEeOOLXlu7clk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C6sw2RRKS2Sx92KhirNiwrhVZFKiIRytMftsYWVIkd9erIRubV5m011LPoBqMrqjHTp5E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QO0jxrkku4EHTEZkIlkLiF1xNFcSNkMbyHYzDqgq/fOmVAQEMnlb1jjLsIcVumQRsde4dx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itJ55PDumM8i4gO2z3bYjY8GmKSq7UEQYhRMNE3GMKTgXee+lXSSx0kzaM7DGlAzu2dNh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sgAwe7D6Ng5pj+ijD6J7c0w+qHkTyHKTExeQwdmbkOTDB2OHLL9Oq3tpqGsT8PhbK9QxTJ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Yjngq7Y3DITj8KbJKFlMkRlztn9uT+48j6R+36Dg9U5H6TyXDylyDk2HP6cLl1hV8Vuyk4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qsViCvVrWatqJ4zwZHkyd2tS/wDI4B16VeOWOre8Akxqy0+JRNHb/wCP17iyvWIu16sVR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F0G0r4OIWIpv8jB11tTjiMY4fC5orLZ404DRXtmU+nep8P4hLXi4RLDJPa4nFm6azLw+5W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4jlmgty9Q36EvDXqXp1Th16Rslh8RkytYkkBU8ElqNFGPH2OJcM8LK3CZoqpyrxTSrbt1Z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P3kL15OGy1deKcPnsGtNPwyGldHFZ7CdO7w9ZIZrXEoa6VbLWHsLTsQzVP48NNzHA8/Sm7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UVozJDPdmicSZY4bu4f72gmmgC+LMElu0uNxUSR7xsq3tzPWjaWtRqdCWv06i1wYY9KMl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PVju8XmfPGzNlV6EyWaK6ReKeW9ZrRywW5K0jxLeqcJlTp8SjdMs7tK5kd4UiAv1ujaZM4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lXSeuloxXB0LxEUq6W6thjkEJSNaUDCfhiVkimlhjrS0rSWbMNdQkNjJ16M9m2pB4XXWpF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81C8LcNxZrDGtJE8kvRevb3SIhoy2VWWKSXryB03V0r77HSVojLPw+7w8+LsQWqmcM6MsV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NNP3DseHytKqo9GPx93hwNSvPVjlyxWrQ5beWs1aaKQwO0UFlq8eG0iJwZ4oWn20qjAyD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imrHhNeQS8DAljkeiYJI7EXh4o5ZLmk8N4CWCsYpHg0aVCct9dal+01l0l6ScPAlq3aSvL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4nvoWS8Zhjs2rnCo4ZiuMEr3BBHiJuxtN2a5pkUZkcwMBWAV5X3FFVMAGOfNskx22s/R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FEKrA48UmdMIwj8svok+0dZ93nfHbpuTuPbNA+OVxAi4u2STokPs3SBDq4O7pNrpm9QInj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FwSGTG1zzFfMMWCWUJH0TKxxm1xYDjebIoAuNF5yqa6dtuiDeixjeWqlckd8reUyN3r7d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GQyJp1xq33FliUhvLiy6hC210O2nEeqjyRkaSL0sCAZ6ZrhXXGByfXbW9Mb0bFw5+xjYM0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01GmmDmOT4mDkMb1I7MMGDDjYDy4gfszP2o/kPn9l9FOLi8zkmS14XF6NYbJ5N7m5H0T2jk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4foPJecnpB64cOD04ZLtyF9xjBODBzONmubI4qxpvrNH4xK3i6aw3CryzIY/AxxxcUWOLO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SeWfg0tZZHoyKOIqepdheLhNCKWLhHD2uZX4ZUt5FwxxZ4fnEpOre4fxKzBlq3w6Z/CUB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1iziXD/BPDCGxqTI1ihVPCuFz3VHCoykPh4434tfMtWNymRBXPDeG+GW4j+Cv0gIKfCY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X3oCrzjjVMV3QaWbEK6NIHt2acqw1La+GscPyxY/xMHFpllp1DZrxPF1HWKbJAUOuhr9N7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6y0p4FNI73lKT8NNp6q7IbLgx4lkVHsLotJui1SmJKtRSlOxJJ46Wu8YjlozLxCGVJJJ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LJbg8VxqOSJ6k0U7WlePOILPOdNrNBuynVdrKUzFDx2F7sbIUYXxpwu9Xgl8NF4jpyGlZm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Y5plNWYQaZENHeevJUs07PD0ivA5UYSMbEta81iR5ZRrFw5azTX+BQRw8VrMvA8aWCKrw0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+v4MvBGLNeR1htxwxLVyCWKCa/LPaWexNZY25elV9eH8SeSWGaQyzMJozEy5NqmcJnMlOP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y61uVf+Paky8UK3YXSepUuO9a7WSeN2lahFVhjr2duw1bQll24Ep9Ou0EuVaojSBkbLlaE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W366pGoa7BNYi4XPahgshKcdF5rEKWjEaTDZxadHKUZektCy2Q8NsV2iuwzPf4XZlbxLU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ZgsQ6LsdGlXfH4SBsPDqaMjlctMGjiESGetUyux6IGuRpryBwR7s0EOa6NK4dokAebvisq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E+axF3ikDNIQ6DRmjTHiTSPth8oIaXDCRhj2oJl2Fzh3zMdFQREmOuEXYXyVCMTXfrogm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MEupaudzRasAi42D1DxqEdThbexkiXOu5wnsyl8WMMd7AhtrpNrjyjandypXOm+bJDkp2r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FOoC+qsVeGaMDqRmOVoyGCdQIhLRgCVdc8y4rtqk2cIePrO6jI5tpVw3LT6JlBSD2Y2H1G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MdMT25riHCNc05jk2J9De1T5Ww4DzPK+rGNxqa7bHc5J6j0Q4uDBzcZJ5TxL8rDje5uR9I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JgxvpPJeb+kPuxsOR+tZSbFSv0kXBg5E8nOTbul53rQ7S0ZZK81MTyRS0lyurWbNQ25VeC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1Y6DrR8AIgVhM0b25ggowKxCPDYo5tR70QittsFitw+SFa3ExQsI0Zu8S4jUFCSte/jWtG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U7NefN7RRS6yRxlNOrvFwtHNYriay3hma3xFsoTzNlGy1eu1qR0q9YSvxOnXSW3HJFWgl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bkfCpnnhNnh8a8OrHjkw8FLW6KWKssETA7uCzTWK0iQeBrxRNHMNY7FR3yvVaYpSrbZOH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cE0leRZnnscOikrxuseTfdkk1VIOFRpHX4RHPkvDHqW7DPFVmmiUzzPIvDRw7pT2kltCrB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wStKzw35YsSOZZI49Enhn4hIy6GJnDGcs072a8FXimta/4UOACaWyCxHFBIeKC7TsQTKs1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HamEXD/8Y09SHhFgRW1IscP4vYrHiEwnvVOH2YVfYJpXQSzndVQ7ZY2McVuYVVtvX4hx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tTaOSrGnUqW4mkdelRaadlk8XGI6k5TJR0n4Su65xG4pZpd4h4ha8LwGTfXvxsbkNDvZl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ch4PemdeKxWpbfDUFbGMbNU1fhlTVpYN9UU5UswWI2SrJakr8MS9ZBMshl1yKJ7mUN9avB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N2QcNiixK66VuJUunJJDPGk/UlWq0Uct2OhJDP16leFNp4bHAyCRJL9l61D3Rf8anjsJe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Zc+1KkZmONbihV7HiMeBp1scNuA1I50igkWaKxC+zh67YNFbI5gEQDRh9uvAZyIFjzeqv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GkACmQlRqqdNYjGXA7dOTCzKUYh1kLSTMAfsbOpDrJIrPHMQpmXZPKrLFJGC0yZvZBIzSN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WtqPK0mKhK7fK3oAoKNufYgG7dIe6akEknBG5UdiydtCclhVXXbHIrKzOoxiAXbUKocIen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ywZ9Q3ZW3Dy6sF1GqHdrmqdIZJPHpC0WumEnBrI8kXfprkoKMp25o5FA9G6yK2GHOhijT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0wyvjvK2R+3Dn7xsTDi4TyT25pgO1hz05ti/QMX1OHBzPId8v1emtSDXNgzsMU9kPdcGDm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4mScYcb3Hk3pH9TYmLjfSeS4PTG9Ivfhw5AjyPQppWRRg+k45x2IZ52lzp6mZbCw0nu1E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kfIWriWfaUrP4eR6Ctm+XxMkduVuH2WfJuu0TWZAnDVe2JYDLDRoztdqyzC/YB3rH4aWSj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QRF4sypVy0UneWu0cdJp2d00MhkmiiL7rpEMsaL1uKMKqMXD1YpzPWvyb5q1h5LtWWOWrY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arwzxecWsyRcWd2fOG8SgavBHBFasx05M/wCQ13gmEpk4bHGryQ2ZIHgtx1OHy14eJqpWe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cNkcWcYe3TeRix5UuIzVkbiFOWOGWJg8UcmWK00Vrh0lVpfKLFriG+9e4eQkMLTyNwixWy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0ySJ1YTLbmllr3GyrxJ9kwHRloIuNw4x2Bw371/hiQ1+KwqvC26tabzTjoee1DVSeGxN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mp2UMdOHCY9Ok3W29OvM0k4m4dHLag4Z4qxJw2x4iC5Ziqz714ZDKXM4CJxCv4aSrY1W5e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ghHFp60QaGq8fEqfg63Ay0k3ELiTXp5grRSMgh4WL9URzrmjTS0oFlsvVJu2C078PtKcWB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KyLcseRcYoHOJPA3EKNk1pDxCPKvGNJpI6DikkkE1l+kkXEoJIJFHTqWOtnFJPFXNNMQL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hOseJfAV+M12jaCYnh/FGGVZILK+Fka3DVFURby8kzylemRDWrQS8NQyQ2ZOrDRsR7LElZ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p244LHHglmFEryJJLDEXsuzLCnT3jV0SS01qWNJOMwstUSKJLTRS17EdixucpHLIV3hUkk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RSIge5BfCiDNes6jQ9XpNICSYm2gOjOZJStY58WSzKc3nSONpMaMjNpzbz/UcTyZ0JcaLu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KTp61X2L1BkknmkHTjJAjGhwxjBoMeUMyruxlL51EGCbfjd8EW1nHncAMkCxZIxdX1cr2xW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6wRlckIryySRBSwU4sBICoVk7YvcdXaEG/GA3wna3VOsku4o+C1MmdTRTMpxBuybc7LE26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DvOeYZ65tzQ4Q2OpAX0w8/wBphz0GfpfbrmuMNywN9RwfSfXDyH0JnEBup0dqwzjSQ4ua4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cniWVLVdqs2N6nk3pHyH0HB6ph9DyHI4cXB6Ycj+Q+jekMTTvVgWBFGD6ScduTxhykjdSS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WWTJN6rPYWOSFg0ZCy5TrImXa8s8McNmnkkE6RO+6Mw6FT0RBJEC+/d1tkRkXYjnoLPH1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1ayR2+NRt4sEySRwLYsTVZ6dkyFkhbVEbeeouRyDdG0nUuCaaTpGtDwqq3iLzcQgeos5E+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hFa5MOG3o4eJ8OrcOk8Iu3fXscLEdq3Tly4kV6hsobuJVxDbcAV2lZs4HKkFu6q1LBrh4K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MWXZvEOy9M7VONDi+R4L0SwTrJGOHSSz2bUkVZKTQzkOIM4olVhXvWayJK+nCLlmSGxEOi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wvhZLl1UaxKTwWvHuMlKwsn3Ypxalq1mdHkOmcetyrYkdpcSeZHnlaTEIW1bXbNNxANJXm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WoPuVBstJJ4YXJ0prH0bsHD4jVleTw6d71y6gjt0l3zJva9xd0bKeiu7dHHEc9ett30LMV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jN/Ct05op4KadJtRlR2SS8GqWOFRrYn/5Dw81Uhv2oVe1bZa8vjWqzV3S9G7zXLL2nucNn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c1+Kgs8sPWdYYo6/F5HKf8fKRvLwiv1f8RDNkUXg3v2q/RnVenWj681gyNw+OkrLS4UkcU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hTUpOG+JgscXqxWJ2ms1k4exS+ZRNPJfVjT6NqCjE+lmjMtqCyiy3LKoIY5a5m3sArSOiJ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Ty5/aaDotwmVLD9eZLlTfcFh0lxUjQ+NU0eMambhp1umkYHl4k+9u7ckDPh1GauG0wOQFm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obc0jmSPbrHGzFmiXHmXTepwkHK4ctjAMyomPtGLmmjakFTtLN32ySRmIqAFGQ6u3l037R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TJGLvHK8Q11xWV8EqhIpSHIDFU1LuqDrEgNveF0V3PmdnGIWcszbnicAxsS8faKRo8jhk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tqc247eaNlOErsjjL4wVGJ1KoANNV2YQ2J0wiypi07TKtOyCimJFaQYkrHC5Obdc9uDeck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WGHGxcODBg9TgwjsPTNMHbD2ZTqOZ5D6W9Bhw/SPXiQ1q010gsr5DrkYxxowOhQ4D9Bw5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oZG9Tyb0T0wfT+0z9NyHM4uLyOL8h9IY3netAsKKMAwfRrhOeuD3PuDhtyN9siKMOY5FkE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n3F+XH8uals3mJ7DiwkblzPFKzzT9KVrkcUxmi65JUR/PNE7mYnX7iAx9aTfpDRjZpJ3m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AR0pIrplWTbpIvUadoTcpzyS5auBZbbu8ta4tqHisEs1EiWF7nEpbdanxC5BnD1Qi1Vjn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cSqVoaVeEySQ+PKSM6LdpRGSTp+EWNujwRXXiXGqM1i9wuASGxRrJQmhCWK/CHeH/ABvWo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zCswBwqq5WkMOSUpoa78Plmi4femrizNKOHTPCsTkKIJPNBZE8PEeIJVs3rQsW9uMYJuGT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nA4ejVnIXI2ZkWW94vifExEquLxYFXo2Fqz2LteVorMJmihrijaNOknVovXXiLFI+I1pU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Grau8QiQxXYohw289vBW68T2XiuXapkEFYwpQAr1eICazxFuF2a8kipNFZqGuUcxtwtlSt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RzlLFUcOm4lepbPENi0mEJoCKCCaSIyus9C1Tjqtu1PDYlmtV30SjZSaKetFWjgtdUW43p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D45heolKcjg5TXxFitxGyks9pfD3rniJIYy7W7DztHVbh9OOGe4sYkWaJhOLgkS/duPaiC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KIrFaepPL1FPUAd9gnTiVaTOvsSVdIq1Lr1unH0rlPoCnwx5+HwiSK1xW3Zkg4Iteytmo0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54b8OcCnke1XgPUsdSvPJ2yGdoXin6bRN1o961Dxl5Yqss4380k1EWjB13ZKEXPXNFAjO0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qMidRmvfo6ho9AlPQt0829xMowtvY5roNdMPmGLXZ837mkkjx5UTBqIj5WBaV+i2jaKAA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kijeLCFFixH90RbMptskDQrYsKOoU0ZXeHNxYI3mRXaPeirHuJ6T7Srhto2KQZeo6lxj64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eUZWOGR+0Tbgy+XeVbza6uybQM4RGpb3OF5aZpz0wscdFY/2GHDgw4vMcte+ug82xGwjUE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5D6RyPM8lziP4db4SNVPbI/cw1xlxcU4D9Bw5xCqJ0kBVuTeiemD6WxDi+jchyOHFxeRwf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1YFhRRgwYOZOHkORdurW3JE0uiyQrqZ8rRptYKGeUqlaHrRCINils3yGdbIW1BHFgcanc80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jRp029RXDRYjSz3UAGT1mx66hJ+ioq2E3mxE+eVYwXdpBG8cTtMjssNitLpPbhiYCnsikr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NPQpJHOziPDWToz7FuRdEZUsQyxTvJsglhVJBX8NU4c0kNezKkl6yeIW66yAS8POPw9Bw2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78Plbh0vE68xVUe1w6jWsVGWSeSvZm8eI37AJjjtT4fFYqLStCpwy0HyxBVqNwuuLeLXM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E4nbSFg9huE8NU5xSSpGVfQvGL5pUoFlEgpiKJLCRNNCNRcrtxxYy8o8bZ2Wc7s/C61KzV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F8UBJM7RTzwxcLNuWXh44aZqltrUkccEhgptF4aThojiAevwqzenSKhO9Z6/FoZsNYOskj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s171hbB6CjTQNoY7MssCuGgfiQWfjd2awKkD2Jq3AqpisyQQwPYtxw1tSEnZMu2FlriRjl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0knl8VOK3DeM9KC1fn215nbG3wS8Gp9d7HHbDVqFOWcf8cqVpFnBkm4reAr8NhWxxCGvBw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PC+KFEjPUjlWzI6RB7djru9jYj1+LNHTXcmVbSWY+NTLVWXqJPw2rVunwejiK3GOHnrWo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jtxUzwuaBwlLx5Mdr/F0KcomvKtmjxNh0IRDSjVMksGFnHioOHVKspDVYHinimEnhJb3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ux2oLfDpUsYFzp4h2ZoSkkj7iGYw13fBWTI4pERgFXZtWUrt5QIzssZ086iMeSRxs10wa5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gI2uDcSYwMVfPrtLOCnRGjaA5O/fEOBW1dH2le0ZYNuDMu5sH2WdJGWEHpyQ7sZftPv26H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Fll1zvmnZNuBipPnJwnXmEObSc6nYsxyMkOkBbCoBV9o6p2k+fhs2528smu7B3zY2bZM1c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z++HDyOLg+jTBm3Vsj9GGftD/pOA4fXkfoXOKHbXrjSPJB9zqoJEOuEZ6EYMB+g4wzilT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1tiYmNyGDDjYvqvNUZ56dcQoowYPpOE4MGStoIW+7KoeCPqPkxXpms0kosxdXcyNJCjrsC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6ghaLq31ge5HEY5Q262p/mxFIp6W5T0nEcaiZUbyLbRIxOWx2d5nHhxGKzLLABFTR4SIJD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XiKvt8JM/hLFSUTxJ05HZCguRtZqxV69evRV+n+5hsWxw1vFV6lZImrnpsvkSvutWhO9eP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Gvtk4fFRjTjW2tUlfqyOksPkURQLligznhVa/CkRZ1fzvw6eV4OKcJa5alR4ZYHAbgojez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bHEb0tSS0qyz8JeapONiZYoVJZL1EieKIuVOzJZnfG9IyBnBDA0azpLnErCwmKZLBmV5xH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VrtStQmluzVfCWJQiuJHDf5KaSPiLyf4mrJ1ce10a1KbhdWnbbZw+Ththkd54ZpbciLUv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/HOGeFNTTozQUakHXkwSu0VORcahYSW200tpj5aVLxUdN34WqIzp0zDfMfXh4fUrpXv2pJ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bv1o9xj6eRruY1Qcj4ZK7R1ZKlr/kUPVo7KdmCxURMozQwTcUoGo80iyjh93ocPThlalBZ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4fHWGcSvJWis14OL0pYJq78cEcdbgs9WAT2Y1yCSFm4r1pZ6FjpTWds0MXB7kyOSS3lNG29S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lqEhWeWRWi4g8gqVZ55futnGJp6RtX5LKcLuCrPuSwgDLj1a06tDao5d+xw2OZVocK4kyB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1UTdDiDWhNFkDvm5JuIrUL1aydOxPGZGTvgXJG8yuMlm3HbAwD9IFt7dRtVbUrGNSYy7o0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USN5WLKT5Su3yMPLirriRtK4XZEFCnphsl6TYVIDS91ZNGm8vfEVIl3Yy712E4E+4kCBmI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GKKM6mNH5QrRvudl12YWJKMFiV21ClwemMjh87om7TssRkZYWAkhOuu3F0wjISNZpBpWm0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Zn24G0JYrgbUaa5+kjOqN0ZJW3wdTYIpsVtRmumF2zbJmxs2NifScHIYcGHkRmmuQnQ+o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HI/TxdvPH6SyJEtu09iVIyDXk1wHHGKcHIH6GxxrnEq2xsb0TmOR5HB6pjehwYOTYPVeRP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owYPp1wnmTtVmMhlPmg+zJM++QoAZounHem7xIbEKrKDUHUirArGeq88ixjLG2VY6qQlY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OpiVJWNxZNsEQMXSWMusMmRM+JAm7riEQPtlXYI+JpJcir+kzOgk1nrrDJ4fTqrTROjuJM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S2WWHqQIbDSyblWMPujqDqiRfDEKs2Ua3hrksqrBxDhEyZXn6lWVPEmPhtYywKRYmjj6o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sb7kBeN4LMZl4pFJJBHORXtG8JJYouKxrSh6NHdwuy8te3Wj+2vEqs/EM4KkklO9rWVe+W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5rl2s1cF93MDXLFR6tfhF7w8Vrh8k0fD74owwcVllt8RviN+GGwIXYxSXxrbfg5jaXQScN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ZaVVngt3zuuADDxGSajBdsU34vMs9h33OUIWvxc17XE/D27i1ukpouKkl6KWtFNXESSxS4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i8Xxuykx4Pe2rxezUCf8AH5NapiJmWQjDYlNQs2wZwq8DnEV/nP8AxpWvSKEuzdfildeI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7yVp44YrKCeThdno5eq+BtbTHnEGsSrEu48Lp9e3PWISvDYt8Z4hS8vEK9dUlnpxKZPP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atFUTwNhmqNY3cdotvA62aFXVxtVt4NQmJE1bh821XkavDxgXIhU4h0q8kUVg1eH2TBxBB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xytYSw0/leMSwWODKqTRmNiPJ7QBOlXhcovpLTSjCFjtJVt2TnUkW1WrQtBEmisVjFfTJe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Juwp5+nEmSN04usNW754fsrSx51kjJZOtodOprkEcj4yuw2F8p1tHPZkdK2LJG2CXXAUIb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EBVLZ0GBXYzTtoVDSmYaGRgDMytkb7cSTQvKTg3MUjkwq6rHIHDsYs1Yhm3N3XGOuCTaqa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1kA8Vkkm+RJB0n+6nTXSXYqxqpHT15IdGGw46NtmTQYdTg8gyLTGl0Dau3DpC8ESedigw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zcc1yVzomHl++Sc/2M/fOQbGjbUSDsuD/AEnkO3M/RxXXx88ogVYS2CDZmzBqrRNqMOK2A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4w6zxGGVvReY5HkeSZ+jyHJs/a+mcOg6jxrpg5D6NcJ566Ydzk7cZ1np7kMKbemrKr9lx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Q9sVUYWiGhjkREiVNOom5JYnrRLM0cvwxSSaSyFa9idFqwybMjeM5BuDLNI7zwdRFiggg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FthswmSfpoJUfqCxu2rHKkKRMsXmXFWPqCxFDNDqgnDR5Gv2gyblr9MWQOnH1umbvReZ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yY2kCyGo4aS9L4V2sRK41sQxPYEtCcvkexVcJHFYq71h2eHWruMM0UixwvRCyjZdG+KoP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smkKyBDXHVE9c7YgHU35oGjIq2aJUqac/h7FbiEN53RLdm3w55DXe9Wit9W0OEbPF3bs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pap2MlghqCwp6nFIieI0YpKdmwrGK/wAOhtQycIto9qhPVyI65Ku+PJFXSOQjO4SOw8E3C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6q1Y/SGRutXuzC1xPfWwz2lZpDZkKjNMhhWvwUW24jUj4fCnDBwiSukyBSXXGcDK3FI5ay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q0Q4hUpKP+P2Gjyl00sGoCjcOAxKO4zJ0G4VVhln4hw5OjJKZK0QOWevE3DbgtQGJFtcSm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0tT7nu8AiNeihjySuwY2ppcqVGji/zNVx/lrAs8U6E0En3cCjbUry2i1OyoYHZwy5JUsX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eTi6skaszs/EXiqcCkWzVpVb1DIrs7SiylqVeoU6pYneuXuFuyNE/VHFqCpPNw1oIdll/8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+HNatwWZq8qtDI5Jlk6jZ0JcIbcJg0oiBx0ClhvyKTo4pbG1OPMUjiG8lOk8qvuVWcxGRjK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dkzw5LJvUA4h0BZNnm0jjds089dQckbXArrnURM8Sd+77/SbURqA+m5IXdI4MSLpuZVXG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kkynNeqdF2EalotOSsVytKFjaQEyDTEXUrtDtIM1kfApXJBqYdI0sMCcUYIwmPHrjakr3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7aHCM0XdD9qSI6qpAwMMKA5owwNhc4244/bFw8h68hg5jCNOQwY6aiA6H9HsRg/0Hkfq/f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fEVdxS3EQzIcaM5XfZinDyU4M1+g4wziVffGfROY+g4cjxcfAcHI43qmQxmaWGMKowfTrh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EzBUZujLquIT1BGox9ArpJ15bH2ILb7BIXiZ0LJMqGxGXyCGJwIlx0eGtw8r4es7RuySd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5oBTQ0pmpyWOlXE88SHK8mRbJUKhWVz4e1UaQl/JNGzsdStN/s+KDmpPrb2nHjMs0ZhxpY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8S+xtSWiSaN1ICowhs2PDkQpOYBCLc7wB5ZOoW+5Mk+wsrDE1eS1YsxTgnYZBGbMgaODc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6IrhIyXAWO11XjDl3ggkatBZO12drysd1h/uxAzZC0i2rM5rLNutxTVooxxNWjLevCq63K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JHZct2ujfu0kvVuDcNlrScUpik4GrU5lr2D0poOFtDvtz6PMz1p7lm/Wkl4jrLW4uJI76T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IcM8LEBrjYqqMTbjyLjdPOHTOkYsS1TQ6d2te4PHBHUpPdagWmgaQwSy7DNwClDYziXDlo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WhNIJeOTuJEi3iXTJ5GjPdilfWrT4tZgFji882Eljw29Wq54gwCWw0Ma8XtbRcuXHifbB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NezNSerxGYm3YgZ6+Uu917cGlol6nDel1ON15YzRsiZP+RL4fiEQUxNWjgl4ixTKHDoaq2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k0MbhZDTuy1U4ZfahbLmZbryeIS9JOafFNrRvHJnGVm1h2xLNFM54IBAY5VkE1EVboriOQ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1tKXFJeqhkkyxYDixV4bv4XJJRNnh0E0vEElsxS/bh4hJDLerOs0HhmbPAvgpkYqto3UT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49ItGCMXzqqmSydQjVjCNM1K48oGLK2RyF36wwxI4aTNA2LomIxkD6PixPIlhhCkdkjAV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2aANIqsMjkaPApQyzOJP2u7HYkdRjkuoCHyya6wKrA7VXytnTYMAccDRtNXyEaZGFnwxKm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2YZuzlmLEkKBueDaIogDHGI8Zn3dRiFPfygt3LbIgW77ycLE4o7EJlIjw4AzTB2zdhfNxz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OzfQPoHquMeemA4/lkU6hxi/6TzHL1w4TiZxQfd417a4+3Ku9HGhbH7ZXl1GuvNTgwczhx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Zl5j6WxPVMbNMHI4+J6UK3SjUfScPI5rhbGnBxpFWHrqVk279hdAd2SBQ0ILL0iWleLXZH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3NcZV82u0upCGN2il0dtQ0sb7Fhuk2Ix0maSVo6sijIlSJ5K5NpAXQeRtm+Vq8KxzSt4W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pG9bAR4Fl6BJhZ/sq0jR1J5542vKkO+68aV+i21CUjjidnrzbM1aNDGk6jbJDU2x5GSk1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njWK09OEwYURGcjqeI0mVX03O56YjjeRWrxRbcinHhRtexHYhSaVDLkdrpnw9YwSdNHrq4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BsT2K69FmxJmMCRvuuw+KaemM4Wklar0poW4rR68nCEFK7XgSeOn4g244ZvEXKZr3Jmzh9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V4iil3y7HIeJXgrVKPDVgKcOje3Yl3cOo23r2uMv0Lpmk4jZuwGG0YsXtjjXGUrlQ42daU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XDOISgyWGlsTXI+IyNAkT/wDHXSN+J9GSvYjFdeulc2Jdchsukbd8mhd44NN51j4Vw1YIK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VrnCmxv8Aj/EYYKl+zHavhtM4JxBajJZrWRajEbFo7Ecs808vYLAramCRolV5IOF245YZO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BXu1q8stitcjfi1hoaVqXpUmhneWGUG+t4vxLWReGkLa/5DRhrMEBMU8laSC/JKbluvbVL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yWWji6jnJTYnMdR8UVoBFYEoMCPJJXOzivCxDDUk8PYtLFBO5TiNCOeWIVK5uS1I+J0RL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wq8SjLiuozac0zTHVmxqsxK1pBhrDOki5IiNmkW9uno+3K325JdGJIB6fTwSDI92SK2wRb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aXpqd77gzLHuYJtZsALHoMmLMUDnu0sgUjyxJ1Hiji1fzymHYZRi7tqSbcV9pcEnovkZ2i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5HcyysQVXJG3Z0SV6R2NtQE9Q66LL3M8bxy98j90i7FiUtJM7rjNuzecO7NMjQsyIu4pgG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cUQ4uksteOKvH5cGaHO2apr2w6YfVfQ4MPIczkeFtArktz0yVdVgbD3C8h9Z5DDy9M74Fz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cX80EHxZbjxsfA2xkfUBsGDAcGa8zhziMHVhX6TzOD1TD6fQ+cNo9PEXT6tc1wnCcZ8eUF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zixCvixFE46gVoNS029XO7F8rMO7R7M3C0xVa4imEkb72t7tCySZBJZ6oTqNPpGiWYlRJF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dpsJpLL1KsEMiRpKthEYxCYq4jlfpwys8ZikEUzvXi6peqIkkNgLFkNnfXPT3WIo1sHQG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22NRFUvMBHKrix0hFReCKaorPlpgzxwqzOw31tZ4jEkVpfBNluXpmuw8TGGfiEsbyPFD9q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Eh4d0pELzLHPHpK0tdK1szaCZJuqn3GvTBIITK8EkGiw2ek09/wARSqzL0DJJteEQ1mI0b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J7JhLy6PbaS1Zq1rFYRzP4p2lIt2K8pmSu0IaICOymsbz8LnrcQY2hbrzpxPiT15LZj4o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izpWQWaMP+UhE07nEiJZYVkSSnNGDkSbGruEk2El+2MGVaFrqTXa0Tx0acRyqUp3b0E0yU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tULEwtxJHNtO3hccE8MtKKHh3E4pEiu2qEimbevmjVLKEMqsKwVmeNVZvJmuQl1S3xWex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Xi4dX4guscDzp/jSuXdal4Wa4gEce57T+JhsCs6zTTVZH3ushVuGcfUgRxzLxThxlrx8Cn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EMkLAad4JWgkqSVrVm74aZqly4sdhjuqCSN5Y1kFhYTnC7Hg5oZYzZ4w7VIuHs17g5mkG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JVg1EjL0m4PKmxbljxJmljO6tOESGjaMPiG3EZ12zrqcEsAzqwnNyYdMZVyaJ2C13BCMV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VGKx9NZIZGxYplJgsHAJUMkjtgcKdYsTpYdXOzZm3XNfM3TQlZWYoMdNpJOkLKF3LtilUI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FCqWQyY6lGTXUHpnrCTGDnFYBUGp37ZJWiIELnHk0VpNw3ak6lG0YtqQsMzxx2GUNL91dX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bcI3kLaLtgcEbBslQJhZXHoUiaROkynTTGG/IBpjSHWr2mopuj6AzpSYFcZqxwKc2LjKqj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Qw4uHuUHm5btMB1w4/kdTqOa5r/oOa8x6fvin4LTM8Vf4cI1FmPpu+PlaXQg4DgODB9B5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lY5j6o8/R5gEmjR6eIv1E5rhOFsZ8RdQa8KvdLyx0VkQTyGE0HczWa3TfeYTBYJnnlZrcB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VPvLGCjzyrKz8REVdJTLDGsJlkkDjeVw6rksxeaCWtaSaqVOuwiFUnhiQTN9irGjSQrHL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fdniVOU7C2IpZOk4mD5CW60s69aaKDq2EEU2o6UvSMcjiC1B0ClZw0c7K2GAQMUbey+Jre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IWeuLc7TJFJIiS2pqsUmQ0+nbZYonuVVnWF96lmkRXLSiRiYy3iLKpPL4KWB/NrZWdReZ5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mSKFUTqw2op/EWFl6KDQXZQIY1TGj2w5JIq8Lq10iypB18r74JBeNuTZPHbrv05hxlHRi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o3szsGQ0Kc09dHIx5LV57ETQ5wF4zw3j8qCnw2eOtJAIJ4Z+Kq0fCo5rD8I4k17I+xjjig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Oth7cEcuNwIPXSE9e7Rmp4sbSHwNgCCMbpOLy9KW9YkyOXzVbsi1a/EZnE3E0jyK+ksl6u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Hiq1asctfiOcSU+CvxVVwDaNNRRoV7tGxw25VZYtMrVo5S3EqPhqXE+H1IaPFaJn4vW6LU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Mt3JYWSQIRgv244Oo0jp5Wi43CTxBYq9K/aa5MshRWGa4Bn/GaslqfVYxJYy9PJMtkOp6L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NSqlc8e9iOASSXetSZpoai4kdaWSeHpZ2wXxdqUYLnDYiVI2RaiVThG1p/NnBbleq0s9ZxY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Xxq+Hbc97hjvoM299M0zYDhhGdJM6IwxsM2yDD1cDSDOtJnXbUTJoJI86sZzVcmg3h6oxo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Fbpt3zpnPXEjBDGJUQlnZU3TkhNG2dDWN0I5BScj8h3uCvWC/bUpMoUzKREGbGkXcfMViL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SOxGBCcRfuaHDYYxprtjQFBKzK8QYpCrZs24x1MSNI7IwfU6QymLEl7d+jpvigXqtLC+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ZFKEdgy+ZtTIrzHE62LMdFZc34TLjCU5KhbmcXkORwcmxRiBt5HI5tIxG1yZdVibkP9mme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xQbq2mV/h5Tx9RJVKl8bsa0vUQHFbFbFODmeTDOJV+rFzH0nI8XDyhheZ6dNYAq/Sc1wn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idOs57TEJlSfq56xpTWU3IK0Imfp1bq71Iijy5N0Y+HwnozK6u0aCNQyLNA0KCMRshVZ7O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1NMXQmet1MlqOk9ssG2yCZIyszqFzxTyF5etJYYiGaUhgga14ZWXYsE8Em7EdZ1h6bLHXe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4iY4ijSGJxNXhdZDXYWYwFZ1ZpBrGJEEYVFiW8kzNHR69WGQQC/I3QpvKZ7ERFmKRImm4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WUmE724RG8DpVm6piXqpJWiiDQz7JWJnFi7YToe+lFteK3FtrrYHUv8RheTh+qRiKVwoh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jDyeSwMgtrLnyvLCVtSV1aVKrbHWNwYRrxKRXs8MTSKauMvS7c4DNrat8FVeJX4jTtNBYa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ySv6mvYes9JFEdu08MNLebazlW3pvsR7JokibKtSYZDHPXa3WSWS9FHYElSxvklsqx1kyC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rUpy3JWjsVZl4bYbG4LNOj8GeML4urgaK1j1Zo14CoNq1Y28SsWY7ZhCKrpJpQhmN7iN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m5GSrwqd5OK0hSaCNnaqwCcKqx2cavarTz1JpwvC5+nLXiybh1iBtGjJOpr62+AxV92cU4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ieMIdUpysnBuJxVKkvGoTlGZr0p8gtzpGOFFrJuQs1iCjJKRQkkih4bZgmv8O6FnpS7rj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3IdbUtMSzvGYeE3mvLxmn4G65+4CDkbBsYYuwZT4W89WaWv4SrXQPxSSxTuRcWYKSCORxd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O377YVwAYRgHLTCinNug0wq+ebAzApNtzrx5ugbARs8NCM2DCNMaJ2w1pNPCTaeEYYqRA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6yTSSAaZuODc5T7cQ1xZdcUBisSIx9NWjDYJNzJumk6XlndzGB5hL04UUyBYjrHGd6oeov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dOpyXfMdjARUVGBIYcdzi6AM+SY3SVEkXKPmlQYuDm2Se5Ry0wcl+n1IbTIjufTNNMI8uF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g4P8ASRyHMrmnKYbhlf4eRziEWqvj5XJEgOoDYjYrYDgOD6GXXOJ1um3IfQcOJ6pj5UqPY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9JOE4TjNjvhbdk8+U4urJrJrxSwY5a0cryQpJHGztFWhE2QmRkeNQpkLxbisgfptZnYGlN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XjhmnllQymPbHAUkFmt9qaTRIZSklaQINrLJL05JNhRJT1Xtltu1OgJOnWi22clURiLpv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F8KgtdOSvHFIDkj654jYLX2xDGzhj04jD1EMPTyq5UWAxM9la+bY2eNJg0sEvWpVk2WEgN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+m6ajJYv5E12FjfsPVEUzxtScy17yxVBU2WT0Yw+2aGNdXVlaDBKSpVjLXieKWWf7yqu1w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xHDKsxZdyQqI1iSM5NUVJU12WH2V5JJdsXninucSXPE3SKVgTJZ3yvU21qy947PC9tg0J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usLTcRsipV4NXS3b4tw+MS2uGWKy8P4fNZMcbUoWFTxDVaj26Nnr1987K3EjKI6EbLD46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8gAlMkmRER5YgjsLJw4Z0lSbiYWWjZqJIFnksFG8OktlmwvrknTc8WVEijkfTgJ325Kkhk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KMhmn4c0VmdTNZtIzHcYoZaT/AOVmhmlEPEY9yxi3KknERBXbIXkFa3eSC8dNkcla6kdt+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NdicwycFtzKavFPDSzbbNei/8vinCY2t3bHhwTIW6+uU5rHD3s3Z5cikGvDb4ptPxFpHpp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mcSUuIeIJiZ8qIPFcVpC7J09gYdiMoyop81SzfkTi9Hy69sX3TR7c4Vw6G7DJw2CnJe3R5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2YpuH2Y5OSaafQe3Ij6NcPoPU565+s0zTAubc6amPpKcMCnPDgZtmXN8uCRs6uCdc3xtn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lxhQkmN8WE6GMjFJXHYs25cB0yKTY/W7DTAWDu3mj2STaRxlsLlciDZt7FjkcL7APMYdS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5pq0ioqhdRCjqa0bRR9bpJuk2s+iQCxZk6DIJY9DIpbNmVljUri4ORx8PyDmPrGN60/dr5J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NMOSjtGcHI/QMAzTNOf6AzbmmNjrkybZYPiHI5INRaj6ckmRnQoxTAdQp0xGxTgOA/Qclj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Jg5HmcHqmU+HFgqAD6ThOM2M+NJhOmTT9Tlwp1SXrFJrkfiWv6JNW3ILwkfKsEvie2dZd8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bpF5o+JzRAAJ4Ti3TaOnC4xxvkhnCqjsGDaFnfdJsjrLBMZvEQxZKkJWsGSaPUySRlI41n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C1O3JFLDIrOcu72tCSEyvHHvmsFYNqwJND4oQ+WGo7tX2oITW35TjRGKCJgpldywMkaNF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a6NM9eJvt9EPbsOsiLXbq2oWllKBlBVmuo0qHhsoG50ldjPPJWR06yMEdpkuV28Wh3JYq+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NjtOEr2DHnXikrrKcSRsKKuTbkyzNBMrLtDMXFXTpTKEMMxjNyRTZhtPEWj6lU25neWZ55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Ly9Nozd3CHgVzwt3/AJTGsi8Lux2ZJqe8cTkZJK0Fizw4zGuZ78bQcVpQTQShVr1Qod5Op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dYpA2+acV4OshriZDDZP2qt8z1mElmOq7VjxC3BbqcOu+GWSRE4rJbhMgcSCe/LKOCvXMD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DozxDh1Xh4la1/wCWYaZsx03KajBuILJFUo1fFWKqSpBxqBorbcPrgcdZktb9MV9uUI5I6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q3LNTBdW63itJLcCxySL3q8Wl6PGKk0UlXiFmqJ6jTZXneSDiUquLFkKvD3WtYv3IbUE2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zhXE2pG3XiuzQiCtNV4oLD7lmfiPi6+TbpMiSGVJI2Rtdju7NT4LxDwZ/5DX8wxDrLb7R8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G5Rm4dLf8TINsVnKVTiVVIra9PB25jvy076cjzGacjg5frD6kDNO3I4MI5EZoc25szYuGN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o23A6nCNR4c6zQ7cX1Ctrs1LRlcgXTH0TAfPtWPOz56YdWxysmCVVMymTItNxlOGZ8MzSE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NRFG0ksHC0TNYY8d9QY+4lDLUp+LbeRk22MNHiJ3Z40yo291xcHOTB3fTAMC4cH1hdchGj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EY4z0xD9PrmmnLXNeWua56HC+bgcOcRX70Px8jj5xCPeknrEPNp2hlA5K2mI+KcU4Dg56Z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DQSYMOds7cqvDZrBp0Ia2afUThOM2O+E5LMkQaZpTn9eHJ1MeHa0ayNNIzLkTNKhRljg+1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2epbSUQml9yORxGLAQSrPDCIOrPJs1mWzossddo41gWJXhaW5GWmSy8skiSwxzwTNKYVN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lg1Y2Fl0jI8OYVDySOTck/jFxIkQ22T1Uk6ZOBftTyI6bIzkUomY6M8ruAsnStVZOrEjy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6lQ1a51d7GTzRkWYzBHrHWjjEiBWhsu1ud0aUKiSOylbYeOnaqrqkTxzVN4mFSPqSuvhpd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z/kI5LKzKuRyKz+KWrFJYE+GQ9WZ4WmrNG8baSCfcoWWMr1JbAgnkV00hN5iIoplaIeSSW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sR2azNK8EiNASZajR2q2AIZOIcFSzj24YuCsnC5oulFHXrW+laMzPJvWKzLACzQxCFaUNV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2pLVRss79G6nXrGtZMiSU4Om3hOIrKKXD11l0E88yyaSSLu4FFWsZdqGCSebqNFKwzgMMM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czNLNW8XHK0St5crzQWDt0KjvJH03uQeNhcOknj7uVrkdyvFJFZg4zILKQQPZmocKcT/A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bFlVlmTK1uaHKluE13o9XhCttdkTifCrN7+NV4pbM5lZl4grQNNLBZjjjrmiykZKSr7s1G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uUNvEOMpGtK/StikY6nEuMTqLPD+LOXStDUTig8r7nxSi4MCMkouQ8QpTcLlU8MEEtviPB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WhLctJKk81h4jNJw7icf/ACHVak7XYx6YRnpi6Z+8Bwtn7P0frkeR5ach9H70ztgz0z9n1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MitmjrglzXeOlod0ukad3OjfcIWKPQdIZ1kGSWN2Rzbl6pyZlEYBOKzRmBRq2pwxsciDRt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6qVfSpcWpGbqyZWsBybjvYtWOqJampchVYsuVl/kSv1WnVt7oN3DkMciYOZyXIfXBnpyB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dsjOsma5r9DDHGJgwZpmnLXB9Z75sGGPNNo4nJ9+P28jjZNlxdkqtozSLox1NafTkpxHxW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LVdbCrwqDF4bVGLUgGCFMarE+R1YkIwfSc1wnHfGbXGIGS2cbvgwen64QdElsdt0jLZ3y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MjoFEhZlRYGmj8NIkXSWJpZ+m9zo9Cabw9eKwtmOvHZlksSuWFaSaZ4OqNqQ4zSM/aK7eE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uN0kRYbgL7DwkUkrOlMzayykpagD5GNKezG03iIwyW5XMsEkdgLoHUxtWrPIZbJEQaCRo0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jVpCySzvXaJR1OIMI5YlbqJYMduHSLLTCzgd1g8RHCKsLTx2EaUmOYxxNLWhWxuHV1Jcpl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o7CUzb1XiWisqTsa6NEj07OsM0k69JJoptYbQs9Rx1kfrmMvOJDt6ke7yIp2xMXkspuPhy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aDzDodMvGaxgcyTJKTfWkZTB2nucU8KiwS3za4bJFlSFYWoxw2LsNeOvJ0acU0nCIXMv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AgBavIc4dPtDLO8hcQMYZEyqksdoWOrF1IIBZgfh+RsFkb7rUVgkqGjYp3OMpNbppUrmK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5rWuIAzx2JIqlYXZfDFVcVpnqS1FiavUkjuJ0gMdRJFF5W4zCDGqtI3B5PB3pKcXWWqvi6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3Eir10HF+EcR4NHGeKV468dCVBYfhFjxdiGStLQ4g9aJRpn/HbRSb/ldLpz8PaslqKWIKl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8myGOezJDhTqMkYzwaBYacFiKhTFJOJ1R45IaTO6NHM3YUuLUUpVVFiLiULRRWaNN6m86i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kEbVrDtYMEtocM4r4aOKxFKmqnLAkbI0igkqwVuIzng1Rc8TniFwWEx51AhnDDfm8ZuyQj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E5rjchn70wjnrnbNBgHIYy8tcGaYfRs/6/wBDDhGuGPuWZcRw2a4yykMO501cYsTPIIoo8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ylVd5G3Js2vJq48oY7cITRzoROTkkxZS5kxIzLItGCJHiiGEaEvrFWjacyRhcMS9J9I3jd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qAJImLzOTZW7qBnphPIYPoXkxyv8AJyXmuNj8l9Bg5HkOf65/s5rj5xEa21wcjjZNnEfTF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6YDgOI2K2A4DmozqYzE4MHfNuafSPoOMcZsd8ZsmsrHkkjSEc0OfuozpVWOyuLM0Mkrgy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hNJrHiuq2arI88zxGcdlhAmy3Ek4hqxyR0q8ctC0jRXda9+wlfY88E5rM/UEhlWSvcFYGz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ep8NAZMsKdwkDhpocQjWSNhWY+JQqIFhZ2ZYwuSEMLXT2Rqsw6MQepI02HyJZLNWhnn3dG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LDxLLHLJtENlerAwnisB4bUjur13mjk1jkaRgQ88LGBYkh68cgXpZYgSWGw0ojaNZj0/MD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do3CVG8yxwJidNZmkiW70d1ym/TxrJgaukBjTqyZGJp2twPFJDXnynHthrblaxYWEw/ckL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TqSbVeXxDjzSyqMO7V1DcQkjOBXjx2RVlsr1rEZne1Wj6XC6aDGiYy2IJd8EbMpcHEG5J4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xxxTRXepJJLJ12bQLosdMQiS/BGHRd62a8gsHUz9aFs27WtiVI557U0TcLsjOHVlfiej10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Ua0nDelJHLJUsMJLaUJpeIt42jxWrdEEMkckekx4nVNmlWqvVq+GmcU7r1cnmjB4fJvSeL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wvhDS3Y7P2VtcJqCvwm/16/EoKbz3xSDaaZXsyV7C8XPEIF4dM0vCqsdbJZk4fdl4kxcWq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BsxCulFHnuzcZk696tK9fj08sZoWXpz27Hi5jix9RuD8V8Ex4lT3PG6RsSDXjad7EJhlhQ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e8LKZgTRWisOWqumWlilhJ2u9+zIdgzp4Yzm3FwajN5zdm7VVkzrDI5HfBaXPFRZ1FObhm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HDnbGweoGH15Dk+mKRnpmueo07t8Z5H05NjIGzV1xHBx9NNPK2mmwqzHVo9WL9sb0SItg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kvnZe+O7LhbXEgLKIkTNNuR1ZHwRSIrrNm1yVTTIba9Bo9i79JLRDTKh0RDpXA6yeg5nLJ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5mOa4PpXBjck+bA2a4OS8nw4vpg5HNcHI8j9dvvcXmcbJvS/nbDgYjnBPtxW1CnEbFOb8/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3RdPr1zXBybGbJJMlmCia2z4MGDkcGDKsQ8Pw72MwkiFWKauxmS7Wl1NkHqtGsxrDo5w+P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lisJkUc3ioF3Casmk0K2I1IryxxxJF1FWEQIUkVcstFHLFOjRVz5LT7S3X6NedbECxAX+I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YrTRhpehEp6qIWhxW1yWJXzt0F2LJPslMcgUgM56ayiNGaedoVikgrvDW3R4xRo4xsmrks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+RVKwwIVEX35ZI48GjRzVVfJIOnLXnj6fiNJ7WjXoL2jSanEaKWKaALhWHZvaApPvKMVyx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s8CxzFod7UzIlkbLDXHmhnaWXqXZm6tSzHpLqscZ6z2q4bK3nTrxsyRiHLivDFGdmVI3lE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sle5HYy3G7Q9YTYqzzMnSQzCaN6333il2U6tqQ54sSTx9PdYlmEqzOGrKNzyVdan8hpCNt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NF1kndslIlECgY0iK4WvFELQZZaW+Kk0kEd6DZk1bP+QvJDemnPELRqT8Nn4nvsSUoBXnTh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UNHB98cWWGFuK2+vPJIrz2EM0cc7Wlh38Wihp1hII6dtEE0/HEM0bKa1nh9gX6XEFMKVY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6tuduCaZbjeGeHTq1JKC2JxqY+JRyGXhi3W4zCaRRnDJLHYk8MWyKovSbF6T4/FrNNJopXg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npyQwgNpW2q0wDSFlkzhARZuKrujVdVOR7jI3D52qQ1a0VnicsfDrlnj2p/wrWck4FxALP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gurLm4Ye5EDZ00GaRZ0tcaIgHtmmuHULt7sDgU5tG1NdZWhEMGkaddc8QmGfOudEcEbhh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mgwjtp2Hrri6ZoduN7Dg5H6XQHNxXNxIYNowbNOTyYj+WHeTv2RlvJoTioS0iEMrdzI0WQ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RFVHkC4x0AID2QS80LQm5dh6KnyRIQ1xTrAsrx1G3SLi4ORy42icP/DX3scGD6RyOfpB/I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jPMY2MMX6TyH+g5rk+nil5nGybOIH7nL96684JihjcME7mGvoHTuRjyKMQ9fIo9ozX6dfo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seS2yccljgwYORHJTkY8lXZHBGvjoajvEYpumFfcXYyRt1Skdgrj2VGUVj6cF2ITWV8WK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hh9sSSa2bkpEFG2k6pJ1TNCgmNaUW4ZAjttapLFL1ZbB8Sspklez1pJkkmWrB0sX1YwyWI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WudUhBL5YXdcdmK9UvNFGAvW0yLVmDuImj1wbVTpzHGljmjM0TCGKVGlYKsnVixZo5YqcW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CtkLDLp1GnNg7Xjc+HhckzDrmSRtIKjukMMsDJKSGXdOVbJI16FOzY3l2FeOeGRpqgSTZ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26sleeSBipms9Y1+uLNeDtWaTaYJ/swgND5a08U8ha9K9nJYo4bFe4GywCY5YRpFXeI1nl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MFiYNF1Hje95h1kaRZHWjvRrYDGrPPHk7CZY4pCKsHh2sQwO7RR7Iokhj6e3E4j94x9Or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ZbsQMdGJZsDvDiTKYW71DMphmnY8PqyzLnEqC3KnBq8VK51JGITxMkPTaDwTIJjLJBT4SM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zQzJxVZMMXS4j5y8StvhlrJGRBajp7YcUGbiXhhJYq3G/wAkklbiViOGzBYas/jLUT2JP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tw6FkkbsgiVRauSRwWp6fSLBRw2Qiy8QcbIWNitBFgoIcn4cvhFmOg7531f1iXyzzSTSKN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s/A4Di1Za8syppxQKs8EM1iSnVtJa4mJ4Tw2tPLd4jYlabKdiavJ4+1vj4/ZVN+MCc6Iw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2c+1m7TC+AF8PlJbNc0Od8OuJIUxpHbO+E8kaMR6HBH3BYZ1WyQSRYspEyTa5uOb8szgLr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ruwep5n6GGMmmK+MNwaHuwbDH2jiRI4UbH11jhd0CFcAEY1wxrhi1LS5CXmd9IVM6eJsXk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Onk2mvTZnhHSaOOOYXVCoygHho8qYvN/TibaJQf+IvtwfSo5NyOK33ic1zvnoRhxTjY2D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v+p+90czjZL6XjrYXbmq8lxucMpjME+DiHZ7+uNNJJkNPfkagD6TzGF9ML40py5fYk6k4e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hwZB9+m79NKsmq9uk0TdKi+hb7kscbNjuK6NAWj1aPJKJOVX6CuqRhI9TOwVJUTw9nhamC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oC+USWJIrMs/i5RrDBbkWw68PklZGVXk8MkqyPK1fsjx7nsRhrMmwRUpTDg2vFr5bLBZY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kDgs0Jg4c2liwh1nsOrQh3mjP3AAEVYYX3k5MZJmlSJkSwrYGSFSVKNtR3P3EUwvKnln0s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wjSjR5bBhyG0d88i5WbewYtNTlLLIH6dVpNGSPrzKHyCPJPsWI7cLj44NonMYljsyq3D7J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4lhWSmsGjU0hli1aOZ3SPaXZda2V7UkUtnXYRujrW2bLxE1QVohWWZRBNLE0iq6w1ZZzMm9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E0jStBCIrDdxE8ujNvNwzRyV/vQxo8S21SxkALl9Ya0YSE8QQCSCmYWr2GdHKberJHkXQZ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1sU1fZUG2NrEsdmzPCDKbfW6nUcJLOsTgQ0tkaqugtVvFZXR1rHSxGxbIaKEyQcPhkdInH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1pU4kIk4e1yz1I4Q9ZbvEpbQ00yhflosxjsRz04q6qjRz8Tn3cMqIvRsbA0G3fVveIgsn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rcetZZuz2shTqz8T4NJSjlhnrAhHyzO0xPriyOhlvWJJK/HZhHA2sUFJ55KlZo5KEezh8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cTyzXmrYQMA0bg9GtxBJ+B3Y5DAM8OmGOPNkWaRZ9kloxr0Gzw748bJleUkZphxguP4dc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ozw6447xxtJnhpDhhZcPY+uRzTKjK8mdELkhkJUyDCcWQjOvnWyWSV88yZFMG5HPTk30H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bc2dmj1yX2wuyJC+rSSCMSTMyhyx0eQ9UDJWLCN0BisbZDNM8n6OirwyNY68pLExsRAm0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qWiULR/KTF5HJfTiTeej7DgGAfQuDkeT+1PmzTNMYYmHB64/JTmuA5rmuHmfqOa5Gv8rmc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n5ph+hHKGGVZM0ytBtBORnXlryLAZv1+hjphOTzCNZ7LzHT6wcHI8uHWOhKkxW4ssQcRPt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8Ij/GQtWxpRLM0wrhWjkidWLEQVZa5gtGWDw7WwZFj1eJnZWhfemzZPHLGqOXEpQSGO1vj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8TYiEpj4fFHJZq7QCRlSxvy6XluyRrG5mSaSSQLHF2NqBWfe8qnSRm1rpYjUiGbQzTACKwQ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UTdH1K4RFUubvm6ljV7cqus0jnUr/ABwv21kaCKVmkEn3M4UwS1Em55I0kBlWriATWep9+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HBPNFlZQV7uKRWHOIRSdYLol4nf1ppY12Kr/AHhNZ0kikbxUwSYXHd7fiGWMXOpk+yN0K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rSw1Ssy1tL7mWOZ2RzTg3FenDKkiZDG7yyS/eigY4/WSWCPQQsrRV4k0lqhoXrSLV6flkW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0PUs7NtOLbBaLRwGQuYLJiBtjZe+8tTqCISRwYA0FohXgZrLuI4urXkUvaJ8Y3ERJatobC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aTHmi2QoSLMG/JYbSydd4j1kjVHbaklXdPBq8VMqYbHRlr1p45zLFPFYUhJ4X8XI0dmAxp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f4uwMh4TYlV6tPoRA7WspGZJgGsNXZLEnTgrR9rvBqtjK09qnahZJ0s11t39kVaK/wiafJ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nEOGQ1Vtw8dowV4k4fXs03rlEzvnfImjElK3WeN5Y0yEnLSawNXL5WV6c9uOKSOThlWAzha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VyvwrxNis4mzpya7ZcbxGbCcVQPpaNQ0fWlKUpMNKLDw+BhNWaCcSLGBOWz7pwrOcFQ4IJ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8mdLTG1B3Yom00lzWTCXOHP0c0xJZI4k0Z226h2GLMy4J4/p/f7/XL96uM3K+PGNYB3Z4w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W7As+SDbm4hTE4WNNclUaodjbd7RTzBOmteNh2eboZfnWw1ddxm7SVqzMlOLZMmDkcn9Lh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XbgH0DAOR5DH9O4kJOKdcHbGxeRxDj4fpH0jD9LNlUhrXM4cs4w1Y5080w9hmmEdjyGoNC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FlIxGJzXN2euenIDGOnKUiNLE5nkXNM05nmMGDG5Rna5eEvXgSSzJb+9NTKuC/SVhun29I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DkBiaGVCcrxK8cMTQzWEZo6hdJ7pLTWDGKiyxdM7NtaJ+pHAsiSsgrPWDK+2HKgjjruTr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0gswLMZfLiSRhOIJusx7RjpuWpHthDjqKrx2IhsXzPUO2VLTFDwsxmWWtHCyrYlAqhJLMa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wyVjIZWjncgxzMqSGKQGsrFwWjllmVkisjWRWQu5ENWRnKRLZM6CSKONIU6MksUleSvBtk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ytHkLJEZ41ZZo9UjdtsoWXKawRhTFHkLFmjsLtlZ2MUiw4saOtuOWWzRnYpukay7bolsC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ilq9PIpYpoJpD4U9OKrGs0thIomw12rSvYkWaAdSCLVlKogMmPBBCtNXkkRdjdQrI6gEuy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cklIpQSSWo7MO6KVjvjljM88PWhvTmAHWatblCRcHkaMQyJNXfqJjgw2VeU5ZKeIh1KTx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GnM024WIBVkC2rCRwVGFqNK6xSvAUew1lIUtTTyyx9Dh9qLcvipDCLM8Mk9iGCMGNolnaO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sK08ckTxxT2YH+1POrmB5ZTLnD5YWs8QSOSeLZ1mWwLMzSM3iErZBGdiTo9m7LplT/kFcr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dTwTzfwIq80HFOHUKLWKEscS2JqMiiSJ059shneCS9aWzw2G4bnC5LBAkRs2vWaxL1Huya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OIqwU50znTOCE7tgHLXCcaQYsWRtVjxrmueIfDNLm9zhk0O1jnTzTAxGGRsG986QOCCLO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XmihxbAIM6Y9tBkryEhXYlHGaZocIOVTDEySMhgFYNP4QxirLJkUhRoGLgY7KqQSGQfUV1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MumPrisBGza8vXIteo8uajTdqTq7btc4Wv86XvNKve9KHl08mumaljKo8JwzcwXF5HLJ8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pA4MPIYByJ+hsf10wDvHjDt6EYcU6Z64w5nkDmua/6CctSdNOHSCJo/uYdc6q51VxpFy0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w4fVVzTD6nlwxQ1syZuyV9oiOuR8hnoD3wdsJz1w5xiRigxMGHm30A4vI4MhrdUmWWK7PZ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bRORyHpWJOmPEBseeTopMZHklkSZbSRZBM0kleZhNScmVj95JpMncho5leu9iOOKpaHVq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9HZNRld5pWdmWLrTQ7DkiF47Ea9ZI122l20Y0ZIZNTDVlbd9vfPpRkQiWMfDCIGTovWNW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c0YmWvTdo2hvFeoa/VWSq0ORxCTFHUZa8LLUQQtfSM4YJS7QLMbMkKZvIqOWkEUzayBY7X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UsVxJUndhPXjlWZbkgaWbeElG1DrFJWkXZuaSCUqi13RWsbNJNTX65SGvaWxFFBEXT7M+5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RFJKWikkZrCu03h3isxAxZaLyKU6M27q41bZTgsqkniD17AWbNe9eY450gn3gT8PniwoYM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i62NXcVoZDuOr4paNmWORnYwySLHFih4WeGEWLKFA+6B5H3RqEaGPastqOSxZ4c8ENlX+5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Bja67w5PtD/dNevZaOVjuq15Ve7aJDtFJXYSmE7y0q+SvtEkEKNHklnrV4bUWdX7/ABKu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yeGjJitVrldujLFOjhCr1DaeBXPUkUq9Voq2Vq0bSMsyNJB/GpeVXJ2U3VzDJ0MkVJMcdK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SXgZ/wAhNOKXEa7Lw6pWhalO0fEbPhzalnQRzWDLmuRI8rycGvxwRkBo+JV+pw+Fq79G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GzNA9VBMq2CMqQiKlZsPDY6ebMCZ0znSwRnDE2MADqOShMYRDNc10wvuOgwJoBrgC5skJf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AdYYV6uLAiHd26eTwockVcWV48abePKQmmNph1xe2dxjEkavppillxZ8ncOKnYZ+uYwcm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RsaPXOjhiwxnIIzoyuSY9gTYMlbcxRukGeKQXpGucQurmubsYEYFxW8nDl21hi4MbLfsOn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4eYwYTzHI5prIcU4ByYYO2frFxhhH+k/S2cQ78qJ6VK7xWd83tnUfPES5w6yHW2wayeY9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6bxzK69TuI9cPlyOYaCQHARnUGDvjHTBnoJH1xogyW4uhOuLh+gjCOQwYpw8o3kGMS0dp9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7iMIS5aZVXDM8MbHZO8hky3uOV6nlE27JZd+T2UiSNtuOqa2XRW2tLWEe8CFSHihaLtLM6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kMskIUR3Nrx8M26TRBsh3Nl+QxvE84ycneBuj4hKJoa0CK8sjrNw+zvuTQiwsKmrNr057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6m6J2lj6yDVgp3isIxDinXNzCehErqINrzTyI1sLcpzSNDiMrIhPi4tOlZl3LWr+GhuSed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Anm2RVpHMwVmB3tiy9KNpNFh0McUcaLsnXG7rEdJW2ZO8wggsGdCweMOzOeIvJVq2lkaw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cZUm3sJ9meH3u6yqm1Lj2Noj6Kq/DpFLylGyRj4YNhl2V9zNYkkfdQmSGaG7XEV1IUEcU5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VuFp7MMIkSe5vwSjb1wcVEW28qMbPVBtxxtLIJzWh6NyjRsRBrM3UsuRAthligtu8ktB4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npGrUTwkM8UiBq00kiSrIsse6yajzzLX1hmWVZY3glrTzSrHMk0ZhmsB1hUxx2ivgeFFkB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dY0lSVJiinJX3DYzyUlXbclaYeM/i0LUsjWer0Kswkr1kj6gkDG4jnPD+aeSxHxPhieMLF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uycPUpDLl7gaMlqGSvLwuxXuilFDRgjtAxPwqvbq3Kdipn/H5mQlykl2t1ozMRVNxEyd+r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HGtWc7o8MkebkzqDVpNCJVxpM1L4qgDQZpiRbXlQMVqNiBBm3U7do76uyjGMjAxyZuZQZC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EY04OdVsLSnDEzE1sMDYUcYi7mzdm8ZvGbsOpwqcKHNuPLI4JyFYtYyuowH6P2PoZNc8y4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Lqz6hy2jyecjTkxOnqWw4eTfGi+YgloRpCMX0xst+zXVuHt/FJ5jF5E/Qc2nSPvK4wYvph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OR5nkPoP0Fsf1talnpaIjjpWqzxybTyMbBaMDIrHc30A4fQ4Bh9cgbbJGwXN+oc4N2sZ24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ctdA7k5GmmaZxWr1Y1xOZ5nkOQOA4cjmZIo55HTqx2YlTaawQy222pXlBwRgrVSW1kcEkc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r2JCZY49WlmFQWdivGyuYZmZJ3LZUtKr2+5haR0SNXrxW4xlt3OCM5VmjSKvVlkVYZuon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LGyyEyTWFaKGN2LeWfw0Sr05wYbDrdFlZY6kpdLYEsNySXTQxPAsU0kBsJPJ5438RgsSo0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WPX/IeVa6M8IjcO3VeLGljmjWRhJLNpCAxSaYxZvO5h0p3frshUMXbWKQrZNkpNKfPZpJN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fknk6bxnrLG7b4GRpX0aNmlSFq8SxDe2CQRVwhLIeiwmUmKOJ4ptFzh+nX4mY/wDIcDlE6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ZK9qNhLM0QhSGzTceHyLRlliAjjXY1tOpFFGiR+BryxMRUscLYSOWOWhuRYSqTHqR0U2V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EZSGdHxDIk1dylkTr4q+I5q1GZ1jidYDUeeUoU6kexw7qGmrpZaKtVgtWZENjiMhmTdFG0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oy8EsKszy1EsZegeEReQppJIkp6sdqSOa61dJtuuXZJppFjnrSVrDOIybsCSHThsYSqrA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TGZJ5LNS3rK2bdZI3+5XrjrSLXL1V3Gusax2AWqieVUiChKVSWm0kJnjezYlwzyCvWR4+H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rJfqf8YraxWbJNqeYU84W6TQPJpJUSCs8pg16b7rVBJKtjhXXgo8InZjWhVBXJHSAwR46FM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xioyNMKqMDpm7Nc11GhGAMcOgwSDVicOrYiBTu1wYNRhVjjQA4a0eeGTHhdcTcxk1jwOGw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ZXJhkwDaeouE65pph0zy520bzZ5lQ52zSIgbkeNwv0j0+jTGjBzcy4ujZIXGeRRt6mdNRj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0juDh5nsqpi6gwtrGuDBkjKMuSqY32l4Y+jCOajkx+knPVYl0k1z9htCOTjFOPi/UeQw5r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wnIQskmmPGGwwnDBhr4YwDxHXo/SMPpn65x2Corkz4ioofDoMSbTEl1zqDC+0LukMce3FG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g6M64uHkeen0KeWumdXpPFGgMsyxZvYpr1l6KOKDbYxtjN6SSQQyMlGCceGmsdkhZ2mjWx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tvSaxJG0ELgYJ+1e0sxI1E/3EeqHiqwFZp22Q1pdGl+3HJItkQq8RmKLG1V6j2WDiIdKLh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q7xHpAzmPeszRtBXyGzCGUvLk0ciys0k0crdjLLYrV7KJEXfpRzGUxQssrbpHaBlZt3Tjk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J1UMJ6Cx9JoYZHKv5pNvVUobEvvcbDDY25W1sNxWNJcrMNZAhQWiYTH1nMpbLk0ewTmNH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CEMDyBpZHkjbF3Woqc9bbNH0TuXdu1moyKZZwqHc+2xEqTRxzQJHIphp7nyRRXttJOuQuh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bqXu4SWaBZJGlbr90VQzQV7E/gYoiZdwomOSGSdo7DSFcLBg0W2bw2OFqyRN1IbHT1rRx7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l2q1EIqWobHUqSRha8LGEl0M3D+vklJHMMctWpFCJ5pOHsMBjOO33K8bma1HFLKvSGX6b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xSURGgZwIo7BSrO8r2k3YJ36aTbDBaUlIRPlJwlT3RyTaVU6zxRHxNdH8PY6q2FaOEJUY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iWoqVoXr1GkiNqFxYqt57U2yv4hopK0bWazxx2nSaSGMziOOnxToNWvQ14DxFK0bztYep1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PdC00mQHWehaWU7icm39Su0kmPKwmkoXQxnbOo5zvnpmq5rgQnBCMVdH0Oa7R1RhlGb2zT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0RcDFSJGGCVSdCc26Y2i40ijDIxzSRj5jgii1mkEZ6bSMa0OgrR6rBCpnMMYjrSzYK0KqY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McCri5qcJyJ2iZ5XkY+umKzJkcm4fR+/paPH3abFbDC2FHOe3lArPIV0J5BTnbBu0j374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GCrMcEWdJBk66xumyxHpLAPXQ4q57cJ5aYBmnJu+BtBCScHJxiNyPJvRfqIzT6NeQxgoyx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xGZVCqOZ5S5xUfY+gevIY3015jEUn3Z9x8hpro0CDGUDB6pDrirpyBwtpjNrl6HrVx2K/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+hcPptVxEvnl0cwqdzyCJoNWCxtucGRQ0kMDT/ZjMMsauqsGCZLG0wlaUix9p6MsSJbrRS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4gLWnQJ7qH2xz2dj6lwnThmMW9ADHYrP1G3RZxN2cxt96eqRlaGSQSSOUl36rKFt7Y4cno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8kTphWaWFN8OBC7swVpArz9FZI4AlSxOHkzh0p6FiJZjCG8T0xGsvEUjykX0WTWlRdY2i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Myx9TDpUR/NjrusNC+QylMmI2lSg0YpZD5AhhntFXWXbJHGSqbiuOSMLljAFEdisnUMDK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fTpSxeHG/zxb4LDSdZ/Hd7BSWNHWNn6PTqKcli3ZDbdsdUnkVGgyOxIlicjfK2zOrHFGkX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KscG7HkRY45Yoct7ZXMZiMHnu2ftZJJuyLz5HpEt9y7VotptV5WnA2Y0JSSLprDBckyNl4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6YBjs1B9ieGJxElzyzTjTJq4LcPO4xWDPP4eGN3rCPLRYZH2qyNYIedREeJytJFZWWGvE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rSymveRIqpSHwVGEbXsCNakipNCs0S7EiBrKszkwWWbY6sUMXTMcnnjgpkE9YG9Jo9qSFh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KEE0tM9Ph6xhZLjRbzWheI8NjdhBVlZ01kNCyYWPgaask+a9OSSNmhbSRWMmrVi09iGTZJ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I9j3wLrixMc6QGAc2A182s8fWK1YsCIo/XYYz9vO2Lthxn7bzoNGA0wwyaaAYnTzRMOE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V4sEg13bsBzzzmKrDBhkiwknDFLj6btyYRqTHpnfX96nQnNCc9MiCs7wGFQ2uDvgzT/SY8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pqGAVTIcO7NMSPXCoCxRuxk3AvI7Nw4axRjsObjtxBNsnD7oizQNgGuHRcJwZry0OKmMM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muDky6FTyP+jXDhPILmmaaC5xPbkjvPy4fD0K36+h+ytnFV/i+gzTkBy/eH6qEqg71GdUa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TPTAebYOxA1zi1fozqcXkeWua/QMB0z9PrtWXuD03KTavV8urZGSoBRTLHHpOmzG2CrB3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stxFx0lK16n2nsNJNbnNixFIuq2C0KL1BZ2gTABjcYlk3iB/s3doECaxoqpjvtw1l39dnm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syyB01XIa0+8J08ZepNJJokyFUEk0oSOUZLKzZT+7AZHjn3YspDK5C1S+2s2tu27dQyvNJ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WPDRiKJBGtawFlDHXT7swCsHmRaVglbQ0fRnlfxEcXSk6dp36NeaXeZEmEqARLLvmj8oLd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dSGOQ4lyeHIZd+PXgWOFIUW9PBJXjj0VHIyXbIvV8wm0syy9iu81WSSJlMbPDHMJFlroXS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0mjWE+Jxpd6VbEWia+GhmmFKOAWZVTpB9Jcn3BJwginjcssZauthlaew5MLFqqnrGWaOJ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xzReaUbomh6bTR2fDzyWwMhZJoq3UWqrr0opEKcQL9KNtyQqutqKOxlWUNZgjZI+HoJMv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7ETLHZiwXelamXqBakDm1A8UMG+EvDO72hPHY6mk0UnUdo9asW0VpXAqxo9qlCeqqRxQp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epu+1fg1S5w+NoK0E0LQfbbqA5YknjFe4+lfbJHZD7K7lJFr15HZxXXiMTSw9CzJBXrSyP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wYLuZdyyxopQzxBXotahr7OwXv0mzYRmmbDnTzbnTzpADth1JG7CN2M6IzN1MVlz9sA2J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NcIzUjAVJA1UR4FGaYy6rLSwhleIdQCKNDpnbHbRZCGeNS7LXOAaPMI1U565prgO0bsOSz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/nGDmMH0eud9CncSEYpzQHOmmGFceEnFh2lzmpbEXTOG/HHg5nL0W9NuVLj18q2I51Kd+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LJeK1kyXisrYbtpskaRs3SrgsWM4d3paYF7/s4Rg+gen07cC4xVcl4nVjM/F2bJ55p807J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6nmeU2EZeG6HAdOX75D0OH61ssBBL1DCo1A7DP1jPpm/NdT/2rl2ETwDVSMOH6dBmmaZpg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TJM0q1z2lunrRLNHLuEqQzbTJYVmnRA6xyOR1I0jnn6lZ3yUivNtR8Uxx5Xr9BpY0kFSLo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uhFF8M6rLNVhXcFSXLAaB50GOR0y4NewjyZFK+6zqYZWiZoZVlEse6w0UsBha0MRNxml2B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US1mr+jRM+atAleAPjxHw8A3ZPGpaNAqCToZC++CZYwJRtesHWOHzLFM0diSqs0nxPG/a7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pl0JarsEkktwvuqO3Rtud8kKBNjRyIkkU1iZpaUUrIxuxyjYqSGU6lJNkEku2yJFrHJtd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Sy2UZUrQeVzqX91WCHZKF684kW5DH0nTR557W0Vq4fhS1Aiw1oy9cdHBKJJIa7PYQ7J+hH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hEyKTqyXdkhZDEsNISsjI8dSaPLZnGab0SLrCRWF2B+uJlCWLjMuQDeiqJTeg6pteFkuy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ombfPFamrT+JaRVhnhhXSaK5Buu1Y1gjttEgoV44YesxZXEUl6FtROIYVnisnoTSK6aZVL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leOxqMTzpMsE1Ph9N3ktRxInozSbbHilexG2sL2TNBViVnjgaCxfos2VY5Yp0s2YrkcE7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3o2wzrO0csENuaktJ5nZpHdHh2k+RY7DS5O8TwIpiig4sYZElEscleE51Q9SCQ9IySGyr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aVXQaFGwbhnlzcOXfNGzTNc3jBqcaInNgzprnSQGN4nebuxxVBwBdWES4FL4IcVFGdtPX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Y3V63Sxbr4k6OcuNpENWaKQqvVlONv0J0PfO+BWObT9JzXXFkK4jBs/fMcxz9c2d+oRin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HGuEKARn/RBH0ki9Bg5HJx2mGkudwVu2lU8QtlWsWJMI3HTNORw43pDbnhA4tZxOMWFI47N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NwEJxao2C5WI3xsCOwHYg6Y0sS41yquPxWopm4y2S3rUpbViBgw8lypF0IIx3HI4eTfIct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GH6T9CttNOYOoPZjpgftu1xxrgGIMseQodeXFYtlgZ+sP+gZs3kDyiIbmUDK7AzSoSIp3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qRHw9NVsbhXbqxGJ3jOiu9zu4RQ5nJErq2OJSzyypkE/VjuOrN3myqm7BvrsLQlLON0Eo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bNmfTKJjjpivIghlBj2dV5oZo8HEI5YIGLCw/2arvumfbFLNsVGKRzqzBiyZRP2Ul0d1OS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yGE1Kxo1nYMOjsv25IpdM6gEgtCaTiUnTC/ZrBtc6XUyOIRl40xG0LJuEY6tm2CkjSaEzT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iWULIeJblll3yu8mtaUWXUlclifUy+a5BHZwgiR16kssc0ChktReGZcksGLIZHnilfbld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JIlqUBEYPM2RtMqlS0MlfoLWs70kj3lUmrzT6u1hNjxjTANsFiSRchnkEhvAkyYFLvxCWS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puaNY6yVIpGs6FXMQFheoMK7Y7VaSxFGrSRys75TsPEzuszSaTNPO5Gn23SOytlelNSeSx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6ZkkWR9rMiCWBA0ymG28tk4tkFWrxzZCpsmSSSjEs6vlS70r9mCE2kkn8dZmFm6s4WezAs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MoQxzo0f2npzaRTsqoEZVgUpZV6+QvJXW8kgsUrOjVpYFadunNKWZeExSBZmCIw8RW3mN6t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pBCdotWYYZUyu1l0miBR5ZK80k8UqVZVlDGVSe2DUCWcR5La3YZWze2LOwyKfcu86bi2f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cA7beU76lY9M/s/lzraDqbiO2Gds6740smrFzmyTTpa4Yl16CHBTj06kEbN1ZcSmc8Nrgr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SIY2Cs2LFMc8LLITS25o20RKDIWDepzTNOWhzYcKNouCTT6v3y/WnPZ33kYpGbsYE43Y8N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dhzbJO4tDSXlpmn1nDm0YRi5pm3Nubc25ocEkoPibOGads1Y5tGBc0+o8uGR759e0HcfQc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gchh+k/TWl6UkUm5WPbftKtrmmSapLGckAdK8mmNJ24oN1dcXDh/0JGzZ7ZY13v5gx3St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UR5D8kG6Uxyb8gkEQkl8RGiLvcx4h0WSKXqRUFYeDUSGoJMeu5yDzTARSixW6twHw9mjJF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ZfH3Yk1yRYpB2U75AaiTxxxVxJB/jkjPDVXq8SDxNwmNTiMElvwlpHiKVrTNjzvLlYfc3K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taSNwhkgnOTROuR6xqkoUaxu0jFWrLuxguVt2sQL2/to1ktJNKZJkm8uKDHkMwlWwpVFT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5300LqVsBo3O5V3bmhoxSpOjV5fLm4Fo5tipYXw8ku9a0ZaNldXicdPiflapHLsqlYlBj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tzQY0XVQSR4K7SDpNWl26gTdtwdHl+3HNrF1mB3Y0jBpZJNthYpVRdZfFTbmk3Se409ssZ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Wr1wSnlmkY6Q2JYpJ5BchliZ3tTdCxBIxYDRumwNn71dtFltyjxdutJCnnfH8uJK8Uczd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GNMpnfY7LAsUtV2bF1d5WdYpZYrIpzyopnjDdfc1qeVLMF1XSwyylJSgJbBa0kaQ1YKc33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Om8vVi3yQtpDIqWWdUshi+T126k0cjSvXi6bThJo5YzIrRpWEtqm6WPErXEleSeqt2RIop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uzM77JawhMMrxFS0lmNJ560t6xJUnp5NCLUFdpukZ9Mlmds0HId8WBziwKubeQXNNc2Jmi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xpmxNEx7GubpjgjGLHnhRKCz1XTQnam4Agj0XVsA1MsscTaWZiKkeGBAdrNnSbNEXOpFqd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sDI5kRUCTYa4ONVyWMxnUHCuHkMAzTFyQrmua9tSuLKPo/WDkfoIwp33kYDrm0HKC7EQa4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6W/yP9Z5Ng9P9A9P9J5cI9H+OsfJzOHtnrI/rJ3WQbX05DkR2bDyA5HnpmnOhPiaMJIgy1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sR744TqBl/wC3JF3y5oayYvJvoGLBnRRcGma6ZL3lJ7o42QMGZ30lg6e2Sbc3pleRyfVdP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GXVFSOdYPuYs84PjChqyGSFCwFoprEkdab1KxRSyfbia0oQRFyLCd12QiKcbrEYmKxydG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b7UpY8KVly7rayjGYYoNTK2jJbYouxnD+IQQdYRqhKwb0jhbp5Y03NuNfa4XqPGYkE+Svp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Fk2SA9TRUhO3SUiU3ZJZFkAGb4zHA7daux2MQrzRbWTSUXVIH3GyEdrD/AHy+rVbBR+K2P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6spD2Gh2xsqKsO3IWMeQEjDHo5rx7JFRZXUKI00glfaY9WM77Su2xH0JNNxiwaHI22wiNZ1h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kOk8LjEkbSxKGmVvKXBLydeODbHLPUjWXb02B0mbiQdvDhwNVUMhycyR5DNvNG0kcMtg2M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dTpna+4TtLCuGVGaHqh454HzhxkFuztaISytJFdESM8Mdm51nyIu1aZg6yTKV4ZsRvt766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RNDD1JSk0UD7Ed/A1bCM0j17OtciJOkjSQTVdGRyJBIGieMwulR4knJ6ttPDpJbhlZY33S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EoiatSiZkkqLVlSGCWOXctaVFFe1aR4o9dZAvEDwYkx8QhMkVbZYrXGEGdd5slRbRowGt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4hnfobnRHxqZOeHk1WsMUIuajUsMDZ3zQ6lTyGmE5I+b3GIfOZVOb48BjwMnJ0EmavXk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YMexGG2OchNWLNzar1mwpYY9FtJKsWlmevnDE7suHCOzWK75Lp1BO649hjm5cM2btc3Zuz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oJjkK4rg5pg+g/Xszz4q7IY/cMHI4xw5Z/I/2ti+3/Qvp/pOfrg/dZPiqHVV5nD6j3tj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5u+k/VphGA7TSnDxg6i3pDdibsrZr0bIbOK2B0q03270+qJgwY2H6BYQKbS4Z3Oa6kEDOh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JFoT6xBBjsCiDUsSoryNG6zFpJy0YMJWOTvbstJLiP9qRxvmSPG66ZFbd4oNzRGOB3Qedz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IokW079SuHiZXJMHUntsLG+KV+nKDYjqoRJvLrYsdZJmMTB9ziTa1h2WWwWdQNkO15IeHm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JYtSO9SY2K0jCVnhkjUqZKzV5zWadIshdJiybgd2DTYZxGhAYhdZS5TIrJLWNNfPup795k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mdYRNXn1ndtsjvujePQzNKcjsppCuxeGsDWi8kvEImbNy5BP04+oki6TROjMXkmG9yJAxZ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7YmiDRwsrAaIwsNsm3uYmXb32xMd8bHRGDM7CO3sV1ndcDMWj3CaePxRrVtryx+GytbEoY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EHCSARssW7wZEk1exFkQWVpKsYeaHwkVnWWWu89Z7Vnrzp1LGTrXeGBUSZ6oVpY6suRdrE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GJ112JueJJp5IplVooNyyzqS1aCOOR32l7XTyWyr0Yod0+3/Hy8U7oZTpw8ax05+tnElPT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c8RJq88heMSgEDYEAzeatriEzJle+YpbpQNWtJKdyb4Zm27S0fEtyR8N2yZPXjcyVD0Y6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CuogEpm4juiaC7HLnVTxEzEPw+NWlmRauSX+0bhY1nkQNMdfM2e3NrNm3QbNc2gHRRkRZi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GfsASx0x2QDqa5G+g3z4y7s6UWCOPGVcsaKlPqTyScOgkyOnXQbVQ6nQ9836FZDlq7HCbM0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aVEVV7jHeNMe8mkUAXNNTIFUtGj49YY0RXCP9hQaICWWQqVcN/shGskgyL0ODk7YXGv8AWQ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hwe36zi/6jh9ODfDKPt1Dpg5a8nOmL3MraCSXySNvfkno2D69PpOHKsxieOyucRk3CjYDK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qWjZGkz9RkkZMJLFeQz9HNM0zTNM2jNBmumStrkMxQfthrknZ4zpnrkONIXYtplR/OxVs3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0zKiqR07RaWXgmm6X70aoIUWXpOxDz1q25WRXkVg7TOFln0isEt4eQBxPLtWafqSpKyuQZ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vhbWOSS2S1pPPJOdq8QM0UkcsssgUvBBK4jA+5QLRZLBplaPw6DSSK1aMUZnbWkskUN6CI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7m8MNusCwsuQl0n27sjIVYPuiwsxTRo8UMrSFozD5YATE/E41euSImQB4p+xfqx5G+CBp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k5Lb1iWcT1thq1DPHt6YUsjdbvKjLI8QydSzIjC15d0rOM4l1lEddtYEMrSO6GENLOAY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xldrJ5E3941Es9aBjJYiAAgHXleXdKp6xcoSzZXlWeOdtsMMs8q1V1KyGORJXMcU38Oozq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ejXRoZW6Ajnqk1ZLUO+zHGrRLNDHDblWPDucBjpd9y9ytkkV7HRssZJpYzIyQmPeGUmVeo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20QkPksS2ITLZryU4Y5oeG6dWSuwmgbxFmOxJYVzqXkZS7NFXhtNo9k7ksSWWlO2Kd0EM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0EOdp4UMwWFt8jRyOJoSycPmlcNGskUypCsNaeVmWWKPx9nK9kXRPRCIziaOseijvFXnm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1uOjnpLh9UAz05gdtdM1zdoGk0wSljomWbAjzqOxfqqsEKPGIoxmxtB2LKzYAgwugx7ciC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dRwuHai6a7PN6YdQN4InmSDLF15cihAAjwxKc6LjBHO5auN8VbpYy6DeuajXTdmqIJZI9G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iZtObWzaRy9cOoxVJOvLXGcs+ehjn0wENyPrhwd815g5X+QsCIxh92Mcml0Wm++dvY3u/1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wen0/pPT/AFH04QP403xwZvx5MVtc3ZZkGoO1XJlbiPkg+n94Pr1+nTASMOpK6gtI7DTNM0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A5vwtmubs1zdmud824QNuMG2qxGSDaxHmIIzUhIdd0y6YmpxqjLixuke/asnmAsLDizh33A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fLHgYk1punObQkwTkSNHpj11lFZtkViwWld64j2hzJaKZw2VpItQcuWVRQ27H7YtmKTLD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qTHpxrMJllCws8gwW0ZmnL1Kh69fYFy03UeFh1DJkChq8mjSmEKUMcw2aSzLLFLFY/kPP0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2YwOWFtdw62rygljYIiq2OqZ20gCjWvvSMkSCV5ZSrdMcMf7NluoqjTGfIZVXCFZIZhDkr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JXevFGSYYtTkDapJvSKjL5OKKTND1hki6GVWUmONVp7Rk8TSRxDWkqSxz7twk10ljfpEs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UgsdqQKDk5Ak6e7PDWI4OHw9OhYbSZ596LLtaMIsHUikg1JKxlYmkQB5YLGHa00O9ZOJrGI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zvKsXiZ60ohQ/cnjebJdbFeNJoqRZRiDWGszRTUhJLGshpyrbeRIpt1mWIFrfxQbHhlCbF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YytLkUqhErxQ4lWOHLsatHFG4LXCJpasTI0BhRTrJWnKx6pLA1UoGR45JN6FJHOBp48rT9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jljjeM1LG8yBZpJOmokSNhGse1apC07DItqMPxKJ45rMkdZz+IbcLloeo8qCZxYJzqFc8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6Yt3eQQxXap3a55sJ7roMLHGDETQzkCR4UjneZulNiq4BQMoqxLnRiGIEXDLsxZVs2zfgx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GeXN1t8WCTTiEUUMkC7c74ZAuSSsudc5BURo0hgRBCjLJGoUHTL9rqntgUZpgwc0UlWJbN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AztmmHtjVStE4RgJXI59c9eeumDkOVc6SJ7Ym849ScbJ+2cO88j+z/aeX9TifUcT0/wBT+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44PRuSnJH25F3edu0S6LxRtZOQ5aYfo0zTNM0zTNOemaZpmmafRtbBG+OjDkMGds0GFRh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O4qI8I7IvmjfaJRtcsZMiiEsrKEd9NoGgXIrOsYJzxTKjM0r8OK9C/O5Ms88kUboIZE+4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Hbc6HOt0q/izvisiJEcSioqGGdfDyCsthxWakYmBwENg7qtbaIo1jyyqrLWtvHK8axrcd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VY4mK6WI5LGyxGyrWdydqTZp0cLSzSbJoxDIXiCyBxocWduvfiMsslR8rsm4TRu0USRvI2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O1442fOiyyV22ZZs7YFlSSGBtq+HaK3s3WZIYpjKGr40gljTRk1PVl6ZRVPQ11nBYvNLuk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ndyh0aQzyCOpBHB0WkDS2J1SVJU3x2DuKwz4Iejk02gaUOgLLkVgSJAzNA7dpII3ySKK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bh77nu/Ip1L2XIpSLNE8ivZjmVRIA4bYyihEQEUDpB8aHoy3l6c9K00yyIuLEmkVUKN4iZ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MZEWfp4/UQS61w8+k1iD7EPdZhH4KBpUY7mkV2jTrqssd+QGC9HJHE9mpYtdsf7zunUs15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Q/bsbtqWHSN26kMmhjLySYHD5ur3YjEVjr8QjnRZNEkDSo7SLgndQk7s0Lhxrrl2NetNKZ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VJpSxk4lNtSVxZnknfckzpHKiWUSQxM93oiSKWbKk0MUK9aR4W2JJM78tORHIHQ93eNCq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HeOPJOIxrks8thq0HQj75rmnbXNcPbOISlshhSIdhinzylQ3UhJMkgBT7ddDJItXXFqwY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RrRccQRhHbjI7sF3AcQsaGMVWJ4fGc8ABhonDRkxqc2pgmUF8GbM9c6Rzd21w8tM0wndh9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hXFmB5evL94c/cEgaKCTSVZF0L4zaLxASsvD12mc6Qj0/0H6v6nB6/Unp/qf04cfsSn7M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8QaCX1jXQP55Hbak79SXnLH5drZoeY565ry0OaNmx86TnPDtnhTnhMFMYlJMr149oiQZsGb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R5sODNRg1xY5GwVWOeCzwS54RMFVMSJVyMdpfJjNGqBDjEIAjONp0XXarNHmuVajTjomKQ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mdCudINkgCjh6DdaMaRt5Y5mj0A1SWOMRCKEmdA8lR4ok3r1WhYZEjWJ0RqbwFclPaadUli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Xp7/AC9Q+YWk88XpNp1Fl6hattyaBoo4huDumkb7T5sCPCOzZY1WVZNpqTLbecbFruJc2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ayM36ojhb0kQiFmTSZ2G+rtZIvEGeV3BdyBIyk18bpvJKzlOp0Mgl0adulglEsHoiT9As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jqiaCW04xpNUgeUKZMj0kkSVVqSRmSCWTSGvIHaR3bFSQ5skTBkUokSaORwiBFJEbRvGR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HVnRzkheBRrIq7as1iTxLqqqPDFsCFX6ZTC6LJ9uRYNdUhliPiVjK2EczA7Oo+kiumRNt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smkMkbq+SReexRkE1BSrhFmXw/YRGFmtDIiNluExWpoOiWtQmOaQPSWfZnXVsrt1oZIQ8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4eT57DvKuRz9FjY3WTF1Yw7UZN7M7B6pseHmKPuZ3E9d+79Q5BZCLFZ6rPD1DDFHVeSeLb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2InR4Xe9vyCRXjlkXH6buqMZuN181zhU5guWRjrAsESJliNYcpWPvdJZzyAzQctoxkyrs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IysdJs6bnOkuCCLJK8BPhoFwRy591CbDri3ISUliONpjSKkdVTnUhAXzZ32bY1IOB20vnZ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Hxh5pJUhyW1LJiwDXpJnQXOiBgeQYYtS0emLblXEu9xKGzXJ7KQZLJNPio4zZJnTfGDII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qhIzTnp9G0kaco5CmJIG5Hn6YjaYGORy64pwbmyxGZcqqVe4dKv+05+/0eQ9Ppj9P9NWv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HwqMeHsnRo/QnNdZWbQa7nlfani0GWLhkT6Ih5Y4gc6Ix6y4ai54Nc8KueGXPDjBAM6Izp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zZmzNubcAyMachyf0ki1PQGdBcEQxUxI8CDNmFMKZtwLijL56dvcepNpjsWyPUKo1kl7GT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VBDyNlcFl3vIwh1wRjdLCwadUVVmZ3sN5KTBIJo1kRVEJE26SSFZBUkEE4YdQFercnPgF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8ZVOS6B9oBr2HgaRo9yjUHbNE8fYV3KsjQRw3BGEdZUsQ7Yak8S55J5pBIZKlkOktuIOmk+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CjSWdZcQrHiTRriokp0WNthx9VbrF8iRJ55aauI++DSMWj36iplgbcqbnSICRZd6lxF00U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4V1mXY1eDfkzCODdITTtErt2yqhbLFcqkJ6bPOkeeGikUVy0nU6bSRI67PDuwZ7IhWHH8x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JURmU7ukhxI2Qp9vJB1GaTVmsSNNc3OsUSSxWYFXGbaFkd8qNuydfvFWYOSprSdN+mWx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xGUN1Om8n3s2FckkZZkLySTBtLP3BFIrtXXpm4xUlx4Wmx2QybmnnLJGkshhksRLemVH6q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Pi0WZ44Y4nW14e0b8zV1sBhQRunH01lFiHbYk6BZW1o9QS3IkmikrhskjbXwHTyCKq4ME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oPFI12OMyV0d3g6tOfiUjCapIkTV5NgkssM3tpJQZwNYqxEr5BGkkR6leTiJXfLAj5cqND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1CN0G2tLxCoZspSpJYCrg1zY+dOTOlLnSmzpzZ05Bh2tkUesoJGDC2dzg1OBdcbyq1pQWm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ojOkc6bDOo24vYOQS1c1bQaY6IWCjNpGcRbcKTK8csojyW1LLgi0On1nvjx6jRlwEDNxOR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VZioVMkbQN3ZtNB2zUaaIAvTzVM1HLvmpw980wYspGRyBuZwclORaEIckOJ8nET/AB/9p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P1J6/6d7dN/Th9iKKoLS2bIx20yLvk0mmQuNL0+76hno6DRNOzDNM25tzbm3Nubc25tzbm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aZpi+vNsIzTNuBcVcUYORzTNM0wZxNP5PR3HZrX9M7nNHCv5Gm8z4vcPKBCcDMohkaBjK7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8McjSGN43SPWI+UxRtKeHQqY3gjks9IqOn3h2yCWP7hUhpeH78ggcZO7PI6RHJlZVmQhgz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vHOWKTtCkksu+zG0k87DSm79XqfcpQb5Eh2SHSJuIIrWuiVaKIRm8ryx+eBuroGZIs8rM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IrPFMju2whqheKZpypYQ5JqYS0vRhlBzdiBAsS7TI4mjgj1yMt1JF35E41tR78IEUXU0d7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yrZX2Zu8kCB1txZWWxVxSDkny7zG3VjlRmAWOUApWiJl0GU5wUCiTJfkJbFEy5DIDjIsu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H6yReRWE+21oI622degYs06uAMpZepCyGE9VjCgfa82cQiQ4HMY6zpjF3eLUuppmVtUlmU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KphaOzkSIk32d1efdPKCjV5xDjWnYxypLEYUU2A26FgMnaaxNu6bRwid4qcQBrVgJ3syVR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ZF+3TRpUEikoynJVdCk+5DrDkqtYKdd3vSiexwyzFAZoFFiXqbClrIYFtRxiaeWKsjB+gr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ZFYIySDryStFYrwotcz/dg7PLsmaKtNBkbxzrLXmyC3aSubKWEh6MsfbN2bZDghfEiTWRU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ZFrHKdRnVQY1yFcFveVFh8anMVnikiaJ9wzQ8mmAMVOSYmJYM2aYYUbPDbc6k0WJajJB3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MvrqNQ4zdm4Zuzdm/Nxws2hlGJDPIDSm0fXdBGvRkoQlfCEFoJhn3tNykJMu3qx6Gwms+1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LjBC7F49ubAc25ph7fQBrh7fRHORitqMHLXIZdCkmFuyWAbPEB/G/2nl+m5D1+lcH+pvRh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cZFy0oWO6oWewZf8AQnvA1s8mwen16f6E93JjpnuwrmmAZpgGDB9B58WTy9Z9KjL02UPgi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AqIhIb14dB1ckr4UXNurTw9M1QoE76R1TJJK8oTLBVpI9zZw5lS3eVYiJt8S13tmzSk32q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WWK9GV29XDu2VNNXA29TTDLNvn7ydPqJZhKjo9OKJ2jlFpfDyy7ku12SKu7rj2JSRNtNdu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JZ5k3V5ushUDJY0czVo3HRQxy1wrxp39wpbq8mmBw2dUA6b4ZNyZG6yx32jSavV32L8PS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ooTpEs7xOwYCOTXJkVnqlVU6thj2psdWjOkKr21MUupaRPKmoZuqysx3ZKfvTvsLSlMUGT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+XbIqx9Nesy5BpENxYvKYXksRyLG7LPFVKzv2lf7c/VJhjsPJjys+AppFJvDIA0QMmOhqT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FomkXHld4+zr4InGj7Q6qFJjy7FJNHXUxYm9THGxW4kUFelptmhCZbjPhorburyPkaDdFF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+u5n0V+hpODTe00gsVNGgiXRfKVCvXvdKJIYJo0MkjRpSjWGC55bSb3Yltlky9Ws7rDLNB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V61bbZrSeXIrJVrth0kgYwNHZ3TrN5bsJnIhrrju1dlsq0MdhS9j7qRyuBrld1Yyp5I5N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6yxxxsHstXsTLLNXwbdI9Uzc5wllG5ziiTGVyAnboJpPYqrihJCngVxLNdc8TEc8ZFjzwF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N2LDI2RBEDakaaYjgHqg5tZg0RGfaGHTcJpYjuSScyDBrrHWaQEkEr3j8uSaqV7tMFhH3r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cFzrR5xIwyCJh0uzLuQZppi6jOkHL1Y2WaOOPCpJjVlXO+revqLG0OpTHePltwL2KrqshX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jNM0xGKYkobBz17xzAGWcsB2Nm0Jaf+onmeZ9OQPb6B64Pp15DBybCM0+geuo+qH5oR/IT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4nrhwDXlphGDB/q4oP4emIUWuW0gjV2EWgM8mgDahlGladoGS1G6uvcOEyRg7O29tNjRFI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hEjxvLEILCxCOyjNNYHW8Q1V47EkqrJLPYlAnleBOu25qq2SWWFxhcl7sQURhmMvkxbWRS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PbPLNWQ5WrxQk6Rps3MqhXXXWtbTa7rLHGqbOn1MpW0gRLUbCyykI6s8skkklaNPDPEK8v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2Skzw/brQvGVXyKvn/HkkCizAzb7773b04YjNKqo+be3iDiNsmhgV5Sio27sg3xhCzHQJK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2WoZzJGXIkEodpmMRAAFjYyxkHE3K1XYRKhGLqqlyymON8lXyEuMnXQyxjbw5mKmYA+Rx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FGixLtytBCxRGhlUb1euFxU8TG1FImsCSSfvomww7sIcq+93ETZHKAUcHHkGaF86jkHvL4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vGqiCpW6ccvnyNhsk6XVmlGtdiXlGmSeVrHnUAdPpMCrtGlS0JsuhHyaF0iL75a9YGr4kd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qwAWek9rbNWWbptLECsN6WIbobUCynbXRssnbXM7pksvUam3UkllaFqd6CUX3SKSWSOdI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S6LcCmvZinWeDpTCyxXYkryJZE4vtuh8PfjerE6RVIAmzauvLcMOmisNCUXDd1LRFz5Bi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u0w0Wxm+fZYneUx7jkatGB1JMaIxltmEajsuBxhdmzQ5tzaM2qMIUh90MkdzFYSZt1Hl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J5JZmoLqkHfodyFxj1DxWRHnhO1T3RSdJNozxMakWJ5c8C75aiir16qbm2nFQ4ToRKiA2F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AZrnfO+Hl3zXnJDszf9tFLSSawOsoOevJPl5N6f7TyP0L9Y/1HD/spLutQd8j5HB/vOJ68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DB/rv96evYaaRMOlHMuSA4NDjLo/TXpqN2alcrOA85UtrgOGTe3ZsiQkSsVjA+3M/UkqSi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Rx2DCscjg8NRSshWPJpGdIYOnkcroY5+jO92LRDqksgJWNdYyZZZKhJquIpnIdFY7WO1TF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ZjCGXpiWtIEfbuW7GVzRdYQvT3Et0dj2dBSrdVBxAB0CbcnG7K6AO4PUCF8GqZPqpbWSNF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bZWXh8NiKgekCnUkmjeFYei1WXdHLFPpkzu4jj0evPszymWRNC4V2eCURSLuxdNJDuEcR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haMjJIHAEvUCkIum5T7YtZc4aenHJYEmI6zLJF05fJmjJYTdrsJyOTfksm0rY2h55IW8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FcrziQMNCW1VQetYgGvh01li6Ucc+xZgGmB24o3sMkVenDLJFYtvuL2QxMkchQCGQJCMjB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Viubkzb1X1kp2nLMLRJaKV4cjmj0G11n0grsfP5bRNQEEuDTM80k8bUrfDbB3zKjGOJ3s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pK6LFcpzNlWOetJvEorxzwTm48avXAj8KWxa6w48CdGOBmeOaO1FpJVes6vNxF9sO/SKtG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OTfE1bay9RTLcDA2RIle3XgltTN1orEbopQkzR406DGsKR1tcLLqkO4oqxKrIMGxsKS4s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RRLli/Gp6Fm3kVURh5SM68bZ4hzmsrYsWh265tA5aa/SWXCytkldy3TlTFsOMSUsd4jyec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M67dzBmZhg3EeVY2O9wI9HmSE9SxOy0izJBDHi6NmhJ4iQbMW/K6WdOlKceqozwMZzorGm5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ULPgiADRIceAjDyIGackAZmAVvoVip6w0rnznk/p/tPJsGN68h9I5a/6T/tonbLF2gj9O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RxzOHFOo/0Hm67o8XHmRQq+Xa+iy9RlQTGWJVWvCccHfKdDpjQgQ6YoyumorjSrIFaaWdV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dQtGkDtldpazzSSGZGbRnkISycdt7xoejrI2SRuFSdVjrO7O0sm52Z4qu934lsjkrzN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SQjcRVPXJjhlqRAxwgqvGkUSbylQs2iWicrSDTq6sQJp5wGXhdDxJlg8LYXfqspGdUSzkh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s4epGE9KSO/IoCnqaBF6pYvPFFlyWvLAPLWhl1aw7LhG7EZ4z1NViIYyMyE6kwjzMfNvIx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7ixsl7bnbzBpkyOdJMrM9ae0OvksGyWuvTW2OrD4aQEQyxNLtGJoy9M9edw9pYfM9Y43l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zrM7QyRFZMVQM6PlSWNnmWMYmdBlKLL1p12yjbEqRCTG0Z1AOWBHIsiRtEYY4ZTCzFVZ2k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uRjxidHWSLIwz5DLLkYZTCq7parRlZjCN/VRItuVG2sXKusYjOuTAdW9URbCdNlnqEyzeR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dljoN/EvGTpyV68bNVLRzS2kTh9iUo8PUjpvHJkD9VRBveEFlli6kVUQyTznXN/VjqytUM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UEcM3UMZ0eWAMsUKyxNpBKyJJAY2wJvx4gmNtOMiBlrSPlWDpqYmxK8WbIkwMc1Y4pIye6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SquSWJ5FEbthrjPDHOgcWNlzqSLi2xniYjiurYTm7XPQdZNem82LFGmEBcUHBLF1D3wxo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0S5rtyOWzklkx4LaHBsly+4WNa0kmCq5WKvHFyK91xfLk83Sj4fsNnsMPmzXYXYkYwydYj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bFK43pJKox5N+ajC31R7NV24eaNtZZUOfp/T/AHDG9Bjc1+kf7Dhw4f8ATV9/6T05D/c3M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cOR+n+g8/3YASTFCuGwk69Xfm/wAOVmjYLMu2cjfMoOEHCDp5Y0q92Zc1fadyvEA0j7HD6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SYZmffJvULOOpN3Q+uDtgGU548eSFDMyCBsrO0ePptrtJokUy5JDE0VB0BhodWXw5gWOcF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GkscSssyTMc4rXeRl10VGzwwCPHseVG04f5TJ9yWuRAbh8kcj7XJZ4/tlJI5F/GlULMFR0y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H1s3CMu4kx3WLJ+4k2JXsV3lhUPXcujRdXbkEkseR2NY+mrr0NWnkIKiRSsTNknZobBjxZ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ljZWrv58Y9wiySWVHTpSdooupO6qDJv3dc6V21SvJGw29KYsMdPN1vNSnWRpkBxa20hyuX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kMKWlaCJ5HaUTOYXOs+omjlZlsTviM5yJNUl3KqhkAnbbDJpkhXdXdAAu1z3VVdZ1J3VYz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dnSM9OKE1zJIZCZCcdd1jwqQlp5N08caTI88h6kpCSt1Jm+ybZkyFhj67ZqjNIA0TeRT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WYRdrohiRwssdSLZHHKVBjRXijkgcytBiWFGdVdekwsTwOmL00mGsz+JZcjsDpUvLPTlC2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R7ZmUGefUCUAbmxmAKwyPkcMcQOAk5tw4WAxW7TWYockklnxK66LEubc25pmowthYZrjS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iQaS4UaM75SOjK5jZ4x1RnXizxEWGXeBQZzusLIa1rToYkCZs7KdgdwTIisDVkAqmHb5iO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3u24RoT3XiUoOUK3RXaMGmruqY1uM5JabWSadgkjNgmiXDPrms7Y1ctnh48NeLJoFReWhObD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28tTjHUZpkL7cbQj/AGHkMYcm5r6D6Bg/0jm3I8j9dJFxfcvMf7j6r79uaHPTCeRxf9R58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Cwc6zCUS7yJNsrT7wx1McpTH1sNA2isNudYl5DqaXyEHNkax2xuMHbEK5al6uKNTUTvKBp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wPH08igEsxjRFb3E5Em8qoAO6bGAxVOnuetIFWayFE0fZ4guRxsJWcOhRMtx9680a1zM4k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3l/uZCwSN31W1tMrynWCPVFTYl7c1i3rJabqR5E6zY0WmKo3r5lrbozDOxeV+y7A3bCxY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ONY2LQWVUo/lSuGWVZt5K6EyaLHL3jEbSFvtq3WW1D1sgrSPHLG65G6mHeur1hrYJ3M+mR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LsQwOFmlbSX9FCqQv92ddM7sdQBLruasxJDIzy783NKkiMiFnnSJHiP+R6gLeeq2qyv9q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EJm1mUyCOVYQtjTGH2nRhn3IsBQxld1iRcXxGCxtLncHji2pK+0zuhK65GxlAnYSTMDZZ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aR2Q0kaN9tp2xZt4klx4G27/AA7pKzGV/LHO64ZBLm6OysazYX1FNt8TSbZXkANU7i6a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W67yYZd4hGsH92IcTV/EScTdQ1fyuEXa6mM210ER8TUoLJgjVoGrLsYDWV2cws0OeJkzxE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YlzxZ08TqRMoEsk02BCMBfXe4wT51s365ryGSlVCRtMyVYkz0xdmEb82iMC32WZgW6rHoK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rhYnNq7YZC2aLr3x1OeRVJ1xY81XbLXjdo7BjMJEgLEZGmmSMox7ldcbiAxGPX8dAEe9jT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4VXJT9qGEbQgHLXnqALEvUZVZz09M0zvjajNM0Oa568oo4dJOmZXmjWDIfX/AGHkmE9s/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TD6/7hhw8m9T/AKKHfE968x/vj94ODHwYcOJ6YB/oPPiG3xLnfJp3OVl3GSEggeadQrxj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TatSgZIoByAneToBIqxyuhi1MmEEY+1Uh7SGQxO9h5shi+1XlCi2+6yr6mfzSQeQ3IxHPS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arSJHru3xJE5aQMrEaZueQwxBWndBjSJvqyvIL+s0UFCFYoDCcn1ys+2ZS0sxjVc9cmGzI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xJccPdZJ+Hybp5TtjLbg3WkCdzFpPCzMjwBYZJk6yDXFJkSaHem14cR92EeZNygOHF2JY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W5QzFjWfURFTqUNqyWrpUGKLWN2jnO6Jj/EwW5FzqdZR6CROns35JFooUoXYNYLDpq23G0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ipUZPqskcrxPZmWxJq5VG25YdpliXRjqchiVnaNYxBJsJDalyGViHDFpgRE2yMs8SaeVc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rwiJD5cjZZMZe/RXRp1UQypjsMibzOoxNkWSktkr71hcRTSp0zDNuqoO0sTMUiRwB0nhOr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s8UVV4HLYyBcj129LVdVVUldmpSBWZ/PNLGDWl1w+dIG25N2SG8VaysfjatjZmwZ1kOB5w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EcscmllCFaaJEaNYo3MTNjRbMjneORXhkDIwxFOrIuM0a4SzYmuHYcd9MdDosnZiXfznFj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FGdIjBuzqMcCHNgTN8OC1EuPJI2bJcELHFhjGdsDOMOuDbn7za+gTOnJukrSNkcm2Tq+Yb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1ZNMdohhtQ5JagwT7JDdfHsSvmmpw7QqJnbkM8oxj23ZKe6SFcVtRzLBRNNvxIWYJDtxyo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evLvh0w9vo3EYci93+w82rskGDlD7zkg+gYP9Q5Nyb1b/AEVZOmV9y8x/tb0/UPrv0bXD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/AEtz4zqbKNtZtTmmROUyJjIu09W5qz91O7XDkLbRNHtCUyUiriNpCN1eAlrG7Wr9nLELO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Hc5Cg2z6ID2UjudQNfKtgjJZDI8TmOSKc40qJAzF27Rq0gjyyn2NN7bVjWxLrm3GVlypZE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ZUOzxnJYdGiTt1um/i/vCRJnbazx/bjvR70p1+rldBFbrpHEnEtOjVjBDMACm7ILBiKW4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yMuL3CzKB23ltuVlVM37iGAwnTFh3RhhrFKMi/IM22Wy7iXqeY1QkXV6Yo6sWl1Wgq9Jw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JVhyKv52rnbCpARiJLDaRwxCRbCnrru3Nk3nwjRVTttQZC+2WcjrMXw2T02lGGRddBk0Sv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QcNfXJomRW6ZHT85kKmWxuyUNYjMDLjvJE0tqRxDY6sfXIIfrR8OZvEzjblpwoWKPbG69Q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qIYsbzgdWGS0oNel9y1OuhrqsBkkmlVzJHjESKQdkZ2o5YrWsNG25NbEW9FhLLu2KyAqvc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K29ywxm2s0vTxnbar6rGoyVAI44EKy6qFsqWSeHbXmSTNFLW6TRtHf1JmV47tR0hrTkO2X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0nm6gbC+N5chkSJnneQjq4ImY9JNenhXTNNC205rkhVMMm4Fdc2YqgYyg5sGBdCssmMznB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qNgdmyNHw11GdIDBGQzB2OyTJWdC0spyXdIILeweKIIazNk4sLm5zmmdvoPJsXNRjOCro4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nhyF6OCqjL4EZLCYnSbaeqmPYzZJLm3TNWOCMnOhnSwxDBGuNFmxsYEHnrnfNNCp1f/aeV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eq666lcJDDmMH+xvTG9T/AKUxeQwf7Dj+je2D0stpHA++PGz0D+sPoPrOa4edsa23g7yN5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Q0R9VJZkMmuoGaZGPM+ukniNizso1JarbKggsDpoNNNQJLcf8fOroI27ORovo+7bnDo1kn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zaEZw7p77bDb09clJ6kTx1ssSIXeMNGui5PMHjT1rqS4j1aJ0jM9rI5lLx1Q0l6rE0nw5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7ZluQES1A0UsmmRKr5IvTZtyHxAXlXQrEJkfIjvsyRghtRhKaywuZFUBQVAVI8lkkSWOX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qAYwd7neoffCfI/i0bJDEw2PFm8gCXdXE24Byc0fduMbsdUmkEkbS7TJu6tWU7ywZSy6PH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XEcBp2QhJkXGPTk3PYdIlcSqhyyscNqU7Qx1zo7sTSNRKjZAyM1wdGUA6FdWRSM2jB3yer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V6UkZ1yHRc9stg6xyRiRU3JmrkxvIit0yEkjYRdpVi1Mp7VtVYt1ElQNBWdwqsGziEWKyt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8ckbKg9KDKTYfzxvjaqq9NhIF6cKjqkHxLPpPoC0vU0RDsglDxyRssm7qRGQ7ILKyKdgCK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850XftmX74AEcegaQQvHWYiKUbgkK7QRm5s6cjkRKMAVcPfAM9OR7YTgTdjSxx40zvip30A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hxu2AnlqMJUZHC0hSMaaZuOuLtODaMI8i1zhAjEjRZrFmubm0OmuuHNM05bs1z1wpkCaYd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52C6g4iMyv2esyri7NzxtrNEhTw65JGwKyMmIuudsUZrmvbNMPYPIumo59uW7ti+v+w4c/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2DGyH5CNc6emHXmMH+sHl+2w+v+hPRfTBg/2HH9ZPSM7UntArw5tYSe3qckyLB9ZwZIdAv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Z1F3nRgyZCg6azbZC3WGmWCvV7bFywds2445z1kZTupskbxSGVkljkzaOmV3Y5Ba1sEHIZ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bbE22QkyV2hxUGp1do41x42XCSc9cU99uuUBvNxQkRXzRxtuiQrlkgRRtuWSTI1McschsOV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SMpbpcji2iCQS5bj6phckz71l0YvLKJYNuo4ZCGl9cljMUiMepGrSCQDWxD3EkoyXsGOiO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42Ok6qz9lrtJ1CuuPpoybmKmLN4YV/NHIu5YWMb9LpKjd0mBErjalvC25OzlI9T5SUGmSN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jMj5DMdNu+YQbjcq6u1Q7QwSOQSmHqmRLnnrh1MDwtuaLOmu6aJ4ZY5/LtE2S1sVZNgk8s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GoiGk9Qs0K+HkkxF7sQa6kEtXBEYlMjxybI51GCBtIycrt570Wk8EimDUDJ5dzx9z1VXIp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tCsin7WRsdbUfQnqdHqzbGIZEMUnVWatpkmuV/Y33cl+9IZdMg2vnQ6ErIC7sYnjPYt08q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6a15JU18jdM5GliJphvG9dEk8xQ5JMAiz76/ic3EYHwthZc1XN6Z14hnWj1aymK7HOlIc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MBJwZrhGIi4VTDgGHkMWNnMUCph7Yvcv5Rt1x1RU6ub2x2sNjyMTp9GudzmxsELnBA+Cq+e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g0wxjAncNrgiZS0ZbG6mhd44kg1XthjZcWKVsWsUwKuHUkq5xViCPDC6SU9M1eMjR86ZwL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wdTqxWEadMZrpjd+e3XDEwzYAD6/7Tm9iGwYcg9/6Pow5jB9A+nXlrhw42D/SnoPTB/tOH1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KkKb24f2jJwYck9Iv9BwZJ6L6erztulyPy5LqY9dTFHtRdXSWQDGPUYg6IfNHoQxAaCSTU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EGGIFowUftCyyLjKFy7HombfL++3hfD6grhXRvEMIWlYxwrvLRogCjHVWJj1kkGjnCoRYp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o7OrNXrp0Zozv6Zz0D+urgRW/DwJIctSmRlEhNKV4ZYZN7svVFebfk67lWJAphURWSjSqr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ftO15dZnOyXhj7sk27ptdSUlRAUx0BwsVEM+1HcSHTukS6L5c8SrDXcFAdZRqGpuBE3Tme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ZTHsVWRHm0MixQSQijF04wQsk3bfK4Q9o3IErFpXXqZDH1JZ9Igp6je8WWyFu0kYZ3bJW0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2ifZIzxsjDVgQYZ68cuRSKoRg2V3kha9FGCREQkxVnLZ32V288i9VJj5dpA/sVKs3pC6yN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jm7a78IHTeV9EfNrY6BwqSayM8DRaPGu2SKSMjOjufekMvENu/aVkrzbzOoYJNpIrdmhK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G9xvxEcvK0kc0F9kO1XEysTXjMeT98aIyxySv4bhkm6MruWxEN0BesiTNI6rDO7sqyhtU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hDREepk0JbXAy5v7GIyZ4QZ0YxiarnVfXxUgyZ7FktDIM0K5rpgOd80JzQ4BgEeRxQkdSM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OpwIcVdpI3Exg50lwwAZ0c8KTjU+/gsNRM8MudJVxFGaJnUx4e2zG9QWXEZhgIGSPvOGP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XU4fQ98jjdnli2YA2bMbTFcqu/JLajGuDLFlDG2pyIsDrLnSkbFroM2ZIo06emMMKYw0zQ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792KPttzP+gfWfWuORw4/Y4MH0D6DzGH0bG9uh0/0D2r3GD/axwY3uv8Aw0o/sVRpz1yTI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ZJ6a9idqLj+iS7cLHIyAzznF10OpMPrZRsUa4u4ZsctSiImsOqYZ3KpMwwuwJAjksTK+U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+phPSksok0UaL4VNzrL5JNfN+z6wzvFkkjSHBM2kKgwjz4fXduTsMUYkpjk6j6Qy9LIp0B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inOmm4BtUUNIrRiQybZ42L4Hmgw6NnUIHVjwlZITEda0usYcazdsu7ZKUXcwp4cySB12N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cBVEXtkjasqoTaB6yRtrvOM7ZHa0VZHbEnk3RyE5LEkhZejPHI8TNNITaCysR54Qskh3xk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yrKsXYt2SFUdFULnV2tI7zGE4s3e1G0mLDIy6HbKccu+V2JrzxOyxRMJJPsYswcxuYwN7t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gHje1eWRDLHNkkMqNA2q6BcNY6O8sDyFZsjOjd9xx07USEs8SJWJZtR8cqSuyx67jYIxFA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zP0z5XEQYGnL5jNnqFXVOkIsfTCdmRHeHrtrPK0diKUyZKNuSHRw/liZGkkiWZE6cRWAR5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v0BLHFJ0xIRuAO7XvZiJMr7nj3grKNtjpPm3aFcb42WM+IkGOu1s1yI93KrnmJRVUG5ks2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DhsNiszlIRnSUZ2zy50nJSBsEaLmsKCebeUmEeRPuGgwaZoM0zaTmmnI4GGE4GzUnDGxx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h3509MXsW0ckaZ6jTCCuPkXczdM5uxu4VW2dB2XwxUuujsumCJzkjbQ88YyMzsoqTSKvD1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T0MgZDCISuacjyOnIjXNMb0Ya4gYkgYQMV2XO+3k3+gfSM/Z9Yvj/AEc0yUchzPIctfqXH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Z+voi7oi6A4v+18Gf24h3MR25DzOSZH6L9Z5P7W9LrbanlGHko1zYTmmRNgOgrabmG6Mbe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dvLppkceoI82ndNxDa5GSorS7Y1HUWPvNIwQiyj8iQudMPKYmV9moEWv0h2C/Rrpy3nbnq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YwB2g1eMLrk6bV025TG+1JJ0lHmjqSlo3nZsjlcs52Rhd+Gfc4cyBJXgFl8FdRkYTpdPyv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RqQfsl6ckuGkqPEBDJa3TRSqYo6ZDQzVv5MlZQsXwQWFjmEzSTxzbZJ49QddNxUiQ4VdgF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rmLWM+Wzrr0EyxG0swiEMcQxwDld41WaFXyRw2RyFHitRlRIZZZPYIVGIdqhvuvMGxdXyZ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Oq7jpLKN8cu/JIA5A+4SUaCzKS5RpLHZLKB4KxCkkKd2mRP03eDytHuyB9ctKJMjrdYRd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xOXSy21q0cuy0hZC5VY1BkjgWISxvke/V5nV47CtkTiVZK8bZt6YnkO3u8VRBtkjDhonaY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g/XAEUwkyMSws6rKpnORzFRHLqJq24RN9tpU1Rg4ceHyGdOoGSYTRki03TOzdm/QidkySLp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DKui2AmPPI2RKzDaM05MuoMDaxwEYIZMEWLGBjv5RjHRHn0Hdj0HxauBdmJuw9j64RhOmb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ncIc2A4rGHCzEaBsZkwscEgYOVB8hxtdUfTNr5ufGU7o9EWQbi3kzTuJI4h4oZLZ1Ms8Yx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0+JQRTCkEYbQO2uv7kXQJtOWII5BNVaIxWBkcodnbaxL4S+EyZ58dXJ2YdFPR1RZDBJLIZ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rzb1+o8zyOLh9TkPt9OXrjjUf6RyPNMk9T6f6U9FGnIcwM28yfpONn6yz3mdcg+h8jwfU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4s2kGa4cjGr6CMTsC2RDe7KEDyDRnXZFqBZOiRr2ZdFGrY8QSJhieVdnUyQjVDtMRd3BWu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iybexaHZ1F00n7Kw3u8ZEnJF3sy7TnS7adv1zVTtZCpVyh7sToBG+mHztYbFfN4B6m5F1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KqnULubIY/M3lbzPhgOkkadAFdIkbQOWYx7cDnD3Xr/anYPLDHuytp4i0fERsphEh34ihV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WmMU1kJarVreizDNv2R9vOsjY7pnSJTpFchVzjE664s2k6Sghz02MqZH5s7oqiPDBtWKt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vjlR9Nu1jEsLjEg1X48kRSVO1Y31zcMKLvrja3Q1W3XRYtcrbM8OhWOTfFI+yqkhIicku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AhuapKz7kq2VmyUpHKsrPHLvNcxFQ8QkSMdKKMCVJUKu7bQlgHAdWmaTI9Hjcbs0KsZH3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o7ASlR5zhbdi5NH1Cai9OSLcFsnStNpJJH036g2xnXIpO8oUh49ysm1deqPD7QmwP1Hhns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WNuLYsUSyx+uGNmzw4zoxRpM29ht1HMc4ycUd/RizaEHHmSLJZnkOuBtD1DgnkGLPiWe2/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zbjtgPchgu4ayaYm0Z2HJ5UTHnLZpmmd83aYWGCQaRMmoZOoc6qayTRaG1JoqSy54SHI4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SADrQjHmiOJajXOtE+CeHOtASbEQwzwZ1YGE0EJPsKjTkTphkAzqE55jm3Aq40SnOiMaLD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uwep9frODDyODDyh9vP1xxo30H6Rjc1yT/XGQcQZpi89eZ+k4Thw+nrlo6WUO7EGmLzbE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9D68VfWb6NrBT9yVlxhteUuTi+4ASGeMhI+8dh95jTy7CToOqkiyl2CKo3MkfWO1omJ2vJ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kBJQltqppkfZ78okyDss+pflAyq7LrHHqWJI5jDkbbMR9+TtpgGqx6l9jHNh0gHkf5MGIu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wO0jywHU4BuXrCNpba7RJK6RzyLGsomiQDfFcVslgAnkIyKvBHXsxqqRaE6HFdt6uu7qec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krLI80uH2bFc1k0EYdRJq+d9HOqZGpbIrDxGa71I61gpIDuzZk8e5o4iAO46Jz7qgWC2L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AMTqNmjTIWTWWPI542yBssKSvfRu2abMdjqibsjGj7esY9pSxHo+oQ0rDB1ZXyRtJUEIzy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44upuLI80RrzxuxKjcYxFaGNJrGCWaVwBHKBlPQZN8p2nJEBCFhk/mxG3CHEijePYMJiUe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B6vmZDnUYEHBK2FI52sQSIyKQzjdkeKmJYVZ5288RbaO5Xy5v2u6o+JGnRQBDLnWkiZBo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YJxYGxIlU7c0zTmMU6Z2GCXervGBLY15nTNeWpzXNcWR1zxUmLYGscm/NpOINMOhdVXC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x50AeV2w689eQjbQxdnXTCchdtRXgzw8D41SJc8PAAIK+GtAcNWHDUiOeEgw1YBgqVzhqx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g0nhqRAxbykarykjDDbtJm7BmOaZ6c9deX61zXkwGMhw4nqfX6z9B5nIPZ9E45DmfpHI8h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YspGCY4JsEmuBsHPTNMOE8m9Dz/dpv5Ub6Yp1xfTdhOHFxeQ+g8hj+nqbj77XMesszSlw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h7oPtSjR4/LI+0O0juv6ypKuk04x33BWCH3lYwuabcr+drIAATUNGVXwoSPTQCMtgrblsK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FSoXJE2iNN5nbbkHqWLkKqKyg4Ex/Vj2UlcOGXyRP05FeMxTWFKQOBE3vwesXmilbbmkir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ZpBkc7KrasW7MumkTKVaXp2eoNdV3xTbTYEUmUZXiFvayw+TGIjmkqgPbi1umPRuiN24rh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BXL/eMjYlp2k6JlQwdgCr9BtGDRABtNDhXaIrhRGnjbCfIkmmP6sRthnfY08gzqNoHwsMj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JNdfTIX0MMwZRvkx6YJlrHNpDDXRX0dWXX0Z9NJayrJTg8+x45pI9zMveHQAww7oVRF7F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2sjahGWSaWMbhCrGNdsWrANJvzbkCqYo49U12YswElvzZ1fsQyxsSmuRyPFJZm3GuEmigq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2IZR03yGD7Ph/MpeB1bTDtfNxXJGGRPh9yThcKRWVlG3Flc4p1kjbTHCkA5rjHRdTPEcZu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jA4IznS7CLXOmBgRcZYxgAwBdfKcdCMRhk1jXGO7PXNOXbB2wkZrrgzpucWrKc8FNgoyZs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UnNA2dsJBztHj2VUPK7nQjO+a/SyrhjGFWGKuubdrhtuOQWjwjFGa6k66NptB0HfULqe2a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U4GHLUY0w0dycVeWhzTCuHQZ21zXm8umdYauxYnEw+v8AoOL9JyLsmvM4ww4vM/QeQw8hn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RTOsIXNgwRjBFnTwDTnrhJ+huZz9yPrYT2xEjE9MbkMX6n5DGx22R/UJUcaproNdCuFdW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iGjjj1ybVX05RkayYh2snmWaTuupeVWwSbceXcqXJNI97YzbVgs9rC7wy9NANQkfYpvOx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6hzrMciO4o2MynNvYdi2aclHaFQzyeUa4vfOGBOo3nsxx955gU/Wvlc7ie7kdpMX0SI9N0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oO5UXZjSALvJx3Co0za17fSVZdLdrpmrFNIEkml3zr2Y7C3fFw98rg745Q6Xn1pkiOr1QVL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LGVwk6sO4UtgB0ZunkbE5puyjEmrRRZIgXHXNmTI6Zw19ydLvL9vAiyY8YTIDpI0ZB6rAp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cNOkN3QOH2yN9layWVkhaLANhIIw648raxzgnUqy6Fj75iXYLuj8GUyA+ID6pP/WJuqGUh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J4sSZkyOYyZZCdLTVdCjOC+J1FwtqGGuRaqIrLAdQEumRsmRsoyy+jxESRsO0nuQh11XEi7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Ijs6MHjsHBGjiJVQswhxTFaj2FBNL0gJQ2CfYd+bVOL2zu3LRs2DkcGmHQYNpwjNWz+rjd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VpM8G+ClgpoMFaLBBEubFwJg3HOwztnmzbk0QAR2I3LnUXR59CzE89M0zbnTOdM508YAct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R4NTgjGm0aHth82HQY/dnwA4Pcyvk9hVMwnlPh3zo4IdT03BeHusGoavnTzwz6eGZckg0X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NN+NXGeH1ww6YX0xInfFhTToJkw2yR4f95wPnrz1wnJRi8zzHMcjyX0I7/oDUNzH0Uz9uM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c82d+Q5n6Dk79OHIH7Q+iegw+ua4mD6ZM/S43pxB9tX9fUjbWMpyOUAb9zouxGk3GFSyiQ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0Zjry07Rr5asgGOqy3ljG7Y0hcZplPTxM1oCXvLnS25O3llZmTUqepsiUlTuMpaF1BB129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J5BiM03KV0Eq+SPTrdPTD9stq3JE1XF8gVlky+oWxFoSwzTBgHdxrn7is6RqVYtGCu7pu3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ZtAxm8pGmanE9N3mRgwsumnXk2nvn67jEfaY5tsnnM3TGyzAjZUGj5Zq+SJHGdMHOjgVt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UfVP7LL5d8eSSrtil72CS53AwzsQzpsAAYKqmRAsrE9UoQWUiQ7t0UpC7kVIy0hfqxtDM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RZmHUWQJjurB9JA6eSCc6JKBkrr0x6JJpnU1Kp57YV0rKC3U7Cx0863WVLuuSJ3iKhJT1Y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rAljljZD1G2iUNG5IxGV1ddcWQjLraYoBUa6x6wSE95HAkC7S9YWMeGWHGHUropjZZ3Vl6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i6qsgMe/aY7TrkcsUoaFQZCyNA8YXemHBqcPovckjB6toc/WzuAcCtnSOFFzQZoc2kYc3A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4MVc3KubtcYgZvGKxwuxzbrnRGs8gc79MJJzbnTOBNT0gM2DNow6jNQcOnI+4DdgTAFGSH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Su3Bhx2GM+emebNSWawsYksSz5WVIVOLJpnU2Yrqx2hx4ZQrKmAdii50RozgYsNhwa0qot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ShJcZZ8dTrDVBxlGgVVyXccsggxf7B9DclbNeX7OMNVHr/pGNyGfvCe310myPP1g9V9M0+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xJ/t8qzblhIOfr15HE9QeQ5vjYuN6cR85zacUARZph+n0xJd8TwIMSRYzOd0kHmaVtkmBc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+bumB2QCZelJ3jIwR64fXrKkW45ErOpbaUUHB6yajKMoXHl24x7V03zzEYwyRNE5RPtzT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yONzGMsC3lC9kfQSLtK+3cUDu0smu3BqRGVILebqHUyE57lyrouSfcXcdsR2tdfzRHzRoy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Y5ryUkZrqRmo5fo5pkdqORX3ARWHkwQg5tCjUpjtva0mjebRjphGgi1Eis5clELMrmyrAI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JAnkZdkgjYxvdcKqMVZLCtDPOxnlJORzOo135ptwN5/WOuzRY8p3aIxfsg8yOu5jtmSWN4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OWqxgmdGAh3dDU6h9cbymEnSyOpCzaK8oUoxlxkmXAhxZCuNFnmUpoycQg2zKO4nOkp2x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NVxyXYIdCiufDdMzFlcb2jKt0wxxW2gP3aVc7HG3Jg00jJALCTCJSIx5DEozTETywHqRl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Z5sIbBm5c3Ly25py15dsGavh1GDvhAObIxi9NWD64zyZpvJAxfKNcBOFic07yuWwDBGc2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ThQDNuuEbc02564w79s7YwzYDgJXA6tkvtGRnROo+dRjnc4iowK6MWObnOWphXwB5nck4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TrM1Vgxi0EY7S7Ss8h117LXlfPCx4qiLBjYx1z1wjLdjYY+qmeLkyu6yZozPYZkM0hkyP0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NpWIKt1AQDpikcjyf3czyHI8gcPIYR21Iwn6TzrNtlQ9v1yT62OHmOViTqTnlw9vP09Ttb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web8hhyUlmYdkPaRt4I0KHu/0IpZimmL5ZJCqYx1YtrgJGK25tu4tJubbkg8ubjm7Vcq9z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iaVuiBkw0YSMFMRyDu7KXdq7aFdx072SASPP1GYykRmR9ychhbyxSFmbvLNpFhK9HNfKh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s7bsiPebTA2b+0ULTGSvJGMQ6HYMTsdzJjx92reaxB9ww7MlIKCZwFi3YQEfZg9VXXGXQc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5NEFWJXwLDEvjG18bHsjtd3lZ19AbO91d3n6I1HrJ5lj12FvuEADa0jFNmSLozP2TXadY2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JXDCCswkSJFeWKOZZFMb7seq2z9QqXwxlV6m3H75GzDJ5REtfV1/qWc5XfpkSjfcZdN+7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TJt3SyKoXQCN9GZRtNSSSaSOSBoJVjwFZVlglVz1VaKTeF3Lnllialqz1pI8b0IAyFNw0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VZpXUpG6ubMBbIZmjcWUKyjBubIo9uMxzd2Wfcvh+7RsMiVo8k80QPlJ79ECYIEzdo1hir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geoowzZvLZr3k7LGuobtiuRgm0xZ1wSBs255VHVQZ1xhlbC0hwqc2DNwBL9tzEYO+KmADD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GuBCMCk4PVh310w+u7BqcfuMOLh9W74wAzXNqPixIccKMgG9GXQ+g0JxvKTpig5LLtyrWb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yMhBYmPWTp7lmlUS3Oow6z4tN3zw0EQ87YAVTqEYwO5uQXNMnsNMatJYl2YxG1o0OdBMan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/X1H6ziyFC3dsB0xdGzUjnKM/XI/UMGEYMGaYV+ocvQwNuhU6rhyP0+gY2NzOa5abZDzq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3ffmuvJfqbDgw51wFY64gzTTNuf3ZAZGBU8lk24oMuIqqZ/kePROcT7c6RkEXbJB5mGh5DK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0UZtcSRkyrqxmGgih/jd8gkSN+gxO9hkumuShen1Ts5frB5iqAqwMTgDG1Vp5nlG47V01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lF75vk5VpOk6suklICbpCMMnZl3YRgk2JXkZkl1KtYifCmoCDPKuTadVjrFppkR6b2imzB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7E79Rj2z9DFk2inrMGjAwIBFZEi5pKY4xrXk3RkH7oidseRosTbMEqtq8JOd4llTczQkGk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e0+puSHI7ThrP3SO+Qr04mTe6x9NZ2AiRWzptjKcbuiMylrJOeR47KZGp1tydWdB3eTdB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ksmLUIWDFHSeU6ZEezzKqSr507uupWVSC0x1iaVTBJtZZRqvnLbo2sR6mPdHiur5ahZVxS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k9dgddMrMdHXU9RgZHyN95kjU5q4AbXA65GwOa6GT2jvGlkhUtbnk26abVPqunLTvt247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F9zririo+bScKKuBcGa42gKnNccjAuFs07aZqNP0D3kbQQx78EQONqmGN9CzDCxzXA4wOD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XTAuFM0waYxUZs1zTK0A0sxrvq6bSoxtRmw6AnRnCmaVpsTpqGlICx7gCrIzwqN7uUgmYr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dQAHudCpZmc+YHboH75txwVG8Jkkj2zFHHAubk1MiYz6Y2uHdkg1xRtkHp9R+r9Z7c9eQ7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gfNew5n6TyU43IZr3Jzbmn1wdq8R5NkXLT6HbmefEm0j5ofOo1VVOAZt05LyGDm2Hm3uLE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V2Op00ckAztuk5JR1UIUxJSZZCsxljJQDF7mCurwmvtPtxE6zmvtCVjIz1VB6anOljREY5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ffi2GSGIPI3hJY2NgHNTK3TIx5QUb0ySEommBSeUMe2MNtxjuMPtm9GHl25ppmuuA6Z+8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OX9ae7p7ssnfCsuq7tGh0kxoyRXjC5bkO5FWNrTBFY9+ozYF+zC33dxEg0YMmEaZHnovNL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RhU2LVJWRwQ2cNBCaBmeRerZIbHmURo7l/PnS3ZHLGIF2yZaHSEDGVxHtaw0QxQzhYsaBk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l+6+jLXTQSQdQje2dXYUkMmf20CZ+o+5YJmitiqUNaXptZdpMgkLFoUdYgUkZtp6h3NLt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tgDJE3jXWLaxycMXihxPI0vmjq1kOV4lAaLTCxOReVn2sGkXRfKNNsskvWe1TfAzARWmXFb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Nh5UWA9XJI+oqsYZAyEiQZu83UiOSaFxqra9jK22NycWDdhi2uG8kUuGXue5QHUsN3nOeX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J5c8xwkgiZhnWY4sgzfuxl1Guma9l74fTthOLjPrntXXUjGfTEUyO3oFOdhmu3A4wDcWWL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FOmbs35+9jnPDHLTRIIazEhFUBhjMpDr0R1HbO+EtnfVoy2eFTGqLhqAYK/bwxxK3TbSw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NdLOb7GGxKuCxPnWnxrEzjrS6daTPFOuPdXVUNqSLTbncZ5lwkth83LuM26iVdtj/AH9Ty6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fIHB35DD9R5DuOR9Vw+mHkR9CezXRsOQ+n0HCMPM8uIPusfRVbVPQ8hyH0n0PIeso83IEj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OprOFaXazacmlBxu5YjSJS0jMNJYvthcikZMk1LN2ZW2lbTa7ir9VQ+umHvm4PmgxtNcX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F1iLHOmJG3CLJJu2qtj5D2JbVVRmDKVU4so6UXcNoMDaYXGrvqqjVjqTtOKu7mnrIuBtr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qoktnsZXGVzvSOHe3T6eOG6cUhyYnqRwFkdCyFdqZUYsygM0yfcGqmTVQw1SIdpPXkMVSz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OmyybV4tGpdhiq9bIpQy2K/Xms1pIc9cgk2Mrow3GOQygpWtGIzTvPkfkzxoKySF3q7Xgc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OgXF8+SeTIdJo7GsRRCyIjMWiGpOmb1bHbY25cG3CofEUCSaLVFO0o4dVHlrynqSTMWlQx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cQYVTZA+wqwB7kyHp4JxjabrCqAJGBrB3kdpo8dhLntUSDXeJYpSUNcpLi1VXOkoZuxuqB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UvlyKQPlg65SjXUR5IqurwbCVBwKMdMK5rpmo0cNkcbSCOaWBm2kn3GNgxXeRoMQNIV6M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7SNM39o9NG6jEQjDGq4se/DGmeGxkYZ6Zu1zdpnc4e2a6ZqTg1GH0ZdAhxm3so0B1AUa5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LEHANc3aHXv3OMNcaJdvSxY5FPimjwvYs5HFHHhbF74/cAdmGmSRPrE6tjrri9s3DNc11H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4a+IQZLbXBYeTEhsSZ4dQQvZufcsWGXbKwJUrdy+GxGMeeHFlBQXxj3S2eLbBPMcY2nzZ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f9EY1PlxxqCvP9chiHuMGNh+tc/Zz9ZrzOf15fsY3qntORfUfp/cndx9FRvt6ajbzH0Dkc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9yxczDbipqNM/QOmBmwdkprorr5pG24Ncj+0eoS7euDUZvlfKvzSsNbR2YGOBgkZAbCO5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66nWvo0lt+lK+pO46Zt2Io7ONpGMeo2aYkhjwgdKM+YKgyYDVlEaqui7tMPqBrn9nG1tPKy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M/lHrhOJIVxV2qxx5Nqva1TqNpSk3C2WC/wDTkbbHsDzN5lSBdk4IC64V0V215bO0cEjCu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cnCT550UMZE6EePW6h6Zii0ZQX3DYqvJDsyNPI43AgjNN2JGVjHdZIyH25E5RoZkfHG7Hb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5kkjTF2uLEnTNWQHJNmTRArNDpGpEirS0ywTBlXz1wPNalKujhw0Wx9GQSnbMspOPaVg+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6GRQ5754ckOh0jB2yxtG41IO7aytpXlKPBIZMfsyKpjkgVSrqjzxiVIIn6mxlMS9zrrLA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oCOHwR7TOmuK20xWht3bXZEkEqbG2jVl1wMUzbuyJd2IxAV118sisuzB7j5DuwZuzdibdG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GMDAYTnbaE1zbpnbO+qx7hJJHBgDyMYZBm18Eb6ElRuwAufKuI2rTtka6Yc82vq50jxWwd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ArJ1GZiMICjcQTMmNYZsWLXJJGzyaH17DGAJAAwnsctQECKwWxe40C4q6Z64dQToMnmAz7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akKYfKqrn76a440Vu+dsIAyzZFdAW6m4tm3t0xhjwRHTaM6LbKkImdNEUcrgGz6Rhw/XHy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6h6/sYf8AQMGOOQ+hhrgGmHknrjeqe1sh9vI8z9P7Pr9FP4oW1j15D6Rzbm+nU9cPY5XA2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Yga9uVUDpuQHSwEVpmZxGXyBNsso3YIe6R/ZlOgVtM10zU6nXCS+FBh3Ng9WbXB6hNI4x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+7COSxMQgJK/cldO5Ya4PjOdRilaILI3rLprs3HboJOzhdcVSqdMEbNcfdgO7ESNVKDVh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zGxIiUR1Z7vaxWjXpOgYWIGq1WYyYRo5jIEKdR2iUwhSoB1M8ihI/YT3nXVEQ4iayOe5Jx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6BiZMMe3ILQjyaR5mSXdFNYYyCy5wvFp1EzqLm7VolRi+yOOuQ4vna5YnkM/Sx7sdCMjh1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dLPjO8ZFNoD5sGobrbVnjDrBtQBRlvTqnIo3kjduniD+V0t2dGNSYkyaLYYT5jrJLiTFDv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TVvjYjCOwTa9eTbJLH1UjkO0fG6iTFWWN4TrkjjaJMjsLLj9jNOyZLoMrQLjImOWixY1Zu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TKX+8jpJGer5jow10xXYSK3YnvBYBLSZuG1pATn/xAAxEQACAgEEAQMEAQQCAwEBAQAA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ITEgMEFREyIyQFAEQmFxM2AUI1JDgWL/2gAIAQMBAT8BWNwheD5KLwjcy0d46L4GsVQvF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G3wrmxKsJ49ivCsocb8JclVx4cDfgvJYYi8XlEY2y1DiJtqSbET6N27iJtpUQ/HCe6TojF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c23UTSVXjW/Ec1EUW+ZEvyWb+/gjp1y+8L/lxKdcI2PcnLP8AUfiJ8WOctTiJDSUD+m4tZ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34tCli6OWUNWfibvgr5yyiPhQ0Jjfh0WOX63ZYnXY5oWqi76wibEVhusIkvcUso/2dF+d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5FLgYmPFjyh+LzXgivBDw/OjT0txKuoijRP2OibclYuFjTmtlspz76KqeNTo5mJVwjT/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GnFJXjVf3RG0uy3Pro27ZqszdTTNzn+JGKiavFZ15rbtNPT3K5CxD/keJavwO5dlVmstF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fAneaw0WVmxpiy2OX7PvZfNM2diiKhIWUvBDEhLDLIlHA/Bss4ReEzvx48a8LyiZXjfkss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Pp0rZd8IlwsavQk3yyXRHolKuEaMcP8A5ByocLVsWNyjN2fdqf4Q4rbRp/jjWfQoXzPGo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I1JtOWdf8RulbN0tT8SWmoxdGi7gVhz26lk5uYlns6zZXziq6NxyystX0L/ObKGhP5LO8s3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fpsoorg20jdRv/tIux5a5HZ2JCyh4ovNDwzaNDLGIo2nZ0WXlC784ju82WLxvCzeLLK8LK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ZK5KxEuhzrokvt5EMjJuNIjHaQ/J4lK5cCjQyPRKaXAl9/wB2dJ/aNuX4mpFRjZHlY1uKN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ian451ppraQ093MsPlGh1WNTX9ojdiYmWVl8Hfhd9GwTrvFlfOGrOjvNnZ1lyHP8AgGVSF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ZaY0V4Niw143ydlZY8sTLFihiyy78l41lehR14p4SIwciUIwjRBcWyXQuiX3dEVSH0QfB+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ozdnOp30SilVYZBtxojBRJfmsSkomlG7xq/izT/ElNR4NSMmrkLrE1cTcqs+7U64RLTSg0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qKNk9Ry8NonXhQ0dFlfOWUxPxqujd4t0b/wB3d8izzihLDay/8Y68Ystl342J56w8WMv0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0LLxV4XJRRflRp6TlyyLr7UKNEOhulyRuSOkQ5iSdEF840/clNREnv+7Gp0OSRW7lmn1WN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1EjCuWR4m8T6NNykqiRgompzFmm7jieoq2o0oJq3hmj+I2o9mprt8R8EhLPQue82VY18F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fi4ifzhyHL+CWFJPLw34XhY3bWXjrCHmzd4Uy8peNiHhq/JDljcXmsMrDLxVeFZSEjT0uf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VrCltQo27kRxGVR2ojHaQeE5bntIwUR/msak10iMcLtjkork1N0lfsRVLjH/6EpUbHLmRo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OSUOT7p/6NiSpGj+OY6uy0Sk5d+G0XGLO8OJdHfh+R15fiXZWWxyO/wCDnLbyWVXReKF/g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pEkRxQhrg7KFlYXOKyhIfOKKyxeVDRXivSfhQkQ01Dlj+6R0L8mOXsiEeXiPucyIqsRdX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Go6kj7p9cIcUotEeVhyalSRHT95dmoriLrEpbp/aRhtxpflJYlqX9sDQj850eiU1HsnqOR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4WbKGvgsv4Kz/oT+c2UNFjY5F3/B1hiS9hcFHR/sssTvKiiqwl4XZWK8WxZQh4Yih5rz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YsJEIOfROEYRKcnch9rHcuBKiP5MboirdvC7Y5VwJc84/vJSonF8OWYNKNlufXRW2XGJfi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y/ImqlGs7tuoypT76FFLhGn+TytRxbSO+Xns2l1i/grDRZ3mzafiWXmrLoXObHIbv+EUl2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YpbOz8uUdFDN1F+wtyl5dYZeOyz2HiscDZZ7nXjeObKKKwvN8nXjZfgvB5UTT0nMi1D7U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RPimcyPcRdTdCj7s98W3J7RRo/vxKVyW0jBRNX8cSnt4NKF/lh/ksOe7iJoxpXjV6WN18R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/vZKaiSm5Yo3FZs2ieLO8UbjvNlWJ13i80bhzG7/AIBZWZWnZf3Ub9qLUjki9nBLsRZXP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9C9Fq/K8d5kxdeSvFlj8mIaFayl4ULNeDKEiOl02OXtEguWM3Uhr3eJcNF30balhumU5dl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uyS6xP8AFilKX4kIKJpe+NV1KJtc/wAuhKujS6xqtKIouX5FE/8Akjic1DslN7rReeyjo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xPFnZRVdG47yyhPFjmOV/wb8ZK4l0uS/YikuSP2i55w2USu7H+JFUWJ34f7HisUdHZ1hYQ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jrxWax3lYvmvVSNHTXbJvd0JUL82OXsiC9yXRdK2O5U3h9obop3bx/cSlzSK5TxLolNRNr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KlJjm5cQJw2086b5kObl+BCLqTZDrGt3Fk9auh3J84rCzdm05RZZWGjkXhR0bjsrDG6HJ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HmKHE1KRpVLg2r2KrgRRuXQ4nsKfsRdnXg8UMWJcF4YsXiiy8vwt4QxEuheCRIWGO/Y59/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hHSRGN9kusXulwJUR6JPiiMPdkusSd1Qo0S9sN7nwJJdEsSnaqJCCXONPolJRNu+f3FUa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CMN2o9xRt4NPonJRJyc/CsUXQuc2UcovFYaLF4bS6Nw5Dm2J/wAM/F/idoelbIwpFCGRZ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hohhMvwsoSGSEJeDFyWV5VheG2vSeGhY3LySIQchpQVI23yyPZN0jmffRVSWF20jaQ6NR1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2S4WNR1Qo3+RPE3SKcuxKlSF1iMm7USMaGq1Mav4MTlNcEYKPQ+NTDddkdWuB85qymi8dlDiX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ltFllYZuLxY5fI5Yr9x+s8bbVEVWGMWKo9iuBcElTFHFZTHix4/yJ4rNHIleaFli834R8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pGnpbuWR4bSGqV4cqZtvli6JOmrLciKpvEZ0qHHjkRL8Ryb4iTjSvE+jf7RHGlbwjcoopz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xP8kSnXC7Nlr7zS5jjW4khzob3dm06LEsvkqhMsuxIcS2i7KxZtLosscvYkyLNw5/GK/ef6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C4KxXl/rwWGM5OyzvPXhZYh+ayusVh45xXikfSqNsvd0RVSo1PxZuvhCVPG5JG19vH9xbf4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HyhdGp+BdK2Sbkv8ABFUiXTIvg3t8RNOPvj+4clHlmo3KiMVHrGh+JKaRqS3PNlFFV0bhZ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RyxRHEto7zZRYopD7zX8ksULxfhWEPCHi/Pbldm33Hz4oZfoov0GsURhfCIw+nLklchdH9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Eej3N18RIJUS6HJR7PylzhdsciET2I9E5cNEY+7J/iyPRKSS5NNbl/jEeG1iUvu+0Wn7yN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ttIu+80dFllFFfBuO89m0TLOWUOJbR3lscvjFfyrVlC48UV4oeFwNjylncPwQpcF5bEs1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s6LP8lrCRCDl0adQRVu2MTpFOT+4oh+I+WJURJy9hQ92S/JYu3wLgicLsjbVI2ra0Q6GRb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8KsOSi2VKf8AhDioSjRRrfgxaq22Sm5ZsWasqiyzliRtLZ3izs20WXlo3Dn8Dd/ur036r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3m78bx35rFZqh4oqhFFZRJYa8qzzi8VhREiGm5CqKqJFVhv2RCI+0SlRpq1yS7WOZdDXH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2e+E6bFHc/uIiISqJtcvyIdYh2zfbqIo1LnGrxTNyRqam7gqvGixZ7NtFl5aRyX4UWOQ5j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+q/RQyLzeKobx3mhYbrNj8ecJDI8lY68PbweGLgs2tlCRDSvll+0SC4PkbvoSoiTfKoUa5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bb5ZF/cxm6+Im1JXh9m6+Ii/JoQu2bm+ImmqxD3JTUSEd8nZVdD/PGvqXxEu+/CsWLPObO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wVhnJeHIcxu/5FeivSWU+cbfcfB2cHWLGX49+Hfih598pYsoReHh5iiGltdyJXIoi/tFyx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rEHy0SVLH4uzmRHo1PxLoab7Ef3jdciW584h7nRG23tIwUSPGpjVltkmPUlPvP+sLHZtO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94sr5NpbRd5bHKhyb/kXhZWV4IryWLLyuRPmvOsJiWbz2VRReLxWUsM9j2FhrDlXAucS5E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4KHfZVytkuhsgvk/uJOhRb5YuGyfR+Rp9tEuhz9kV93OIsm7ToiqJYk/u+0jCuRfljdUnRs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/yYlLbqIlq/A3feLOxY7Koss7KOjcxLDZtOiy/goaLocxyb8F/Dv0H4rKwh5ooSwjvxrCe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M7G8sRXopZkcsqiuRISIabn0QqKpdkVyMm+BKiI393BXAhumOLfLEdSY7ZFEvyRKVCV9j6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Zdj/JYbSlyXKfXCIx2usN1qEtRIn9/eLOyisf7z2bSzcivnDo5FWL+Dacm4lMc2yvCv4p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FjyyhFjY2X40NZYuD39OyvH3HlI09NyI9UiKo9xvcS4iz2I89dFVhO1wVUh9CkV91soj0S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y+WsRdrglGleJdo3+yNv3fdj+4bSNSVu0LNFFnef9FMsvG3FiWOzaWWSnQ5tlFZor+JeE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V4Lnnxb8qHnoXhQ+PB4XiorKRHS4tiVkehOrKuXIyTVCW5fcLsm6OyPQ/wAhv4NNKrJfk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UusN1Nm1vsh0an4stJckrlXwRio8Il2sak6laG2+80cll2UUdH+8WdlG75N3wVh/4xeJS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/hn6Twh+L8UPCx2PxWF4Neb83ix55E88iHizvKfhQlxhI+kox57KvsQn7EUf3E38CjXJD8T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4UkkO2yjRf2IlLngS9yJLocm/xEqliJqS4pGnH3ZPrGrKiWq5edFFtF5rkqjcX8FFHR/vF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gr+IfpPCH6b8KH6yVF5qyvQ68V4Vj3OMLKKzdkYX0bFAceMJ2uCCpHuN21mPKpEVUifRu9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OuSCe2iqWFLbaJXtuR7D/ADHJIitzdjXFI0/xNR1EerfR2V41ZRZd4or4OcWV8lF0XeXQ5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PC8UP0Hl+nfjXgyssoeK87OfOvJZoUH2NpLbEkqiS6EnLsj0KVHcuSXaJOkfl2QOnZJuSE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hR5tkPckcvoguWTXAuiUtzW0jBIXbxHUSQ5OXZXj2UWWVn/ZZZV9lV0bi7w8PU+DllfxL8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C9F/pUe5KNnS8aw/Kisdifz4NY9yxc4Xw8pC0qVyJ3L/RJKjUf2iXyQ/E3+yIrl2f3E5ey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cFcqyXRYrkySSXGIOm0NXyxdC/I1JpcEYbl9w+Kw5KMnZLUb686ZZu+CvkrNlnZXwXl1h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8I/Bea9JD8fbyf6CKeNwn+g3j38WUKOeffCQtNRVvsavmRPom7VIa4ZHojbVIiq4Lpsf3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3xEiqGSl7EV7s9yfRbl+JpqmyS4LpcnMpcCgoo03cTVdUS1fgfPPlTOizsrFvPZtxZRRy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+Cfg/BfpPC8vbL8Eh+qyjoTT9CsLKLzRWLGLjoixrCWIQvo2pKkVwT/Ek3Jf4JLjgbIK0r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nnEmVfYj3HcuhKhdDdMcW1cj2I/myc/ZEIXzI6mS6NLUUYEpOfflTFwWdlHRbFjs2nRdl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V/CPDw/BZforyeFleXt+inhMYl6NX0LKNo16FDwkaenuI9UiqQ2qHFtcnsNkVxZD8RN9I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baWLoq3yS6wrYlTJdG5KPJTlL4KSjSNL8TUkk0S1b6K8qLLKKLfsf7LHybMbvCU0hzciv4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ZforyeEPCz7Z9vK8dF4T9FcfoPL4EUe4s0ael/wDRFX/oXRfshLg/tE3JULoTSiJbv9EF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iq6PY3X0R4Pcm+Cm/yw+xu+jTguGP8iXRDW2xpDd8vyrF4ov4OfcUkNm0pm47x/ocq7JTb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yWXj29WWXheXt6ifoX4I4ZQvCvC8WLLKykRgodijbti9xOxKjdSIxtckPxRu4ohEgbqZX3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iV9kejott8G1JYuhq+xKkaX4o1JbWiWpu8bKKLO8MpnRuKs2ll/OGN0PUbK/hn6iy8e2F5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fb178l4MuhMr0K9BRFFR67EuR8M/J8kS/YiiPRFtqkaapC6I27oiqH+RKV8IpLCfAlb5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GiXsN0fVpUvGzsrF5qyqN6Oyjo5w2S47PqMr+IfqLL9J4WX1l4WV+msPDF5LD9KvCGnuK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wxd8nuLnoRuSIrd2Q6E6Ixvsj2xumO2yXsPoty6IqkInJG1tci6L5ZqSHJy7zWLzzizs2l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0bhv5HqfBX8C/wBVZfpPCy+svCyvOvBMfoXli8HlvLQuPD/QjaVhENP3kdnsXwMbplW+R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Ai2+EQjQu2Xb4Kp4mzb/9COjmTNqjhSSiSnbtYsrw4xWLKKOcb0dlG43jn8fwq9R+gsvxf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hZXheV6S8U8tl+qxKyMFFWxc8sRHk/tJP4K5PcXLwnQlu7NP3Loq+8SOyuBoUuOCMfdnu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9Cyiiz/Zxihui7KGNjl8HZX8yh+o/H29BZXnX6Cw160YWzjT67I88nsir7FwcuI1SRJ0U7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RjWE+XQlye43yV84k6RzIiqQiU1FkpbvHvNixzi82yzjG/wCDllfzj9R+m8IeEPzrzeV42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NkeqRGNHXBFcWN0JX2f2knapFU0SdM/JiVMbrsq+yPDY3yO2z3GOV8RHHjClwOb9vG8/6K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o6w5L2Oyv+jrL9N4Q8IfoV6rzXlwivGsfihtt8EehdUJe7FKim0Pom+UbeU2VyN88CXPOL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+xumU2+R9E+j6qrj0LK8OM3m2OfwO2V/FP9Ky/SeF6C8nhEsvwooaER5Xnf6aOiPMqJVGh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u6EuBv2IrnkXRbceBpJcEnXJ+R7jaQvuIqmS7Lvo20yRqT+CUm/TrNeLml0NuRX8zZZfrP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LL8btmp2WWX4LN4vyrwsrxRpQ3yIQp2bebZL8R2+xF2uCqLpkVfZ/YSlxwbeU3i7fBXyI3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4ZOVEpt+do7Ei/G/Bzobciv5ayy/03hD8XheTzLL8aG/KvCvSebE77Kyo8GinbohxY5c0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0XfQlQml2JNxP7eCToavs6JOjmRFJD7Jz+Bu/Qo4KxZxjnFkpJDk5FfydjZf7SH4vC9F5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yv8iL+Dk7NzFMea9JOit3KGV9ppyTYuUxRocuHRRdHLw5c0iMeeRdF3GkbaGOXshR55GS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+d46zZWGVhySHJyK/e9v07Nxf8I8L0Xl5rNjGii6O8MsofPj0PkoS9CJM06pWRX3ci/E5k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pl0jliVF02JbuxdEnQ032JUSdNE9S+sX6NLxrDkl2OTfRX7z9eyzcWX/EPCyvUvKFiS+Ds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ndF3m/Do9zSRL8bI8p2N1yzuxdIb54Evk9i74RFUxFt9DVKyXRLU+DvvFeu2l2ObZX8VZZ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Q/F4Q8Ly9s+2WisIssvF34IYsKySs67L8nlDxpt1wKHHJ+NxEvkvs7KS6L7FFtc4cqYo3y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tG5vv9Fyoc2+iv4ReFm4v+Ofi8IeFn2z7Z9spjHXgyyWOxehfnWENiNPpDkqJN3bN3wJc8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SLpHMuiMVHoujc6oqhs/2ceVebkkObfRX8LZuosv+P9svC8UPCyus+2fbN8Viihlib98148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9Yvz9s6Ub7PZE1ZGq4HKmJcWM3c8CjxziepXQ232W8cYr026HO+iv4Kyy/wCYeF5PCys+2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10brHxm815WOi+BcnHvlYRfjpySRy0bFfJG+hKmXSK3diVEnSHLdjsrFem3Q9T4K+f3F4W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Xk8IeFldZWa4wxKyUWs14WUXisWMa4F6ekj2Rv54Emkmzdb+0SGxy+CihL1W6HqfB3+7uN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yPps+l6r8XheTwh4WVlZ7whqnwSb6y2JeLVlViyr8EXhYXjp7vY2dXh1tVkHZfGaxWOSv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+Cr/as3m4v+LirFoM+gfRibI+DH6j8XheUsIeFlZXh7CZbG/kcl7HGI0X49jXksoYh+EOh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1E93BuNxuRuxfouVDn8HZX61lm4v+JSsjofJNbXXjp/lizeh60T66HrMhLdh+o/NeTwh4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cFCGvNDwix5o2eCEV4xj8i9sOapDcvyolBtdYfhZuNxuNxaN59T4O+yv1LNxuL/i46bkr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7Eav5eKdDnJ+Wlh9+o/NeTy8IeFleKbQ3bJPivCrzEfghrCWGUULz3ouXBtu7KqiPKYxaa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DxXJWK8HiK/Rsssv+FWk2fQY9KmfTiLTih6CZOO1146S4Nd8C7IdGsvu8Ywcj6Mj6B9BC0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h28S7/ZeXhDwh4WXhNYliiiCJO3jpZTzRtES9JCVC9i0rPudUiOnL5KnXZpPU2qjWcnHl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y8PweF6lm4sv8Ag0r4PoPy0/xxN8ok9qseuyD3KzX/AC8YKka75xpP7TXXv46HWbRvifWiP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79ZeKHheTwh4Q8IeKOiEvklKz2x3ixISJeKLw1iisLyQtxXQlVj9iJ7Gj/wAaNbol0aqq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4Xk2bkbzcW/4CniMXJ0akNnjpRe4krR9Bn0DU01FZ0/xIL7mS/NDVmxLGv+XhBW8Tdu8aD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uPQ9SRb8dLEu/WWfbCHheTy8IeEPDZTy28dFjEWkPnxTFmsN4QxYeELo3Lgt8m1urZHSi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04PauTUjKux/UHv+oOEpc0IZeX1heE5Ubn+/R9KQ9JpW8x7NTiJoRT7KUZ8H9RnT5ZU/g2y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P/I+R67JTcu86X4kFyy71CbpWfWkabbXJr/l4aEfc1JUswlTxradO14w03I+gfQQtGJsj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ln2wh4WfbLy8IeEPCHIboc7VeVFfOH4pl+bfihQ45Euj5JNKrI6sfk3x2vk02tqNT2w/+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gpxJxce8e5Q1xheGp3+1tbPoyPourwuzajW6E6RqfhnT/ACNfo/pyT/8AYa6+3MJ7ej60j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KT4PoyPoPw0/xxDmZ2bVjX/LMY7nQlSo15exGDl0ODWNGd8HZqwUevDR6xaFJPOn3iffrv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e2Xl5eEOKXoQ7H6CZYh+iuzeqLl7FOnY4KyCVE4rayGnFxXBqaUVVH0kbP/bVmyX/ANGjC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beWPTnHs9yy+MLw1O/1Ppyqz6DrMexRSLSHqxQ/ujeI9k2a3RP8AAn+GdBcmuvc02oQtj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aUd0s7ke3hpfiJ26HHbqEpbULWsetIlJyfOdCiTpWN2aC4sm6V4TohqWazuXho9Gr+ONH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p3678XheXtl5eXm8KN54OMLgk0xdeFotZSNyRvRaLQuS6LRaRax7i6Pcb4HqK+COo/wD5J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qJRSNXUXFD1ofJvj9Wzcj+n/E/qOYY1FU6WPbC8NTv1KxCG8WgfRibIrCVjjxSFDiiahFY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sn8i/DC7JqzUV0az4K3RonHa6xo8I1uUTjUecaDtUa8K5zpQ2o1X9vByxQYvx8NLocqmSu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yGkpKxaLJ6e1c5i6NTU3cY0lUTXfFeho9E1aPpSNPTccS7NPvGp3678X6Htl5eX5vK1U3R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5HPjgcpm/U+D6svdG43G4bsf3M3/AH0McnIp/Jz8lP5Ofk5+Rrd7ii17mn7H3UbXfLNio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gyP4o1e4/7KNqeqyWnBK6P6eEZxtmtpRjG0fS/wAs2P6lWPRl8ntjebxzLHz5RjuFFshFN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cnH9qPqV7DNKe01NTaaU3J8k5O8aWnu5Y966FCVcj0aV3iPZLdqEdCiUFI/txHvEml2azt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juVrEKUR17mqnJUj6MjT03F2a8reNFJvkbrFYfhowfZX/ALCRqfizQfFD4NSe5+MVbOjWd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mtD3XlodeMuzT7xqd/qPxWfbLy8vxsbHYnI5NPTinZONo+h/kjA/8dn0DbXjBWf8A7Ya+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l7HsNpM3cDcnLgitQ1N21kXOujVlK1wfUn/8AJ9Sp20T/AKhV0f0+vGCpmtrQlCkfWh8in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DkqLitIfnRs+1DiksaPZp9Mh+DxZbzHs1lyaA+8QnXA5qKN/FknNrEPyNSW3khq7mas3ET+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KMpH0T6Kzpy4Nfo057htLs9sxdM+pukibpWj6smb2L8fDR/EUfus1OjU/Fmg+TVVx8tCPu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0p0x8k47XXjoDPrSPqSN7xp941O/0V5PCyuvJ+lQ1wRVKiHZJrrFVmXjpumV/7Ly1Zt29Cf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NqTPY/uI9Gr+DI9Gp3H/eF/ys1fxZ/Sfgf1P4GyPwfTi9WqJaGmldZoo2m0rCFqWiXTxp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G3bFry0avk1GqNH8ScKjeF2bklyblVktW1WIdmv0aUdqs/qPYj+GF2JGpLaasmlwN1DOn+R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Gv2L8fCHY1Z9OPwbVh50fxN9So1H91E+mbNis7NSO1+EY7nRGO1Ua8vYUJMjoMXCNaNq/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hp7ZDWNTv1rHheTwsry9vTl0R6I/JMiWNnt40R7Gqn53nS9jejfzwhbhxd9kdPjs1Y/a+S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2uTZqfIvqfUZP6zVcGg9RR+1GtKbVNH1ZL+0Wr9+6jX1t3Cwo2bDabTabCUCqNN8k/wAc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XR9Bn0aWI9mqmzTX2kuY4j2bU1ycIuIyH5Eo7ibrg1/Yh/wAeI9mo6NfoX3RNd8VnT7Nf8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deEOyT2qz67PrSIu0POj+Jq/mQVyxq/iaUrRqx3Lw0YqrxSzvXWNSO2VejpOmMnqL2/Qe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2fbPtiivBQseimLSibEfTRsSNsSW2KHJlstm5m5jmz6sjfI3yPqSN8zfL4N7+BN/BRRRpe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ashONdmrJbGI1PyjiP/LIZ/S/8Z/U/jj/APb/APhq/kLkSwvGapkeyXTwj2H+ONOe0+uPX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gjysQg5cjg2PTTPoxNZU+CPZqy20xffKzXI/hiHZrGv0aP4muucw7Nf8AE0VUTUdyF+PhD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6bkJUiXedH8TW/I0KsctvLJz3GlLazXl7eGlPa8S1ooes30Nt9kXTJ6yS4G79FEpyf6Lw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bEdJD/p0Q04Ps+npihAnGHFG2A4QKUCDix7T7TV00z/x4/J/48fk/wDHj8i0I2f+Pp/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/6fRIaGlXJ9HQPo6BLS0vY+noH0tE+lokdPS+DZo/Bs0fglxPguTXRUrNvAoKyMI10asFt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lFySPoQI6P3tJj0f/APTNCDcLUjWU1HliWrXZc1qf5NZNPkgN4WGXzWNUh2T/ABeIT3EZW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ilYuWJ22aXuS7NPU2n1mb5G5j5I9mv0abpk5bmQ/DGl+RqLc6Jx3De1HE0ThteIdmorG9q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fCHZq/i8aD9jUntXhpSW01uZCdM1NTdlu/Fyb/gXhegsry9s+2IxVm2JtiNRo2xNsTbA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UuUXBoW2h7T7R7bLiJxsuJCUTfAU4GpKLib4m+Jvib1ZvifUifUiRmlEf/Kex7m5UfUVkd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nE+rElqR3I+tB+5HUjvfI9SPyf0819NGtJOKLOfqOjXVkeDs2sUaQkUbcSVi0yfTxp8Qb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flCW005/aaJvr0E/kjGPsbEPrGk6fJu+8nqU6NafsaU64ZOW53jT/Lk1ZJoepcaNOe18m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LW3KsKVdDd9/yDy/QeF5e2V1jYhwiRhGjZE2RNsbNsDbA2wIqNEoLtEdrJKJ9p9p9onG2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woU4H1IfJ9WHyPUjuXJ9WHyfWh8n1YfJHVgvc+tD5PrQ+R/dqcGz/ACfTRGKpHuR6NXrEv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W9k4Rro0dKL006NTRiqPoQ+D6a3UiUNp7ifOGLhHWG/YStjJfi8T+zTo039rF/wAbELRR9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UqzojwoM2sWm2fTZHR+TU09uNzXRvkLVaVZv/AKa8LK8lhzZvZvYpyN8jfI3s3SN8jcxSZ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RySujkdkbHYrOTnwaKZRp9oc0fUVm7rg3S+CLnXRNyro3T/8AklKW9cG+X/yR1HufBPVdf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lRqaoteNC1I72yepF9HuUUbTnFIZF8kpIc/sxOe5JYU1srH1ZH1ZH1JDzbXWNNWxI2+DVm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/AC/tmWFlZWVjcyxstlssstljbLZbEx2clsk2cnIrHZycnJTOSmNMplM0lyUsfGF0anWJf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Il0aP4I1fb/ZBcFffImlyxxa5FhFDw2PU2nfr6XnrR4sf/RFn2y/QeEPCysrDZuZuEzcbm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Nm5lstjLY7OR3YrHYrxTKZTKZQkUaXDNzfsWz7uD7mxRlXZOMvkqfyNS3rk26n/0aanulT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/qbVRPfasT1PgW7c+CbnXRKb2dCYmWbmXY2Nku/XRpeNm5D6Jrn9d/wAas+2LGX5vCHhZ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uZZfBuZuFIcmWy2JlstnI7OTkVjs5OT2KZTKeKxo9ix8HuLo1Mf8A6LGj+UjU/Fml+CNVf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an4sn/wAZ0kKYpG4cxysSH368I2jT6OzkWHwRV404K7NXifrL+Wfi8LPtl5eEPCzHDZuLL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Wy2JstlstlstjsVjsVnOOSmUymUVnRXJtNr+TZ/k2C0ompBKj6SHpR30fQiaWnzInorb2Q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Sprk+k/8A6IwdumT03tdyNSDWn2e3iljUtNid+tpM0ykbULFr3E17Y9hu3f8A0NZWXheTy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cbhMs3M3Mss3MTZbLLZbotlvPJyK8c4plMp+Oi6kWuC0WuDehasfknOPB9SPyPUj9W7Pqw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q7Zqakdr5NOcVFKyc4tx5N8fkhJbpE5xp8mvJOHBuTdFCKKz/VySVGnPb62n2QfPhFkuyKx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eF4rKz7ZeEPCH3hYbNxZZbLZbGy2WJvFstjs5OReXPhWKNBWzajauSkUhE1yiiv8A2lGi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2s04x2rgnFWjZH4IacHJ8GppwUW6P6ucIR2x7NJ/cIXhqz2RslJydvEdRxFqJ+rpy5Isa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3/wBEXoIeFn2y8vLwsWJllllsvF+FlstnI7vx58EiihrGi6Zu/wAG7s3f4FL/AAfUfwSny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P6nRvfwaUmr49zVk3F8EJNRXBKb3Lg+p//ln14w3ORr/17nxHolLczR/JeX9Tq75V4x1GhS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N4jBe5sgNVjVltj/0VDws+2EPC8nl5eFhllsvgvwsvNvDxz5UymUWUVnR7F7D6eFifax/+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/+zV/BkejUdTia39ZDS49zW1nqyspji0abqXjr6uxeadENX59JEJURlYpNH1JZ/qOv+ioe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Ptl5eX4bhM3Fs3Pzvw3ej3hFFG1ml2Ux3TPusW8+8lutH3i3fUKl8mjfP+zUUtr5Jan04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rnxEsi6N43uRTP6bW/tedSagibc3ZVFo+1jjXjGbiRlfoxIuhahvRux/Urhf9GeFn2y8LP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NxZfBZfhfmi/RplMSKZo9nuPpnuRxL8liP/I/9Y0en/s/rf6pQWxdkpufL8bNwpH9Pqbl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3J2zd6SdEXa84wsUSihQ+Tosavs1tFRVr/o68mULFHtn2y8vwss3G43MeL8bzfjfg8K8cn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Zt7NnPYov5Nj+Rx+5cm3/ACRh97NiLjCDkyctzv0dPUcHaJSt2y/U0n7eei+KEvJM1pcVi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GoePbLwsrrPtl9ZfhuNxeLL9BeVlsbLYufOD5N6s3Kme5HEn9yNyFJKTtn1I/J/V6t/avSX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VPghqp4sssbHOhu/Br9Z/xz8XhDws+2fbL8LLxtwyy/O83m2bmc+hoY9mbVZHTR9KJKEVJ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oU9iNSW53+whdehHUaPqJm5Dmhz/AOlPCy8IeFn2z7Z9vCyxcm6jcXm8352Xi8rny0rE5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yLVi+LJakl0z6rfLJa0nwWakvtH+lCO4lw+PGEK5/6u8LPtl4WfbPtn28LwiuTaUWWWWWX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k10X46Xvj2JKzZ8YqsUar9hi/W042/wBj6cfk+mvk280ONeEYOXQ1Qlf8u8LPtl4WVn2z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RLF5flfGLNxY36MZpdmnchbqHuJOlWGLE3bH36VV6sFS/YvD4O/CMq6KIvb0Sknj7BpGyP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0z6Uj6cja/414Xk8IeF5e3jSKIrnD4Oi82WN+Nl45wmMWasaoS3EIpdm9WLrC7NWLTy3W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6kVb/AGqKEsVjr0Eyi2bmjfJrFeNENPch6RsZtZtfjRWa8Gq/UeF5PCHheXt4bT6dm2iqy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RtvlmxD4K4sUTaKI+RaZsEihoUKNgoIcEbSqJ0RhaIxrNse67RO32NUI1uEL9fT7/AGqOR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Qy2MQxZURcMYsUdF4UqIsY5C1GPUZvYmOjgrN/osXoLyeXhZWV4WXmvOl6NeTHLEU1i8WX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Q/1tJftXeLPbEmbhIqhD80xj6FwMeEhoorDwihDLo7KxWUN4ohVEoorFDRX6by8LKyvS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IhES9L+odyr9Z40+v2l48jtiJsUi8dFjEXhliZzZZWE3ZIssssvFjdDZEaefcZRaLw0Nse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RX6iHhZXleL9d4bFbKztXg/Q1HcmPC9C/TYiPX7dCiMuhF85rPYhnOF4PgWNxvLvP+/BoR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JXhlWIeOCWLOcJYrPZVfuXi/Rv9ljyh/o0baRHkX7l4qzrEv8CK8kjoTLGIaxfheUxDPYX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K8NpsXtlrO0qsrDEUUN1hJjwojKGvFkSisV6L8bLOzov9yXQ8oY/0ESfsaS+795sXI/Ox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YRdCKQ0Vl5i3mI+hWcilix0RY2NEZfJY1hIv5OyhDymXivcfOYksPkS+R+Cy2WLyrxrxfn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xfrIrFGkuf3LHRQqJRE6OxcCZYy+T3OhiQ8ULgspl4Ty3eEPPQ+Ro5Kojno7HhpibO0XhZ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HjDVn+xxJoTLs5xLnnCaKGJG2is35WXlor0X4Pzvxv0JcFFMr0Hz6CxYiCr9ra8M6Ohl8c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kclt4sWGizePCJF5ujdzQ2bn7lsT4EsSEjcIpF1hM7whnWIjxeFhHJd5/wO7osSExs7Npt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NDRQleVGys2XmsK8141iy/KxZsTzfg5USlbsv9b6ijwzTW8+gPQkPTkiv0Y6Vi0UbEhIon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xRRZ0N2WMpvsoiNFMSzWGVwUPk4z2NFYWOjsksUbToasbx7CZuO0cliLLEWW0bizcXyLkf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cYWEMQ/k/IqsN0SFyJCRVCXgo2ba9C/OiqwmV4KhvFedmp+I+cX+ojVVM/pWQ6wySJd/o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IxUjUi0xMpEYccm0ofQiTrESaojGzY+xig5KxorFWMQ0XR/klwWXhDLHHO2y6w8IYmNLFl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w0KzvEZfJJjfAmUdYTHIs5ZdFkVXI8PCrxvCL8rNxZZfo7Shi9CxMsvDHw/1o9mq7kf0z5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bfXhDcRjt8J9EYRNSNiSQ9L4Ix+3kURRFpJktL2iQ0b/Inpr+0jFkuzmLLvhn0ubH8Gzka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hMcbHEXhQhiwxcEuShYRu8bKrwSJcKsLDFyNYvFG0kWIaKPYpmxiJF0JlkeRKi81hZssvF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z3hZvzsXI8t0rHqscr8H+lHsl+R/TfmJEXmSs1IbfVhDcKNeM8MTL9hvF0NtEZ8kmdjsS+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tj0n2dEYRatkkq4WNptpEYNq0SRGDZKNYhFy6NjWGI78FihrgoTLEyuMNiFhZ4HIsXCL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fOL+RPCGsXRd4aKIlpF3heVFYorxorFlYXk34UUUbcMvE1aKH+tE7Zpra7NOSkheE4bkSV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Y15S5K9z8h8CdiY+TpHaxyxfaf7Ks/wBixHhDW4S5otPgcER+ERaqiEOfuJafP2klYuqQt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OKFoNmitqJ7vY+nPs+mlEn3lPCGsyE6HiLw0UVhDGx4Swo/I41lYZtKKfZ14VirFHDFwd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43Wasqiyx8HLFHxTGyxD8H4air9eHZDRcuj/x5GinDvCfhrQtX6Kxpw2ryci8bh0RKbOi03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fcfJQ6w2xL5HFG0/Ho7ViETj7kVTH3wOKRLTsi3FEe7IyNxJkyhQdWOFDOiyXIrKNpWU8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LH4LkaLrDZFjOaGIujdeGxOxs6FIZdiQ4m06xt8mJegixi4GsX5JeFFV5ar4/Xh2f0pKIy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1I7Zejpafu/GyUi8U2sOho6Q1ZGNYoSUTajvCQyhUxsX3DExyIvEBvHXJ78l+x2f4GueB2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TSPppo5SJJbbOSWUfa1wSjWawxEmRRwiUsJMrC4GNWJD8Xx4WV4R58qK9ahIeLLKFi835b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ET093RLRnEWlN+wv6XUZqaX0+/04dn9P3icaxGQn4asbXoael7vxsux10OLRBFl/cND4LNx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u5xVYsawhuxM49yLH2ewhNFrG4XPOGrZL4N3NIlwiEPckrNvBLTs2o2s+m5cklQzoToX/A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zdsVEoqjblFEqEJknhdY2urLymJ0Pworzfjf6bzfhWbzWG8xkQ5EsM/qvy/Qooojwf03eJ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w1IV4qNkNPb4uRPU+DS6satnsQXBaxfJuGziSOyrOi6xd4UU0buaRuFydlDFyJYsianYnf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LJdiOxKirib/Ymm+hKuxCnxwTj7idElvqRPbZpUho/JC003RP7UKO4nCmaceeSLipUa1/i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bRPhm7GnDcR3XtZrTv7SJJXhFneV4UiWF+7WbHhF4ZTNtZSI9iwzXf3+k8V6H9LnURYmJ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+D6TPosWj8kY14WSnRKbljT/EYmc0OLKLoYpew482OXPA0csie50XZ/oR2LCdjI8HeJO+i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5RuaENYTLt44fIiSvojCuyXAuezY1wXXaKcj6bo2v3GqIbaJws2NI2Jcj5VIWm48k488E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Q5WbN5RtoUmaNyVk9Nt2Til1irKwuBxbGIsXA2WUSQhDS9sp/urxk/BSIixI1OZP0mL0f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IzExPFeg5US1fgbvK/ERy2SYpMlKxK2P/AlbJxK2inu4Z0bfc64I8Z9yqGVi6Y3wXybhI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CxfJx7mp1wWWdlLstUUSkJm+x/wCR12b7GiEkkKnzhxQuGXirGpR6IMkmzYn0N8UjZwJOP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fRi1ZWz8RM1I3yiLN0U7iSW7Cr3H+PA0UONCfhY8L+BZtKrHZXhBixqOkS7H+n/SdZ1uF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Ruvyslq10OTfiusbh/djmPOLrk2tclsasUeeBnIuWPgUjs9yMvkUuSVHZI4SKFhqzoeEqZ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FULD5Hx2Jjp8lorngboSJcIQmsWjkV9s7YolnCKQ5WJqRPT3M+iKLXY+Dc4+2JR9xIlSWN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pFeKHFMWnXZL/A/8ieL/AGrxeLLxLwghY1jUH+kkf0v451/GMqI8i8GxsnO+vODEULgsm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oVs6KtmokNVyR+7sfYmSfJHHPZfJuoStWS7E8MUeeRjYuzmyr5EPgiMasi+cS2s2/A+iJ0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Db9xCWPc/ybiq5wmPga+CKsvaWWcm6hXqI27eCURG3eLTSWexx2i5JvD8Izo7FCyUU+WTj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ll/oLw250+WLGsanf6cDS1q4Prs+uak9xfhHs3YWHiUbR/jz0+yTo3Em8WNid46FZdC+S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/JY+VZdClySkb+S/kUk+jp2xO+BDOsM3jYyzssRIYqHETo/0Png6I/I2S+0u3yOu0KRZdI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hEueCqFIXJHgdFnuRaXRKmLg7PxYmNWNKiJJnsNXwbMSYjY3yiMJMT55FLkZM2PN+lwUv2N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X3E+/09OO50fRQ9Fn0mSVceUJ12J2ITwkUa+nX3ecXQmJDwhiR0SYp0hYuiS+CNos3X2L/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xyM66HcuyL5KxYh8rFcWbjgeF0SYnWFM3HuWKx0jiiyKTIxdj54xR0MXRdcHsWONijTKfs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fwbWRkxq0dH5CdRI8EuyKJEVZJ+5FN8n2zGqJacWuD7oshJimvcVM1UQgl2bl8Zv0L/ZoZ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2ay4snaf6KTYtP5NGFZZq/l56cvYWEsyVklTrzTEOyuRosUeSR7c4obE7J/JEl3j8Rzxu4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qOzhDfwWRi0LksZZ2J+2LGj/A0jYOIuDcOQrGbizhCmMZHkXZKSo4K3CZYhSJG4Ts9iuCV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+RkWSWIsml2LhG6yEaE/kcSS3EY7eRsVNEV8lS9yn+rf6OiuctWSXsx6XwfSYtNG1YlHcf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U80zZI+l8i00saUdzF4a3foKbRDnN414+/mhCk+zdZ2RjxYpHQpDNxdi4G7QuBuxosrkf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zu4PezccVlofQsco3CY4m6i8Lg2iG6KJcFCReLLJMRvoXI1wXRuNzKTYqQui0csbLGk1h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4kqNlDTEN8ibOi0yXXBXwbqLNy9LYbMWWc+Vfo6apeE+/wBLRVR8db0dKdcYi7w2T5XleV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dURYzgo6KKofREY5C4fIuXZttD4LI4ksSZHlDQnhypjWOsPO5tHBschKjvwXGHwKQ3eHFo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G66IyGWVfQ/sZxLktlEeEOPGJN0Q5xYyx37CkNEo/ArumN0SePayEvkmR47NixXnZvN42U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I+Eu/wBFGl+Iis679LT1LFPklOjU1OOB6tqvNY983ZRZusWP8jFzjck8T5VmmTdF3iXV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0XhclOrE7w+SDpkvgVpkuTc0MQ/ChIihjPqP3G7I/BsibUiYsQ/yNk2IUhNjRbXYiyPHJa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RF/JYpElzZSkNVjro75xLn0X52X40Vm/Uj2LDPYf6KNNfaIbHLGq/u9WivOs99HXAizce1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CYpIqxibS5FwIu+x8FllnvZvvCofYsqxS4Ix5GJ4RyPCHE68E6KFaJs3CLO+Tk5G67F/g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WbmOW4jLgdXjc/Yss7IP5zFEurNx2SSLXRddCZVs2Zv8AQssvFFetHUNw+jqP6SIfj4PUS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YbTYbDabSiiho2mw2G1FYsfBQ+CPL5JcFm0ulQ5FYUhojKhuzebh/OFXuSil1iK+SQmc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xbLL4xtxdFl2MiqHzjaLg4xRusXI1XhEbGdEWWPnMJfIxFVii/YoYjaNYRuoT+Tb8CltOy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hm0lwfVZXoUUXRfqX68JikTktv6a1jeqHqolqWv120irxQlzwSRQh84UbVnFUNUKmNCjwM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JqhJDENCWEyRDrD7HwJ4eG2hFs2nWLsXwdMZRZRFkjsSGJpD5OcXiPI8WXfYmhuyhiEuR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7FikUfizcWiTQ0htikbMUViyyyxMcvCsvyf6O5lv+Nn2R5Osf6G77LoTExojPmhSsbKLs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fiWPESTyhnuNXihYazeG1hIbfRR0srgsTTKRwNCHhHFFIqxxpYXBOPwMS4Gse2O/B4uiQ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X+TjxorO02lFeVFejRXqP9lC/TmQwikPCRHglIrCQ1i7EPgT4ORyI2S5OiS+McoT+c28NZ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V4p4aLFh46KJLgSKKeWUJHReHh8Hfi2WVyNfBfhx4PCGkxKs16Lkbiyyyy/2H6b9ZfqNC46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yQnzh4hjrnDEiiSLOyL2jxurDw6EWJll5TJC4xY5DXuLgvFYi6wh4Qxs3CZEaKxeeGcD8m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Joso7xVleVeFl+dFFFZsvysvxssvwf7S/Tas2iRQ1mooTsoolwN5ptEZUIbO8xlY3imkb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ixDLLEsxJDLLKHhDwh4o6GUsWWcnRfgiTxRVnRZu8FhSHyUNlklZHgl8o7NrK/S3erfjX6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MiLs4TESz2VRYx4ihkJV2KmbcolyKFDEbhkarFWdFERcjWLLwhleG3wXI0d95QyPOKHjg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lY6HyUPhiwx3iOaKE8M3F+PPoUV+pRX6Cw/WXpL0ZnRyJsSGhIulSLYpDfg4lHRYpUWWWK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WSwyOaKyrF4Jksoss4Ko3cFCdF4v5F3hnRZ7FZsvPfZWWsWhMsvFeG/NZr0bL8aKGvTTL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K/QXov0pd4gbbPxNx7YoSGUWWdklQ+cUJDwi6FhssWeDs6K4EXQuHhF+V4WaEXY1i8vkXB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NvGLwisd4q+hDEyyzcXeKzZuNxu9Wv136Ky/VXot+peduHwb3RfuR5wyNFDVjibCqEzse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BZhwMTEzvDfInQ1hDRXhdG8Ss6LHzhDaxYmP7joZfgzvCGXhXQh+LXg0URZXo0V6Nll+nZ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0V+gvRkL0HiisWyLF/k7JYToujsqhSvDdjErNo40MRRtGLDfFYdUWXWbG8Nll4Tw0ba8KE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D8PYWaF4WWbhMaossTHz5MXgmbvSv9S/CivN/qLxjheTwn6PuNeL5xeGWRGRaGyI1humb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pbsOXwJjFyOHwVWEbUz6Y0V4bj8Ubi/FrNsVM4GR5K8IqyixPNZRZQ1iyx+DRuJSbFm/Ff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H5rNYj6EsrzkWRZYyKXv4UscMa8OyMBjlhoYvJIYhPgvCxN+FDx2RqqGucf5LLFMk8dYRX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cOpYvy231ixDOvBoTGzvw2+hZf8E/2I+hLMfNlERvKQ3i6LsQmPnKRZJ3iOGLg7JLgiUN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2XRLwsaEvKlmhllYvDofBXxhvHuV5pjwh+Cw0Mj4/wD/xAA4EQABAwMDAwMDAwQBBAEF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AxAhEiAxBDBBEyIyQFBRFGFxBSMzQmAVUoGhQ2KRseHw/9oACAECAQE/AWcJ0AZUPVNhH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jhydSGrW0r3DlEJ7XD4oO9QQQmzTw5NJlFzh4TNLpwg/MKYReGrUDlPpAjCaNPyWmF8Rwh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xlB/u0m5s+lnCA0YXKhafCD04JtTwg6Wwj7RlasStYTgHNWjELqNTBLU06vctALspmp3+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IMdOU2ThyLb1GmMJrdOCqbWPOoKonlulUqrCF6gCcJMqAVB8KDEps+VEogudKNNrchVajR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teITIY2AvcRlMLg/9lE5tIR93Cp09ChcLm57Qsdx7pM7I7s/aA1QAJco1Nwst9pVPp86i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g3KHuxZ0oaQdCIBQMuhVKsYCqN4gLS05ITwOSjU15hU9UrUPKa90w5ESMIOUzlO1cBUXa7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0kxrQY4GZTvcMcqm51P5I1COQnOjKp/OSncLHITz+DCbVGrQ7KNJ1Pg4Wj03S5Uag5cqlU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UWDwgwDKDY4QoA5VNjolyGUMKRbVmFIXt8qmMJ7Z4TqJaZTmSZRLuFT90Qi3KAWEBAWThO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U+mHL4LEL3T7U4nSmNkZUQi390xia2B3jtO3left8fTsL/wDZVKjC3S9UnM0aWoUg3ITXY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uVFioCMcoR4TuE2pPKInlCkHcprNOFCcJCaw/+VlCPjZsNJsacu1LSoU+EQAEWyVgfJSx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4C/dVHazpRa7hBjncogt4T41ZTWKFpRCEppKa/VZuF4QblRChGEDGUXSVpAKedWFTwtOFw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RH4WnSnBPbiQtJ8IBw4TiRyiVU6kNgOVOnryUBGLE2Nj9Ibntx9fG2bT9FEGStGpypU4W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HBEL05TmoWCa0KpSdqlhQGIcoxCpt04QRRQtCIXiE9rtQIQc7VA4Xmx5wolGE52lOc08qP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kLSiJwvjwnOATBhTW5GQsOch+XIN0oZWoC3+yNjwiHKICAwiueFMoJvC0+VT5halKaAg3y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0IVELalWPkoe9fpQ52pyAsTcqdw753H7LH1YOvDgtPgJocBgpjnHmxeG8oOlOqIPjCH7Iv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Oe12FTMGJR6hmrR52DK/axeG4Kn8W/hGCuAmlOGVEopodqlyJ1BODTynNLUys6VTrahMI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ZUGYPC5kI+1uE3iF6ccIMjBTMIe1OGrhcYUwvU0j3JrtQkLi5twURKaZNhIWkBEYQd4WfC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wEIOn2lFglaUQtMFPpl5VJhHyuTY2Nx9GbneMj66FF5+qY4zBQGlFse5GUGuQB4KGOEXSp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zlSD8k6W/FHPKYAx0oGVKc4tVOtLvatU+5UzJgqq0P4TGuZLh5Ur1BMIiTJUkL1JGETJyh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0+EKkjUtcZR9+WoBxElFucKmx7cHhCnC0QhxlN5REoJxXmEzhOsTGSjlejHyQ9QPgcL1P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5Qk4NiFlc8rCgOCfSkyF6gByv1BByEFGUQFAtKDZKa2LE3Fo7nP0kXj6uLz9YCmu1ZsQEA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yVTho1J1Qk44TRpynN9y0YkLjlNd4RfCe72yCtLXCW4KJVV4GUXlrZTnExpWsNOU0N8J0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ECU8TlFk4WjEIMnHhEJo0qodOQF6sI1GtMFNRyoWrCBUGZUZQdGLBaZM2MlAzyE0ygIcV6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VK4QRUqCVqHC1wg6MrQH5KDYs8nVhMLvNiCgxARabD7dP0UXn64lxEhAYWmEGOeeVwtU8q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RpKLWu5Qbn2p3sjCInKDUTGFIcYTh+UPanwzhMqCP3T3EtRgNhElpyhpI1Qj7wm1PTXqhy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TXAoDyn5K8LkZRkYVXUOAqTteTZ9TTytQciQnVCw4GE2JyjztdK0g5WnyojKwi2cKI9oTe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fup/Ca+TBTarg7IT6hj2r+UBKlBvk3J7I+rjuwo78Xn7AGRlTKAlVQ6m8PCdUl0uTntPCY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goUZJlTpwi79lBtoMyStITsL09QWiMFGmBwiTK4dgpzZdJUFxIagv3s5oOSm/FcIOhDOU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IKfq8KlVkQ6zdJHuWM6V09Vwb70Hl7UARynGXQqRJOSg/8ICNhzwgCQhwj+LTbixs38Lh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zZw1DC4QE5TBKDbk/UT2B35+hi8/YiIwnNTTpKML0BMhVen0mQg4fEJgcOExp0r0y9ueVT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aXNxsP4QQ9vKhVHkcBCs13hadXK06cI0x4tpUQE1qgcFRCc6cJufC/ZVnwEKoePam09Rl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UQn09UFOqDTDVqJGkpoEJrA2xCzsC05lHJgptTTgoKFqxKC1gCVMoWK0oOEwiZ4QdlH34Q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3Cn6bz2xzaOxG6FPdi8/ZGGQtOEWSiNKkKq5OwZTHApz/APVDjCaIkJzBTgvKkHhOMcIT5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HuiG8psxlGUSnUwc+UYPKOmxUeUcoAr+UEBmVMKln3KtLvCFPwm04WjwsDC0LU7hNaCVU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wNgnvACa7SI8pzg8YQEiAg0kxCFPOUPwvCCObRKhQoTmgrEYXGVBlNbFiYRP2ID6OezF5+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ifynCcKv7EHTyvUCZrb+6pOwhAcqpDuVmcIiEMqqDjSizUP3TKpaMqEGnlQjyi0ItTmypI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5UC8sOPKLyzhNdqQaWvLijhRKaIKc2FoUBBoUAIfhDAUzm5C9MLROVoymte390PzYOzCk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NIHCAm5P1x+pj7lUaJQ6t1J2jwqDnuGpyrtg6gmVy7KqObUygITho90LSYlPBPlBw1jWj0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MLMqSTlfwpkp4PLUZ4BwtTx7ZlUXlo96a8O4RsG605o4UwV7SEQFrBwhgSvWag8atRTagc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IlPnwmrXpRdOQplNpAHUU3GE8eU8YUB+E5ALyosBCIwvFnAcrJ+KH5deUSm38IZ5uT2Tu8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ai8KPtlTHzUun2iE3qGtaGrqKwnSnQ7DSmA6cpo/CI8KnUEe5VKoB9q16nSE2p6OVWqamR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gqrUNN4wtEo4wU6nDpQbBlVH+3KpPAMSjVMZwmuDhITOU8QVpWmE4hNbJVOn48KrTbTdhC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xyMeFr8IBEAhBulQpnlaIKACieVpji0bIKjYfaVGtxHgINkLXGF6jZhQgFFou49o/ST9dC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PdP4QcXOMotzK9ITqTabSnNBxaZT+F6QI9qbTAGEabarcrRodHhaYwg2fkqj8Q1MrAiSnZ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BwBRLXtXT1PyplEI8IB/kpzG6pcE2OEXSnanOhOYAolaMqEdPC1kO0oBPaTwm6gE4HkozK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BRQs7jdAT6WoyvjhGm2dVwgNkdw9sfTQuOzFwotP25xMyFH7pjpEQgBT8oP8AxbxaUPwmO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nCObNgnKw0wqbNIgI4TvaJT2k4TG/wCqNMIXJhGUWasLVC9Rw5CFXGU3TMkr1NHK1fi0T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s4FcXCNwfFnIA6lpzbm0n8WjFxlRYn689+e1GyLT9w9MDIKDQjkewrQSVDgYWojKZUDkRJ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CbqDsoyz905odlaBKYPbCe4skJsEICeER5VTVGE3iU4HVqROQ5NMibFPqBnKLmlupSYw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BTc4Rb+yc9gcAVPt9qaS0e9NcDwiuU5AL43HbBtN9Mi5PYG0XP2CO3ptP15+j5TpjhU3jI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rxlNbpC5+K8ZQaEDNnwUDrwtMINxKc0O+S0AZCGEzlYKcdKMnC1HhNc0cIQLOAIyqlNvxG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vT+U1oChQWtVTpWOqCsCi0FM9uXIVB4RqNWsQjMZTRhOZK0ymgBQjnbNjUhahEpplFsHC1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5QMqLlyHP3eLRafuhJGV6h8L0xyFzblQg7MJoMqI4WkzhaUMFPJIhU36gi6EQjEqPLUSeU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UCGomB+U1xMFeo4DUQqVQ1EX+n8k5oPuWprBJTXajqHCCK0iIWiApkL0x4QpDytOUeITCf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NhMJrw7Iu/IhBjmpq1eLaJyVpzBTKQbbhTP2rm093TaftIse3BbgotKcSBhD4rSEGDwiCs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O1IxC9MuCazQ3SmuhCpq5WfCBwgYTgDbR5QbGUxEyFhh9qcdQwqQIEJ5kL1SzACp1tRgq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TAiFzgoMCDYQynUQcpw8tTT+VMLMqU5Ng/FSbFFuE5iYNHuTXh/Cc3UUGwbExuH3OPtA2i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lAA8IjwU0uGE325KDp4s7OAsjChNEDCDpQCdkogcBBnlB0YTATynASpxAQC5CIBwtGFqD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BqWiUWkGCiMIO93C0tq/wn13N9oRPhUuIQUTlQSUQfCIQynEDCLvITfcIRrlhgtKkOEhAo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ZQsTCLSOE4fgwmAj3hC07Y+56fsA2jaNouLG52yiNQTaehQgoAwqjXH28BEvJRaYUefKcS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smUFyqbdKDTyjxhNaRlD8m3K0RlAlVGawh+9sKplNbKNJaAMhNpwFlqa5ruEZmxUTaYRbm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DTChH25WSIK8QoxC9QjDlqkSUeoCLC7hU26RYn7uAo2H60bRtFjuG03Nim2dhN5T2hyDY5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AhQjLU0/lRK0DkrJQI8IuTSfKBR/NshHUg4HCLgwLB4U6sJrNOAuRlOwJUl/C0kIBHK+KG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eG8rV+EAtOVwjY+4QmM0hNd4KJlQeVUBdgItc1enHCZRM5TWBvC4RMobfOw/bIUKblT9o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NvUlF8WhBEwsPUWKaSRDuUAUUMW5wE5pHC55RZ+E2rlE+VOJRMDKkOEptMAJ1IEflaNLpC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Qm5KdkQmtACk6oTTNnJybVaeVgpoIQC4U7SJTcBTlPbIEJwhBjvKhcLlDd52H7PF4UKVN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jfzcXFjc3j8LVhTPCCwgMovAQO0KEJmAnAsCbBCatK04hBsCFUJA9qYXjwjlRHFiwIN05C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UU1uZU/6p1nNfMrTI9qZgcqLFBO4TRGwx5WkBNcHCQozYmPusIBSp+xHuix3C4sUNjSiIs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avwg0KIG0W0ibcWMkQgZUIqfCP7IyskKU50BH+V6Z5am/m3PC02cHFCnCfqbwgdOEamkKZ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FtK5TG6RFi77LHfiUG2n7Ibjebix7ZQ2RHCixxwnQVMZC4KlBy5tCNyVyiMohOCDUV5Tl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w5UGShKiVBC5XK4QsVCOUZlNTggZRCiLRYICxPZGwd4/UQg20/Zih2TtPcbsAhebEShCgK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24s1HlFcoYXCIMStOrKDUQDyi6EIKg8rwpXCbIuLxCLZUIiOE1sWKPuEBMP5u7CJ3RY2G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LT9iGw3Gw7TtKFjfzcXG+PCDbG/8AKi2rUvNvCDoXJ2xJyosQZ/ZPZqGE1ulHmzhKhHleo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QfN+eLSWVM8L9QJgIHWmmcIHMG0WJhHtj7OGrhT9kFvNjcbDtO0oWN/NxcbJXnZGwiVlqc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UQfypcchayVlE7AjsAja7WeMKfCAhPI1JpxEqDC1QYcpBTuEKer5L0hwtJpcIEuCcXeU2T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AtP2YW82NxsPbbY3PN/NxtBubjYBCKhTCa0cpxTXdibFTYrUOFmE7Igcr0sZVOhpGbOcOE5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CktMFRmURK05TWxYme4d53nsz3g1cKfsgsNnmxuLed5Q2tsbnd52c2lFDYN2lSgQSiB4Q2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oKLQOUGqLCwc1/CLA7BTRAhFsp0xhCUAjhTP2Ke8AoU/ZhYbPNjcW87yhxtbYoWO7zsm0X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QDGU1ug4RCChfzv42HKFzhSmtDRAUXFiY+l896e6AohT9kGwWFvOw3G0W83G1tihY7vPY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NoWVkFSjs4XC1jytflTaV++6LE/b4QCn7ILCw3edhuN/m42jm4sbnsSg5DsRO47Yyipub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RyiuMLSBvJuPtcINUqfsosLDd52iw7Qsbjm4sbm52G0KVKlSj+ym0WNgtWUOEUNpNhcp37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1fm0bSftsKFP2EfQ+bGxQsNo2ixv5uLFCxudk5hOLhxaPKwV/K4vO8I7BcW4QKI1KEVCdP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dhMd8WP1gWlT9h89nz3DcWG0bRt83FihY3OwBBQjI2CwUXchfBRsIQC0qNkWndFi78bx3j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r5sbjuDb53CzkLHaD2pWNhXlHJRQEKco35ud/CmUfo5+nhBq4U/XT9D53edhuOybjtixQs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i6BK1SeFqdOU6Sm/vYmFzci5yggptG3hTP2sNXCn7f5t5t52ebGx7huNp3CxTbjZnYXBuE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HtQ/dVHkcLVjCfV9MwmyU55bwE5ocEZFpD8ICBCG2TaUULTCn6aPpAFwp+zH6PzeFCjZC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HcLFNuLypv4ToRRUWlOa3krTiAvSP5WiHTdxsMjKaAFNpNi7aLSj9pDVwp+wj6iFCjtnad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i7bjbEJnChRPKhERYk+E1kZuXaTlQUBYzYKRCAUIIm07pRP2cNXCn7ALj6OFC0j6A7ShtF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shSgIGELuqZjynEkS7hOqtZzbVCLm1joXCm8ohQBytXkoGc+FmVzeE4Rwi5fvZ1jvG4/U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jYdqbyslAHytKj6Q7ShtFiht83bdu3nCGMIFP6oUn6HjnygZEo/gJ7XMy0pxZVbAWo6f7a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IQ1I1BGF6kD3IGUamYC1GRlOjbNyiEMYKC82P2MBcKfrj9FBWhaFH1JQt5sULebixQsd3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4RE5QVXP8Kk3S3SntIqh3KLfUMnCPTgfsmsIGhq9M+VogZXz4TvYtQzqTM5anAHlEwYTv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RMIIFFDhApxXKPCp8fRR9EAohT9gPdhaVoWkKPrShbzYoW83FihZ27zfzeLyipWolNaXHU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5zhnCawjlAIy7CMtxK1Ob8lpB8puMLStARACeSMon8puci4Gw5K4H0EfRQoU/Yj2IWlaFp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LebFCxuLFCx3eb+bjCmVEIhQtKhOaHCHIOACazMuQQM4TW6QntcRKY2RlQOAqYJPK16VUq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NdMtIT2Y9uwXKYEbn62FCn7IdkFaFoUfZyhtFjcWKbY3N/N/N+UBKkqEbavFnOAwg8RJX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RcQ6ITX6jwgnANGpOGMKmwmda1gCIQIcJFyNk2KaEfroUKfsgULStK0/bChbzdtjfzcWdc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jMqFqCmxag1/+yDU6nqMr0so44Qb7U0luSU+pAX9w5Qe/haTHKzKClodheoOE1+rf52eNo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qJ7ELStKhR9wKFjdtjfzdtihY3PNzzdqKAnlFscLmz3aBJQe6pwIUKF6YTROCoThKPOU+P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o/wD7uFRcT4wqjtRKb7j7gos4WKFhbxvn6OFCn68BaVpWlR91KFjdtjfzdtihxZ13XdcFa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g8XEAqVNoUrWfKHMSgwLFNHS4ZXqBiqNByE10mSmEEY3jsj6GFClT9OdkLSVoWhR9r1Beq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9QPCHbKFjdtihbzdtihxZ13XdfClHARyqQTTk20+SvUzshOYHcosAHtXuhOcSIXpE8lQ7/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lNOkQmE8FcJylORMCbnj6aFClT9PNoKDFpWkfa3vDBJR6tqPVnwEepejVefKmUEEOUO4LG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Czruu65Z5KbzlOAPCIjhNagwr3IJzCCo28ZQMpzJMjZCNzY5QueNoUKO7Ci0/TQtK0LSP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p3V/9qpu1Nk7eo+FoKFJ58IdM9DpD5Kb0g8lVWBnCCHcFjcc2KG0c3FihYoWNxzhFn5TcH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03JQN4hAyjcvuEbTlC543B22FChQoUKFChT9LBWhaQo+1u6gNdBTarXcKt8bUPgNrhPKFN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qEE3juCxv5sULG/m4sULFCxQsB+EM48oNjDlpjCY382n3WOEVK5QtKlELVYm4KBRRCKGL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foYK0laFA+ynqWBHqwv1R8L1nnKNVx8odUQMqm7WJ21vmukGZT/iiumPs2vqtbgo9UxHq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EeoejWefK1EqrwLN47gsb+bixv5uLixQsULlS42bP5RCC1RkIkuMhDCiwQRChTCJCDk5c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NMizkBeco8bTcLVadwse7pK0rSPsbnaRJX6lu5/yKgprcElMaahhDpR5KqN0uhdN8NhT8u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VUEOXSnxt6r5XDSUKL/wv01RDpXKsIAFmfHuCxQt5sULG/m4uLFCxQs8mVMhFhQwicytUr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wg3SiPIXHlNCi8IqEU13heVAKiSuEbyvCCd2gd4sexpWlaR9gDgbPqBgkqjV9SdkrqHDSm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j1f4Co1nPObvHuKqGGgBD/GSmuLchGo4+bdN8NlV2ls2piGxbqWwZVJ+lyGx1FrzJQosH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1+LM+I7gsULebtsb+bi4sU2xQt/KJhZ8LlAAcID8I03FQuMJxRcSmuEbYRvKAhRYoFEKLF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BU7BuAUfXyjXYPKFdrjAu8wFQEvC6l5EQnS6lJXSeb1ojJU0/JWtjfiEzTVPCPSfgodIE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mXJ5mERFJU26nQh0zAqgh2F0vw2dVU/1VFup1+oZqbbp6sjSdtSu1mEer/ZHqz+EepeUKr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tT+PcFihxbzdtnX8383F23FzAzYAeEVIQKKcwFDPNoJTRAjaQiN8bTxtO+Y2ix2D6mUXgI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CYFnnCL3FdPyVBJwqHzF6xhhXSj3SuqPuAQH9ldKfdF6lIVOV+nYqxGqAune1jclHqWL9U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cqtimpI4Re7826X4Xe8NEpztRkrpWQNSfVDOUKjXcLlV6ekrhdPUc/nZ1HztpJRYRyhygq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xQsebts7hCxv5uLtuLySplCPFsLWFKhOQEpqndCIRs252m5RsN4KlTYWOwfSes2dK/UiYv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pJQovPhNw+LP+JTBgrpuSqH+RUf8AJfqj7YXSnJCqg1KkBBns0ppbSK5vXfobaFpKbzsf8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oplMvMBHpoTembGUxoaIF+rJTG6jCAgQuqPuhUxqdFnsDhBVSkWFdO2GbOo+aofMW6tBBV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+LG4sULG/m4uLixwpFsoyOVqCGl3CizpdgJrSF5WZUG+bly0E5XpuWgrNuVBUErSVxsKP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N7k2qVBT5R6r8L9Q9eo8+UETAlNqQ7UUX5kBUnVHn9rVPiV0vJVQe3Cp/gL/5f/NqnxKYc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hmU1+l0qm7U2bdRLjhdP7SSqb5fjzbqWw6V01Qn22KrVNblQAL8r2hOqNjlDlC9UQ8r09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FRrZ0wn9TpdCPVNCp1vUMC9RgeIVCjoyUVVdLiukb7puRKGzqPmqTtLpK/UM/Kr1Q/izOF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7nm4sbixQsbnm4uLizigY5QMoygJ5UEKD4KC0INJXplBuVpC0BaAtK0qFC4WnCAQbp3cIp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yhbStC0qFp3PqaEXgcqpUIcALVXPB9qg/wC7l6OrygICrs1BUaQfkqvTDIhUWDSLV62jA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NRurHCHUSYAs/4lN00U/qJwEyqWcJpl82f8bMaXDC6ZsCVUou1YVJpa2DaoSXFNJ8Lp3Na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aq14hdMzSJt1TiBAvNm8oXrVADEJ0mkm5VD5hdQ2HoCTAVGn6Y21TpbNumbDV1NaPaF01X/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2n8Qq3xtQ+Pc87TcXFjc87hcWJUhRPC+Ka2cqFpCgJ5MIFakSta1IbX4X+l9P43QqnPbC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YK9WC7KY8kjNup8Kv8gqv+QWhaRd/xK6YiF1PITfiLVaYd7k1hecLT7oKY2mDzar8CqdP1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UaQfyoipFncJlNsHKZUYzhDqf2X6k3rNgkrpRLiqtLQ5NaXcIcoCz26hCfS0UjKpNDnQV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aBwv9kL1/mnPloaqYVH5hdWPKoO0v3dW//VU26nQhhdTT/wBggYyqb9Ynb1XzTRJQ6ZiFB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1Y+21D49w87TuFjc9nzbHKPKLfIWoEQ5afK90SE2qfKlO4TRtG2oJC/12TO6pzbz2W8o7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psROE+iQVS5bau8O4VSprcCteuoDu6mYEKi06l1HyVOrqdps/goNLjhaTMJvTkGSbP8Ai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+p0LpfKd/ls/4lSqbNUqg0OPuTRqqX6j/ABldL8l1XxXS/EpvOzqPgUDGQvVf+VqP5Q5Q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2ByY3TSLlTMOCc/1ZFqNTW3Y92kSnu1mV0zI9yNRo5T+pbwEV01SDG1zGu5QptHi5yquth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Ib3DaELOv5uLFCzuz5ti38p35Qd+VonITGkGxTU5RebSpUhOOEDjbO19psbRslBHYwWJW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k11qwkKmPcLH5L/ZUsuFn1AzlHqQv1MmItV+JXTuAEKqZeU321LP4QeW8LJK0vQVX4lMqa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dL5T/APLap8SqQnldLyVljiulHum/UfArpfkurPAXTfBAZ2dT/jKpt1uhfpWr9MxeU3i9f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8BlunnWq7NLlQfpds6h5Ji2o8WAlFjgJKmFRfqbPZ6lshMVOiTk903bY383FihZ27zfzbS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FCofwvUP4RqPlayvUK1lS5NDiUGrSFpC0hFoQYF6bVoC0NWhq0NWkflaR+UR+9pUlPuUd0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idkKLMKqcJnyFjyh+VSHuFqtLWv0v7pvTAZtW+BQU5T8Pm1WqG+1Co1vATarmmUeoeunc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qTNYIT/7bNK6Ucp/+W1X4lUfK6XldRGtdKREXrfArpvkuodqeqIhgREPQv1H+Mqh8xZ9dr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810/wXVSmtLjAVOmKYgLqKeoSF0tP/bZ1FPUJCCZ0zncpnStHKDQOFVZqbCpdMXH3IADA7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eO8bix3CxQs65v5uebyiNkqVgqLh0L1F6i9ReovUXqr1V6pXqleqV6pXqleqV6xXqleoV6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kXKAu0pyFjYIopiqnCp/IIp9PQQFUYGvDQnCKgjd1DiBCPtbCcyIVfDgm8KpQ9Qyh0jfKF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fhAAcKp8Sul8qu3UMKmzQIT/8tuoPsVNwa0yqT9EoAvKBLCqdQPFq3wKonTJCaNbl1Bc0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/wKofMW6tvlUmF7tldhL8LpgdOU9moQqNLRzdrQ0QNrabW8fXG45seyLG5ubnnZO9p8FRY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HYKlSpuEULhOtIRsDC1WBVVxATPkLVc1AFW/yBP8A8o3VKetVafvELqOQvSDoJ7DmeQnve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PuRVdpc3CLf7SZS1NJXTU/wDYrqKX+wVNuhsWrCWFdOwh2UyjpfKrUtYwqVEM2PbrEKn02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8FNaG4H2Ke2bjm4sdzbFCxubu3QoUKLQgo7cKFChQoUKNx2whtBR2xsq/FNHuban76kqqD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6kr9S5fqHqkdTZN+p5CbbWFqWsL1AnVfwmVJs5jTyvTb+EaDSZvpHH1UqVKlSp7GVnbHeO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ubYoWNzc2hRaFChQoUKFChOChQoCasWcEBiw2i7tpvNptOwWlSplYtN3S84Qp/wBy1Knom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v07UKDEKTPwgAOLloPKCeYRKm5QMJjp7U3ns5vF4UKFCjuzvlT9AULebixv5u2xQsbm5+i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30gChFtwFxx36iOw2pO2x9FP24oW83FjubcWNzd30JTBdyA3yibO2nuNRFgVKJQChDbCjs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tK8puR9ANguOPtpQsbt7AuLixQs/j6EhAbB2ndsWOwIItWkrSUGoCE5DsCx3P5XCJ/ZE2Y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N+PfH18fSlCxu242i4uLFCzuPpT2C4DlGqBkprwcp202hQtIRChRtCbeVKJtTaHAJ7C0w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LkUUJRmwQ/wCBlCxuLFDb5uLix4Q4seO2TFidhQ2TLoT6kHSE55GAma/NyQE5zSjBaqH8p2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gpUqdoTaeNSBRU2Jt0jCTPhVaeoLjulPGEbuCCJs0Z/4IULG4sUONvm4u2xTeLHsExci0Z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6oC1CAFr0CU1pc7UUxpFiQEXT8U73YCdSCnELQDlO7EKOx01DWZKrt9iKm02pUy90BNaG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+i5vdKcFKkLFibNbA/wCCFNsbjmxTeLG/m4u27eLHfKPCaijlcIbJRiFSIYzUnPFQjSqrO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IUxZ1QjwqlQaU06hATRAtE8WdebypUqVKnY1peYCp9KG/JNbpCr/A7ulpaGztfQDuE+mWc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ixE2ptk/8FKbY383FjfzdtxdvYlVOUCgU4qQuE2xTnzhN4Vb2nUqR/tSmiJe1avUgoh5T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JszYEXd3qfTOeqdFtIYUhAgqqJadvTUtZk7znlVOn8tUdpwlPbCFwqPP/AAUoWO4WN/Nxz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0JyIQbKAhOdBRMqYqJxync5TWAU4VJvJVNgbabPdGFDnmVTaThyjY++bZtlZlZQlQUym9/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s8ErQmjSgQV1ND/Zt6dMvKYAwQFM8LKkppna+mHp7CztOEo01oK0wiVQOf8Agwsdwsbnm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LhuC0ynJ5TMtBXUjEqqyWAhCdOFSmb8KSTATnwYQ2u7HmwVDp/UyeE1gbgbSFpRBXUUtJl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DcBaUBcbnCQnt0mN5dCL1NjURMooGFSq6sf8ABRYobRY3PN/NxzcdkrTbgo5QRtyVWYFTc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YVI6mpjNI28LBwhZ2DdyhRshQoytKo0vUMJjdIjs1GB4goNgQFHcrt87YtXEGUSpU7IVB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+1i4sdwsb+bj5XHaKdMoiFChFBOwh7k3GE6nhU2edsJ9PXytOl/KbZ72jCBmzz4U7/KkL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2xeoJFwNjmh2Cn0i1ReEAmUpQEY2R9MOPtwsb+dpueb/7XG4mFKlHK0gLXPKEFaUQnYWCJ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tzKA1BMbA3ahwqjNTtSY7KdHlBgOSpFiPN4UKEYUzhVw5rZldI9xOkclUxpbH0h52FFue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fwvTchSKbTA/4ULG45uLG55v5v53VEDKcfwtanUFpCIDMoHyE3NoHCJACaYOFV4VL4oXLw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3BQhFSBynZC/+lBgAhajRdCAccm0ouAyV6zDLQV7m5lGqIlybVa7ARpg8roqI9XCAx3otK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5Ru50/WT97FjfzcWNzfzfzuciURKFJBsL+EROCtAiE1qmSjLlplFsI0wQqWBGzSE7VwEWo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XDym5KMakcoNnJRu9urCPSM0wFDG+xClT0wjTFEzCFdzuGr+mS5mpwsfoTtqO0j6g1COU6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wTC9QJrtQlGoAJKb1lJzoBWsDKBlEqfuwsb+bixQsbnm/nZMoopybxnZpWUDhaXAyg4qYR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m07HfhOaoUJsAI/FeFEBG2bZKqNbwBlGnUaeEzVEO5Tn+IXTN00whx2ZhNcHcds2eZP1H9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+Sh1lQ/umP1vieF1fWekGwEf6o+cDC9Zz3wThRn2qj13pM0OyQqP8AVHnJGEzqRWcqnUCmw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lQgNCdULBJTOudVdDU3q28Sj1TAYKFdh8r1GrUFqCLwOUDYH7SLG/m4sULG5v52ZWpESgz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MIZQbCIRTZCbtJJMBRCfwuAixOE8KgZEJ/wCymdzg5p1OTTDZTGO5K9PWQogJvZLdQhBun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5gfU/1Oh61JdODRd7gm1NLtcYVZ7agOpahw0KZyOFTdJhHpqdUSQtFVsthMbWFP2oUqgGU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eU8ve3XOFDxx5TGOEJ9EzkoB7faUzq36RpGAm9cBhN60PIbwuoql7/TdwEP6lpMlepOV6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qlU+tpP8AKNWCm1QeFUrsp/JN66i52mUHBTeVU/qTAwlvITP6q0zPhUupZUw1TslB0qe5r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cLG52lCzrm/ntBalKKJKaIUpyiwU3nZCLUWINhOWmUBsLTyuRCLY5KBXTx6sBOQUo9g9kK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NVoc0gqpVaz/HlOYyo1VenI+CHSYQohohUGN1mFSy4glO/tnBwm9QJhe2fcndP09VpczCa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4yqEZEyqvuMtTnA5PKpVHadH5TqZp5en9P6jZCYKhdkJ/TsoM1L1KtQ6WuwqgqjS7Vwj6p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NOUyk9ro8rTXPy8rpupqU/afC62oaz5TAYlU+qqFg/Kd1tZrl/wBRraplfr63yBTP6hXf8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qrWa+C1ioB2rlVutc6sCw8LpusquqajmfCacZU2dUYzkr9fTdTNQFdD1hr4dym1GuwDY1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vAyU2oCYUzeoHEe1OcTyqGo/wpUqZv5sUytJhOqQYUzubxY3Nz3IUKLkbZ7BU5sAblRct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O4TbHsHtC1TJ+qLGMJWmmfavTLsr0iSEWpwaM+U+j5C0iq3hCjBlwXUtBMplEFkI9FGVU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/wDkCdQq+DhMYI0kKlSOuE6gcSZUBiNc0TLuE6oK7S1qpdI5jpBTabYyjTpNGpV6jQyWh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hGnUE8ubP4VTVKkzAXTNYGwYVak0vkL9O12Auo6QfIFUaYaNROF+nouOohPrU6R/tp3U+p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roq4a8lyo1zU+QhdV1NWl8Aq9Wo+nNPBTenqV26agyn9EaTZmQmn0uCukr09JhVnzTgOhAV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6qhWDap9U+5Verc/Diuk6oPbJ5Co9SH/EqXuTBAi1QSE1rm5JVStHC1yUJT5dwhM5uU+E0j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ta011ihY3P0sIDaXAXKa1Adrph7Z7h7Qs4/Vf1D1Ge5vC/p7S52ty9XEtEp3U8hi9d9J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H5anuA+S1unC+SkEwm69ZcCqT6jidfCexlbIOCjT0+2UzTpyqrNWWpjHZB8pzTQfkynPl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oil8VQeSIXU9FUJw7CZ05xq/1T6QnUiKfxVB2OVoBJRoCSn9O1wTumdQOpxwhT0ZavV0P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UKAY7jITaz6TSquioZIVKg0+8qrXZEMGE0OABCpdQ+hLwMof1BxcCVT6nWqgcT7U+mTiV1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KosqA8Km8P9tUJnTa3SCqzKjXlzwqVJrh7gZTOmqOYRKYP0X+QY/9Kl/VnTpIX/VB4aq3V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+qVakNAhM6gOEVMKnUpOGpvCpljuLBSi/wDC1vWuU8YUApolaotqDeU4h3C0JoWpHhCx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7ivTIM3juUxDYQsd4Qbme2AncI8/Vf1Go9hbAwUIYfU4X6lurSgNXu04XpMe1VOkNPNMr9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TenI4XoDXJKFFoTabGtTeoY4wEem0ODgi+mTpdytTD7ZRYuE9hf8AJNY5oyVTEha28FMdp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aJTXPeYITxqGgFUaAHzRGkxT8qlTeHI1GsH9xEsqO9vKrdO/V6c/+FSp+kSCi2mWyAqGt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9wXpFplxwvWPGlUCHNgBVaAEl6p9MS5dQ40yGPQ6drYAKogBq1YVV0BUhJiUx48cqvQdq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VJdARbBRfSqy1U67anhONOlkthDq6bXw0cr1vUKJdTcmFz4JKo0xQHPK6fq8n8Jrj5NnOH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VqLgtMLhAFDVKqZCotPKLiF6iFUFElayg/KLwtQRdKItPej6kbDYdobgUHS5Pwj9V1fLYX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f/SYxsSMFVi5jRC9ZzMNCpE1Ge/lVekPNNypes1o1LUKp0hDURBWk6YKND05ePK8w5dT0D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6Qd8h7kXO8IM1HUmuDSqtMVVTAaICr0pdqlUnZTn5hFgbLgjS1DU0ZQZ+V6bVojIXUFzm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JXUUaoIecwhDna3KWhOpZEInS33JvWNe7Q4Itlk001kDCrg6dM5XqVMA8hPpms2HI0qjcO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1U+ucPmiJ5VWmGZCpV/eS5Nrgt1J3W1WnIXT/ANQcGxUVPrBUkEJ7maDUAyF0wFWnqXWU/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KLah/CfQa0ZyqdKctKDXtADuFSo6zIQIGXJ1SmfKbpPCafyv6l1rmD02YKZVeT7XHKb1d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9+F0/W1H1NTuAqUuEuWnKOFUrv14+Ko1k55HCb1MkhwgpvV02uH7r9UzhSItJUmZQJKFS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pWv7MOdhQQ7QsEdjfyqvE/V1RhS1/hMoAe9a2taS5Maxz/UHK+KMeEMmDyvTEyE4xlOLn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kTKp16VQ+0qs2BITMHK0/hCnleiScJ9Jy9PGV1ktEsdlP6sVWg+VRqFzfemPrPdDgqY1co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icKpK/Q03sJ8lNptpN0tUA8qr07DlMpLRpXqNf7Sn9K31fbwqQj2N4RpEjCrdK81FTptpu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4QoP16pwvRHJXpjUqbpEQn05EJ3QxmUxtSmCDlMrMedJGVV6MVQNKptc0aF1HTO+TQmOqU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DKkNchSbGEGhhWuCntaCCE51JjhPJTHamkNQqilFIuTiemqavBVLqnMqF3K6J9WqZcV1t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aLMtC9ASqJNEEubK6v+pQ1p6cqh1AqMD3YRMhGkHeEOnaFVmmPaJT9VQeoWQqPTe/KHThg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qEwv4QCOOE5rnIU16YaFH2YJhxtG47BsKm0wqx9v1fUv9OmXKm+mfiUSSPanMnDlRoua8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p48pkAIgVRpTGtYdKdopv4VN4B1AQvlymUwwQEQmoYTn5VXqTR9pbMqox1Zv9tv8A91+gN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AVPKwCutYardITf1DBJyqGkDhD24VXp6znH8LqqL9AaFR11YEyqbcKq1zhAMJvTFvLpTW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hCWpzAAhQaQgxrfkvVMSAmuJORCMB2UxuFVOlspldtX+U+m4+EalFronK9SDhFruURUB5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bOTlUnOLSwp9MNyqM8OVVlNw0vXo02QQmGQv6jScW6vCpg1mta44TWMpVSIVNzdIhaZVJ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ITKtKjU0E5XU0+nqS9hgr2ubg5XTmvp9KmZVBtRjf7hXU0eoL9dJ0o1a4razgphluVWrUm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6FQBmqEzr5GVRrsIwUHStSyeFpUonC17p+wt4QNjvIkICBGwWmxUKE9VDP1UhdR/jKpHzw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Vq+i/nBTXB8ichOrD2hyEDEpnUBr9AT6jW5cq9P1ACwo0muA1I0wqlOcrXAhB08IYQeiiu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g8Qh0TQ8OmEBHFqtR9N2eFSpx7k12lPqpxxKdpfyh09GnwF1HUmi7SwKn1WqQ9F+nLeE+v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XW1n0SI4K6Wq+rLXpogKpS1poI9pVUVg6Wj2oUnPOpxTavgqr7h7CqTC12ooVJCLaJd7m5R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rXCUym0t1KvT4Kp0GFuoBOp6XSUaLAqh0t9yJDnB6aBTYqtdvT6XESCuocyudMr9IKJwcJ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uqBfTGryndZpyqfUtczU88oNj5KqZMlkIUQfij0+oTwunhjfcn9VLeFT6olyrgOghesGN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HOGnCdSNP5BMe6PaFRcKmlpGU2mi9jeVU6lrIcMptdp4RMldVX9CDGCvVZ+VxaFH2ICU1s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jeJRpF2Qn+zleuF6zUKgKn6F1QhGs5eoSpUon1W6U/phpwYVNrWuCLjHt5VGK8ioEKDaJO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D2qhUc/Byn0q1LLAm0y6n70wzDQsjCOFoJ+SeY8KiZEJ1AH3BF2nBR9yquDQS9U/RDRoP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8cI0QFQHo9QR4XUsfUaf+1UmhrAF1DKzne2NKosdAcTCBn4rTGUHB4WiXe4J/SsXoAcL0R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qvU9+gOJ/ldLpy1qCgqp1EOgpj3VMRKa3GUA4vKGvSqHucdSrMGn2ptUxDgvVc/8AtkJoj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bV9wTXPp+0Jzi7lMqNAgp7W1RCFMDBRYSIaUOmgFrynUW0zhVGB49ybTptOpCmxxwcoMp1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QU6n8ItBVUspD3LH+qqNeAmQ4aVUYWU9KoU2vynUiMSnOp1G+meFU1dPjlqYNbCWql0+n5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FQbWB95VeuKDNRRrUnx+6qUnMyFTq/wBuSmdQa8zwvRZ9mp/JC8IbzvCNycqiZldWE8XaS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js6MySnGDBTun1meFS6gscfVPCYGn3/ldVMl7EKzRpB5/C6ZwcHOHlOfUY4eR/wDhNcG+5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1DPVAe1y1uABQcTIVSrUo0ySNS6eo+s6OE2NKdMJ1Qh0NXUs6jV7Tqn9k0GmBrwum6jXgq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a9TRqTqMxJwtdOl/bVJx8qU4tfgprRohq6v8AttlGt6p1cLpqsM9yfVY7yqMnhFk8qvWFL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rvU8I04ZAXTNccoqux9UqiXNGlwT6bS0qk9jzp8rqOo9AcKn1oe3AyhXZEkrkJ/SNPCpO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1Tq0vVUg4ThqyEz1GH3cKm4vOOFo/KDE+iH/IKswUh6h8JhBbqVXpXudrYYCoU2U/aeV6T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ynVPTb+U+keocHSmtqeSq/T62RKp0S1mTJUauV/jbDQqdRxHCqU3OB9PlV/eQxyp0gG6Wo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RUICqV4zCrs6h7vyhTdSMnCpuAbOvUj1Dc04XqO6emGt5QbhR247U/QAxlDIn6Z/CoiGrq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VN8iO+9+lOfq2NjyqdFrMtXOEU7omTqHKZIGUGAGV6bBmFpb4T50wxCnj3JwidKpunCIkJ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hyb0rGP1hRZ9L36WYVIECHKrSa/C9rQqz/Q9zWkyqT+HOEIOlGkKiDPCIVNpmStac1tQQ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uF/c6NwpzqlVqjS+IyqMaRCqVXMz4Rd6z55Q6R7jMD/ym6qbP7qNb0zLcIdU5zdQK6as6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m2pynmJplUOmFMEhyYC50o9dpBaOQqXVPqAKm3S1A+6E9gJTuj11fVe5UGFhMmU0AlOjw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V11N1E+3zyFTquqloYMIAASE+gxzpcgxuqG4T3spu9y9WiThU6LQ71BY1aZOmUwNIwnVA1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ZTupbJaeQi5rxCo5CaFVaQQ4L0fJVU6BIVRjokcKn0VHkhVqQfgpvStayQFoq3nZHaj6R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EGwIUdo9twwm4auo+BUynC7TCY7UO69+lOM7WCVFgQbgJyD4UjlVHYTcBOMJjCjTCYyMWC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8J3tQbOSi/SqpJHt5VR76IGrkptWB/KaZWnMqq55HsOQunqPd8lxY/lOpU3PmFpC6zpnVmx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p9OP3WldR1FOk3KfU9SHlUopvyJCo0w1uERqVJ1NzjSHIQYAn9L5Q6PS+WOhU2tOOYXUdO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dN6bZKdXezEJlXQdXlU3l+SipqsqFzRyujbW/+RGGryoPhAE5K0hyPT1GfDj8JtOMqpAyU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FQ6CF03SNpZRyqxqNbAGVU6VzhrqYK6UlwhpTaIATZMqPCq9FSBwYVR/ou0Erp61Sn7fkq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ILYlOOqE7IhNBKNXT4T68iIXSf49LuVCc6Fm03CnbKn6GdzDBlAoZ7Z7ZXhVDqEKo3SUc7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tvdCc6dzWwELYFnIIoQjzhFqAAQtzm02CK4KdLkFq90IgchPoMflycGiE38BONQj2oVIqa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Gwycoh0po0o1QHaUBCJXW9MazS5hlM6VugBuXIdLUadDxhDqzSaWeU2rABci0HKY0QqtA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pq4GDmf8A0qVLMkZT26kTIhVqLfkn1KgdGhUuoIJkKq9/pamjKpzV01HCCgcp7iFHu1KZX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KYyE5oIQZIlye9tGrpc6UagYMqQ5sL0VUb7IK6arSo+xhQcHZRQELqCwtyEWsrlsKjRpt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VqExKNYT7kC14hNGlHKrgaYVNulotpkzY9yVzcfR0Xagh2z23J9eOUOoYqxD+FEIjZSfHb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8lQhY2NvKEIDNiE0Qv2tyohTYoqFAGVgoLhVGF2W8poixbKq09YhU2nT7uUSibPd4THf9w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PUbI+QVOlWp8f/pUmaTq8qA/K6uoyi4am/wDlV6g0hS5zQGpoezKfXqsh0SPKB1e4JuFyn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0+FpjgLmEGQnB3hB08plIcp41fFNpkclSdUItKyzlH8ypEYXX0mVKeeQumqP0aaioVw5/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aWHlM6mZatNN3uq8qm/8A7GokxhVC5p/ZP+MaZTn+n7NMKi7TT93KqvbTZqTnMqg1U0DV7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1luOU8ho1tTupbWIgqj1TahLfwnf1UtMaVO0KbnZH0M7+nGe4e27hV002c2URtY6R2aj/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No2BumwELT5txfi0WKM+Fq8KEVKKKKAuTFnJwJBhdLSIb7xlVaUjCY3SFUc4HCD5p+5dPU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sd+QhFVkOCd/TsQD/AAupdUpafbwqR9RmpPLWD3JpaGqUEXyEXZhD3LqeoDXemfKOpzJac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7hhDqGO4yoHIX6prfYUweoJC0wiPyitAJlVWOkQmUyeVUplO6RlQFiLjIbUCFNzRMZXT02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0jgdTVQe6YIRcE2pKIAEpwk6vKc8MEkJlf1xAwqnROpguY6SqHT1Ht1TCpNqNbDzKI8qs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9x1wJXThr3EOGlGhn/J/67EqexIN573C1oOlBU6mhNrtcjVaPKPVUwqdUVOEd57dQ4Vbh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Gym6DvlPqfjbCDYQlavzcHCO4ZtnsY2c3N/4U2/hR+U725QRUlVKDHmXI0mkJvQDXNPCpU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v6mnomF09AUKeiU+m13yTqWpsLQ4YQMBdV1IpNwcpv9UaS3GPKZVDxLU+mypl44TWg/FPp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QMYQaR+6qdOzLm8rp6b6OFqTXmU4FCk1qiMp1TTwvV/Klqq9PTr/AOQJrW0wmV6ZGsHCc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9Wqt1VVj9J5XrvFP1HBU+pkSmv1cqoxtZN6Mj/dNDwYIQGE1scIhOy3SVraDpCe01asMK9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2GU+oSYasot08lNeCp2dKPbvnsSpUrUn5VbhFNMIWc1EbKb5xtJhPfO0BNp/lPEoOwiioXF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GURaIzt45QeDhSuTabQgFpQaJUYQHi8SZR5UQjJwmuxkIAtcgZXK8wv2ROnlFcI5XC6tge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SPJMDhUqTmtEr0ieSqTPTEBdR6hwwJlB7/kmNc2rCfCqVHMKbXJ+SY5pKcb1WuI5RoyP3Q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tQZWGionUfR9tT4+P5VZ3qlueEypLZITWte7WW5T6bXjS7hVKfpMikE9wcyIym161E6avC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yCqNTUhgofhQqo9uDCDHSCTKr02j3Aw5DqneR9gcfwjrdkp1IzlSKYkKdWVTBUXCofDbO0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sQiERcIP/ACvUC9UI1UXTta2U1kWdzb+FK1AooZtCxshQpsNpTlyoXFotNgtImUVwiERt8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Fymg+UU5SuPNnTKqDW2AqdJ4MKICJiwKjKIm1amHhDGCtUGRymOkSvK1IvDPc5U+oZV+C/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yqlJjm5EodOQZhMOkaFTP5RqNXUGlX+RyE3paTqYiUaA1h5Xq+kTLNIVP45UIrW7gqpWqU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jXlsBVXUaomq2QPK1dJ4P/r7DVefBU/kqNfCzOEx0Nypu1U8N7QR7Ne7ObBOaiLR2Q2U2n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aQDbixQQXClC0bhCiwROEV4Q3BFQotChRYoMUKEEVlEL+UW2a5cpwJUYQMInEqm7UNSOb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TmZTeIvhCmKZ1BSIWFwqvXCm6IQd5KdQD8otIwiCOU7pQ57XU8QmgNEBRKqUmVmFr8hUaQ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YQdIWmV1XT+uzTMJvQdRSfDchUQ1oiV6LPx2XAk/TlQTwmdM5+XprQwQEA1owg52peEbM5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N6fOwtlaUQsDe2l+UBG02NwsgrVNouNkWKNguFK0kmxbYKLZR/Kgoqds2ChRlOQP5TQuc7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ygcIohTITHQC1A2IPCCwOFKJhSighKq69J0cqo31B/dEFMaoTgtGrlCg+ZTnNBA/NgoTmV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UDK4s8tHuK10fyO9H0cJ4kYXCp03F2pedlNUcj6MldQc3p7SJRwjtATWxvftm5RxsCCdhD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BFTshReEdoWmwUqUcr+Fxc2lfsEVCAsTGFynMDkBCACzKGeVhR5TmyITma0OFkL+FlFsnK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EC5og5Uqs6owTTEqvXDwNQ0uVAue7X4TXuBTXg29LMjaaIPgbo3xaNppkume8UaLtSA0iL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3qrT8r016aaI2lG0bGmOw5C5tC4vi07P2QFy7SYTnGcLwiTCDpU2lRcHKi0W4CNosVKKK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hRmFAOFoQBtAUIYKcVCe3MqVIHK5UaeE6Cgv2XClAzY8rheFCa5VaLHe9wTqGj4GJTdWr3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RMJrpMFObjCn82e3H2YlE3aqfH0dQwJRqleovUQ3OEoiLRspO8byJUbwuVCO444UzZzU0R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NxQKNgiYErVKIlaCoxFptGVpzlHZK5tOVOVzaJ8qIChaJ5sLRYqUUc7CZQbGEMIhNYAi3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QKJJUfv8AZJtF2FUzI+hLg3lOq/hVHTsbxvcEbTcGE0zvO2bxcKNhPhakf5RJKbbTCYE6n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IZXnYAosRhNbCOFNs7ItjtRCjMqIUWm8LzYbeVCJUo2asLIsCuLFH9lKpT/t2pU9qFCjvj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f8r1gjVK1kqSmPgr1gvVag9v5U3kIvaEaw8I1XGz3QjsZ2CE4bIVI+OwUURYlFC8IDbEo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NCIXF4RvFwiuEcoKN5RGoYUHzaVxYKCoWbFyJQUIzaYKdjKmUbZtHlAbAuLAZTkBIX8IW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aVK1WjsSi+EIKjYe1PahHY3jtyp3P52s7L22IiwTcHsG8XF+VxYolcJ7p4UmE3jcNg7D2m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RcBsixzaLBcLVcJwsUFF/5sLBQEEVCLYuFCmxwplRObBRblQLT2IWlRad7aWkzaPo28fRP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ojCa1NZlad7lOyLnAlSotNpRREBDhBDK4txYIbCotPYmwtG/ygPKhAIiFN5tKhaQbEW/l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+KIlD8WyVFjfkIYtBK/lTaVjuHKG+VqQKhQoR755Q+idyjsbx3Z3ypQv5vFuLQisopqIl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RcobTsB2seTyiE0rmwsVNwFFosQovFwihaYQCxsAs4eRcpuxzZRaSIQBHKlarx34ULStN5U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opR5RvpvqheovUXqL1F6q9Qr1CtZWoqVKBXqL1UahWsrUbC4R2woyuE0IofuoRtKCzYDa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8IiUMKc3zYYWbA2NidkWBRHlC3KIWFpI4RUqEFqUrVmEMo3n8rkooFH8qZvOw2i0qVnuQo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2Sh2S1aVpQGx30bchTFzwgb8KSbHBWoWz4RN4Rwhtm5U2O2LDbO0qLQhY2i2NhUyjYYTn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SE3hESVmVCJQOyJUFEKSEEVptKlZUKFChEKIQN5Uqd43ntQh2h2So3H6OnwjthEXhOC0qY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BEwgZs4wbRab6oR5QvG0bgd82GwqEFpzYFQtSmxEoBEKVzlBRbBQCKB/K4tP7Wyo7EpwB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s/QjslFDvFH6OmUdpJUyibarOxwmu/OwZ2Ytymsh02mzyYwm8KFCPCwolcbzYKbC5Q2EQh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EBslah5uDKhQbEKM2yFHe0qFChQtKj6gdopp7x4R+jYbELBXhcoKEUOFEJ3NgM2a6TFwh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jbEWhRac3KB8IqLTY2naRKCOyY2G8WNgoWlcKblEHwhwihbUFKhajslSptCjsypvFo2wo2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ih2jtPdO5nKm7fwuF5s4XGzCO43lRaZ2HYSigLlQtEnvxYFESuLFG0wgp2AzsmxQNgLcIg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2gduFpUXnvTsCG82NgeydruyE4Rc7mKLFDsmxvNxv03c6AmulEIdiLETvFz3Y3AaTNhm0W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FG3FpU/VTuhDsusOydruyET2W8IWItKnszchReNsbNKapX8X5udsbYUWnabFBGznQU09u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tKdeLyp7cKN0qe3ChQoUKFFh2Xds7T2R2m8WN47EIoDKFpRN5sVKhHCB2abkwud8Wm07Z3F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TpRUIbOEEds2G0mF+61bIUKPsg7LrjsHaey0T2Rum8dgKbRYXcFp8WdlDeRYhSgDvlaRz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4Qsfo5vHan6eFGydjeey49s7XdlnCcOwzncbhTsm/CGVClc2NigiiheDvjaQhPmzrjbC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2J7PG6PrpU7x3RvO13YFnDHYbYG5UwhYiwsUMo2mVClBRYm4EWaPyiEB2ApU5vFosRKhC8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Ch9BChAWgqfo4UdiVKlSpU9sbztG87XdhnNzvp2Nz2M2NpsNh7hubcKdjgZkIG2FGzSpQ2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ae4fs8b42t3naN52v7FO7t7O1OwDvT2OULcqLA7oWdpFp7WmLHeW+UHbIRQHY//EAEw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IAwUGAwcDBAECBwEAAhEDIRIxBBATIkFRYXEgMoEjQlJykRQwM2KhsYLB0QUkNEBDkuFQU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xshWDk8I1RISj0v/aAAgBAQAGPwKpQ8r2O4nisJq46hJxgGyNBzQBTNnCyp0aV2uEgG6qV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Ay7rY1t7aOkcIAU7BmKLFHaNBbkDKq0dKL2S3Ey0wUaL6w0epEttZxT6VcuaQMRJ6ceqpu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PxA3PNpTB9oFcOta7ltNKa4tblUpZptShQo0y/ic4RZozi7AIeW+8U17tIbVqPIALXe71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o8wiIHVPGn6M04DhNRuSjQ9JBGbGu5Kia2jmg9rvRwX920c160zUAVSszCWOp4SAILeKa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TFN9WiCW4I8wTqji/R3NeAeIHJYW1KNVzhOJrrR1WzqUiypjuefZGs6jTdpVOGhxF4Tqd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JR02oxrt42aZsqekYhUpVt4PH1usLKbSehTaHlL7b3NaMaLQzTaZ3njiE+q2q4OcYMW4LQ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dh56dZ0dTKNA1aVLDumqRxWGs1mmUxbaUTcjsqmnUGFooyQCi3RsVDSWj2YxfiDiF9pY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8lUZUyscHGVoprE09JZLXRfEDxTKuwwO/wBXANw9R1RpmzX7u1GQBWwrCWgOY88BaxT6j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BZOPxCFU0jR2Sxhgt4nst39USYshynU3Fm1seixDJMw2Mggpzg7au/wC5N1Qq6QJZPl4xz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hxMcPeHVUtq3FUOQVPStHa1kebmQnMLJxbsJ9OpO4YCs/D6J2Cy3qhI/mnUtKp71xPVUa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XVag2s5A5BNBqhj35Yv5qlQr1quyZTbGFH7Npe3bF6TrFNqCW1GE4p4iFpNd0h4GyZ3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X+qY9lQv0ZwBcW5xxQ0pzIfYhpVDEd3EI6KrhEbyGzaAQZ/RSewVQ6VTbU0U2wu49lVr6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v7h4Sn0KthUMHoU1jcNSscTbcRCgEi0pz6NZxOWA5JpbUJcMuifo2l0W88SDqe9SHllPv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Hos2njA5ol9KcFJpcQck5poioIOIEZJtJheKdQw1ieaxD2mzItdEUjTZS+Li4oNqOeSTd0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kdU6tRHsjdzR7qayd3qtpQa7ZtIDj1WNlJp52VSmwy2EEJ4BbCcD2VPZuPVbHRaLgxowl7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JEhGlQqgYXi0TM8FVpv9o3EeN0dKoEYm2jim4Xuc+tLXT7o4qjUa2GOdhJOcJpo/g0zuz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CvW0hnD3VVbp29T82J3FNY1pJO40C6bTpfiEnJbI4qjwPd4KmKrS5/wAI4dSsTqrmmTDW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1ONzTxjggNIrbnQJkPa4YxLxmFuvxBu8qejUBhwj2z/2ajT+1OZPulq0Wjj2ueCLSnMqM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jhHRNOKSMkKt2ucJDl+K5zSZIKFfBUeTlAsnOYczcKmardykLIudfkEx9J8PCNS5qYlSpy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qOrtL3G0J7gGltIWAVAVLA8eiezQxNWpd7uQ5IBjGsGWLiStg7E9j/KJhOcYa0XmZK3aJ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wWjupPu2wPdCnimq733ZFN2tQObU8+CyZ9lewUBZjEH1gwOc+PRMYcOFnlACgvqUmOGWV0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ChXLcdZ/E+6nl16j8mBY6riTwHLUABJPAIPrAOq8uDUXPMAK8spckaYywT4D0dqtkop/VN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uv0CxOswcVhZZn76nKkeo1lTkzmmYIjmr38DuibqknAzmsLW4+biiCnt9dQ1zbCFhbcysT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8KpGWLwQLlY3ebksLbYjn4SiJQ1XWJ+5T/UrDQaJQLimOHA+PadE3qsI9rX+AL2zoYMmN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8cMWKqb8luWCvq3jvc1vD1V8tUMErFXPoopDCFe/gspUOuiRJ6IsH3dlH3M6umq5+63vA1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R8Q8JQ8D62jOZUgQWzcKoKrMD2C4OYKw255ZqkNOpBwbemeMKpR0KgyPLDbHEms0gllVs8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Ry2K7Th2gyI5qlt6u1Y7LAJITMANWlMNhpT6he1lcWGLNipVGkVSLzyctjormspBxc+04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Qw4XYM46J+wfUOjN8s8ehVdj6ZbUJkNcbzyT61ZgbiNmsF1XdRY6nXbvGl8beY6qi9rWVa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eYK+00qD9ExDnxTNvTFIm21pD9wqmj6ZQxUWEEVeHqqT6FAEVd0ikLoU6Oiujix4u4J40i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bKiA17Xfh4bFPfWivjeamGbC2RXs9Fo06bsg0ZrYVaeCobgHIrea2eqOOlDH+ctG82cgtk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/cKpo2lYqZpnEwsbuuUU9ysLjhi7Jz9O0f7To4v5t5vVMfVcKujvEwcxOUqvotVkzDg597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xS47wzw/Cq+l6RpIfUDiRSZnJW4H1ZE7r7f8A2g5uiVqPVxN0/wC0TgccplY9DPtBvswmH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q7LTh9Ko/qtpTe/bThuxUnaTOzDSKb2cChvYqbrJ7NFY3C+/mRpVt2qWR9CqIq4W4js2wL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OIQoeWtT87Tn3Qe/FNUeVqqNq3c7IoJrw8OxZge6nuB90grRmvGJheJanObAaSYHK6Dvp1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YVF7cTWtgOKOm19/aNLcBzY8cP0Tq7bDJzOYQDhlmOKp1tntKPlqt5oVKJJoTPVqp1CN2p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DhHVUXUC1rocQHe9CcWucXYxnxPFU6tJwNV53cRQbpYaXOzLXJ32oGoWCKYngm+zNFuTY4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mXM5nktHbgMklzp+I8U+JLJz5okZZLR31sZotpYQPzIWKpFlEPZmZOaOwbsXu92bLaNdug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R7jMvVUhSczDVvhabQto38U2PInmqb6TRjYZT2kbxkhNJfhbiyHFOpYYcDEnIhNOm4sR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sDqcw08iquDABmxP+0nC0GN28r7PQLfKPaDNNaHDLDCq0qLbG9R38lSdpVPe0cGOoTWObs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Fujiromzw9jzKedD90bzf6Khs3YeBWx0oAEmAeCrMpmabXkNTmVw6oyod5nDuqTKdU/Z34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4xHVADFJ4BOeNFbu5kmSqZcG3JLnRcdFUqF7wC6WsmwWOvTxjLd4rSNINPZv82XJRUad73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nE/6nJMFTRy6jV8scVB2jZ4VE7APK2SqhZVc627bjxUOc40+vBONF2F1w10ZIaRW0nZvNg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3bPmFstFpkVC32lQ+YobHCIbF1Rr+es7InJqfUczaEgyCVoorHC0OuSnjR2uDXxism1H4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tMdRBxnCKY4TFymt0qltG/FxVBug1CW0RIJ5qjUFLBWbZ55resEGg3cgP4QnsZDoVLRTWc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0WQCbY1UaKzHkZkiUGucHN4HmnAuAgqmxrm7u9vJm0IDaLpxdOSq/huDzZ/IL7NiPtCMRa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3abReAnFjgOJe4wFbDVIWNzIqseAI6qq91cGoHAYeYRLJDbbpFiUyMOGpvNd8PohVFeBSM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FQe7IzTquzwtfkGptLSJa33CFSqMDnMvM81UoDfiIdwAT20/PkXoUqUOr/wD4oue4uecyV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oirhLiy0cFieew4lCrpGXusHDVRPxU/BWb0W0qWb1RizdTe6rehQ1RxTw5wE+6mk5cANZQ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6sdYw3ksLN1iHQ+F05BNAElY6xBPALk3W5reDd7uihrfZbo31LrnwHsntPfXuD1U+aogX/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KeEW8lui3NYnXd1XJutlMZnxzNmQShS0YbKnxdMuP3EvMBbuWvmFLPBNQx0WGj9VLjPhg3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8xyWGk0BS4knxQM1Nc4fy8VhpDA39VvLFTzV/Dfw9FLdXILifuLhSPvDPBSNTUPA5N8IT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3nONnOHlKgUgHAYXOIv2QwlvqEKJo02OaIxKi8VRWNeRVp5JtAh7XUwSbQnO0apvZ4X3k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+5xxck9v9oio0Ou10ZdE59aoxgObniYCNTR6jZJLZYbOW2bTL53XjmiWaM8sxGziBCe6k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QVR0t+kYsbvhi6fU0OsKji/foMuIP81tZpBzj7OqfdPJbHSqRbOU5ehQoVmbTHDmy3hyTK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Y8Dr2RpNMU2uw7p86doWnAU48jzwVarjpivTOBojgqtMt2NTg8FOEvdUxTDlXOypOrVPK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fwHTPQqlU0YDcY3C+YTaznMIG7hIzKe2k0s0ho97MlBwc9lV07r8nRwTPtDhRfj3YyP5Sh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S5bE70qpRLjNxDhn0QDXgvYbzwuqtapRcdJLiHYgf/kJtalRwlwjHF06oAK1B5kiP3Rdo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lUcX4Tu81Qqtax999jhEIsZjZWa7dEQR6q39306BDj5Xn+SdQrgM06nZzKg3ao/+cVpV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TNh/mmeyfUp+8Nl+q0mi9+zG03RyBOSZSFLBs3Nh0yXSVSbowLq2PEweq0uo4kNdhe2Oua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h+dVHk7vlaOgR5r5c1jAmLraaHTcaZ90XwHkg6piGzaXThhYdGe8VPzG6pNbUpu+Bpsntb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iFouBuKu4YyBkeSL8DgXH2gcIHfunOpA+excfMsUGnXH6p9DSWYmVBmhSNPZ6OzdDYzHNY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IAQawFrpm6YaYwbNloPqViNPC9zQ5wVPzN5Jm2eJfvdUHE3OS29TE5zRZo4lUnbIfaS0z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XB154nNGanszmpZ7hiJyWzpuI/KUByN1LN5mUptZoMc00VXyG5I7Me0mAVutc/mRkn6Oaw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FTo0/xBBJNjdbFr3S2oAgXuDGyhXAwsr3YOgstnWc0hokHknMZiM+ZkfstFoaPUOGpPDj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3nN1pRdTYGsHnhbSpTbjdDw4+6E5rK2AOzDUDjqOAzunPolwa83bmmcdpY4f5qu9h2eOP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YQwW6pztiG6rqpoelOhhvTd8LkKD/ADAxCmnmOIUTbONV8k0D2RqE4DE4QnNcDVLneYC2F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r7MWvhT8TRhAy5pujVWYntyf8IUsqbaBYOvmi6tRZlu4OfVF7vVU3OpOLCeCr02MEAY6a2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rBpTGuo8IGScG3bNin42Od+0LanyYoF0/fIpgXOGUzA0znLlpNWqGmoDwWj74NWo0GG+6E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eB0x3KAqGy2VNu7xteVQq4iXvddAjzOP0V4PVU8THOcb4QnF2h4KdT3zbCEaTHUzJgFO4t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Ro8tay2JCrXMvGQ+JP02rDGk+Tim+0NNvRaTVd7XDufMSthG4BMSvtb4awGGDiVUx1ZB4N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LYuJTqryXGbxxWzDYYchPFBmHeyRdpOjvdSyVGv8AZHQ7yBzv/llLHVHU6hDixoTW0/NSF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sBiUKlQRRa2zVs8IpUjxTBSEMzcefdPpaGb+9URv6rosNMW4u5LDTz4u5qm4ML3FkALb6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16K/lLdcC5T8RvE4U1zkdXqnfmZKCw0xJUM3qvF3JOE+YJusr+MJrBd54IOe7FU4Dkpd9E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huR4oYbvOalxnwNNNoEooIAXKG3dA5LCBhbw5pzXeFqN/dV1jf5VhpZc9QQn4vC5PCL3+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XPga/gh4S2hHzrZvqPcyZglXt3W6fDeysFfwWVlyKuQAoYLq/jk7reZUU953NQ42WJnixV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0duH8xzUm519F15qD910UtAKv472W79fu7EFXVlvZlRqHhKb38TvEPEPBT2Nbda2HNiRZN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e6FFlSMWyIAwzJKo7PedEPaTkqR0tuCu1uEOGYKNWrpLqenU/Z/CVsapNKpo8E4M3d0zSA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VZpw4sz2zWjktY92HN3NPY9gpDA1zcPDNVGuc2o2qBiB5J1Gg7aU6pEvHmPQoUS4MrYZD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Kt/Z9dxqUyxpDjmJUe827XfEE6rogIqvHtaHOOSinBoGxY+7f+EzFo5BYRleya9rHEvkBr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8uDj7MdFjcPaYxB4nmsNJuyw+Q1h5/VVMNGk1lG5EIabopwVC3C+mbjsqJ0gUxtRDRTyCD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DT8oX2XFsa4FoFlUaWtGkMd5oVGvsSNJmLZEJ50YgaTS9oWO8zYTa9PQ67qtS7m5MlaRQY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2ILvKtppMuHmYCYRdVDNnF7J9PRGuaAJ3k+l/Z2lig+lINMtX2XT2RVI9nVHv8ARYNIOykm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E06rc2vaU9zK4pva6DJs7qmUtLBp6Q44aNanxHUJtTavqVJ3hFkxmlg7owsri5b/UJo0qg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s25A4LRtg8Ppzas08uEL7ZXpM2oEut52zxVCvox2mF7X55hOa5svbiw878F/Z2DebUDqL/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mk0nS12d1U2m/vfifFKbiI2jpJaOCqt4FhCDY3qjcJaBMp9JtIU2+cucyHO7KnT0rBX0ap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9EthZUA/dVGaQ9lV4Iid4RzTdJI2ENu8ZFNdh2jowUe3dUGvfO8alV02yy7I06u82ZY4Z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ZZp52Wi0DSljKXtHngVSraQ8ilRbB4BbPQaGGnliIzT6FRkkzvo7FpaWZl+SnS3NbWLAPW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4AKu+pD4dMHzNRGkYqOFmLetJC2kTWD2vB/KhWok7cPlobwRDvK9sOCcHUXVmNtiF/WE5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65a9PbXqfaGxumnwVV1O0bzyczyTWTuYi9UnaVSL8XuDitJ0fdl/ktHoq7X4XEWxHII0qX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MdVZtKrbh3Puvtb6hfUc/FiZk1OqP3qjjJKp6RpBc+pnHwqg9rSH0HFrp5FO9ts2s48Sm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3U0QBi/DjhIgrA5/sqQy5rYVWRT90A/ujScQdHjCxvZU2NwvbUsz4gn1KbZ4YXcE19E4MT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dUOxU5B7p1ei4OYBlFlo5qFz6WzJ3eJRcRhb7reSv5VB3GDNyMmRBTtIq+cUpvzhBwbh3I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tl8cWTH06D751HKkHNkXc0Km+lULcOJphY9pLaTRGLmmTusaMuZXs24iLwRb1WFtMP0gzM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NrVALRnHdPZpbacOZuVAPMqOj0mktwE4qV0H15a1tiXZrbU3ktkNDYsOqZTc5/rZYTWh3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iDJw8U2lQaG0qNu6fSw+1qRga5OdWAqkE9k9xAwVTcNRryNF0do2YPF3RYHk7MZlmafUc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qFduI0uPBUaVG7KIk9SnvcS4t4TCoVqUHHm3km7F5HWF+I544jEophCjuta18394rfrOc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53HJMoy0Bp+vJblEDDxKbRawBj3bQu7Jz9ErF2Fku6lBtS7mboHALJCo6BT+J38uac2mXO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xtDkcGKphOfwrBSMhkzivjJWLcZSpsjEeieKdVxoNzE5ptSjLXe9dPcA7BOQTXkYKH7p+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KhLaPE/EumoOO7S+JBlIQ0LZUBiqfsmB5xOPHwMPwv1YW/wD0oo7z+Lk6Tm1BHXRdzpwpn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N1nPnqb2TxyedZWDMNMnoi4eY5HojqKrBM7a8VWzQixjLRZPbyd4abuKKAZlzTveqLE8y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g2mzLiva77+SvYcvA1w7+GG/VZ3KwTu+IOmzXa4aJKx6Q8N5N4lFv4dH4Rx7qNc8NV1Z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TUN1ylcx4t0W5re338lfLkNfRdeag6pdutUUWy74ipeZ8VlD108fRczqlTx8O9Zbo9Vf7n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x4PVevhHdXKsrnUU7whDwjt4XVKzBgaLw66DyH7O1zkVUmq6jpjDNN07p6JzdI0doM74Bg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kimcYx8lO5VrYdpB9+OCFShRbt2AOjj2QFUjC6zqTxvNKq0WOl7bXzB4I1wDsjUdjZ8F+C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/2fbgtpR2dR9KxYDNlpEU9lXwsOGZDpNj3TDVeGkOLmVIuHxl2VTSWNc572DE0Hyo/anNf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Jmmt0lrqoduNZfEm6bojmjaGKtL+aqaPV87W7pnzApx2houJhtT3TGchfaNFLqVXlmFTrf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fPgqgFWvTonKAtJpCs5zXU8ic1i0ek+lVJa3dOKfRNrOxNNM4bNkBbLQnA7vmLc1TqOMYX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YDUqPPZNp1H0q1dm6wF26SUXlpOLJ1PrwWxFQspVDhP5Sto0OGkYsNYDyuHxLBgeBXMgtQ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2LA53m6Sn06+iM0epzpqhWY0OpVYG1Z/NCnpNQNZTMjG79kx9YfbHP3cTRhNv3X93fXYDn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8vzgtGGFQqV2DYz7Or8J6I6VTqfaaB84f/NU6+ivOjmq/A4Ruh3UKsKuGpoxbcHyO/oqr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8KZSMupU6J8vOLErQqbQDt3mfrC0bStH3Q95DvykLSnO3sBc+k75mrSKTGQ6n5R8XvKm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d+6lt5aFUd2b6qiKw90tn0z/RbowUQ/LiUYxYCcuSfS0wkBoxYsOQVaro2maM+nU3dm627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nQZUuycTS1yYWuA0e8T73VVatTRzWrHDgYc4PFN2dNlOeEJ+j6VULKrrE8PRO0Wu9hje2m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G3jKUHEta8NmxW6BHJMpV/aNwYnYeBKNbR3Gu0DE4Os4QtHqVdyq84Ws5SnbWo1tU2lp4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Up8CUKOkAODxhtkVsYFGj1F1WbRdNI2eXWgLR3aIwsxy108l9mrsioBuVG+7PNDZ1CHdEQ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RCxvbTacoNk1lQ4QDuJz2YsLjNiq+ziq25knynqjtKgcXtIkZBVvsdYYT7mZQpVKk0SAx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FxYSpq1HbMA5HNOFSq/CGyBzUNqNcOYTa2QmAJzWMb3RVKbd2lUptLCsBdtRGITxQlopOf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dHq0Wmsy4k59U7bkhmZHXknDSRuOMtcMuy+0NbipkWHwhY6TTVrTEOduhVTSbuNbk33QmE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c2tTJ4W5pjsQ2lB9xOfVUWNafMMR9VU67qY2rV2bSc0HB2OnUyc68r7Po9DaUnmN7KFTpV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3ujVqO3A05nyjgqFNgO0qZN+FaU2s3zAAckBjfXfGQsAnhgIdVOEYVXptpxpFRxbjPBqq0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pPNaPolOHVwN57jwQp6KDtHWsmt01mIH3uCLqdQVqMeTg1M0yo0vBdMyg87PB5ZObeqpOp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/dU36S8sDyXZZrdqkudxHAJrKDIblKoUW4tu44nDkEA57rGzShPlzhNOlVMJfdrBkE1lG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qnVlpY+0g5IsZhlsDdyWwo0trWJ3YHlCaxhDtIefID5Vs6jYq82GVi2b2t5kIezaGZ3N0X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D7YmN7Iqg0YRtCd7knUWP3w4AnnZChzsgygQznhWF5EkTe6bGjCoeGPIeiNSpeBLd/JPZs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pzA+arBiMuyHIKG0vZgziH81VpUqLBTc2G9EKL4GJ0khybRbhpsWGgTUkxPNH7SYZ8AOa2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b27RGTddOtXbFLFccVFg0ZdFg0ezeL1DfqqJ6+CpGYK3bNGblho+XieepvVEcijr0d1WbW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k0a6arD8+qTYLZUQWN956q085CpdkdRVZvRNUMEqam9UW9lyQVYeFhWOtZgvCw0d0c9bO6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jZoVOLSM/EeyHbUFNSw5L2cT+gV7khDXbW8cBdWWImAi3RAGM+PiUXPJcTxPg5nVZb6inC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WrDQEDmr3Ksv5LFT+ijVDRJWLSD/CoaMDeni6K+SxBmLqt4+nist5Q3VCnMeC2XNfE7wyF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Dxwr6p5amqOJ1WTU3wFHwWv4nI9vC3xDsvXwOLqZbgs+nTufVqc+g550exax3DoseiwXPE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luLbCS26c3R69YsLcJ90hU2fasJiAXCZjgnUtMP8AemnAy1uipVGANx7p+ZYhWdR0hm6CP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A3/aX/buqbn0H4sDjumW24p2mvptaSJEdeCrDS21f7xhFPB0WHERUpxNMmcXUKm/FsR556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g7pHvcpQrD2WIw5iOzO7k1aKzSGkPoSDPJUadnaPUJcz+JOFi1tQtPNCDLDvNcnYcnKqfy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N0upNy7XQaK1ShV4PGRVdlTBVpC20z7r24xUKlnYc06l9nY+lJjFZyqTScy2Yd5U4vruqh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9HYH15l1FxgLY6bsadF27sYjF2VdmFwfozt3GbtVKsKjXMqeRzVUOxY3ZMLn1OOSFPG5o4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ShVbMcQeip7K9OnuSM1TrOHZ/PutE0ojda7BU7KvojwdpVdNMcBKfoY3NLLIvk5YNIYQw2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mktOhATu+Z4VSmfZOpvjE0WcOoRdoLmYHA4qc2ae3JaMzdBpuacDTwngqhgPpBxxt45qto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pVG8lozKcmpDzbnhhaRf2zhZrs3c4W1e+H4sg1AmGtuR3Wjui+Fx/9pWjNuxmHPrK2lLe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XtI2lR1xnYf8AKIo3ecls9LLNIJbduLyrRtHc1r2hgLTycn6S+2BhyQwgDGd48lhJc8C+9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SkAGZTYCyqNimwONw0WK/DGKLgZFMcw1KYOfEBEv0fDH+o+6nRiwsO7vWlU31qDW1ZDGOb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7aBsue8QHBOcarzxDKVgFSZXpFnwuKqO0mXsYL/yWl6PE06mF8pxc8U2i4w3K25rYtHG86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fg3+aqNo+zx+9xhA4vMYLnI1NpTNLiIglVGV5dT93CqmzJ97BPXmtuGB7Ms1pGDRqQdh3E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kxgD3wbvJ/knUvPu2cE5uMiG+p5L2hcXNO81ot6oV9J3aE4bHIImjidSk4RyCZtpFM7t+C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wDDxKdis4SIPBHR6s7rgadUIVYhlM2pvPDmruxA5hYaVUsZowh7z14LSW0KQdUzfeIRZR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MclDDia0gtJRLmwCnCPVBp8obj78loujU4xPdxX2eaeKODsk6i6rTOxyYChQ0duzLsyM04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/u/8qlU0oYqJbibTxX7laS4Me3F+A4+6sOk4iGjkqNZ5wteYwo1KTsLWGRPNB9dpqtzc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JrkODhnThaV9rcXGkA5x5lOdTojHGabRxta0z7SoFo+ibVmxp+ZxyKB0Orib8PAJukbMU6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4fnlbzLH/AKhEF/RbxsFN2x5GjJOAg1XnE5/8kAw4mtClY3S6HfotG0uhDadU4XJ83aG2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X5r2QbShmz3OATq7YDxusHU8U1lEBlWlBxnM81ifutwiwPFU2hxnK/NQCQ48ecLA/DheN1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L8ODxVSlWILuKf6FsKvpAAY02aAc1gqOptbhkucMkIaRNoREuLMnN5I4He1HDoqzHUTjFj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yjRrMlxyVOA44TeSqtRgaGk2J5JrWZjiqpq7xEBrOax1j2by1ANBc48EH1YdV/wDxUfnUH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GpruLXeB+4cB4oNbZnLWzuqo/Nqhgkq29V58lScc8aOun3Wkdx+ymqezeJTalf2dEXDESn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U8cwvhA4rZ6Pn8Sl1zqb3Th08EC55JmNkht0C7LgPAO6B1w25QdVMu4Bcm8lSPwnxOTVu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yvZvLU1NPXxVg84WRcp1LQsekYsuJlRpLzhHuZLp4pO61bkuVzqvmungnJvNbm87mt7w3X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w0Gx+YqSZPi3BK3yHO5aoKxU8uXhl1lujw7yliyWUn7iTbUYM+Kw1TrgITxTUO2tvhKKu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8Duy9PC3uj38LfC3SaTQD8QJusVNgY2cLnYc3Kz/AGkSHtaBZUNoQ177X4lAs0h2Onk1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WnwFpW1Yyr7MRjeRKG3diYZwsx5wi+hpBpU3wHieSqCvpIow1pDShSe5rXi7Ko/onaPUYB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TxCpVKdKKzDYTuubknMcK1PSgTgdwyyKq0NnH9oAQGvMS3ohOkmk4f6Wzm6Iex7MW9hdwR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S0mnhp6UwbpPHomV9HEXEjjTf/RPe++J+LEqVLSHFgc2WVORQFU7oMOI5Ki4DFRqNg9pV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iS0cFhZKc5sh5ZDqDsp4qMBpdadlTBeHvdZjyIEDgeq0hmk7odBmMinMFtHBy4uQraO/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k28OZcO5J+NwOHcrR7zU3StFdOiVDJAya7mtKb7jKD3W4k2nVtMIc+kYII4LdcmUtLpzo9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qroE+XdnmOapyMhhQqsJa5pkFNe6m1tZlnR7yNHSsRDB7Mgfoq9Q/iv4flVOoww6P2WiGY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zNnJVWUpZUaIc7g4qno9R344c5p+FaPJu14PonVHVG0qtM2fkWFFtTAzTBLagyn8yp09Hr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gQFQbhh0Ob/7Sn0ibszjLJNo1jFMwOxTazqk0n+UxYHkn4agYTY9VQqF4dVeSS3kE1r7h2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9mj7+HIHyvTaRjBgFIdCbqpQY4Oqv3LXjmntdm+ADyVF9MOLXHeYzsqA0WvNYjfi8LdgTn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x4KncKnyxBUtlG8/ecOCwU/NscPQJlF1fR9s3hHm5L7P/AGnTL6DnYb8D0VelTts5z4jmm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cs8kW6PWxkiCXGVgqUG7RzLsa660cM88eTkeJKD9I0tgGc8YW7M8SmY9o5oiG8gjpNI7Mn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sOfbmg6mGNDLST506KT20KYxBx96E3aENNMboKioxz7SQ1bV2NzfcY5FlNrGhptCOjUaGz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TGF1R0YQCi6i3A0eUdFtMOFrgIHZBzCG2gyOCx2l3mhCmSXRx4hB2HEHcFs6LQ7FMA80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7G53BghaQ1zn7WsAW9eZTWyTCkq6e1sU2eY41tnWez2RJ+qa59XIWaF/qhoubZqnQoBjG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ralx+0OOFrGZzzVHRhFWp+JVLuLk77S7bVHAuwx5YVJlJ7nsqNxFs5KiYw4GZOOaotqk+y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7ppDXRfC5GnXcab+FlLBvRFls2vLzUzvmqsNaJbvOPLkqNV2kNfxLBwWhFrHCq5m0eSnVK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pIzKw1KlQfC0ZLI+q2YIjinhzi/EMoRceH6KnAu7JbOtlYkN4IsoPxsIB7JlDRgX1MW+f5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jcTWfE5GnRY/ZMObveTfZh3vAIVXBuLEZ7qnSytMcVSe+gBgkEg3PdOFZ2JxGHp0RoaV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zTIYdnSbgHXumuaceYInKU1zQN39FtZ3i+TbinU62EbkW4pj6tUB5vAunF8OPwsFgvYVGl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ON7ibypqEFz7YW5gKlsDiwj2hJ8xTHU6jMTt63uoeUPp08TqnM8E2nEuqDffy6LCwQ2eKd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ixPe5zuZ1YaTZKtvVDm5WGIovqmwNm+B86oFygxxAaLlP+VN1tVcdipO6zmsFCzefPUfyu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tZjquw4eS2+l+0ru5+7qKAPELs86ijK2h3BwHNOZkAYtx8AKc4+9rnJnNewbvfEnNp7xMh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1S/dasNAeqk3OprpODl4qgK33DAFhofVSbnWwptOnUl4cZHhw/iVvgb/NYq7hHwDIKaby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+Cyl285Xy5eHC7JSxRC3993Jchy8cgQ3mVhacTlBusVPLl4YFysWkO9AsNIYG+DeWJhuo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isrlWMK/i3ireOyv42oK3mGv18JR8Lk37od07wjuj4BRqAmhlulYWTtJxAPBzVSro7Wtqe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HlxrMyaYE9lsaRLXVD7QcQU37Q6rD3RjByX2fRnVCZh4I8oHBNfQu4XBaqO1AYxoiBz5oY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NbpeJ+FzvaN48lXxjBMXB4p9NmIvpOLcDhmnV2ez0gN9ox3vHqsWkYqmlnm7y8rrR9MpP2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0ZtTfsp2zqjcBBy6ItrYXDhycjie+kQzE0TYp1HSmwyuIeHdckwMduYXCeYzWiuGBr8OWU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gkOaeSpvw7hsCtE0ukJxMuDeVVGj0zicBgLbhhKmnpGJ4GLFEX7JtNtPBpPF/u91SoVWYd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VPSWOxFwh45FF3qg5zd4XkWK9k6oWm2Crf9U7SW4qhxGTFyhT0Wo7ZaRDS3+S/tKjUG+2i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xgPVydtnk490NUDy8CnOcy2ANhUqrZaAYDTyW4PPcI023jM8yp4JpPlchCw6TTL+Th5gtC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aTpNZ7NH94t4qnjxbosBwVHSC7Expb6Ao031GClVaaeIcDwsqdSrVArUsW/zbkqOkNfwO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yjSwBhEk59ytJHYj6Job56lSyGhV2zh/VOpxv5jqm4wC3M9k6JAcYB6J+MDZv3Wn+arb4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aTR/uUaQ5zMXvrZtLa1L3a3GOy0cUKTDWqRE5krDXquL/AHgyyFOpTqNioJn3hGaw3q13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81vdpi7ZT3t0pzbYMJElNY4S9gEOOa3zGJwIHuqmbBtbf3eIWmVSYdSZu+qeS5lWo8X6dF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w4lAPc01W3w8B0lY21qdOqy0YN1BunUqOMNkFmT02nTthZhRp0H1Nk8zc5JnLiqDRUN/d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H/wAk2Wv0apFjFinvpy0QBI4qlRwOw2L+3JCmyiykGyWkZhV5cG1QAWzxTqj2gHLCMgtGr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aFo2ybgYWYYHRVKtS74Wl0T5ahB9E19N2KnMXzTb3PDkmvDHNquBIe51u6Y+lQfUeJaXHi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xgGHkmnEDI4L2jw0cypDwWzaypseQbholVqtZpDMZIaqmmV/Y6IXTidaegWDRsA0dn/uW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iVTmegVKsWSA4OJVeoJ33biDgIew3CNcOLWlsEdVS29EFsxteqqNIdFQbzlS+z4w0jzHi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Tmgd0YrWzVahXYW03MBM/oi1lZ9Z3/bN4CwRhWjAYQPK95zWwpu3aDcic1je7jEBOLrwid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6rTziCLQpoOxt5cVTe3eePKHKq55cKvEzMuT3DCSagEfEFo+kUbYmSQOc2VN1Yue8D8NMd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m0/NTl08+yY1slzXSWotq6O86TljbZV6VGzTuYpiUabRSGAYThvKwV6m7cTyTGfDPchTSo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88lpN+qLaRG0ByPBbJgioN117YlSZWqN2hu5uZAQeS0B3lk3WMNjZjew2UU5wj9U/FSpsa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tGB+HKU7CWB3ypr9IhlEchd6xvOGm0Zko0qG5QH/u1nY08SAaId73dbvDM8lhZ6lP6Jp6a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lzChu9V5qTmu6LeusJ9SodzCLc1yYOGuuENcvds6f6lMOZcJvrcmLSGREP1YWD1TZ3qoTX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ho91AuVirH+FRk3lqeEfC0cclNUy/kr2by8BAQ7eD4QoEdQi11gPd8N1t2sAdhidZfUcGt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nT+L3it1RxRFpWa34U6pqfRQzLx2U1DCIlcx4t0eqmpvuXIctVldSLOUHVNU4WqKIjqpPi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L2h9FAsPHvFbv3p+5Kdqsr6vTwlN8I8PqneEd0fBtadCrTwmfKm7Ta7SL24q871jxhEabh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KrThqOg4Y/dRSh1XMtxKp7Nxf7wKdTc1zTxBsU4NbOESeipP4gYXeiw0mk8YC0ZmjYtuB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Jji59Oo7DjazKy2tCW7GrhD3GzwnM+zuZUdiphw3TbgU40i2rthgip5moCsdg4uANowdUx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c7C81OHZUaYk4g1n9VLQ7ZtcfMfdT3tDjSY+DzHohRqU2OZfG2pwHFCXOpNF5fc9pVXQKp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yPBbF4Iq6K646LRdI0Vw2mjm9PpxlfaGNl7YIIzbzR2VQOPGckWyECMWGoMuy/Mt5GOCpm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xmAjpL2OAdGNvLq0qppUmqKrNni6qDkhjcQxcyw/ULSKXvDDEqjTYJm56It/Gi9Qj3R0TK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p5Kg/ZYad2TYnNNpVDDXXxclUDrtmycym2ZWiNoEh7HYe1kMbiXC04QnVaDttRacL+bD1R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ruuB5c0z7RSptFM4MTc3fmKOj42t0rBu4vhnL1VClWbYBoa9uYd/RaOxjRdzalaPf7flVf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fQBPrnBgpG85qnX0YOe41A2JuOYRLWbWN5jjaFNc4TmnPpltVpzngvatFWk2YngeCfpelB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/ZCpRwMrMNwQmATuiTZNc21Mj8Nx8y+3aI6atmhrvd/wCU5r6bsWZdxQbixMNoKr1aoh7mY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3vyjinValFzeGFTUaQeyq4KxABgt6KjSdjdAwsATtGrtexu1xViPdAsP1T2sqNqUMcFw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tDhRPNPZjww44QbzzX2PSaRcAZJmbJul0W1AW7zVpNV8mpOG+d1ReBYbpIVTHIYwcF7Zu3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M+xU3Go47wf7qL6jfbMts25uTqen034S6z+LU+v5nPFk2pSommPeLuKqF04i20JprA7Pk3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LoB9ZWjbZoAb73NUjQbFNnPimVqZkR9QoaQxlMxh4pjqL2PpZv+LqqQE4XENEiICGxe+S6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G06b8he7ldpyAUYbqS5oezIRKxvqAOnNaLQxThbieeZTC3e0iINR98PyjVs2u6qBvt5Iv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wR0pr3vqYt8RKwuBLcRiyqYqophxm4Xt3DY5J+jsc80y7dLuCc+g2S0xMrE6lGkjhkqgY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REuFfj0WBtM1XNGN7m8E2kCcTZt1W1A2VV7ZaByKhrpqWLiv7ucXUqlU0h20FUYyU7ZD2R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36Z6puktIqG0NHNbZtBrMR8jDPqmlo3g3el3FS0wjgbiJ97NVX6a1jWgbpdl6KoWlrKXXO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8eKcKtXZVn3YQeCNOoDiBMEjNY9GqHGN6xiUatWmHuTKgIeHeebKmzRns6uPBXY2s2jvT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GkOeThCqOdhDy7Fj94J1Ue0dG87OFie0IT5YVPZ0g5lS8lydo4J7ck/YGBKFWqLnJie/SX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SGTFbUH1N2l+6axghoGQVSm3dAeZcsLbNGrDzQ6ay1jcS9nx462p0IrE8wE2rVkMzazn3V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YZWQWFgkqa0OdwAUu9AtGd0I1lMWkcoaUNmJErZ0frqb3VTq0eGjBUMOOpxcpcZ1uCeOvgl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MwVJufCWTrgXPJY6xEBRSt1TieSqOiJ8WiYDDXuh2otp+0qfoFirnFyHAKSvZyr56+S6Ky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1RSHqVc6oepp26KDqtcrFW/2qKe6Fc+K49VLGSfiUuM+O+uCpb4N76Ldt4bKCs7Ld8dlfU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v4De6d916eL18JRHT7rb4JvgewHJPrVnh9JzQabPiVWrTGzbBw8A5PoE+3NiKt5TrVHU2H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BrHCHBvvppqXx2HNCpu1HYY9mpDTbMf1VcupMDfNhGSGlNcacezDhxKbU0Y7Fzmbw4XTW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LVpjtGrEPbDsOeIH+aFbZufpGAb2R+n8lTDWbMkwSTkm/a9LZWYSGYY3mrYVScFJ3pHND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Zwmte8wzIcAmvdTFRtWnv4veVGtVcKrCwUS0WLnKuaFYYx+Gwn9FirUqlIzF+a2z3NisyL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JwMjz/oQvslCs1rXMxgZ+hWkvGiNq0HTAacusJjtKwGi9lpW0p15APs2EZ+qwPChEdEz8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g73ZRp1Xxoz3cDvMVYUHUamyMebNPe54pvb7h94yr+R4ghOcciCOvdUm7S/5imtI9m9sGU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RcR3P5o6RoTtrSF5BzCc99CoGRiBjgnVAJwGJWKi3FU+HmsVAEDZ3B4OQA4mFpNUPImoR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forBpFDJ1B3mpduiqMeBb3XGVS0kxjeMAHQcU2nWmlVpuxh8+foqdKnUwVAS+gXf/AI+q0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gZnhZaXo2VPSAS0ciBu/sqFHG1pru2lR0+UQqhoCW0W7pde6NPTMqp3ieK9mdpT4J4Fg4/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4RdB7XYaghwbzWj1NCZTY952brXngqJ/tYuxva6xzCdU0Sk5gjDLjAT6LA3E6ajnmxKp124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DitrR32m8cVLWBzOCa1h9s/M8uyq1Kgxl/wAXvI0hT3XSYW1pUyS0EZoh2Npqm7+fNf3Ut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qjpbmj7TemyLAu5wjtS5zZL2/MgdqK1TB/pjnwWiUgd9wa0NlOpsGydtAJaLuEKnBLtFBx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SYzZsjELZwFplbSHAGmPoq7jO86Vh0chhNnVTcqno+PKd/i5PqU6pxYsAaeKpl7Wgs5cUH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eBVTaVKNJnHiqdOwDKm7zPVNpl241O2LS7sqzGkvc4Sw/C5U9uJxtzPXin0qAGN26XDgsN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4FbOzalRpA6TyVHQtrTcZwmRMLZHE+ocnuOSbjqYeIlS7NC6MZNuTyCbUOjh9Nrr9U+rsd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yCLoODmnUaRhp80C5QDBIAl7eyfpFENZo1QO8+RhUvcptzYMlTZo7YDL4jxTX6RTDcbzEj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nDiEFDCajXRctC2u0Y4nelaJUFQ4ffatho/n0iTVqHgFuOl2W7ZU6TbBxvPAcVpLsONjjI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G9luTh6qmyfK2LoFjsfPomsfTOzdlj4dU+hVw1H4c4TadWo9mjE2hPrU6uJmWShofjHxFY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8WQdpDjVe7KfdW2fSL6hPmKNbRAdm8z8pUh01B8S9q7DpDeDjY9lVp1sLGVbBwWGk9zmti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bZmFrDmFNUgOIlrV+ETzIJVOi1mb8RcDkOSq4WBjJgMHIKpW36dHDidOTuiIkRnKfSIG9x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X7MWKe87Q1nmQPiRe84q3Lg1NNTercGraVnenJWQYwYnFYq8O5NV7AJtSocDeDeJVZwED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XBtL9Sjhsma2904KPM85NW00qHO4N4DVo58FQc2pgpgwPM/ksGj5/EiTc6qQ4A6ymrcEt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dM+XwYqxwt5L2U3PhKfqwsElYqpxP5Les34VUaFHI+E3hO7q1m81AEuW99NQlHn4tFHvh4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ZUv1KtqjUSoUBXuV0VlDlLVfXuhX3nq58NiodZy3jZRTEK58W6JXtDif8IVt0cgsL81LL9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tsVvmFDbePeMLdHjGFX+4cneBycrrdEq7vQJ0C69PD6+Edke/h/i8Ll6eE+HE121ozvAj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05xFjmWCjRHUN8QMVXCR6IOpBhdmHMqhE19EeQ/zER9U3ZllNtYEua8Wkclg2Br6FUzx5D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pXDmEx9Csf8AZ7g94N/a8OqbotfRMZqSdrj4IDZjZU/JRbxTnUzXpmnY2NuiZjZTFYZ1W+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bm5oyPBOL61appGHyxYOTtKosjSKd61IZH8wQcA1tAeZ3IJ7aznB7G4W/8oO2LPZ+VwzTp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VIky2nRYzDmHI0HMnRajv/wCE5blOpiZugEpg0ypUq6Kc2uutHOjOb9nrDd2dt5Go4ubU5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9epROK4ueYWAjCwsDwSc5VSjWALGceC0ak1rqrgTVNvdVPA7HTEweSeW4jhEwEYzQuHMq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nNUWVBIxAZcFXoaDTwtD4L3HMKmdLotezIBhQpNs5oxOd6ZBMp423FndESaJdR4HNAOe9r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Sa46SwiC2/wCic9mhv3xFTBaHcbKroml1LNZLH8cPVaSKVRmDpxQLjYuVbBu4mgprxFjKD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4qZ5qicIph434yLkKekWN4MJoqhw5FMrjzsp4uueYX22oPbCg+mY97ktF0l9QU6eybUI4y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YvvZNHBVG6Nido9Q5jumte0uwVBNuEp9TSGF9Ivcv7uyq3Qw0kuiVjc0MZpLcN/3Ttmym8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+jvhn+oIFwU3asc7TPjqcAmNfRpublLrlb+yDGmZNkylgFOkHS5reMJjaLXaOXOm55p7Kz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ASUxzn46jfhyQxBzeV7INpUn1qozq8k0VC2k13lvvEc1eo9woQ4cc0KVA7StXqOJdyQfVg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m13Bp2rLUeaDtBOyqm+yN8POEXUmFhYcbt7JONBpwU91q/dMquaHhqrObSxmZMFHnk6UXO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bG7C+11XS1p3QENHpCTZrQqu1OAUnYSFhZUkfEqbNm2k1j9+q3iP6qq2m/abxwnoFUqVW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aLMVObuKDQQwOAiVD3DBMPdzA4LcMMLuPBEU6mMA+ZUalcB1dhw0zxI5qnXazCxjsdua0j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H8SfUr6SWOsMlhYWvafeyXtN1xqBg7c0ymKxoAm4Fy9Clo7XtptzLzdy3iTwRa10B2a4+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YvvFf3yq57sUCkCd0cUXaPSbsMhu27wvtD2uqMm1v36J1QaRtLbhmI9E4OIsOKr1tMe1s5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XtY53tHPGaa4Yg11jIsR0W2pwOSnFhEy95TKGgucKrmw9xdwWzpuI0ad+pHmWx0Fz8Tjck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ciE2sGt2BAwkJrK+40EF2LkmiixuziWz7yYMDPiPRYGsDiTxTtFqMcxrXHI5HmmYXhwwAZ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a0RnUctm7EWO35K+y1KTccSFpFPRGVHUQ85ZJ2k1sDGA72I5rR6n+pWcBiHuhMpCuxwYZ3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+WMp2zfJbAFTn0Re+HvdzCFCk07uKpUw5KnXZSbifZndCbkqhQqVKZptbYU8gsGCKk2d0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kkpzIl2CE1odiOUoso71c/wDtRqVXYnHVhpju7kg1hJc5kklX45Dmg6qMsgsTlpDYjfnWE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qXdwapOpw5O1haQynvOJz5LFAxxnrpn4XL014zuNWzpjDTaYjn4NGpCMLql9eFn14BFjLu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vtI8HqqDvTVFMT1WWOqpeVgPVDwBVpi5lSd1q2ejgd1LrnU8dE6fiPhh2Sc9zoZyQayzR4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hreqLaO634lmSeZKkarqyvqvYKGfXw3uNXMKap9FFMYW+O2XNWGJ3MrfUsz5KDY+CGgkqd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ZuN8EG4XXVvK3jvYKAoKvl4d6wW4FfxWV/CUPA7sj28DgDPZRPDwHxfxeFid38J7+F3ZDw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FtBxec1TcaTdsXbphXH6I7FhMcrJzS5+A2xtdcKrpWk7WKXHFIceSxCoa1EtxQxx3O4VIU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VWnR0Ws97jMGLf1UVKWExFxvDmhQOCo0HdxZpz6b3US9gJANnLHVDHnnCqCmynU0eq2XEH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MeBcteENjXqCkDk9ko1P7PDWaQPNQfZruoW2r0iwG8ymVDIc4TZPa/wDDe8EH91Uwhr6E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6GD/4yfMOSqfZg77M848QuR0UbZmMicAEkFUaFUB7nGRgMwU8l42rfhcmik5tNzIimb4+6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SIdwK2YDW4vPH8lUwtDqgZFN7DCa2rTfV0io6J4N/qVWDDtGAbJzuvFdU9sfhcOMJ9TSa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gg2m2jSpgTjcLnonvubWZzVPRtN0Z1FlS7MfEp421Kpo9L8RlRu82y0n7M2lSrVWjcmcIy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6u6b0+idU2ROhVmwbThlOfSqtoNDpp4jcBYNI0ttTaGHGm/JVKdSqaxZ5sWQAVZ2kMp7nl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L5EW1xWxwADmtkM+Zth7ptShTbirEbxyY7/lD7RjY6Ywi6w0qgNRnLgVWfpwiqxgjgvbl74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yu1ztpTB3XZZLSBo1RoYWmw/03r7Ps/aU3YcXFXMBaNTY0hsQake90VCq2napuv6lbMNa7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9FsPwWndMcGrR5JqMa3A1pTyHxUp3IaFT0mm++LexWsqlbZl7HXE8FanSnomM0gY20zF8k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GYN78yfSc9j6EADdRxPa6g8TbMHgvYBuMACSJQpO0am8vuHpjvtLKezBxxdM0stLqMBrcR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2YxsOZR0mgx7TGE0jk080GUcBAHvi6x1tHbIyemaSxzQTwGaaGVRjG8Wc0HHd2vtC0WhM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zKqtdMObbutHdScWvYzA6OKa8ZuUkboVSjhJneZbim1A8bUg34hOpOfLXuDnE9FsaQkqn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xFzTchEA4WuEic1UIo7QxhbOQnmmhuPEJxucM5VMw4NybKNJoLnAkNw8UaumudTYBOHiia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qt+iLGBvseiwu8szZTShmlNE397/lS442OsQDMqmBtDoj74Xfsi+nUc5n5vdK2mkVow5Bp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S283EnPFSSOmsU9MY2m4b7CRmqlalT3Xk5otAIDlDYq0jw5FVqzaWKk2z/VcSeATa8YyXC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DEbLZuNqMtlUgycYF+6qVKeINbm5bTTA99Kq3gbnui19DBS9zstKZiNOoCIIQoVaow5hw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Q2GcrrR9LZdlQAJ1Q8TA6BU20Z2s7sJ1V1Z9nxM2lFwps2vEYiATzUuosLujUBSdsjnhy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6U6m6m0ODvM03BCLNGq1GU/wA3NNcKL3Na7eqVTiv2TatZu40e/aewTW18GzfvQOCcWUWk5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GtIpm1OICpU3ANqPO0cWZlVfaOBe2w5olrhDOBKdTNnkqk4XDm5DmsFWRUH6Lg+kLuf8Ay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JKNDQz0L/AOivmrrE7dpc+aDKbYaFSc1uKWQjUfeqf0V9VTq1p1gEjGeCfVyg5a291VA6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w81UYPKWyPAbntqwtElYqm/V5ckwuPoqw/OUddBw92op4LzYaXNYaQws/fVoVTh5fDSPIr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hpbrdcknd8Le6moo8rOXhqtHDwQ2zeawNdfiVU8IlPLYGvCPaVOQU1ndm8AplZ6rqyMjV+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4Qrlcit4eHdCmq7EfhCtujXYre8y5hWuprOjoopDCOak5+KVdT4uS3fqr6pGrd1by3Arnx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m+A6rlbrfUreJPROhenhH3Te6d4XenhKa7wlDwQSD3Qbic6mPKCbBNe0YGVWB4Hw80Mbm7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mNNmndJ5KhRPkp5BUqugOtUp+0pngqOkUrMDrjkmgvqNLnS0k/shR0jZaTVYcXJ7PVbbRm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XZ1TDpEEURguJlbIPbTYeMQi3HNQ2J4AIN3Gxvl4H6LPZOAlsC3qhVp7tSnvEcwt18/lIT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0oGEZu/4X2Wg1jnDfxj3QE5xfgpi2IBNqGsXUxwIgyn0WVoqU3QWudEp+laATu/jUjmOqp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Zg8+YTNH0Nraj4INk0jRG4sM7zlTo1KBpQ3E1+aeKpL2Wwdeq0em2rU0YEnEBk0pzKNSoa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SFWplr9kWZxx4KKr3PqEX5JukgF1N08clUY5sCMzkg5jm3baVpNGq91OrTbLQRIxcuyDdJ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3CmA0wdJFPfM5j+aDqLyNI0gYRDufFVo2raYyc4bzozTmFuyjLEiNK0inVcHi7eHROrh2A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Mgiq4F7xdEMNQVGtmcXmTWMoVKddohl7JlVn/AMK0PSaR9pXogFvxmYVU44iBsyc1o7nO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TG1BcuEqaLPLwTxWp1Q8PATalOpiYDJBF+yqVNGrQXuLtm/3xKLmM9mW4XYsx+ZUvtFKm+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LRaZBcynXNUn8qDHOOL4QqrK8lr6gLQL4Spa0mk52fbNUKYuaZcQ7hhX2ipm8YWs4nqsDa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VWaRUxE+UDgFS0mgBsmtn5zCZ9k0drC7eOK6qbcNdawAzT30qLdpG+ZmFpAe3EysIJbw5F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NlP2MuP6rDSc5j2DCd7zJojc4FMoMcZd9Fo7gcTKW7UPMJukU2jeePVBmzisXnfHAclodN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+tl9orVqjBOFs3xHojVI2rWjeHTmi7QN+kGzAzRxy1/IhbrE5r3BtlvuNlTftRTzLpCfsS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XdCoI7rRa1OoKTgzC48xyRaTfFdxRp4vZbUHrZOrUmOp0mvhzua2rnOeDZnCFXqnNm6F9n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Wj4LG2L+SftHGS3MlbVlNzqYMSnUzLa7bzlCNSpMNMSOC+zaRTa5zR54yTd4BtarIk8FXf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0XgHDvQeSfRp3YTiAZdYHS3oUxlSwP7LZ1SQyIBCdTFQ1QG7lsisBdug5oMYC5nLkjRotF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FNfR8zbqgxrcA9/qtFayQ8g8MlSpb2Bwvi5ot0+iNm5+Jha7eJTKVV7aFCkMWEf8AzNYI2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zCC03biyPqn16tV7dIkktmSnhwwYod1QpaSJYPeWxrOhm0LqbTnhWLhkJ4o0WMnSicxwa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0bM5kqm6juVALOCqOr/js3S3mUalPeb7zfeanb1bZhu68OyKguLsc4zE4Vusfs23Qo7kRu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TpD6gguKqNDQ0g903avLuXRPdSpBxgyXZytrWAqFtoKl4sOAR2ctnzJ23JcQ3dDEHxvDJf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Z7pwOGnSb+i2VCW0f3Vs9Ta2keU3a3nqOD6rFcwc/BT/NT1EM+qDnUwX83LSQfehw8DurQ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3PkpOabVcdyo2B4K3Jbvl4uWDR8+LkZzTT1VfuD4KjGNxvOQT9t7NjbWQaBDRroW3WPuU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+9C3vp4Hhpi4Tu+vkFFMS5MMbxM+Fqf8AmbOqBmsdQ26rDT3WoJ8eKQD5ZKx1XBoRFL2dP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krFXQwq6iVbPn4uitdyudXRQpZ9NVlNZwHRQyzfHvZI7OFfPx8z4JbYqHa7XP3E28dtQ+5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AoeEd/uh3TvD6IdvCO/iHgOiaRTovpzepRzI6J1PQ2veBds5wg142lVowNLrq1n/og8g4c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Zhs+PKVD3NLvy3lPIcNyzmQmNfUcym0+cDyJgrmm9n/da6PROZSfVbukC+GeiDa7DQfht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xWFYPk4qQmfRCm1zST8SdTaRYxbimjZsDxMO5KmdFcdrybz6rHWbNU3eMhKh7bMdY9CiCX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5aQ0b1N+9SYBx5IMqVGUakySOSx/ZXvxcbz3lVhSMinT/wBWCVL61EsBxGlhUUNqKMYah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2lozq2k4bF3BoWw00P2QbumLysDX7DZs3HfF0Qqvq1XvNw0OjEmOwOptHDzAjnKoPoOpSbY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tRrxXDrBosQqIfVqUDJwSM1joaTtfyvCG2rMdozGTMymVNDaXsttnEw3sqmmaPT3ogsFgn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dMELHLahFLdnhdU3UzhNMe0qA7oH9UGuc57Hjzkqro9Np+zY7HCjoulU3NbcAkWIKexrnF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qqlCr/imwN289Vo7NNePtRHkzjuqlJzcdQtxtw+6tGL2y7QzUHrYo1Kkj+ZQBvyumzJjl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zuh5kLSdH05m/VbNNzbgkclYYiRBkplGpSc9rbTGSxV6rmgtFm5lB1Kti6EouqhxFFuHZj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TYW7RPYd5uKcb7FUqQo07eSHTbkgytSbiwOa35kTx+JUvsr2sp1Jwjiti65Ycb3fFOS0d0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cBx4FE1qYkPEslVfYuFNzpACfTIAZWsJWyc1zcLoHUp9XSQKrj5B1RFaXD4eMpwwYaTWRP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SBTLj9VS9kCaDjiwO5Lbs3mU7EDgnvaW4KeaptqOaWsG41p8qFNjGswNIJGblTq05c6PaDh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miQeI7pjRm64PREOLKjhcF2Sf9rZLm2awZJuk1tHfsWRT7Jw0Zsl1y52bU2DG6hig90Sx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vxNtZOi4nEU3iBUxwtnQpNAeDack19+S0jA2do2B0PNMbVl7qhzKZO8+o6Qwd0yHhwqHg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BjgqGkvguqNl0FOa9jjIjCRmhTpkaPUfLvaCZVHHE0r24lNqU/K8+VVnVadZ4qMw+zC2T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QtNNzXZOWN1mtyEZ90X0tGNIDkE51Rj3jLALSnVHUG0W5AAyq1So1263djJaJVdTqNe6cc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+Evt3V2YgBwVGi12OpM4eQW+witMynaTp7sbvLSpcB1WHCx3v0xzWyrsEMPkiFUdjuJ2YO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Lbv2oIhrclgrPa3KQByTNKbWaabc+iwi0GARxHNCq0yR1vCL8ib2Q0d15yVemwNApklz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/YJ76W5RebhVPsTt0tJIPJOFDaOL7RwhVzpNKHWgHii/Aym1t4ac0BSpTbeRZfcsidHsXX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5oNqirvXhouUWjQXF3/qlNLmu2oMPDMgU11cEDMUzx7oVK5wxw5re3aQyaoagGiXFN+0ND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+Ekfqg7Jjv1UBVBx4DwaKSYlrgi59mq2WqmedPwOwbzXNAnksNL1dz16L80I6iXGAE+3s3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ly1g9U+cy0HXuWHxFVBo0mq1pOPmmvNyR4HHgHKUVL91iwaOPVVpvHhv3VTuoFypqZqBYa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2GDNYWE7MZuCMbz1LtTURlIPiGF20L2wW/Ci+oS4cJ4agplbwUarrdW7nz1QVu67KXK2X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COvjsPUr/ALj1LlZXXTwcz4rFbwVr+O9gufjsr6h916rmuWv18I7+GfzeEdkPAUe3hb2Te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J2kbUENYeqZWGiltQf6jWmHDqqtSo4NDSCxnCEx9RjX08nNPJVaeiuptqUjODKeyFTRjAN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MrMwOafzRCfUp1NnibvCJTWkCKgDj/RGlUM0iZaeRTTWrOLSbDCIJTqTwHCoLPPuqhWpVD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3s/dGpSjGBd7eKonRqTWuxQcNh6oP0t4pg+VjzGJMovpt+1CwjOO/FPdpYg8MKc/TaYbo9Y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qkOLGsO5ImWplCljLWjcOHzJ+j6TpR0fSAbB2TkzAHUxSGOowv3T1HdVRoLKbGjzOykFEa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e7/JGrVfVfADsQi3oi6g57Gcbx6qjWwyxzILuXJYSBzEqlpNao46M7LC7yp5p121tEc32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GnGmH4pb/AET6OkRgtMoVtGwVadG7Q4/orODKjs2qromjwwiqHMacjZYatRuNxL3Jz4wbx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A0Mbeo2x9Ua+l1/7yBhDGi0I6JormNrVd7KQq1KtUO7ZrQJErCRh+GyGAhzHZkp7HS+lSd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XsdHbTPB0XKqVXYqemCamH4ozWDRXM3d1znLSmtcds55iE2pWxedzMJ4EI1wGvDPPT4wi6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AdFL2U+zT5kX7Z/soLWzmnVj7J2LHM8Ua/wDaTseLysbYNTalW1Ko0swqKbm4ODSMkNKp0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cwqgfZjSA4AqnVxP3X4Y5hOc87SuN4ch2WHSSTuSCPiQa2JwTnxQq7BrW0RhHU8lRrGg2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mJmHGLINp4WWRhzWu4ucYlN0cPBmp5uCZdwDagEzdOquDnNxk425tKc4OFfRn+8M29U6ux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Oypg/iOe4VHD9E+s1rjyhPkhzHmYdmtkWYaLrk8lW0bFAfUiRyCp0A7fdHDLuoptOLEbxm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GyrUxiYSqrwyKbxDiHcE0ts+CMB+FHasazFYAZJ1KvvN4O5FOZpdR7qFsDW+8RzWBrS1h6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6EJlEvwYpgqlcOY+XR05prqDA2i2JJzT6kQ52CiOpzKqDLeiFgHxZlAGJRtxTn/A0/wBFI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zlr2gsegG5qlojKYe6RiLRcImhem2oCIQruLto6zaYyzzKZtoa1xwsk5otEOp093uV9neQ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YBiymOaOYdwcCixpeGPOLaOm/QJrKNT2hu4u4JrCDiZT37eY9FRqUiCKjskxri2pox5+6V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A49E7DAFskbpr3Nxc1tAwtoM8o5p1N1Jj8Jm6pl1NznsfOXlTalEOcW3IDc0XCcEYnQIW1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NcBS+EqmKDxTluE2TaRDKu7Lucp72AmnJa+ly6oNY5kCJAsUGPLpDv0WkboaHjd6IN0cux5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Ra2Bwzgye6gl1F3ZPD7/mGSdUeZw+7zQO1NKlPlbwCbT27q7PLiWzdgrPBggIVW4Gh+6Gl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MT45p7nFjIEnE5Y3Ts8Vz1T3tdU2jxYngmubNSo92ExxU1N6sLxmAVLziqkWYtpWd2HJWy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rXqcXJpKdj52Cvwy1OHXWBmeS0QV6bdk1/wCpCvrDuJbrDqm6zlzTWjIsnwM6VEVif6Dms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xFnDDZN8DSeNNQsWkn+FYfKzknDm1N6Ia6wGWap4bktCD9IMu4NXJvLVWCHgiU4NCwsu5S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LyOS0d9Zt4yKIZZvgBTfAcOQzPJRogDzxqOy9FjqnE7oIWGFNO3RRUbdZK63LdVbed4+q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dFua/7j1P6LeUsV9cNErf3jyUZN5Dw3W6t77jeuuQ5DVIV9fJcyr/AHbUfAO2u5Vh4vXw+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N7eCp2TfCxM7eEjkfE7VmrNKqnRDLmiXNGc8wtnpjMeHOd1wVQgbr3FBieccPpkFoIzVOu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Lz3RGhtd0YHJ5YMDm5ji13VAFpDZLmzy5K2fJP0aoMWWA9JWj6SGex8uFphPdTZtGlwJw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BGIcuiZSbiOjP3SGi6ZVqGpV0ZxGJ3vNVNjCalPyNqVBdnqtHqC7jOIgKo2vVku9xwy6p9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lrCTYhMFMt3WNim82Nsl/eG04iwcmiu38Zsgl0kDki4zgi4QfWJNU71+KpM0bRsNQnh7ya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XEOmVSpF2KsSN1uXqh9oFIMaZ3E0U2vbojRaDIDuKqCs7Cxtqgn9U7aw6gyp7MnOFpPtH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2aqmlWxbduF76hMM6p1V2nB2Et3qY8pRqUSRVqHEHOvB5pg0kiuJJL+I5IzvAn3kWzuuG8Bc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3vy4o13NIOeKIhO0jTCRWglzsWSOOo7OBKY+jVLqbbObyRptGPRamcHmgwbSKM4sXvKnpL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t5p9IaPJbmeY6JmzdPvp1F7GlmMgjmnVaB+yva3zxuqg1r2t0KmZqua7zr+50MVMblLds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sfZ4sBv8Awprqzxtm7ze3JaEdG/EneBy7Ite2hXqB2IcU/bgYyN9vLothoriwATATWY7++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RQbZtRh3fomvLTgcQ0nknYW3aLOQIhrWiXOOTRzVIUgRo9E7g4nqU1rm7QbTFfITwVFjXC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LBOc2pwt1X93tpdO5pn/UHRTVPGcPVYjOLO60ilo2kFrqjfIcw5fZqoDTWE+qq0nVWlnu8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sWBga5x4ui8KnFKp8PISqTnhppTfpKq6MXTTdHl4qGYgGDHPIKs6sQ9+zazFHEqmA44sV1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ydToONNlR12e6E5zZxtgMK/vE71wSsB0ljWDINGaxsLcDr7v6op1V0NpVHSz8yDm0iaYdm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KgFJhhlMn3U2mBAceKxPJwF+KlTOb497sqlV1yX3KNRvO3VRs4M5oMnGIDv8AhUm3l/tHf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mRZUw0AvPmjKVNKuzaXBAzCE72HewninO0Yzjh4jhIyVBjm2Hn7KnSbb2r/0sqTgYFQIPG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KidrHwqnT0x2J4bYYpwhMoUA0VebuJT6lQzVmHSn0ncKmJvRUKLMLcLYdiyKna0alMnhmF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cQzKYKLJ0pu8S5OduUpT2CphabZJrY8rvMVW2Z2lJzpgp723q1LBvNVcLRipMwjlJzKPP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CahdvI1HMNTpK9rhDuLTxVdlVmH4HjksBYG6Q2ILfeHNDZ0yI8x4LRzIdSnPuqr9o8aPil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xlCh7rrrDU3X4ZiFhZTv1WEvbh4XiUNnVDYyQbpQeMOTmDJMLaz8L83pztpNXFhw8Sm0C0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mUJc458gm4N+oTBenMo79c/RqNSq4ucdRc1p2YN3clgpCB+6hvqUb7v7p45O1uEwj3WGmJ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dxcg74Kod4KLvzwVzKxP3qvLgFLlozuJBHgP/AJAtnRGOty5La6ScdU/prjkSPBo+zbMsh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ieZKCCqs5OQ11DVEsNk1uj7xjzLE4ydQTxzHgjig+oYPALC08L+F4TUVJMBT5afNbPRRb4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ioO1Q25UfiVPhH81FV25/225a7LMqHBbtwpOazgLp4uQ5rdu5XCltirjwQ0SpqmTyUeVv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wprH0WFgwt8cust0areCy3s1aw8PJZ2VrrPxWF/G1HwNQgXV/wBNZQ+59fCfCEPA/sqf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3XdWujKE31tqOhzSYLeKp6TRJFT8Msc3zdVl76a4yBzVevfaUngdwnGhiDvyiZ7ppbozGb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7uvtejuLKzYxRkR1RdpTC1tN0lvCYunbOnFcXGzERyVDTKGVb8SmPddxVFlV9sQ9QtloIY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6ri2hMbQBRTpsdQpt9oAsVM7nvB3BYKOPZZZ2cqei0ae0aGy5g8zQn6TojcNIgHEBxUhpN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HOcOV1sjMRhwubEKnSqaQ11NlmnjCc0GW5g9FuYdtSBff3mrY6LidjacTDkpDGM0mrDcI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ulu9tLXPIy5KtRrv2tWluhw99VC32ujPtWj3TzWFx9m+/cKNGthsYsT1TtkQ5zT5sPnCa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zHqqz6dJr9Ipee8Sm/ZA5lPFNzKNLQ6ZaY/1Tx6KiKtelzyiVXDdEc+nUsXTksehaOKhYf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MLbjI5tKp0dMFVjKdiW8epVWRUcwVZp/F5U2vo1TDuxGWXNY6bMLiYy3Se6qh1Vj6rz73D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adEm8m08ITXvI3Xbr/wCRVV752bHYCBx5FY6TXDCcUEZclQZTxDbuv0X2eltKJpmLe8qbW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YqlUNIIO8Ab90XOG7TAabbwVIl3mjE7kUToLHTVlpJP8AJPcWuEhwD3O/dU6bWzuCXT+pTd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72zjw+8qgvgG8WzY9lQqVW1TTdfKwlaQKUOLmGAhQo0yNHJ3qp/1D/RU6cYTnKIjMJr6TC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t2mYFzhE2VN1OiKlRuTsUIt0loxsMgDj1VPA0NBvi5pu1a5tfF+IMgsDoc9r7QeB4plHau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AE6riDuLW/CjTqmm+gDYu7I0nOJ3ZnmtkL4nRPIqux3H32qgajxEYieDBzKx0KTmUqLYbz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4BdeU37XhLIiW2PdE6Tv02NLp+KFRFadi7etkAjQ0VjBh95BpYCJTGUrE2ddfG1hs05Ku9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AweWUdtRIjM5p2mFoMOIE3wgZmOadVruiq98D8o5KtQN4fn2UYiAnYQbCVLzJhRSbhgBpu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G7QM1ScaVGoxw8pEFbbYeg90ql9l/FLt/oFUge00V+Puw5qvUyDGimP3WJ7pMT9Sm0K2jC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JlHRKZjFJc7PsjTqNF+JyhaThJD8MtIHFO2kufMud1QqEgMpkF0qlptLepVLmOabUa7CZ9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bE81u/oqdIZe8sDnBzjy4JpoyMPnlNezzDgUS+kx8nI2TGU6ewqPMPEcO6wUnu3GRP9E0l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SCJwAppr0sdOOKdU0LC+Y3JWyOOne5csbXbQNuOYQbpdU06ceYJjNErbd9E/+1UTWqg1H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m/bkzJ5LaWc4COsrauqh0tuf6Il7KjzzYVipks7pjadQPkzJT6NTebxPFN2xD3DINyajLQ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UA6zIxFxTWU7M4ko6PoR71FJz1B9fdp8uJWkMaMIw2C5N5rZ0rN1aSD8U645hH3WjNyDKQ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A5b3gjFG/K3c+evRT+eNckwAnNpNOza6TUW7d5zcdbO6qjk865ccDFQFInCXRrCb3VW/JD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9U6m4AMwmEz6aigiqg5ORTaLL1Hfoop77+axOMlMdwPhqBeqOzY6o7k1MraY6XZtot4Les3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PCzG4Cy3jdEA7Nh4DMq1h4pyHNQ2/Mq6tl4bBb13Lp4IcpYoXtCfRYaYwN8eKo7AFAXVX8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s1kpqGFFOw8WSvn47K+s+Ed07VzPRfChJJKb4Ch4Pp90OoTe3gHdDwEdEzv4R3Xr4Sm9la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WGU6bnYJduhMeA91IjFjAsEa+kvFXQQ3EcHH0Tti006OLE1nJVtHjE2uyMPVYdG87fMMWF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y9ej8J/om1GAGlVGX8k6lo4aNGbaHWg8VT0evpPtmjd7ciVozSzC7C5zhFjwhCg3RK5L+N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OwUxvOc6xusBDn0nDfLjmnvpPDGVZiLNjoqxY6v7UhpJALQO6rUazxQ2pxsqC4PRU6NYux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e6TwW3oVKVWfcfYql9o2TdoML247lYqwNaqSQyMk816z4fcSBZHSNGd9obTN7+X0QpOoNq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7LmnOp1HBosWvEOasQLmv+IFU6zzVcWtwk8SsLXgwd0VDdOaH0ssg5M0jQ34dJZu1KXxBb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T/wDnBCqaTC/ja7VpTR8REFaNWpOwYpxStKjC9lT8SseEqnSbOzpk4bc+apMotGKb/wBU9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mI2wrN1Bj4NOOIWypHaVdI3WmpaOco1KrmMgYd3j1W32hrtp2P8AJbas5mjzKqfZ9HGDn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FtEcDmFTpV2EufZlTDP1TjpMOZ5i0fyWzqVQKZGJlQmxjgqg0ZsVQcPqFW2tfHNPERzhB7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cuyZVpxLb7vFUqOh1RhrGXuIk4u6pubTJ04mKmG2RujSr4X0yc+MISwnRqnA9MlD9kdIu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Qp7W3nfzT3aYz2dNvA+Zf3ejgxZVRUyTftVaTGHAw+ZVKbiW0wMUfCjo2JpcfNdUjglzLS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fqPbmm7WtSdiM2MkJmjU3DY1fedfAUGACq08RaydWaxu+/wB1MqF2zxNlo5oMcdocmSnGp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yTqrmYy4YY5J1Rm4/hhXs9FYKuzLI4E80NviM2dGSqUnsNd1IbzjZUjo9R50d4kc56I06j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1TKO2dVpHfY3hHVOLiIuYQIcwsblvIPLcT28CvtAZNO4nOVTqUK7uT2qWttUcMT+ig36hM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my2YBMDJYsMOL4/RaWNJrOwQZtJWg0CHY3zUtkqs54zYqq8iHONgF0WEGJzPRSOa2bcIBzc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4iJDmrQwx7QcM5I7SW6U5t+ATf9TLEmQ1mwe3IDzNcjoWh/iOuX1OM2stIa1mIs3d3K1k3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3WDEVTfs3VKlXyb0QmU6uAMZ7oCpGjXpVb4t3+aLGhzdoJqzfEU6amV8PNNpue4tGQVF1Q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qmH7MaTQGjGJQO2bQdG8BkeyriizavawkH+aLXGxuTF09r/K8fqgGZjMlZiZ5Lb6cxppua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j9jY+myL4hmmVNI3aMyXRmnaRRa4aNiw43e8U6mRfIJuMN3YEBYKEjE6cPVUqekWq0T5ua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0f1Xs2uq28zrNCD6cCW4TComcEz7TDiMptTSwX1mGG4RZfZqYwPeJdUP8kGuxGcu6GQbcE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8Bb2Kn+ydJG8bnJYgQ6mHSYFk6tXltGZ6uRn2dJghbOhLKP8A+SshFyUKmkCXcGctVXD5C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ga6vyt1tJ3b5I4sgSE3VXbzagemqfKzmmOGTHjwUz8NQaroOr8RZifTYIAE2VM82jW09Vp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KxVd5/Bqlypn4X6xqBaIxMUM+q3faVefJS4yUIWycZIvqKGqs38yBrG3whY6dMNPPjronw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Tm6waNZvNXz14iU3t4dlOLSI3Q3gV1UOGq2uGrf3nK+XLXdbquLc1AWKsfRQwYR48Rs1EK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3mV7LP4lLjPglurpzVrlX8U5BZrn4r3XJW8OSv4h4bLeOsd03weib28A+6b2Tfuh0PhKd3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eITfuW6ZQfUrT7MseMJBTxQquo0icTab7hqqVNGf9qDryDDQeOIKaLDoelRi2Ljuu7LR6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2VR7MnF+MTcAlU3U2BulU9wsdlUYVs4P/AOn6U7cg/hP5LZ6MA4s81SblVIDi93nHNCnUx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mrjCeiZhdTLDTgRxE8VRAqbk+0Bs5OGENpsbw5KvTxOpPaBaLOHBMFahWdo+LzN93mtGb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EDkYyTXV9EcKjDvbN0SOnNNGlsOzN2guxehK27KdIsN3h5iOy+zaOWOpxgcHOkgcxzVTE+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3k19Swrb7CCnODBVdHvXVN9TZtL8mgQFFOWaYHYag6KpWYJdSIdCfpO7gJ3GmznLaaGDQ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Zt5ghpmi1CaNRh3uR5FNfMOdz4lM+2A43k4S3nyVKlhwbMWaMj0TmYXipAgg/VOdRwm0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XiqY2xBHlwWwjmqVQk6RXYLcMSNN+KlhN2C1lozA0V9ndzY/Qp1fRiMNQBxZU9zovtG2e5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YxiMXJBhY+tSG8XjgmFgxslh9CiKGjzIk0/5o06r8dKoAabkX1qYcabzs+Bz/AGVGk9rW0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2TA1rtpwx5KgzTabadcjPykFGqzzuHtB+kp2jHC1sZzKpE12tw3b8OGLBVzAa5r4DmZFVH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Z35kQHMZTZ/pzd6pNoB0EYg4vt1QccDg7jKq17sFTdYENtjeXVJ2reLVWNKpUGCzA83Wj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lUrU6MOY6HtnnyTsVR4qUwSP5JrmRthLSPW6Oz3SeYTas4sFziKpVKrcJy7LZPh+OxE8E5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bIUZAOWNvJTtGBzzu7yDXO2bm2c2JxHog3Q6D2N95/Fyo030zTo0gQ52R7rb0KhcWnC/H7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21UWHILCykKpzM5NOQlRWaGuLvM3ghU2VPSGfEmMfo7nYG3jJqx4m4y87o5JtUGQ9sNvup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bimZRIqDcuHI1C8lxzJWNjiDtS39E+i2ACcdRx4jkg/R94UyaRflh7KppD6oLGjFbNyc4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R4LqvajDUL5HUQm043JugyqDs/wBVSpkMOE2dxEJ1aqMQAw2yCDC/BfNS6pTmm4YJuCmVy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Cq1abGt3jxj6f1Wwcz7O9nPJA0C3aUfKPiTXOy4hbShQ2Oj0hN+PRTPKyvZUw92JzxIw8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tcQ1roVaizysuJQAADUTTr4Cs/diyu7JcInNAO3B2QhxtYWTcPtKVMzJN7qmx8mkzJvJMG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0osqNSi3C9oh63bv5L2r8GC6FfS3SyN1uGbdUNK0N20oz5OQTcEiPdOSgElOY84RTvhw8e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B3g33US07QaQI7dlXzGyOXGVtCH2OGTxcialStiIybx6KpsqYY24dxIW7VJPmFMnihVrMB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7SDabDmpdu0hk1Q1BlMS4qi8nFUfI7aprmIyYq2G24SmdtRTPzUldAjef+yYTzT5+Mpupw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VvRqvlyT+7f31DVXgTF1FP6oe8eerC4SCMkAeFtYVVtPiBJ5LDQu/i9Sc9VXoZ1jVSe84R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zW3updmRrClgyKMD2jrqXGTqOpjvBs6Y2tY+41e1dNd2Y5ItJ3c/CZzUty14qrgOQ4lQ32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VcrdzV9U1jhHJRTGEeLdMIl4R2YC3/Fui3NfG9X1X1dNW6Lc1bfcr+Kyvmr5eO1yr691X1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Hhtfweng9UPA3sh4B2Te3g9EO3gah4CiPCT18Lk9WH1VySstTD38Q8H2KlhrVT5pvhP8AV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yOHMQn6VT0lpYac4A+HVITNpfEJGLkhomkvpvpGw2vueqpuJik7dBa79EWVaFM387X/qm1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tndP5lTp7Vu2bN+FQfCtIbDXUa0VWfzWj1KZLqcEAkyQtEeHMdLYew/usVXDgc7FDLQmil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+S0d2k1TUeW4tmMz3VOvRIiILJVWjozSzSKdM4w0+bsqRdTp0Q0YnVPigKm7RWmTvUqubZ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WoEOqNmD1WCqW1tG2ZbiAie6pUtCjR3AHevvIaP/AGi0l07lQ3BTAKQxMeQMQvEZprqgk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7Jw4BU3tON2GCW8UBUvSqbrgsLgWUS52ATwTH7EMdRhhcLA8lUbUqNbPxHMqp/Z9eh7KpZ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0nsfQayGzmRP7rC8m/XyrHXqHSKswWxYIPqOaGScs0PgDoI6JzNJaXMa6JHBUcVQXFg1Mg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bo5QQqrWMa6t73ANHVP8As/s6TIFSBn6L7O57m6O/cL823VDRto1wduOGaqvwGWiAVTfAx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7XLxV+IKm5oa+l5sIzCNerWcylTnFzJQaBixgPbPIqHE02DN7Vja92yaB5imXaKbMyAmaT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Vbd3NUaZr1fs1y5n/AGyqdClT42vmn09IZggcf3T6FNgdW5uFg0JujVBSvYODrBDE01WcC2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tfGE8A7koMYoxXPBWYGGQ3AEBpDWhzcnxmF7Bwc20cuyeNIxgtBO6bO6IvODpdVD9nY+vG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Z0UNAGHmnmNtTBgYkyrpTNoMGBpPAjmqVWsWsew4ZGULDRpPcTulxVJrA6m0EmCLlOrUsW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bjzTpBstaWxITGvJafe6lP2b8VN4vTIn1Wi1aLpov3CRwRpaNFR1QS5zjyTnWxnhNgqmj6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HieK0hu3hs7zGqns6ntuJKdhvhaHYeTgFXqU/ytax1xJzWj4GltXEcfIqGcckKLXYg3zfN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9lVg3cLohHRcySX37INwzeHMKrOO7iddEH0PNbxVR9V+5SEjsnAuini/RGahBDpBjgixlP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EBmMENYENpGzALqh4ADNNdo7sdGpf5E7Sn4W7uHGcsk3Rqtcvoz6SVpBpYW0KkNvfJb4l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WnSOoyWAY3R5bJu0oPGIpm2a5rX5SmYd7DD/AElfaKuEtbvhD7Q/CKzpK0qnozBgZkPRN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jigyrNWp8H/CcH0GUKUc7qs9tbFVZZgdkU2q+ow02uu0JzqTQKfCEXaRQLtGrGHcwjdCXR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JYmEhjvKnCd0qoGUrVIBecwqzCcLsG6csSdQ02jge3i3im1KdQ7LzQb3T6Wj1P7v79QfsFh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JuSo3sVMXgRh6LKo1+LzEKpTdWa9wu3ndU6Zq3ze4qKLtvLvJ8RQqaQA6uTNsmre3qvBq2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i3Fx4LDTHd3Eqi8gkB+QWN7QHHIckSU6csJTAeWoqg6ZsRCxVDJPBBM7p/dDVc52TsUOd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qjomnmEFdVcW6xwy4poblGtqqR8Z1FxsFtK26zg3iUGN8jm4u+oaqjPiCadUMElb+/V5c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HdM7a8dew5KKQwtTHDIthHUUUemrFUcGtRGjeyo8arlFARPmecymodvBdOwBPIylEucAB1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yWJxLnnMnw2V7qQ2Spdn4t1EQXP58FcqxsrrcV9UNEr2pxO5BWs3l4oUgX/RQbDp4rLe3n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LFfXzPist6PHlPiCH3B8Xr4Ah4G9k3t4BHJN7eBqjwHxOQ7arrdbKOIx0CM+Fvqj4Qjrq7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2p+kKq57h9rFzTAyA5FPLKZZRDQMIGJDG4sbRDrPv6LQdHrz7TFLabRZ3RPplzqbKRu4cD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wxiHvKru7WhPlP8AJaX/AGZXI2Tt6m51oPBUW6V+G2rOLlOapUQA5jTgaGuzWz0hjqVXK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MZWLmP/L5SsBnE7JPbs6eMWc3DBCdgp0sAdJcWyVTNBm1ByqNs4c5V3Cn3uFR0XRyRotR7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AVTRazHuYHeyqkwQP6Kj9mqNFaqQDxsowtLWrbtqCrs82j4UWaUwspuGEVG+4n0RUFQNiH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2iT8qZXo1mkOyteyc5xuTKEt/EGZVPQ63kp3bUBzd8RQZWw4rEPZkQqjcZmjDZ4ubyVCmz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LeidpdesWsM4bcOafomjn2Tjil3CFXAaKtNzcWf6rbNZjcwXbN4TvO18Zcyo4nJU2Ug0Cf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wYjhm8qqNIe9nlOEbuMBaRDopPbl6qpolcOj9wqVYUW19HdunEIcx3IpmkaLVfWpi1Wk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N/VOp7T6IbRj3MfZmDMdURVqOqF5xb3NMNFoIAjO6LMJxclQk4JNnHJYm1WuwQ4FpgI1a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BhyTWsqY9M4ngm7JpbUbcYUdsapdfC9xTK4diZWaWGOHRfZ9Ilr8sYKdQZWqVSzLjKeaz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ZIbSs6rYAlYqRLTMgqvX0qpSqt2eOya5jmmmxwcMXEJlGo41aFX8Q8VV0WGupvePam9lip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wIfbaTarG8feamjR5cx1+yw1b8m54k1jYIHkpFVqVek2k9gjGxGXThfA/qq7NKfU2RIJcR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U8MBwN2hEscNo0SCP9QJ32yphbhsWr8Rr4PlKLgYp1WYZByWzp2Y1sQ3iUdGpWc7dxT6q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A/Fhubp+jPJa8buL3XKahLGNNm/EUKtVzhi8rYVTTHYqjaZAw5XKOlf2bvUwRiF5ErSjRM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MPNH+yxooFRx3nT+qqnSajmCn74bmnE5JpeS5o4FezZeLprxpFOfKWMz9U3aQBxIXlMg4o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th0mqdxoHkWCj+Icv6rZU3mHb1T+i+zf6dQHEOibR8oYIkLHsZc0jhdMrbUl0CWfuqokNq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6raaQxu2MExwUAQFs31HNdi5ZELRjox22Fl4OSdXrVfs7Gt9T0C5M91s5IVKNENj/VxxB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vF+c9VTqV/wC1IeLhrackFVa9B7qzWmTUcE/a1cFGd4nmqrqZaIyv+qpDcfiE5ZLb4fZd0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7jTlHZGmKTIOdlgY4hhMwhi9EGOcQ0+Tq5PaDNen/AKap6PpDMFi9vVUt44ExmFzqkXkJ9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Kr6bGHEcJzQeKzn7TMZ4VWIc8U2vD55qo4w2ng3RyT/tgax5sHt95GmyqDV5ltwoYCXx5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1bn8KL3nE48Srpjn4m0efNBlMYWhQ3P8AZPe44rwNZ7JnYaopA7Obv/oqL2W341BBO76hs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L3u48U6fjd++up8qpfImg3ccgsVWHVeDeSdJkkJutndVJ+Nb93HJozK2mlbrfdpq60c/lI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w9FPkZzKwaOIHxIpjvhI/fwBUCtzLmobv1Oal51aIOBBR1HUWRMlRQZidFycgg6s416nI5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3um+C+Se0ck+mxpxYisVY9h4rLeMu+EKwwjkNV8/BDBKxVjJ+EKKYwjw89UzI6KBYch4oG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LisNJuBv66rrd12C9ofRQLDwyEZCnzeOXKw8Vs1fX6+AITqvq9fAUPAUe/gHham+AIeAS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ibA4K7vp9y1O8I8GIBz22LZ5J+B7KVSq7jm1CjVdg2MhscSU+lUBc2swv5FkptXT6lR5Y6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u6D9GgVnjHJM4uifTeHbEmCTnSeq32Wph0qi6HUuDxzVPTKdIDTqL5fT5gdEKjJcaoLId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mnixudG83hC2Q3n1d1oHunn6LZ4G1dI+Nn7lU6mm1RUnyuI3o7L7TSc8aSXTu5IGpRFQ+9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9xa7RqzS3a0Xngq9UMY4OEOYG+8tC+2sw0KJxSBOJVaelsc51T2rH4rxyVai+SWOgOHR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RBR0vRixzWmS4u3nCFttu6kyocWz4JjDWa+lUOEPByQbSOKtiwhnxBVaAZv024yziQm46Y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w5Jp0iodsKkMwiMDYum0WuxYQSHOGaqUalLbaO/zAcOqcGPJbpFTzR7oHFbGpTwH3ajDa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GOifW0VrHs8rqnFoQbTLi97eJ4KnWZumjLT/RGnpdGkKhux8RJ5FME7Jws5tT3SquB280x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+ZgWgtCe0aQ527hD4uqdClUxuAu1wiJTmsrudVwENI5hCpo7mvpv81KqEaheG3gtHFH7O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zE8fqi6RVfGLDzHRHaipVEWiQJ5KCx+yzDwfKns3GQYbUdYQn6To9Zj6rnXvmvwRtseJjg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08sgt6lU2XRyaKekYmxIj3UX6NTLizjMBUhpR3nXwxZVBTxUW2OzK3ruN7o/Z6zHB9jaCE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KbuXdFmHenzpu1LWudzTqApFxqENxjimVNCqufVwn2DxmOPZTozC+o+5sm7fepOFwc2rD/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2THOeDHBrf0X2kmC/cB4PamDGdwxUgXwq7KjnN/DY0xCqPpUqlKqCRE5uOf6KTTf8QKDap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WkDTC8FzMVNxEFGm6tjdS36L28+RQqaOC74nk2d2WzcGsAOXGVsgMI6pji7zOhzjdPrU6N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gaKek86gQrPc2q4SNoBCLK1J7RO50VGrpWIinNiOqFUNNRnCD5ei+zluHf2l/oms0Y+dwx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oCJOMOEeq0zSqbajm1Q3C/hHEJrBGzqUw4jki0Bx6BOJdHJexdLQtIc12I4ZwNF5TdoXCP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gqY4mUKuk1MLW2ZfNYG4qheYcZt2RqUmio33nDl2VTSGMxvLN1o4p1acFMGzU7alhqshts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EcrBMqup4O6qMpPyixFkGVt08HcCn1KXA4+6Ao4OXlWxY/auxYR1VJuzazSDbCOCdSfWNO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NIGAjlMJlSMNKMIcOKiZ9Uw0HU8QbvtJgyoaSDknhtdu1AylPpY/ZnghWYATBEFZnFndCI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Of7jQDCpUw3ep1MeNMOj0/bOzg5lM2+66kCQ4c+S0R9BjSGiXtA48k52kspbdwgNiS3qn6Q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AjTNnHmFZws7sn0yNphfMDjCpV3MaGE4ThTcMQeJ4KoxgDeJKNHRDbIvXVdUKmlDsz+qoD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VYWjv1VXpB8A5Cy9tLKI4cXKAIaMgqf8A5BqCCufdxLFWEN4N4oE5cAh3VYf+qdduSpUWM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iZx1Dm7UFHJxGsd1WojIGS4J1UXceJ16P0chrjommvw8rFvWb8Oup0v4MIElMFfMLDS3Wq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fz5I67lO21pvAzWFhhpv4AqZ8GPS6gZybxThowaxvMi65q5uuauNc1DhCimIHhvfVvmAs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+KXbrVAsFBuF1U5jwTUOBqig2PzFSbnxS4yoaIHist665DxXW6PFHiPgE+H18B8JR8De/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LU7wHwWv2XBqM8kzwjw+qPhCOvYVP4Sq+i1mgwcbQ4J2j1XuFHSRjp90GE+0psLJbns+aF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uDEITKW3b9nmMTgQ6n0KY/HQaTYjFZ4TNPoEPayxw/DxaU6swkOIGB7cxZGn/AGpRDhRdh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Rv7NrPwYseMnKeHZUZry0t3w/NhVUaONtkC/jHKEaukaNROwZBDhBKa8VHMbG62bHsmVdK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IiUa+iV9rXDYLcXmamsO2wu3nB48z06nVc/BhluA5O5FezAZQrNwB2GwnMJzBhwkBwjkUy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Si07UEWe3+qDKJI0h1ubXg8ggGg1NlYbTmh9t0bZ1JtVpWI7hDSaBfXw5bA7zesIVdILvtN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7p+n6Nn/rU+LTz7IYUC4+XymMihX0c7Ooc2t4KjW0plN79mPNkFUZokbM73/CbWrYdrR3B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S0/j0wN3uhpP9nOmmfxKf/bR2kveDZreHdbtNqd9vpM2jQMLXi7xzVGvt8DXU8T8Nweqq6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R7yoMo0KNbasna1L3TKlcNGAXi08lVqUQXs9y/kWyo4jTpP2gqXLmgc00aZTeaYH4rRkt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8QII7qnjA9ocRdTsWu6Jg0uoRxpaSzJ3cJwp4NpTvfIhClo5Apt3nOI4pr/OOjcyjs2lodB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SxuYKpfmmsfUbXxGGbI8UcTKdaqw/whbM1cJxYop2EJlPHYvj9FUrM9pFOTJT2UwA7BIHN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m3Erfd/CqeFwMnyoBzH03/nKY5gmDu9CFjdipvBLseXBUMFe7RIw8Ealchzj72S0h/GcPp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J3el0X0206Jbu73ulGo6rtRSApkxYt4rZ2ZV8zHU+C2mLE4RJAi6bO60ugw+DdYQMdw4B3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C9gyenRozWN5tUfZntL3vwhvAL2lCXttPvBNq02bVjLkBPO5UxDyL2xqBr93CDxTSXSXH2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HMMTdic/ZhlOq/wA+eFaTR0fSPaZYX5FpWLbBj8UBvOFR2gI0lobMZX4J4Li2mXX4SnNIZ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gX6RFGMQnJgRbo5dGDZyRn1WOm6DkjUaIZw6oQQZTHNqVKelcb7pWkVNNlm/5BkVh0MUx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q34NyVH7Axj9u0naESnQ80jFsOXqqL/dYS5xVPRqVYUaJ+LM+iq7J7ao4tFkNrUNMcnt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lpynNV25vLigyrEflXnL2eUtdxCMIaV//AHDnxTB4DiU6s4XJlANpjFxKNIQA4yeaYKpds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uJvReznBNpQkG90a9Ojip3bJVKm2jhjJ0+ZGtVbvVHAU0Ybu80LRKqUn08ejvEH+uqi/R6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/EmP0uKdN9tmE15vhuFVLiBm8koOiWxEHkqVemxwqBu+BwRGHfVWnTDcdQ58uqAecOjm98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ZTaixm5R/dQ1BrAXOKDqm9V/QK6GYaH/VADLVpI/JrsJPIIvqGSLtZylSdU/C4FDVDGyUw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6K+r1WlR/3B+2vdOEqp8QdGtvdVmng/W8PaWUhbqVpVL3R5UNdL59drDmmsYJ5lVJMkPI8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Tew1Ws3mopjE9CofNKcjqK7Gf1123W8yoIDovJT8V8QTu/honrqsPVYdFipU+M5BF9Vxe8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1Z3V4W7c81LjPisF8T1FQSFNJy3h4N0W5rdhz+auddlvKWm63rDmvZiTzKlx8W8twLeVlfX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PvbBX8fr4B4T4D4Sj4B38I7r18A8PZHw5ErgxXl3fX6IeEd/Ce6Ph9UbW4a2aQ3Njr9ky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qnpNINwaO6A7j3+q/s3SmnzbjjxJI/qE+pQZuM3cLc+pCDqYD2Pvi59xxWKlRpuL/ADUXf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oUmng5g3Z/wCVW0TR6lbamoNnywn+aGj4qTmaUze2jbYhwWiVqcTWEQco5Ko+nQl5dAY7m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nsA3AbjpKFLTcVCq3dk2nusLZGjUmYBHvoUdKrNrBg3GkrG2ptqvvNOQbyU1aMUIzzTa1G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wmMapaN/a1JuwDt6pz5JtSgC04ML28oyValDX7PeLSMyvtVahjE+R1sPJEtFNrx+azls9I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wywz5gYKZVr1CHOOH7Q2nG9+YcVtnYXUXNjaNu1yOlaD+HGJ1Li3qOi3OPBbcjcxFnrC0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YnhCruraNtaNQYzHuwM2lM0q7ObY847J2k0neyqHn9FVe2G6VRkt6t/onaZotENpRhq0+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HiYwjimU9h7f3g8fhptB4mmWniqQJxaJUkODs2SmvnMnCDlZaG5rNm2N6Oaq1C4Gm4YC3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maVZ2DeHlQo1HPqUKmXIDktJ0h5MUi0MHAglBzO90W6TRDqDiPZnryTmaPhqUawhgcb9iq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QiJaKbDm7iVTfo+bD9eS0fZ0se77RpGR5JtBpa1rTbdyTNNptGGod4cnra4MP5evRU3xkS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bBG5iLg62FUKlJ5rPHmI8sclFKNjd4HIFOdT3mtEmVo++wUjvsqAceSZVrGl7IYd3N3VUn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T7P3jyRFN9LEMiM08SBulwnotIbSw74yKNXEIiO6rVawBqNIifKFU2lZz2Fvu8Ux2jvI0k4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RWvGkU61IVGTmnUH1KNOoSNxfaJAqUwWX5qhhfUqubTwuMdU8vd7IGx6qq3/TzipYx0VKj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jgmh9VzaDnQ662ui6L5BDgMnD+q0R+iNjbEhzHKvpLcLy60n/SVTaN3ibGbIU2tFSm93m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mbbG+oPacLLRq4pio6cJaeKOENa0f+8puGnh53sPRexa5zm3iUDWo0ngbzsR/+ZI1GOA5h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cPomVMgRYc+aLyWtHDFxUGEdFwAl7pxgXX2fRNGxVfefV4KjR0cB1RxtHvcym7XeqOMNj3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HmBPBN2ftG4cZbxTtKpY3YncBdpWKnUJrOs8HNBmkRWoHMOCf9ncDQZDgto4Bri4kXUxtN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l7cM/FZfaTDnuJE8gqWEb2DeWyq0Gsr9OKIMQTLYFldEMqENjCeyp/ZgPLvKJQYTIAgI03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nDC5jsWEhUnGmDhbhDYtKcx4LSbOkJzt7CBcrAGnFyhEEKnWqUy7i1Mq1qbaYG9TAMuKD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6Ojh7CZw4p3V59FeOlRXu2YN1Vq0og2a3qm1dNFsmUm5ImseO60cViqGGjJvJQFhpjueSo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zMqSsdWRBszmm9H66g5tKb2RPu80S3M5ok+80HUFW7IFTlT5rBRs3nzWi1P4Ue+uuOYa5X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gtIH59be6rdYKws+q3N9/xHVWxZPbIQR1Od8JnVj0mw4NUDdagqw6goa3DIZpo9EH1zDeS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5HwVexQDRJhYqxl3JW3G8go97JeieNZ1aP8AMt+Z+EZlQ84afwNyVvFvFXFluq/ggLFWP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2UVBiCmk5RhXtDjf8IVt0cvFYW5qxxPUVAppn0VxHgvZbv18MOUsW8sIy8V7BW8WfhOu33Z8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8B8PqvXwBO8DtfPsrDD3W8SV08Ley9fD/ABeE/daQzNs5Sn06lI1KIMBr/MFU0bRsTQW3p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1+KnVo1RTbH7lBhLcIEboQq0H2xS6nz/5TX7vO4T3UnsbVif/ALX2/Z3nJosRxRqDcc32l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9EMx2vmLJtPR3MIqbpqD+SOh0KrGlx3S5uSqVQwtfjG2bUvhMft1X90aHupmalPm3ovtDK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ufqjUDbE7uA4gOiimzasd7oCpUqpaGNtU0ci4TDuPLcng3WjV6x2uimp5ou3oUyhRoE1cU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UW6RVqEtuagiPyoMpU21nCpitYgJgc11OsHTLrE9FUbhk3t1Wxc11J1C7anunuqbf7P0w1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1B9DBo1eiZHwn/hOr6NSwVBerQ5fmZzC0lg81Ko2tM87FaOTVFKDUaTE8ckwaLIZMN2vvI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LvYf27LSdH0fCKVmgjgAmVtsZfipPbwhH7I15+NjfeCFZrYDm3aRk5OcB7Zolrlo7CPaOi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AKrQ2kNp43Ug48Vi0lu2NMSykLC/NNewzVd7J/LomOEsp1Wh1jxR0LTjmNyotKoudicyu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uGpUqCRFsITy4eSDMrRfs1Cm7SMO9+VGsLVRS2dRjeHUKqyuC1uAOkqalg7yjiVUq6TDNJ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qlYNwg8E2nWaNk43xc1pTXe4ZHUHJPZgLnupnEDbojieMFVuz2VK9k0UaTmE8CVBTpDjb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cDt5rpnA/km09KDsPRU/smjBm6QSXQjSxEHJ7Wm0rFHVMfmCmU2CXvctiQQxroMKpTLRnB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3j1CkWTXU24t4GOK0bS9EOKoW4nDsn09JpOdJDmhx+qa2gzG1o4BPFbd2rg4sbkEazCXtw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nhBDOLkGYXO45KnTa4U6cYrIuxAV2OwgtvhlYG0W1Js6eKdQdo7aLp3mqk5wnAZH1VKoJ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qClvUxCdjAGEDB2THsHtK36qpWqizxEqpVrP3G7rWJwggZhUKW7LQWg+iFdplvlPNqd9qFW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0Q0dlFTRqjp4zdOqaI92CRc5ovcd55uqdVtXBgHv5dlSe0tqveMTWpzK0U2j/AE22VHSaI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o1Ke4129ibzTqhHs3nMc0AE4MMBwiVm53CXFB9PzBQdDD5GbiIX2XR3hlb8R8tkMB4Iv0j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hCvo7nPLbpukM8wI9CjtA48oKrtY1v2nGDJ4BBvEnDdPZVPtWny9OaldVTpOdNNhJAX2jR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3MJ2N2053zX2xxbstoG4ZVPSaTNjUw4THFU6mBwa73uZVOmR7Sm/9EPamAMN+XJOfMlTS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FVs45DFmey2VJs1CfKmCtDnzPyrAPaV845IvrOlygKTu0uLkGUxDQtEe1sneasb7uUlfxD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PqrWby1UD+TXWn4CqZqNLaQb9VGTBwQWj/wDkR76imCizG40o6ZrHWON/FO1V+sHX6p0H2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xhZrpWu5hk6jqexvqeSke0q8+Sl5k6z1YChrPKEcG/U/ZS8ydZamnpqOpwcM0WUG34lS65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t4MRy5plGm0jCZx81xk+Pd8G+vZqHBS/dCiiI6qT4YFysTnR0UZKWFbwjwboXtDJ5K1hrs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zPist8+itkrq3gvqvquj218tY1lH7k/cz18DuyPbwFHwFHv4XeBytmt5xVhrB8LE7v4T83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3gqGk4YeSGlAkuxYXAj6QqjX2qRup+yIJmC7qroYck91GG1f0eOqp6PQZvxDpHlTaBbhYL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LSjUNMv2lM5hyfV0eq58McCyZW0FLZ4/IFTLm1Nq4megCOjPdTFR4wBzuITQ8Q9vD4gtoX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P/AGWk1RFB9CDRp0wBmf1TBVLniq2RUFiOhQcXbXSY3G//APSc5+5TZeo3FF+Cptpsfsq5w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igSarmmx5wmt0k4NONseO5ci2vUq16LhFNxPk6wvsNSs0hgdVY9tzWPJM2tDG8cXNh+Hgq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m3wuIuPXosGiaVoukRwxQ5Pp6ZSfTY5h382/VB2IvDDZvJVKuiu2Lq1NzalFwieo9U5jQd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j/haMzSnBjnPOKD5QU/RBpGMHdDviVPStowCcNWnH8k6nWbuOJAdw6Kk5xfSY05t5KWudP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2pUYRkc5WkaXUcdoH+XktqNIc5zCIbGd1XrU6ZFAOJ7LGyzgsVNoLhvuxFaTo5Igb9H1Qx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BtTFvirve8i/SKAq0nyHA8OqIBgKo37O1lR4w7RifUq1DibkGuVVhJn9wqNPEHUg4hg5dy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1IDCcDZgoHaNM+7xC9ppLabv9MSmDFSc5jA01XZuWz0c0zpMfomPrMcHOvMobOmdo/wB0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28E2oNIa53AGxlEafR2NQ5kIN0k4n0qxcPzI4AT0anGmx5Y7exYckKtd21xjdQDKxJcbMV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FVKk4XPuYTXAD4U1rXDb7wd2TTla3MlNruqClUP4YIzVWnRdSG2M7nupu2aHYhnxQLar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hUolhDssSp1Hvwvu0hmUJ76YOLCcNphDDH2smMrQg7exB2EGIaG80aZo+zO5tBnKqVKNXH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4DuVpuiHz0wXAdEGOExBHVeypNpRnCpVajS44YgGJTQ+k5jGeUZwm/YnN2hbL2VDutTtth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UAPhlNaKopuOTimbargpmcTkwsOKHWKLm03u7BAPloKYGAyMzzXFaGQLtLmn6yqzhcF0ha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O6Oiv7tWm069bC+k7EHOyhVDVvDbDqpU5J0Gabc3IaXRo4qJ3SBdM0rQcQdGGoOabRpMx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U9Np0WVeALrOWkn2Ya7yBrrSt3R/LyIVPZh7HPs5zhuzyUg3n9U6rVdiqOzJUQvJU2nQ2Q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YTo9QZLzxU4MhNpvfuk58An0qZD4TBv7Vt87KKj8DDxVf7K7FTaQFD9x4zCqObVa15sLXV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Fzne6sbQC+pdz1sNFMvGb+SxOMk6qb67CKTv1QAEAcFLbN+JUw0zMyTrd0vraXnC4+UIj4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qNQGZOQU1C4cmqmTy1BMPw1AUe6usDZpUvePEqixghpYUU5OTurJ1YWjE7khtN+py4BE/H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uEUVirHBTVRtMYaeCAEIyjwUiOLENWOucLeSa1gwsTxyeUddUdE3tq9mJ6re36ifPLJVO/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MAa/ndYqzpjIcArK2auJVl01dVfxS23VC91Y+i3h4ZdYKGC6udW6VFQCVNP6KIuvafRQ3d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5RN1zHhuVbwdNVslYX8WZjxDWUfuCj4MkPuCj4HI+B6d4CjqtfsrANCu4lN8PTwg9UfCe/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8LkANbBQxHOXnJ/UKpT+Ayqm1FIsaPO3MA/zWk1adQOx04a2Ig8EzaUiHOHDJFmzdZFwpw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G6X+cnOU5vkaY3aguqNUuc2tRdaDkq9enVBNUi5bdMdXjFk1/AdCmDYtHOOHVaVusqss/F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2hv032a85sTdF014fQruIY8cOqaKoDmU6gvzbzVQ6bSqP0d7wKb6dy0RwCO1bheLwePVV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pzCoitcUN1jxllxC2ujM0l1Bt6o930X2ipVlr3Ew7OOa0zSdIpljau6yRLYOcpo/skltZ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GxUazA/vKqPbh2ekU8DgeBGRQGF2NroLR+oWHR3VWtn8PzABbTSdFpm+85owlGhX/ALQq0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wi3NPcKdCo/JukU3ceBIVXbMO2Lw+M5tdQ0S7knbZmGqzMHiOafQqBtRjrjjI4qnorKxwQ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oJY8PpLR8OzcGtmvi961gq1MeV7WuPeFpjaTi2rSduckdrcyqdR+7SqWDuRTtI0io6i1kt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alIloJ4raNFzcqgw/iB2E9swtH2Tnv3TUrBt8N1UIIAmXOPVUKLHte67nOCFQQGE4d7ivt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7hfZ6g2G0bALrglVND0gtaC4Yj2TRpDS8VDhEjihX0fDiLsMcE5+mMbe7Wg5JhDAXQAXdO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R4B2bU5w3apcd5ws7svs/9oUHMrD3m8FTdttqyjkFUY6mS7mFsmF7g+mRicsJcxpyIm4R0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EMJY7JTo1bBo7R5RmFL5PUrAz9EYm3NNaXDFilVKzN1jG7xhMeBduQKFbSJc+ZH/CL70yZ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0gAXeeAVXakGkDB7oik52Bz4bHNBumMdVZOTCqVfeY/PCOSOlUGFsfiN4DqsDKrg2kLUW2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NcIfTaOie6LVPaAA2VZwN2AfuqTKD2sJsXO5Ks1rvbRMkoNIwOc2JnMptHSH4WxYhRpFak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WlOou2TWyQIzhU6lNjgKr2wHZOMJu22ZL5dNPnKbUMbpxXTi9uOs93DJfZajNyQ7CePZOq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JDFkgRwTJc1jXmASqjTpAfG/ZeaQqLTEF15VGuSaejB5vzstIrcHOsiGpvdNosyObuQWw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no7mtpk3c4ZJ/tHVcToc48U5okYTuOCbtGlzqTY3QqQBAD0AwxRqCd20qhQO7TBuDmsLPw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cIR/NqJeZVJlNxZwcSbBMbRq7d72y9/VXQIQ6jJU6TqcOvPdVMTQzDMhb5OF28CcyjgGC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7TAkk/wA0aOjEikLF3PVzJW00kAu4M5KlPAlbSr5FGTBwVP59dT5UGt8y+Or+yDjnK0j5y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AJLC0S/ks8VQ5uTFHwvcP11BVr5XXU8E19R4tk0cNWjH8xCKPoiqB+KmUdnvRmVhZYnM6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usqlI3i8AHki0XJOSl+9U5LeKcE2eUI9tejO7hQweqgb9TnyUuMpndVx+dHWRzCd3IWOvu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FvPUZMWKkcR4XcpV7nkvhCufHukdlvDw7oU1DJ5LpqsVDlLDBW8Faw5rm5chy8U5NXVSwy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1GQ5DXmr67eLkFb7gI67CUfAUfAENZR8I8B5z4CvTwO7L08D+yd4CBdGFvXVtbPCPD6p/i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HfXX0Wo4OdozjDci6eKN3RUGGMiqbNkNltQHBVKWwDqYIPWFVpmlMOMA5xwXtcuvBbwe2g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2g34ARdWDqj3HMizUyvo7Q6i0zVDfMQnMoMqCi9vnIVRjdHfVqeUtiyZ9jp03DCA5odJl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ZkT0VakwNDAMcR5eiOh6aMTImm/kqFSnD69MRb3mrZ0icVB2FtrepTH6TVp1MIt0J4KjT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zKLaXnddxVTR34m3sY8y2Wj1Gktp+blfJbKrRwFpiDxTPsooUqp3XF7YdSPNb2zc7Jpp5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6jAcLbkr/APUaLDUpUh7UZGcpTNKqMxCtR32t90TZMr50xnKrNl1nlC5THy59NpsHfyT9N/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eN9gzHWFTp1/aNb5ZW3omaVbFiZ8LoT3jRgKlP2kzAICq1KdTZuwyxhE90Q6tVZWa4O3h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jM9lV0mmS1xsLc0xoM0KmR5dFolCmYbXLQ38oQYX/AN1pTHMnmqjC9r6Zh2IcOaECaeR6r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2bmLZ1s3swvBsSEKQPtHOl0cYRr1YcGZMHEo1a4xBg3WcFOHCCbBvBVaR4FUKuk74kQeLS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D/fb7s9FGElmIEieSw1aez475RYxjvaAmOEIVKLsFs+CZpL/bNa2C2LsJ4pjg8bZ9QYqk8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ZqZEj3pVN1RpOkOm05jqqLhhBcN4Pz9F+EKzdr7jblF9Og5lyMKdVY1xri2x6pjK2hWMiM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2phTqlYuFIZlvNQ6q1pB+FNp1Kj9geFNN2LjDWSZVEUKJFSmy4bxPNXJLhw6oua32wJxTl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rGdrvMd8LlVa7HNIjZbPKQOSNfEPZZgM3VTq6Zgo4/LfNVGUK4DM3A2lOOOccBtRp8qdDH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33S8bvZVaURUL2zPIKwIKlzi49VFOG1KeF0E+bmm1n5lzjfPNbgx0+osChtnElwL56ptKn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yBnZaO6o1oM2vc81T4MAgJrmzIKO0GLSXHcdMBvROB4ZjquARhMqZxZMc4ezfmOirNo078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oqU3PBCkb1jd0e70RdWfgZ0zd0CGFmFoGFrRwTmUgHaS/P8iL3ux1DxQGPLgqz6zgMLpA4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i6pLOkqq7G17CcWJuUKs+vibifja5BmOGNbuu6p9GrTbFKwFMWHVUKlZrnVKrrcS1nNDeb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+s3ZzkM1Veyo7dEwqtUFgbT82LgjnilCc1DWl2I2UeV7bOnmqjhhmgA783YLaYjjmZTn1PM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0dl+r0CYp0WiwCjyURk1QE1rBLnGAsRh1bnyV0No3dbeFfhqB5OGs0mjESLxwVnYqjs36g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UlMNMFkOs8rC366mqs08Kp1BVhHmYViuXH3igimu+GqEUVdUbFsPiSsDcteinhj1lOdg8p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+AyZIcV6a6W1lga6VhYMDNRTe6rdQCigipaDAR3faG6l59NYacisvAXHILZ6MBzL1eSfFZ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S1+E8lfVL93uop+KG3TQ4L2ZW9Y+G2XNboxu5lX1cwuq3d4apet1Xv4rqxV/DzP3eatrPg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+AIeCfDHgd2Q8DuyPZWuvhV5KK9PCPC1DwOTu3h9EPuwddHTKrxjbDpjezX92Eim8Cp/MK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aN08cSjSHe1ZuHgqelUMOJnnax+8R2QOJtQAYrZlbk4M7nzIvawYqd8OSp7UmlTyAZaXJ9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dLWu4+qpUy94otqSC3PLJU20GH7K52F1aLBVK2hVQYeR8wW20V/2fTxc0nGz+yr7YvxtcC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aIjBhCaGvMA5L7U2pVIJxbJpyPZbox1nW2bsx3VJ5ptLsNieCq6NTbsyDDn81jp/iTzVGj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5azTf+LonsdVazCYz/mnBpp1NIpE4e/NPp1tFpEA3YWED5k7SMeyrSGw33f8AhDQdJ36pl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raZVYynRphzdiOKp4WimXuBIZkLJ/9oMjDYFsfqt0MNZ9Sbu90BCjpEzT8oPBCszSMFUJ1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W51KQ3XI4qgDoOP6ZqsGM2jXNAYXG0LFSAbUaS4CImE2psxTc4XDDdyfTOKnpHGeSfiAeK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gcMTByIWh1QA0NrFvYYpWmaO0gQ9oDhwDlUrU6+Ld5Kixol20eD/JVDRc4VaQ3SDCoVdE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72GB/NCq0cJKaHHdKe17sLsUNnKyNKsw2cts2tTpNwgbyZRq6TTdQxf6ZunsLHbN7d2c1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xF06hpLQXsdLaoGaqUKrZxDAxx92U7RtNaWl9m7sh3qn0GDZ058o49E1rWbNlOQ883Khc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TdJ0k8QMJTaTcJ0kEYcQyCsHPc9pls5GU+pVZip1M2HJDYVX0dI8rWt4lMp6W5jhnKc1+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gO5I0qw9nU48imUKlNoHLP1VbYUvb5WyKNYzTc3yjmvtWjEsqgTVpz+oRD5vmqVPAGNcmv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HLqq8tGEtl1kx1KrLAN1r+Cotc8tqNuS1GnSpspYKgb36pu0ddnLypopUqTarrPlufVSyW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iVqb8dN4Ie08lh0fCKb4wx1T8DiXU3QHCypvqRIjHGRQNVv8Ad2ujZtsmloFI1Jgck/8A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IfEqY0YO2cYgSqTabsNanJ3xMyqn2hjnPPwnimhzQxzfeRuJcbRm5VtuyptRZoa6PqmHRs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VYMeKmb2Q5BVKzhLqu76BB7owEuawcTHFNHFqOe0K5oub5goablSgAsR83MrC2cKboTcLa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n2Y48FhkhgzPJOdUIA4kp9XRdLqY8xSy9EQ2q6nHCYTaJrisXmXumzVX0bQ3Nwgb9T+QT6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1HBNfEtBnCVV0l1TA9vlACwhmJ5ui/Q2Ppiiy8iCea2VSkTVcfVHbk7Xm3gt8hxiA0cVtK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7T4uTdkwSHDe4rryUm7/ANk88UdT+kHViccNLnzRwtAngm9tekjo0qG5qH77+XBPk++3wV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iq+jE8cMJVI/lCaij84RUME9eCMHE52blQPuirfwUx/6oRUDNTW9BzVUDIQYTTzHgqt5O1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/U5qrJmLoeBp+KmigFj0g4W/CmhgwsUnwUu62lwFE2UNUSHv5LfccPLhr5+DeyVvFkY5r2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/FNU4AsFEDqVcrmodn1U0z6FQRC3RK9ocTuSjJvLw2W8rGCpN/DZb1zy121WhZLr9yVdWCu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3trKPgah9yPA7shr3QXLg0fdjv4Wpvgf4m9k375lfQq00Ywup52Vdm32bQ6RT5XzTadi+o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bw4ixTKlMw/I7QWT/ALIadOeZCY1zWmuzM44kKk+s2CDhdvTPBGiK7QyceKpYT0VCr7IBk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aLmvokyByTaNJu1a8Y4acrqauNlUOjC5qdlu3xclgqgVQwAAnPsn1aTabpF2gQAtzdrDL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ZpVK4Itjb1TnUX4qznS9vBMZXaXEAta4cDwlf32i91PPOTKpaRQLnaHVlu95mKnpVqtIDe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+NtKmykMAb7xCp1HwW04eXN4LabQ7cDKbVWcCqo0YtBa24fx6IV6VAtfT81ObtIWj1qNNh2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WIKjiY3HWOFjYyVfR3PIeJaQMjzVKno7A9mEANjNCpp7IwNsyVpLqJZR2ZljXNkKmzSKuA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HJ32htOpTcY2jsyOqdXogYdq0hoNsrp7C3A53lC0sDS3ezG7DroO0g7VmNuB4M24pzmtaA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KkHPa8bzBmqsaMKTSRVguzIK0rCwmnUu/heZWxwbQf6nIJ9dtJoaSXBs8+iaXVGtq1rFvR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O8SByPFU6jHYmuGGo08CsLfKbhNnutmXS0/rCZUrsw4AYHNB9OOYa5Y69faXnC7No6Juk1d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mEfstrSqS4GNmcyUHabo5FORvZx3Utx4WknCXSAeiMVBT2m650LaOqMGE4DHv9VR2NJz68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mRUDt6sTx5BNqit7RpvU+LkE5jdHLBFq3IhbF+KWZtjimuZSaXh0glaO/TWNDnO3ajeDeS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blgJKa6u3cPNbShpAfTdxP7Sq/2uWGnhF/0WIVmNDHZlNdRfOEyj/aGgCHg+2pcuqY9p3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oZc0/onU9FOJ9Qbx+FVC+RTY3zI0qbsVvMcwEHaQZFax7BaTT0p5dSPk/NyRc8ccJVHSQz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yXsdHDI817lbWQxwdxzRB2bXgbz4zJOZTw5xxszCEDN0qa2LZtmea2Gl0i97WlzS73hz7r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Nc7C13BO2YIGUFPNUEk7rYVGvWBqEuM01Tq2YH7wjgrmUH0zhjLUwR5rjqqFP3sNwiZxYb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vBaeRUN/RCGBsIeTKVwUgqzrqbugc0CBcnim4jMWA5J4aQHNqBzh+ypM0uHMLSzDCDhja3F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CqRZ69YWl1j5QIUtzDRKfpBA2bDFzqhMbRjak5kqlojIq6RVsSOHVAw11cjeenUnFzzGbb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oVK8tp8BxKDWiGjIBYRcrrx1VeglHVU6tUkFtMcOavw1YeVte6PPSbdYaWfF3PVpEcN76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1GNhW36nxclJzUc5VIHMCNdU/CQURT/AAQd6p/RYWDDTHBBO/LUaUe+t/MGQvZ5Rdy3Lu+J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Ty8GktPOUH1zhb8PErCzcZqdyTOyGvRXflIXsxb4l7Pfq/EpeZKaqYblHgaUd7M917V4a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nM+C+rKVLoarD6+Kyk7x/RclZXsrZqSLc9U+VvMqKZl3NX8MDe6KKjRK9mbclex8PJQ3X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irW1ga7lXyW74ZlQNVkUfGUfuGpvgPgah4I8Pr4CmrkuffWPCPCe/hYm+B/ZA+GmT1Q8J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Uxx7McOCp1aBLHmTiAWJ2k03vH5YVZ4Ie62PkmtMDR6HTzFNNSjtKDzJQ+zFrqbR6tT6TS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ZFuluL6TxuOFwCFg3WVYlpPAp4dd7ILmzc9V/dGGls7l9Mw7smAaVtmVWY4qNlMqU6bBT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5/qmO0SnXD53sZlq9npVKhpQ5iAUHuYK9Fr+HlehUpwzSGulrOY5KjW0Nu7pPA8HcQqtPB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gnUHuZLTEzZOpDDiyI5obCpiou9081t6LDSJzZyKNJ9Bx2nFqZQdpFJ9VsmkeMfCUw1sTK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e1faN1lFzMpWlUGMNMmqekWsQqOKltK1OpMn3eQQruxV6LJ2mAcUX03RWqEnsnU9HrmGVI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+lMMGu9oexvA/0W3bvk+To5M2zML6YgVWnPuERXaPs1TKeBVZ1KwbUMzaAgzRqjntd0um6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WZhPHmgMZLMDmOAN1Vq0IdRLfKfdIR27nu7cFU9zhj6IDQX4cO7hdx5lMJfSGEb4lVa2l3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/+FpGjv8AOw4mJ5YXbVtnM6Ih3nasZzTBMTxXZF9QSSIbCGNhp0vzJuj0m/3f8Q1HGbhN0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ZOLl3TMZDhhvVec1U2bQcbrBvFYHNb7ISWzdOq1oa33cQyI4p7d90nBaybolFm3cLvOTWp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bC3mpqO/DFg0ZzdaNpmLzVBjHCCjUY0MqxYzAlUBBMGVtmHfa7CU19VhY0MAcXKH1HFvwo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KdSdenYqjVpb9Q1N9nwmIlOqVxTbHL3k57XlsC/VVdI0cAPpxtKf8whJlMFZtVsgvaMpbz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n1HNInh3VOkyrjq1ABh5Hkvs73NfxtwVB7hihnlHC6xaRSIp1Mp5oOIDhixQeKfi87uKbJ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TG4/qiHubUiGmFscGEoOxCk9s+bJbTG59UtxNqTksdVgbpGK8ZEEImzt4m/FB9hVaSYiyq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e42IBTRVxFvCVEIU2sLn8gmiod8+6qdCpzwseM2FVS0nFhzOZKNKuxznNsyowXCFZ0CtlT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v2qzowh8Iv0dtOvTqHeB4LC3R9Hpg8mpreOSvktyR0KDFyJ4JsXAF+69jTc8jknbRrhg80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b7ieSxE2DgQi0O3Mr6msoQ6vU93l3RqVPe3im02eUcFexV19mp6PTDRdxc3PuiaYwDMko0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/mozUASTwTn15NQDEAOClS6zFUNNsRrcObV6KwmE7EZ3bJh6I6nxlOovqHCz91R60z+6hF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YeYGrGThp81S47hgo6md1UHJ5Q76tJxBraeAw3iUzCIGHXpbfyyp1QM1ULruI8oTWts3U1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9dcMC8gNQszWJxk638YEqn214W3dyVM6R7nDmrbjOQ1gqg7wY3R3KLNGhzSPNyKxPMnxTw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XNctVxqmpYKAIb4oaCSj7OHc4Qtu8x4bKapgclFIKSVbJQ9TTM9FBsrWHMrzYneLdW/Clp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4I1HWUdZR1lH7hqb4D4GoeEeD11WuuAV790O/hj833Tgh4GoeApseFp/N4nIeF3JN7anOr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hBB5I0/7P0l0tdcvG9C3Kr3uNSXNPlIWlA4nNrXKZT+zPsN2bINq0TsZmyx/2dpeyqgwad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PaWuDgRF4KDKn94pB3laMrp9Buh0opGDUK2Ol0zEESziE7MNmBK0SqDcNNKfWQg6o7HHNO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2nNpVOu6nuDI5hYcTm3lNp6Zo7azj+HVG65GgcbmyHsJG81wVTSqbD9mqwcXCU/TNEqYaz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jUY7zN2luCa10NeRDozB5o6PptP+8M8paJ2nJNrVacPFi3kVTqsa0PZcJ1RuL7XTkketo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4vHacwsP9oY9sThE8RwTqxaZeHN2fXL9lTDqRwu90e4E6q1zn02+Sc3I4sSqjZNpufG5i4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lY72uIL2NLHbkqLQQab3AHotk7eqOlzrziCqYaVaCCM051M4Cd3ezC0inj/vFMuO1+JVDp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Ywxu9ls6TqdElttxUw/DVYx2GpT5oHE6YkIn7NTkAB1TisOkU9pT/AFCOkUKmLRXCx5HkV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aqfGMlXq1ahbVY4YQnvefMhpbw0As3Z4IUtGqbNuKMR4plGn+M5sPPJUW6OSKNWKNUDiq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06ctiVSDacupADdzTq9PaOrtvsjZVNvRGx4hbSmWtrNG5a/RMZtH7zt4HmnYarGVzxHFN0f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YTae+WM3sJX2f7ONIZgDsJzhN9nVE5Ae4ntqN9k+cT+maqAVMNHMNHFPPNAzkwwOqqNqj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V+igillHNAiHD9k6iKNsGMPYbhSzScLXC9rqm46MXb3vOufRUiwFoaYxflKqV3tc5znFlM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mdpiDXZi6fpDMIYwEPjknVa5wTe6+z6Q4OIuDxIT/AGfs7kdk5xt8HAOK2Tb8c1s6NTh7r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3gW3CwsPuYgm1KzhDcgRmns0Z5pUJOFmcLbVjLrfojnin0hSZdu3PJUdrDtsCflOGyZQaA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dTpy3SqE4nHJ0LFTeWuPFbPSQK1G5OLMdloz2Pvjl7CbtCL23u0/qqdZtPAwiHtCAwkXL9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xDZkh0dU90CQbFNLrXzKAJttbFHvYp9WrBe6w6J7hxswJ9KnojTRYBIPNYdGpMotRa+pd+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9VsnXYEPhVlQEYnF1+i2YmIz5rR6mzMA5kWW1q02imfIWZLaEhtLnxUzgptvJK2dLdoDhz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t6pxcqo/Kg5/liw5r+SqN5sKGqOhQ4LZss390AmjlZHVUxfEg6td3Bil30WjH5m63t5tI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XLlzXQZBaMfmCdqb3Vef+6UXMbIHFTG/xT2/EwhU/kGoKu0ZlhTD+ULds34l7K7viTpdcj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dVx+edWKqcFNFlIYGfqtF6sIR1ukTLSgOSMlSN1nxFFuji/xlNJ4P8NB/pqssLfaP/Re1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/u8lNKMS35nww25U1zf4QsNNgAXm/RbwUt3XLKRzGqXboWGj9Vc+GG3QDolbp3eQUeHeW4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pn0VwpyCPjAAhc1y1O1lHWUdZR8B8AQ8B8A8IQ18z0R4XXPwfxeH+L7px6BDwDv4meE9wn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aNTqFA0mniAOSIol7annys5UahOzBEnDxuqkV3Mi4gDEga9TS9r+a6OxvSPlxZp27jdWqT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dmsVBzmNMEgLaMmnUnFin9wqWLCypT3GuDc1VqiqHHMzwdxWxLhAcI5pzwMRp1MJj4YVKh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LSKFSm2roz7HtzVLSdAq49GxjE3ktgZxTNMDP/wCk1z925bA/Kg2pVxUHiSx4uEWzFM0zsi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BU36AAJqDlKxaHWIMYmciqVLSmObgO0pVCPL/AMKu/SHkgtxmOeK/7p5GKoPgaPd5ptR2k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ipaQ+kPtDRvRxbzTWUXb1J4J/mi6q5lSq2qRExfmjR0hrd33mPuxE6QMdAC08T1TGtoU9i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pLM2u4nhyTaOkzsat6VRvLqtINZwL6LZYxr4gLaU6cPcYDjdQ9paeDiIKguIbVG674HKq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3ocLBbF1JrHPdmOPJGm6oQaW7UAzBT6taoKj8mHkqBo4RVeMRJCfpG2FU52F0QMVyBkhY3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YcnBVa1BwwRug5t6an4spTnNEMcZUPyVOjLnMp7rWhDEwsObsX9EDFmXK21SAzzSnVqzg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mrhaDY90xwcDSqi1QZSqcEgjin0TolZ1RlsUKrU0EMbUbukJlCjSLcgXOMqrW0ZtMYxhY4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nsrQ2Sx3EdFT02lSOF4FN1M8G802jSYG03OLJIn1T3F9TYU3YQ0e+U2sTTvvAg3WKnLwmv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NE7TAfatJuqopggYpg8E3AKYbnlcqnpLGsqbuA0pgt5rSKn9pmWnyhvvdkTsXbu6LcE5j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kW034BNMZWTX1QBi3t7/5yR2LGOD3e06haU7R2OwtcM+Ka/KLzyTDj/KIQplwbTdvsdwl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8yEqqRuUgCNp1QLnBxYc+BRc6yAazDH6qHmOSIPC6c6v+EWmJ4lO0Zpsyribb3SqelaLVA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pcbm5Oq3mKaYc6s94l5Tb4mkDPhCpurEYW7yqVne9l21EYZsqs5WKa0DdlHC2bzCEF4M3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PcLgQE4AZ8VOqmb7SbnosdWoTaYatw8EadLzERdbTSHB+kcAFs9IjbNfPoQgXiNwtxKdI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OqQxg8rQt7dpjJqsmxu05u5PoMM4HRPPUL3ITOyK9Cramvc7DyCPDU3unR8RRUMElF7/xG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/yQ76v3T2ug4HFoV9VD54R1STACqtpRsDDifRRkzkEU2E0HhI/XX3C9rusZbq5YRus5agD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11BDuqoaJmF8dX9lvJy0P48RHonawizzOngg7SDvcGhR5WfDqrjl4WdCpqOhYKe5T/fVZX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SonxWXxu/RXKsoqL2a3tWKoYWGiMI5+K/k5lHy4lvXb+XwwLqap9FDBhbq6K9it2+qXbre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kFcys/F8IVh6oT4DrKd4LeB3gPfwBD71qCsIW8SdR5+E/N4f4vCfEzt4Cj38PrHhd6J8+G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vKVTqPwtY0S4suY7Klo9Z7ajG3pubfgnNp1GljScLXMyut9gbRcbsnyym6T/AGe4+z3nt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DdnDXWzCftX7zowlw6LRoeIrAtcCvs1djjF2u6K2i0zhlsu95NxaJ7N/wuuOqqaPX3hEY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OGiXNMN5//AEjQp1CaszOUlU69OHVKRDi0cU5mmuLdEO/Rc3ODwTaGi6EW0z9XJz9GE1qJB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q4OcTmcKoU3DZDZi49/qm06kPoZifcKfo+mmWmi07VvHn/JNwGqNCLcIqMORhNY0mse1wp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m5wsGngti7de1ktOct5Ko2q0F+AS2pzH/AAi+k5zKjxczF5zTdtVJfUH4jefNFrmguIYQ7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E13uJw80BXMENw24oPqvBg8X2cjUpYRsiA6BAg2VfRppkMgMHJe0IbhJ7qKLNjRZRxkgd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6pUpy11W8lBld5raJUIxF2YT3zj0adk/jHIp8CBRcN3oq1SsRPmDeaoOeX4G4y6FUbUElt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SNfQ6mEe80GxTqYDZddwW1YHHRyP9vRNWFk7w3hzWJsioPMOiz4KkX73BNpMiXm0raOqyz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ao129SdnKqbR+AHfqIUNIaXM/0qNPJ3dVKpeXnZhjGchKbNF1Qn9F9g0ulgdNuqqUNF3c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cXFxtJWkvZpk45jDmFS0qpWaNHHla3iU/R6ku0c7wHwyqRb7QcYTWaKGvDmYomMKxPpX4q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HlkAqZdQeajiS8gZBVqz6mzots0N98qmS7Z0mN3uZKJ0apUptbxlHbhj68j2rOA5IjZNxc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NzdJxWAMWTXnC2kBOP4VsKNDhJ4Sq2lOezRyw4WsBW2e12HR98N+I8Ew1WkvfvGOaZuOaH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bC9kGWnIlih+/ToO9CjRc/ccMdE8lTpOf7PFvQcuaqVGiAXWHRbF1dwoMzANlje07KiN7CP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ed2xChoJPCEVBJumNbwH6qhpNEDb4HMe3rzQ5pgxHKXdFiZOAc+KNTSX7vwt8zk0YcLRk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tbhC2eSFYwGnKVa6IPFQUSSNywQOTAZCLjLmCy2d8cxhX4zrWALc015bY81TJa17CVFJ2A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lRp1cdTzP/AC9E7B/wnnabfSaxG9GSd8ZKG2fN8V+PRRTHtGthxVJ2mzhb5KM5d1NS9T3WI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uiFSru0f/AMkwNENBsAqwYJdiR4uOZ1N1NQAvwU1AHv4Dkmkp6CHdVB+clT5afFywU7M/d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8qrV6rHWOGn+6Y2mMNOclWH/qu1z/AOo1OQxm5yCxV953BvBqrcMTGlBFN7qqw5tqOGqGN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3nHMrsSP110/VVD+c6gsdQ4GrA02LJ1lUHfC5O1GckHCzeaqNpiItJUm516Q3om9vBsWVA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XuLu/i3rLd3RrzIK3TOqy37u+EKMhyHi8st5lezd6qcx4dwLeO0dyGSl2rOQt4YHc1I3h0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uKw0W4RzUm/h82FWz5lTn4uZ8V1ZSreI+B3gPgPgPfwev3TlmrD6q5Q8LvC7v4T38JQ8Fk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7+Gp2R7eGke+u5W6xx/RZhvZNkk66uwo1i6fZ4hw6onSqAp1GO3Swc+BVVz6wBcIEhbE/2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JT21aePDZ4dYZ5Sq76TqZLxiYxrr2zCpurv8AOPIE17nGromD3neRE0nk4muG8bpmiVYqN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s4p2Fmniqw0j2T2vFRh5dE6jW3nYpIb1TBpjGF1K7anxTzVLR9DoOc+fau4kFP0aoDUeD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J7n0mG39F7VsvrezdK+zte+po1aQIzb3VJmnA1S1x2QdfAP8A7VPSKjWMP4Z2eU5/sn0cc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cjH6I1dvTwVJwUnCZX2mk5ocW2ajSqnGdJiwGXVCvpFfHikNawWLZVTSWMdtaec59CsTIA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RMp6TtqdRhNm5AKniqEEHCzSG8AeacXvFJh/1Z8/ZOiXVdHabD3uRTMZMQAq9PHtGy13KY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aoKdQYCXNCZpFN7qlKd9sWlVPtPkcxwFMDdbcLRGF2EU6GIM7n+iioTVYGt3XHogaT3MZV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PVGm4BtRn4jnt844LaURBcZnlbJNp09zFa36qlsm1cTDgdUOXZfaNqWNLTiw5IAlwptvu+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ZbE41C45Dgqf2IiH+YDIdVLXsc74hclMqYA1jd0DohPlVbCd9twsORTZqPcOWJewrtn4Kl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63+o0I1NEiRbPJN20h+W8E1ra5lXqUsbcyc0X6NpFFtAC5GaaG1XYJgl90cNJjt7C53NbK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TEOF1Dplos4nJVNLoxULTv2yQwiHP3cRTXVHua9uWHMqv9meTpPmwRBDUxlNhfUcB2TsTW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TwObexaxFrS80iBi6J4bBLWFwHNU62j2ZVH6pn2t9M1MW7GYVTR6Vapgxl5a0WVTA7hCNa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qbSb4QSjSwydIYY/I/ght9IPsjGUlx/oqopB1RzN7ARchVPsrDTdUbhwExDlTo6RRhpz3b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dD6di3uEW1n+23hbNzU51XRajd64BXs4pO+iqaO0UqtOtO+11/VRKL2AFxEX5JpEEuEnD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VgayMKDmm8wWlduKdVeHObOGBZEXFM5A3hbv66m09JdFFpxxzKxiGjJo6IYjOEQsQxAfFC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LinNq1nVHn/tCyaPsoe/4nusg4ABo5cVgbAx3nitvTLaOl07SR5091cYm/iMczLqFhyv+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LerSpoY9jPmKfUaKL2Zm91TDGYQ3gnVNHh9Nlje8qg6i0b+8eYDVU0l4LqzjafdTmUo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1XYnHVTqaSw7MiW9VyCLwcDBkTxTgeB1BFvJxGprW3IueiqYRvYj6agqiCuqoaSKeKSh8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cGEa6/MbwQqVrvNwzkiXcOCBWk/PP6agn/O0ohnk4u/ohDRbnqoO4FhCHfUCtNxWGMH9Fi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sFMYWJiq9KjtbFWH51DBJRmH1f2RLjdU//HrcniE5QwSVNbffwCbNmg5BCOLdcJ7ebVHXV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jOmZ8BjXbx74svZwt4eGGBe09o/kobuN1QTIVt1y5jorK9zyUTbkPFL3QOSzwlSd/r4bZc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bytq5+K5hW1jWPAfAfuD9y77g3Trq2tvh6eFyHg+nhKHgah4CE4eGp3TT08Duy9PBvOATY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wFvOJVhraSjqdo4qTUbaHAZJ+kaTWfTg3aWZol2jTXzBcbAI0X6OMROEkOgdE7SThNSoIe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0cY/9QAX7hOpVXvpGSfLLMM2K0VmLE0HEW8+Spu0j2NNvkp4btTq2KlWEWdgwvagxlTE1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sQpZOh+LkqbqDb0gd53HkhiLt4N9nGUpr6dJ1Kq3dde5KaKhdtKBllQZwhUp43UHOa57af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9pp0ao0jFvUxb+IJtXHWp4rS445PJNbpdPBXFpHlJ6rStG0qmdJ0aMU0zk5F+iVvtQdmwCH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1BsW0hOH3U0iudm9ohwyd/wAph0g71IeclUn7MCgSQITKminDUc3y8F9q2Gzw7tUNF2P59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sIwl7c29VV0RwDm1iYfz5EKKjRWpe8x/JY/7LqYXk/hvMOb/VPqGNtlXoBufVqpvYHCmKO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rEtdVDfoquCrs6TG71Nog9Cq7dJxGuW7nbmm7XG6s5kA+q32xYCVcVN3NNoVd6o07nAujg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t89JyqlsNb5mOYPqtHHnZWdiLCL3tKpaLorDshnCc2tVgjg03TqejV37RwnC4yHJ7aww1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KsNFB2YMBN2gDSQCOqIN3tTaUluMRIRafOw3WzYyXHiv71VrbTkG5KpV0fFE2TaWlUyza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1Mhc9kfsrHNdWbwvAKazCMRMAlVaVWtUYw5OaLIUiZdTGBxAjstsWezZbEg3NxNl9mfXD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pAGLBVZGWRTH0S7C275P7Ku9hkW/EzRikW7O1+KFMy1jjxPkWza2eQ4RxTW6PTBwCSGlNE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5Km6i1r6ZdeMwFgpdbHgv7xtHVycm5KrtmNdQLofSIuRzC2VIF1I3pTwlObVljX2mclTqt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ZZtKAOqo0NHZuu9o3+JaXUL3UXOimwxktu3FsWnC10ZrDVb6EKqzA32Ti0dVXfm4QO0r7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6hWcss0bRxVjKgefL0QwHdLQ5ZyVx2rc5yIVfRGDf/Fb6cEWeXD7p5raNYYylRTbicovcS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k2EriCgxgLnOMALZVaeOkfdzCbEU3OEgclgpzVt8MI7d+Ck25IP6IU6dWq61mogFwiJJMw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Y6WlvPqmNpjDE428CUG4PoU2vsA+nU3pHmanlzXOPBxC2VKHMAiCMkwVXmrRy3bQm42EB2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1Ws3e/KmUm+ZjA3EnUtEO8fNU/ouuoVdJG9wZy7qiXcC5TWEDgxXR631BVZ4PTW0wQ13vo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m/lrfKAaJK2lQhz+HJqqdQ066XOdRwxAzcVWw7zgw72p2qp+YNOrsqz6lmR5U2OSGrRfmI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MzwT3uccMNcWa2d1pQ/PP6a2d1Vl2FmZRbS3R+uorRn/ECNZVTCMrppgspRdx4rBo4wjmn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B7JxrFrWu3lGji3xFSTJ5+C63VvQt0gdFvDxcyr6r7w6q26VkoCmr9FhZut6eLeJH5UQR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H6+GTut5leyEu+IqTc677pUSHdlZfEf0Vz4bLNbyt4LqQjrHgH3h8DvAfAU7w3Vh9VcpyI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Te3g9EPC3wNKvz8BTvC8nkEzt4ITZ7K1+ys2O63nnsFZolD5gneFvzJ/pq0So9kwyXQMlV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McVorrVBZji0xIX9xqYHRenUycmt0ulsKhs935ufqttpe4/Fhps4lOrhweWAssJtK0hpcH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IOoVsVWbte+ZCGHEKdWd4c+SpsDXF+0h1PLE0iywPIov4Umbxf3VMVXV6gIB3T5e6p49F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AATCqVKlOHuG7s0+i7ainhgl1sJ5qqw/hta3DDiJdzVXHpVR7mgOFCjbEFV0f+0qbms+L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D0n7RIh7HG5Q3AI3bLHR0NtRgAdiyj1WGrTp4CZlw4qrJbX0fMspnep9lUfpTvtFDNlQH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scIdiT3Q11Emzme6U/TtKN3+VvRO0im+G1btkfULYafTDWN3RGQW0BxBszPdU2nC0tdMt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Ya4We091VpCsDUa65YPqtJe5oE0yac9F9o0hg2U4KnWMlgNTfYCacHh8KOk6O1v2hm9LRG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Ya6I+i+zu9jW/0zwqHlKio6bSeGErE/EKuHC93PqqeyfNIu3geCx0XM3hDD/85J1NtLakm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YahucPVNLaoEeVybpLMFSi8YN3h3QruY04nZIjRiHVKBxBnxBM9g4O+ZMraK15l2UXBRqs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4SizLtwKq1HtH2qN2ff/5UWc0ZtIWAN2jcciblVXXc9zBn+U/0R0yi0Fgfhe3iqQp6K1kPx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lXIc/HiI/VOdplZlTanE4N4JjQcdJ2bKlwFWpUqVMYnEh/EA8l5eOaNKs67GWHZADE3Rxm0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ta4b0mfVHSKTg3LCeaqtqb7Hgl5KLMbQx5s7FCxYcLKQw7TosdVgdgzeOaqM3KQGRmVUi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+ywvc8Eid+yGKhUc3y44WDRqTScsTk7aPLRxujo7G7TRzcu+FOpaRXZvEuPfoqbGsa6tR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g55fTpO3nD3ncVJINCmJvkm/Zidrnu8FtHVidpdnEuTXObgp1t3+Je1MB8NRa7MK5Cp1K7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Tww4mWgqOabeXG56IFxNs4VnQ1NfolQgjinfaMIrs3WvZxP8ARFpu2ZHJN+zAtrPu4t4Bb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6MFOX36C36p1Yhzh7zuqxESWsJClpNJjck91N3teDTaE1rQ7bM94jzKnRpD2bhvOyEpzWn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2xvsqVBnC7jzKFieoVd1bCWTAcqdPRyH0wIc1bfRnbtQIifZgDd6JlWq4Cm4SJ4oU6DHNp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nMo2bEvqOWx0aRS4u+JQFa5TatS9Q5flUlML/AIpCOpnbUE4/6ZhyGqp6ftrcMhAMoNbkiu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B38ljrWp8B8SPw8lUA+App6I6mTkaawU9536BRm4+Yqr8qYfyBNXop+CoCvVYnSynzQps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PvUgm6gtKnoUFgp3d+ymcT0+feaDrPZaKPexayKbC93TILFXqSY8oyCbjPSNTtVMlu7aHa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MIzWJ7jE2b4LapyC3dedlu7pXPsoGa3jJ5ePfs3qjh8xUzPhvYc1FP/drsV7QKaTsQVwpC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lBUtuPDvq3huVbUUfG37w+A+CxhDW5O1XKsPqr+Ao9vAEfBdDwt7eAfKm9vCPAJMJw6/dH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oc/sFZrWd00RZW8BCIE5eGeRT41PmkMZ9mSCg9zi4shrOWSLAXte82Db3RdsNpUAs5v8AM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Pww6XYU2pLn4Ghsuv6JzqQcHuu5uKQ0qrgOCs8Co0DJ7hyVSrUouwPaJHAHinVaVNjmDh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GPi45hO2Wj+1aDjD1SouDcTrF3GFd5MvIZ27oOc0zEbvJUdJqMcyk3gfe5Kq2k40ng+zdN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NrkwCwxhKpUn1gSHYdo5ThDajSCQ0/qFEVQ0uxS3Jyiu59ID3G7qirVOAXMlN2FF0ZWF17M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4gpz9EcKNUZj3SnUdNZgp1mYQZ3XFUtFeJo02BjMXbP8AkqejtdAzKa6q2WvBwvixsjhe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kK1MU21aplu75itJrUs3DC22ROa2FWpUDMDsLRxVR2zFbAILOXbmm6I6pGjjfefeKY/QH1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19HllWk8CuxnvfmTn0abhVfVMt42OQ+qOj/2hRqCo+DTLhcKXAscbPIyf/wApgaMdEiS5U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MenFU6NDHVYy7R+VQadRh5jgtqKhJcbly2FnBjYjm3mnaO7znyn+SqOptZshZpdzTX09yW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sxD6j/wDd6pzsQmo7DIzACLqrsGjtu5xVWrosCnjlqNWoA4VPM1VH7jcRJuUatKaYe44S1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nMqpS2g2ThMJtWpWeHHlaFW0mi5z5AAumVW0XNwyXucbQhUbdgPFUnUdFbtaJxl2c8rIve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tTw4xzTPZ06To4cUzEeELRKeN2zu14nI8Cn0qrto7g9vDoU77S0Px3h3BVdnVAaPKDkRyK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zphx90rDRNOrU4RZp6IO+1CppWK4FwF9oFRtWqOBMQmNd5+F9xMNXezHm4J7ATibJaeDjy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p4nxvO+oTnmoThBs0ZqmajSKbW4CI4I1NHZVLRbLNVhpNJ+zczyv5i6IZS+zsix6p9XZH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8ytJ0Cq7fbv03KmzSHzs7JzaoOKZFQXRLhiVNlQAQ/FZHZEFvCNUuZYyg0TJEW4oUK7m0y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QccYwcs1sNg1lXFdyZxY8fqst3j0R2fkyCLeBUjeafO3gU8aHixVwD8g5LYFrseKcT8+yY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fLkq1KnSqVSz4ufPsmVXU6tUAeVosmnY7KcmBA1GPx8wIIWJ8lBjN2TdDRdHdDB5oTnUqZ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PFTqYJ5QqdWrONwgBqY6pWq7Nm6Cco5BC4p0GghYGbmjjIc1AWCkJKafNU4uUC7uSlxxO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1vRQ3NC8lfwaindWg6sVXdbwbxKZGRZqcqfyHVDRJVMV4wbSA0KXIruCqfyo6qEy1oaWlQ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Kn2hNXoqjRlmtpVp24N6qXn0QVJ3OlEoa3knzUgpqSyl+rkRTGFvLUzq3wYuIeP3UuKx1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Um4af7p3yoDiCfAx+MDCMtRcSGtGZKihb/wBT+i5nmdXMLIhbtwoaLr4n/ornxSSoaMIUt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ZXsxjf8RW8dWa3gAVumVlCtvO58ArmT4bLdz5qKgXsyt4R4MvBZbwvzC3breW4PDcqwUay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AfAfB6+Ea3XunWVzHbxuXp4AneEeD0TT08DT0Q8Hoh4PX7sdlDGTHElb1QN+UKcz11/xeF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4jU8VN4NyJ4JvtRR0ZsB7cXHomV5GISgKBYZti+FMq1w3aYMOMcUadZ1WgC7EHFst/RBra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C3zlF4M6G3fbJv1EJjaVNrKYAdh+IIvp6OwNOd1cClVb5mp7sE02HC5xsY5hE/aHOx7kEc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sc4bzmTfEOKY7HL6ZMNLMPotJdpjC4sbsmj4eyoVmU8VE8Dn1Ta7BNCtvMjgnU67S+27OU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i8wb/ADVB2iGqGup7XZtPkuga9Z1PSHGzqvlP9F7anAJ82YKFOqSG/wDy6NbRapbXZeR7y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Oxo1NHcNjUcXNpuu1UhWBZpFAz3CZoujNwtmTUOUhaNRq4TR2TSnU3Uoc8YWV2ZHutGbSD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De8KnSosP2gy4tLbyqtWYZJbfNk80xwncFpFlVrUQSyoDHG6f9qqRTLcTCPeTa+juh3ldP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5c8SZcTKxgPdX5yqmkaZWfTOjGS3kUNkMejVJO93QqPbVNMHddPlK0mrSBqbgwQEdz2ZzD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SQ+0UsgtJO+/Z0wOpR0io07R7gQ2ck7bDCW5Dmm7BmHEZJcqmlNfTq1SP9TIrb1NGbSa0O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psxbJ1IVI581SrUGteA7fout1/VAaI1zamKTaEJp02/md+6pmu0V6YJnC2IlHS9EqlrW5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jc5wxeztdYjUY7RsIdY70KpFdlOmZZUniOCDaVL+5UbxPm6qrsWk4Bik2U06ky2TCsLpkC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FkTUo7Z02BNgvtNENAaYhvuFEgsLyfJhuUVTFOu/DWqQ4PvFpWKs+pU0dpvhdeFpDqbnbD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tRpNdLcIb8PVaO+k5paTBeefEJzgYA8xaZgr7UdHe7A2A2fMEwaPTFGmRIw8U4NDwXNJa0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1d03e1hjCqFa5Y74sx1KGjUm09m3dZu5otD2sBPAZLYaWMVN3mkeVbSmdx17GxUikC/mSm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/PugGsJccgnNfSh3Ock1obJOQ5rDVbhI4KybsyXyExr4uJT62MnG4R2TRpFT2j7HEtIIAL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gHsDtesGxRe/j0TWMzcbKiXeZwKmsflYePdUW0nE1Bcu6lRULCAeIQe3BjZU34EQE5z2v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Q/wAOeJMKCJCmLDd9dRPvFVKla9JnDmVjdDKbf/llV0gPGMOhjX+VqZX0uq98Z/m/4W/AY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KpZoybwGrCDhaLkrBSbA/dBrbuUjPUPmGoKjHUSsLLN1f/t66YzJYIHNYnw+ry4NUuMlU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GT8SMWAzcsFGwObuJVSfchwQRTAmDlb9VDPU8lhp7zuL1o4OW8NYRHJxCC9k2YGZMJ9R9T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Fox768NITzPAKkauEuwmI1HVoz+chDXWZTEvMYeqx1YqaR+jVvmdTU8fnOqTqbUaCXNqQA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3gsVczGTeA8N1K38uimm+ehW8I8HIK3gioJXsnehUYV8Z/RRw5eGAFM4ndEcQkLcMHkVc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cvBcStyVcePe+i5Dw3VvEfuG/cH70XVh9VcynQj2+4K9PAE7wBDwDsmeAeEeEo+Ejrqzn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xKpxZOnn4emPwv7IcvDUHRROqpo2mubiixBuVUFSn9p3pacQC2+j0RUF2uYRBp90KopN3B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jS0CB3VOR7UmMPUJ1Si9tKk7eONty4qjpNCqQ1/xiStyq2iadMODotyIhVNGZpba0jgzD3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rTaIbgjEmUG4mjR3HdIue60mGUywjDvtuJW1PtHNybMR1Tn1W7QCLObdaLpGjvDscyAcw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bmMdiMkKQePsuIY2ce4WHRdrScBkSmPrbQCILjkqFChVE4MReOI4JuNxc0z5vLKxaRTpspH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f0ehWg2c4byNQsgUxBp4pnqqmhfaq1Nk4Wf0lfZ6BilQGEwjsYqYrOE70LZmo1j3jzHJD7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O6wUqJqtbdobn3Wi6TSxAtZkbLZOlkjzBU3uqVWvxXqVDZ3cJ9KdsXPxSODYT2NLaTXbof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U/EFINGG/FOGlMNanZzagyVanGJhfMp32TSao94yxY3Da0sRNRnF05yqTKDzMDC0cZzK0W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Pf0lHSKlTA5pAODkjSpN22kYiS8mZWPAQczCNc1G7Aw4EGDZbbOBBDr+qOGpGFvl5o1HV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f3SrIbweEKTXtBw4SD+q0eJfToy0lnEZr7RoeNmknjwKFR1OljxYjFpTX5MAsBxWxogNc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pXEUxIIbktwYTF8SIe/dfTgfWUKVZ5bpMW5DomYnGm3FBeCg9+kMc0ZYOPdaRIJdtQWnoU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taU2qwhrfdxOhVKVUb4v3U2PG6f5aVCmJqlozPAKngc0SzHI6ptTgWplJhBwglyIeGtpxY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eQC3onik6aDWy3qqtDH7NhJa1bStQovpxjxO/ZMdT0O+Q9qbJ1OvojaTn2x8ipq1XGvBY0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Fu6o6PXBbfBU/dGnlszuQOCZXc32e0xPd6rFUxMqOxb/MygzCXjyeXFfonCvpj5AIA4xyQ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7rYsv7rWa63nF5QLpD3/tzQ3v1VF/vMphju+qrpJqNFMDCB7xVDSqIjZMa53qhT0gh1J0E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7DINS8LCMjCOzdhmxtKFB7BUM8RxUuyZdYBbMZZBP+zEV8GfBYXAhwNw7NYnHeKe/7RTp8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CpkXAwHdUxmj1iXx7Q5tlYamEu2WIBvNPOk0g+qBLh8XXutr/AGfpE/lddYMJGE5dU+m1r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gsVSo6q+1uSdU0nzO3hS/qt6HVDkzkjUrOlxXRCpX3afAcSqDGgACclHBSNbz8MH9USsVb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zI/TWw82nU/B7uapn3sJuivVUPUL0TiTAVMxg9pY+iw+6EFWHNiGph6qptd1jHu9brC0Y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pv/fwV2jhUgQgdIy+HmuTeSd8qb2RQWjfOdWRDOfNBrBhb0WiO6Fuo6tG/KUNWKucLeXN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yYeiGpqrMd8WLVa5W00p+AckaOjt2dInzcVMrn2VtdvqjH18EOuFaWFWhw6LmfHf6K9wv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z6BQ3dHIeHKCr37KBYeK6sufdbpwnkr/pqst8rdsPvj9wP8ldWCHZDW5GeXgahrKA8J8D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vhafC5enhccpKuS/urW1sT+/hd38Luyjwv7FAanbUO0StUFsQsnmpVaMHm/qnbLedUADwc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qmkW+Ut3m9OqdRbR0huPg1w/ZUPtDC9jRuO/4TXvxVG4hhw5M9E5hqhuju34/dPOjEDaGX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1dtR5H/bt9VLNIYymMybhVPabf8+V02oWtfu8eKdgG7yRrPbNHFhd0KMUDVge6tFcXYQ6m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FMl5qVGe8mCi9grNMSRfshSqllag9uF7RwTMVbCGAUsM5pui4cNCnOIfmIsm0nMIZTcze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2o44EzSKT4eDhcFQ0knFaHCLp+HaSSJpFVdjSqQ24myxV/wAIZKsxhsxuKDyTX7UUqzfp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JhuAYgexQok49IFwXD9lpFSk9uY2gic0KdEFtNzIxcT0TRSpcpaOapV62E1m2gnhyR0JtR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8FRqvpCrpJlgjjBTw9mCpTP4Y97kqTGVy7SCZewZBUWSDXI/CHuJ1OsCMNiE9mjOficwh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HHdNNgmOaZd1Jjn4tpgylClVLalLCbzuvTqWjPa2qeD+Sc5x2lR/l7I1CDo1PINPFAijZ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8bbFyiE6gQBG+6UdKEsAzwpr9Ec5/FzXInRqD9kLnFwPROLGBrzODC7h2Q0XD5jwzKZUq0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qjgbs9FeYGG+G/FPFWlUo0x/quOZRq08dcEYQ0umQUIdTFLCcTZyVHQatOo/HYP8AWybQ0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FxTKcjaBtmhGsynjGBomc7LFpHsxlHvKloTA4N/Ed1nJUR9nfYziIzTho1jzKxYPbP65r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1hY6eAlNfXxARAVR9WntKbiSBxQq0q2ODJoclTq0WFjiQCE5lSIOf5U3SqcU2U6bMEcSt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CTB4hTRcNoXSCwrFUc3axDlV0StPmFQEc0NG0dux0Wk3fJzTqIxbGldrQc+qp1xSc4nLEt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w4RZOo4G7U9N6UNF0g4aoENJ4qlR2mzndy4pwoUSKbeJdn11SHb2I/SE4V4wuaGfotlWOJ1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FVc6Kj6dn88KGAy2LJlVhggym1qBEOaKmWSxe8+5WkYbYyWzyC4kHkqAb+JiMnonU6TBE7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QGNGN5HJPbRpCnIgYU4UIeGjESVR0sNpk+R7YvKNalSw1cyQf2TK2jXbxA4hPraMx5YQJI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nKBmm1a0Prz6MWzow6vkT8KLnnE86m1q+8TdreSlya54AYJjUUQeB1OZOYWOp5oy5KSm/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Tbeatzdp8+awsyVH+JOXqqXzlcyeCxVTMGwCZz2iKCjm1NWFolyvBdN1X6VDqKqjk4H9de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fPiUm86u4TUUExwuW1Mk6rpHmPlHwq+rRelTUUE48QV7PIe8opb9T4ypcZKc3m1NHprlE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Tp/E9YNDbiP8A3H/0WOq4vfzOuyFlLTKujfxbx9Fay9p9VipPxLeEa5fuhWy8Fit4QeYXn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YLdCst/PmpbvDwW8MLfzW7l9xHFHxnwnWEPvr21ctYTdbl6eBkJvbWUPAUfAPCxDwDwhHv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Erg1Xk91YI+FvdHwu9EPAU09fENRbRrN0jRnWbtRLmrR6OkgOY/PCOHVObS0ei97TDWOEO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dUbzqbk2pTr7VzRYix/5T6rXYBYPwmRPOOCfTqvB2wN8iI4qi7aA1GeWoRmDwRdpTqzmBo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kDRFYFzbb0yqWjl7hSAOLCLtdwlAPrywcmrbUnk05u12fomCn7xgSgRpJxgQ4YDvKjV0Wq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U+1uZbeIAhU2aJo4IDcbuRamvdo1PYzLb/wA17My7PCVpNZ2dTi45dVSc+iwva3CXuyd17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zjDmzmho9CttX0t1zXWdH81pMhmjtmC97busqjKOl/aDHlcqhoVXsrsN6c8ALlUniq9rm6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sg7SvZv5jirve5hlrpzg5pzS2aTTYyqv2esWuFSG0oxAoM0jRamjaQHYg4c0w6Ru06k7wu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idQn2RabTxCbsSadVm9hCNE1cFV1QPbiPBOo1iX6U1sYiIxrRmGq4U6IMc80zFWxA/GL/A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aLipnKfVrUx7U5szKbVoB2J048Q+iaKRwh7QI7oaPQwYA6XO4nkvs2kuLaJMtd8JTxpLAa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m4YnZNLsu6Y+mNpVo28tggdlIzeRwCp/YqmxY8ST/AMJ1JlY4m8SwSqdGo+a2HzA5rSMT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RpMfirNaCW5QFo9DRsQZLnYj3yVKq/C9hGJp5KS4sBdOJvBOZXeKjG3Dm5rTXYTTZUaKo5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dmkGJzk5IEv2bfda1e0oVRUaM1QFYFrjLWv5Dmmup0KVanIab7ycXMxtquhvYKsX6XsqU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o+rtabYJcg+pieK18XxDitFbRzDshwCApNc9zzdzk1xDgzyk8kynSaHQZLuaosdTp4ok1O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0xYNGfRe2beYLDZA7FlJotuZqR5xlN0S/OZKoaO4TUpvFzkQFj3hfyoMYW02t94iVj0Qvc0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OBs7kq5d5y+/0W2rMxteMMdeCfX0athfSAxUy7MKrXpYzRPuRx5hY6tEB5cZPVOoVaJqP9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ycBTqNjeIku6I0zXdTd8V1ja9tWnElzUKeCx3i7kEKVHfqHygcFUNbSWDajepC6Y2hUwmo3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RO0SvRDiRNJ/8iqTfZnG2ZhGS7ZkhrjwumMaBswLlTBK2rnOa74XCECSKAwYD+ZNoUntdj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ztJ4lMbV0hu0dfA3gFBDoBw4uaqU3Ow0Xe2DjyGaNPdbWpPxsvwKD6Yaxjr2viPFO2IcGu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9vncZLuQTqOhm3vP/AKLqsNMYnFNJ3qvxckBm/kpqbzv2Tumor+ELC3zJ4n2rmm/JN7av4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E3aOaYqe7w1FUvnP7J2oQY9paUf8A5K9VUPFpaR9U5BDqIQbRGJwzdwCAHnN3OKK0kDmD+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gSrHZzzzQwASBmtJnjhKZqaoPM6sVaWM5cSnuAgtLSPAx3w1QvVFQ0SeSdt4ifI1NYzdZy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j+6GumcJqEMyyCmu+eQ4K3igeurkrb3bX0UNHr4LFQ8Bw6rE1xZ3W5Luqv4Z8rPicoYcX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5K41SbBezF+ZVz4LFTUFluGeh8UndC9mPXVn48ipAK5I6xrP3AQ7fec9Y8DUNbvC1N7eAd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r4Ka9fA1T4Anar2VpKdYAQh4evh9U4eGeib28M9fEO+pz2vZA5G6ZWYKuGfNFk8VA5rXZ1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q062EbtfiW8lSrlzTlAmFsZNIOJL3OZ+nZVDSoUauiuM7Rx4clUDjWp0y7dZigBCrTqOq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8W0xcdJzRpaHhng8iMSqaS1w2gEOou4fKqezDaVNvxHivs2lbJ8OkXlVKFTRGPwF3tfXIq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34jWC5CGDSKuOqwxPEFU2v0io5rMVMTxCpv0V7vsxthN2hM0lrGxlzwnitnpv+HECmxuV+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s3KnEd1hfR3qQs8HgeCxtOHZuNuKpOYzGZJOG6D2mCf1WIsH2qsze6SnmvG8GwDfJVBQpa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OFhQ0cM2FY5EtxD1VOo07CfOeccVTo6JDN7zQn7U7R/ICSqlOnRJAsA7infYgGGoJ2TxZy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lU3BrmC2HqqNRxFHSqZi/EZprtN0kguJc1sfzQ2enNpu75o06cViCMcuv6IgY2MJ8j+fdV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hdm1687qtSPdNpTSwS5u9dVrBjC295xJzamN1Q/QJukNeBRNgmDRrMY3FiPVBxeXkXd2R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I8pMtKqYcTS0wQ3IJ1LSfMROJqx6OSQ2+F95VLE3C2sws+V2YWN5b9pDuf4nMLZ6U4nR52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BSrbRh3bjgnbEMD3e8W5JzHeYvkVAOPJbNxqCR5DyQIbVqUmeR3PomTEtEtA4OQr6TTLa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r4w7Q3N93gnYKZOzzqN5dkx87rcy4rDXd0m6fQfbRiCM5BQp0HBjMsXIcVVqYn7oxNnihT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CjU2tKoMRHBPeyBUmTHuBUMLg977m/BDZ1n0iwyxOpaXSpaRTd5nt86Lf7PxGmYwhybt4b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0u4HlWx0Wmwni7DkvtNdksYLPFr8kCQ4W4K1V/1UOaBVnzDin6FWduu8hPNNpuxBuKMXB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D8yqAPsbAOvC+yVDZx3D1WmaQRIp7rU+uG4XghYYBqAXvdVqjXYmNsaZ95qqN0BwbJirP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xfeLc8PRNjRsQLGuJxGVnI913RPAZjbiu7iEHVn492GubkQm02QGN3nvPNDY1GupNnLms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aLbCg0SRxcorh+AfCqNXZFlF5LWnDHBPZWIlw8soRSD6nNVaLqbmTXxDoOKfQIOCNw8ltR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4TNg1uFti43Ce9obTYRLjC2dCW0f1coCDG8Tc8lgpDueJW4PVOMb8mdTtRVXBcGL8kBy1N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qDWDPiuZ5oAZbRutn/kCcr8/Kh+V4hFeqren7p2puN2zE2aM/VHlJtqKqT8DdRVYe6Wm6b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1bvGlf6pvfU1VGsEnEVu+0q8+ATi7NVh+UFN11vyuB1Y3+zZ1WHRxH5ii2c+KjOLa2KoB8Z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ZLRzWclcEIfdZaxJW4IHgsva08Q5ouYL8ByUvHhhoUuueWu4Us3lBF1YLyh71fw9OqtErm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u87mVJ1Q/Jbro76uQW7cq/wByNZR1jWfuB/kB4Goa3dvCxM7eD+LwOXp4SPAzunDr4B3R8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4C/dXdA6K9++pyHhHhKv4QTyTO3hd38XrqJGBujtMARvNKphmkPNKoZtkehCdT0nQaFQ8zKbs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yMunB5D8XPNfZ9MxOFOcFVtyz/hCnUrimwjHF/rCLq7ahAdLHln819m2WF1nExcpukUKbt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Z1va0ncHC3/CNfRwz2dy2bhNbpAD6fEtFwn6azYt0dkFuA3R0tlbDzbhzWLR6j4PwVBdCj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Z+G/CAQtHpC+KX7SEKdEYauE4n1Bkmy+nVc0i1JuZ5lAbBm2b5d7yqvUcJe+A9jT+q2bqt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mU4mE3BcDmoJph3RUdlV2Z8zJH1T2tDnueJJzlOLWubWs3o3io0ZwYcWbF/eHYmxEnkhTe2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cwqNRoa1royQFKnLyJ2hyCIcWOqPEtczLsVpLartmMYNLsg3TsMP8lf3XHqtrsnTPtBnhH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7FhZm0pwr0X1MQluEcVXo1fZlh3WusQF9n0apOkGzTwCfTr6U/wC0edzoTn0nYmj3cMqm7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f/pCRIQ9sC/iOAQaaksBkNVWgQ2SJlYqtmRdVtHqj2tOzL59FVe6q3Rg5P0bC2u4SA42T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KI0aH3gji1Q2mMRGZy+ZRpGAubZkhPa2GsqCd9t01rSalQ+a1giKdQtngmVqkOqPb51sq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EOcKjVc7aUoIfPulWPeUw6PNai8AubGSaKQFFheWtwNzQqmpiBccqfHmj9qG4WxIHDmtG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8OqbUoNa5vu8VWpaURtcF2FsKvpG2ENZlzcmOkzwaEIx7/Lig13s3DNODniGrzXCxM4L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qZid4dlsdAM47lz8x0TCWm4RpGqWT5Q7pmiDidSB8xFliKcaToLRN1PHovsmmucadR4M/C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rh7wRtldNDRvTaM03HL6rvxI90cu6w6Nei24PMrEzEazssOaNXSA/DhJh7s+QVU1HOp1Df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8cXCdXLmvDWeRlk6mNGYcOTcOQWI0jSeeNEwfonMqV6bqcbm0sQ5RVJDqBh7UBTbifwCY6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c7g7oqVfLaZgcEdlTbGKY5oWLnN4BY6surO934YUS/tgT6ubXt3o91yrsMh9PfBHFU8bcL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U2Ndl8SgbtIZN1YnbtHnzQZTaGtD2ox5efPVU+Y6qkclJyQ4NQIAGJvDU3ui3kSFc2Ty0R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TrcWo6gReHtK3N5/F/Lsgq3QtKcvVVR+VQy7iPQKGDG7i8/yQPVOgEb3HUVQPEsIXVYqt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mE2TO2ukYsaUaw8nAOCfTmwNzzRTuqqNPGmqZ6DXpLfyrGRjqfoFLzOt3zHUVTPVV5hrTv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xVDJ131bquASt263s/DJ13uvhKkbw6apqmOiw091vh3ZXtd89lDX4Oi8tuY8G6s8Tl01W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0ysivid4unVWErMzy8F1ZX8N0NRR1jwD77n4R4G+BvgPhYmeCfzeB33Te6f38LlnPZbrY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AU2/iHger+FnYpvhf3Q7eF3IHVjZWNM8viWj0nNDKbXgloWPkQnlwxl262VUpULvotGM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mOHEI0dNd7R5llfiDyPRVNHL3MwgudTxWI6JzdrVpVW3iZEdCnUNFqF7eF4mES52InMuVK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SwzIqKppdShuhsxTMFMbolOrRozvB5kOKazSK9faszFIbspzBj2EjPzDqFsCA+qQHU6vBz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QnDENAjin0dPc7Rq2dM0/K9Po6W2WuyqgTCpVdDYK2EQ5zfe6FVaek3NQyzEckaf9qaO7a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0Ro9VtSgW7p4tTXUajdrY4XcVQrfaGUqlGYa/iV9orsLQ5waHTZOp16PGzWuj6ptetsjtD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bo+B2Kd0v4Jj6vnd5KbeEJp0jSqWGS8tT6WjkOO0w42/DCp4SaJczFmhT/tHeYH4S7jCL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S1ywMqOAFmOzLRyVV2kOLHziFWN0jksNXFT95j6b909lLnumIJjkpqUXPxthnBPa6kAHj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K5w/9ufMr0xGaexzDtC7dcE+M6YxYfiRcaTtrNuS36MaQHDC5gzTNG3mMZ5m8uaqhlAOY1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rLDTY4DC0KtW0ixiQ1lr8E1+HepgAsOZPEomi3Ztj8UN4ofbKtHAbhzUx+iUqZ2jAMM/sq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HC2nxnmrtcyRwKdSqA8x1CbQY8YR0VN76jS6q3EG8XKjs2ikXABwjOeCpM0YtewnBtB7vd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/AAZqs3SS/EGWPwqGaY5wb6WTKDqzqowhxxCZTmU8UvPvZNTQ2GRL93mto+NrxPNMYMQcD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EDFNymihY83JjNmwPp+Z3NAaOKm3+L+qzlWzRVKk8tDGZQEaUuqAfCVTa1282+KclNTaOp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LfcJ8yDWU9lhnc5p0l5eSSQ1t0Q4EEc1RZVdOzBDUaT34JFgOKLdExh/kfUeLjsEW03Y2c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/UbAKq06x3niA3iUNEqOMn8N3I8uyLazIByPBB4/SyfS0kCpVLcLDk/6o0NEGGoBBqZklY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CGJuLG0Ek5p7GzhtB78EwVNGpswjisFL/ANjU+oMeADFd14TqmKRMZoYGDEW+9nC2lOo9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bRtbIcCqVXSiWsaLD403HAGEYaYRfUd2HALohU0lpw5tbzQ/Zb9mSN3XWH5p1Pni2FL+HB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nYvNjNkX1Tf3W8k/5Sh21VEVJOFnNOawQG5fVHVpPyyvRXUkRTg9ym/XXUH5tRWj4BkCj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mvRNHK2vRiPLJlYWBfHU/ZYnFV+/8tRUDMsMKify6sVY4G8lXFJgEMkIdkEEBzTxEQ4623m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taG4Yd4pKgW1TMLeW6Qsleyhqv4ZnCzmVa/VS131Vx4Jq26LcGAa90rfZ6hSx31W9mo4eH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lfJbh+q3hr6c1bedzV/BPBW8F9WYXNWQ1nW1D74eBv3DPAPAfCxN8B7+AoDwkeAd1U1XML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AEZvAVtbk7t4Rl4Qh4H9kI8NLv4nIeGoOCCDbNlS5pc2jyTnNcOx4obOVtWkh3NF5GZko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VP7fWBq03FtPFnBTtGpUBQDDMO94dE3TNGY2maLNoR8YmD6r2b2ik47rjyWjVKdZ7n0Hm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Om0YmunE/oi7Fs20m7rS1OqYovkFsTvcWv5LGG7RvltwW80fZ/eGZBW12r206Rg/lWH/9Q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U3RqOkee+25dFsDUFSvhxNdizH9U5unbYRcN5lMpVG7GqcsL/MnsnBFg7mhUYBXa8YHUw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odQGmLF8iSY4Ku6zZdDDEgdwjt20n7V0NdTNwVUpPAqOpuxUubhFwmUNGqCrpDWTgI4dOo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9/vtxJrhpWIkcRmqdHTGy0CWRaTCa2rT81rPuOS2gxudSde3DKUdI2QNQ5OPNVm1aW9Tbi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UBs2/AbAP5hBlOjVcG2BlOFWg4Pbvtxu/+WRIoig7iBxTTOB7RGSaA3DaLnNCo1oJYZAcq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igdU9we4ObEXTRo7mlzsgOCxaZQqYj5qtIomjUD6OeJGhQ3hUi3ZBwfhj4lVfTZOHjwKFB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D0B5Wg4oT3NjbBkNdH6Ka2GoRmMk37FRaSYaauGwVD7RfSMEO7StHq6PR3XAghvAytGp+e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p+3a1z2kQAPMjpWD2h/0KYVLSaeOlSYN9sQWFVNsR7WmQSmbXTagc5u80MmEWadIDfLV4x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dSaQdoeJQL2xUkYml37KtTY6WgxKFSjBLc4TDTFI7Q4N7mmNeG4xvQxYqr/aIHLmVTdjD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JZlNBO7MKmKTJJNjzRxMFPjhmVs3tDmBOr1bMOSFd2JzeA6Lc3h1TqzAW6QHgEEoF9puE2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FuXNVMBxXzU8EdJfTdseYITtLfumm8BvVydtgG1s6Z/8A5VRrNMPMmOUFVNE0yNoW26o0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sVLfAm+bVvOwhNpUaWKq6xgSU1jvxKe4QmDZsfhw3LsrreqBxecj7qDmVGtex8OItKLcI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hvAIM0bC+3mPBPZTYxpLRJAzTftQDwCMLSLhYbPr3gckalVxc4oACTwAQqaQJqfDwCpc8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+Cf0vrqdmrdyGZWCN2Dmh2TUx/dqKbhyBuU98b06mym9tVX5UCZDOSvwVT5dQVYDiwoHzG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+Y6BRzsm9o1u7DVvCMXBURJlziD9NYRHJx1mnT3XhwuUKbbAfrrf1aDqKYm0WCXNsei3d+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ObCqZ5tGoJrnWAKqEc1irW5KBuM8F7rzQswrZ+KysZXtG+q9mZ7reEa+iyxFbx15q+4VZ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EnnmpJnwQ0SV7R29yGqHAOC3HYTyKuLc9VlvHGeQyUZN5Dwc1YQp8yufDl4oUawhrOsIa/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HgHbwNQ8HrrPhYm+A/N4Chz8BTvBEiZTw2L81vPPYKw1PTu3gPZZeEPje8LfC7smZR4aZ/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Q8Lo4hM7ItqYZHVNpUWNbBh7+aDQzfatrXAge7OaNfSWCW5DgjsLyZ6BNxOFS0nom1G4T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2C7KgElvfoiKlQBrm4cIbMyho9altgzJ8RdVNEfTwYmzSjJpGSr7WHv0emfZ8A6eKJ0t+D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/BOGmVdG24EsqM4lM0ilsqYLYLKQ4rA99TE+7d2CCFT0twmtMNgfuqjsbmbQAVd2A7stH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El2KZTnuo4KOVPiFTr6RpLTVYN1kbwTW6W1wpe6wnjzWxM0hwgZJ+hN2FLAJx1ON00aZUZ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lVRujuwOoUzjP8k51P65wme0BjnTCbUrhjqQMgNEJn9oaLWfnFs2lMrVHyaou7l1QosY4N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RD3YZ7qHDc81jkxVKFFhrUv8AuA3X2cVMbcMljhKrUqfsq8G9XMoU/s4qVTUxRyhVBsX0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/wDKdR0rGHU7hrh+iON0mOJTabIk8StofI12EkJmFzqlr8k57qQoDFg3RJTqzWzQylxv9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PCLlOwvw0C3F7Lkm1NHduuvsjdp6FNfobKbHQZbN56LfacTbELZZVmky1M0iq2YbhB4FV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7pOccE0aNT2jBnh4J9dxNLRmtDJaM0xtCm51J28eZ7pmy0amHe88iU6nTrvZe4bzTw5xxj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L3uMDqnuwtdgkYCLBEis6PgNx2VUMLRUAxNp8+yGIYR14J9FpfpFR8CBZOpVgMTRvJmi6Q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05KtQ0MPeGeYlAmxB4p1SBNpjmnElzqpTWupAFvFaU5wl9Eh49VJUKGX6LDuvDm3+EgraP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coW8SeZKBc2RMprKhljbhqbVMR5ABwV8lnmg0jIytx/tcQBaFUqaQx5Atuc04bNwAG6B/N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ie6Y6tysE3FUixJTK4cH0wzMJlSn52mQmVNKy59earaVTdie+7hwcCqr6I3CAVWrf6pdhn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NJBWh1HWcYc5OwOwvzDipbXLz8LMpW1AOCZc0cGp7tBe84Dhicx1RAcNpwb0TH1odWAt0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OdwCuSSf1QawYnHgiagG34nkt0Z8Uxo+GdVX5dfJpYJ5qBYck1N7IJk/Gf2RmcH7oAZBP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qwtu4qH3sbph6an/KUztqdg3h5U0m/veupvdVMJkYjraWiZpgqbOf+yxOu4qi7lV/lqKCq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GJ3LkhLsbo9AugeNfomnnTQRLjAQJOAD6lVm0bNNQz11xzVLoI1BMJ+JOFMXqDFfgi6o4u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aj1C9k4EdVcarLe8FlvbytulSZd0UeUcvDu5cyt32r/0WJzzPRb28OqtLCpjEObV1U1THR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ZK8YuiGzAgclfwWW+ZPwhchyC6eDKfBbPUApauyHgGs6whr9fFl4hrHgHgYh4D38Hr4Gd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BRk8OK3Zcsg1bxJToACPbwOTu3gKHb7pseEod/D6p46+E8/F6Jqc+swYW59Sjo5xMxEuYe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RNNuU800h7h0hGi1jct1jXfuhicGOFo4K6DKdPecYzVbaQJG9CAq/h8+SbpVLShToVWzjj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q/Z3F2+0nPqE6pUlsGXMbYOlPpF5cHb7OyjdD2lOoudhNSC08npr6j3O2boLCcuaIpvIj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/KmOkhzQC0jun0qsMqOaS1vOOSdU/tCi14aN0YxmnCox7dKtf4B0WwBdLQCajwnbZhfTx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a1rouC/8AkjXq6SHvN3McLyqjhSZS2ghea6wVt0nIhBtMiTd3IpzX1i+mJimzkn7VpbTrB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07dfoxYAWOzlYn4rt3R0VVlYl1VxsxqeabTTe5uH/AOkzSxpIcWtxFp58kSMuI5Kp/edIa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0jShtcXlk3BVTSKp967Y4pukaOA1hMPHAdU+mabG0aXw++5bHTj9nDRYNsthQqtNCz5JVM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4/qnPcW0yOGS3HSvauBAvsyJBW30HBSrDPDlKLdIZjqN3STmtE0ptVuI8VUZpdSHNdjYzg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2hgSrAjfLXtpnDLFUDXObogfaTOJbOmYqs3Q0fzTRSqkO2cmD5kA41be5Kp1nNBqNORM2Q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wZ/knGg95quO8ea32782cto6ni90HkVsMGGPM4nmg/Fgqhwu5CtUDnsLpcDxVN2j0mMcLN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+5wozdYAy6NVrdowbjg03CGj0MRruM43KsxhBml5+aEQVj2dm9VLdxrrQDMKmcDWguwtn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yIa1ZglwlcV1WNrv9SA1Q9+ETJVUPDXNdZtri6p6NSLdlUbi2nFyqNNLDTib5kp9BltoDh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gYKe8kTmSVvBsj4dR96k7zM5oVtGJdozj6sPIq6ZorXM3ac9QVUZQ38ESqb30XbBx3uKFY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B8LYTxUDttgLfVAlm0IENaBmUftNRjH1BI0flylfZ6Awt995VaCXn3nuWw0Z25kX81ZQz1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8XHMp05W/ZDgBYBM7EanDom8zwXtPPy5Luz+eqn31Na0S5U8bsUHIZDWe2pndFjPww47y3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NQTCTwUPmnT+Hi5NgQMoTRyRQ7qq3k86sdU4GKm2nIGzlHuh2VaRcQQinIFVfaRTtcKKY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dDXQP5CF7MWHHgh/qOBklSea0jEI9pOumnA5io4frq8zRHMoinb83H0RLiZXnIUA/X7nmp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sOFX8PtLKGWCsVD2yt1+E8iri3RWut7fPJbxt8IVreCScIWJzAB+q3Xz0KuNe6t7eP6KJg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MXdbh9Cslvn0Cgbo8NrqfAdbtUgIHwDW7WEPDdWCP3YQ1jwNTe2sp3fwDv4G99d9TkPA0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UcgFccPA9Ht4HeEpvPw+qHgHfxHPzeF6ePCPlUdfCyeSCp6O4/wB3Muc/4lNO1SrZv5KYW6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TqtOvVBGdJ/BfaRSdpN5O+DK2n2bSqfQ5BVH1qVY8i05JuzoVKFYXxtdiBWCpUY6lT5WWX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J/uBUKOhMmwxQ3yqqa212sCdpyTalK9FowY5RqUWmqeJd/RAuqFhz3gttujSW7tb8w4OTX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pI94ZXW0p7zeB5LQ61IE4az7jhknFpxEOIkJlVxio3zk8Qm1v7PG0D5x0nHy/8LgOjbJrx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cUX0CcDj5TmE11KW1cnMzDuqa11MgWmF7HTQHH3KrcKGjVXlkHdqUyDPdOr0qjKVNw3n53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ZUHDonUHPx0hvsQdUqnan/T+EIzSDne69tiFs68Pc4TvJrJho9pPQKu+icNOq7ESc55Ite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jzK0anVMmAXdyquj1hBdvNVWm7zVIa0cyquxIwnzMHmCZXoVHYyRjpuvKFU1NiAMLWN90I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c04qTnc+RR29B7p95u8ERSBsMUHOEK1Z7s8OAcUxmj0G0aQtbNU3VaH4h8zHWK/uNN8Dz4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Nek04NmeHbojQr0aZb7o95qD8Ti837JtKkAy0F3wqnUF6pbvmc050RQyLSclUqvNN9YuJ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aUAnhIQfRLdo0FraZ94oPfT9riwloTTVA3c3EcUNpOBpcR68VRDcmXOI/RMbfPJUy0boJ7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gZqKr/7zU+oQIdvEraNvUCNJmFgebuIzTnQ5jwLHmsFFntPMQ7IIvrPgu91llDNJex3E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h1i6xKpMYdm0DC4xITWGrjZ+ix4GPjg4Lz7PSYne8r1hIg8QrHK8SqEEkvp4z0VyU0YibQ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hfgEPaZa9p8pCe4sDHwMYHPVuOEigHOnqgFEynTUGzc3fYeITA4bpyOaZhkknFjjMJtClh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bGtibVacMRKGAHDitKqHm7U92juDMOblieSaWK9U5u7KTDGcGjiiSSynlhCjgpednTORjN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Jsn2mcck49dTD+Y6mtaMR5KX3qZdkEzs7UzupYMTiTARwGXnNyJ5OB1/wIOqGAi54LaXuj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1U075nfvqBALj0WXtL73LU1PbycRrqtHmJEAdlL96py5KXFUB/qb30R7oKv8AKvooZ9Vub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B11W82puq1zyVP7TIw8OawjdZ8IQ1Viemun3WlAm+1s3iVhZd/IZDuViquk+HNZgd1u3W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K3L9de9vBcWq1+ylxwhbohX8Pm/hC9oAOymi6ehW+0jX05lbn+4+DmFyKmcXRchy8d1YR92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rCGshZ/TWdZ8FkNYQ1jwNTO2tyd38Efm8De6PfwFDVdWkoQLyru+iy1Fb3gf2Tu3gPib4X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PhqN5Hw1OydOceFh6J8eFi9VU+y1o/Ln9FS21XA6o2HkC7lolSmNswZhwwlnVF2Gqyligy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ytoW/o9U77J8pVy0EdU/7OzBNnBomU0tL9hXE038Wu5LHo9UUNLGbD5X9QqlDSfZOFsQy9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fT/I4raaLoZc9jd50wf8AlNY950atdjg4btSUadFgFMWc19xU7qm7Y1KAcMQDXSF9o0i1V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kRU0XE6JDqFrdkw4i9hGJjxyRdIvxPBGSzCclo2LFiYahwN4ygx3sNLGTuDkW1Jacu6LX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CbUe2b5SsOiaOGl3mngi7DDuidnhbdw4nsjUNWkQ3NrzeE+k+iHYfKRxCa6MGiv3Ru5J3k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s6mK4+FQ8Dbzuc1o4rVHM2jfOxUtm9z2F0RN1UfSlgbu3sU5pbkbKm2oZ2bcDZ5LSKj6e0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gp4S8gY+KFevVe57XQwraioRU5hCnS3nkwOqDarW6RpgaA8gL2Qa12GSMH6In7Zshyzn0W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HDijgo0llXDwNJYNG0ulUxf8Ac3XBDRa9OWCXMc3euseiUmsMYas2Dj2Tqf2ZmJpmOJKx6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LFWotOAgy20WRpve108T0WYc2mZCdSeXyb8gStnsziAxXyTX0qBwi29xVJzaFCnszixzJC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6mLfPA2RAq7OnMupA2nmEaVUipfdPbgt5ojkqT6jG6OzFG0N1XYQJafd4qnUpt8pyK3nF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6IBczzu6ra1yYbcNAzKp6QWhtJvuDkm4Gva2YYSVhqDBpHDk/smVGNxRu4YX/AOpaM3dPn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WVX1/iOTVumQbLeXdCypNPnmxRfVphhB8qY9kxhEg8OixAR0WIWAyRp1XASYHRF+j7w/1G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2xuEOHHNCcjkqpN5s1xV1QqVhFNzhbiQi2g3ccYY3L6pwezHQO87A7FHVVbnaYpI4kJjq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+JF8RiMxyQA91qpvaDcw4k8dX94ltMnGKfxd1hG9U91g4LaVnS79ldCrpA3eDOab04BD4o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x/wAlDLD4kzDzT/mKCpHq4aml+6z9U7mHEanjmvXVS2ZuWkHkFjJNSMsWqtPx6md1V/K9y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XdlT4DgFUb+bU1Vw3KdWChfm5HE4ueWzi1BUTN8REI99VWMy0pprGBHlHFQLN5IIz8A1u7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Vho3PF5VJxzxxqGp35mo6op77x9FVq+TaZhqy8NvBBC4AqympvO5KfoPDDQoBxP8A0XtLr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l+61bm6FmrXKzPooqDGFLZYeilvtFHgsprGPyjNQwYWqVvBbjvQq48FlEojVlPhPgfrOtu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7WfC3WE3WxDwM1uT/AAYvzeD1R7+AlNwtJst4x2XM9dQ3t3Fl4CgOngd2R7eAoeEd/C8Jn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O/heOi/h8LE5uXhaTzVv1VUYWsP4jW017Vro5rR9Hfia3KzlSqvqEsAwuh0HEECagl35sk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Sq6RjLnT5BwVWnUDqtAulj3G7CFSoPoAO917t26jSodaMQ4qpTp1ntpcR0VPSXPFam4YXt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HAx+OZg4f6ou21LZBthU4IfaqoaG02mXcVtdmdjUJdANxfkqFEPIq097Gz9kBUpODcQLX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YScPGFjeC+ocqfuqgc96p+6DansajrgnIp2i6VT20DdcM2prHhlRvA8QUOP8AJQxskWKp4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woEJgFsGUIMBMkXxcUQYDXNgzwTnuJqtwncdxCZpdEY6T/wDTeYcz+qY+ltNm4w5qfXqsc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Cp0azi5lO4CkbrnPseSZpTDiZUlj4+IcU2qRuvuq+0oNq1OR5LS8IEN3uwlXceypgu9nP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CSXZoPZIe0yCsTqkl2fRNIBwniU2SDuA2UOAwnKbI19Ce1rmjy8HJry6o5x4BsBvSUTTM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0Xmm8GH4sO8jVrUoqMEBx+FaRVbULcT9z8ypbZwdVHFucKHuwifom6LXO6RNN6dTqUmirYt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e9xcW4THAJtHR917jAxcua2rsbsNzg4p+z0YsxjFJdAlMFE4mBxZc+VU97G4u4DisT2Ovf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T5SeacackDOOCrVOMgNHNMrO8752fTqsfXzJlMTje4BqNKmaO0Anebic8ovf/AHel7xPFU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XDnbxKa584anw2/RNNavUjiJsj9n0dzaYsCXIUdlFRt3O8yEttmCRZwTK+wNNjxEZjuoYC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1So1jGnCSL4UyNMe91EQ10Snuw4uEC6DfZUKfFValLyg5BWz5ov2AIwQ7qrWmSqlGoN1+T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M2hFujsFXSTZz3BF9R2J5zVST7SRhW64hPrVGNvZwHFPdTa12NsX4LE7Jtymsy2jwxCgzH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eUf8oVa8Pr8BwajS0U4qnxckS4y48Vgptk/snY5c9rcUoRaeKhnHMnihqtxaDqOKMMiRq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PJyfl6I1HiT7o5LE43VTv/JeiqdtUuFuSbB4GyKKf2GoSqrSSW4phWyTPRVOsa9I2juIjr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KUGtTeezP76gqB/8AURUM4ZnksLN5195NLsyEE1UurDrusVXe+Fqvly1dqgQ10n8HAhS9y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fw3Vgr+HqpqGOiimYaFD2grckFc9UC5Uugu5eE8QsT6MdVNMNB63W88v6nXyUC5U1c/hC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KHMnutx0HkVceoV7BRTEdVdW1XK3RA5lc1dW1y2yxHzeA+A63eIaz4B9366z4ChrCbrb3T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b+yd4DznweqfHNXW6CVnh7KDOSb28GXveGT4D2R7eApvh/i8J7IeByfh4eGpHRN7eAqYtc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PDfnqc0shp99mR7rA4xUa7hxBTMJOJnlKq6VVDmu3Ts2ndeFXD6Z2Tm7mJskdFVdRBkAOa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GpRqubFsQtPRPxyMRPoVfCeUJshz6bMuapuoOZT0l4yDrPQoVfZu47Q3lbKBTecqsZqr9tG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3JzD0RcIedFaMHZU9J22LaundEQtnptCm948tUWcFOi1adY8aTrFPcRhqUhJpjj3Cxm5C0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8uCp6NpTRWpAS2fM31VicOQceAU4g8cDwcnVNH8489A5+iyw4lJBDecIuHAq6a4k2sUGVmY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TDoI+qpURSfUdTZinliKFBpFSvnV/L0VQUS2nUzDRxTqNQ4HZh4TtrDqc2c1OEHZYpBXtr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OqzLebC0h2Jwa5sFqaGbuEZ81UgYcV+y5qC2COBRxNuqbds1gb5cWXZObSAkEAtaePRb52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44JOMA8UadHFLvdzlGrVa2kC24JkJukaO7bPq8TkFSftGn46cIbKhhFLfLpyVeDJAEHoiA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RD6eIU8nl3lW2r1MNMuxZ3TIqPvY7tj3KG10k7SIkjhyUVNKbsTbC+5CLdEe2H3lpVY6TD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oPi4HshTezecYb0TXaWZDBmLLZlpG95pTm2hp3VTmDhEABbKoCzoU6pT9w7qZpLmA1AbhY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l4BPFY4WXBY1vHgjU0ipGOSqNJ2GpgO65OmpgMRnxRokk1HTicBKY4stQkvj9k+tS0lzy8cM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lAQd+6bTbQ2gqNxEuebrSwGtbxwtThTcWgiCrZKGXpE3kZFMAwYOUIBlA02cIUDNXzXM8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EtCJZRPrZPa9pD2mI5IZyBfqnAkQRyThjxAZJrhm/eVOGFz8Ut/L1Re0NBFnOK2OimGZF/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950ZLBSEDnzTnGLtyUn6Ia2jiWKTd5T+4OtyMWA4lMLPdcLnjqKPYL0RaDBIUmHVP0CJO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PlasNPM8Vv3Oar9wf01Dsj1aNQiwNpTy6C619dJ3E4gimprvhqSiJ2VP/ANxRDLN/dM+ZA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Kg7q4apG6z4igxgzzcU/5jrfEYRBMhBW1aOymQ54N4Kl5v4uWv4VIvqlxwt5lRSEfmOfhz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LaUN6qfN28HTmuZ5lXut0GV7Qg9F8HZbjmvU1N3ooYAAr+C2XNQHFxW8rOh3VXCutz6r4nf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rKPfxHW7xBDUdfJD7v11nwHwt1t7pvbwDW7sneAznOvNHdMJ9yB4PRM7eAjgXfdHwt5T4X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4XeI55DJNPha1vB0HwnorCJW84LcY93ovdZ+q9pUe79E8NYJ5qy9nbSH2cz4VhPkfyuqhq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0VTRi/2bovCDxULicxyQbW4HMCUWteK9OsA9rxmO6cynUbj2eMg81RfUHsZ3lUpOfDG7g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9lAx2Re0f3mjeeJTS78Vtnd1SwH2jgbp22mhVc6McbpQpVDtH0/LHvN6Jr9LomnFvMJK95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oY3/qhpWi044VaXwlPpANm5ZA4pt3O5SE11OcR4IM/A0g3E+V39F7QvoVxaZ/VbPTbVW3a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6HtyPBydUqUm03EQ5rRZyP2ZzKrYkQblMYGVAXM3hUHvdFQw0nMfTZhcS6ZTeXFT/AHgCo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whBr6AdX0hxqHFwHJYmUqVCmy9RwGfIJuWJhKFaiTDvMzgvsuBr21NxoVLaRDWhv0VM77X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zqTLss0cwjpBwsYTwGS20jY8HnimbN1yfQJ4e7E6c+aC6I1HF+jaQzzcVntyOLxZCjpFN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Qq6Po9QuwwHVSmS/Z4TMe6FUzAfwabTzWyp021YcW4gLjutNwb4t/wAptRlJrGEbzybuQ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N6o0mU9ox3nwuzTGljmOp7jaRFoTdHq+1cQTiWzrQ1rHlpE5p1SjtaeEZuNpQePLkVsJBq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gszCoPOA42nBLuKf9p3YtgGQTfRY+doWIDC1bZ+Ik5FciqhAJe3KOKrk+YiCeqfpReynSd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0gnDpIMtn+ic/SWvwVZGOIGJObVreS1Nxug7atdOcJ9Brg0v3rc1VfiBrkBopD90a5d7TF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k/DwVB9KDTIw1o8wRdFhdRTIIO/6ck4Hdbwai2oyKxIc10pwxOcMJz4dlTNKlDDkcyYzQb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vsR7KmPj5uK+xvds3scdnV+Ep9KvVfjHJ1lX2kndxX6aqNVsHFYomvfjCpWgYQi+o7Cy4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mrIPqbtH9SsLAGsEIPd6BOni0odtT/mKhthxcmXm3HU/0/fXicd23dAZNGQXq399Y+QLC0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BghplDUf/ACanSsiBgW7mgn/I3Wyf+2g+rvHgwIF3DIcl3YNRVH5yEViw9pVR2LfiUCnpp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K9UxN4kVEDVu/wCHgFfLkmd1UjnrqtvBHBMPRYnnsOJRA9mzkMz4rjxbv1XxFCauFylk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WqGCB++uQVvMaVYwsTrrOyzAVrnXNQ4f3UUxCvBHVfCei3b6uXdfEVfwbklbwE9FZww8lb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2s99Z1u1jWE3trOseA+P1+8Gsd03t43dk/XdBwyVhHdbxJVgnp/gbBhM8B5z4SOvhy4+Ef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hb8q9fAUIHhHVqHQnw/x6/NJ6XXs6Dv4zCfiexojytCa10x3W61o9PA/st0QEQW7wzB4K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8s5JrqbYp0jD3jitIrAiRdgn3QqIqiBUdDzmCn6PsA2rRcfLxapa4J32jR3PY7ivZ3oz73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GB7I8wGRVJns2ubJuc0aWm1IOQOJbGt+GSWuPTgVo76lhiwE9+KOjH8N4TdHqvjSqL4M8R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c+mcn70KAKBqeUC6raPpENfzYYhbRhOPi08QvtP8AZkS04n6OeB6KQ4bX4Db6LY6QDTJyn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WWwq09sInOCOywU6oqVaP4ZPmj4Sr/wC08Fdz2VG8c0CyoD2U1w176J8ruSOB9TRqvIjE0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qLveyQqMq09IriwvDKYTxpLS7R7Ftdo/DVFz3s2W0gNb+jkSod5Sq1RpGGkzGgE0i1WlZa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OI4ZmFTo1nvduhxDeEqnRuGufCw1L4Hw5B+jzsmti6Y1l8RgDqqtbSH4Nk2Y+KFI3GOddP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3hmqej6EzFUqWl1gF7G78yTxTadEVBNy8tsFU2dQt4ux2PdaTs6GGkZGP3Xqm4Gm9nFrTb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5uO4gcOihznU3AThLVSqP/CwxJHFM0qm4UqhvY+ZHZOF87SthVfibM9Vip3IkdAnEzIzK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vKCIVi55+qpmlWOj1z7lTIqrTc7cp+d2foEGipB4yZCax3LObFOqBu6PeKNpxKpT0em6pX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bVYGFg4lYicR6qrWLiKbo9mP3VXR8JfWj2RJX2XSajNpnGK4C/uvs6jR5s0+kdMqDSczC2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g6o/CxrLEHNN0ei9uEAlzuarYjhc0S3qVZOqvcWnhPvItc7DOSO451J3D+ieadFjaAIxA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QMMkegVThDkH1YxiLolt3GZ9dWCs5wpZ2QOzNHQ+E+d6aDnG7TC2lZ3YctTa2kcD+GoCJ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kVU+DF9VZU/4tT+y5nkpdep+ynm0aj0g/rrpsnDDRiUMEBM766vzBbq3d4/EUy+8QRC9U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1DJrPiKDXOxbNtlOpvy6imO4Nq3WOrd5yam4hZPH5I1OQ+ZVR+eV6omcDea3B7wF9YVaNdYu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6NamLB5Ckkl3EnxWXlE81aZ12W9c8vBZb4a4LdBasXncpcb+Hez5arFe0bfovZn6reaVJ3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w7ih+FxW670Ky12W9foumoyNfVX8B1v1u1nWdY8A1u1jWUdYQ8b/AdZ8LdZXrrKfK3Wkq5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Q7a39k/wU03wFDwdz4Rznwn5vC9DwNKd38LfDTPRH5vB5p7XTnNtvWlb9TD0YFvYn/MVu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yacJjwnst4GV9qoCazc8PEJxpEyWx2X2ai3CanmceSrUzZzN26aaNWXcWKq6rJLxgcX5ok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IaPUqNDy0FrqZzTmvfOExkhWD5OWSo1mGWutHIqpTqtmnMSmllanVmxBs4JujvIdSbla6Y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PmlVnV3P258lQnjyVL2rH1LtqNb73/Kosx4CTa9wiXkVKj4iAm06u5WaPZP8A/wCUrGyad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C5HR6rQ+l8Ls/QobOWvy3kxz2OZA3XhYm1G0njiTmn7TzHksQOErBWOxqjKpwKbtmNeAc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Lem3BDHUNQdU3GN1wKbRrVdnTLgd7JP0XS/7xQY7dcM29QjpNF7atA5YG3Q4tVSnMYxDTz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N19M8k4U3ksORPJOqs8wkHqJTJykJ7qLtgXkk80arb7KHHrdCtgbUZXaXNwe4g91QXOEt4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dQYOScNoN5sW7ptHRtF2juD5uU0votlsEsNwqFfRnljC7EbeS62WhECs4GS6wCmm8mvFg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W51PSabLX8yFOlga0AWHBRUnbNkBnCeaZV/tJ7zTb5S7yyqbdg6q9rTic3rkix43hxVCJf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8NFOeDV7eltGxwMEJlBtN5YfM8BSW4aXAuHBMx/hjjEIuOku/3Bf3U+zFvLmq+NlqtOGjK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yo0bpZKc1rIl0z/JBzqeMDIcJXtH7vwiwUzK2ujOwOIgovqPxvcg8PGP4RwTqMy11P+Sra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MI5hfb2tBNSqAflVY1ZY1rcQh8KarZLcwbH0KdVxwwEAN4kKwpj5hdMqf2YXNrONwzyo02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mgROLjK3WwtHbUw+zEWVmz2THE/htwiE4iY4wn7UimHNtKcabsdNx7IMYZMXRBC0nZuBqi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2mCXe7T5d0WUYdW/Rq21X2jpmHcURoYJDsmoOdvVufJPaFZOw8tTO66zACmrnwbyUDLUw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wm6txzOqmfyaqkfCsLbn9kXC7uaY73iy+pndO+bU7HZhuYzCwtGFnLVS9V6pqoPecLcDhK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reJUmw4BMf8TMP6ooKmeNxqIZfmeATgTO/PfU0IfKUR1RXqqgZfIq++5SUfmb4KquodvO+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ws4MbkrFXVj9xur2ufRQx2FZT28G6F8bv01w8BwW44tPIrn2W9ZQ0R4Z8reZUCSOZW9I6r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aoAkr2hnoFAsOQ8FxdEByygdPvHa3a3a3eIeAa3eIo6x9w/WUZ1nwOTdbtV1YfVHejsj28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ZO7eCmh4O6Hgjr4QfzeEnr4XJvgBKfHh9fDT9U4EyeQW7T/3FXqAfKFeXfMrWTz4Xdk3xW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yITtN0EOEGKrDw6qrpVTdGWIqvVDQW1DaeAyWkYh/eDUAHZCSXcITm7ItFWN6JhNYA7dOZ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qeWpHvdVssJ3XXVX7K/a0AfUhYqVfEHCYi6DolVdpT8zclKZpWjv3pkRwKfVMUnk4t7mq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WvxT0THOlz2ZpxpjB8XfmsVW5+JQeKFB4xwBv8WlBxuOi2VFzZzwPuHdE/B/ctIZ52P8AJ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GeMXCY1wgjJyIImeagmWcim1HDG3AabTyPCUNKxsdTxAHmDCxNvCe5tJzm4ZLcC0isxmAl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j1H03uIxRxTvt2iRU/wC5QtKpfZf7QwmncMrDD+q2wph5d/2jiVRlRpFVt7hNeSdkd1ydR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WNj2toe888E6m6rUp4g33c08UyKrHEtE+6htaQe/ryX2ejGwqNnDCpgU8LmWgCxHNMqTDQ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P6KrpAZuEyeiwsIJzdPBVXmMAbumbSqlOm1rqZbIHVRTDZbBe5vCSv7ts6mhN8z3G4KLKe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adSJxNMRPBGjW3qfA8lT0ii9hqzhcGZlCpQAxEQZ5Ku4ABpdIjUx2iYS++LmhXrU9+IgcE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eCYTQptOeIKpTwthxBxINYDUqMbkfhTTVLd74VVcXQ1gkzzTqVKrjpm5tYlA8eI5KldvtW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j73kPVdU41d+q8wwTYdVVp4MdT/T5I1XOO0N5Tv7M0j3pwFbPRxLKe7PxFPbXtV5g5J9H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ne8Oao0aDMENAPRFtOo4NCw1mXjMiCnbJ3tgPLzCqB7YItdbji214TeIavtui1S1h3cHV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bEbqhTdXG2ouguGRWz0vR7zuVhxWzosx1HrE84qxBl3BqdS0M93/0XMqWC3xFQ1oxAiSuQ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5TqaGCXJ7s3znq9Agp/P/ACWOtIHBvEoDIQQAhqo/Lqc+I3TZRMkjUw9xqb3UN8znGB6r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OZLNRVP5tW4J6rR2Vd7eOumergjqpO5OKmqLD3FwgclU7A/qjqkZhpQPNGFNc4R8IzWGnZ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g6DWUS/iwOC3d0c+Pi5lb5W44FXGveOEKGZ89divaNDluS0/VTUd6BYRut5eHl3W7Pqt9oc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tvdtVl8Tlcz4IN1eWqKZEdPDvFQ3VE28TfE7W8a3az4m+Aa3axrKOsIeN+so639kNb01X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JKsNZ8BTe2t3ZEdPAxevg6wm9vA4dfCO/hwj4vD6JvgaDlKIGXh9VeyjFJ/LdbtKOryt6p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Zxcp55+Fyb28McfE7PNOearRfI5omm7MQqej2bQYMbuqrtdnsiQq9YO9owYsI4KhXIzMgc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NiVFakNqc3FNZT8gZujEtEqR54xEdEKrHYcZMnk7mi2tozCXtOAlOqPYGknJogJjwPK3C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dVsOB581DyIQOLytw9COq+1aHJpPs9h4IucxlURc804QcDeEwhUpy6nOR8zVDpEnIhS24O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6aL8nN4dCnizK7QJceIWlUWVDjBaWHgb3RZpNP7NW+On5T6Jr3e0pcKjLptNoO/5StmHbt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pNFzMNYxh/ojFx7wTqFdw29SnFPD7w/qtnRmYk/RaNQxsa7DIxWB6ICq1zQTG8EW2Djli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+KdWe8u2boJcq1R2R34CbVzrs8v5gVDj7OIDRkiGxamzLsjT0qmCXHCMWQ6p9H7JTpVGG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qpNJtDM8+Sq7PG1vAcgtLLAWl7AXD4rJjHOhgyan1qVP+7RsqoOd1UcKbaujm0u/QrGyG3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MDn1bkcAtk0Nazgwe91Rp0G4zEqrQ0wRVd5XFE0XmrQyFULEHBr/gUOkHV9ofbRGZl3ErF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IyGnJ4TBXZTrNe7al2U9E/Z0my6+EZBBkbVwbd3AFYYF1UOi1sLPK+p05J9tro31LVXw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KFuWbzRLjciFgdk2TJXwotd5ShTofQBURQ0d1JjGxjcblEG1QOsQqbsWLCZAVPTtFYCKlq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zInot6yptdZpN1goiOPRoVFlUNr16dg0fzRdsadECwNMR+qG1x9ShXpVNro8T1CsmNFNta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HsZfDIwqCDnHqti6o80R5pyTy3cbxc7NFlPco8uastrV3aQvHEhBjGwBkAnYjDSRu+Big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bKeOuodQFAueSklpgglvJS65VPXQjMyF8dX9AnTeWlN+XUzudRZSbhjN7kT7+I3Tk6eLCh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tYcBzUeVnwqn0qfy1jpU1QIA5lAhxMPGatqPya2TzRpNs1p8xWGhc8XFHEZKb1YjqrH8k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Oj/VN2r8eEQJWXgv9FyHIeGMN+iMHeHNSWz28EBYq5w/l4qKbQxv6qxKh0OHVe8xWh3ZZf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mfBuyvaHEeSzLVa48G+YUMEdeOqxV7q1tW7ZX8NrahqbrGt2uprd4m6x4BrdrGso6wh4zr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5TgGlZwAuffU/sn9/uB1CZ21lengb3R7+DM5JvbwO7+H18NRDwDjupvgb83g3qgXsqD3dTZ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uC75jKhoAHTWJ5qo0cOPhPZN8LrnNDw1Pm1uFpcI9ETLt4QY4qWnMR6JgkkNFkWV4FQGQT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1qcGrRyyngeyYPRUw/wArZLTHNG7zVdbCAjpra2Om12HC7zBb1NxA6Jtem60wYWHS6YqsI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JxPzG7dqZEkOE3WEwE2k6nhqs98cUTRu8eZqNJwg8im7GsRfC5hum0v7S0dtZuWMZhYqH9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j06lRrPax3E3aopT9ldElYxFoshWJa0+WAg7R3EcxwKovdTwE0vM33TxVVj8JpuaML5tmh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0Hkms0kQbiygNl53W9ETTu5gId6hb3nY0EA5FRUivSd/pv4dkNhU2bv+3V/kU6hXu9h9nV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0jFHNU3U8WGo0xiWyq5NktPoqZc7HTqts8cDyVMz/phpjssNXdd8Sfilx580Q02YxHnK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uTRKE3dwCz2NARiDUdDr5P8pFrqHAjl1RotIIORPBbR5L3dVtaMYow3CLjzRpMkS7MFZr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sbeCeAOxWLH7I3c0HI8JVKsWmDdvVDZn2eeHkqe85tXzWCFR1xwJN1vnHVOZxQm1f7PrwD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lUotc82xU32W3/s+G4zvUoVOrpWjVC+oelj2VN1MvDDmGo7LyTuzrbT0kvw5DCn1qJ2wBB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2j3upuPFPwDcmybTpnedkhQqgYXHCTEX5p40ncGL2RTnva1/Deug4MY30QZQxX/ELeSq1a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J2j6WwgEHCQMnKm6LStlV/Cfl0TgweyIxDoq1SPwj+6dLQKpfIMZIVqj6QpfFT4oNgNHBg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bwbwCgf8A2hU0iHVODeAVYDkP3RwnE7mv4hqePy6gKm7yAR1P76qTWZwb8lho58Xqp6aqf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zKp7MnzETqaSgeeoWMShL7i+EIuKqcN+UUAMyE0qGiSgS64cJCk3Oonk9p11Oj03Hlnh/q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yncKHZboTCak3myeJkB59dRWjungRCOpwz9kU1rN50KX/AE8O6rlbvhxVnYRyWGiMDdVnl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uPjoVmA3mooi/xOUuMnwboQPnf+gW9BHJZlh+q3Yd8qurL2h9AoYMLddlDgCuSkfp4ZNh1W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BfUfCNbdbtb9eFcvCzWNZ8DtY1lHWENZ+7Im/RWCu4qwTuyPfW5OH3A7JnbWVPDwDund/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DndfC49fC4zCb4Kcck3wX5rDTYDbJeZlPtde1e+p3NluMaNR3oHLwuRHhZ1Cb4anKU3t4X4W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JTKJzajvAd00xGkMq4CeYU5qYVNwYQA2HAc0XTTaGe5xKFbRn4SG+Qc0bENqNhzea2ZG4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2xJ4ghGLPbdNcRLQbhPbSfDRdoKqU3NDmu4HmodkbJwAGHF517Ru9zGYW0fD2NzAzTsBn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GJxKLdo1zouOC0emG4cVUMPRe30otZlmAV/3aJuKhvh6FHJrZzJTW04r0nea8QpcC+h7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oxjO81vdNoVJxTAm8FObpDAxzRIfmnVi7C/HL58r29ChWOF4LMPdEVBvBtlSqDIHCei9A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Ns5LQ2OGHdgnhKw1aeMG0JzGEmnm2eBWUOaU0/wCoXH6K5+qD6G6KvunnxQZEONrquw7mP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cwUVTfxBsqtGvo42bWudPvNHRB9N4q0HeWoP56pXmM9kDiAUWd1TX3Gjk5TmsTD6LBXad6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gMm1In4Qp+0lsCMgvsu0fUB8jsNwf6Ivp6UCRm2LI1NJpObs/MGngqjoFCmPJHEL7O1rDu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mgYPeM3asVTG48DiTadWzGG4PHsqbmDBSb7NsKi9r8Tag+h5IaRQdL2TjpwmuaS09M0XUa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xXj9FgpYcZuASm0vstNx4O4p7tLp0t0Tu5hClsAaZZjBPBbHDtHebCqW1ptNI+9Tvh7r+6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YtAFd1Qed2QWPSHUy5t8QMrZbUEyXYW8JR2e8QmUq7cVRx2Uc1prasBzyLA+UJr6uNw+Er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wjIIvquxOKwUxJ/ZOsH1I8x/ks8LeJVRrBDUVU6X1EcS0rEfN+yYeqPfUT0Cx1bM/dUsO7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RTCeaca3lxGG81ybwCb8+pib2UndZzKaKcxiv11u9NVPgmuccLBx5o4BATul/11vw5Ymk6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pwp2AIOI8dXqnR31tP5SqWIYW8Vs6TYbxKBVVvJ2vR6n5iEVL3KaLeEb2qyvrtdX12K3mg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smT+Zb2fXwbqGIhzuSsYXtAHLPB3W7vdlGEzyXtDLvhC6ch4LWWKt5PzLzEDstwh3g3rLc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+2VZ0d10WV1cq3jdqKGoa2azrdqv4ANbNYQ1HwO1t8DtYQ1j7jn2XJXkowjrd2TtZT/B6+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N8Hqn9/AxDwPCHgdJQ8Dim9vBT7ISrGey3acfMt5/+1OPHqpi8eF2GPXwvXp4WW8Tmpnbwl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lVqz8mC3cp2kHJmRRqcUe110laRV0geywxKtkoVOrs7HLqjFk3FvkWvwRYaYkkQ5PD24qZ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wHI2snOYxsZwOCE+6U2qG7jrHugWBUzo1baMqMkj4UHU3COpWKmQeDgm6RTo7Wm0yaSNPS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YpYb9l/c9F9oT8KZXrOpzVvBzCc5/tqb/MH9Uyvokv0Vx3qc3ajtqRdVc4nOAmMrn2Z4t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85VVz9ykziqopAtNnY88QPJYajtpAhpcjSx7ljhXvNn4slUJYK7MhhdksOBwngnB4ONUa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+zfgwHtEWCY7AGED6p4yNj3TalPKpftqAqVnbTPdEwtm0uGjl1nuGTk2pV38KZGSBGcby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94jeVvKcxzU0Df4DqChQc0GnN7pWSDd1gaqbKFHE43e93NYatXa1cOIgeVvQJ1aoWtbU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0qjqTnuWl0XtcyoN0zx6whT0NpePeqcQqZqPLdIqHEX8QqrA7Ftc5PFMNE04+FzpW3bW2b5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VLaho2beCc03Y66LajZoOzPwlE0qrRSqe0powaZFIT5lGZ4j+SJgt72RFW+NmJs9FSptp4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8nnQX1GaMDs5AtPJFhdjc7pJTDVEmpkxVamxjRnOBdHulHZh20IyLbpwc5mFzNwtCNcH8T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AttOJOZXo9iE+u67nxu8AEaWimXZGp/RSTdEthrB7xWGkIHHqnTkQugVSOUoqr2KIZ9VHMG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n9yoGaaX+bCN1S5U/XU/5CsLBLlbffz4DsqnfU5v5gUUwkoQRsweXmW8UT8I192grAzNYH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YjMW1VPlKHbVXH5ZWKtd3Bi38hkFVb0B11QPhQKLosOKwmS8iOyph3uiI1k/EAUdVWqam6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fzFYqhxHw5BAG0Ldgq9tdsua9nvO5lbxlWML2jQ5bstKkQQpqEdgtzdHhu4s7KzTH6qzi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5dcndbzK9kL/EVLiSeuuMwt4R2W4FfwdOa3d481OI+C6t4TqPgGpngsFdO7eJutmtqb21F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2s6/VDX6eC/NWkrgFe/demsp2sp2sp/bwfxeCmmeBg4z4DKfHgaeSafASh28D8kPAWuTey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9nR/3Km6ph9EcQm6trcsMR4QR8KHgqdkOfhYfE8qn4pBWzbYzJjihRuOaaHeXiieByRk+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PCcyn7arhqe6BkbSsUKmROFpmE86ODs5tKLRmLGEQjshLD9R2TtLZpTKtpLX2cm1GcDMIP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u8OqdBOz+EoXs5WY0j4ldNqUZFLJw6JzQ1zm8CpORTXg4SMiFTq/ZXVoJGIHCjo1TRztG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Ss3RGUmMYWvphybRpu2dSlkx2UIs0nbXtwCpU3NL6Dmy1RRGPQqzb0+LVNGqKzLYSM2rH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LC+pL+CZs2QwDePNbvHkqktAJ4FYnjERum6NMU7M3g8/sqgZsqrtjeTGCCmUX1A4NvHAa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I8OSayoTs8s8uqaHDy7p69VLPLMgJ1TRt99QRHJObUBDsSczD5jPZNAjKTrjSGbQcx5gjU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9W99Q+JYBk1EONsLiO6EJ7R9EMw8XxDktJduVKzow4eCbpGlVIpU/ZtD81o1du9NOHt5iVp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VQGAFia9jpwCYfaCoG443C+z6bo2Kcy3ItTm08Wzm2LksTXb85L3gTmqdB34VN1ncRK2oY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2KbXpMp03/mMKC1tQ8AnO000mUMME8gm1dErvD823lVdD0wOfTdl+VydTqMDRVvTd24JrK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cuPNf3kS2oMbx+ybT0ck1Iguyw91VbVdTIp+8MinFjKT6E5HgqdNjcT2+eHRf+idVquGI3c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pfq7UKukWp8G8SoaA0RAC3s0/5dT/AJTqJccAINuJVhATO+pvdPa3PEV7K54vVM826mnkd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DG2bx66j1hBRzcAti17cfJAABzx7yc0ZYtV9V1Q2YzbGI8E/fJLzd3GEOq/iOp/ylN7KfK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dNzmddX5EOyKd8pTeMZoyU1VI+LUO6p/Lq9oYPBvErZgBlOZjiVks9fRdPBz7rykdlM4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PDiqHA3rmopCBz4rge6uwt6hezcHK4U+VvMr2efxeC1lvwWji5Am6kOlbwOvkOq3BfmVc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oswviKuVbwW1O8J1HxNlW1N1nt4ma2a2903tqKPiCb28frrEISQt1v1W8fp9y7wPHgf4PX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bwOTvAxM8B7JvbwOTe2q9laXdgm4mlsiyb7TCOil+J56rdAGpndO7+B/ZNI8LOUJvgf2T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4YHFqHfwjsi1wlPfpQLanuBFukMxYjiJ5FNpggucZxdFYyrJt8sk4vfOBtk1l7GVdH7OZc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70rSm16OOq6wWFyzh3BbJ4gpldhxRU2bhyPBUa9IeyrtsORT6Zpe1pOxB35VvOh3NDEyH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irvusNVonms3VNHPnDDcdU12iuDm5iu0/uiJo/bG5hp86OL2D6bsjxQfpLtq/PeyCqMqU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syaV7TdY33ymtY+CDDamUhGkxxffzdE0Bzmll2uGaB0+qxlXgB7yg08ZzzWNrWAizWhaQX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FvKsJecPILSOFZ7MBPxXVGloomGySOKv+G/jyKGMSFjpXag1puM+6seK9od0QJ5Sn0/gJC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GoIK3xGLjz1O7aw+g6HBEaQ4UHn3wN36IvqRgA3Xtu0qeJV2COaHRPrY8FZ1TDP8AJN0l5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xmqjsOzqNvgHvKDou2jebgyB6qK9SAAO9+C2GjMxObw4eqpsoU/MN8uGRT/tMtoYTL+SDq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rjyTMdPZuayBHNZW6jJSGgnqmuq08DCcWIqo5lhhj/lMpaQ/DaA8D90dm7ZyZOGyGhihf3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HTUNg0X+qdQcA6i69MlNqBkn4hwTm1Noax+kdEKtK98jxCa2hFJjb73Hoq76bLNaXFvJf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clTp6MBgcBLv6ol7uMzxcVL7Ux5WINaCScgE1+kAOqfDwCLW8yhxOo9jqjmCpO/V/Rqlx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rE/dZw5lPaMpv1RVHtqceTgsVf0p/1TC6w/ZdtRnogp903tmm7oGp3zfy1O+VAC7iiDvP/A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mqr8+qHHOUwv33RZoyUu+iIGZBTe2pw/KUFhZ9VgDsQNiVfhqHdVVKbOUqmS5rYbNyo0W3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nkuecyfFcrn4JqHC1RREDmpxFeae69rTHcL2dSOjlwA5qKV3fEVJMnwSLN5lQ0l717UH0W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tOqy3ruXZX1eYqXMtzyUs3j1W9Pg6cyrbx5qSVbwWUoanaxqOoqRrsrputv3LNbNY7pvb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+q5rIBc7JvbxjwP8ABU8FXwDv4GId/A2Mg7wPT/AxN8B7JnbXdSXT2TcLIEZkref9FlPf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3Tx18DuyZ4ac8kPA7smTHhHdOjwj5Ue/hHZbyIcxpPN3BFhY2rT59FVq1mg4t1vRY6V6Z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lTSJxQJ7qFmZ6IOb6LFUaZzkhYnZO4qm1tQTGSqNJsHWVEuZDH/qmtl0Akgd001L03br+x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WDeZwPJOPvtN5XCeibHmbmtowYajM29ECwkFPcxzqdQ54bYkCalMjnhEosrBlZseUCCfVN9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h4v8A8p9Ops6+jvFwERQwupg8XZLZ1IZo1MYQA65KH2V7gQLh4/RMpUPZz5yE176vtwIHJ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PEKAJdbCRwR21MOqT+I2xTTRqPni1wVOnmzFvKKNMUxkakq8GciDKDNJaeWJdCpbdbXDL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+ayglMcwbwbxWLBtagYXtHUIaJp4aWu4lYqe/QOTuSdHERqGFAlYswUabCQHO8pQ4IB14K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zamOfTLtIlwafVU9u/8AvDYLAMyU92iNHtt0g+4UymaraODNo4rbVDVq6QLeaBCJqk4n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2hg88lpe2bhDKM/XJS0rE5hNN3FYDYdU9zGuJLY3jxRL62PEMuC0ujpLZ2g3TE3VOlXda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q5sYgYhxVFziQahi4Xtn4Q5uHKU1lB+1IiCREwhgpAVJJxKrXaTtab8uipU8UF5zVam8uaR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Z4sh8ebWBOqutOQ5LDTGIq8OqH3o4IQjCbrtZozcU1lMQ2bniUEO6CbPNDFFuClxkonoEV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wcT7dlLrlM7pw1Uw0SS1fFU/ZOLuSbq+mry7sLEXkvcM9THcRZHsm+qrfNP6LDS/3cFIl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51NIQ1D5Vir+jQrbreSZ3VT5tdTsFdRQGMjjwQdXfijKdVistX8vBZb0FF3lU0IJ4lb8+v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j/wBAvNHZe0a16ycz9VuOa5RCmocTuS3suA8EMJ7IbfBj5NUUqjWt5LLXDRJW9BK3slu6t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v4r6ihqOooeA+AaghqZ4hrZrbrHdN1FO1geAa41WUSojXbkm6wfBHgnwVPA718DfA3uvXw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sneBndDwDsmXvC3WfVeeOwV97uhEAQmdvBSTPB6p/hEG8+FkeJvfwuKq+nhp+qd38Ta9Q3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PNVdLuwWFojCJQxnJYqH+1Q9vouIVQ5uyasoT2Y2hrswVLCtod20EBMPBAUjvjKEGYHB/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N3ehQc4RLRbqsL8uanMLA2wWLjxWJhscxyUhXuuiJ1YhbkjW9LLDo1PG48XNzTaVHR6eEm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s6Oi0pvg3nH1THV3B73kNDsSwUxnTk95R5Ko2PxL+qLAZxWKnQ3b/wABRp1WlrxmEdl55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Qxmyq5wMkMXBWg3yKOx3TnhRL242Pbgc08Qjge2IkSi11sQQbJshVb7jrp43sM7sLZ1yXU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2a/GONNQRdAasMWF0SoQLTBRqlzKb2m1syt1gpOc6SAbDmQqj4D3tPnKpf2jQvSecNYDi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m6nbRgcx1j0THeYHiOIWE3bwKLU3R3Q1jPM93HkFbJbMVSG8lJgE8UHVn4SbkngOSO7u5C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IOZN7EckTUaKpi2IZFVTZ4qNADvh4rbaUcU7rPRENJ2MxJ4IEElgVMaRieKtPaDCM3FfaI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0fom1XUG4nC8tutlQh1bLo1F7zieeJVrN4uWGkO55ppJthGq6Z3RQeTDfd6oDgOCb3QQ+Z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M3cVU+Y6m/KNTZOFodmsNMYWfuqo/KimRzTwcwi4nCwcUBSm4QRxZQUzU41DDcIhCoZM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1Ufm/kj2TQc+SfmGwJHVdNRn4j++qn3V+BXwM+IrDTE9UXOz1NJ5qrGU6obmU7aTiwiG/E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AeHOykZLPCrQeyvq3fqvjdz4K51QTiHVbzCD0XsqgPdYniegWGzRyHggCSsVd38IVmCOR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uVAVdp76t8+ihgwjXuuIUOaH+ivLekqKcYemq+q2a3vouX3RQ1HU5N7K69NR8A1BDUzWNb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3UUdbfA3VYfVT4J1+ibrAHg9fAfBU8DvXwM8APVevgcI97wP7J3bwN76rkLda4r3Gpskun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N8FLugOvgKqeERz8LD1VjPhPzHw1OyqSCJHhpnqn+LA7E6OqtKLq9RrGN58VTdS0nCA67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8cHPmmwMKipnwcF8bOYW8LQt4jD3TgY23DugA6T0VeqPJTF0GcFiZ5hde1FyjBiU+BNImI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vBWzqZcDz1W1cITuiIn2mbeqnlmhZU3TJdMjkqejAua334WDRKdR7cOfVMqOtUabt6LaN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aocyu3OeKNN7SyoQLlA0yHOGaFXR/P5XdEDExe6BYSwzKdR01s33a3FNe120oOHnam8ZC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QINk2o3zBbemN0i45FUH0cWIiHtPAoNeMsluI8yUDxV1NNxb2WJ8CpFyOK3uCh/EWKqbWm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UjhrbcHFvWTReCi2N08lW0R7gWVBiaVVp1j7VhgSqbA8Ctz5qritsysLroOBlp/RTVdlwW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GclSLnhzqk25I4ptaypYmkGmyD1KDq0tpfEjodbDd+Omn0WukRPZGppv+HbY/mPJONIYab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y3JRVOIReeacwuxsORC0fRcOOrTdukD3UalfC6tn0ajS0Q2yL9QqVpbS/VyptY2Gg2AW/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O2p3dAlEuymwTZRTO6d3KxeVvA80Y56qmqn8oCxVru4MQLviQR6tKKb3VTbXAO60cUMWXA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mdlDASUGVL2nXS+XU13KoEeDeakeVPH5G66oHB2pmI5G6fUrtDnYjgCl5tyQTu+oKph6K6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HgFjquxuyurjVkdXxFS7wR5vRb4wlQ0gt5BbwI8GKocDf1UUmx+Y5qzit9rXKxcxbrg5b+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VSbnwebA3kiHNt0W4cJWUjprmo7CFFIYR+p13upiF5lDRA+6HbUUNXpqKGpnhKGsaqetus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A3UU7W3VzRTdcddZUeAa44+D18B9fA/18DvBSQ1uR7+B3zeB/ZemreeF7Om49TZTUwgTkE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1003wNQ8DO6M8/A5Otw8PY+EfN4qvR3hqdl3b4W/MndvESWNBTnxvzmg5xwtOVs1FbSixs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YmTY8wrEwrlDZtc9yxhhpVeie2o089ZD6Ye2oyYOqWpmzdhMxCNG7XtMQsDn4tIcbDkg8+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HCarcjquVhB9VGKV5/MIKAOa3T7XOPiTHEd1JFsOJVtKoECpSiZ4gq9Z17wLIyZJOafpjX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KhpAdhaThfC2P9oN21Hg7iEWUaoLeBcvaMdhNjCwVRMDD3TaekOhvu1B7ibjwuEQHNyKwt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ZD2nwp1IUztAbg8E/avY0ttCoPYNx7Lxz4rBk1EcwquinNmAg+l0BTmB+q5rbBhdQmMXJ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azwV2oaPpDZZTOPEOXJN+zuhjQuG8iDwXWVHJUzNoIURksbLOzlqFaMNcbrxz6qm8+b3kZ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44CcHC/EFWt0VN2juvhwEcQQg3SXTs7ZL1QdTAwnqjS0dhs3yRknPoC9PMzEJ5xYnOMF0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XNJxN/NzVPDe3FNec4hNNoWCkwdSeHVOcXX96ocyiynuUeXNQ25KLtKGJ8Yg3kobd3JTi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waJcVLt5/NP7oeicOpTYuZT3v33YjDOCxOT+6KPYKGcM3HIJhYcbyIk8ESc1HVBDsVhYJd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8f9E49tTT3QQxGAg1pgZdSoCHw4UEO6b0kfqsIEu5LesybhAHyjggo/8AT/nqKrh3xKG7j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xXE9U9p4POr1VUfm1QE+ZxQN3mjO7T+EeHkuCvIViCr6pccLeZUUh/EVfVnZe0p/RFzXEN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M/EpfOLr4JNgvZ77ua9owFq8rm+qlr26pNgoZ9fBumFNcNw9c0cIwqQcSvr3lZZ/dt1FBW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qZrdqKbqHdDtqpd9dPW3WNY7+Aa6iuslS66yhrB1lP1hDWPB6+AjwVB38B5T4GGJQ1v8AC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MmOCGAgGF7RznrdaBq9U7v4GXhRyPgZ4W90/v4HrdHhJJEYkPB/EFHhrd0PA7sm9vD/EF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ysE7szCJF2U/0VwrwE/aBznRugasDXlo5hY2uk90Q6mHTayIkkcLK6uZ1EgTCBBLS2TKFV5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09VgRtBQ2X43/AOSLSIPIqclvXUgZK4Dh1QI3b/ROj8SLfmWG4qRhVemcqjI9V+Zn6jVo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rJ7dOaKNQgBrm81g02nipv8AI9qApAOMXjNbMV3Nn3agT31mNIzlqcNuab+RyKLMctWNl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mneY9vovs2l08FfhVHEqDD6fBzVsc8cn1T6jt1lIN+h5LEHW5qo/EGAnMiclJphmkVQIb8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DxE5ZL7NWe8Ua28BzKnEcYMFsZKHXWFxwtP6It84zlvFZEFFrgZcOCsMU8SsG0bI+gQqM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v8lMT68E0uEotdniBCsg58hp5cUWhuzpndLSM0+g+6N4cQmYhm4mEHFqOZQcS8UznhKfs/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GERSYOpcUatd7cL2lpcn0y92zeb9VFDdZwW4+bSdRDAN0FxQaW4WtI9rzHJREDg3i5TUMN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U24it6DX4u/onGDhIiUQwQP3TvmGqn2/mob9VA5DU7uvoqgFgDc8lFKw+LiU7uvVVO6Kpv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JQAGFnBoVI99T+4QTXNOAcCeKLRac9QPNo1fxLmpN3/shqpM90z+yCHcJ9PIte7EeV1FIf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BU+zkEWsuU5xbe2oKp6a6vWFNV0fuopezp/quJOu11fJbo8P5ebsluiTzhTtb8nLy/TXD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At76at7e7q4Leys7dUw5xV8uQ8G79Vv1C93ILfC3Xx3VhI6apNhzK9mL8yr6rKPMt8YTyC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8TfGzUUNR1FN1U9b9RTdbe2pmujrpdTrbrHdDUV66uAT2yrDU06z4BrKdrCGseD18Hr4H+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b21vR17xA7pzmmQhhp8PeW88AcmhXE90YQ8Hqnx4Go9/A3uhPgnqn9/A/sgOnhdPNDwEdU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bphNPTwHsmcz4XIRl4mted0lGkTec05jSXMNu6qDA3f8AeOalyyWIcNVPC4HE2bGUNomFt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5qHZrqE4YLkQmuqXaM07Y/hm4USiTco4Y1YdKAJPlrcR3UOcCOYW4ZV1VAy8wTX0I+0saA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IITXaU2ARepTF/VCpo9Vldn5c/osU2e2QrZtK0ACxY4tW/kthXdjaw7hQFzSPldyTGVHhz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dyVWhU89Om7Bh4kK+SaGVnAKs+o8VbNwyOqAqaOHFvFMe0EU6gzH7Kk+lxqQAm6JpDwKAO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nRWJdSBj5TyKGkE4n02ndPdO0nTajoedwcXLSBo+jw6zQ91ypc5xdHFUxNMEty8sq7Ydw6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Gw34nJzJ7kJzCS6fiKaylUpyy+Lj6p2jvctk5xkxMclVbobzUhuIT+yw1AWDqq1Wo7GGO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YKeEtyCPS6FSo/AWDlmhhaXHotpUpva0cSEAVaUJRczzgfVMqsuHBNOF4PFU6VSns24hvc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TZ3NbYN9nMSs04VwbZPatrXllIiMPF4/otlSANQZMGTUX1HYnlYWZcXHgsFEXOZ4lOfV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Wqp3GqljtnbV6DUVjqbreA4lOHCV6Ir+JGBJMWCmpvVPh4NVMnPCgqfc6nBgxdFLyHv5c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Or+EajNpI7rCBhby1fxatH+Y/svaHsFiq+zog5DiqzuO1Innqf2108XN11EENj6o4bJ/W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GnW37MWuJYL8liqEud4eZWa3mtKuS1bpDuyjCv+4/9FvGddnFQ9of6K8joFhpuAZyyVxrh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R5W8gvN9V7SmD8tl+IWdCtw4hzXAu8MjJYQ3EoLoW44OV9W8oZq3VfVfwM8bNRQ1emooa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5N1eqb21M10e+unrbrnkguaK9ddTW2dZ7L11t1lHWPB6fcevgPgHfwM7JvbXUkhOiXHot1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WPZtl5ZPW6tyTe2s+J3gHdHv4B3RHXwEO8qqBmXgd2TDx8Lo5pvgejHLwlNPhZ0d4X9k2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5SsVQy5Pc44OIhANPVYiLHinYicrRzVhqHGymIWaibqHq3lTajRDTb1WazlbwsunNCNWF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DvDMKyk5FOqaPWwvbfAbH0VGvUAxulpqDj0KNP4bjqmu/ZH7ONoBeCEdrouj2/LCp1wwbJ5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6fiW9FlFRpbxkqoyGGnaI7KLupc+SLmeVMrslrnXCGl6O2Gm1RvwO/oqtSYFKI6zwVsjh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1r6mHi4SgHjHTd52ptVjtpRaHPaescVTpua2pXY3zcim6XRIxncrt4HqtIIaWMkYgeHP9k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4HLkFVac8QRq1nhjZzcmtog4WCN9bpW9C5KoXkuqPylX43Uqm12CYi26nVGCKtN8Fxzjk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mo9zZkp1WgalNw99qpsJazAyXyP2Qq1g2rUjksFGkAXHdlU6+kQXuMYOifUoEHDwlP+zco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1aTfdORUUtG2VQcRlr6oUBYsdianOGfFMc9oqFvPlCFekNyzCTzVSja1S88SsLBJ5IV9L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vdOpaKZdxqcuyN5KD3y2lz5qnTpNgB2QQm7/2Tu6+up7RmYsrXqc+SZ3OpvyrqsTmXHulE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/lCJyZN3JuzJ3m+Y5oKn8qCb0csbjhp/unhm40frrdPxHUAwSS1W3n8+ATusain/Nqoto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giTM31aS0ZCr/AC1PtO6U1bgkk+iobSPOfrGopnya2kf9uFAON/ILedA5BW1XGrNRkPDLr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br/qsp7at63RWsNe64qHsxHpmt63QlRTAw9Fva4aFvb55BcugW81rlkWrchy8v1QB9o/9F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a99XhqltRW8Z1M1GENR1N1FDUO2o62d9b9RTdbe2pnfXS766XfWxXVgSnSmdtTke+t+tp66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Ue2sfeDv9x9PAxMEyYyAW7Tjq5b9U9miE/dkxmbqo0cvBb4Uzt4G9/C6D4AeqefBPVP8Am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MwdvCQ7OEw9PBV+VH5fDv8lbn4T83hf2TLWVmhX8DWNiTzR6LFIa5tSL8bK6bTZGLMkmEK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JWAVA8j4dQzxrzWjit1pI13R+zFpZM4XCVhNNgJ4xCviC/FgdQvZ7OoD8Ll7Sm8ei3iuis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YlBXVVKR/wBWqGh3IxIQJbvNzGSLqjA0ni1UAHNgmTHJVKtN0guM/Vf2XSEhwYan1TAOM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Cp1KV21AGE8iFmxzXZyEXVHTRZLnAfshUq2dMR8IRNO4Iu05EI0aTxQrWw0neW3IpwqB2I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cyizCR2Tq2jt/vA/Foj/APIJ2HOowthU6vAiD3WIj2R3XDomaMSPalzp58AjP4mSDoMzd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dPy7ua9oGtnMl4QG1pvdxDOGoAZlNbyGqFvi/QwmlntadT3T+yDQzd94p4oPwgZHn2VKmx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3cdamOTU0sY41KbvLCrfbXFxqt98TDeSLWSaEkic8KOj6P55kwEx2DaRvYTxCxMZhpuPl5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ErEb9liUjNDMP4otm3NN0ekC/iAjVqlpqe885DsjToS2jz4uUNusWmcRZn9UA0AAfQKKfq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KtYcSnhgyGfHV/H/LUwASYW6Zfxd/RHsEV6DUx1WfKNziUJs3gAqB/KUFTPQqGCSpqw6/l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n91NSWU/1Kbg3WHhqd2nUVWk++odICoBgsKjUeiC0q/vA6o6FNdUduxkOKsIAVInPaiNR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pcYCptove0RDzChvisr3V24eytU+q6c1uj1Kv4JnCOatfqVxBW64FXGqalhy4qKYDP31Ws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tc3spc63JQwbnTwWCl1yt2y3xfovNHdc+y5BbufNcla/dXOq6y8LtTdRTdTu+oaihqb21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/UUNbdTe+ul310vm1ZJp6qw1OTO2op3fWfANRT++sRrKMcvuB4x3HgHgHovNJ6LdYfVXfH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rf2Tu3gHypnbwC9sXgcnR4IdlKe1pkDwEdU8W8DkZdM+FoAyPh/hTfA8dEBxjwsPRDv4an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V6gXs6VR36Ly02d1v1yPkEK+N3UuWIOiDZYXTjeEabt6nixA9U8sy5lNdUZacua3hhZPDg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wuhnwi2oA2niiGnJYXo06ImoFBzT3AgBvNCoQcJtK3az47qXNY/uF+GWfKVIquB5Fqx0yM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CsJ8nFpV37N4+iraOd6lUjC9pkBwyXtbVxa/vd+qwkQUypylOJG4W3CoMqiNnRaGqeaiS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/CeBRd74IQY152hdtyB8OS9o41FhfQxOaBdrk2hhIfkOqdSrHGxjeUplQzRhuEVae+z14h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VpmQmnS6c1G5Vadnf8p1CkdpSrb7YzaUWvaWwtGDqgpOpTBJvmnjYuFOMRqVDMeiBLCxp8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bZpyJsUQ4FscCsVoHXVj4MRcgsoQbWxYT8CAo4dmBG/ZUaTqsOww5zLrCNIBebCrECOSY+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Kb8k37PNTRjcWkL7SXNud6M8Sa57gN2d7zLaaNGHMYU/FVipydxTtJ+0gV2ZU+iG0IfTc2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WAu7FlKmroDMQ5FSxgZ2Wav8AorLDT3We8/kuQ5+88q+7TGTUGU2lzig58Pqm+Lkp4LAyz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2QJOEcOqj3RwVT5Dqd8yk7rOfNNwiM9XoiqbW8W/Reyu741QP5dVH+JBNYHiGTiPqsFAYW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GqNWBolxUky61uClxumfOdRjlq5N4lOjMgX1E8o/dVCgtI6hpUUrnnwQbMuObkztqpu5VW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aEHkLItp7xUvM+Gy6+DdEre3jyC5RyWc91dkdluPHYqIXAlX8E8Oq8oJ6KcUEjJWvrlxwr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WuXEHkt4mOS3aZaFJy13yUNVyt0K+q6A8PNckdVPU5N7anamd9Y1N1FHvqHfW7UUNbdTe+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+qZJ4odtQ7odtT0ztqKq9/GIV0U/vrHgPb7ga2+Bvp4GyoDsR5NuvZ0f95hb9cM6U2qndz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M1lOHTwUz0TO3gb83gf2Tu3hqAeAqrPgcr+ED83hHypvgPZM8Lfoo/N4ao5oEkLzz2uvZ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YU6f6r2mkVOwsi3gDC3WgenhxZjJU3HEKmGW9U3JvOU5owweqDC7EGroi2lEx7xhOZia8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whX+ztfRNpc2yJWUK4v0QAi3Hmp5WTqzahY4swW4rZv4cU9uYkXWfhHJCo1vs3Zt5KDVwn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raFrqL2kAFplpB4r2x2NWLV6Zse6Ie+fzDIqam8hV+zsbLsMTdfZ2s4Wh62hEEQ2OUInDL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uOWxsyjXp7rh7h/oqRc2RsQ0jmOKbpVDfpnyjlzCdgIio+xTTfFS3ZHFYKl3Fu8qeN72MJ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gsfkX0+PcZFVH03to1DuyG2PpwVMP02k17cs8k1j9Oa5wyIGKVNXTGv8A/wDHuqOi0tpsq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5pzaeIMZDAMXJYWO32WmVFR+GpwKmoyWz5hkoMZoA+Z19Vk2psX4DkUzS6oDcLt0O4lNq6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0xbF1KDnyBxahUYIDuaYzR69QsI9o+LT2TtmaWyqeQOzaFSbpTgypEgtsnU2udVb+Zv7FV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q43PonO+102kDE9xcsdPOOIlBm0BiSG5BUwcTbIDFnmrqCE4utZCpV9no/wCruyFOm0T7t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Mn9kRSaS0eY8Ai1n8TjxWXsmtieZTRkJ1HuNU1G8BDUC7OUU75SupTscZg4VJQ1DssVQ4G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NI1UOxQVHu5e1cRPuNzQhrW3i2qqOyCCAZZvFyltkY4QNTRFseerD0Qc+5+EK6npqqjkP5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bs4pw7r1Q5dE1Ry1O9Dqg71T4Qi1zsLJnCFZZrJXVvBmrt+iEn0UNAw8mq4jXAElTUMnkF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i0rdcCohfEVfXyWduqyDey8yy1R+gW/uqGCFJMuU4l7QBbhXlxFXVtd1A1M1ZocFz1nVT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/U3vr9TqbrPfwu1HWU3V66uSZN762pvbV6pvbU/sma63fWzrrceSZ211ByOtqGs+A99bU3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KrQvYUKtTrEBXNKgP9xTRUqOqk5yoaI7a6XgZ3Q76yj28FPsqfgHz+ArLwFVfA5VPA/sh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4aXZevhp2i/hYqnfV5wT0uvZ0qjv0Vm06fe6dtKlyAZDUwluI9VugDwVfmQ8Ic8YmjgVTf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4LaRM3TK+DEw/Dw7qmHUwTUOPGDkOSwHKbdFtQ1r8PBy9nTaHn3QiWsDnwRBTqIPsnG7Cj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NHzM+NvNSsWTxdZWTmAXN5Ue6HYlaJTuq3VHFXQgRGoBsA9U5lXZR86IqaVQa4cEaTtMo1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f0WLQKuNvwOzH9VgeJp+80hbXQHyc9mU9ldsPkWKlhyzHJPe2cEqzs9VYNu5m9h4xxTKlI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0gx/26nw9OywubvN8zSm6RRbjtgrU+LeTk1+jDazm/gq2/iDyHNJzVWlVxGkxxy91Bwc17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rWmEXljozlMMXBCbpNVoe97sNGnzPM9FWDoOl1fPU5dApwMx/FGoGYhYxvsyc05FNraF7p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Ub5NmwmHato7yMuf6JgqOGFrOHNDHw5Lf4WClBhyTKkA4Dk5fiObR4AWVPE59WoQG3Tcd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K2ekuqvMS2M05rMRZ7uIXTg8O+0YuXBNfTGyDfIG8E7bDHUD8YdyQjiuQKhrXOMTYcE2tp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VbLR4NTpk1EuJJPErHU3aX6lENAYwcEHVZZS4M4nuqcCBCb3R7pzR5jkFYy/n/RM+QIJ/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dxd/RP9NUdf5KGiSm4gHO4cgpcZKpeoRVD+JYW8MzyWNr8QxEBXXSdVToJQAQBu8/prfqd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mvZCOvNRqaOmqoDxCAdZvFYabbc0RwNL+eod1Uj4zqqtqOwgsN1ho7jfi4rrz13U5IE8F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3zhChgj99Vlcz3W8z/apc6ByKwsZu9OKvbXZQbq1lcK0qyureCxvyzXtYwdUdmzD1W9Udi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fcatwmFc6rqBqhf0TbK+oeA6m99RTdVTtqb31+p1M1u7+E6/XUbiU3grmVlxQ1M125pnb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7sm69JHXXQnXU7JnbXW762yh21x31lHWzuhrh8RwQurN+qu6OypXcZ5rcpNB5xrZ4KaHbW0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GfBTTPAR+fwHwvT+3gf2Tu3gd2TD4b/F4aZ6I9/D1nVvEDurOxH8t17Oi497IGpgA4QqmF7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C75jK3Wga5/KmeGsEzsPDQp6R5MUOVRtKHseN1xbNlWaQyzc0RidsciodYG+fm6r7Q5ksx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EN3mnFKfip4H+Zr5WNwxT1Tagtf8ARbQxgnEt9pwv3r8UHstAsFu8E+OIWcdU9zoNrRzRh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DXcLat9dXCVhrtx8ncVNN8EehTWacDH/dZmqlQONWm9u49qwHPMqdQc0uD+BbzTpbhrMEO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UtgW1HHFN4Qp6W0jk/kpp02mbF4KL9HDKTneZsWKcwUXsxceEoV3VtkXi9s0Yp4j+RHCx2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QFYmeEcUKunEsbwpjzO/om6Q4AOIw0KXBjeaAkni4nmpLcVtQ6o0nnd6ovYTYrDVZ7TmM0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TKLZ5nqsTzOqR5+OsPHHNH5Smv40qIGE8XKpLJqYs+ACo7KpixMm3BSTN81Y6oTcXkbdN2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JyTqzBvg5k+XonUtFMN4v5qyFTSx2Z/VMtvYQA0IV6wyNm6qfqh3TmgwAblVMOUaqXb+eq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shmUA3dby1VPl1Q3nmi2nbm7iU3udVPuUU3aEsAce5WBgwU+SDPzTqq+mokiGOb6rds1WT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EXdyUOh0uyUu1EopvqiGgufyCc9zg1zbwEzrCKY7liCCCq/MsLN9/6BTVdPTh4LEKwJ6+G1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t4OaeYW5UHrZeXVJ3W8yvZC/xFXMqxVzI6rfbh+VcVuiB47hWJC3ipJW5HdcXOV96ooaN4r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Q2mO5VjhCtvFX1XUDXyQ1N8fpqb31FDU/tqHfX6nUzXU+bUSm9tXpqk5K5CvJW60ZpnbUU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PVM7anJnbU7sm69LHVX1aMddXsmdtdfvrCHbX9dZR1t7oSQt0Fy4NVOCSmxy10PAzwM7pv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B6nwMTfA4fn8BTfA9G3DwOXsxFvAeyZynwzyPhpn0Tz113eFuMe/sFlhqY7rfrOPayksxf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TfmVWfC35UPDUnkFT+UeEuDCIun0ce4ckX1pZMgplcN3A7CRzR2jWYiSA48OiFbRqQZv4C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xNiEDvBb5hNAButo5joxZoMpbpXtXnIAGeChrx0hbVtYNfF2uOayIBGaGS3rdlbIDMo4O+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BQctWydRxHmEWuuFIKD2PI5OHBYqlZ9suScfK+IJWGrSpvHUL/Bsn5ih/d3UyOLHo1aWkk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ML2Mq03XbI48VB0Wn9Styi0T1KLhSpT2VOnWqYaM3AbkmB5BFW0ke6sWj/aKbhk9PmrpDn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7t7MfVGpVPqcyrmTkiNUy2/BAHsiHcOSa+AQ5B7N0pzpl7kU0xhhoCAY0uccgrO3uyvqj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hDX3aVBTS2YIkJl7oydVkQ2zYhzzkFaw/9z04F2CmfcCwU2lzuSbUq79aR2atlQGOqf0TH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WDhqaTzKl9mnhxKcOAVT5NVKBJut7fqcuAT+6b31VPkKBNhyTmxa2ofNqDW8yop7z+LkOl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GdrIEOxP/AECmbwhqb31OIcGtgSeKkSCv4h4CmjeaFuiFUHQhM7IoR58SCl5gJ5pyykeHN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JCvBWULdcFLrnw7hMc5UTtHc17TGOy3KjT3srtOqTYLcu7qrrNXCyjsrlWEDw2uVaHd1B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Kx9VDAt4qGBbx8PpqHbU3UNY1HV6ah31jU7tq9dZ7nVT11fm1OTOwXNemr11lN1FN7axqe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M1FepV0FpnWDr0f5tdX5Uztrr6wm9vE5EqzSVwb+qkucbppgTrHZN7a6R8DPBT7pnbW5O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KaHgcR8XgKYPA9bvgf2UuHgKZbwz4aQDhOJPDAD3V6kfKFvFzu5W60DU7q4eH1T55eFnZe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np4d5s08sIRYydmcuix0nB9DDM8QVOOzjGFbpAdwlMpRGJ4VZjKhdhIAB5oTwEIB1mqaG9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HtBgtnyqaLoeFTbUZ7QH6gqRkBZZGUIJ7I7OCfhKw720+FNayS4cE7dNwpOWolby3L9CsN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YyEG06cHj1WCs3A/gs0aT/I/JFjr0T+iLXjeL472T6dTepg5cQttTdjo8wLp5a6Q2F7Cc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fIClXWDDPJGtpDnF/uUxzW0pVsdpiMkLzqhU6HFgl3fwNpHmjhJiYTQPVFszGQW7Y8Rqph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0d7xTk3ceCq7KTUktY/hCIqNcHfmU8lZdUXNzByVJjsMMyAQJQwGYCpxEQvVGOCFXSJZR5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BfwYOCNSq7E5btgM3HgnYfVxT20fIBLnouOeSBi90O6gKTvHFbpqqJ/ylbvqTkEzZuN5En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DusIEu5I4zwNhlqq9tR+ZY6hwt/UoFgw3wxqd841DuFFL/AHJ3SDOr0Q7amsYJcCf3V/aP4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fRN76nsaJMq2+/wDQJhOeopqKY+YaKoB+iwUd936BYqjsTteSl3lUEEDorPHg3rnkFaw6K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L3m/qtx7XKasnoAoyby8G5MKDDnK5IW66V5Tq37dFDbarFbwBVm/RENct6/ZXtqgL21luy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Qb28I1Dtqb21N1DWNR1Dt4Rqd21eus99TNdbvqKb21fw6vXW5N1OTdbe2qoqfy6qiZGqCn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/lGvRvn11PlVPtrr+BvbWVZpKzA7IzJ9URrKGsIa6fgZ4Gd1T7a3qp4P4vAzuvXwVOU+A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2UeB3ZNaTbwtAdkfC5DA17vRWptb3K3qn+0K+93VMsaPMqpMZeGoTwjwvR7eGlPVPjn4af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4d1xCM4IKxVD/eMVvlQlNrt4Gx5FOr8fM7unYRJw4i5yMcpKN81LnXnJVC3yC/osbPKTcDg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cGgjEjfeXwlqkTCBfO0+LinfZt3SKdz+cIbxund9W9buvZtdUKw7NrIWepzXl0reYXOCj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UPrFruSoU3PbZxwn0TiXFrpueCds3gt/K5eys4i7TxUvbADpKD2BwbOIpjwLO/dA4rKGW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AHlJ4p0CeBUERB1Go/wAlMYkXHM31Mw+birFVNKyHklYcMqu88BAlPdYSVjJtkrG6cw+8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JrQbJjnXc3dOrCrLEwkAqOeqUXtbaTZNazzFYGXJPBbHRCHPFi/gETMk5lB1Q7Okfe5qB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5NOk2LDijSC9UO5TYRDLTmv4tTj0WN1mQfVBrRhZyTPmOr0CDvK2cyntYMN7oDoUFV+VQ0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ItyWJxkqOuqoOxXVHemIJAyVk/wCXU3Vvy0cuJTmssyctQ7Ip/RsoN4ysVWZ4NRZNkU3vq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Gb7+QRbUfukzhGWvMLgt3NXPglx3eqIwQDyzW676+CapjpxUUxh/dWcVvta5e839V7Mhym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wOQ8F34R1W59SrzKsRqsr3WSz9AvMVvNDlNRopngj9nLerlvmXeC2pupupupmpmoajrf31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bwu+bVT766vfU5M7av4dTk3tqehqcm6vVM7aqnZU+ysqx/Kqeut/5DrqfINdD59b+yZ216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JsrwOyvJ7q3TWU4eD11tjNM7a6fqh210+3gZ3TNdTsqngj83gb3Xr4HIa3IDwO7IBnDwO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B6sS4/lC3KMfMVvvA+ULeLndyvZtsRdN8A+ZPBGbfD6BDwVeyHbw055p/honoV/EfCMTTh4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PhizVkwEgN+JPo4tzFmjhP1WF7pFv0UOAiqM9QRqNAva/JYmAA+8OaAdDRxLVmmkG5Uq8x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NqMdOHJybVpWaTJHIo54iVDbnmr3nivZ2HRGTLkKlSmQw5oDFvDNF+LfGSMr8VoHALGUI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wpjIIEASDN04CxlHbcoxBAS5w/LkselOwg+WlxKBp3J91ENGEuN0Lp1N2RbKePpqazi651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68FSbo8PoUHlpj4kZVV/xmVKbLdxrsUIlrroFNf8AVQ4ls5Fq9nUFQfRQ4QVIzCsj0Kc4c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JLVW0g2dUOBvQJ7KRwh2Z4qy2+lD5Wf1UZ2yCdDXPxfCJVUdBKuj3W9ujEmhogI90e6gZo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GIzKC/j/lqaarT5RDVLuGQ5J6bqO6cJESsFK3M80fTUO6MqocmRmoYCG9eKMcYRTvlOqWD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+Sk5p0/EUQp6HU8wYLYRwXPxKTmn91bWDUPpxTmtLm0pnqVbwczruFZ0d1wVhidzK3jOuy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4RHUI7311wLlb59AsLd1vRZreAKyIXRWHqr567LOTyCgrelexgBS9phfAP1R2bZdzUuuVGQ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TNTNTNQ76ihqf31Dt4/TUdb/AJtVP5tdTU5M7ah8upyb21P7L11O7Iaim6qtvdVOeWqt8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rJ/JrpdKg1lN117ZgLgFeSrBM1z1Hgd21nwM7pmul6pvbXS9fA3uma6nZP7eAdx4B3Tu/g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YXeB3ZNgR4CmcF5p7LcpO9bLNjf1W/Ue5FuHdDlbwW+FM7eADqsPIeEW91N7eB3ZNDRA8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PUo/N4d0W6qDl0QcTl0RMAdAqTqb8T/eaRkquyLMLb581GDe4hU3cWNgfVZwr+XoreQFbo4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5zQZNN3FE0vKT5eSxOI7KfM02tqim0B/EDit1oCjLot285FcoQ4lSWOGLmhhknkFgqU4c1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61CrtGHOyfUsGAe8YXKyc/wD/ALqn5mONnDmE7CAABLgFD7UzkRwThUzjdI4qHCUd2/JOl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/BYmFYySytx4qSJVDZjfB3tVOoJiYQfKiJzWLmbdlTYGBsZwmgOBnhyWzpNLieAR0ZtWm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8OifyxAww2TDgwy6FSo0vdzRjgiIuugRvqwuthWJuRXUapGSv71kAto3I5JwZ7oxEngEKI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lNz/Zs8rUA0STwQq6QRtf2WCiLRm6ymvD3RaLAIRkiG+bACUO6xZkmw5KSfeQTu6c3ssNL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manhmeMKKZl/F/8ARUvl1PVPupq35MRnkbeDmbWRLmb37KvN9zWV6FTVOH8vNAZNnJeup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EXKGK7uQRH5ShqcrqtU4MhRo7f4ysTjidzOrJWUvAXJZrLVZbxkq1gufdXZ9FmR3Vojmss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+I6qLjsrP+uq6svicrqxV7915SOyufRdOQVhqwsuTmsIE/yUY/5rE7L91uDCPCNQ1M76m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nfxv76h4/RWTtdTvqp/Nrq6imdtTflOp6b21O7I99RXrqcmq6rD8qpfLqqfKma9I+bWx3N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Was1C8LnqeebdfqhrLov4D21lHvrZHNM10j3Te2uj38DO6brf2R+XwD08Dncrp5PPwFM7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//RYd3qdZTAeaznstyi7+JXcxnZb9R7vVNECMXhd83haOYQ8JI48fCOoTD08D+ypjw/xBP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Kp38Mo4TIUNOJPDmmWgodVkMTTLSsVSmHPiL8U4A9oWSjjKhNeHh3Akc1TdyspLY1eYWT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a5v6r2kz8SmiLH3s1hc7pCfUqaVs6o9wjNObTsn1tMreT3SVX0rCadMWaXLYv3dEJgkcV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bzz6LbDSganwFU6LP7PNSrFicynYWNFem0uIaZhFhs93Ep0Q9qaSZZ+yBCxLDguOIQDpFR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3kcDrrDMhQ0w74XIhwghdkVUdzGFNbe2aba4TTsKNuma0nSaQZQIc1jRTCxA4uJlX5yqb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q4XzgeMUq5sckMJF+SqRixNgmyg5I46eJr2wQrXUHUHM/E5c0WkKi36qeErZO/Fm3RPqPb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0TqlQy8omCQM+ic8ua0uygXUMGN/NOe7e7oIjqpa2S6mGj6oNYPmPNDuj82pxdZs/VGBGq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irbreA4lVQAGtEW1UfVFbvwiSeCDaVyTdxTu5Rm2o9liyZ8SOEWsiFU/8Z1OjkjgFvi4LC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m51P+YookmxusZdhYopSAc9QQUlOOA07ZEqJxH4QnYnljHWwNWaz8dlvwoFlZw1wBJXtL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fovMR3WasPVX17q3zPRQ4KztV1L/ot22vmpLYUBwCgutyarK/gKGtuqn31U9VPvqZqZ38d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s99TO2pyGqr31U/m11dRTNTPlOp/ZM7andk7U7soHNXTrKOROqp8qp9tT+yGvSe+umeY1W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lW1eviJXr4z21uTu+tvdDXT7pnbXQ7+BvdDvrd2Xp4B6K9ld4VjiWDZ7pWBhIbyC3HFe2b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yKnomdteI3cfK1NkjFUcm0w9oDVuse70VmNb8xW9W/wBoQDufhHzeF9uKHgpuTT4HnomQ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4Cqffwu9Efl8I+ZVQfFZTGSc6bi88010dJWMZ8U7GyTkL8VhYQXTBTWM9EU0N83FDqmiMl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jPmleYq7yVY5rCWAO4JuwZUL4l5e6AFie4Yxu7pVOXA1Hb1kGU6bqgbfoFOm0zSZEwwES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TZOGF3xNVNmGkX1HepVTG8te6znQbJlalX2mLcLShapUfJAazPuiGO2gyuIcqWKHVHTbkpe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m7XcLvKCM+qm03CJwioM15tm5vNYXODwL+vJBzQG4smzCIyhTplLaAZHkqTtFAwvYHEhOB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Eu4p1ouoIVmBvZHgx1SwnOEGP8mWJYWqqc4VbFdtTNMdgIcBIPCU8aO1uFvAn6/qntGlUD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5zmYhzaZUOxd+LU2865BTSIbpIyPxdFFVhDmXcCpZfdHBTqAAmcl9nJAe4bxW/kcgEJEQn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4WzmgM8DJnqvXU75lNUS74dTtVANEktTcW++fRql1yq/YaqXdymsY5NGZTWjyQDCZ3T+6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3iMjZDkMgj2RTp+Aq6tu/zQHujIayn91gYMTkHvGN0W5KXId11VPquxKLnmE0UTDMMEgX+7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pq5IhsgKzr9fB8RV1Yq7QuIVyoAgeCZhW/VbwXmjurEFb1lFMSea3j4Oavrchrb31U++pm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qb31Hw1e+pi5o63/Nqp9jqch21Ve+pnza6mopmqn2Oqr2VPtqKqd9UFPHJ2p3ZHvqf2VP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ViIF1uiVnCoT1VtT/AEQ7a3j83icj31+ng9Nbk/vrB6puun3Te2uh38DO69dbl6LeeFnK3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5nFXUoFApx1ZrNBtRv0WLHPSFh0Zt+ZW00ipL/wBlT7qWsHgHPF4f4vCUO3gb3TPBVH5VR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DTMe94aisbYfCe4T/AJfDKqBw8zbd0AuKEPsb3VZ1QDBIT2DLkViiy0dvDGM1SZRAGEbx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MZlTo9KcI48VlHRO58ETlAUhYRmjaEwmTUfwUEmEC2pvBbBobBtPFZkg5hOIbLDwTqlB+F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ZMGlUwMAh/rxCZpFCd1mJ7PiEx+6q6UWnaUSH0jwhP2Ya2mMy9B9RrS4DzRxTHUGTVrjM9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Z3mPwrRvtRfiZib+q+zvHsm7rZzlU9Lov3S04OkZtVKr5cTMULeyTXU6UuAEjqt4Yd7nxQ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WOrLsMmxvCGCcDpjEmifLay5hTZBoNs012eE8VUrMwbNscM1TDvKBgYjTc1sm/ZT0VRx8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OG6cgtKraPSLq+kgBv5RGabo+k1WU3NZNzPosVIgNPEuhNZ/apa90fitWz0Co6M3EmzVd7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thjgEWkvg2mULVCW8RxVWs4DCwgdU7AYm2ra17sHujMplUMmu8k7vAJjiZxDH2RM8ZTu6e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z4NTuQVR3HJDuoaE7CZjipOqp8hU5NGblTwTBlN7hHuVX+VQwSUMMPdiz5KXGSmfIEO6d3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E5u1BHsijGUFSbnmmk5ah3XqjKLi7Cw8OJTWtszkmjlqJ5EaqZ4J7Kd3zdxCl7sR8EeGyzk6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iFnZbrTPNXz12V7lQRbos4VoOrest22qyuAuS3YlX19Fa5WayHgg6n99ZQ1jvqZ82pnfUz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76ihqGp+pmpyGqp82qn66nIdtVXvqZ82t+p3ZN1UvXVW+VU5tZc0VUkzfXV76jPJX5nU/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wUBriuDf1W8SVWBE5G+vRzrqJvbXU+bxOTvm1+ngPrrf2TtfqqfbXT+ZN7a6Xgp90cbgO6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2ytZbzyrZr82uPAfFMAFe6VT7oeD+Pw/xeEpvbwMMSJUwBfIeB/yqj4afzJvc+Hs/wAN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wjwU6QhvNyfQpOmmD9U1hmpVFmzn2RBDsIzjgnBtwsdV0Ma5uLsj9m9mJtC2Uua5ovHFN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+MK5zQQvhdzW68SoPBFdVidw4J5oOwum7YmQmbemDHLiqr6bjubzR+XjZB+jVQ+nfHiNsKp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bOXUJ9L+z6pZRAtyTwHBzScTHOTaLS/C3KcnHiUym4gP3gHj3ZVU4xu3cPVbDHbgXC0qka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elnI03WDzvf1Wil0YG0sJHNHEN7ii3Rcs3OW2qVN/D5Y5rdY6eBQqtdukwIzWBzBVpcn5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LMZwidE02jWMeU2VqUmeBlYNNouov+IZIvpkVGzwKq0DT33kEOPuwmUoO0Fy5b7rI4GuqO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mNwYH/mKxf2hpI+UGFtKFJgmzbbxTdlU2bTOKM1MnFzX4jz6pr3B18ihibvcV0W7koYpP1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MIAXJV05lM+fOP2TcLfOLyjg8gaAFU7Kngzc2U8N3iGziUpyeOCxvdh5DmiJtKqar8gnF1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DgMgqPqh3Tu5T3OswtKw0xhZ+pR6P1U/l/muvJFzzi5M/qrqOSA1XU1QY4M/qgT9Aigm9t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RTGJ3xFA/lGpqkqsR7sKarv4RxQMmm0ZALOfubn0URZcQrELLVzcrqxhb0O7heUjsrlQ3L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AK4hWI1c1fVYrmsvovNCt4Bq9NT+/jGpvzamd9TPm1M76m99RQ7eCpqp6nIand9TNTk3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m1v7a26qPqrqsPyql2115+LXX+bWfmOojomZCLLeJKsFUHJ511PlGuifza6qb211O+uOIj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tNihrPrrd2T/AE1uVL5ddP5k32ob8oX4z1u1nerUzFhf2Cu/6LdbPcqwhZq7lmSuqKvqx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rzvqP3DJQ8GLhi8LuU+EnomdvA2biVuZeBw6KmIMzHhb8y/i8L/n8NT5VSnw1flXtJy8Pt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0G0xiJMQmEvBqPz7pjGhpDhmRxU0XFpIDx3VfSC4Nf77RxUNhOaQqTcJBxCSp0ZwNpgqtR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G/EYVak1wfgMSgiLzwW8s1FJhe7oJTmvGF3JBzbFP+3U2teMsO7KH2dr5aZDpR+ykUaj/A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RSO+7z0HXDli0eu1vOjjy7INr0Kj2jI0wmlrH3OY4BCkDAPlxc000aVSoMJY9sZjkn0aF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zFA1XUSMOEY6l8JUivSJ6CYTdHqVBUNRsyBOEJujtY6qwm5cU/ZNLKU7jcrLckNbb6arVf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B2DcAzVPAzDuqWB1uSZhquqAib3CrPqaLSa1vvgRKmvohczmm4NGxw3Dfgt7Qg6oOMStn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ujJA6JWDG+8Z4r2lPbVv+47+iLjnMz0WznfMkL+aEZ8VhcSYyWFol6moQFbPlCY2q4YnD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TBJW82HEWR0mrYTDW81S0ZoyhziqY6hEIilGACC45KkxpOCFV+UoJ2HzGAnTDqggnopc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oe84DNO54Tqp9ygGiSnu875y4BOxGZaUFU+YamYYAgy48Lr2Xq48V6D9tRHIpvdOAyGZUN3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k89QQHFb5k/CE4cjqZPw6m9ypqODWp1PRGwDbEUXHePPx5q7QpO6tyFca7LOSuELykdlZ3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LcEa81cKyznwWvruFmviW9ZW8BQTO+odtT++s+JvfU3vqp/Nqb3VyhYq5+iKb21euqrqpa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qp9tTk3VV76mfNrf21t1aPPX9tVTsqevSO+vSPm1ZfVVRlDyr31EfmOuuP/UOsHjrpd9d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ddbY6TrKdnrp3hDtr9dbuyfrcqXy66YY3IyUwPLcuaOEt/dRiP7KzlDiVfVbwGdYjX08Ec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Z28Dj18NRDt4G9WpnbweqPfwt/wDJ4f4k7v4avdDt4HdlTM3nw1R+UqlPjDU3hhtKZUqOx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H4wP1Qh0Vmn90ZGdnDqrlVa9R7cQncJ4Ko+h+HMtnkm1nQ6G4MPRVK5bGJ0wuqqFo+Xos5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nbN7Gkc1UwObVrveRuokg7QlXcwDq5Oc+G0y6JX+Iv0asQfivxbCNaqyo5o8rAM0WvbU0a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7SwDlCB0jSDX5bNqaaGl/Z6gzbWCBo/2hQ6tbUwqcftmZHFKL/s+Gq332kQe6cWUdq6Iz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9B7g7dNTmqcvOUOjgoon2bG2lVjhxZcVhiDwKe92ZKa3itk/Pmt5vCAvxb/AAlS+maWjuyc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Eotb+HwCLtmWU3cXWVM1DG0GIYboB9N853T6kzvgASg/2mLJ0q3Epr2jCRkhUyp5x8JRM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QcFmhsnQ8ZFNxtBeGg4vRYSjaZtCbUqtDG0x9VQ0enZu0JKr6Q73zbsqv5XNARLjc+VoWx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3VTsVu5DMqG+aJlPHPUU4mzIzWFgwt/dDsr8jqZiOFuIrDSGFv6lOQQVUZ5L2u+/4OSpe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ckMZ3/hHBX1t7ozlKGz+pRnOb6n91u580zEfdVkG0d+oCZ5LFXcTqtqurjVmQrEarXKvq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6LDOEdlaD2VwdV7Bbn1K5q7QuKsrCVfXZc1fVnq5q6tr563IJnfUO2qp31eqKHbwjvqZ31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6EnirJvfWO3gfqpanIan/ADaqXrqcm9tVXvqp/Nrq/LqyTCdWjdz+2qp2TNekBcAhJKrzx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b+869I+bWzXS54tdTsmdtdTlrHO2sxmnXBdxjXT9Uztr9dZTxqyRZiDZ4prKlbFAiAopUi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FhHNXq+i3ySUcRhB04uiy9FdSirLqrlWVh4Lq3iMfcMVPt4Ch4Kib28FPsm+AkZhPxGTPh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oOvhqFN7eA9k09fC7smDr4SGn6IVMwmEBOeywKfRIBpm60efjCp1hliITZOHHx6qH58dW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eyaJzWTiOgRIbbgtjotFtBkXw5qBuGLKpVxOx03w4TwK2+kb1Ntw3mi+q7ePDgFTPDEFVN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Po2jVH+QTHDujUqaQ98Xe4nNPGEbN1mNEyPVMfoXkwzbiOqL6jsRKIDL81IgOyhOqDdoe8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CqFlJl3VPeqFRRqYace9mn1BoYqtn2hiyxhjqN8plbtZh7lRK2ojAOqa6nc4ZuoaJEwCs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72k1X2G7ABT6EvawZjgHIl1XFyhYqFEgfG9Y9PruqkcJsmNZAAzWKnTg8yqdO8uuQgyqPb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UdnBQNWm5oU5jkmOp08NOeGUqVMWWIeTipb5hf6KmweaowfsnOaPIEx5iaiDGD3FUPWyps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YqluwTDxTpVHsf3RLrNg25hQN1gyCPZP7KBmjjufhT5+FBBDFkhtbu+D+qaT8Wr6fsmd0f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djM23zx1M7nUDzbKxCw5lENsfedxKKjrrHKUce9ezUU7vqP11UajznIhFrdyny4lWV1vBW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Dbr2hl3ILl2XNXb9Fm4eiznooDYb08HmgdV5QeqvIVnjVZfEVfX5fp4rbx1ZDwjtq9SnIJ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qd9Xqim6gjqF+KsE2TxV5KZ31M76hqKb21Hvqf21UtTkO2p/zaqepyb21VO+qn82vSJ4Aa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n9tT2Ay6OCNFwdtGnywvKG91dxVTq0a6h56gquuoNdbrfWyddH59dTsma36w7trMp5Y3C2N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WeWrNbzxHdezvK3GSFZxb0arvPqVd0cuZWP3Wme6jDx5qBEnqhBv7ytfumyVfVfXfw5rmj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gKl8vgPZN7eAgCZCZ28FJN8D1U5eF94uh4Kiq+F/ZM7eGOviZ0d4YOYRa0SwarWcnNVN0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evPZA5NQqg+YfqjeylXOaOpzxFuaAaw1HRkFDGxUbOLFwVVu6dIafd6rFBPErdsgR5lgqC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91WafcAYI5cUMTYHFF2jU37Ee+7II0HYaj7Q1vFYKTW6PR47PM+qwNO6/gncCm08YBIMA/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jCaGMJJyhDbw5w9wIMdu0+FMZBDrqLKdV7WnMBy829yVOmdHw83ItptuOBUuthvCJ3cTbh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HNB1SmGSPwxk1O0iqMdZ24wHJqiuCCTmtrV3yPiQGjRhHREYsM8k2pVaKo94Hitpo+M0wf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qVfedw9ES7zFOaTnkeSa2tDhlZCtokFo4clUaN1p3j3T215bUb+qdTcjSp9yppMDQLwqbG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vRPE2e260Zvui8eifOTBCJybxJTiy9oBVTt/NN9EQBeVSBAc8SByRkzYjUxws7DmqnARmo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3ylBNjO6tvP4u/pq/j/kgmxcloTNs7f4NCOLIZAKr21D5ioaMTuQTcbcTwMuC3ind05O1E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wa3IBOPXUbYVYoOcYGAZot0ew+MriT11WKv4bFXKtkveCs9pWSl1gt1YnG3AImYV7ryx1V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Za+ZV8uSxRZbphWIKuCVy6a7LeuVeR2VjPhOpvY6nfMU5Dsmd9Te2qpq9UU3sigjay3iSh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zvqZ38Dk3tqPfU/tqpanIdtVT5tVPUUO2qp31Up+MagtK7N1FU5N4W60+qo1Glsh8dpXtd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x6qQPM2+sHjJGt2oKpOca6ut/y66Oun841v7JusnprZrd2R7a2YGl29wTQRcBEcrXXmHoi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YE4NqEsylbm84HNy4HqV+VE3HVSfqpLrpt5CioIHRbtlPJSUDxGqyvKsPDKhZ7y8uuFB+9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dvBMXwpnbwUu6v4Hgck/t4XmeKb28FXsqnbwiMixUvl8Lx+YodvDmbPy9fDUw+VG9lKDT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4hB9OFheOs6qtMeYDG3wEan1azzSpc48yLNHqODtIYQHudOFVNHc1w0geXk/qnM0il7Zx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n2TbPb8JQqiu3GWyG4f5qpLYw7p7qdEq0qxzGB1/onu0o4C9u9TN5KFTQ9EbVOKDtTktpp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8AW/ZD7NoDqPpMqDotRw5Oapp0atN3Ira/ZztTumcp5ov0gtp8d4yUwY6lQ+9IiU0aMGMa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XDhm0ongra6bdHp4Th3yeJThlbJbcnBSF+6wbE7zrHJVXh8U22dbPosdN9M0MMXUtG9MmR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bKnTI8hmVnFOYj4j0Q0fR/wmG5+Jyc4qnW0jCA+4ZxT2aS1rtHq7rvy9k8USXU2useYVs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TgMXCc5rd51neiw+QJ495FzjcnNFwcJCp8GtY0D6IUm9pVAcAi4kDaOsnAndHAI+n7qr8v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wZY8SmO7pvrqYavw+XiU4Hy4LDWflKDqu63gOJTYGEcl66nfMFPlZzKaKWeHz9Ewnmndy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7AMSLWWaUw8IOq3IJ6dhi2Z5K0nqndCUE/vqqTzWGiNq/9Aga9Ulw5ZLMFXGu+vNXCs4Du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ddidWQWd1uGVcT4LSt6Ct4wFLXfVTEjovKVvZ9FyCsSrwV5D6K59FDYjp43p2pvrqd8ycm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21VfTVfmjDShwRQ1t76m/NqZ82pvfwO7JnbU7vqf21Ue+pyb21O76qWp/ZDtqrT8SyVH/A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BaQ+mZEBXP0UFAcidTuhGul21/wAXhCf211ddTtrp62/Nrf2TdZgyNbO2sqahaLLerA9k0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ptjuhFSxMclieSTxlYnkYcrJrp3Ddqf2kposiMuSkx0UzPRZSJyV7A6sLAVD1BC6JwaJ7+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AZ8Uq9/uaXbwfwpnbwNj4UzwM7p3fwPHRP+XwvDkw9PA/sngfD4WdWpnhq90zt4avzKS9o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blGq70hfgD1en91CJ5IFYxTJEKq2s67ckKdRuKnUEtPJSN5nNMqDgYKez6IdlYKXcVufV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cXWFtDb1TkHZBaNo9Y0GPJsM8KZsXm1rGAe6jb0KdRojCBIPOSqdKvZrpLE77QK7iTjjIJ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lSfwpeaEKlfb7WbMWHCDU4Dkqdao2rTay8AghFmh031HDibCE/bMdixRgxxH0zWWjU4+OX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1OeHlTyH4wRPmUsaSOaLTZ7UGv3uThmgBcqSJ7IVBSfhPGE3C6pJzkLHSfUxHyoQnaPTx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u0mGYm/yXs5YRmRmU04KjHGxw3BTatAfXgodpFOm6cUOshAc6fe5qwdjjOPKrUqhHRpTZ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d76Iguz4osAxOB4LSagmKTRiHQqC+XYZjkmjkpRLnhvFUrkPzlNbpG6/3XhU67hveRx59Vs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buaRZFzmguJRLBvFkqT5QQITQRDg4KqOqp9SqhqA4ITfdYDZoT+6HzQmQviqfoEwnMhP+U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KJxVOfAKXGSm6o4pxricjhW9lwCp/Km9075ingZ4Svjq/oFvGTi1DldBHmVNY3PuBFk7o1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+b4eKEjZtgDBKjZeoXJWK5n7rdJW9DirgjsvN9VaCsrrf+igWCtq8v0V/oobCvK6at4rd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e8FumVe/QKMhy8F9Y76npyCp+up/zI9k3sh31U1mqmo90UEUNY76h3Gpvzah38DuyZ21O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vqcm9tT++ql66qnZCVeAFWM2nh2W6z6pnkw4xlwXtqr3/AKBbrQFWYWw4OOuoOTzqqIatH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8Drd8ut+s/Lrp6/VDU/sm66g1XQNasBh5FHDLuVlYBqvVPovaPcecoH3Z+qw8OvBGQmWII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W8UDMHkmtDxCl5+iiCpmDyhHjC4lvMKAB6rERKBlbxVzkvZ3HBcipHj66ojVHHwWQ12Uod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bBiyp9vBSTfAzunxlPgd2T+vhfHIKn28DuyHVvhpk8kI5+GpGSp4njJbrXu7BbtH6lf6Tf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4RCqNB+qaRTblyVtYc4Z21dzqJrWnyynuHFMbWbkyyfQfdhMBOdosXuWLRajGYX4MD+4T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zcROFMraK8UmvO9GR7KpTaXFoNi4I4rJm4XSfKOKcQ12j1IsCOCLnuJceJR20O0Yjy1H3Q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tkwcSfSZSNOlAw4uAKDKjGiiPjTm6HohqUGm0GAmtNF9PSPeZH80/a/4mpkDeyqOjeZmOS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9CpEtP7qtTdTM0TOVynVorMYxhhzrhU3Vbtdk6TdVqtGrUbTb5ZtwRpuymJVOrTcQeY4hW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tPFF1DTXDmKiNLS6z/s5mMItCpUaLd0iRPFHRxaXYuynzt6JtVukME3HFNpVrPYwNmbOC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M2HEm7L8Sd5QA71KuFhl+HOxuFu6a8t5GVuS5z83QoCDmmDxIRNMw1264cwn78tH6oh3DU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W+TNM0ap7Sm7IcVtNGdHNpXnL+aKJ/IEcXumVRr8yAfqqgYJ3lTaYc7lwT5MktOp3dCXYG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uGnPqdVL/AOcUexWInCznzUMswhDUFhbnKfs2783JVaemqn2KCc6qcLJ9SsDBgZqd3Gro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NHKPMc9Tusand0ZMBOFDyn31iO8eqlBRZch4oGWrNZK9lAIA8F1uK4BXEKxW8oa2FAz1Zl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b59VZwjorgrfPoFDRhCzVzqvqb31H5l66np3ZN7Jmqp8yKb2Q76m4rqwAVTUfmKKCKHbW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9XrqOp3ZU/l1O+bUdVH5tT+yb21VPm1ULc1zVbC2+Eqm8vwyMmhSW4vmun4ctVQDuh21V3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VV+VM7atHP5tbfTWzX/Drqa/4ddPWUNT55JuKZ5K8D5irv8AoFLGSSt0hq9o4wt70XHo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dmVZ8Dlq3RKZItiGaqxPmQusLxuratgBqmpvXW6hB3soQEQrgxxUtXtDdZWVmwFawW+LLm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VceG/gtrMa29vuD3TfAzsmeCmh4B3VTv4Hdl6eFwdyTPAVTByv4N5wHcqk1jg6/BFjicW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72Vmsb3KvVA7NW/UqO9U5o8sBU7X8NRUz+XwTisURSY58fCJWCo0g5wVyUPO9MNRojz4cQ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WunPqESbyg9rgW80Q10VRk4IsFRjcIkkhNo1qjamj1bNk5HsqdKnTxOoiarw3JbqpV69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SqQpNLhTBlwVOtpejE0XDi3gm1W1Wup/MnNoUMehG0i3dfZmDA9nurDVcaYomBHFVKFKrtq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VqrH8Duv91Ox6S11SJjCsbsW0fhLgOMLasBqn4eSx6WAzaTgfw7IlkANmYWkO0eXl5iBe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pbaVBvA+ZF1PHpGjjlYr7NQJNIDykzBT6RbDqJnEEa1TDiYIhvELIQd1wcm6PtS+bsM2ae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LXW7qsAZZjzPBFtW3ZbVmkPYx/BqrOcTpLGCN/gmvpU6Zqu/04yTXQeZaFecRz6LAwTGb+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J9MyIyUYjKdyKxRA5K31W6J0iiBEZOai7mr2Ui+HPVIPcIOa4CILOyp1YwVXMn/7TWVGua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R+QKoJu5UWHJzf5qoykMIm54lUfVO7FBY6m8TcMUu4P4Kn3RTMPmEqJxvj0CEpnqmjU3H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qp8uqlgE+ZCPaP58AnzzU6nd1DRK39/kAt8+i9NTerAVARad6pyWKvUHRvBDBHospXLst0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2rJXlTwW74L2HVboV5VjqvYLcHqVPFWVwCpeMK9m6FIut/V7SyOEmFcNKsI1XQ1Hum99Tv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7sm9lT1VO6N/om9kO+pmqpqPzFFBFDtrGr11Dv4Dqd2VP5dT/m1OHTVR+bU/smdlE3VYYff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c53OfbVVj4SqXbUeo1t7KE0agq41P7JnbVQP59bNdLX/Drqj8o1t+XXT1XeEWD6myAlo/V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v1XJHFJQkZKJQEkNCG9DeZC9mfMePBQ+zlvTcKSxr+6OL9E0h0k8NUyQqeHO3qn4rGVLY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JWHewSpgLqf0Q2fmQxWf0W76qyEZrCLnXe5RMQriUfDOqylddVtWfgyVs0PuHId/AxN8FO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qDwFBvG/hmfdTPAcT2j1THAYlZrB3KvVA+Vq3nvd6r8Met02ABdHv4f4Qm+vhPYKl28FLS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aljmQi3RxRpD8rEXvMuUgd1TbEjkg9nCydU8xfcHiCgys5zuQTsFTAw3wLE44Wq1So1/MF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gP4lS8haTTkspVm4NoAtI2oDrDA4ZHqFo1Oi81A8TsTlCDa+5N7NQbo1Ki9rgLOK0l9Sn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s1ov91YA/da8usYVarW3KoszhhKc+rFV+FocB0Oal2jOa94mWO3XJ+kEYH5YOfVHZtiph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aNrk5/NQwWA33C0HkhtwKlOn5RndV6lIFrPJWDf0K0Oi2rgLqpL+EIU3Mpl3W6r4Kn2U03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nVaNSlpUiC1wuhU0TFRqVb4QPM7kU6maTaYi5AWPATeJATm1KNRrDcOw5FV6tYu2NFuLeP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tY4AEkZJ5JIJMNX2elW2laINSbN6NTtk7PMKa9OnTd8TRCDmt4QHc10RLbQrmVPK6o6Q27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BPaywtyaF7Ok5wmSQEHMOxtBEoUmMbi+Moh+YTS+GsaLjmiWznyQ6pjKtxSvblyXlX5/d1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Y23xJuwAiMynR5X7wVP5isLeRXst+pxdwRT/AJgqfzBOJ3WAm6aGSGkpo1N9U3DkM0dnd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Mqp8qxVzhbwbxKaGDAychqcjqdi3W/qsDbN/dD5tTeyumPqOzYF7P2dP9St4SpbZWeonE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Iz18G79deazCsPBdWCuVnqvYLdGq4CyKzhezHqVvTOvfMLdEK86762d9TvmTO+p/za39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6qiKZ2Xrqp9jqqaj8xRQRTeyPg9dQ7+AoJ3ZUvl1P+bU/5dVL51utJVTICFTLpO6FugBaR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c/tqq/KqU8tXpGpyZ21N11OrdRTdTPnGtvfXS1gdNZ+TWwzbCs5Vi1E3ODosvrdXMdrKbly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bsqAt8woTjVbi5LdmOCuhI3CowyETGfNAckdRcLlSgFTJ90hVJ4yRKJtlwRfIgaiCJBXIB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SJ4K2R4LF9YQ5HisUQscWV1dWEIrejVZc1bUfFbXdbqkofcuR7+BkIeBndO7+CoqnhsPBc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1AU6WK+ZML/Tb+q3qx9BCviPcr8NqaBlj8P8AEE6efhbPFi7O8I+VU/A9/Fh4oZKyMWshU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vlxKvLnFY6vn4LY1/LwTtmcVI3jlqLKjA5h4FbXRZdTz6tTGfZ6dWkW77Cc1Tqhj2Op+4/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OqhlEDcbxhO0jRy7ZsGF8qq9hc6ibt9n/ADRo6VQcNEP4dWPK5XgkxDXXhVDWrOYSQQ4WJ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JAa++L+ip7hwOEhzDkmiamxFm4ytFfojd+oMLm8+qw1MWOMLsXE80BT0ikze93MLEKxc526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f9oLHMyxXTW0fxK0bR/uwMk1j6uLCIN0XtjD+VOOjtBp0zGJuau5x7lUpqbEVa2fRO0jR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mzwWxYRTrVIrOa3nwCNXTKuzpTZozcqNOjNOf3TW6VTpkZyzdKx1HVBSOTiLFXkj3QVgqi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dKs1Q6y2WbYyKghSyzBm45BRvaTV4/CthSw0KXJq8+IynOpxiIi6o1WQ2o5kPHVHjCa1uU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+d287VUIdussNUuE2CcFT+UpvxU/2TS8loxSgGjCwzbV6D9lUDRPlQ2x35s0cE7EcjCp+qb3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AnLmmAbrJyCK9UUQM+fJObTu/D51LrlD5v5arrdBdzU+Z/Pkn9ldH5tTeycKEPeff4eiG1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rOhbrh6r2gV3YGrdI7qyuFl9NV7KzvFnqt4bK6yXFdFuj115lTUgD9VkV5vqra7Iaj3TP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bU/vrd2RTeyp/NqqeiKYvXVT9dVTtqPzIoJyHbX6+Ad9R1FBO7Kn8up0n3lZpXAEsVySqG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nZU45aq3fVR7nU+M4TNQ7aim6u2s9tY7nUfmGsfNrpd9dLqwq5hZyhV4RF1u/oFYfUqxjo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LSL8v31XTuHLVmrXXZWhFwIAzlFYSZ5K6E8clhbw46gpBvyRDfXVkha6eCIjkrcUW1WA9k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+0YkYyKs3cVrLL68Fhy4KfN0WF09k0N4LfyUukBGCiNWSjggj4rqddtY1BX8bs808dfA3u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qDr4KnZOHTXdXqNWIXbiKtTA7lXeB2C3nvPqvKqVhCPzeH/8Ac8JT+/hYT8Kf83hp/Km9z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b6srIwmnqiq57R9NWJmbVvZrprFfQ6rmmd9gNijSJ2j+UZKtT0ljdIczyNdnHGCnO0fa0O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pujB7NwRnwWj0NGc7Ad6Gt5FOfVJOPy4cmqrimrUwl1/dTXbENqi7C3JU2seGbzrJ1MNxP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jEw9CqdSg7atouxPE3ATx9p2PEWVOrpOlt9lls2+ZD7VS9q7jEhya59RzdHb5KLW7xW1pm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xuntpu9kfPTxZJwbILTBVSWwKTtpH7hMMYREAcAto9uIN93mjpDj7Um6dikck2potVwqYu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POlaSxnmOTQm/a/wbllXFktIaK4fwaRcBBmmsLHcyFv1A2gfqVV2VTdixQFW/VAowCg6pIb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jJgQjNOfk1qtw1Q+MAKspO6OZVNrTx4ctThN3WTdoAWOtfV9E5Ufl/mt0TvQU8PuRUTNX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7OTPF/NDuqvdesfosbWlwBVt5/PkmzniQ7p2qau6z9SsLbU+S7tOr+P8AlqO1JEe5xTABh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+QpqeeTgoN3fCFhqENZMgBbpkjmFDm/RXsoaR3Uk4jqu0K0hcVfwXsrasvHzV9WY1WV9XN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IPxFTikqAiDn4Hd0O+o90z5tTvmTfmGqp3R1O7am9lT+bVURTV66qfrqf21O+bUE5Dtr9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OooYiBZOwtcbZpmQsryVWge8rIfJqo/Nqd2VPtqrd9VDuf21PjOE0TOr5beAJrvTX6a3fM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fxDXSggwbq11uhBxvwst0XW/+6JBV11QAzz1SbInggXtkr2dOysFmm2mdROSGGeqAm3JSh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VSbiFZXWV1AxY+ChlhF1MapcJATw0GcSa2LjMrJb2RsFBCa2cMmFUbi3AgLKU4zvDIK0tK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WE3CtcdUDPos1vL+fgOrPVGvPwZx4Ap8ZKqd/A3uj38A7p+q5C830TwGPNuSIbBOHiruaO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2z3Vmt+it8fhpFP8Am8LuePw1DyCqeGl2Kq/N4aR7o/N4Gtc0RdBrN0kSsLtRpvaemrf4s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yRdSKh6tkplZq8NrDJ6bQ07RC6sOOEEO9VUdodR7CRuUickHOxhvvO5JxrhsNEs2YzELZ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yQjWZpTKTHDCdq3DMpopaXo1QRAOOFW0bScLag3mPnjyVB1oxjinU27tGnOKVDX02iqMLs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qkbsh9ESsAIrUp/EIhFr27OkXGH5wqFHRKztsAHXESOSjYtFQquxmzfVcML3SmfaGjHUtB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NIpR7P4kauiYnUuLeLU6rpIbVc5u6G+4U6vgwtzDPi7IU9LAZL8Yc3zdlVbouKnFgeaLtH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uakPikLtYTksdP1aeK2xDOjYsEatR3t2mB0RpnzNsha6luXFXWKd73WrEYlSQiACCTICD2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r8EQAVewQMkmwXtDNZ36KBmg33WWTeut2zaTdUxpBONo8reKdsm7KHDJY+MiVT7rFV3W8OZ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w/KNVTuvbSLyBzsmxusnIap/Mgnhgm9yi6Zdy4KXGSr8kNRk4W4pkqKA7uKE8QEO+p8AEY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YZJ7WYWUnfVSzCe636f0X9Va5UuPosgslZxXAq/3GerKNeavqz1cla+vIKX2VjhXmB8EnP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7od9TvmTPm1O+ZN+bVU7o6nfLqb2VP5tVTU1HVS1P7anfMdQTk3tqHh9QruUNae5sruDey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CAMk7smaq+Lg5ZKn8h1Ufm1EhN1Vvm1UPmP7aih3P76pGZ1HWw9dY+TXWH5zqrdkyXjJZE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x5lbgcrnCpLnHVbOVPMrrqgLJC+9xUWgI4rK+adGSzKkdlInCEM84WFuSkoxlqifRHDdXl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k5BBjiQCVhplYgQ1w94J3MK/FT+qJwtFt5Pqio2TeAFdNOGT1VxksXRAOYFDYaE64Jysj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Z25revCJBsFdCcjxUN4LC6JKOStr6LdV1n93u6mu6p0DxuVXv4J6p3dXcAs57BbtNxXkaB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ucfVeVZJ/ZDqPC75/Cy8XVQdfC+eY8NUdFUHTw0iq3ceGk7qn/N4AJOzzmFUe0HAd0OKrU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36qdHnZHnwKEqciqdQXe12EjoUJDl5iT2XsqL3IlujvbzsoI+qhzLq0hyD5WzrAOHVY6l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vp7lYO3evRPbWpO2tNsSMlhFWrh+KbKi0V3VWyMZdeFtKeHA8m3Ip9TSaT8ZZ7K1pQdEP4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rul4ghYqujbWnHlJTW09CDaQy5hUtGpPbSDZ3hxWLS3vfieLMsmw1xY0yGvOSbLDhdcib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m7CBigqqXjDxjkqmPE6rO8mvZT0gGfMN0fqmvqVG0yfxBzTKejswMA/EqcltHvxYhmSn7S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wJWDR3EXgkcU1ukXIsQRmnNo2bNsSg2KLGVHNa7OCuqxIACFEWW9mrhbWhEe8AplQonqgQ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XGHSi5b5w8JVrSd4dUOTbId1L7mMgtmHQOio/IqnzNVSl8QkJgO8+fQJxcZMpvZV/lUM+q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4K+eJDUfnU1jH5RmsGLd/dHU35QhxXtIfU5cAt74hbVT+QIJ/Qp9NgdULrEs4eql11vNPc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HNXVnOHqrP+vizjqt2e/gvZW1ZrgsvDz15K9gtwtCl3jb2TtT+6HfU75kzvqd8yb82qp3R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T+bU/tqCOql66n9tTvm1BOTey9UF6oS5CGmOavA/VZnNboATfmGp/ZM7Iyqdr6q/zaqXyH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T+ybqr9x+2qh3P7anxyTDqaOep+DNb8T01U2EGXOEHWzsrkK7lVjeLjKGFjii1ojurujnC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fVmi5WiAFLRlqEqGxHNYcBZGULzSsxZb+ZXNOtZRkEAi3dg8dVkJGRTdn/Fq4oWVwZ5qD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xTsc4+CuJCD5tzCLy4NCIM4VZXIy91PLSI4A6g1xRGIkqeBsg0oZrkrCysjtGyE/BZi6qJ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qxTjPJTbXOrqhGajjrtrvmrGVlbVy1BvX7hyq4nAd1Z2LsFu0netlkxqlzwb5Qnl0ryDW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ZM3pz8LhBuQh4G/Mqo8NQzyQ8FT5U8n3m+Gn0KqeFnzKq3rPgew03Mo4rMIu1DFRNRh96m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AzKHCCFUa6i2qAJTdv/Z9SlPvsKraSNu005GHGsVOH/KVDqL6VXjLCpeT2NkGtjJGSi8LK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yWGs3A7nwKuLdEJcXYcgeCqN0UkseLjPCeYRNN4cC2H48iqdIO2dAjdg2WCpwIy4qpU2bn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injqMHLghjZiHELDVsCLDgUZpuZvW3YCl2ExfeW1o7s+6qLKrNnhuIycofSc8OaWjDzQ0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36joAVQVKjajneZzVio6USf8AtEShpFVlJrII3RmU/ECWcmmCns0jEAeL3J20BdTnccMsK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xGBnHNUIcKNMFzaJcM3c1gqHfbb/lEH3SE9uGSSmbaJLdQcrK2q+az1S5t+YW6XAouJ9FL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UtzR2hEYonqhhB7rdbaRd3FeqeiqXyKr8wTSAbFAfmlP+YodlUqVhulvl4qPKwZNCqJ4/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UdlPc+Fpe7CwCDzQbRbgp8eZ1G/pqo9WKSd7MBOc+zXGcIUGnbovN9VmoptxdVdWKzGu6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FlfVkFe3h668lOStn1W8VbVfUV66x2Rvqqd0O+p/zJnfU75k35tVTujq/h1NTfmGp3y6h3K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Tvm1NTk294XlMdULwsVyhbhqC9Rq9dVTnCZ21N1V+41UvlOpvzt/fVU7JvbVX7j9tVD11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Mamv5OjUQUe6uqJHB2I6t0H0CkNE8ym3WLzHqt6J5hQ2VVn4o1W1ENCIiAUYsVv8AlHBHD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urclbLVh58V1KDclvWMp85DIINBsFN5RGYR1ZBEc0AW8c17Q5jV0UCLoOJhOcCM+KxOVRw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Oa3iZFgEMBkldOqyxDki3y8eyNTEDClxTSAHTxWLK6uS5Tn3QBsShy7o1GgDouMoCFZGM0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9fBKvM+G9lbXldWUlZL1Q8blVLmgkK2s90/wPT+3gKpt6nwujoh28A+YKqOnhf2Cb28D/A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D1VQD4fCPmVUdB4HCq7E9vvcwhUpXGbmnihTI3agILTwK0zR6tMOwN2zXDJwT9tQOz6clX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qWEpwNi0wsH2p0dUJc6s7meC2tfSQHmzWUzP1WHh3TqjGmxyW8Kdswj7DdPlwmVhaHuHwy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dw9F5d5blBhLW2CL6YwP4sGRVRmk08neXkjtHuIbdoJy7I1KdSlQY67WPu4oFrQCG8uKbW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UGMtwSAVck0qbZBIzTW1NKazRwbti5UDYFsIOotIl5z7JvTJNl5Y7mOCO0cXudfETmnUqo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Jw+0ICo6MKh+01DjPQJvCobYOSa6pZz3Yo4wmtLTT2glpndcnjC61s8wibDR6IimOYVOsx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KeRmIXkBmyftN5+HC0KmXXa8SDqibawt4TqsFdGFs3HimtG6Qv0K3nWRaKk08WIKmNoR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VoAtxv5zqd3RTMMYQwXKefxd4W4Lg0cgqFTi12Ep7WCTiKthqP4HgFWLzJwFFO7BGF7R29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q/mlSeSaij3UvOEdU0UBDWiJKJc0knis1cqGgLfy5BQ10L3Crt1XOrLVdZW8HMq+u9lu26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gvZbsKT4gj2XrrHZO7aqndDvqf8AMmfNqd8yb8w1VO6dqPy6gh3Gp3y6vUp2qlqd21OxH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YCLiST1Kb2RQ7IodkdTtTjxH9dT+yZ2UJuqv3H7aqXynU3526qnyql8o1V/mH7aqH8Wqp2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nZ5zyWaIhO2YWcKSTHdSnE5odkJARH/woIOB6AJ7uayQEo21WEQpiOyNlZBnHmt5HdBXQ2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DD6oxm39VFOTzKez9dXRdUUGNFyUW2HVTw5rkESfREPKxPuFIW+bqKZEBHhCwtPGT1QxCe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RxZIwZCmO6dVpz5Qml2ZQxT3Q3wGD9UWjPmEXfCJQwiBO8pKDZhy8xwzA6qKjZVmwui3XT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VJ1XWSAPhnXbX01iPuCq3gcqkeB6Pbws+bwk9Ezt4HKrPLwkj4Uzt4Hdk3sfD/EF6eH+IJ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tD7WlbOkIqufIC0rSKY9pS3lpNek4YjTwkcQgweZzpKZVglwq5KtVoghr3SAVOlbM1DcMz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ajOIDYhAt/DqtDwVgeb8CmtnbU3Wwm6c+zQfd5KlUADqflMcE8Uw3a5FxzVSk9+9ONjj8S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4LZvquqiCMQuqdLRzUe93BzYgI1aoF844rGKBZTZk4KnVZ528HmQho1EFjoxOLuCZTrUad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tGIEgjPKVi0l20dMNYtuC0ibtbm1fjEO2k5ZL+8VAPlQbo2PaT55kKnTdVx4+GHLqhW0dz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jpDtp5u3VVa1TSWPqGHGoeCGESRduLIprtIrNwu98lNp0X1HBvvOP7KlTFJ1V9UA1GDMMV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pZsBzhUQ0uvMtcU3bYI0iWNxKpRB3fM1N8pgYrcZTw/eDCCOmoaraoC5LzKImyBWKMRnJO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lOwkSbQhPl4lbZkupt+HghQYMLHubJ56nPEAA8V5Q93VMnIgGOCf84TUWnJw/VOa3cbN4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WInDTgXTtlI666nooUudACcQI1eiCIYFUY0h9W2WSxVJcohZFXW7Zef8ARZtct5pGrlrsY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4K9gra+evgrhTcDqtwhSVbXZDWEeyHcavqh2Kd21VO6HfU/um/MNT/mQ+YaqndO1fw6h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XUfmKf21UzOWa3abj3sne6VLiXJ3dWQBRTOyKCKCOEISnIJ46aj2TOyCHr++qv3H7aqXynV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nylUvlGqv838tVGTkHLOU5s5hYKd+MqP5pwxQt67kS5SXRyQl28hLpKgZpt5CL+OQUq1ld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tmoOeot5pxIM6gpGacCuiEEIwYUEzCLRzUokWVUMBnDKue2tqO/BjgslhwlznLf8ANkt3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EagjBEryAnqt0bpQBsxyBanZSskeLk4E2ViBHNOwuOEgbvNTwhXz4I4jl5VnvclhJzX6IM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lOIKzN0qHCSUeiGzbhHVfzKtkOKnKE68+CymVdRqyR1G99WXgurfcFVe3gen9vA/svTwt+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/l8FRHq3wjq1M7eEO6nwuQvNvDUPJXEbvgdpuyOOeDckXaSSKkWB4BaRSwAsrti/7qqKlU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VI7RhouxO4g80WOr1DSs6G8VUo03uouktGJskL/FP2k3Bp3Czr6Ufy7oTNjo/mOzhzfKt4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iMsl7Nopj6qWvHqFOkaPQqH4ogrcoFn8cpzgYjMlWpYBEGFLN+qGwGpjH4d3gUNiKlOoDi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z2EjMR5lpBZTcxr90PIU6ABGGHF+X/wBqHbFpeM2qk11TFViWP68kG7SrT0kWdPFGpTBxv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7xtAJqGP0RbT0TasJJlrSg6tRGDIub7qdRpCp9ndijBniTXOadozzB37J+maO3dxe0pD3P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CXxLuSZtSX4BFgnPqR7MSGn3im6dotWq6qRheM02tQ0ttOv5QMljwl4yxJraGDBQ3BvXK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rc4vCD9HeBUEYhkYWzLsbDf0R8BMIOULNSHBdCnHirlbN4wOORTGxciV05Ilh7hURwxDV/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/AJwmoFjSYurZOumogZlpU1t+p8PALpAKOvEd0O5qKN3cXlFHtrxaQS3kOKIuKfILIrNSr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cK8xKyU5+DLV5laPqsleytqyWS6q/gjIdNWWq0SpPgsFMJ3dN1hO7Idxq9Sh8pTu2qp3Q7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qqfMh31VPRO7IL+HV6leo1H5V5hKIYyd5OLsMcghil3cqjAi+o9tT++pqd2TOycm9ldDs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V+XUeyZ2QXqf31V/mH7aqfynVR/8AJqq/KVTxOvhVrp5Z7xlZo70K7jdRwVrAK6sZQgot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s0T6LqgI8qysnHkoJC3bhRxVQ9VxVrFXzUWUt4BAcOQRI/VZLsiCcJ6rM31FpsES1qugOW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CSVLuygR3UZJobfqv3QPVbR+U2hSzd4KMN0B9U9xcBDciVw9FJ4p034ShOSvIbzVrhAECF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ktKpWvhiULQgF05LgosCnYvPwhAc1hmGjhCyARGXFbymIGq5Kt++reXl8HQqB4+uq64rp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8vgf2Tu3gd2Te3hytj8LflVLt4KnZN+XwsjOEzwsHu4z4Xpnhq9kzt4CwVWMxC+7xQqN0o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EcVem2tyfafVVaVS7tliYQcitJq1tm6KLgIWwqUHNa2N5j7nuqm0A0g1DikHC4JjNLaaWm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t/mqmDyhxhaLSpVHB9Muc7uqj67y98C5TGhQ52Fcxq2tSsGMOSFGhaiz/ANx5rM5qc0zaR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oAmeJEQhRDh83GFU0d4Li3J3Rb9TZvqXGJqFU16ekYrbmY9EaJxMaBuEi49VJGCqbbQZG/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Hp7pcBZO0c0g2o0w0jMhChoejNw02xjmAtrUrtr1TmzgF9p0R+Brv9MiU+npX+IFg8j9Cs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nj0VKrQcRo9c4cHFjuSp0mnhO63zdU2potGNmILjaUKdNvmzPBe2hxnEMK0im9pOxdBdwK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cHH3clScHUsVSQGYblbTc+21Wxsm5M6rHToPa2MjcrERE8FTJu2ozG0otdxUhYYW6iHecZ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o4rE03QKGHzLHUJLsggFgpxJ4TmqdOcdbaCSMm31fxamfIEcfswXTLlDMTz8RUF1uQyTY8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cDRckpzKDYGE7xzOpnyhO5zq/qnzedcLG8wAi2gwCffOYRqudM6jdcwt22vMrqstdguauS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WQXlXPwbytr4rr1Wc+Ipqf3Te2sJ3yodxq9Sh8qd21VO69Rqd3TPnGp/zId9VX0TkF/As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L8MgcyruDeyh0utxW6AEfmKf2Q7Kj82p3bU/5tTU/sqcDgnTyVP5UU3snIJ8IKt8up3Ypn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VfuP21MLniA0rdxO7Ju5GEyrmOy3nFcyr5J2XqjK7oLFh3ULarBTmhBmdUe8OKjUbwmtG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oHiri3ZVV0UAequo4KBkrq0qALKf2UtFij9E6IJPNOxT6KeKOqSqs/DKOZCjd9VI1B1M5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8vRASCFPFS3NQbuBX9dXAxe6E3croWPPurtk9U6oYiFxWKo62QBVMh26AEY7IyIPNXT44B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rcj1RDDiCh0QURYNUC6JcIhEQs5ROqDqzUyuavry8ErkoAnX0Wagowh4/RO+XwVOy9PAUz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0wNy8FTsqfbw04Q8P/wC54anZUpPhq/KqfgDgCC3onV3yKxqYYCGOnibxC2mg16rJEYf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MOh9Smbx2Tquj1nNqT+C5mrQzVe4mm6IdyKpVqbQ0VJxR8Ss6VbUzFlmqlTSMLnTGFxyRp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xY2QFVptLqVI/6euNeF8lvJQ1pDeWFGoWuw/soDrKWVCIQ2jWSD5miCjul9J3CVTc6lg0g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FJJnY/wA17YOke64RKcdGZtKYs+k3MdQmOo4hWi5yTGV42jTaqeI6prRXZSqMvhfk5UnPb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I0203B/HiiaLXRHlwp7aUNMbqpU3A7clxcOs8UKWjsLTHtHnh2Qa3ZsY8Wc0XRnzc0A17m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Hu32HIrQnvqtcx2TQMrIHkrOsp1DDwWLJucrBo0u681L2kd1GpzlvNCsE0HytyC0fltG/v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tVj8rUG0gBYb3FbxJOPj2X8OoNPldTDV7UyZheh/bVT+UJ0ghq3BART+2s4N+pyCG13xyl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uZXJQNWazVmeuuM17UDsFFw3l4LNPfX5VdZ696wW7q8rVlA1Z+G6YvVFDsn90PlXqNQTvl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+Up3bU/uh8w1VPmTfmGqp8yHcaq3onQZQhnqUJdBw8FJGI9V6o9xqHy6nfMU7sm9lR+bU7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tTU+b2VL5U+PhKp/Kih21BP7IdlW+Q6j2KZ2W84ZqHE5nJbtMpxZu41OM4T11Z2WV1Kup4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lKzQXPU7jqdZGRMoH3QiWxhRho1WCzQx35IOVm4VhHqqh4K41ch1W75giYGq+ZyUvanvHl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QEHCDzTsA1XUEKzY/mnCQMbVAWeq5WcdNRdK2pgSVBzRLS1EssCroRlEophGeWplOnO7m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KAloblyW9HdOB4WBVMuyLIsU2x6outa90JbCxP4iwTpENRmpB7LIFWpwUEMK3uN1zqSr59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FGZyV9UxZdFOqfHcarJt5KGpyHjC7jwO7KRy8BTPC/v4aRKHc+B3ZUY8NJ0TdTlfw1Oj/A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8NT5SqPfwUtMwMdSccBFP3U5+kHAw54bJw0enFMWHGVJJD0/SNm5tMCS5xiVhrMxt58Qmv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iP5oKk442uYDw4qDnrdHKFXJvgaq1MUzjcAWxlMcUXOu43OsKGqD5lvDe5ItWG0dVtdG8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6wu7LDVxUaIuS60IGjo9It+IiSqj9v2c5NZpNKkT+R6qkhzsTsRdxWkkiS4RDrW5hPpB+I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e58NX4Vsy1r2U2BwZ8TehRqVLPd9EGzgqxhk5IsYKZgiHtVN7mtc992jn1VSroppvL3S5r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SKLt4E8D1TmzUqaX8VPyLEyJA48ECTJOZ5qjSB9pSfGGMgp1QVK3lToY/Zjgppb7uLl1W1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Oatx1QM1o4P8A3GoItBhuLU35Qv4/5L+HVLBYNF00nMoKKYlMkB9TDnwT3O97WeylxUUjg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IGDIUKLQuuq4VifVbpBPVZSveC8y32s7rdXFZ6rCVeVmrSt+J6KwjVmFdbojuszrsrqBcq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0UE/uh8q9RqCd2Cb8w1DuUPlKd21PQ+Yan/Mh31VfmXl4rzfRVJE5Zp/ZDsm/KdR+Yp2pv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7sm9lS+bU75VZVZ+JCy9U7sqfZP8AlKZ21Dsj2QT/AJU2SMk8YvM0hASJ7rdCDGWsvMU2T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hOankuIRX89UXU9ddkLJvPVz6K4hOAdkiZEKGjEChxW9movi5KPfWd0PiHBZQt+YVgcPVP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pRg2UM3ldQPVZm6a1swLXW8bBYQgCEMh2QkxZbrpXQK6vvLNElxxxZN4LP0TwwSRdGocgh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U6cFvDMIC0Soa6eCN4b7ycGusrESuS9k7HIujvarIOz6K6ubdFa44Kgfp0UC64SsTqdkML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j8JQnIoEkninbQS7gFuggIO8vVTPqihZbhU2RkrJeZZEjxxbXJ4oAeEpvPxhM8DuyZHgKZ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3t4GHqvXwFUuc+Fp/Mj38NQfmnwu7Kn38Lh0VPv4BQoVMQGfILYCpDfeeFDdo2D5gUaej0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pzNONQNYbU2QU9+zq4g2WwcygxjZceqIruNatxIsAmYzhpxAbC0hjfLikJtInCDmVhuVyu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SLBJfEJtQ71N26T1VslZfhv7wi8NFuCY6oyCpCELfKlr5TqjWzLSCE2nolF7nxcRxT3aXU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+ATtm9zKTHYcL+PZRWrYaIsMPVOxul7JaeaDNJbjtYhND3VKTOLxyUs0gupRyusFFznx5i4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F+rETjdRou8tpWDSHNOK8u4p2zqP/MyN4BCptKstECfL2WKjun3osqOj0C5tEnfc3JYm6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ankuiqaPX8tdmBaTu7tAw9x17pDhyUZO5IFnmCB3cXEBTCNP3SsjKqqIjusGWHVo/zhBfx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4LFV3QRC9lTxn4nojEQ3kOycBctkgIGq6HZhiwsGCn8IVM/kUat7gjshitE8FJdiPVZaoxK9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BWcAua94K7yB1W6L81cLit265nVxUZressrLIrNZiFuCeqvKz1WuVeVadQc3MLE4XR1NR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wTkOyd8y9EO41NTuyb8w1DuUPlTu2qp3CHdc+yfA97ihJGfBZT3VX5l6jVV7BP7Idkz5Tq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Pl1VPmKd2TOypfMslf4VkqvfV6opnZOH5Sm9lZCXI3UDCom3FeaAnYsTkLKwXWEE0E81uq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1XhZ+iBW/wCC6DoBhZf8q6gI3MjkoH1WalkhgUlERdS+ZWaCzDU6brJYXmAck6ZnqrLkU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OIDvq4rzapxzqaBwXJOAyR5arag1xhx5pwnJODJvaURKCcOeaAxTCvYqI9UcJgZRqzQk2T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SzurXXXqrlSDYqmWt3ALzxRdhAlS79EGocQ7NcYV5IzlDmhiumglAhwueCE+UKHQjgIMKa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olzmN7KX1ZVyT6r8MFeRv08F9WV1dAk6ze/gyTgsvG1U/AUzwj5vC6ITe3gZ8yIzv4WfP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N4aiHhHR38/E3ofBhAc38wWIu3eFoRZodCo+OJEBCq8g1nCLDJC2dyeaqUKZIp0bOHByws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+JfxU4cTuA5KqKsY7cZhfaHHzy0NThTdhcw7pRdpNEPZVaMYHPmmbF1RjwYwQtCDgdthJP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4ahknkiCHVn8ossTW26KDVdhPVOuSVmoWOLKxhYcSDnGVtGgsq/Ep0mqGvaYjiU9tJhiIB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AMRB4lPcGuLzZ5I4prn6Q7acmhGmMFYGwvB6FO2lZrnkeXksdStNI3LGrZPnF7oPFOdpDQ6i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m2+YVehp1In/tOHFbQOdjjObplXS6jtoWjytj6prmU8jgdVJ/ZV6VJkik4Q0cVuSx7fdPF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6L/GB2kROECyF4Iu0qo0P9i8ipHMxGqOakrHH6q5MIU91uLiVAOOM10UTCbecSkEysbfM1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Q7L1Q3YbzKJqYieQQ2I2e9CJJJOHjqd6fsmu/NdQ65nVT+X+eqG7zlNQrP9NXFZ64ErfN1c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6rkOa3ZWc91kFZuqJACtBVwpc7Ct368Vnq5DqrX6q+vOVcSFl4Bqch2TUe6cgm907sgnfMV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d2Cb8w1D1Q7J11kql+PBTxkaq3zJvzDVV+ZX5jVV9E/sm9kz5Tqf8xT0FT+U6nd0QOSZ2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8p1Ve+s4jATQ43jgrA3ssAthW6vMpIJTbCUYj6KyjgVlKkDW2M7q+atmuysJXdEHNbuQV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HdeVQDJV1C4KR/wDaMhTMICATkswVLQAFlKKsgjhywNUoXuosjwRgrFzsoCIEuhXV7rpms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4reFluiFa2ELG+C93BboTi87oOShuSxNGWaZw5qWO9msyQmubN811ROQQaIhfzXKbFZz01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F0weS5OQBzTAMhP7o80Y4KajgmnMfsgA7ggJPQJ1j/ADVmWU1SArvlBr3F4CHsxZbrWj01Z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WWq6jwWurLOVZOB5WQ8bVR8LeO94f4vC7smdvB6p45HwzhsH+F6f38Lw0A2Cb28L/AJvE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2udo74haUHVgGlnkc2xCDKlTBTPCnx9UPPsm8ExuiVntbxDG3+qGDy9HZqNnTZ/7ii48V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uDBi3hhVHH7rcuqNfSfZsJkl5T61S9M7tuaZ/dwKeIS+cRRrUr0m7rZyITKuj7kHfpclGz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TjETEQU6kYxNtYonFdQQpCw4UICxKyEqH2PCFJw4XZFCjVb7Kb9CnCnifo72jHhMX5hNb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YvVNh36sxiTnVxhYMzmmj+zpbSIwvxZOWEU3s0hvvQDJQcamK+RROkUwyoAYxiQhtqLqX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pGkOpR/qZQmh9YBvDFwTSzTRja7EScnJ7gDjcMRe3Kyds6lMsIxOIHmWGpRptqDOLKrQO+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RwQjzIDg1Na1t4lx+FY6T5Lb2TXtfs3nOOaZhzKqEm8S1OfwCiM0QssQzWjnhjXot1t+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zFH5dT1DBNyqGI7zhhPdQqGI8FhabGf2VvDx1TUdhC3JhXlZrMKzcZ/Rb0rzFc/Re1ifh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P+isWn1W9ZbjfVyzWTVYADmrbxVzqkLLVz12V0OybqdqCPdOQ7JvdO7II/MUflQ7jU1P7B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k7VU7hDuNVb50z5xqq/PrrdgnJvZM7HVU+dVOyHZU+xVgnz8SNuCb0Cn8yKZPIq7k43Mr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W8TPVXTZvv/yWRQJUlyt7oleaSjiKCM8NeSymVYQpWUOWakFTmoVkI19FKsBZSsuCOqbRK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q5lSApDrc0D9FBlZXCMKwXmiyB/8ATYnfHwV7yibWXXirf/S6amuad48FBIzQWV5U5LEHX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mpd5ihf0Ue6rCA5OptKEZAamgENlHERI6q5zKLTIeeCB1Q6JUGelkA58E8FuLNQQUYuj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vTqwg2Ky6J+0G9ZeSVu02/TVn9xdW8Dh+YqynxZa7WUDWUPG1Uuh8LR+bwu54vCeoTPA7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eGoqvh7sVPt4avzIdvDWz8xTO2tppVdoybQZTcFVm25ArBULs8XJNY2pLzd03wp7muA4Y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QjUqRM5OUU7N6cVZ2Fx4lNpafodLSsQ3ajRBUimadrCU/btobRucuR0jRqzatKMULaim8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q0ZPNhhNqUXZZIVqF28W/CVVY4OqUYMt6I7PykzCjJ6ub+C66LdTS45LC8NhGror9o3Ms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tzVM1PJOa22KWNzbzVrN5ItdnMqItKLZkSvMIAy5o0RIYTOFAPBaTxhS58tctpTJ9j7M9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ZM2NOpixb0mxaiaR3HCR4G8+K6Ko2nEkbqGTHfunMZk79CmR7ounF8Fs/ut1zh8ossJ4cU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aLGWJeiPc6iqXzFH5VLopj8ydZ1R8+ibh3J4NUG98QT2aPF83n+Sfm6brFxW7MFXKzWerP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4/EVcNK8p9Ct3HK38+SloEd1xWZUvgN6qGNsr4wrVPqFmI5rdGJ3MqSTK8xVgD6Lg536K8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YlXOrJXR7pyHypnfUdQR7lOQ7JvdO7aj8xR+VCPiCyTeyd2Cb8w1epQ7J2qr3/kh8w1Vfm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OvUaq3YIpvZU/XVU+dVOyb2VOc9T+6O8EAT0VgSt1sLzK5J1XXRdk4HI8F/H/JCeSnza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EZwpAgKZnh4MrqNQk6plQZ1gDPiryjCIBzV1zXBDUYiFEiM062aCIdJaoBj0UBbhl3EK4y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jJuoRvCHJNj4Go73op1EmZRHAoIFxyWeZUESc1vLmFI4cE9+TXDVfJWUAJueSu2wU3WH1T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eaIA7rPDARxyOql+XJOB45Jpb5nBEGxGrdYc/RYXmH90Rx5olTJlXFyoyngm07BmaBkxJh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BN3sUKrPT7rJbzmDuVvaQ30uvM93ooHfW/wCY67+Hp4J1nEPuGqkfzeH+PwuP5vCwjkqR6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Hhf3Q7eCqOiqh3IeGnyw3VLt4a080yajBu81+KPRbjar+zVu6NU9TCtSpju5VdpGKbwmE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1qzv4l5Xf7yixlOavQYQvtWkGntG2DWZNTd2pVr4cLWxDVU3t915D4TnM0kNqT5M2kJr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gKektdo+QxG4W0qsJHCCEKlF0M/7TDdqo7V8mlMO4oDbzHxCU5zzLnGStnRquazkj7QOa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aCZhoTmQIJmVibvMPmbzTqlOwyw8VYqVcyp13QhYoKkWcoxHssRJlbTR7VOI5o0qzbcQVt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Cp0KjiaIdkvYwfyJz2uaOiLXiHc0eKZ+VGGhsmShTdfCfVHJVWvBcKjYVRzMnnI8E7DZe0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iz14TkU5geWjmFNCo71usGEOec0WPa5r+DlNGnct48SnNcJmxcnSCOyxUvMBJbko/dZiS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L0XqUE7DlzKbt3YheMC9nTDALreMlVPmTfVM9UauijBV4jg5Ha4m4bEHrZBpNxun0RZxGX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1uJ/VSSVmD3C8v0Uv3VDCGhWg+quFms8R5q4le8FumT2UHNZarLfMnkF05BeVWlXWY8Mo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hVPU7UF6py9E1FZLPinfKmfNqb2TuwTfm1epQ+VO1VfmQ+Yaqvzqn8+qp8y9RqrdhqCp+q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4OIQBcJhY24jGVlkAmibG6MHiru1S1Rw1YmZou+qE8kI4K8I/+T+SwlWusgVilTiM5LFFk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UJ4a4KPHVvHLUHWz8EISuCceSuhhnEjOaHZQBlx5oCICxSPRAkZ5KYUFDEcxK3mkqAHDqS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wjU4tcYXVOkJpjOm1SVM6pcLdFYWUhA8F1WSxZHkm8xqLYu4/orLIo21Yhw4ISJWEHd5BO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cMhzToajw4oXMxK7rcOeaCBHmVQv3oEhbrGz21NvG6oQE2V2gjkhibKmTKdFyhvDFKIbwWB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CbKoDwGrJZLeqMH8SvXb6Ld2j+wW7o9/zFAtFJqOKofQL2r6n1QNl5FDkPlH7a6gj3tWSzH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X1kFqEga7+Bqo9/CR+YeF6HbwMDhKaBkPBV+VPB+Hw1Ezt4KnZOvMsV3AeqvVYtzG/s1bt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5uG3NCm2lUe5mcZLd0X6vXlosH1X+JA7NW/pVc9jCe1snq4ymHZskjOFZoHp4Hd1S7a26P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fM4SjToN2NHFm3JBm1wsaQ5znm57LaaK9kkWkp9DSmAgCWvC0ak4uYW+8qlOmPbNM394Jt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LqGLJDE11OcvFbUTN58qEkX5IlzXEnIjgrLeKuoQnLWIsiFexHFYKmaujcMqcHLY1SQMxy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vZIvsH8ldvqswPREz6nmnc5hSjZNwmW4ZTXA53V1BVOrVfjqt3LqOWpjh8IQcB3TsJFkDO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HSQeaYWNOdgUKZbcphOeSe6biyg2IH1Oqj6/svRSagxSd0IYGAIhU/mKd21VPmTPVCOCCc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4iw1Tqcsys1cSslkVmVYhfFq8oKsz9Vcn0UMIaFmD6rIrfMKGiAsgvL9FeR0UAws58BlO7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VTuv4UzU7UNTl6JndO1NT+wVP5tTOyf2CZ8w1epX8KOqr8yb841VPnTPmGqp8y9Rqqdlu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M9UwtcXlvIL2VIdynb7QfyhXeSpm8JvVZbqBHFOw2cbZqFvWVlvBQri55qOErdWULgj1qD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2ozmsJUTZZKTlqy1ZKeqGqCoREZrdC4Lqt8XXRbpWeqIm6t3hS3irrcFlFQwENnZgXPut6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FlbqjhTxAMoYhAPFWcHMQlPB48UDOH2bVvow6O6hQTC6qHZLK3JDdF+KOIagZzW7n1Qdww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KumhvkTv+4MlbNSblHBJhOaBnkRxUK8/RBxAIKk3RlQfOck6mReNY7K6BBWV1viLWUqGrf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jdb0H1TpZjYRw4IBgZSn1Rmu8xyW9iJ6reICGEAkhXH01NHJYXtnsVyagWulZyiqfyN/bX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qyhdVHLwbwWXgPjCpjl4Seo8L03t4GI9/A8dE75fC8Jl+HJWp1D6K1H6uWVNv6pwNUC3uh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m1eUfTXR9UfmPhfPIKn4TvYZaEwcp1nDutQq6SYZwaOKfUFN2GPZtHBB76zdoOuSgP2tXl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5pcqtJ73/AGh3vvCc51Z204uc9Cli+1FuWIzCfon2SnSv9EdTWOEGfME6IwgwTyRHGVfUX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dQzI6h0QTbrE3gg5qzsnHjrwvuOazWAuyy6LBUyORW76rExNwl3VWK3bgoXcGqnXomW+8R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nDZnmQpngIRNW7It1UwGjktCNL8TCRU1WQlYODk/Bd54c07GC11MXC8pgXT6biSwDd6IRy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4I+i4psZ8VSb3P6KV9UE7uqXqn9k3unw3jmU3bHFyjijgphohEkLyjNFlan2PJRVEjg8a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4Hd9Wa5qOGu5W7urM6rwrW8IQ7op3ZHsh2Tey9SqnzL0TF6pyzTdTl/Cmd07U1P7BUvmR7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VP5tQX8K+mqr86Z8w1VPmTPmC3WOPonmsWUwT7zlgNUv/APGEcNOe5TXNbTaXEgw1S5z8M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t9UYOS3iByQk25onmumoSByRJHGy4ZqBmipBUIc+Ksrorduuzx+yCA6qQipPHVgvdQAsSz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X9FcoH11wgYyUu8yMhWFtYjzLDjw8EGu3URhMZLzxde8jEQpJExwUYOF9TTHeVaAp91cw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U0NAVN5EO2bc0YMymYc9ZGfRBozyUFb02C5BELmroAFHA0wRwQxUy3FkUwuImMUIPnCzP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TaE4dVARa33kbXW9IVcEe4t0ub2KmnUDu9k4VBvHKU22R9EHA5p41A/lCErMKBkmAm0Ll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I6roiH5pmN2SdBVir5q6bfPkuhXRbpTiTxlOdhtlqhtOSjNlS/wDG3XVnmuuq6y1wsldTO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yE3t4D6IeA9kzt4Kcp0c9V3BeZOhrzbkrNxGF5GjuV5mD0V6h9FcvPqnRKZHLwO7L+Hw0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odz4Wx8Kv8R1/3HRnPdxecka+lt27hlTxYRCH2jbaG4CzWnPsU1um6O1mjP8Aw6tnf7lGF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Bkn6L/aTdqKZjaNzTnaC5pnyu6qpoelCHeXe4LaMIe0eXqg9oItBnPXVsC+QQnOl20f8AQ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ESZ4J1rlQMk0U99bPALlFrmva8HIoNJ4zCZAgErBx5I0yvya91bv0RnNX8qa5hsVv+UrEN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FQ4WK2bGLOU+kyo4Mdm2bFNh0jki6oG04sb5oA5qGoJ08fBLbkXTHACFUxmz92eV0DZYn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+iaBcRkjiOfJYh5Tx1U+zv2TQpTVUk+8qWBuUyn46gwxeE0UaQAJzdmn4nGASqPqqruTV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teJaRktpSl1PiOLdR1tGFRmrsCuwrjhJVnlWqBTIWXiHiampvfU5O7L0TeyCqfMj2TEO+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o/KqfdHU1P9FT7p3ZM7Kp6Kl8+oL+Feo1VMLHO3uSGLCwT77l7XSmnpTEo7OhUqXze6F7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6Q66Mm0cUIleiZ0qOWVk0K6A5K3JDeXYogog7wKHdERxUwieIQUFT6pzoKxA3K4zKPVAg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goTXAT6qdURKnkuqA/VRCnVeI6q5Q/dARKz3pUF1l0XBG91vX7asIvKLZt3WCeEoWhDdu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7gh2ugYmE7keSKwYJc5YW3KM8WwgIB6o7s9FuCxTGtth4o4udoXlIHJUg432YhcyoAOIK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lWaU2paDbNecBb1SfRZOPVQKLfW63BDOiY8Ynd0ynU8omF5SXcys/RUxFynC4diN0YuNR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14hNngIWkO6aoXDCnMwySuxR66qZ6K4LT2RJG6EW8+JR7IYmmYzUc1mZxWRlYes6gDZFrT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oVpiENx0FBuzMIBrIaOJV6kIDGLK73rInjmvIFYBVh+ZUf/G3XW7+DPVOcoqeKsoN1yCGr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QtwTO3gjohrumbwIIixTIJNuAVqVU/wAKtox9XLyUWDvKYalQPvkLKpvGJ4LInuVZo1nsf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8BTOs+FvzJ/zeFvyr+I+Gn8qf82ttbRnPa1jwHhpiyGlN0yrU0NjxiZi3mo7Kqx9M8YuFs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QZH3SthpJmgf/AGJuk0RL2ZkcWrb05p0jmOfWFtdNpCkaVntZ5qhTqbG4aTjID7ppqNbiH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a7Ip5YJDblB1aoA+pkxANaXVA6Q4DyoEtGJw5WTqdN0sGce8hY72XVU2BjdrUPtHEIvp2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bQsDqnM8UHOdvHhCZeWzIjJYr4+aE5hNHFYX/AF1XyUtQcPNmobmpp/TmsLrEcCnscJ5r2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kAB8lYH/VU6kYnVL+ix07A8FOGV5C3osgZscXBGzMI5J1R5ZjBnNBoO/xEpzcO8eK9pUaF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srBRyQqe7xTKeK3RNax+Gkxt5U6PBOfSOSpubqgHMXCsmfK5HoFIG7zTQ/SN78qeYl2I3K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W9Ezuqncqj2KqnmUO+oa8ejZ8WJ/DWzunemsd9Z7as9XBeX9VxQvwWY1jU1NQ7r1RRRQTU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U3vqKb2QT+6PZU+6Opqqeip907sm9gqvoqfzLdBPYIY2in85hTV0tuWTBK/CrVRzdYL2Gj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DWP8ADZbxce+pmHzcVdf11xCj85/lqLuSFrkK+SjV0X5ldNjOUe6IxTKzViuZ5qyuV0VkZ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2g/Y6iDwy1ZIluRRtYfqsuOo2CdOZyQ6qLKJ7ahYAoaomynNXaLKSt1bsT1WX1Vrc0eI6o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jmOKOLy5ISC4L+SFh2Rt1WdzksRdvmyLs7wjL5eE1zxYWkotJz4ow1bsz0WEAzKgziniqb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dFiUwuqHeE9lvFzlGALdY0emoA8HKTwROTeHho25oG2qnNt5VN7emCE+4BIzKyMcF+bV1V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VR05GM1NisSpv5t1MLfNcBTUdKiZZKhtiOCc08UcXFbkkQm85uiHM6hE5p7S7AMM2Vq0e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ZPdeQKwA+5q91R/8AE3XUnwxHg5ar6stQT+/3DVTkjJXqN+q/EnsJW5Sqn+FXbhkJu9SaI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wthb1asf4ldmL5im4KbQI4Jng9U+PCfXwz+VUu3hp9z4fUKr38NLsU4cneGiehVXvr0v+z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YWvHvkZLFVrUziEOptviHIp+wds+IccwsGlM0esw5g5lNfoNJ1Jp8wqGzey2T6u1HJwsEz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7zhxTNJ0fH8Ttqf1RxbzxvU17etSpnlMoNqacSBwawrZaIzaXzeYlMqaZStBhreC2u/X0Q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tPRKWEATvm5W2a2WymmpOGjz5pgqZN4BUmUwBuZBFrlbghUxWzTiTncIYSp4IcoT9KdU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EGnMIYexWIJrUNIoNIHFE4rrFUbA5cUHs34zbzRwtLRyKp0WDyNieAQbXu3mFO6Wnii5m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zVQ4Gy2ya+mSSfNOQK2jgMJ4i6ipbW4cxqLcErDkFI5JxqNlk8OK2rmQS+JGRCAKw2tmmk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CW033bKB/K5PIIyW845FU/mCq/MVS+X+aq9gmd0/uVRFMYt1Gm94bPBWe0rgsrSsTWyIV2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vPmsNRsHUzujrHfWe2sJ2sdvAEEE1N7r11FHsm9kE/wCZOTexTe+pyCand07sqetiqeiZh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38VkNvpNGn0Bko+0q1ieDRC9hobBHF5kqBWwDk0QsT3kn8xlcfRAcOqhvG6ao5og2Oa56m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JWUpufnKPDkjYcroQIK4YZhcI1Q3NFkrjKZyy1X1E8tVl2XUWVrELJXX8YOpxQOpokXVlu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9UHIJqLQs1IldEOSk8NRnLmhhNtVrrBYjVfJMAyQfUZ2Cc4eThK3v0RcB9eCDyZJ4IYXYp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TyzTRInM9UYTDWEjgnkNtNkwg2IRGRPRSxmV1uwHHjKplxiGQgrd1o56eGoOVSFvZcllKy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eqx034hMaqXdTxUEKnylVLe8skDboFzlBvFOY470qmPiM6r803A3f96eCsi6CFRdy1E8W7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B+OYy5ploPRZysOZ5pxqeVDEL8wjH1IVT5PvbBVLQtGP/pDW7sFY6rnXdc/uOqd9w1UyW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0VtTOyZ28DOqHgPdPnw/xHws7Jnhb8/hhjQafHoqvhpeqqd/DRPUqr6a8WK8zJKx0A19N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+yqNO9N4T3votqOddtRoxIClTdVd2hU2umkMgG2lB1cU2PYMLeqxMZtG2kbQRZVKtJopSL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uj1e+HUNo0lqGj/2jTxUDZtVwy6Kr9heToxIFsiE7SqBnRi3fbxan6M9hfQdf5EXMdtKB9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vVPuRkVjqBxeeac82tnKkKGudyhNLbABH6KOSd+i0fRKZ3WCT31N2eLHxPBBzVZ11mto6S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unNeysHXCwVmOb1U7SU7AxweLrzOw8Y4rZsLY4TwWyqMBbwVzL/hCYym3Z4jdxW00sCG5Q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6QFo59UBWPsSIhOazepsJDSPC5oyctoclLWwE6o1uLoeKfoZDmUn3Zj9x/wDRNbUBa7qn2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Gj4gCN9jk1vuMsFFVssAJhVAykGhfwlU/mCq/MVR+T+aqhgk2Tdo9jDOWaOCnjM5vTcJw4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rs45qGm0LgowhOeRYcFhqU/8Ahbw3eBTTPFE4iFZwWbSmtFyrtKyKPbWEdbe3gCagmpndD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3sEE75k5DsU3ugndtTU75k7sEz1Xs6NQ+iO1qUqfd0oA1ataPgEBHZ6IzLOo4lbtTZjlT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fUTMFFbwsrSrcFdekLI3GrkgCTBUSjYBCTmFOQRlNb+coxqjLqiJ9VmgeCluazTrgId0SR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KmM8l8KF7rDyKHGUU93UKE4PUcSo5K5VyrIki8zKkxBVh5VOJApxE9IXJZrLUFuAzzWHip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S3+aJ4I27FQ1CPVM4XzTjHtDki1p3ZuhGXNQi03DVOHyqrjthXvfVOOzsBzRLjvDkh5oCk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eqxOM9E4TvuWYC0Yf+nl66r8Vo/rqMuAhDqJUuT38S+dVMMcWg5wt5zj3cosjHx6md004G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E0lxkXsquPLgrZJzQ0Q79EICkG6AtI481Tp/C3UwNzV80OauU5o90zqLTxsjLZiya0U97i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W/RB0je4LLeWf6KeSh1lU/8AGfBksirlo7lQa1OVG1xfKFLadRy3NH9S5GKVIIe0APEAJ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4uPUrRv8Ax/z1m941yBqhRry8Uo/cAqn28FMnKFTI5eBiHfwPTvD/ABeGkvXwxwFTw1flV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BLpVXaCMvDT+ZVew1lmi6FFaJ3qYACo05wuGRFoKqDSiXVeZ4raUHeTNibUhoc4T2Tg5kv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FWpa0B/JGrold1GpO8yYm/BYRpNWSfiTfbaQKZaMRaZTKtKrRrU3cxEphFJ9PEfilNYDi0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pYhS5D3VSp065Y90h/ULZhtuN0A7TsFHy4XiU81HmWeQt95MpuY0NHHOE06VSbhqXD2ixX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w7Vr43oyKsE1pyzKaaZubIOzhF7szqAyCbgYBHEcVZXVzZAVqbcIOczCNIjELYXLzei3Mi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icFTnwPdMZpFIU4My3ig9kVJy6J1RpIB908FUAyd7xFwm6PpNXccJa8J7HVDsyYMGxQNJr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UujWwjlfXhcbAq3BU6WTCVTe8m9Te/ktp8H7Ih0OcN4FVgx13BB144JwgRhlVOyPylM3CA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Z926ohrA7dsXKrLsoysmd0e6pfKndl66mo9tbxqcHCW8lipXpz9PACM5XmKzTpiwV2Bfh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fiBeZv1Qw3WR1hMQTUzum99Tk7sh2TU75inL0TUE7stxpPYJuJopjm8wiH6RjdOVJq3dGd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xbSpfIzJe1qVHDq5EZTqJ1fT9tcWUOW7ddNQBzQHqrXJ/RGPVYcijPmW8B6JsBQ3hqBji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F89RBBdOUIdk6fou63s9UzZpCI6rsswnTwXZSPdVyo5WTiXWCusrJwvGMLNdEMRRw5IRxX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wkI4VgxGCgibFEv42HRQDHILet2QjI81ZcFEmF5odzU5lXzRLW2F7rekWsgSvLYppwNtwR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eQYQzwzARaf0Rizu6bTyVcxm6NThzst2pKLosoYySeKkMOImzU0FoaFsvh481lCozf2eoK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RUOUCAnOA4Zp/wA2ppc4iOSu0n1W7TarCBqb8ykdlGP1TTlOUKpPmlZwhi8osrGRzVyZC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1Z7oshBLnK6KNI5OCI1B7ffCgYtVv1VvKpcqtPCOa6K4nqjtZwkEWCinSe7vZHZ0Gj5ipa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pb8qvWeT3UkIk5ohqIdAjivVFwkKUy2rRvlP76z2ULkr5KyE2V9d/ALaskQo8Y5QqfbwMl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Cgc/BUUN5eH+Lw0T1R+bwu+fw1flT/k8NM/mT+3hHRwT+2uro7w0BlPcvnzK2rL4bOCYx4a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H0KJb+JEObkWrAzFVbwETIVCto2IVgcLmc2ratLmvozIGfZDRK+0c0DcrOzaUBpVbau91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gymaTt3mnN0PYu0arc06ps0p7ftFOgeLGPlqezSRTwgbtRrcJR0nQyK7mHC9nMLSNI0en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ZUaINfDAxHNbSpeoDxVWjO+CiX6NI+MZL7Jp3swcncE+poOlNrYbmDDl9q0uo9z3ZXujSf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wT3O9FJR1Nc4brhIQHBGF11XyTOLU4UuSODJXPteKgLezTWg53W0LR5bIl9XFJABRquLi6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2EmYIVVlenNJ+Y5J+EwMvTUSoQacxrcEbKmQTxCADYL8z1Tw8b2Ehw6p1V7t1toPvJzq7Q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dFA/RP+T+aeeSOzaG2z4qmXOJ3k/5lR+T+aqeiZ8yPdUPkTuyCC9Uew11NR7JvdF2ji8X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u7a290dbeyz1jsmJqCYmr1Tk7sh2TEe5TlibRdhAzNkDVr0WdAcRQnb1f8A2r2ejUm9XbyvU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3HquqvmrrnqAKzUi1k6+UfsuiustV8tY7oNGa7q+a3uKfOeQ1XWI6h62QWH9V1Cv3TqhnP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UXRmOiDWTE3Xcoh3DUWxcqOOoKwsnBrd1Onkrcc1g+Egq8yirDUbogrE3gvROI3QVv8tUE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BQ+m70CuH4OyGYBUDJZWVKq/ec66dHJWzUhYsyOa3ud01tN3zWQvitkeCHLMLE7DiJ4BN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hs6T1huHF8nU0E2ClwJVqbVDWD01uazzOcfRPxmGjiqciBghWV1RvxyW+cLfhGap4REwnd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mHjYc95brYbyQx3lNnKVUPAIuLx2RkgIznqqVeDRhbrIPHKyhTqB5FYhk6+ogeYXbq3mjJ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FEEJ4LZlNc73sllEcBZTMQpxZcUL5IYiiLyt48UID4/RZeZABxg/onh4JGWaIa6WrfIW6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o/Y/vrB/Ku3gC7a58eLip4+NvZM8FP1TfAw9U7v4KnZfw+E9x4WfMqnzeGqfC/siPy+E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Lu4UflOurRfu1WVjUoP8A5J+juENqPLCCFSpNa12yHn96UzTNGMVpiqOvxBBtOjVbzeTB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TuMGarHRqji5/x5lUzWeKVrgo0tEIdW+LMBCtUqPL+cqKT3uB4VFv4XjknvDBUo4YwlVql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gt6FVa+ju2FEiXjnzWW95mv6J+k0aYqGeAT3upPZLCPXgnh/9oVKTn+ZoFlP2t9QjrCoVN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nut3LksQzKcZ3guuq6B4K2XBYslPHwYWojjxQfSzUPsVIKDokBsQi+IaHABifo+ZO8zo5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zMvhvlTn1KWzYw4QrIOe0gOyPghHoJ1NB4otQbzUD3t4dCmzk8R6p9Lk4rC8SOSxg7o5pz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qt2Kd2VL5k/uqPyJ/omRzRLt1vVMDnFxaOCIbSAhfhhCWysjmiXkhy3Kis4JzLXWSNk0lt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MNTmsLxBTD+bW/wCXW3unax28A7Jiamqmm90O6cnoYn06dveKaKlao+PgaopaPPWo6Udnh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vc7uUOWq2revrMK6jjrKfPT9ghZFTrJ4SieCZyBQKkuvqnorKdQPNXyQ7lBSy0px5rJG91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11xlXNlOKTNhyX5hwUIDmspW8ckTyGaPxarzkiQi1mKXELfELquZQRsjiGJyhYOHFYAsJF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fksPFYRcg5qVTA4kJ/dEfEQE1pAzTwGlvYp1QPdZUOhhHsrILdQbG9MSjOWV0wNkoxULOk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ikDB0hRhcJyJWClHot+cIzlq8p9LrdWSuQO6gVBPRZyqxpC4cSuGPiYVN+7GGEGucAp90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9VH6pxVJvO6qH8w1S9waOq/EJPQSow1CfojUa3DDoz1N+dMcbr2glNjmnt5ZrE0q4lZS0r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HzHUeqmd8hCc1HJNdwQkEuzTT71O2vaN8rs0JCIExxhXs3kt5xYni5nIlNuYW5crdsit4j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JbrHF3NAYKhasOzIHVbxAK3nhDEcSd7O8WXUFb1+qnjyVAjm4a2xyWXgGaJ/yQKZ4GYsl6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5+B/ZNHTwn08LfmVb5vC+DyTe3gK/h8MD4gr/AA+Goh2Oss0kTF2Fv7o1NHs8tDnDk5PET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MMAF+hR226cuy2bg2sDbdGa+06LpFXC65abr++aRRHBuNsQjTxseebTIKaLZSjYipwV4K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ae5nhTtrYG26tm152fJU3h7L+6OCa+hW3nXLJzT6xq1Yc3defdPUIs2u9UvjZaUYpe04vJ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ObZyWFt48zZyWOlXi/lKcwDGfyohwIPXUGvyUi7V04eCTrxcSo91YslCxt87VvQCjVJwtY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zcCE0vPlE4SFumAtji9nMwgoRKwtzRLjeFgOWYQcOCuoGYuuTm3QLeKec5vqIdkU+RG4P3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D8yfgYTdU9tUwENiAiWsLhPvJuQHIK5JVP5Anagh8ydrevMV5imjEiBESvK0qH02pu1pH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Fm8J2F5MiLq1Vqs9n1Qy+qJwrylZFN7eFnqm9k1MTO6b8wRQkx1KwcdW9l0XJWOa6lc9ZQ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Oeox0/ZA67BWv3USoTQCiOVkLLNEcEeMDW3oYjmjIKHcq6Fo5qEWwuurezUmyKjJOxCxc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38t1yKhsEcCnsIm1uiHFRICFP3YRn6I9wt655q2psG45BSym5yMtuDcLfqNQ9r/ypdLjzV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1GBwRvnyWJQbFULQWuuiVSZ/EmD8yco5uCIPu1NTsTbTqsVTPW6yJd1QHk5QnF7szwWbl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tZzko4qrZ5tK87+2aszF8xXkbZWp0wflUgsZI4DNYXNBjKypNjcwSpUum2So99TXcAwnUG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1U45rcMNUN9U4TfFqEfEsci3BXgKSU+STBz5qOMqOC/kmh04W3d2ROoUwcs0YG8jeHBC8y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x/GxRaVZEOEtOYRDwTxHVXNnJ0C/BQ6Gwo4RvBCERUGZtCfA7KHQqgqiQGyvJPdbtNv0Vv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Oql87tbHcclKkZa4OoKyv4OmrJS3L7gdk3v4G916+D1VUHh4H9kwkkz4T2Q7eA91V8Luw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/hcRwTAY4+Gr2VPXTbVDS6mIa7+qqBjXP2jd93wlHJlOkF9l0Zh2GKalQp1PaOpkHCL5pr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NpmyfD3z7wwJtbSaRNF0YXNzQwNbT4bylzhXqH4RZbtCozq0q7ndLLvrlNDGRF8+KZTn2g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TTkYagzam1KFTE6Lh4VJ+mh4p+4W2QqUoD3jzZXVFmkBzJtPFbVuIRzTKdNslnvwipXRY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c5LO3NWujiW0Z6hGUMbQ49QiFbjfwcyUw8JRsr+duSKGvd1Q07vEoUhaLynZzg/mqqu8vd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Na0n1Rl5VL/xhP+cId9TPkCeO2sd07W/vrYp6odtVNj27qxM3qf7ajrb3ToJXnK8y4FXY3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m9k1U+6Z8wXrqjojqHNAII3UoIxrOo80NZBVlZdRqhTiQBXZDnCy3YRsgECMjqtxRsAWok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0UEWnNcIA4K/1UZlGQisPEqBBQk8VHUrqnDjxKfGS6FdhCDchzXQKSrLPeVQDhBlZKkx92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02/RWH0VQuyL0fT9tdLugP1UN/DnLmiTnwCMuFkbpz48rSdTiPdsqR44uCf3VMTG8tIk8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dSMk2bXQyTZuyU4tqSOTQjhpVXfot2g0fM5HFgwtEkBup3WywsucrrqFPFYp3pyV7LmVh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qPy/zWVgr3Cpd9VQ/+nqquPllVPm1RVEgK1NWY1ZRqbeN5Q+IaE62KyLoyVQA21dFlZfnf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XO5rd46ocCbK9inOzcLKXfqhU/wBRlna4eJCc6mNo0j6LFEB1oWcolrsljc6Id9VlkhPFE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L9y7siZmUIBxaqX/kdrpxr4LeV9WaC3cvHb7gL+LwN7p3fwOVXwFU48I+VM7eB6qgTYeH0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38x8NTsmYYsfDU+UqidbXVG0oZ58OY7pzKLZczLCLOPdVH6RUNOmTdpMD6KKeRGMlEvdAxA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smBfknOp1S2oPIj7YupOtUaMgeyDcQezO/JQ5tPG42xoD7EzD8SdS2bZymVipaUXVPgz8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HUwMsKq6NSqhxc3dKw/ZyXVoJbyIQLAH0T7r+P9E1tJjm0WNw4XG8plEOG1a3G3o8Jj9HL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zaeKfUq3e7NHqVZX1B7Zjkg4cdbS1sW1dCrGyhz59UAOGoOangDdOSErE1PHEK2vdQHJS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obOKLq64oAnDbNU9qR5rlbvleMQ9E+PeGISi88R/NV0/5VT7p6p/IEfnC/wDnLUMDZ3At7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gYtKcQ0wsjqfqKaiENVLUX0c/hVXm0a2oznrHbVlKGpvZDsm9kz1VPumfMvXXZHWPGdXH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YuidUJs2U5TkF1PFTyas9WYuEMOasgIsoAvzUTmrcyuMK59FNlbXnmsM3ajdXyTyOZW7IZ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6xxXlDe636rfRb1RxUlhNlUwUwMroBvqU7u1OkXWj/Mnd9QIT+WKSh8oQ2roQjIgFUfVN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XteP6LzTPROZhzK0h5zgDU55zlUe6eeqpgeYAlVKTpu06jycFjacuHNc+6bMnsiG2HBAJ1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GaHF77nU1tOI7q9Ro7LerO+ijecpwA9052BsxyTSPMnONratH6tN9dLvqqczA1HOOKq9x4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hXtN3qn8eqDlJaYK2j/IP1KnVg4uW7PNHdztKOB+Gwst0tf6r2jXNPULl6rO6aRcEXCD2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nIJz3HPILoiVACEK66IgH3NdlkrvYPVYTWaT0Qi4InUQjz5KOKJ95U/8AyH9tdL1XVBZat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9WWvp9wEfm8A7p/fwVFV7eAqkbRPhYeip9vBV7J/y+EfKqfhyH4nhq/Kqbuvhd2VLuNZdX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3TtH0anTFMW5o19Ll/GDxKqbvnGGRkFlu5KqzSGvAxYmlYaDHYeLk4bQmmfMMsSx0t4DMEW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34RkqbBBYOCew0AKpHELJWvOooPtBKLQnFzoLcoTatRvtGHNEss1/nb/NS4zfimV2y2o10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G7OOJRnNMPfU1QVhjc4Ix9NZB4L01Z2UgwVDyvZ3UFqaclhICjgmvb71isldFARCCDUbK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X7QkD3TwWCMTJ+iOXlFvVV0/5VT7p6p4QTuBYX7kum6/ELnQcl7OkPVYWmGwDCcTqzQGIw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8rUagEdFekF5EIBx8EQ5xDlat+i/FamNa5tl7v1XlH1VUxhe4R3WGpTcCsj9E1PjWD01he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ZM9VT7pnzL1C9UVfwZqOHhOot9dQVlZH9k0580Y1DmFfVGaEoFSrLe1NwiMIXVOBF5soCx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xKKn9E94EtYYKH7I6olWmJXWVgqSQWlfhj1W61o8VX0Ran7UYg2EX2VIfmTu6NIxhANo1V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oVMJn/jCpcpReOe6FvfoiSDKKHAIc3vRwCXRZb0YuKxfACdTgOFpVNz3Gyf0KY54hoPFF0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5ysJseaJyHJCBIXkEGc9TWl3Uwp8PLU7soNkJdP8AJGLrRjYiDZFoOKOKjC0JhPxaieGqR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Vldb1Zg9VJrT2W7jd1ARpMpPv7xQdFhxWMWMq4nnKc3mt73VgneJnsEKbPKAranP90WChU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TnHknOfdBsDug15Nslsav4bv0XNpyPPVHxobtwhjyRbG666u4k5rC7OE3eAsrJ8fCddMY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cqOPzah0KpfKNYHvi09FZTNkelX+Wul319Ss1ndWUxqtmuqz8Ikfceqf83hcGjwVOyf8AL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Z6FU+3gq/Ku7fDTxckzw/xjw1B+VUD7sifE0zkdYFc7RnIptLRqQc51yXcFTY4Aipy5JtO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dlVe4ZibZBU3sptDWsyefqnVdHg0SJGE3CDnU7fnbZYdKYaT/wD2raPBdoxNzTOSgVHYv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jh9VA0OnHyhbPRtEpMd8ZtCbtmi9pBQvhtxQvOoyp+JxKKp0wbkyjRdWAfsbYsj2UZcU6M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SAdR4K2WuCuqMZa75r83JSrmFIzGSxRB5IvEck/azjm+q+Sc3DmZnigHtIdmg7usLFvhA8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o4tVTAd5llugvdzHNVQ7MQqyJIwg80z2+J/IKaVAd3KGuwjCMlvEne49kfkP7av4Qn6290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E6ddFZleZ31VQ4iYUPd6wjLpa7imtht+KLX0mkheSFkVeQvxEY1ei/hXoh8qb6pip916j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ctQRV1OSKzUEqxQPJWz1d1AyRzWU4QqnfUYjU3VnBW8hxQwz1QES5G0ISN4LFEI8+amMuC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KTCjOOKHMouqNMufYobM45MDmm0xw/VeWD8QsntZvXgOThy5KIhQ0cVfOSmcod+yC3QVv2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Qyp2hd2ChrDbmUypEEuIVRGLKpIc0WyT8XJUYEXT+6rcr6qkD30ellTHRMj4AqPcpwJiOa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urneK3rBUWcm6q02Eqq/KYYuoWJ05y5bs55plT4xKdTOTlBs8WKu0OW8LkrK0oG/K2q6kj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b1vVXqU/9yDRVBPQIt5J3YqZEoQTPGVAPCStHuYINgt0HU35kFsneWoIRacwsR9wyq56I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WKo6S4YgZUNYB+ZVTO7Kl1wB5eae0mI58k7aHOyO1vKhsBEdBqILTgdms5acjq6uUXDeA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TrA+IoyoGfVQyXK+YsjSr79L9lipEPZzCZTyA4o4MoWGLotInEhYqXOBMcE1zZk2KAH1Cc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yleZRz4IAd1R+TwRcIqp0qDXT+ZZaoWXhst5ZK2u6BA+49VV7+AogHh4H9lPNvh/i8NNU/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DS9V6+EnqD4XdlSnxHLzfz1txOiePJTSdJ4PbxTXaTo2AMiAAhsmFgHNDauJptsFSosG8Z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ohwIz6rZVjUwZnBkmAVg6m3yuLb+qZRqsdiuHEmx6KaLS3m3P6L2FVzByQFVrakiZbZPcC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Vari/LyTGGIaoyCvdWTG8m6nG4aPKvs+mXoEQD8CG03sQseBViQRyRc83Khrm71pJT2Vfx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QlGSoOSwi5XtGlDgsteILqpc8kclCurG6mFsqTYlt3Yf0WGDI4LE+7uSvmmtZfSqOX52K3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O97w5Lig53ulFzMJPIreF+ifS4VBHqjTOLkeiq/w/wA1UIsU6SckxP7L+EL+L+Sd8p1Hs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0/vrnhPgPYa6OutqhwkJpbdkqp31+mrLV6L+FeiHypqYqfdDuNZ8Hop6KNUjmstYCjVlfU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aOq2abhKkORT9mPLeCsmt9UcVUXW+9zlu0xPVZoCI3j+yjgiTdU6UWDUwaOd5l0BpGi/x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NxtZXrH0C87zzuhvcEefRHLNM+KHftqcNq6JK3jiVbaNBhkgLcpNjiYUql85VTU7F5bKS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3VYao/wDVTncyj0aAmfIFQzi+S2jgQ3rzRvCIZ5jc6mME7xhO1VZdYOiFSYMxvHuqlR13Q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1pn9Dq2vo5Q1llulOxG/BoV8hwTRUAwi8rdb7Nt3HXTbRdGLMpwfXqepVyT3KxMCpu+Myn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9KcDmpHnnmqMzbE39VhcVfyr+LVSIzTKgyeEW8CIVZkE2iysA1Uy7KCqT5OC4KxMcQnioB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yd5pXtHAO4FEPBDhmDqLgPKrxiIELqrr7M4y4CWnqr2RfMNb5VD0JVZ/xENGsMmzQsTQUX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gTmvySsPFbj8KNUhrXcYUzfJEuuRco4bELZl8OF7p4rEuiwssOGWm6JFgj2KGpk8yhwb+y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y63HrkuEhSASq/wAzdbTycpjXko8M67qdV/uD3VXwORwiLeBy528Jys7w0+6b4HdlTE+Gk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4STyHi7eKrPxJvbVcS3khVpVB+YOOSfhLm0cvmTDtpqnMKnTndaJ7lVK9cYLCCeSfXo1WMo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kqjhs6TiPddBBCNGqx9Wnww5gobWliB6QngQ1mLcftOCG1057otYAr2ukVGjq6E9oOkEA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+gXn0j6Bb9LSKp6ok0tIAQFKnWxAzvOT2llQQYGFFpbW7wmYvtAgYRZObi0h3upmjllTC3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d5I48FOHSOy/C0r6oE6PpE88Wato2kA88S/B0n/cvwtJ+q8mkj1Cn+9NPohTedK+bih7TS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VfP8Aqk3C3dIq4+rV7TSyewTTgdWBy6rabFreJbC3KtWn0aFavVI6tWdR3opip9FGGr9E7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GIvZpOzdESWL/AB7D/wDtlB32xtv/AEymlukVWOaZBYMlLqjxW/7gbn3QI0t3qxf4mf4St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Yjh0nF/CjFepB/IrfaXVBfFkrs0j/AHBNI2zI94kWTn1MdVzjJtYJ79G4xisqqqdk1OX8I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bp8sLeIaiXvOWQW7SMAr8KCsimxOJOJdBVqi8wTWSFYtXD6qSLIkNMLylZFUddSOWtie6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F/CvRHsmIRc8AmhzhIQ7+E6hqMamx0Rnr4OZ4dNXVT0XqrLsrwgeK4otaxxnoiwiHDNSL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LdptHpq82rJZam7tsRVm25pjT5WnEUXFW1y5Q0EGJyzU4D3CAvAzR5SUJzwu/ZBO7lXVUR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ZWVL5iqiCqfEbQhGXRUfmRT6xG6dWkVPgJjudVT5lRj/thXEqgzhJcr3Rzumy9PqvMYG/q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5o7LBwDjJRKYwZm63jJTt8N5rC47jt0otPBXT6dFxw/si4C8qW2HFWqZiVBGK6DBnx107x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FwZUPKylrDfmgXgWM5pzoiU7sjffzCHvSuCodXEymF0knNZI/NqpXVMQd12FStLAyw6qX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p1D5QMkXEAkqzQt2zW27qRkixrvMmkm4psRshjO6LWRLDvAiITBStUeN9XEKOfNEF2Sot4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earZlYW2GduKGdzksNbzBuXJQyCxxzWcK4QaP/tRhgqXXlcQs7oYQZ4rFwylOxtnumBp4H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V/RS5zirtQAyGWt/dWQN7rSe7dYxZSt3PXMx4Da6uZ8J1CUY8E63d1W8BCPgKbA8L3FxnE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+Aql3jw0vnVQDn4f4U3t4T3Te3hr/ADJnbVkmPAaXm91smsJqfosTtHfVdMxhiyx6bjpfw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Gq3hbdTKGn6PSNEeSo0boW7o9OflUUqLLcIhYA7Y1vhdYqRplV+HgDZS8ls8ysWyFT1lf4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xxmYX/wDT/wBF/gF/gCmOpaCWSc0cWgO+q/wFT6oFuh1Q7hdDBo76dTPGSsVXRqz3Tczmv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qfVf4Cov8DUX+Dqr/AAtZAjR4n4s1+D+q/BP+5WpvH8SsKn+5Z1P9yxOaanRyc+lTawjkE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clXpNd/Cv8PT/ANq/w9P/AGr/AA7PogPstPvC/wAOF+Avwf1X4H6r8Bfg/qvwj9V+G76r8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9V+GfVTsGT2X4LP8AaoNFn0WdT6p2ym54qr3VTsmuwOhe2qtb0XtC57rWCY6lSAubFVMR4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99Q1O766erMqCTEJ0OMSvMuH0THxOJXphXohPhkCLryuAWb0C2oZ7Jx2zR0WKnUZKg4fqh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dRX8KPtG5c07E5uSO8IKa08inYD7Q27BYyJIyWKtf8soxIdwXmQRWSv4IQRPPVeEMp6Im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JT3uqN3BkgR6oxzVTCQCwYleoFvOJW6Muq3Wt+mqph+MhRxyRjkj6ai55kDkrMeT1TerQU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Sna27I885WJtziMqam9GQBWIDA511hInsrv3vhAlPfJADsPZNP5kCXN/24kXFz4yyRaBA6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Zk2lNHHC79kIKgkWcUZIVTGwtimcMjjq91vcpjTwe5Vey6p08Yv6qFRyEOR1x8Ti4pzjwu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0w6qR4QVIF1ifPJHdElNJG86+uq/3icOp0ZDdVjKMWlE9oKD/APUp7r0Xck4tJugFNQYgV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eIPuj+fguAVwWernqfqLscXhNAuYEqg2rHmc5dEbKo384W8mPxZCCqvORq0jrT1U8WUqt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O++3YIR6FNjJNw58EwWxYBdbqHNTwUk2UAuPVEvaXcoQDeJRAybbUetlndb0yttUG8fKFt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RW6bZIQclAKLYEai55LALSeaHQ5qwsi6JdyTD6fdVCMsWS8uHqozvmtJ/h1+o1XWdkdR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WPh6fcP7qr28D45IA5x4WjDYHwvgxBTe3gnqj38Lej/CPmCqDwt6tTPl8NT5imdtVyB6q9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VVey7CVTEPJjg1fhVv9qDNHc6pbzFqpMdXNTALYCAtj/aA2uj+7UObe/9UKmh1TUp8iZTh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FtaLSdGed5nBVGUHwXCCDmFSoVqjTpHuQeCquuagE4ea+16e11So/ytFv1RwYNmXTs4WAw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7JVcaT7i/6LC+hf4mpxqU6pLs7L3m9whvRCDW1FgoQxoZgEqiWuE4Vnqdjs5wKg2PZZLyr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N4cfHCKhOPTUPuev3RT8QkYsk5zGBsBDE8winql8xVTsh3VTuneB3fXT56wnfNqJ5Knrrd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6pmLEN1ed31WRUlXMDkroZKwUhXbfms1a6kLkod4L6r5I3QnKb62xTb5Qf0TWjNxTyajN2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BaR216QG3ln81KGFpgrkFiNZv1hBz9KxfUp2AnDNjkgd0SEVRD6mIXEeiqfKV+6JzgKOQC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t6yiYdiNkXH8Nlzq3kA+pEfCjTBJE4rrfAcOq3WNHYJ55Iu+qluLCvU3TAev7Jh8gTHPYH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GtYO3gH/kcq3y6niPh/dZqh3R7q2p1DSDu4iGOPBOafMThWKB2RpVWONI8uBW6yofSE2KY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sZV2AwmjBEdc1Te0brm5ckZzwzqfg87PMP5rdzV6oV6x9As3u9V+HPdyOFoaOiYGmQ8yE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3dXNhYJjqrJbxCFSkZpuy1V2/CPBlrundkA+8csihOQPBE4ZBtfNU+hMpoG6GNzTZtHFVH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x+J2qp/4tVP5k0RE2RHIxqL35fupc3eK5sKsonJUg5t8AuuiMEAJ0INieaM7yeXCeS2jsq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yRGESeKdVeQ4Nvh6q+q04DkhgmSsJEQZQkXQDWYVdZZcU5z83ItmHTiCI6cE8D3uapkGb3R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k8QczqmB2Wk926z3CyGvr4Ar6uit4I+4KqfL4H9k3n4Wnhi8NSUzt4DwTwDInw/x/z8Hmb9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4p0hxxZALdo1SvwD6uC/Dpju5f6IVN1dwcPhaE0ChUMWVtGPq5Wo0x3cv9Fq/HYOzE4VJ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/DEsie7l+E1fht+i8rfongclS7am1XtwNbzR2zKbjzyKP2etVpuGdCt/LmifdPDJY67X0K4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+jXGMm0tyPVYmUcGHI8ymaTpD34m3Z0VRmkVNhWwyOF+ip1f7RL9IrEbrJ3VmrlBoqFwGU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rfpAr8OE13EkLHWbinKVSLrNIsBwVnEL8QoAVct1ATJaIKFwswsgvKF5U+pEe790ephFD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/AJv5p/b+eop6o/M5Veyb3VXC0neWSkttqmE6xzWWqlrBTu+r1TNdbW1P76gmhw91Ym+RY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lrupGfg3Pot0wUOacCL/ALJj6jd4kjNbMWbtIhEbMHuqsNAtwQ7oah8g/ZUu60nsVRjgV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VQhmMvbF7IlraQJ6LEaxF8mqH1ajvVWgpuEZK9kDEaqPr+yq/KUFh5wnqq5pyIUoyhPxrE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7Kmz3i8AJxj3vBvVGD1VRoqgui0LiSVbMK5zTOzv21MA92o5WYpcNUGsD2EqW+U1TCrdl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BUPmTu6q9j+yjjyTqk+Zx3eOaZtHAinla6s6sezFdrgJvjcg4MBUtykwsoK6IzblKqUrnA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ep9QeaUcHkdTLxrz1P+UqjvhzWZc7rfdB5wmsx2WINhsfVZyUdHqZPy6FPL/dWlYszfUJa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bQJnm5S2lSHcyh+G2fyoOdWcGzk1fwhHshUJyzCLoi900ZPbcqnFQFsnIoj0Ueqq9xqohv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frqqD/wBLUO6BmIMon4t7U3i2N1XzQ90LPNdVSkTLBnwRl0UhmQiLXQIG4cwnYBAKAcCLc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/pqJRqyJmNQJ8hsQgRdhyOot48CoNoUzKBALWZBSXoSjyWJ7Z/KVj55LFhscyt45KmZzKd31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qh/hVqVUq2j/APuW7o7PUqzKP0Rh4ZHwtRL3uJ5qb4uSAmFpX8Os+iGqzdc6rKfHb7hyf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cvCb+94XRyVL5dV3tHqr1WfVOYHyT0TmBr3cYY2Vu6LpB/hVtBq+phW0No7vVqOjt7uWK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W9Vqn1V8R7uXkC/Db9FU3G5ckfl8NLuqfPw1FTPh/hCp6pF1vLBd7f/x7JzDXql44uyC2g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wQoZRqh3zpx0h12jdbURNB1FzeyIqMoOH5RcL2hda1+HgzKzWa3jZUncC8z/JUnnKm44lf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vd5eibxJcqnzHw5JjeQ+6pgc0Z8V1b70o/N/NP9EexVgSnlrd2cyqTXVGiJyVS7nWugGUW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DoAMWXmOau4rNAE2Tss1eF5Wpr8E4uCvSEq9ILdZhKIcLrz/VQ1wugHOhWqLzhPuCXBZD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bJ5wOiV5XfRCxXZqwUz7MfqrLeVtROt3i6pr8IdHBbSgC6RLm8iqQeCHBxsUKktjHKPdV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D5B+ypfMFpPYqi20zmq3/AM4ojOU6MpsiMwQuSkFXVlaL56gHLoqU2zz7KoBnhWKq3C3JU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KqeOIoc9QymSrytCx+5up/wAxUNawX5J22/Ex8RwWCnnPNDG9qJxXCGDgU41LdlbKUz1H6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tGM2C36rz/EqbOJ3nIIckz/yFVvlVk+TErcaZPCVSDREuCcA88kWTxP7LdsqR/M4/qp1Zq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S0zwQLz9U1uKQ4QtL6CNT8s+PZQXWwlt1NvQ6vxf/amwZkSn9lTBsByRQwmYvdQ0y3gvL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5gVTY8FhjePVaQGCN3VRjmi3FHdOxZDNbgyz6oQRPfNNP5Qj2Q4zlKde3Gyh/eypnjj4r2u6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mPz8wKq99QecwICnVWj4NTfmV1RfxG6dU8WXQnUA4Sr/RUI/7ajCR21HojeFdxKYyc81b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NyrG8LLv2W7fujo7/ADC7FB1CqOOaw4kRCuNQxXCBtvK/BXuCpyCpBuUp466i7gCmhzZtK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lGalEYhdea6JxRHNYGEGOS0jECMeGNbvRSuK3UNXHXfXl945fw68kUxxylWxHsFanU+i/C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XAPxZK9Rg/hX4x9Ar1qivUq/7lDSbiblNLy4nuvwwvw2fRWa36Kp2VWPC48JQ8FX5UBEbv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8LrZgJvr4WfKgOR1BtN+8eDhCptpsqUqjRkLyqQ0iA3OOK2tL8ZmXUckcNmjzUz7vbosRb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eNjsl9n0loa3g8fzUsIQL6YLD8QkFXotY/iG2IXsazgfzCVuOpv8A0XtqTmjnwQ17ITJd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7j2TnLfW55WjCECcm3KJ5+EWsL/dh+GSCi45m/wDlHLeOEYs06XOcLZWRw0osULgDoFVk8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ypvzKr8y9dQQ9U7vrpd9fon99RvCZrrLzH6rzlNBcYTgDkV7qAwtWwbBc7PprjwTrJHgvl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B7DIKZ3Q/wDIP3Vfv/NADMlDV/AP2VIxbELrSfVaM5+bibcrKr/84oJ0armEf0WaNl3XI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fhGr+IKlh8ovqe1vxG/JPbxaY1A8AVAzWj70glP8AmVvA+fLZOw+RYoiVu8FT9f2QTueIh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kTq9YQ/8AJ/JVvlVgndgERhknitHAFpVT5itqJ2nPU2iHxVaXWjVaiTwu5U3Fga511VPRY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gFd6bUbukGy0gni3U89lh9VSA5lVD+Uoe7aQqPyJ3YoQt43IlQLyt2xm4KwuezBncKAN6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aQDng1NxOIw8lvPeVYO+q3aQUhjfprnMhdUCRnmSmGZvwVyoEnFmVWA56hSfbGLO5FFrsw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4m5YdTfmWBwsLuWkURzxAar5FOpnhksrrknb46Kl8qw5SsBuAsTbDLNcYWKYdyRqRDqlh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fiogWTXsnEChUb7w1FjsiiHC+SzuVfhwU8EMQ3clidvtjLioGfEq9N0/uhwWMCXDJWoUsX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wdVjnZXaQpDYXVCHAjggAXG0r+9UsTD+ilg3XcV+EFusA8B6kDwnFq5LPVdZwom2vJcln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AIC/xEdmq+lVVvVap/iVRwL5A+JUs/C53HF4W2ndTZ8Dx0TxEW8LmhN7eB/ZU/l8PYr18P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R5go/NqDmvbSquy/MjRLzjAAbWc39FTqudtHuqbN7yi52QunP0SpuneEcE51MOwtu9nLq3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FGFy/vG1rO6CynQqGk4PhLd1OpGoaLjwcLhUn7Sm+8YmiCUKeknZn4isweqNKtiDeic3kY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06p4HE/XwTxqH9FlqtOuTm+/3ZH3V9Vx9y5D5lU7hO+Ur1VTutH9f3VXsmfMFU+ZeuuE7v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nd9bNdbWxP76qlSYgWUvJk+Aq/gOqdeH6LEOC7rE3PksJ8jv0TWydlj5Jn/lH7qr3/mmF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bOSj8o/ZUWNENFRqc3m5UOjj+yqIYp9E6BeSr6pTZCIzlQc+C3vqs7AFSeSYA9pOAWnopd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idIOSe9rSC2nqpmm2A+57p3AuAKiIcmnmYV/0KoBxkhyqD8xWEPl3ZPqU53HQsbQCeq3W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pzHBOwkiEXTJiCiesKllx/bU/5isTvPUv6KNWGbSbKOVX+SrfKjzKq4hNlcql0ITu+sf+V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rI9U1vwNATGfE5E5FXRMbwQy+idwJ5qu2Mm6ql94QpFuCoDuqvyphaT6qj8if2UBQUTEOF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5QptAAjOE+WzbM8FAbMLSJzweA+D0ToJzurSTCzfiGQKa0fEt6xPNZqv6aqPVSD7WnZ3UJ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snMj3TfU1rBvYwhTBnmeang4pzdW1aN5mfZS7NZ3KxOnOAtHxYbsUZ3hYXZiyJNnLNb/A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uG+Zym5Qws9ShjdAUxJW40astW2b2cgGgSnY8xcowbDmoPEqBF+KxXzyVh0USsYvHBHooW8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DEFlCA4Bee+rA+zXnd7og5+FlPlvFTrss/uo4I2+5Py+CoOipyBi8JOI9vCzsvXwO7JwHw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bwO7Kn6+H1TgOfhYfyo9/DT9U+Oer2mF/onM0OqC0e7U4J7Kx37Cf5rYv0So94s662mlnr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WRQAOKycGOds6TpewcR8SxsIhwsj9nqPoVOQO6VstNptqRweFAa2m48HKSxhB6BOZRJphw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Uq7I+XeW7lrbNn13RP5Vh1gc07k3dHhDeHFW+5H3g8Q8Lk35k7uE/5Sh3VT5lQgTu/wA08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PaDOScS95vkFZjo7rJ6tKJBR9orVAV52pjWkWWbfquH1UuHBE4cypwlS4QE3CJWR1VtbE/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DaY4c9ULrq6IeCQsLk9h8QM3UixVITJDhKPdPsmqFQ+RfRED/uD91P8A6n80z5inz0/dQ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OwmytwUiQsWAw28rcQgZCEAU35T+yq/KonJVn8yG6m/kqOaqLx1CKvGZlRaVRn4lU+Youd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GEw7OVDgCF5W/TVHpZBrQZA4cURkVT9f2QTy4eza4k6ms5U3HVfinWyq/yVU/l1VJm4QsZ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dfZy31nU88nLEMngOVB7vKM/REnio+ELssU7qffOyAldAtIcTmzU6TCN8iqTfyJ6a1oEKj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k3NWN+qgHPgnj3m5hW8qeMpsnlpwdSq4blgz171amP4lfSKajaz2CAG0PomxxE6pmBKBcJ/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WsPd6ren1OaEKv6aqXAwYQe0Sf3T3ugEp8/AfBTeeNkx4uW7p1dEbSwjdR5rC7Ic1ojp5r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3JWF+KgZ8eiFOn5Rrl8lWYPuCHeUpzDwXEo/sh8RQBjCAi2MJPFb1kMROPNCTZ3AK5ghQCZ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PNZ+iF80Q4wrZLuhDrAqnWHvC/fwYn+iLibnVGrlquuCvr6q3g6K3jKbe/gKEwI8MkoeCn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ZBHhvyTO3hpjji8LlU7+Gke6d38NI9U7CI56pLcJ/Ki+iXQsBbhdwdwVR9ENOlDzBDbk0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q0DetP0VHSNHOGoDBnkn06bzgsY/7c/yUFrS8cQmmvTpuLcpCbTp0mNw3JAXsqhA5cERgh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XEeBofcUmgAdSi82J1u0hxFjDG8yr5+BtOmJc5QarTUOajkslkstWSy1WCl4zWSlTEasv8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1oGYzT8dVvlvHBNjaOun4aLJnMqnhIbibwCq4nE5Kn8yPzHWF9fBS1ZlQSYhEYuK86zH0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rsannCA0Zq9KVekm4GkFOlz5lbJlSxVvu+vh6q656mMcN2Rm5CfeMBP7hU55odlR/8ad2C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J/NfxlP9P31dZVGm/wAjnQURvLL9VamFutAVf5SpXoUE1o4A39FV+VUSRv8AveqpDi8ly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NPFrl2UiIxFBoVGL7wuqnzHXeAt57fqt6swLddu4jddefNE4RCpQOerAOc91dPdGYcgpNz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/AEVb5Vy6qrHK59VY3VEHnq/+ctVTmCqLuLZadb3c0GRf4kWmVuut2VgrrSPk1VCOEIMPv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q5EYWuJVIfkCqfKULJ20sYkXTpAcMlucodPFbpwg/RDCZWUBaS38mqneLlHdBkWVOB07rM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5iFR+TUWAiS6eyN7rNvqhJNn5Jv0TxcvCrHtqpT1RvkuqqVOe6PA2nnUn6J1B+VSyg8NT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XTT6FaLHlvdGXAWzhYeKssFMYajLuHP7nfc1vcqMeI9E2o3I2OtlX0KDn+iI/VCMk002h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qgzxW5Ib1TbIWhWdK3n8U7AgUECN5w5puBmfJMe0zNkCIW9mnt4tvqJNhzKihvu58Fiqux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XVrarLrrnVmjZCPuGOnPwzA8JQ8FMxN07DlPh+vhBPJN8LbZO8NTsqkiPDS9U8eGn8yfOr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qsw91jpcc4yK2lMRUZcRmnaQ/zgAMbyHNVqlURtHyFSAjAXbyZWddj/ZVOyfTfcg2PFbtR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Lei3mwvZ0nEZrEymSCeCcHtmrGKAfKqLppnacJy7ouNNpjk5NYyndjd4zmodTIsnVn0NqR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f5zeAmF1Sn1LSjsqpvl0TvaFwBy5ppJbidkwlYHU3Y3e9M4VtKVTHysvN+i8w+izH0XD6L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Xu/Re79Fk36LIBZA91GzYmzSFl+EF+CPqvwQvwWr8Fq3qAK/ACvQX4bl5Xr3/AKL3/ovf+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9F+J+i/EC/EC/EC/ECOEzZMjms+Kq/ImdwqnzKl2VXuFT+ZO7nwHsfBS1nsnd9dLXWOtif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9ldW/yUFU4b7yo/8AkCd8wTCTxXRMHJg/ZVO38l9E8j4v5qoRnKd3CCK0f50e6yV7LeqsH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dhsjzUHIqCv4CsLsuKqj6IMHuiNWlt6T+qqjovjst7g5Nc7JMdUdYHEnHaSflTtm8xNrQi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HY2Z3UF0Bb1W3ZA05meKAIOHJEqn66qtN34lEmOrVh4v/AGWc+zJKCffekwnf+X+SqxnCE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iIVzdUhqd82qrJiCVVo8xjb31PIzyCzgwt/ndS0Awt4hQMz1RtGHMrSP/ABnVVB8trJpwx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jLXW8yx4qkfyBVPlKD8cLdBMhFg4HinNwgvnzSoAzKAfLXKW3aFWxZmmo6Klb3kLySVDQJ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9EwcmDU4QM1jMS1FWvvJow4YU8VWPUIKjiylAEwtlIHGU1jBDRrw0/wAX/wDFGRJPEoE+7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z76gz/TYrZI4Vo0niUSjqD6Xmam1WeR/6HVbX7R4C9mwk9UN+Jza3gt8rFJlPpO98W76i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wCEER1TmOzX7dEAZxCyGFpFkJE3m6EgSMoTWEDunBrt/hKZDmnsjH1UHNDG2TkjhEBDDe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s1UxglpHuqaNC3N6OJznDlkNdkJuiRA15q2q1ldWPgsrpwhW+4A/N4Tbih28B7JvbwMjmn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2Q8P/AO54X9k/EZt4afdP7eEfMjzA1NaxonotwtcoYS1wsvaNGafVoOD9zgEMRpi3lRmzm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F54zWcnoi2viE5XTmNbiOWIDNA4mUxlBTdlwEL2bQak26qpUtPI5tTn4mt/KUalR7ZPDgv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59lhFqkeQIgz2C2tGm0VYnkoe4GcwE0mGCZTrtibXTGgWbz4+LLxZFZLJZLJZLIrIrJZLL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CHd1OEDsslkv+dWY+qKpd16qr8qZ3T/mVH5VU+YKl3ToY7NRhuvKVcEI/KstdHW+Ue+ulr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fh4fzfcZ+HP7hgDSb81Rn4wj8wU8kBnwTughVu38lbOAvUfunCYmUfmGq6p1GHeF1G1I7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0uPqVjI7BWEWusl2lQnR8B1NZ7rN9/wDJSeaeBlKrN+Jjk4cws02Ac1QFS9yIKtSZ9FZj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B3bSEzkOCcJ5qjOd9W0PlxODljrsBpVThg8AnNaAEeglQnH/wBX+Sq/KuoT8XJA5NnNPfPkY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VxxLrJ9fgN1upzD9Vs3CHNMKJUc+Cc0NFjmm1OI4JuEg907/xHVW9E+pxfujtqjg22qn8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t4dUOYyhDEZniiWtBHJbwv8AssJDX8jyVlXxTiwZnVSP5lfjwzTjYI/9xnXMIcY1vDnRF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Zq3xQsJKDoG6tIjpqYeqAaL8ymvE4mptVnkf+hUq34jsuiOd0H8URlP6J1B/ldl0KqO97J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ccV0KpTmDIRdhzV81wTTiPZPoOydkeqh2YWJxwjmV7JuM8+CALong1EvzKlqg2HILNBhMB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bzcNWJ59BqjgpuOZTcWXZEt7JsAALLjksbAR/JOa82K3d0IDgi2xxJoIiP1WJ2NjkHg7o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1EOIjgVFr2mEZnoji4L/lZKANUA+K+u3jt42qPCR1Te3gvyQ8A7qoD4QPhd4aa9fC4l0b+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h8LT+ZO7eH1CPbUHu4BEaPUdiiTeFi0snaE23lM4nd5T2MfUbAvBzRmzBlzRib53QbJb1C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YUvYHHqjTYxrhy5KDTaehX+Hp/RYxTAdzRdTc5jiv7zQY+n8bQsTAxw7IYzhbkhhaI1bz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/Db9E5zaIdewAX+HIX4Ll+CV/h1/hl+Av8Or0YVtHC/wzfqv8M0eq/DC8lP6ry0vqs6KB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6K/FpfRf4hv8AtV9K/wDYv8Uf9q/xbv8Aav8AFVIn4V/in/Rf4qp9F/iqi/xVT6L/ABNVf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rz+ivVrH+JXdVP8S9/wD3LJ/+5ZO/3ItpiBEql3X8SqwL4VTdggSnY6rGieaYHOMBgiE4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NAledecrzlHfKN/dXD6K7W/ReVqZip4l+C1Xoo4GYbLyuXvLzH1Tdq6DFlDaytUlPaHTKs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oOdEBO3OK3miT8RXLxWW8Vn4M1uU3uHZbzY/iCuP18HNUxD2Gcigv4gm8GqiBABcLKpL23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SoU6JxDE2XKqYmHT+qNR3wugcl/ENQ+JDknFC+oA+6ja6EqB1lXCNR3nd+yc92QCLn/iVT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hP7qOZdqLTwJW6feyVCc8SO8BfivaV2D1X409l7Nsd0d1ikwR2W6KY9Fs6kYTyCtmeCd3K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U+Yo3PRaPUObmwfRYG+epb0Teif/wCVVflU9VUFP4b9FAsOS0h3ZqlUzNiSUE9jfjTWM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BW/qnOdn1QIJlQTAJlZhAiN1V+O4dVRvExCaxnlbbVVxztPML5q1IT11VJyhYXCzea4H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S5mfHkgInqo4g5qT5VWJO/hQVEH4l5RPNR7ucKn8J3SiOSsj9EcTWFpGYUxZNNTDB4J4w4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66dI4LSIM5agXZNdKEZLd9F9mrWa+7SnmrYNVR9UmT5Vh/VDCbojkgQYVAzFT3wvMC2clIy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5yFNOycSRiOdkDhyEIxyUicWYKDms343i5Y6rzPDkhJlvBWOE811UifVSfpzV4jqnWXxDi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JWJtaEwwZbZYwAWTEoDghZD6LqhwhXCLohwyXVAOBiICA5LMEdkIcVithKsUBixLC3zSsT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6a7LzfdZ/cN8VToUzt4Ah4J6p3bw/x+GmeTk75vDV6O8LuyHbwmMwQneF6b2OombSq9T+F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rBg7Ks4ZWWYWYWYWYWYXmH1Tns7as9Wera6I7C7izgU3E3vKDGmwX/CzVpJ7LJ09l5XfRH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vKV5HK7HfRWpv+i3mOCY9tPEEfZm5X4ZXkXk/VeT9V5P1XlH1TXYQ22Urh9V7v1Xu/VZN+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3fqmtJZYrNn1XmZ9Vm36rNv1WbFm1OBqMwrzNXmYvOxXc1eZiMkZcEwPbKlrB5lUvkOAV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VT+QJ/wAwTI1DW/5fBS1ntrCp9tTgMiFUKtZC6biMohhsiTLuiKGu6sweqyYt+nb8rlLMQ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EcbxP1XlGqdYVMF+K9gmN+Ky9QmTAsf2TYEWhU+4/daT2Koc8QVfv/NfwOTfmCClq5agDZ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9NUcYTXHgQp4OEhMoDyN3qmqi34SE/wCZU732hTu6qD8yDeIcUd5bhIV3E+DPVbVh+hWjy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8MRurWBWB4LqgcSAi97t5GXKrf/VH7Kp8qkGAqhgTh/mgcgUMt90p56IOol0ES2eup595x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M+iFSl+G+41PrDCHAXnijgOJoQ4Qc0MNyjzVaMsB1Vqf+ucuo5ajPvWsqTwQADdOaMuGoM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QbissNuco07F0wFgwjEU1gBNQZqG8lXP5NVMWmbEqX3urg907OA6ypVPjauACDWOBiZQg+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W6uGY1DqFXDqjWkxmVfSaf1W7Xa53IKQsQcMSu64yTJA3RfqoA7ppOXIIYSJUWlfmUcl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d0ql/5T+yOZChADz8VunMKE1QpyV1YYgEeN7SpIgKOOYW9db3lF4WIMUtnqjZdUHfVQITB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9lBtF1HHqscoSC4ckdmMOLMIwMlDvqgzOMymhwRTQRdqt5QF2UcCojelX1X1QZKuFkVkr2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4290IQ8FVN7eAeFyMZR4WtEXd4R8wT+/hqIdvCzwvQHQ+GomQ4HVLqQjDKtTYF+GxQ6kyE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/wBys1qnCoLW/RQA36K7WfRQ3CPRZj6Lh9FfVms1ipw1/wC62bt17eCzKzVivMVmVGMq5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SzOvMrM/VZn6qMRzWZXHw1Pl8WSaj4yro9lRX8X8lW+X+aZ3RTP/ABhO+YJuoa6p5DwU9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UZsqka/RGOac12SIAsM4Q8ENuh7N2HmhhxEK6IMr3vQJ024LdAA/MV/pOCAcCP2WWqQGgc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/UFNeWQy6od/5IfMFBPAoKgBxhaQeYKofOq/f+aPyOTPnCHdBdUVbNAGLKQ0dJ4Ip858EL5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k+RuE+i0lpHtJ2ncKTkExxzdUBVT5lS/8v809tP8AEJPoi4ySoapeV01XPikZas4W6S4ci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f7oXneV5HfVfh/UlfgsUMaAOiqg/CnX4cU+c2s/mg0c+KbS+EJ/WyoOObZZqFWnlMOHI6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2d9mu8p5ORBsVsm5NuVvDIK4neUgSeWqv8mp1Rpu2Eyu33rO7rCy4bZfutHqC8thS834NW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ZXXtFj4HhN0wiMbioJvzR/Nz4oO99aS3iW5K8fVB2Jpg80y8BOJeCAjvRy6pjK+LaMybCD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R73TJDonVogc08uO+cgnuyhwFlYXV81zWHCLIA2ESocbLzLE3zSp1dVAzUQoOYT3SDC6rH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hINn/AKqyE8FNS3GVia2Bz1GwKvBQfIIxRCGK88kYyUwg0mCntyBCH66s0RCtOJD4lwRhN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VNi9bzd4LESAOSnDuq95ujcNMJpF+fVNLYlXVkx1OZnNGBJ4rKAgeq5nnryWS5eKfBfXk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03t4KiHgHheo6eFxnl4fUKrHhdPIJnbwt7+Gp2TPDU7KlbVU6N1Z6s9WYXC6zWYXmCzWep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a8ylroqDisFazhxUA3XVcformFk76Kwd9F5XfReVys3gvIvIV5CvIV5SvKU3dvMryryryr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yH1T5i4Xu/VZD6r3fquH1Xu/VZt+qFwswsx9VmF5mrztXmavM1SHBedqN+CoIfMq3YJndF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YblwQJFlv1x6Ib9l+KV+N+id7QQV+O1fiMXnam4YsvMz6qLJxeOC8hXkKG4U0gEiEN0/RP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1+iNyAnuOQWYPSLISxqGCG97o4nA9hCzK3V5tZjLUdXmKuZU4dQaiHcFgptkps5wtHHzfs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/sgVi+BpKd1ICofOqvf8AmnfI5N+cIRzCzgLJXV8lKujfUB3RWxNqePEqVXhk7siwe+YHZ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rHJykyVAy8EWlfy8JldlGqCg9uYVrRq4leXVV+QppN+ideBGSaBktg/8VvkPPoqVN2RM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oifeNggx3kfuORafOd1REQpiVj/1qY3+o5p1QnzFXTrZEIHEZ5IwLKvt3BktsvxZ7BF1Dy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YW4g4W6FGczmp6qlTbEj3kXVHb3NyLOfFYZ6qAJngOCA4raNdKEiDCFR0n+SaA3D2Ti3Fa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w7NcVugX+LJS+3dNc69UjmmiVhp81djvzIy4li/ZVI8wcFw1XV1Av1W8FmJ6KITgV1V0Q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MuWFlkZ4o4bX+qkhc/a692yLbgcUREXUjCAFfzdFESUA2xHFbuHLgFZOm/JZx66rL+eoTk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fhzVM82oYpIUYYcg/aC1yFxvmopBpahkLXRg5Js+bMqwkOC3WkRdXyzW5YpzjJ9M0MOSwX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SFfVms1mVmswuC/4Wevis1ZxKlpK82tsqwCy8dP5fAcJQ8De6PfwVOyFuHhcegQ7eByqeH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/x+Gp8qp+Gp2VMzx1GKTQvwmL8Ji8jR2RxcF5f1X4TUDhFl5GfReVn0XlZ9FYN+i4fRcPo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Fms0zDnms1BK2db0KzXmV15jMwvOV5ivMV5ivO5eYp8kmyzKzKzKzKzWZTblOk8dZ8DO3j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3hDHV48E8y97eK3KUd1IDQoDosCruPmTdTdRTu3gYNWZVW5yXnd9V53Ib5QawxZXd+iuZa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a1fhtRhgBU4LIMptwyUcOabPDU4dPDEka8/CdXdANCe3D5LSqI5McmfMrWsf2Q7Jz+LzHo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8yqd/wCaqR/2ymfOm90Cc5Ra+kZXkd9Fksx9Veo1Xq/QJmzl0gzK9NQaV0VLFbCweqomI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dyjBzVzqEIo4VHFX1ZKCoagOLkKlPhmu+vECflVqNKFhGzE/lX4sNmJDVV+01hOP3int+0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PJQhkLzKa5wAMQVUhjTj4ngsVUklbmc2RdUgGBqlxKME8rKEZmAjLjw4J7jYapuQowxiOa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kgX5zZQZUHJOa288VdS0YuUoTef1URv5Fbxv1RxOAxJzXCTPm5KKJIUzDpRvZNgS6Vnuwr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Aw8EWk3CknpZcVPBF08kZsOSHPkrFDkumrJAHzKD9FhhjAApZBK/NyUC6mVcK1kVa/dVMX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zjU4jNYvDANjwWYW4bqDmrwrz9EMOL6LCKT47K1MhbtMlRhHqUI2Y/iR2j6c/NKkutGYK3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RJfHDJbhN+azlCePRYbeqhoE9VvCeFs06zgzgV53KNo76q7iWnjK9kXR1TbnFxcruRzUE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WsrLLx5aoGvnKaB8P3NKeXg9F6+F08/A/smmd7w/wpnbwVOyf28LRzaqfbwn5/C7sqPfw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38GYWazRuFmFmFmFmFmF5gjJWazUErZ1cuBWa8wUnmrOWevIrIp9isj9Fk76LiuK8pXlK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yWSyQgLJZKbastUcZlZLJZKYXlRnOFSTe5VX0TdXoEPnQ7HUyOWup28DJzjW/trb3Q7Ia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YesqeSMKNQK6cNZ1Rq6qLYuSu1w9FZp+iywjm4wsLTijM6ivRF3xPJWLCcAbEpnzK3wFMp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uTbKPhEKi57sIBzKe1tZrncAFV/8AGVT+ZZpqfePDZU/VAdL6o4Ickf0VAD4wn90/udQGS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C4QIT3O8o4IiOi8t1OGArjC1WCgMjqVdSEZyK3RkVJFsirZao5K1+qDTwKJRmyFvXmi4Wn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wUH11c0BdDmohby3eOYUNdLi4WWE59UwtuvMLphkO6Fbw+ilvAQoTd4XvHJAmPVANAnmhY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3eidPm4ynVIzCBvCMOlmToUgnDkrBU3MOJuRQjDh4oxCw8M1vGOSCkwsLReYQbyzTN5xHE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iUd3NSriVYLJWRiPqs7BbuJWDz/CsVOnU+iPsHq1LDzU29SjDhfqs2QrPZ9UYrsxHk5Gm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Bq25of3hx/wD20Qys7nvNUbUx8q3RU7yi043cLKNhPzPVtHooO2NIHoFZtMfwr3P9ql7rd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J0PdZfiPy5q9R/wBV5jPdROXMotg3TQ4AAIxgjqqTRldXbdEuHqsk0wOSlmYWI5k3KPBbo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Ti8/Aq5Gromkiy3c1Bv3W7mr5eE+Lrqgq3gCEDh9zSJzjweiPfwuHgd2VOfCzq1U+3gf2T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2TPC/5vFT6O8JQHTVSpuO9UMC6O/Ku9eY/VfiP9F+LUXFUm54zF1kNeSlZJmFuboWSyVgp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4DeAsmhzeCjSAamjc+LVipiRwIVxZeReVSGBNJC8q8oQXlC8oXlCq2yWSyCsAFdZLJU/vi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ab3Kqdwggim/MvQq5Te2up28De2uoeWtndDsrLF70px5lX1fw6nTkoPbwbOo3FyPJcVfE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5lS50lRKkldeqtwUYz9V+I76q51g8EY4pjeQT+lQqmPzLP3CmuYd5twhXHke3GpI6lRCtzV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/wDJNiLlAO5/zTn7VRvn0Q3XXTjsoA5lbtH6rdZT+ipGoAC08Av4SjmpVkOSpubm0yjam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56rochqI56std/DPFHkoV9R7qPdmU5oy4qPojzWQyXPnqz+qC59dUNtrsuyngqhGRLUXE7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4ULyFYnVujig+11icArW7rMBbxTsIyv6KabTuo1eYiyYAbAICYQMYlGFyLS130UQUJa3/A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8iM1KI/iUGs30RDXAnpkruIM/BZA4qz+mFHdrieHJWxQfehVXQZEL/VPqpFN//wDEUbET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X4dOeoRGzpz2VmUh/CpxgdgFu1j+i/wAQ8LerPPUFYXVan+5RiiOq441Zb1grEfRWWFvxS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kpFwiYbuhMJ4WEKQeK8yDxGLJTOrqsJyUWspxQi5pQgLqro4s+CwtGasclTD74gVJ3eCA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0LqSjHqugV8kYM9VLZsovbkv6q5BPdDHT83EogOCcxyIzVkdV1P3M6+Svfwnx0vBMTZO7+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zv4afYqn28D+yzmW+Gl6pvc+Go4BDw/x/z8UdctWhdz49E+Y/t46fzeLNPum3GSgkKxx6O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mvBaV5h9V5h9V5m/VMlwXnC87U2HiF5gvMF5gqpxZrzLzKS5ZrNZphHBcfouP0WR+iyKy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uXlcvKV5SvI5fhuRGzcg3ZuX4RTiWwmJmFpPZPbgMkhYiQt6sE4vcZ5BN3XOErdpkeq3a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Lh9Fw+icSAvI1XYxeRqAdSBcRmvw2r8EKpDSFemSrsKEMdK9qTiVnuUbQqMW5Oa/FX4wRh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EWTaluSl43hry1ZKFG03eyyWStbsoHiHALLNPf/qUxvD+arYrWa6VI8jckZ+AqV9nvixW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hgdiGEyU0OpsDQ6bIA8SmHinbS1t0c0IQjJQnDqsRTJRjlmi0+bUFnZZq2o3soVvvekJ2o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wR7ypUi1s1JmCpyCzQ3hdC8ymhocsnT2W40kdlam7CpbTerM+pURfjJCdkDLeKO9TH8S90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Z5SoBY45zey8zf1XD6K9RwA6KMVQ8SIQHtD6rCaI/3K1FvaUNykLcAjOAA/lRdb0ThFJ2U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fAzsoNUiUfaOcBycgN7DwuiDbujsxMIAiEKbxvO97ksDjLQUeiHDuhs3Jxueq3p3emSrc5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YoSrGVOrrqiN5fyQi6kCTkp1Rf0RTQ7JODS0t2isCmuAsVAQtAylMa2S8cFZYcInmpGoNO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pgOIcFhbzlc9QTXsjLJF0QeA4lYhVnnZAPaWt4uWct4HVoxmbu9LrDNlESwAmCvYmJ9wrE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KPuqDvyFIFlvC0p2LDM+87gjgcyT6qAaeLjYrdcz/arjHwgrdzRxmHE5lQFmr31XUcdVt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vPwWQus/uLpvfwYinE+Apw8Lb+94acFMHLwO7Jnbw0iv4j4XJnbw1B+fxHuUEHO0lxcMjy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G1Uf77VTalTSaxxdV/ia31X+IrfVNca1WR1X4tX/cvxav+5fiVf8Acmvc6oSfzLN/+5Zv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7l731XH6rj9U+2TozWS8v6ryryLyLyBOikKlIAEhB9JoLSvwwvIF5QvIF5AmNAHFeULy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LJGyyWSy8BQ8dTxO9E1CHFPucwvTU5M+Yr0OpvbW/WEO2uqemtvdHtqkpndM1O7Ijm1Hsn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Kz+4Ixu6XTiA6MP6IrkvQq2oTyUhXBxI4UOSaDxQKz7IIBFGbHULoyM2rmroWUYVkuhT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6h9Ao2v0CLMVW2YhWZUPcoOLHQfdxJwwR3cowtj1Q3aeLsvKwfwL3B/CFn+ifiqGR1Qio+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hkAU3FixEc1PIZItBjqmjHc5qvLY8qNo7LLJTwVrAq2QspGaPPNbxi2YRAVSWgl3NDiiSr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Wt/ZNvwlTE7trK0BCcnIYmlvw2XtHEyM1iaZDTnKMNMngEbusVgaJ+FYXBweOBCnPgmgAR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zGSdtb4veCq/FA/dWMqwIV1a6OFrvohtARiRklAEb05r8RkFAMfhPGbqTW/8Aanua+4uOCw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YxTLm9FbOCjJgAJrjOB+Sc0kZqKY3ck5hG7h4oupgY8j0Tmt/DLii7RSLWJlNw/xo7SC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FpE2aiRVxEA2hB5rYYGUIzWMnlARqtcItbmpa09yjfF1THNvEraHzFojuVNNoc+BmvbU2t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sIGSyTIdxKv6rFAE7qe++E7oVbRnc5CwVmw4cEXtPosPBQWymkOmeik1Hc7Ih5jrOaL24S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kMMgoy6FiBC8wV+CBV+a8gGqy5K5MqPHPgwn7gHoh38DU+0eBy9PC7o7w045oR4Cqfhpn8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VT7eGq6cih4ahM+bgmdvA/sqHy+J3ZUu3jf8AN4MwswvMPqq0kRhAW20dwLT5mTmg9jh2P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Xnb9V52rzhNOIRdfiNXnC84X4gXmXmUB15CzWazXFcVxRs76IAgysnLJyyKycvK5eVyccJu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vTcvwyvwnJ7sJBC9pHSEE75gj2KCf3VP5ivQ6m9tdTW3urctdbW3uvTWzuqfbU/trCfs3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P18MNbiKu30leQfVWp/qt5o9Cocx3j6qnSpl2GBu8ldNAXYa8R1ZcERx1NlBov2V2kk5FD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4W6HE9lDadS/5VGE2CNj6r3PVy81LviQ3qR7K72L8X6AqMZP8KPf/IdESic4RRHA2UA3X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sjiRtmv5FCAL3XGQJQi54osJw9Hc1gqTliFlgzusOQlBtVsGJARtPGFVIJMgCHcEx2Aw/I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jgi8XYDEoTkrI7OCeIVSpiwkWIKzU3jsg2nckTEwt0Nb3KGJ7AEGySOqsLc112bY+izTgR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YadTyqnSdU8ucKm1/mAt9E4suZy4KAHA97KnzkpzXtxAnj2TdnmDzyT21LNwi6kSHZLdID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qht+VBmOAM1WD724qOIKFvRRssUHMKRo/6r8H/wB6w7NrRM5rdQJ4p4LiRAVQYyIceKxYj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8115VIG73XaVhYxzLTKvSxORqOGLE0WTY4ESjhPRMB90FVnnOf5LCOZTtoAJaE8RxzVz0Mo8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gqXO3371/0TpqMJNyYTnVjjtYCy2br8QsMYmo4XCM4TARDd5Ma4TTAkdUTSAxwIlE1jS2c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SNVPA3yk5IC8lCjTMuIgIPpRPBvNN3crFY2EY/wB1FQQ7krm68lxx5oNe2WkGyBpuwT1Kc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L2bhZPLbmyxc1OH1lYQ/CiwZagM0P1V9d9QsoQAt1Wfg46t1c0R9x/CiOvgZ3T/A/sm34a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7aslkm88SwkiQvM36rzt+q87PqjNVn1TamK0q2L/asqn+1eSr/tX4Vb/amjY1Bed6yc1lH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dn/8AEX4FP/8AiL8Kj/vVqej/AO5TpAaSRbCmMqY8Q5NXkq/7VajXP8Kto9ZT9mqqq4tc2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iLEuX4dEeqyoL/QXnofRP2jml0zICnbR0wrZDSanllf4yov8AG1VB02rCgaZVA6L/ABtZf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zXqndmZX41X6r8ap9V+K8KMT/AKrz1Pqs3/VMZL8JEneWb/qvePcriuP1WRWX6qlhHmdC8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vw1+H+q/DW00duWbE+pRYA4DLi0oSwZKzQvKvKF5QvKF5QnEgTiWQWQWQWSyWSPy6svDT7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pnypvZH5k7sgnw05pkNNiVLhAhGSz6psvaLL8Rq/EantkGV5mrzNQOJqmR6rNn1WbPqqj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/VeX9UCWouDSQvwyvIU0YTmmiCsk/nCnU1O7oVR7tj4LqIVnK9RWqqXOnxElRKyd9FZj/A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q8jR/EnHdAA5oy5v1VnhCan/sU43T8qzqrJx/iW6z6uQLm5A5uzUCIRtuyvI3vhRsAOgRBl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zP8Aqt0ujuqkGHWt6q4lRYLtwUhGfN0QwMFua4QjK6KB9+9qnGG4uicTVZIGUQtn5CBMh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5J5ZTdDeJESjuiVTaw7rwHCVNEho4pzHtNuKedJrbO9t7NA/ajHzrDQq4qTlSa42xBVHkD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jUaDgw58lTcMuf81ibXDnHhZOdV0gMdERIsh9mrtL23zuqz+Nv3VPmVWdTaHOxkAI7QNa7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HjCqPHmJVQMdisCJUhXiBZF9BwbhtMr8c/Uqi59Z7m4ocneiwNEpjpts2rO5UtdLgmP8AN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xwc5nBU6gthb5VUFRrXCSiYwhU3TO/H6JrvdDoj0U8ZuPRECwtmjDhhNgCgMTmnKxhDZV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nY36qvUa7Ha8rj1XEwrowRBVrp2Jpxq4REGVFNmGoG71s1gptdja7NMac8Cb7wjEDzCPVR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7PhxR8S9sRijIqGTggEJ090UMryq1CrlAe3onA5tcUWnDGHgnzhW+0EdOKdaOnJGppFqTO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hYftHC+8VWDnF0xhvKe4u3phQVMqMOZdmgag8tlibns5C0U0oOMZEZlMe2N7dhSBu8libF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ifWyDVjLd5xXllzRA6oueZcTdEOaXR5UX1oxcGdFldXgBNvz/AGVPZ1XBpBmCquJxqDFF+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Z2Cvl0RZwzCF1fjqyvKc7w3Csr+DzLdJ1WW7fVfPVl4rfCnYpueAWT/8Aasqn+1eWr/tQ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ZGPmCtUp/wC1XrU/9i/HZ/sTp0ibfCmNks7L/EVh6r/E1vqt59R38S9//cVUYRkbJvtam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9y/Frf715qp/jWNuPED8ScXDEZ95eRv0Xkb9F5G/ReRv0TCMsf08PYqr4aRVI+F5HwhUvl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7/x+M/J42fIfHo/zrNZhZhZheYLzD6o16Dxye2c0HscOy87fqvM36rzBecLzt+q87VDnA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rvXmXmWambQs/0XH6L3vove+iyd9F5XfRMOF1ui8rl5XLyuR3SvIV+GVApuX4RX4RWkGIu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nshlzUimzNHdaIHBDe/ROGIxKpbx4p9/cOodtbzrC9NdZeY/VeZ31Td52fNOAcYQ3yoxZ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9Fw+iJnIK7WqzGJrS1t0Rswbwi0tsQnU3cPDZX1X8VrBeaOynG76oBxN1EujmUCM1W7Zeq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qir6vQoeYpsCJCg5JuGd5ObG83OFfJbMbvHERwRsYKIC3S0uCLPNZPAMQyZVIycTgZTQXB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z9EwMfjx8eaDh2/yNsyqeIee6h4HlzQ+Q8FAO+G4Gd8ynt0qPLaAoEyOqospSXluJvcrHR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mznZONcODnc0D9nffkj7EwOapPeA0eWOSDnZtbKcWx7SsfogykQ1sTkiJt15oVHNiLDqr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F4/RVcgbfuqQmHEEA9bp4xmmcfmCPtTUg3cdTWtBngqejtMAeaE3E6WH9k6pTcAJu1GFDT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8N5YpVMsqONxuuKJ4QFaypnzeyauOdlPNUzU4GB9EWmlhGYdzVJx926fYySowmVo85l+I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kFs4OJxaQjaSWD0Td2YM9keZOa9nULI4Dimw4t9eiqA5uYmyIgIxnEJpqsL+bVuUX27B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4UgyOsrFmsQEoucN2IlG8uccXRoVSL4bEoMnfYd0oFoKkwUWtJuSsWOemFNOMtgRYJ7fhp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awPu4YVb/AMkfojsSJjmnfKEXRuIwZHFMa4zh8rYsp43hfitHqFV+0umRa6rTzQaDIORCw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eUH0/wjdo5lZX2Sa9gaazRhbKxl2I81FlhaPK9ZxZYvdp39eCYyRFPPqVsarRhf8AoVAO6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AG8sKptPP+SZ9ozuBLZTvs0WNwGwqwLZH/CJPwBEi0KVcAppHDNWGrJdNW9qy1T4LG6vqu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VR+bXknGMkbEW8BVPw1CmdvA9O8PCMfhKqSZnw0R3TQOBPhE8WKn28Li7KArJ7vtJDoiYX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i3p9T7XUMcFfSai/xVRf4usp+0VJ5r/EVF+PU+qe8Vqkgc00mtVmOa/Fq/wC5fiVP9y89T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xPcpzgLgJlRxdiI5rJZH6rJ31XlP1Xk/VXZ+qqYmZPIF1+H+q8i/DCFagyW+8xB9Noj9l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XlC8oXkC8gXlC8oVC3vq4XlCyCyWWpyb28Z7qD4MTzAVd17niv4Uz5UPmR7IJ/dUvVVfk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rHdemurrZ3RQTUzvrqfLrYo/MihDcFYZdVf72+WrFwmFjcSMPBZpzmOsACq4bwAzWJrJHd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F/iHdICAouLhxlNEA4rXVTExsMCxloBIyHZOPdYajXFzRy3UYAQxkBsmFggDEFuF2acWa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vUGMb5c1VGe7KrFxdhxxup3VoVR3vVDs2qf8AtG/ZRVaXNI4J0aNUxDotEwbo3oUtvC9dW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w8O4F5DC3hCz10mqGtxO5I1cN6cE9l9U2oX4H4cP6qo4vxOcPLyTMctZxK2griBu4xwQrU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QU/GfRUKRfuSG5cFpNN92sEtQFR7nDkjTvjeYPYBB5qMaAbD1QqF7Ww3y80GuyBkwnOjCx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/dSBzKZ8v81Vxe6B/+SZhPldP6qt0qD+SqMjE6tfsEMpIQeI5c05xJhozPNV3tAdF8PRUh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OOXJNHGYVOq3DgAE3VI9v3UDLDxTmkSmYTHsghhPm5rDh9Vo2wde7t5UzIn3oWisjmqpHA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MYzxOaxgizgxMd726gWzJaE59mucUM8Z/ZNnKSmjDvA/WyqMi+GLouGQ4TqN+0oNmHTBR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IcFEx6qk+MT4wtb1TsZnSanm/KqgHP+Se2q7CcwSi5psSgRmnh7HkzIhNdLjnxVO58uUpl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JVsXMR0CwjCQqYFhdWdhDmCU7jvpwEThctuW7oAWKcTeARkWWJrfRDLNxU7RvbCqm1MxHC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uYGSBk5p5PCpw7LDcgEho9Vs33huAoUaWEUcpHNOMinUFzORQ4ygD5sVk45JuzG7nJ4qHA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GDEMt6VUJNxvhb36KxNkTFs0KoEkGYQc4Na1uQCljnNPQoMqh2PgZzTpEDIKWiyEgWXNE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ChRPgg6rKYVtV1Yq/3TZVcdfA9enhbe8+F46BM7eCp2VbHAg+H+Pw1OyfPLw0e5Th+fw0z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K6Ot/p46vZN7eKp2VLt4swqlx+I5ZhZhZheZq21BwLT5mzmg9jxBT94cF52/Vedq84Xnav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PFjdededeb9F5v0WZ+i4/RECZ7LJ30WTvovK/6LyvnsvI9eRy8jlBY5fhulfhPC8hWFtN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+k8hk1VS/wA03X8Kb8oTfmKqfKm90/5lS9VU+TUNbu+tvdT011dbO6cm6qOur21sX8WoQ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8VvGdWKTE5Kob5cdTuoAVfoAnhtV1MNjjZVHtrObhjdB1Ain+qwvABQGFrsVp5Ku97MGOy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zNzjC38LW8VugFU9s5uFu9H9UWGrTeT5VhaLp7BVwRm/qhFTab+aqlph2EWCyguP8kAYkC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VK4RqYDhehYTjEgclpNOIa1pw2WijoU5p8qPfVdeUkdVvtYvZCmexWStqvqLdm6Qi/A6B6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A1Vg6PwxmmZXkwnhtmsbHrKc6R6ITwCpD4nRdaOHNALjkE+92mDCBbPs96StOeEx/MFMv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kTbe6sxAvks7lqIp0WmM4lM+VaR8oj/cmFhuiKtmOklU3U/M2QP6JuJuS6dVs6bm4n3Ljy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iFEjDEwsMbqpudMB0lN2VRxpDgLSmVqbGMDDds3W9yTrdlT2Y3sAJ7LNBoEKiZi60YNkTm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rNCrOaPeXm9FU0qr8rBzQeZJkPVJwEAEfum4fgvPC6k5MzhcxM3Q3MPZA8N2FVDn5NRYyJ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tKukYHTcSAj/eAf407FWE/OnUxUYJ43J1NOIzxVpt7yNybzdOMgbwz1W1tLshmsTqlNze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wn7Nu4GgYuJuiGu3VRNTJUnfitDYMLCG1B2bC3KL554QiH06pHKyLQ2FvWCJFyhjeccmwb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VJ2nGAnPcMzKMi6wR2CqtryHh1mgI1Y8xJAQY1p2uTnc04NCptqeVv6oiYTt6cLgsvoqd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m48zxPFW4IUnUxHxdEQGNhDDIcjC3vNK/KclbNNAEEXWKoSSgOXNSy5zTcLI6niirFZrKV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azV1lrz1GfuN5VxM+Cp2Q7eH+Lwn5UzwPHMKoGOmfC8jn4avZH5fDS+ZVO/honumeEH8qM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nbnGF/jHfRf4t30UP0t5HKF/i3/RW0l7ey/xVRVaZ0iruRdf4ir9V/iK31UOrVSO6/Grf7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/Fq/VPp7SphaPiXmqf7l5qn+5eap/uXmqf7l7/wDuXv8A+5Umb0GZuvKfqrtP1XkP1X4f6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GmwzivIF5AtrQaC3i3msdMCOI5LyheUJ26Mk04QvKFkF5R9Fkslkq/fx0x+U+Eu6LeZu8w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71T+iwUvZ0ufvOUMEBV/nUmrgPJfjNFoyTJqgCTdPw1fdQ9vfsjOkXm4QDnF44EBVCGmwX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V+G1fhtRtacl+GFenKA2YCwupYjzX4C/BKccG4OC/CK/BKbhpEFEPBxK4crB6p7xa3svxH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ieKbzccV+O1fjppbVkouFWCt12JOLiA4Dggfib96TgBQfSy4hXMXsqwd9UDhkBVGj3cJWk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/daV3ZqjaPjhvIumU9xEwLKrN4bw5ox3/AEUPEmd3uuzY7IAiSL5p7ntBxOyTd0AtZIK3j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xZIYG4BjyT7ENgFbWocMOxLEPI66e+nGJ9h0T8bgS04hByTXFwjEDdVmtDXUjYHJaKwmSM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l9+6mC35SnNY072cqOHCfBJF1L6bSeoWFgAbyCy1iOS9VUcL5BS+A24lVCOZhPDo22TQ3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RIH0VJmlua0sGXVPNFxh1zK2Wilznv87/AOQRa8WLYstlSnnlCp1LxxsnvFrzhQLcQaOaA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XblwFjwuBmYGSL3w21ui0gOIxNYP3VOkxjsQzcVsgPez/AJKrTb79kYAssQdwyKpsG6AIn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cyscAflR4hCLgoXUsDZAz5rG+7imta3eCptBiabZKdhtOSMK2IlBjqj4iYlYRYd07AQHM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smteXFzW2E5BOylywje42CqHeyuXc1vAX5oEZFRcuQDpMKpi4sMKMN+iDPw+653W8I4oxk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3GN1OjmiMLpKuLJtpCt6ogZ89RGXJdEbdCsk4CfKhZD+aHPKVzhQQPREkWVhHdZXaFgcII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UKw6KDY5K4Qm6yunBwCAE3yTgCI4lYWreWKA2LW4qpzxBOOKP5qSr8Auag8EQ44Sic2reR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a91b4yUtBAVg5xVjYhBjclB8AUoxruVb7o/cZwq3bwO7JvhPzeEGY3UzwO7Izy8L7oeCp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QWeYOC0g1bHEPDSx5SVu+WfC3srFaV83j0v5h+3j0j08dL5T4M1mFmE2T7y8w+q8wV3NW1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1ia8DoV5wnb4yTQXgGF5wvOvxAvN+izP0Wbvoqp3t48lk/wCiyf8AReWp/tXkqfReR/0X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gfAbGS/Devw3ryvCyenUnNcYKc6HU2Nt37LE+WhpnCeKwup73RfgvVU/nTuy9FT7lP7Jvd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/y+F3fW3ujrqa2kc07XS11T01tTu69U7DayoPz4feuTqfBN2dpddVcT9/ywgPrKqZe0jjk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cu6c0ZOIT2NdLA4GUC6YJX4dQpooMc0cZU8DdVs72YnTmm0wDimSquLeLsu6AhQyMU5qNl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s2tzvMqnTefKJninVGwQRhTKRNgZugHOxECFs2u3ZmycwC9RsFBsb7UREwm7V1miB21Hv4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7sp5CdUcUbKXWHRc1uxIvdHCQpMi8IAtzycEQLElbkKzc+KBMiRyTcIGJuaz9Fu3kcSg503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qZyGX/wBwU3tdEwIKsju4pUZSg3knY5c73QoYLZyiSBK2kAgZrCAb8lY9E7pknXItYKle5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INDgJ4JuPJVKuWHgqs8Mlc36rB6StphIw5gHNOdTnc4Si3exv4BPBJDuCjaT3QxFqbhMj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VYSVSB2hDs//ALRp0cTu6qbQnaCyI5pz6ZYYzYnlxwcLKpgIdg5IHeFlFyrjDf6Ie0Dmu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4ppa6cYv0Uvy4rNT9ViYS0fVVPlRdxhGBIQOAlvBH2Z55he1IYnbR9wUSb9Oau3Ctq+tjn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FVWYqZw5iU9pGRg9E2XhOBI6QrZplUPM23VLQQu65AZoYTbLJQ4/RVQXHEC3PgvNMZBS6y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LcUAWTg07zU8VcpQb7ud1NkAM0zdN+MrM/wC9EY//AHpzqbqc8y7NbpbB5cFKuG91Getp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l9xb7j1VT5fAU0dfC4/m8LT0Q8Duyv8AD4Xdgm9vA/smkvEx5fD6hVfCw9UQBF/CydRL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8Y/6Le0p7k32jzicG+ZfjvX+JqL/FVk/+8Vbr8er9V+PV+qBFWpmBmvxqv+5fjVv9y/Gq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s9156v+5eep/uT3NfUkfmTSTUy+JFz3ODRxLkHNLiD1WR+qyd/uQaczlLl5f1Qc5skryL8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eQLyhVQ5gIlCpQAt7vNYmNg8WngvKFkFkFkqVuBUlEtG4FkpdACNQ7rMlYSoEBvLipwx38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DPiKLKbsY950ZJpqEYafu8EG0CQ8cW5JuLH/VRDmcp4qr86d21U+5VX5U3un91T7FVvlQ8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O1u762d0/XQ11j01tRQ7p29i6pujNu4GSfvqjueSg5KIkE5q+SgAQn7vL91bUOiyQcrI8k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cjGXMLuUDInipOfBRkEbIWVQtO6MIAQB3osi434BGTCjVnZ6wSD6ajh/yDj0VY9E4ceC8x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0G+q46jhOI8VDgbZLeEzktw2hOhNk3UHzE+UJ0biLcPvcE2RwTWCYbdWyiVUmfL/MLmiBA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wew4rkEC4Agpzh/tUWPNdJUyhchOL8+EIkK2ap4wXY6fBEOMQfXVTwjuvajG02iVXZTxQK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PFwmB+RMWX4xEdkKe1tzKO+MPG69nvJ/CphlM9q+ITwKhc85b2SDi/wArJ7lVWiDNMzHC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bh3i473RObSpYv0W9THJw4ookhxEQBzRIltUCXo7GngAHvCyY8xLzcoQb91c35pjo3iCq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bqMeXgnSZcLhf0Qa7yDJPB95hTYNyMlgaQtnDdzmtuIDug6qQ9kn8qxVjNuy5IBlyhQo7s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DPmn1HzhcS10Zpz3tw4rjsichzTd2clngKFPFDOZRFqk2nl2WB8bpiyOAGf0QfLcWfqjWq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ZWkPdckgn6rdN0+lWz4dCpPZAVXBidHMlOx3P5eKrEAsHAQsQBsPrq8qd0DlEAlEEC4W5A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BN9U5KyC7HVZZat3wWWXit9x6o/L4W34+F3hYvXwFZRIPhLnfCqfy+B3ZUy473hendR4W90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yjwUB/wCoPHT/APIPG6ckXD3WoB8NZnATC53mvHLUzazhdOSDnnAyePAIweCYs1mF5h9V5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Vedv1VWXDNXe36rbUKrQ79+hWLEGni08F+IF5wvMmOxWDSiGGSU1gdc52Usu7ksVYzyCa2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svZYi75VPtSflXlf9F5Kn0UYKn0X4dT6L8Gp9EcNPC3mQm0mCHOtKGGlhoU/NzcVtKbHP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ubis0DgmuY4k5HEqYZo81yLu5I/OnENJEcEbO+ipRPFP3XZck3ddnyTt12fJMhpyVWWG4Q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1Xu/VcPqsNs5XBZJriMii5ossh9VkPqnU7YuF15F5E1zmwAnENsvIV5CqbIOIcF5SvI76K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d9F5HfRNxtICO45AOF+Scxgh/H8qB/yEFQ4XRgWNlW/h/dGdd5lbosiZXVON7Aren0VjP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luuB4qcfC0cU2BE5p7d66jkqtuSYeJOS3clAvZWEd1nCbfinumHGyzmfGeQ1HnqMeJ5Twc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qz6r1Rk5IuvdSCQ48EQ6980/Oeqvc81YESvzcE2xvzWLDkpk4yVOfddV7Ud5KrEmwZl6q+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eXZ8EHRu8EIP0R2mXDUeHVAiD11CckQAoCJhUn2gNiD3XLqsITm1qZJ7ZKNmbe+qx0U8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CE4MJDT1T/ZnEOKbhw2tDk007tyPdccQ4Kru4YaqdQukFuUZJ78QnNU2RmzNNBbG6VRo0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zon6qajmgDumvB3SLq04eqh18J3eaDmUS6+SABg7O8pmyjzWlGcKqk8KawHPDLTyKpsfID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DircVdbpwIsLpj6I4c8Jjut6/MqGvsTEoudVd8NwtiXGCM0HbQxyWNkDDaOiARvl+iqVa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xb7xZsqKdIOf8UKkSwhnAq0Sm87ZIOLIbkZWyAnmJQxsseOJEvOZmURIPZMLRJGQTO2Izx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jwqNu1OfAqPKIeA5RxKt5mtW1Lbnqn5jooLYhs5raBmGbwi6LGVVz5q4z4LL9FucM1i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cI6owroWTr+GJUz4rhctUBD7i/PxDofC7Eh4KaPfwsBi0xHhh3JMHIeGnlIPhqKPy+H1Cf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t30X+NqfRf42p9EMWlvMZWV9LqL/E1F/iqqcTpNWzoX+JrfVfj1fqr1qtuq/xFb/cv8RW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f7lWa6tVim6PMvxav+5fiVv8AcvPVP8SqQ6pOE+8qbB7ytigfmWG8RzVDBxBRqVR7Nv6le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F5FThouV5GryNX4bfovI36LyN+i8rfotrSGEheQNqN8zVEXLk53Mryj6IlvmyasPVYABDf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LiSt4CeauzCFGHwVewTnDy5YVLYusG04WRcYL0x2IPa6xA4L2bheJBGSpvuaTBaOKNUMk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727Q5ECVf4k7C4gKzymEPzlP9obJoL3EL8Ryp77vKqu87hxQubnn4G99bU65WZ1Of7y8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ySfVPh7s+a87vqvO76qjhcbrzlecqoS4kgWWa8yGMow5ZzUP6Iof5G63vLzCrRcS399f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0C0ZLFPktCgA4iVMzPFRF1GJCE5/vZWUhFoNyW+ii7igJ3QrZjknO6wja/JP8vNECYGaxG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pIuoeCw6vwCGHiSsTreKKboHFDaHErbqvx1FpC3ZTXR+qGNH/AOQtz1lOMIYslDLmbRyQf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u/qjADR0W+c0cO8PdkJxccU2VcW3mcO41Pw5ZlA5wocY9ETwVyVAW8AVFvVU9m6X8Uf2Re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9FAFlRcIu05qLSmo4jLjxVMMxYCBjVYOgDGjLbCGleVovaM1gY7Fjj0RFJ7gAPdKYMRnz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+JVYh3mGUIAk5KzJqAnLktHcAYwoMLiQ4IYDLYUHSQx3Iqm3ESwceaDZtmhYkzksRsACqQ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yctmboiiZk55hbwujxcZBVI4C/E0hUTs+FwqO+LcBwUMu1ozU5qlHKSqR4uP8l8JwlYTh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1UhzievBUJMlzmwnYoy+iaxhHdAhuSLmk35JlHMxJm6Y7F+ZskKXMGPjDE9mycRlPJSGZi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zc0NN4hGpivxXtCDGUJw4gkKCwF8r4SFvHhDQq+F3uXPqpc+45I4Bu5EzdYsptZOrPnBTH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JP7KmBT3WARdPLhhJyXtQWt6Leu3usPFVSD/8hMc3NNxXKxNWLDN/qpDY7Inhq66jqgfcZ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LJWVzP3BTfDEbuLwujkEzt4KfdOnwjv4afZM8OLm7wuTfC5PHhjqgCE8j4vG/5z4g4Et3d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4uvrdQ0mebXcwrXaRmnVKpxV3CGsCfUFEijO87MAp2B3u5LRGM8ziQhQFScA4XTobhbwk5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dwvO36rzt+q87fqvO36rzhF3GE5oeHOTKtB+823/CFRzcGHNAB4Ks+XIPnfP6LEFTa90GZ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QT0Qc7FPyqGl/+1B2+eW6pOMn5VYP+iII+ikFwY4jEn4RuuumbMOPAcFic15qTcDJoQ21F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jzg+E5pjXsxTe6Y9lM4WrZmiSOSez7Lh3N3dyTfmVT01UexVX0TNVP5VV+EESh38FPvran6z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++uiNdfWE49bKTnqb4cvvnN8s8QspZzGr/lHUeKtMok8rwrbqcQcsuaMziF7qXmOiEGYyQ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roieMt/dO75rfyF0DhzyhOM2zUv8AKsMcFnwhYsUIeK4CvTatxgCk+N556u/BTyzVhHqrC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IF4nogYA4kBObEXBlGd5sZqMHa6Ii+aAmBOazsBxUNMuUZFe0bccFjaXYuCyT8rtsoAHo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gMyd5ETvFYXLEN13TijMg9UG8kXRKMiUZGeSg2lSqEi2GZUkCOCw404VXHdzCp06Z9m0/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zvN0Rc/zF+KChFy5OqE4adMSicL/aXy4JgmMLc0GPnO0c1UOLES3NDcPl4yt9uD6qk++S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cAS0BBxbnxw3TsAJwi1rhSMyt3hmqzQ3ejNCa20gWAhF20LgGQVikgh2XNS4gFbt01nFoz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U28bBQBvKA2X80znzjotGAv8A/SY184wT6LE0YiTlyXPqsLIDclSpsJhiYIm0LFAvUwofu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cNNtZ/xEQFLmwc8oVOqYwxYc1hZeM3DirJsHeJQL2Yiei2uzLmfCe6IY3BxTnuaXY3HCZ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OIgdlVrU2ndG6qrCIlhzW9hBabQpneC/4W/5VVwCBw+iaw4AI+FP2gaY5BbzWAHohjiRaw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XUq2oSBGSeJdhHJboK3tQThwlWXDXLr/cCVvNuun3LgeSpeFzDlPhu6LJvgZ8ydPh/j8Lc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8/hd2TPDU7J9uHhHfVFPSw0G/lX+M/wDav8af9qpMOmO354L/ABj/AKL/ABlT6L/E1CrV3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X+Lqqi37VW9oYzX+KrfVb2l1h1lGpt3vwCRiK3HuDeIBVNs1BTaMRugam1wfEDkmPpOlxc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0kua0AkiU6rWFR7p3Q236rY7DZMjnn6KWYtkfKeXRaK2hTc+sRJIU13R+VqeWU4IGcpu7mF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F5AvIF5Go2HmRbhCjiU3dElF9IRzHNMbNsynxFjB6I2vkmtdylYKeZWMObllzQkoQ0KSFo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R7RPRTOIL2NMhw5cU5zwcMZBbSlSDQ39U543q2TenZVDUvUdcpvbUW1BuOYsIZW2YO60WT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9hafLJQ+b+af6Iql2VQ9Qmam/KFW7hDv4Ketqfr9dbU/vro66+qTkppC/MreM62/5O6svh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bmFItqlSOaNvdKImwH1XJ3FE9LqZuoHFb1wjBUcxKefN5VZdU0TD1f9U0EiOiGJVJyQP1Xa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SG36qHrdPhJXFTEAaiwZHot0eVcO668CFLrgFTyQIDY6IRn1XU8FLeBUgHEnh9OZ6qJEqz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keagNWMDK56KoZzYVYTxReLoyMMIAFSLARK/qsJBzRxAhYsz1RDViCgweGSPAgWBREFUCS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8xy+iaZui6ageRf8AMgW2PRDE11rHCsIZhacxOabPlTadMYaIv8xTsb3bOMXNGoKdnZiVI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LA5D+Sth/VHcb/uKpgOib24JoMOCqOOYzU/Z5joFUqsbgF47qcnZoQwlwzgKuf8A5CII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M4zhYW+QkXKk81jcIpU83J7nPGKfKqdGHCOuZTS6YaBdYsuKa8yOYhABjbDgVTdFxCpta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ZJkngpNsN+62tdkvd5GJ73uOIoOJcLWw8U6mTDeGLiVujEGhQdwQtyntK0ZlbWu6G8XOyh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H8lpG1EOjPmmvBMOQjNlwpqFznEZpjR/8usnX4QqTnDyG6aQR2RxBv5VUqP8oyVW4M0i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yHdW3+qOL9FV5f8ACaJj9liBEk3Rm8IPEQsOGXFNpTfipdkeKDJBCIYZhYYyV1mAt4ydV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Sy1cde8ra8/DHH7g3VLv4Xkjjmh4B2TfAO6eD4f4/C2ea9fD/AB+FyYYv4XjoiPy+KI8Gj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4SV/dw4nqMkWGNpF281m40P2RsqleoQ1vlBKOMWfkOixNvTdl0T6tb/EUnANPOeC9udmMw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dqU+XFHRdLhwcEyhojtxguc17VrmnoJCqGkcQhN7INqmMWRXs3ieSzH1Re8joOamoxrm8k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1RMicf80HY2yDzQD3ATzWKlWbPIOzW+ZHVNxuDROaD6LxnHdOc4wyZ9ViLmtjJvFOO1EutK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IqT6K7zHZBoc7vCbsnujjiCs7F6FNZw5gXUuxCeaDqcSOaNWsc81jwPwDonNDXyeiG676L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1lApvlSaRtwRnR3lM+ZQWTFkcbKhPdMJD4iwT/wAQNxBNwOfi6hWNSE2ceSfGNzZEoDA8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/Vfhn6phwnDwC8jvqrUz9UA2ndQWXGZX4a/D/AFRJZuzkF+C76r8A/VNDaWE85TppyZzlf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qmXNPYLyP+q8j1UgODeK3cTn9eHib/k48E0913Lgjjs7lqBJk8k8ZWRR+GUYyKjFhame6J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HBBPA+IIE9l8KFgMKafednKh3DigDE5p05lNizT11UurZ8JLnuXFZn6rmpbPhDW90TCiTH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y9EGD6qDnw6o8tTmwrW7qRwzKbtLMRJbAmLckMBmOHIJwzOSa5z7ninNndOSABnmnhl2j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y4LdPorW6q5z/AFTozGSwWRmOyxW7LMSOJGac5rTB5qbq8EKpigkIhzN5Zgc1o8guI5J/R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I5pzbqpVY2GNtfimsZTa0IXGNpKOFww8QjaTw5KzMT0Wxco4mmCc+SLZJackRYu6KkGsI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dlvPITveagZmUGHy/lWJhi3BNLHxKINkGm4HlDsgooXGZ7oMqThbwCDgYlCc0KbnYmC6Dj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bclLLh91s6rpGQhBpyOSgwEKmYzHdYnHE5b1kYqOAA+JNNRx6Jw5pr5vNo4LEC12HPFlK9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YmTIRdVc4H4Q3NEAL8yfj5R6oMqtIAtiC/wBUdwnNYI43P8lIyQ5rZOzyhVCSDYjug1zsM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OcPdiAhhBtdS5PxO42aEMQkJx90I2z4LAbuWNhwp1V7j/AFThEBNP80ZnnZAs9SoOKVxR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Z5OhYSFnKK6rK/gv/AJCn38L/ADeib28DY5Jvg9U7jbwn5vC35kfm8Lh1Q8BTefhd2Q54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PtRGL8q/xbv8AaF/i3f7Qg92lPLhbJf4qov8AF1ET9qqWTXnSqglf4uqv8XVW2q6ZUBblK3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XDiEG4qxPvS6VgZMH4lolIOdv77gi41HWH0WJ1WrUp8W8e6o7F5cyqMQBzCl9OrtBcVCV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qcDG5xmnF1R7XTliiyvTcernFbrIHdF+EkC+a9nxycDkn032e0wVo7sAhzd5O2Iim2zevV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CbLdpMHon7NgxZqoS0SLoS0GcuiYNm0F3HksLlvAFHCxsgcltIlzcu6G7TD+K8zR0woyxn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VYBXAUUG24lM2r8V/oopln2g8SEG1qpOE5RC9i3cCdLwxoy7INmfTwM3xh5ICiL4c0H1qu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MoVP5k/und1S+VO+cIdjqHyhP+YJnfwUtbU/vrjrrand9dHW9gzdx/wAyU1yB8EPEhTS3h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7tmjw66hl6K265OL+IjdW8ThW6V+yeT5g5qH5uCuiXG85IjIrpxV5jqiALLvw5LNUIywfz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u5n0W8Z8OEJ94wrCBmuSEJxykoKAhJyU9FIIg3kIX3+KwueOcKoQ1OafN1Cl/Lgi3pCPx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+SG7JyJlEzeJAHFYyYHFVXU/LszM6s5ZxTHA2cpYIxC/JMBgjohwAQjdgfVSOCw4bzzVQO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tt+6ceJyUG/FPiL2WjlpGTs7J4eJnihg8sZoNa0DndcCAZRLSFgxNAzwwnGoYA5qYsFUtm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ZSxw3uae50M+E81D80zE0ROaY5sOg8FRhuHeVwfMVYjsoWIX4lOsekJxbkNUPAsm4Qo5rO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gj4ZQxOtwQECWr3bIiw9VwTJzDlDnDEeSud1W4Le83JPxEpv8luZRzTnh0Rw5rF7/ABxIh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vekQtm4E3+qAwxUnNW4LFkjiddYm2Lf1UyWFRfGDzzQy9FIMN5oxxaVZtygMEuGcJ2FuE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ZP6oi0DmjP0VM4AAMyE3p0UGVHBYqQgReFNt3zIinn1WJowqHvwO6rn1GuyDODR+vgvfVu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LLVYqT9xT+bw1B7maZ28DEPA9OHTwu7+H1T/m8NQpvbwz18Xp4XLyqiPy+J/ylUfl14tJ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rcqF3dq8yGGQ42smktNSeZghU6z3F2ARDltdHcQY4HPooVCrUAfVO60Hgoa/C3pZNfiDNK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4O05IP0dpcpeAFh+JQDvCzmlVKUYqcqjWpEHaCEKFAnLecsLrGE/e30TibnGau9v1TxScC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6sREhYpyyTGio3FlCcCYlpCLWOOW8UHU8RA5qcKgUx6lNY6g0tbaxXtMVPoQpx/oobiJ+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TRTaZF5dknRB5uCrY3FsZJj2mrPbNeV/+1eV/0V2OC8j/AKJp2bs+S2gpvjDEQmk0am6ZX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/dFU/lR+deh1fwhOP5wmd/BS1tT++tp1tTu+uh2V81ybqgLfe0eq/EnsFm/8A2rGwHD1/y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7tTmiKg91EkWNlYCeRQ3r8kSRPQoSIXQI8ONlIJCeKg94KA70RNhfPiVi4FX5ShBvyUKM1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PGMlQi25/ND7vCzNdVUJ+JBNHBNnhw5oqZuhHC0lYnYTOXdHiTzTWnisNbtZf/MkTGLhf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vTlZF2LCx36I4nINiwCkR2QLiJTOomyqkNgYDMqZgoDD3RAyWZW9kgDMnJERPJEMm4yKa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3PNGG2AQMZJ0+8uy0ZxIEAhbuSYwX4lSBLVhpg8804jIqxmFiRH7KXgzwRbYWTROEjNbpN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SvOVnBNAsOErRsJDpdwVQHKTwQmy4Z5hd1nOE5JrDDZPmKLBe9lAjKOyHCy3cyFYAWXQZ3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yNlZ8Icwom3FMjmiBBav5KVfeJN1ihSd3ogGtiMySiMwokutdbgg8uJUABDaTLeRQwOxSi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MIN4Wan9ELCya4RtOACnnmizMHgjjlpiwQwG3Vb5OKbQjhmMzFlhxDNHG7DGSFskIueSMX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iB3OSOPiMluOzOSJtY3WDJS2xm4QxZxKloW8UYKCMK4hWV1lq6K2qOHhmdd9ceAJvfwlM7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gqdk4H4fC7qh4D3VXv4Xpnbw2EmfE3mfC/ss0A3TCAOi/xp+i/wAaR6J1F2lvMNlX0x/0X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7SqhCAbpVUAL/ABVVf4qsgHVX1JbO8oGSJiStoTLk8saTFzHBBtOG4spWM16j3T5eBVhDS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K7GfVHaNLSOqLua337nZSQ/6oVKeLMe8m1NGccFTgc2laMymYNQb0nJEP93dhUKjOzl7dg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TDQGrYVGgyCZQo022IueZRdRaGlufUItLA7uqW4MHELcHszcD+SGGm2DfJPc/eYLhPLjA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FkdXBbwWKnvDi0pj2CBs7rc/DHmesMYwBwVy1gKbhj1WKcTenBNw2Cb8wUxfU04ZwoGI10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mfKjv0/qmwJAaowmcUq7HCx4L8N/0XldkOCIAM40yWHNXaV5SvKVTgLI/RWahIT905ryrL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f1WQ+qBdH1RMDPmsh9V7v1Qaw2bx8BZSkDouH1XD6rgmAcPu7ZawNFJwN4jivM/1Erea0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/AGlbj4PI6jqcPHDhLVNOXt5cQiXCSrXcqbiRxTsf1W9dO4b3BQZjksRGIF4QwiAncS2R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nNp5ETddVmt6yAlUp4My9UNUtUOsfFZYWXK5nidRnPEU0Ab3FYTOIDhxTuigrgrwE5o/D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IEtyTccb17ItfBicJQLrWuml3kcLJsnC1FslzOC83mEtPBNkzKG9IQIurwqjfLYxK3zEc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srB7/ACCG9hZMQeCc5s4ghBUAGQM3Js3kyuXJE4uN0905WjmnuGbc1EQqZfGGTcotnEMlh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M73RESCXIjIptsQ/ZFpITgQcQych74HNTnxRLwAUb36JlNzZHGUG0/LwCAkZGVQOZxcFV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KFyZQL5cOKsoOZXJWm9x11MiCYuhhMdTxVW/SAhZwACkDI2RcYj4U3DYFRwTNmTPVMmCZ4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HQv5KHtMrDhiPqgQiT5lbMoibcVN8XC6lwRviRdfHwhAlb44RZTwUZ8kLBAutj5IsPA2Xu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G0WUqYlWKioJBU0/KUZHot63ULdqBQIdCLSd3kmw8TF1hBA4p7XC5QFMOIKDXZFNIcI4yo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dKurIdFmrqxnwXXLwX1koR4wmnqh28AM8FTPga4dkSOfgqdkJAy8O4QLcUzt4HBVPCc8k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8fC7ssvBWP/pjx4KfBl03aOAJyaFa6mpOGbwhouiNw0+MI1Gm7Tl0TqOkmeLH8QrMxdls3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bpFK7H5osaYHFb2AO5vzU0zIGrSKAdOCru9kC8iyEcLhPq5Tfugce9MOZ/NGszNrR+6bTa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kx0cVVaeIXnCc0vFuaAkTin0Rq4g52GA0cVvZuOJ/wDRXcGjmVhDm4hxOaN7SgXVc0cFU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fJTTseK3nhjPhHFNc65cLBbR+LkLLfnosD5wcuSs2p/tTQGvs4HJe9/tQIa//AGoTTfE/C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/CqfRfg1FR7qp8yKaJPlC8x83NRjdGE8V+K/6ohtRwFlOO+NNGM5rzleYysyqe8brzFZlM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WITs81zPhKk+Y+A4PovasI7XW5UHZZeOPMeSvSK3aH1Kw2ZT44VAGveYF7NxaVhrDaU+YU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jksTbP/8AyTsVi26kC6Zis3NEG3VY8O7lYIQyHJwid8LkpDt0lCGx1CAkWTZNijaB+pVim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lH/b/AJnw2JCudVlxUu3GKGDWQM3XXbis0Gwoh1ijnCMGQMpWbTKBc7COac7F7SN1TmEGG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6uWJ1hlCHFndcbCEA09OigXhOmAYsu64RzXoUDmpcd48kJFyt4DH8QKEH9U1tIgTnKBdd+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ls/IIzRwjdaU+oLchzQzFpRJJLypfOeaptN2yU4zEJjwd/ioqQeJhCDmt6Z5reLCTwUPG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Z6oC/dYePMLCTi6rA1pN7FRF3I74HElHA79E1/ulw+qqDLfML2ptzWG0BB4EhcZ5ckbeq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1pNhkpJUsm3Nb3pdGMp4psiyGKADxWaGGOvVbsi8IugGLKm4xhxCydiyxq7MTZlEWARdN1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NRkQrCwWJmIMyuoggm8wm7sGIM8UWNhw5pg4Rmt0yhumEH03S48OSwl1s0IN5WORi5ORcA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zsspPdOgZp1XHlwUOiAgDl0TxGXFFrsz0Qcwm6dtCICMTzQAbIKygg5Im8kWWEjJMwv3mn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ICo4joFyXTULcFlK3hry8W8rZaji1O7IHj4wgUzt4G9kzwN7p/fwP7Jnh/hTO3gcjyjw35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dDw9neEoSgTpOfRX0v9F/iii8aTc9F/i/0X+LTnnSiYQJ0t6/xdRf4uqsX2qpiNpTqbzVc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XDN3AI0wGvLbYgbKMAnonOdpJwi2Efsto6wO61HDpBBjKYlNdJnO/JeyLgczT/on1m1MBy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81jbVwHvmvZTteJ4BZyeJU1HR3U7V2KbgOVJklzTliKw8JstIaTujiE6X1Zbm2YXkP+8r8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SkXdmVUpngVTc5vsiMk91Nozs0cAvw91YWgAJxdTbA5hU5GcrKFNRtuyPsv8AcsdClgacp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E590zGwudhgtat+wyAHBNIyyKYcntNig1z8XosijAuhOaKrT01FUVV+bV/CF/Gj8p1O9F/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Gtqf310u+vE/lkjwnh95mpaZW697VgrHf4HwSclhYsX7rgt4yoGXjlttR8clTqtZ4yKwuk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zTRh4IbxvwKLmu7pzfzjVHGVmRGSkcVlcXR6LlZTwVrqmxhncEnko8c+RvMqwxO5nwlrvQ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asXApoBnojjmZum+WE57eUIl1mqeV1eeiwhm9moIvNyhvXQkgnLsiJW9B3k0WLWhOt2hSx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3laTFpRyjATfJXcGhHgscg9QvexFGZshEnutyBaCnNbM4uCmT3lQ2S3mrjd6L+itdWlMY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eOaaKpDGn66gaG448EHslob5pRw3uiS7JNw2PPmoK3rFC8+iDgC4DzKYhNJcsWXK0Jj8ji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ddBC3P1QkNurcBkuibhzOaxfogItxKEGN6MlmXcUBA9UAZVslIN0cFvRAuMlRJY4cVE5m6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kWxHNS64KGGPlR3AmtBOPPosIG8jmURnKaS4QE7aMz4SmiGETYFBsgSVDDYfuofMhAAWUn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HAoGZnNT/APS7oUy6Wi/ZUGssOKAPnRV+Ce6sXRwgJ2E2CmM1ExxlGmDfpxTm+6t0wmEPB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gVFUXIzREmeys5Gc1u5HmhMCdXRW1SFv5qG/cCyMW1OloyV/G3VT7eBvZevg9VVHgd2VOf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3Zdx4eQwpoHDw1E3t4X9HeL8QhDxVOyb28Dy8xI+q2bSWUuQ4qQd1ATE8Qr+1oj0WzZVlg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AGIwgyp2s4eELI90cVLG05y1YBSAg/VDDYck5lStsw674zKB0ek7ZuyOac51Nz8OYfZF76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LcigeKZIp4gn05wteOCfJNm21vHqmS4dlTuGh3I3WHFDW3vxTtq6HvEr8Vt0ZccSe1rxJC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g6OqAqVhHwUx/NMc+pi6cAqeC+EZwtqfdChu7Rn6qlTdZ5bI6rEGtnKU415wO5rCHOPon1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730RDwRy6rJ/0WT/oqpeHbxtARgOUYXXVFPOExizRXoEPnR+U6nei/jTfBT7ax2Tu+ujqt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K3LOzCwVLVB+uqSrZffnwzqGsVW5ixQLfpyQxcVwyRsZCdLgN/wDku6CHFyw3IQg3OYU5F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M+QZhvFYW08I6LfXsz9VvMPpqsJW8MDeqsJdzP3IIFni4WGoTh4FY7eqBw3JhYAXf8oMb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5LyYoth4rFle3JTiiocxFkN3J1+ydhMOe6B0RAum8IEasLWkwiWo57whYIxJ2KPI79lcC6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sTdZwOJUsbZvPisrk8E5rTHBbwDYy6oHdziUQLtdIUThb11H2gvZojimAATJlNC3pI7qB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CyLAZDs0x+JuCN4SpgwUS0ZproTuSz4JzQ4SRyQY6RImQjfy3UYQ4pkDDceqe3aBpkoH3p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QhGco4CcMxiTnfidlcWVlnfmEeJ6qTnwunQN4DNGQLI4HZLPur27rNEOEtUNbkbWVUluJ+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cLEOCbUJ3jIACxMb5RdGPoUdm0kxwOSnewtESg0Yc/qpcYtZB9R1+ACGc3Qa7dMfog1uJU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NmYKIeLzmVYWPBSSCeUIzxTbRdSIMXUuYcSb7oUu3ycoKMD+EoFzH4OqsQByUkwnBw9QmB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NxAQbFD2eXvDIoc+ua6LCSsLmtVx9FeyzmFz1cNfJcNd1KFhqssrq9iuqHjb31Uzt+GWF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fi/wDtX4jf9qYXOB5QEXOfVBng6F+LX/3r8ev/ALl/iK/+5Fxr1XgcHFPu5scit2q8fxL8e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/wC5Efaq+XNM2e84c1/hqX+5f4Rn+9f4Rv8AvX+F/wD9ibtaezt8UpuEUy3hK8tP6r8Nn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cn4qTYj4kMMZcV/pLKmvLT+q/DZ/vTcTcNuBlENaCAeJXkb/ALl+G3/cvwv/AHL8H/3Kp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LmvMFmNbujlmPqsx4D3VqzP8Aavx2f7V/iGf7VUb9oZuGPJmv8S3/AGr/ABQ/2qHaQCO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xX6L/ABbvoqrPtThgMZJr6tQ1R1XAd0GuLT0hYtpsuyNKi95krC6URIDIzW7XfVPEHgrt/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sclNN0hw3XcZ5FYZwxyXmv1VPBU2YfmZ4o09KrOt7wKswvpudm4rBUfgp80NjpOM9skzFT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zUsXXspGavP1ThTkJtbSOKNcMLYbiF1Tr/wDyVTe67qjj9EwvbPEppcwEr8Jqo4W5ugoN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056lYnNHZWptyWkupQ3ABu8CnQIhbMeYNlqw1KZc/FYO4KniYGhwyXkb9F5R9FR3R5k3Y0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8GU7SyDxTwzzCyCyCdbgqKLbYcUK7GkKDRDkHbK2LKU7C1zXALNwRLqhBQ35aSsQq4SODl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uQxOPSF/qL3pQwNcD1R3XLyn6r8H9VTLqcjgF+AFiAgHIdP8h1UoPZZ4Uu8wzCk/ftPgG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TfdHFBo8qPwuyKDn+U5o2/wBT+SBP7onhCzsFfMHNBzclAOI9FyChPYeIRR13aFYAfdsb8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zjhEoybt4lF/P6rDTBcUcfaOKe0QRHJcyMlfJWg9YUEx3UscAGjgsWZQFwzkVbyqoIPk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7hiF4W5dAkSg4RHEKW8RIunlpkxZXfcCyJdmFhbxtCItZZieq3kLpxxGZtC9oCXcAoY0z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FuCM7KMwRkhhTQ6lDuL+a8sdym47s5I4oBJ+isAZ4oRvIYd4nimE7omE+bXRlGHG3CM1j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RLXEkG4RDJz4rP9EYPqiTw5IHgrWtyzQwxid+iw2AGZTqbW2zsi5zsPKVPBC+JAAYQCFW7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uVyAFPJRknlgs2yYWO3ui2vx5hdOKMkt6IBpbhB4obuefZM2jQ5rRDA/knA5xl1WEzMyt5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4BvKFirg4TlbNRUdLfhQayZVnCfqt7s1OBEFG0wmE24ZpxYZQdVkDJOwuJ7q1WXck4vLgI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AcAIUnAXTkVOM+mSdiJxFb5hqpzbDxGacGXHAo8+OoSFurojHjtwUK+auVz+7b31Uu3gpp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VTwsbwx+FvZU+3gf2TfCyE+fi8Lkzdb9F5G/ReRv0X4bV+GFUaBaV+EF5D9V5T/uXlP8Au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mNbYHwaT/AOTx6VjklzrALE/coNRxOhvBTtWSo87RyCc4twW5IFotqdtKOOk62IDJRdw92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ORRioWTyRq03b3EE5qHyyr1UaTUqMHMCVTc+vie7hHDgvPCxOOM90/wCzljXYbNiEXOY0O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OES2yilo4IzzurYR6ZJ20E/mTKYEkOmVgpSHZYeibSHuiT3VCOAIUOPuxmmb2H1X4oV6r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7qX1G9GyvxG/VfiN+q0sue2CbKoad2RmOypuablv8kxwrDHx6qm57m4p4cF5wrOVI4rA3U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aVt4TLl+IF+IvMiA65VHsj86K/hC/jVT5DqcqdveKGFHXT7a/RHXRWAZnP8AycOyKMf5E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sh10f0UEcV+Xih8/8lEKDmv5qzcTuq33Ejlrnim1W8EHtuD9+XvyCdUfmSp8HRG+aDacB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dhWLj5rLE1F3m6clcSAt10hA9LlOPurC4XIsg137Jsg+iqlpMBp/ZC6EI/wDdBsvLMXkr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H1Tgg7Psg480HAZFB0S5zoW4ZQPvYsuaJAs76oHhyKsSByQxzCsP1TsU3CAFoOaF28t1Cc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CIylRhgznwRDwCIRaDHLEsbX+isXGriCrAHkY9FOGQgfMTwRjijlfkjvELBSPHPimhxsE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kNJ5ym2F7ploLbWTmuiTkIyWEusrcV0TBu24q0wheSqsXvkgBUG7aEHTvfCncggwU3Y+Y4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hc9V/ynDab3AFfmCtzzOo7ao0fyUTPCU0MtZPeTnl1QqucYmICENiEyk6SZt+VQCHBPwyM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QAccKOzJcGeitIjNOa/NDFnxELaNw+qJMgBRgCLttDuDeaFTFCzcXrNYiAf6rdggIifqpI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yvx1bysrhcVkrKc+2uyyQss76uWoKfuBqp+CnfiqgPPwOHRPA+HwzaA/wsTfAU3wtT/CU3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us6K89Jeej9E6H0t44ivxKP0X4tL/AGpk1mS44fKv8Qz/AGr/ABLP9ivpLf8AasLXtiJLo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GQDF+OD/Cpfhziyi7eyz9V7JznP6BF0VC7sjTe5zHjnZRMwOC3nEoebfFuKjCcKAqOLo5o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RCHZoeU7u65PIByt0KH7Bb2bXAyhgcZQwDHUdn1T2gO628qsDCc6AALlPxZmSi8Zg3WIyu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d9VQa0HfdBXvfVWxfVTDvqph31QBz4MGaYarWtqOG6E6s9u83JA1iGuAxXXsh6KMAXkCpU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xCZTYGtbhshuN+iqSxp3+S8jfonQxuXJUvlUfnRX8ITfnVT5DqcmfMUPBT7a/TwU5yai4o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n+QnwOUBTzsEUB4GO9E0qYkn9E7qsLTx/kgTZbhxK/jh16R/RYmGQfvS+oYC5UxkPuML7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obu93zRa8RC3TYjJS873JYG2bmhxvEKYFrIy7eW9c8pVxAzXdjhCugiEMGLJBtpBQLhZRE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nZoE8OCM5SsUWcmswnmuoQOCN+P0WLgE0k/RSw/VTF8gg0tb0xL8x5cFJuMyEcjIUWRa5o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uS6dUTwXlM80Y3jyhOlriQJVUkZgfsmvbutfbmsLb/mTcHZQaHCBCkFNcFLVuO3lidcpse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HdWv3VxIF0Ishi/RFmKwsYQDIw5kqocnArLehdE7BiiLwrSHc1iOJ7yt7yqCLH9ERw5rFz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UulnFFuEnZ++i3CQ8oyExvrCqtbZv7rHPlspKgtueSLSS0IA5SLqBUm5Vn36INnhmpY+H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K3vRcQJnNYg8SDCBwgdlZD+aIBM9FJJP6rE1hHRAte4ORcDZXRujARxLdF1CvqBVtecK66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3LfA3un38Duycb3HHw2MQ/wANNevhp34+G6d4Z4oeF0+J3j0f5/DdSbprYGdkYOJxTdo3d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4CwARe5uDHcCZQL3QVDKjZ6IsY0hxzxKjQ0ceVbOp7pvyVV+zeaTjLMAmVhLHN7pr3Brmj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XPF5a3CAnOrHERlewWGm4Aky4ngg6lDn8yMltHnG52V0PhlE0mhrmnNHC2wbhMcSt5gYPz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pjm/Eiyp5KghOa7zUzBUuCtq0T5vA5z8mp9epcvMprmGHMqQCn09IjLgmilUZtGRCbTYWi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AIe7ipZDqjh9FidvXkkqMDB1JTto9oJcvxW/VOAqNJITH9ITHOeS4mZRw6Sz1X4jMUC0po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8pXlKem8pK9PA3svKfooOaJAKnAriPVZD6qlR45nVPVDL/JMZTFuN10+/KI1k8EBxK6NC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YQb0UfonFyw5uxTHor2HL7r2ZtyKg7j+R+7jzv5BYqh7Dx5a7IcHg5cEcLSKk36oBglwzK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E226FKGGLcU3HcOzhEN8uRT2wDuuj6IQrWPNZysUuxfsn4h7tu6GOSAgLTCdmrwjNwv6pr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yxPt/NWuNr/JBsgXWzccjmi1pspvmoKNN2R4rKFd8fyUM8o6IPYOkqzrTkmtm6qNDgBKN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OMLeccPZVOzf2XvZo8ehUiD0QAyTYtzTWXkZhQ0RKh1QYSLFTFzwToZldOM37oENwn91uB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IDunFDGM1/wDLoROSiU6TeBb0RJMqYlWt1CDZsEH5TaBmj5guiindpKwm3NDeglRkUA5zj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kLKBEobTgLQuptKtmh/pjK4QwQ/hPJYYuUA62FPaWk4imwDe6DHBsHgeKc1zXZpjH4ufVE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18uVkIOSxcFheA0pgpjfIuVLTDk55rXzjiuC3achqcMOIHoiBucYXRZQdUq4jUI1kFHEYX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1Y2Wat9zKPzHwA8innDFvAUB4XH83hYeqPfws+bwynR4Wr18LpQ8JKyoL/RWdL6KQaQvGS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0vomk1KUtuLIYtIoCbeVfj0v9i/Gp/wCxF4q04+VAVDjPwtUU6RaQg5z6Yw7y/wAR/wC1S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2zAnVBUs0xkiYxnmQt2XO7KHPGAiZT2NeXuYYa5qfTcJ944uCaKdQvpZ4eSe2kd3NzqhsF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/CVsC4hpEWFkZkA2I5IMDnASZTqz6znCMl7Krj/knEWcAU7+8uYczJQNJ+JwuiXmMPBTN1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7vMLMjsU1za1QnjvZL8R6/EqfVSX1J7r8Wr/uXnf9Vd9X/cn02OJa05zKBOSY0mcXPnwRL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c2pv2LGHgHPJDR6VetV0id45NC9p5uNTim/Z6uIRivdPdXqtB+Blymua1zAXYd7M9V5G/R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Db9E8hjcuSoaNT8xF00cnQivQJvzFVN4+RCXz3TgA2BzCY/A2SSt+k3mrUwrNasmoZXQ3v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xa4U4nXXFRJ7onUUMv+hnUdRKPU6gPDVYbRdB1QgoxYar/ebrpHIr2rSwqabw7t4ZNgoBx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yH3djrwzuq3qhgz4oOMm9wrXYb3W+6QVnNPimgm/JEUahusr4HfspTYABCaJuiOM2CcC+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3iASvJ3U5ScuSAnNcJ4oTN1P0QMSFn/q8Vcp25iMJ0NyuVDSR0QxCbqYGfFYnGx4IDzSOy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qsQM4lkJbdwRs4Hkv1XC6OL8SY9FcWwN/ZHGBigEIYLHumyBBupFvVS0IPta0L2m6D0XP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3Fe7PRODnW6JwxxOUrDudwZXUKMuK8w9FhXluAL87IBl7fqt12fCFtBaM1ixQhLhe11mVJ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WbTAeBKzlEXspz+JHZw4OZGJYKou05hOMZforSt03Q3oKwuO8g2LjMLzxUC5Hh1WGo8gjJ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WIudIIvmjtATdbRjv4VHAC3VObTFuKDYEo7MglpuE6BDwJQdjb2RMQ5ENxY8inFjZOSsYW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j5qRmrrrrkW1WzXPx5wrEKDw1ZLPxjsnfN4Cj28LeR8L03t4ATlKfHPw/x+EkIg8vCxHv4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4b+Du46msBdi4wYhNqy4nhjQM5cFhOPbc1hrOwVAOPFBlMXdNzwWypOBePMdW9SeUfdHJNM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kqox7wHFxKNJhu3I80CQA8KXkt6rbl7LknO6b7RwPywFhqY2qX0Nq02IVOlT0TYVpnebF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OSrYWbN1gS66e2s2+Gyaw+UwU4CxYYTQLF5ARa47oMoCmzMoNAsRiQzlMPxJubXjisVmv4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+yA0mmW9Rkt2q1Zj6q72j1UNJqO5MErB+Cz9UQN1oWBgfUdww5BNfWe6oBaJ8qL284Kx03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Ttn+ZxRa4iD1VdudScLVtKrge/FPp4m4CdpMrzhC4c1w4cF+I36p/tG5c0a9TzPFugTfnR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/kQ7qp8yp9yvTwCOWo8k1rol2SzaBwlYz5srJ3LLW5D/ACA+8aJgHiFiyPzyhJAJ4KJE8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yvYcBBcuZV/8AISCWnorPDx+Zb9EHsVu0PqVbAzsvaPc7/JAOsZTocS0qxIXNEAYmHgpMi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nyG/omXy4IQjimU62S3JUEEkIAiO6Jm6cTnyQbFkbBFYZgBXLYPVO57UI4rItpGZ4lHPqn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5IEucB1RtOFZ3W0xbx4IFmIOWKCMXLmpI38kck3DaBCphwbbIjNRi4Tkv4GreVoPqpG90X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qCJHVAOmyO0PY6nTJshw9FumWLcKMoPJsVa44FBuSBID+YQMWLQQt0A9FcXWeuzLKA4ZTd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c/wBkY4p0HhmsR3mhYaZtKnEIGd7ohBrQeqxDhqG5Bi115o5o4c/iCj+aOIeidGS8xgLeg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DmiWmByRDXfRSzzcVDc+MqOBRY0WRBnDMSsTJhX+q38uigxh6rdbACgLNDVfVZWIUBXVl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lb7sdlU+bwOUGMvDHHF4T1CZ28Dk/F4X/P4XL08LO6f38Pom+Edl/pfRf6X0X+msNPZ+q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MXccu6iqBiDeywtYJzlDy80ZZTqAWnCtk3dZ0TWw0O4CF+JTH8KDH1AeMCyGywg9UdpVp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K9o9n+1OcHShhdZbN1aabud059J7N1U2UpB5Diho72GDcBN38LerSE9+LEaYw9YK3dMbSq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fX2jMyYz7phkscqTaGkS5xjD8Kc41sbpuYTdpctTXNqEGIgIPdWeHckXtrvBnD3T50ipL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RwKg3HNebe4K1xxCwue9o5OV98fkcgIrtEZWlZVyepClu71Uhpc74nLA3M8kGirL+JxKrs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llUEQRKa2kDTnzA8ENpVFR3BslFpwipwBW0iHAYRHEoU6lNhcfeTS1oCdUflFgm2Acbyi1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6JoZyhU8I3cyUd130R7D9lT7lVvlTe6qd1T9Ueylywub6qwgdpTZsCLLgi0XlWolxH5rh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fCb5plN+eczmjqf8A52MUJri4ED3YToIh9zIWAsETJcqr2iD7i3XucOqhzrqxvy8AHNEo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1bOlu0v3/AOk9EI9Cmip5hxQPJA8VhbyXKVIPom/DB/ZC6zRl2Lsr2Wd0MpKImeaOGSRxX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0RNVvROygrE4GwjoqrgY9oFvDsU1/pbgvNJNyoVs1B5n0XLusoheYR1CYXCZvCkebqgZxT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YGb9UobSxR2U5XCDp9xtlHNQQnAWWc4ckDxRabyg4T6qYz5qzboKVZReOMq6AGXJFvulCp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pmISBSCcRn0UrPVdHELEZq1goned+y3s9TQ0yt4wt7LonlvlbmuawtcQs7KTlzKAnFhyPN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2T2uKG/icf0XGUQd3mZRAh08UXiGgcBxQthvxR+CVLbK4JtK3gY6KGShfJbnm6LC5FG4tw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+euxErqpVldRwXBWV89YsnfcNVYeB6ZIg+EWuH+EfKqfbwPVUeF/fw1OyHbwt7p/hHZD7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QhjvVNrJgcwCyDWtGJ3JYXyeTVvuDTyTdm6COLeKDGV3U+MuMqHOZVcG9ljdTcerbr2bg7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7K5K21esaY4DmmA81UaXfiWgHJRSomnTaIaeaBYXuIym62Om6G53yhCpouKnUyczIo1K8l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DX5YjwQm5AiwUOOzKDRtatTjhXwdCmFwsn4DLosE294T596odWJvlXJeV3dqIYWT+ZsLyt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Gt5I4bomqL8LqTCx6OyajjhJdzVMVBtKjnHd/mqYL6ji4Gd5eSD+qZXwhuUic1DdHEKjWi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JjgGNEkpgpkSCqDaj/eMk8lJdumwVEYhkg9r24hbNScgsTuSFzxTt+3UItNKmVTJpeaTEq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Nio6Z4hOIrNmck2TIHJOdwRe1sE8MSAFvy5o4iMPIIBrhbgnF3DIBBuQ6LfptkjgUHB2f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7h6I4uFtbtcD74/e5rPXH1QqWxtvHBPq1TNR3HwDp4iW3Yy3/AEy9z1XQ5r8qaRmhYSua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oUKui1A93lyMp52NTCzzbmSaSC0Oy9miHYcQz3SpbUZ9SppVb9Ki3K1uRC3Yf2cj7Fw/hX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FQRdYcVlWP5xZCQS3giBYBEGFu26K8AKEcRhYWnPmuQQxSU4ubiBUTiIsOyAc3ciFicYe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BO3MQ+IcFT4+zasLGjui6YKst/Lksrdk7MqLweSwuk5QowxxhRAUn/wC0GsOFc7IXChoWF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ypiTGybZHh3VMW+itdWTTKwjJVDUzDZARcWxOa3lu8U1BuFojiLo8XG0dFukge9Chjusc0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BwUFXzTuDea3gFkAcrK5EhchxCM5LusBO5xCgXHAo2ueJVhkiUAGX6JzXbr+BV80MI7lR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QNr6rFebXYrJEHXkrDV11RxVkfuAqw8D+ypgz4cQzDvCyeITPA/snZkkTJ8L0O3gf2Qjj4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Qnxfg0vqvwKX1Rc+nSACn7OyFGzZKdDQCeaNUNa6obCcgprVHYmnLIBYzTxEcUX5KTB7ot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t3Ct2NqRhJNgFOCm89TZbxoU3D4Qi5tSmWjjhTKjt8FbuAALFUqNJQG5Lb3WNr6VJ8xhWb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6s1hH5IT3DSKFSmw8RdYqjiXJpDqfsrDEE8OdtKk3KcW8eEJrmGxWNrwwdVsqpB3ZkICm8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c4xPZR9rqK2ku+i/xVVb2k1j3WOlUcb5Eq7nDodXmcOykPdPzL8Z31UG35nHJNw6RtTxu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xU0pc8mcXEoOLiZsMRRLg2DxlNEg75blKO/ha3gSjRqUcT5icawso+zDbyn4GAOhB7hiG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ckyqKQBF8swnltFoICcXeaPoh8q+up/dUvlVb0VP5kc5lB/B3GFd21bm1w4oU8UNzMcVgc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Fus9FF3g3ATTUOEEeWf1TKbBOERfisTacOH1RDmgchxTaVKnLTdzjyTjzQ1FEnnZX4/8AR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D8Q5dNUcPAP8Ao08BqhbzXgdlOA26K/FWTCOf8lojnNAdSOLPOy0yoaRLa5kQclsdnVkFx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YE493hC05u3ZSpPMs+qxANd1JlOLKlRr3cZyVJlSqXNccO9zUgOY4HJb3EyHDiuKGF3op1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dUJOIrMM9E5rROHkicQ+iPFvAqY3ckcVxzhPDDcGfRdXcFEEFX4cE514NrLdyTv1VOZDTS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JZlOnJclZy4zyU5IOdd2S4kFSclkt0epKn9FIbCsnTCzhZKmTnsxdNfIW4THMpuDPjKmYR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mocLBDdFui4okZzlzXKOCljsJCdiOaIYN74k72kHlzQtCEMM8ymgNIPNX8wCE8AiImYR3J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8k5IF0tn9lk0tyTHAluK10C9t+afDl2snYycSbJIRDpPJ0L3sSszK9ygW5dF7Mh05hR5e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g7zOSsb676pdB1WKurHVmgj9zVH5fA4dFT7+E8sXhpnuvXwP7L+Hw+iZ28Duyp+Ep/bwsX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YiAIU03BzhwlEk5cEKtYWndbOac+tBc7gFnE8lUDR5ea0faQ6Wrfp1D2cvLHzIOpgdwiVt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eCex3KAAg0Nc+o3kLBOJzRw+bgg+ZfF55ohwp/KQi0VHiMt5A1qJeQLulOwZYkdq3CIsVj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NpNadobuJ4qMLXc+aYFU5TZVByprqnvi/lCPgZ84VxK/DAUvJw8k4Bm/7pi6a2s44zlTZm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U/wC2Ln6rGKWxoj3RayLWxb1Qhv6KRZ3VRUbulbMAGm45p2kU2w0GHwc1iaMLcpVTARgdG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TkEXU3CGtaAOqNCu+ab7ulQHMgDKUS5wHqnBr2k91/Cobm6ya0J/dU/lVX0VPunYIxcE1l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VUDWvDfewuzQdo7y0t4m1lFN4c8+6U7GMJyAB/RRVcHVANxsQqeI+wNi0DJNayHNzWJ4DD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ObwIEoggNcRETfW1FQug+/H+TK6anaifA5/Dh4mf9CnX14IDWabqTT1W9Q/8AcoNF6dLC2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PD4UXOYKVN3lnio21+Qchs9q79kH0d0ON2HgsNNkvOUC636bmnrZBlKsWOj4lNeuHuGSpUz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B95Frt5pRaX4j2Utez1WTD2cp2U9iqzHbr5FimsddvKFnCAAICtPdECRwlciFLrgqOeXRU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JWW9J4XTO0BYmMIbHBXOohwVPfcIbFl5z9F+IPovc+qjC0/xLyOuo2T7cYUOa8HnhToiy3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yuJlWUnzK291UgISIlXVjIVAO+DNSWm+RQh0O4q6kCysYPVQQgC31TC0ZcFitdRILs1ian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aCuZ/krx2Vlaw5L+qMBvqFIQmzSE0+7wKlzST3WEyDFlGKXcVaU1tVwgdMkAbkIcY5qm6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DfhRcXbk+qsXDknWy4jioYUQ53qvYOvF5QORWJuaMtKkW1FWXFYlOv01ZQuMLdKt96fl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aiHgYj38DuyHbwyPhVPt4CmmbjwuR6jwtTrRfxf4Vn+5f4dn1TmO0YAHOHLZ1dHYYtcrGx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c4WRPXU5zrNYJlPYbtNs17WehmUDhaWniFjfTGHgOa2bKVOeUr8On9V5aY9VeC5BuGnH7q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TNNAMjG65soqW9FL3Yo6IspVQ1uWEpzRUpMkzvIsOkUKgPBOocWGCseMybSQpqVT6BYw7d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AjVbpDdpzhF1SqCwC4hGozSdmPhhOf9rdlNmhS/Sv0lf4s/7VB0x3eFvaS93cL/E1B2X+J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qqjHVq0U/z5ouNSp0vdYgX4vim6k1Za7JpddYnADsg4droe0xTwATy4GeCgk4ON1AyWDE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TKjsJ7BUmNYGy4WngqbQ25JPoqzWMxFrJc/qqL9mCDmgXMDp5ouZTaHL0U7ItwMOSGGpUF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nmqYDd4DmqmNhEwqc80WUs/ePJUnO80SnYJ6iM0+iRVBGVhZOqF4FZ3AXwpuGo15Bndsn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a5HAKdNjb4W8UQTuu5jy+qc9/4LPiyKM1jDPdG6CEXNBv7x4o6hqJ/wChmdVs06ea7oDXg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ZqH/QI1gcG+AVfhQeCxtPmSicWFwyIyKqkVd5tmtKZWpOLhk9p4KljgUqO9/RPq5YjZCsG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66FcBsHJpKZXYG42XwzdAVwCx4g9CsmFzcjEIAHuhgGfvIG9s1ip1muPGFuPEKA4IucLBB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2Rp6XSc15yeW/omtkjFkZRw1HwoBAPOEN4FYZaG8ynNe3LimgNe5meSNiByhBsWTQC7uU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DCJYcTQeIzWJ3FaPtAHWvKouoVqwpVHRhxZIaMNKqmm6D2BTKLtJDmvcW4sCbQeaEumDhW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Wlw3s4Wz+zYXzEF8Qi19KqMXK6btQxpdltG4SppOc3qDKsG1BwIN00VQWu4yFZQtzyoBh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HJby0eLjB/NXOa3c1aZVhZTFgr2USrocdcHhkplFxz7o8VmGjmiBkoIW6nB1l5gI4lCnxC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XJRLDuk2XHEss81nZGQZKbEK43Sf1TqguM4RxVA1bOmDCshtMkDIwOyhQOCuhBvKuungMr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AsslcXUrPPVI+79V/D4W7vHPwv7JvbwM7p/zeFvhBcJMJvhHUx4XBDt4WpxHi2dOmwP5q9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tds+iex0Q7jqjEVfJfZw3ZMPmdK3SE3CCHnrZBtS9JoIuobYKp8vgxVN7kOSwlow8lgG8e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4C2I5ojS9k6fca2UXPbsG83Oj9Fs6TqtZ35Qocx5YLG69ltT3ahitjyusD7cVwD0+nUOzq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UlNp/G4BYB5XKr0aVo/y+Ib7fqtKPUarwX8Goz/uOTVh0ej9p0jIvfk1bKu0YmckWg2OS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U9o/BQdm7j2RpbTaUx5HwmU6dBxdni6q5hz25JrXeZrv5J5pjE1kNlPAcC45qlTzG76IDE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/VOFMOcYgFG8TmmWPm9FU+Yqjc/hp5DzOIZpofBHZb2j0/RNJY7y2Cc+n7t8EZBN0miWhj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L3DKOCMUdnHvGywB+KOMLZxDh7xTA7EGi4gLa0Ke3YDJkcUys6gWV/KWxnK3oB5BORCc1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/wsCxghzRnH+VrNPBypt8DncOGshdtfpqH/AELEeCJPHwYHeU2KaxlNuGPqoa08roHrlPFcW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Oq7DO6OqlsbT4omFgc1sEZtyQZFm2CniEcIAan4vKg8O/hTsDcQ5rG8EA/qnVcd38IgJ3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OCfs3PwgcSpO1w9RYBUjpRYdt5bZd077VSa0N4gpu8DeQVd8OdyzW7Wd2VMBxOPKRmmuxW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1C82anfaKIpRyKJ2TjDsO7dNbXpVac/G1WbIP5VdrR6L2bh6OVnO+qzcqYBAwcYTAajnYc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azci6ChUc2m4sOPJMqP0ffpnJM0mlopik2CJj9VU0itiax5c6InNewfSaJ7FbTC0gZFVd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Z6qicJLHt8wW1pnFaMGp1pPBCAcronDfgogyVmrLR3xutZcJmAm6njzR3LniFhjNYeR4rP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t0LK6l3FA2CvmF1XRclIM9VIdnnqGJ2GVhEzKBF91SBAR90gXRhmI8yhiMIYbjqjtQ4LcG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gGwUcUWloTbzCyhys2Ecbh0ssUb6gKJWSibeCDrtqtqgqB4MvuTPNSMvDxjwu5QmdvAPmV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+Fs58E3wyGzfwlDw+qcPEfZNE+80qaY2vRb2isH8aw/ZgXZwCvaUXQPdackGt0dwP5jqbv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645rFYk8DxTWhgpVM5anVJllPO6tRHq5OqbFkuHxL/D0/9y/Bp/7kXOo04H5kCKNO/wCZb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9jA11rIlrfNJE8F+ExxPGUH1mtvYMBRDRSpN5NQqswxwkqxptCBqkENusTyI4FAgs6bqaK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4XRwVRtKsZbe7UBVrAuFxAUjS4w82rC+tjb9FDaoY0ZBH+8hX0wjsFSY3TH4X5mMlB0uoe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mi9rv4SCsZ0h7bXOSP2fSKzm/EXfsmA+Z5zcjs6kevmK2ejU6lAcXPKqNc/aEZv5qo7Sc2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gOdTgOLZU0aTmBNx3E35p76DnOcH/AIZ+Ep4cCHqm1xwyhjaSHG35li2eJnAAp+yAFrSva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QsgxnBgQJaRNrp7qha52EwCmdwqnzFUv/ABhO+YJuqn8ifbug1xLqf/4hWaCfdkKx6AHJq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XmFtMe2kSHfyRfYB3lwmyIaCQ4S7CcwpftKrT5QJhvfUdQPAqeBR/yD21CQ1w4LY0i505k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wHvHwHm7wNKK7annsNXp/nynqyDfr4mXvCtYc015G0v7xshYYTkFDm4c03E8sJ5oPJieDU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Fplb3s0AS6m5tp6qow+YIySn4nWyaAEMLxTOWA8UWVmQR1snCmGtnKbpra7MJwZIux4OUG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JefoQgHNG7w5I4M+fJNpsFuA5JtSod6naaYmQm0nxMY8QzlNqCxw4Q0rGHRh4JtcMbtIz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HXc3NYS4vHHEFHEZBE1fosNMDaPzX+ux03PuqnWp6VUc62Id0xrau/wC8Sjo4wPdMBGhUo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JtKqylOHEcBlUXUx7RzsDk2k2zGi6bMtaT6lOpPAcRkYzTMNV9MuMSCidJfVr6Pl8vdEU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mnYtzaeCLxiaTnhVqzvVq/EB7hZsKkMHoUCym5B+zfI4QmfFER6onGJChx1Zq8xqHPV5Tq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JtK3YIWFstCsFh4lYWUy4i9kWsB/ZQXTwssWK6a4cRksMwsmz8y8v/uQs6yEYgvNHoox/o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ANM8ijtKZ+ighea68xlEh1yhhdJ4oWvGooWWS5a81Ky1cVu3V1u5q6Dp9Furqr/cOVIWv4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9E3wHuFV8PTF4WKPC4eEqD4fXx+VHAmsLCIMlNaxmBscTLoU1myXf9v8AZAzfVicRhnihT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tjECeCuS53VND3NpUMWQTXsqh2cuKfUE4G8UHDIreCqYQAmNd5o4BTRM9CgC0tdORTTya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OON1P5QVSC8zgg17cTTmU9jXi3ByABytCD9Nrlo4MbclPvUaJ3bpzdtgTalnNxcOKLmuB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bBS6oDOQbdUn4RSZwdV4+ibhBNIm7nWt2T8Lmbnmjgm16NRpotO+nbV7nAmcE2W0q/ht4c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lu9cIsa8PIQYHU3OAu5lwi2gx7zxgJ2i4A4tMlwF1tKjH4W7mLDYINGkbM9UWaPVe94ME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MoubTfjxSXRwQe2DxT9JqVGU7W/oFTLfZFlpnIIhvHksBeykPifZB267qc1SNaxIiwzTmg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sMzMpvINAVviQV0yM8KfOafUa4bKMoumbWwtBnNFpbiY7gcpTqrqd8g1HaU8bm3A4LagtD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BY6b2CoLdfQJrWmo1v5x4IXX/AKKDqZ9VK6ai3lbwTyQ6rvqcebv+hVPm1OKA8OHJsxKG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QOSFOn2DQofVGLjCqNqQ6j8OZamt4e7KxHPihhdm5SA1GH/ROHDgjhz/ZO3w+Lkcl7R20q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8OFRvvQi6z4yRqGQ2cwsVFpcycnXhY7YZhDDGLKVZjw05kIYC4g9U3CGgjieCa5tRrgM3Q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aGnuobl+ia3B7M5mboljntYbYyLoe0x03CzkXbaIPl5ptVjWCD6p2K7XW7JrGwOCeXOz4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e8g8NnEIcmV6TcM2cAmu5J27L3CxnJbZ5knghWgbQCJ5JzqLsWF0gqbQ8Q4KdIptfUf8A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02XMFx8yZ/eKcjOCt17D6qVusk8kIO8UcYiM0CbOzhDCd7jCG0aW4spV49U+nOG8MIyK9u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6jyK/u2HCROE8EQWZcivIV5XAL/hQ8DouCiygQt4X1NdRbhqYcxzU5Fx3k6CWuJk9U9ulM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1aoND3YzWBrsbB5SrWVenpIxOsWu4hP0erdu82VXY97yabi0HEQmClpNQ0qgloxZLRtJp6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PFY/tb2ux4cgeCdov2hpds8bTgzRY/AHgwRhWBzabqbB5sigZ8yLiA4KQKZPRWL2o0XQ60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ZwZbyMZBZQPFCjVZX1WWd1ZGfB5oWHmgWyeficqYj3vC7OQqfbwT08NRVPl8OHhj8Le6M8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AUzp4SpHHxS/Pus0MIM9ViOMg8lcu+q3m4j3RDWkDipFOVk4rNWi/NCpUp4qDbODnWR3X7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1OIthGSYypS3nZAlYG0AX8sSNHZta7usLaVM8PPC8kA+qfiY1pZkAUYw43b17rakOBi0J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uRwNZBsmUW7OKeZUv2IHdQ4MlGW76MtBnNY7YhzXP0TagMB3RWRNGpQGPjiRe6vR7YVLq1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1qsU5j/4EHNrMaXcMN006Tpf4VnbsJ+zL8INiOKfUZUwjIN+JNh1RrXi4bxW0rOLXEwym3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4sr3Qa59Rr+RKqEsxVH3LjwQxE4OIX9yfVFUzZrYhYWiHnMnNfZS6GzJjisOQOaNLRXOe1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pAWJgOE5tRJEtQBRLajv2UY2E91wWbrLLNWRY4CU0Fu80RMqJtOQCgZlEkIEXMLeP1Rp0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ZLhROeLzdVI0iOIZHBFjqmN9SywML8RHOy2jatPDSBA2hknsOCx6JT2jql9qIsvbkF/gDg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9wfvij0CwjPVJV+N/BCw/DqxJv1/6CE483FEruu2rFrcHZROawte0dlLfaBbj4njyQ2jga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NGF2fMLCPIiOKxEIBxaXnlwRik57SbGVgcWh/IFbAefjJyT3aPU3G7ha0ebmqezlscAUc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2jSYEKpRwgCQOqApVwKg4FY37jHZhMaauVw7mpPHgsExCeBnFlhaJw8BzWFzIcb3vKqlsw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lp808UHUWOIPm4wnifZdrSiN0N5NTYZiDhmQiMNQjoLJj6R3ZuFyCEzswnbMYR5sRCxmp9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72w2HZDMqCS53EAIPjMTEZL2tItePeyKLGnETxQZUMdkKUYCIwythow3jm7if+EHFtzzK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+2OM0C4QsUN53W60AcyE8YW7kYTHFThDgOqmqQJGRWPDs6hyI4KCRPVRlHBEtc0OTaVfd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ptmn7s2LliwFjvhcrZ8kMXmPCFutbPUKCB6K8hp5OlOaXvA5ppDyb8kd3f44OKqMGj3nFM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BEaVTsPeYZWKkcTSfMm4RBQZlKLqDzQeMnNK+1aQ47Q3AT/szAXOOJxlNe5jJaPjVLRn0J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DsnFvI5KnpT6BLHNgYXTZVKzsbA5xdGGVUbQxh77XEQE2hpjQ+mMnckCyC3osRY3acynUx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2K2r/AGh/LwWCobZpzbFQfDfVKzRgE9lfV18E2V0HMkFYH8ckCiBmVnfwlU+/hqZ+ip9vA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F1+iq9k75fC7uD4W907v4andN7eApvhco6eL+auoCiVw9FugQvIoNlnZAgMcYi6Jd+iNyI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JOOkPw3swI1HVTTZOYEwnOa5xwmzoiU58YcXALC+jOL3iZKdjdLQdzCt7PiXcE+TDW+Uz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rAxoLRYAINAw9FsKbQ2MxzXtHw8ZSiI7qadhC810QT6OMIYRHRZlRi+qZhF0Y2hefeLkDA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WKR9U3atpPIER0QhS4yEw42yLNgZdkXF2Ik5Si3CAY3bSpc4u6lEvuOhRIxFNIJjmDdS7z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EoQLqxInhK86JcDdTEq63Vew5LuuisGgDIAKcIJUh0nkg55A6KcM4lxErE84pyAQP8054z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5xDjAUVDJKxYbnJS4nrzKx0p3N7ey7I4S4U3cP5IUqT2Nqm0BswETRrO2nfCHJuOccX8OE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8QqjvzKdT/oih4Oh1Pamdv8AoJ6BNUovdkpOZUeDZ4oxWkJho1Gmn71v0QqPim453ReGt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bYcWCZICpVWm481su6c4i7SbIOEtPJ4gOCbSZih/lTRTcHPHE8U4CrHCCUxrmyGtgGZlMq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BvhVTCwOafhzQZsg1jj5mCfRHaVQQbkAfyTXMaJn6pmLecVApjGb3CbtTkckGO80cFV2T3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dpiwfmRhrSOErHSz5K1mm88VTFPFv2lEvDcMwIzVTC6Ht9xbSm7CeI5+ixU4PC6HDkFjB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552WPOE17ZwzyzQc9u5hzQqUqQAHlEpmNm+y04FZsx+i9qLfDN1tHYhNrGyLWM3MOAoCnI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yCdaMPvN4o06xLakebJNL6JkN83RY8VGnSOWJP2jscCQWlHAwk8DliUtB3uBF1DnAEplM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pxOj4Qg5wLe62jiDhPvJ27JyIWBjgbZLE3zsXs3b7E0va0AGZcYWGm5uJuRbdFlRoxNMH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l15oEIgmJTb7o4F11iQ2ji1Yqbhf8sqoNJAh587ck/EeK3hBPBUqDG7wcYmyx12nD8Tbg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YMre4qAi+q6cXDmhsIogcM5UYmH+FQ5tMhQ0TWpZNW9RI9VvNfHQArHotF+E2kNhNxiKRN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C2SFyTsOcrE9zGD8yNl1XVdUaz2ANF4m63QXdgsT6T2t5kLdbZFjGwRmTYBPBIsYsgQ2Wl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lKurrpyUTDkA4XGaupKJOSsrXUKWOvyVM9VYj6ogEEqXmApp3T/RN8DJ56tk70Wzb5isVU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0t2LlDnB8LvD/EFUA8L03t4WDr4XoeLiVndXP6apvC8uFqnZk9V/IIC09VvVd7osFMW4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3qjyWWHpqEo4OPJFjh2KAccl7qAqP3Rkp4/EnAOMHiU0udurzIghvfigP2WasVYg9l1VuS3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7g+qwwuC3oRMZ5LK5XADqvO22dkIV7XhZCFEWVlAlQTPZXW6uqgGQrlXBPSVAAChoJPErP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q5RsEzZtOLsiakEFOJy4FCMsjJRAPZcF/wt1Dii1wTSP1TmBoaCixzrPyVg0R+VbSpU2nF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yP8vb7w65UdTrA5oqfBKlSM03t/0Gp2hNTGDum0x6+K2al+kguObTf1QpuYG1G/6lQwSjW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P0Kca1E/ZiM07CWbGd3m4Ih9DZvxRiIsSuHQrCPMwYQf3TWtqzNrNyW1vUERlkVSk7Nz/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OaJ9/IQnP8rhwlfhmW5SYUVmmmGGJzBTXYw4c2pzpHrmgfK4mAZhBzN7CbGVUL2uIbBkIU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KHcFhu0TnHBXab8W5FXGGkTxUYGugT2RAx/TJOc9t2BEYRnwcrTs/rCaxrhBMyhNua5Uxl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F5S3txQxXh0FpW5tAwXPRWqVnfw5I7IgtcM08VWHl09EaVffoOuHgXasIc6OGJDFOJvBeY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N9t0+b4kyhT8rrlNaYcxuQRwSxsbxlD7TjdyLrJx5jdPJPpAlx/M2QpJbQdxBgoiQeRpuz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bXcIIK2VUFp/dFznuew2TXWnKU6qDMmwWMNDFGz2jDnF1iaWkcI4IFzSI5ZhVK1IGCc4Q2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MYpWIaUZ5f8I09JAvcP4FQIPRO4dFJq+g4IU2NY8jgAsH2asT2ATopuBY7ycU59SthbfC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mxBQp6SyRHmF5UUS2BwW0q5jgjiEDmqmjVfI10iymlSqO7NlZwrJ1anED3ZXs6NM06kky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y+W6jTZQE8MCFPSaTseUxmrcFNiZ5rd3invcJccuiJIl3Bq36bSn1HMwnhBTdIp6QHkGQC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oM4gqjWeZwhQwFx4kZlAVKDwPqEAx7sc2HBbJplzsyt4bjsiEOhCjFAWCqMIIsQhTcbHi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GNyWS3zARHLVLKjjGbSnF9zwlSKkk8AFYkIPJF8pRm3ZEJ2LmsKxVGsyWJki9k3DMRxPF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CeHnH8yxuZvEr3h/EVarVH8S/GrRzsUCdIFS+UJxc+D2W99Qs1LKbHd05jqTb2smOfYc1+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q87fqsx9Vn7qaRy1RxWG7j0RczgRZVO3hdKp9vCPm8L+yZ4pBU5dVAjEVGGVPJXtKw+70W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hz4oWXmghdFeJUGFErNcMWq2rJdVvWVzkhmsgYRxMsV5lZgVvKuYQLZjioJKvOFS1sg2s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IIw89Qx+6rWnIFbxRwzfksSvKGFCJkren+itfuuqE5ICPVZGVHlAQHFWF1MhXPpqOeJcUR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gNF+ilZICYCy+q3vKhBnm1WCh1u6GISEZMJoZ7yjXGs+Ef5IfdxrKGsD8uvr4CwohD/oIb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RGpzy8dSq4B2jP8AMOKe6qXOpkm/JU6VGnVbJEOd5SjSpGpU0cbzrZJu4NvSzP5VsajNu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RdTB5Fr+PdE1H4KRcMbRmB0TqTH1BSqb1OoRx5dlvV4pB18Im6pbKpL6fwWQ9pjf3RbcGM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Is9oyKLjSxYd61jHdGnhfhqEOlxy6JtQmG5NZknipTwtacKbT0gW/dFpym0HJN2GkOeD7v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PAnFiTXedgP4hN1UDZ+zNzdyuiHVS5pM4XXhOJyeLIQ+lo7ALAlCsKTz7ruRVNxYcB8piV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2RBcYN5KeyTH8l7IYDxaeKbtIwTkq1akIgybKphgVsHk681Tp6S6KjQC2q3j0KOKnTJ5rZ0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3mVVj8+Eck90tIyg5IPpVN2TYZBGm51IuB8xBum48Y5TkgzfBPlxcUGOnaDIEZIYjVw8XS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0tC2NV20HBx4rd4ckTdg6hHGGuPHGiyoxrZ4i6wtIqCbGZssD3tcWn1BTjm53BbN26Vs81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FhqUjTkyDPFNNSq5r2ZTknb1PBG93TaT2Bpjd5BGmW0ocMUu4LESHt6GbIMFVzWG4AzCY5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tpTZSY02vchPq6RTBfT99uSJY4Me/i7/AJTiKzHWwm2YU4cDgLgIbS/FAvyFkcLdw5kBD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thP0iowuAhrQvs+iUHh596IAVJmnVZa+7iy8Lb/2XUpOtk8zP9EdtTYD+TNFr2mT5XREo0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EgzHII0rWuD3TKr3OBqdcgmmWOdxgQnOZ73BFw4rFRMVI48VixNPUL2onl0T3aERi5ZJh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TnKimCHR5UTJOFY6UOp+8yFTqYXFkzZY270p7HR/ytlg2nJpReHspu+HNTk9t17T9FDIU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TqfwlbvvLDmrEiVIeZXuuZ0QlrajHICwCsQVJWUNWMfQq75I4HVwWOMltKeWS3DbkuDVe5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XIUiFY3TN50nMSt1F+kREWssbWW6hF7RC3xdb7A5nFVNmNw5JrmOIMLexjqCrPdPOdTqmL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pG/Ze0rCn3Vn0j6LKkVekz/ct9mCybFGR3V6FRfh1B6L3v9q8ysbYvC/smd/FuhSVwhe8F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Aupwle9KsbISF0QurG6zN0MMLNFXFlvXlRClZhbyM2UTKyVzZZwOiDmBb296qOA4Kxssr8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N5UEq9xyKtkjPHghPFA2wEfqpa66dJnor7qMThIWSIMqw/RBGWysrjVLsoOagDFK5KcMK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TqsYUkFdVa3NTM6jLoQbn2UQAfqhN3LFeEOBUTqtnzUJojLwAqyuUfCP85nZRy1tbzOuE8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/BI4KRmEO3/QabfXVhHmdZQo8U/aX0xlgBzTWCatGofMfdQcPdanOFY06cRDc3FCpTdI4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p1GunFh5eiFZm7O64O4I1qji4NztbsEzY0S6nSM7uUoTSIqGPK/zKm409hiHnG9PdNL4fd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8kWE+9fisIAEj6hVaZY25gRmmmm7DUY6Wk2THC7S1Nbuvh2IF3uptGtUZgdDv/hWLCIyhP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jyVTBVc+qOGQQpGiGmoP+4TKArnZ5cIutnLX0vdM5JuOMTJgLcbFNvuhF1J1Ro4giyc7R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XtHWmclvNOCPKRmiWN3eA69E1rwS9stPdFrIwOF75LFThgAiU40qe4M7Ivotc2Ph3VLnG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1KRGNx94ZBDbHA82JjJYa9ISGyDGZWj0qTgx7fP1WLSAC0XEJzZJcy1lD3Ym8CeCEEtpmx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gZAuhTUnBxyICEBofyKLm7oc2/dFwMub7vNO2jDLd+B7wR3qY/LhTqLBgKqU/9Vu6XNsVV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LPzBGu9zQzDb8qZhc9jm8Xe8hUYRjIkdViLMD/eHNAzZb9MWsJTHiBF3NCmcS+0kA1W2g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eCxkb3GETBexx3cSqThaBxZwQ2b8VA3kj91hpuxsCw1KJGG2JtltAcVpVjI/ZENieadQ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pri6Wk+UrdaCgRYiyALvU8FUrtLBTbZmO0hPdpTGudylBraQDOYNwjSbpLajeVRskeqpV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EFtqYlp/RU3vpzFinP0gYGfnv9F/dqbG4rlwVnCOjVhccXVRyWyoN44jCLS3aE+R38iht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p1Skxheb4gZTKjL1Wyy/FPY9sOJxd1DDiB908FisGcUzZPbLuqlwB7lVKz/O5xjoE/G7di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HIvJW0MPZxI4JjqtN7absnQt0BYbk9FOCD3UNbLosEGOpFjjcLaPq+1zwgLDTYsDtk535C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ggeivnqvkrBfhnF+itforhb04ei9m0/xBS6nE6/VF7c+SDqYi1wFvfVSL6sMx1QZSkgclO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Nc0kHm1yNQVn9ijF0DUbcfqsTqgtk1YXTELcaPA3sm+FwFt5f4r/2r8Zh7tWdEr8Okf4k7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TH3iVdtUfwLzEd2r8Vq/Gp/VWqM+q3bIAklZWUyuas1SZCz9FZZq4JVgsOEqclYINst3NW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JW7ZGfqhdQbqXDPIq+aP81lu9lhMq2TUZ4q4yQhkdVfgrAISOCMKFdb2fBb36KQhKKBbk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CGE3HJSCD0WV/iUR6oboRlwWLAQ0SAV+6ho9V5lIz/dbzoIWI2KhSbrNSrfVWurESuAUmZ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V01oO7zWIuzyRdHhj/NWV2/eU3a5PBPf8RnWD4Xs6Jvb/AKC4/DbVfJn3FN7yQwOvhzTWt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5h3RZTuTx5Iy5uEw1sH9FTbo9JmENwkFsysFXRnUm8HNbkg4Oxt4tehRptBAzkrBg2beDm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Ll/RClUa6oG8U6ljqk+ZoqXgo06rS1jveWNtIVaMZi10cDGxH+lZOqC7MG6TnPJNcHEnjK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4kRHRYnuOAclX2WHbVDOI2hUtwzBsidribXz6KiHSNoC2fzKn7MupMs4HnxTdKoPLmi0Z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nZEl0ra7STnE3QlzsIF4HFHyCsOM/ssFR7azzcNmIU1G7DD8V2lCXRhNnUXT+6ZjDxeA4L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smkFtDfIxLAx0tfxRDCym0GMWcnkg/GJygIgMzEWU06m//wCo5e+G8wU51dwd2N0d1wIHB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+naTxVejSqYqrjIgJpNVjTyxcU9+k2AMjst3DUpuybf6FP3KrtmxxFLFLSnBlMyTIafdQY87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udhjCFiJGJ1o4Itayjgf5cbSCOkhVd2XnIjILHiz5raG52UWKb9oNU0eUQ1VG0mNbQPAi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Y3cFg3+pWF9OpI5wiaTj/AMhe0ZjjzJ+BoE2w8wsbGuaeSMIH6JjKdbBU6kFQajS0AxhE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S3kHKpVZuCPJM+qxVZ8oKcMWJpyK2cS53E8VUbYMYYxLHSJjk1E/UFY3TdGphdh5rdy6h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bE8FAOfBEkyIuVNyOAW4Opi0rdkUuPJMhzbHgob+GR5Qiw+hCkVakobwxdU7ZRJRmHErZu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R9pS94YpT2kZuJgiQtoY7BCTCc0kXCa1tPHhysqf2ZzZtLOMJ9Ko9oY0m+FTVY19MmIDV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FoghYal4tPNYCJbyQrlrOyEU2OI4wm7ENZh96LIMrMaTzCwmCi3EJTWjj1W2p4MJvhGYTa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ZC5DinAMC/EM9lG0Pqt0oHdW7g+imoPXkoBW8sOCVAy1Xm+UoYnNd2KcZzUt8vNXCwgqxz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jFO6/GcUcDcTe6u2NVTZGJVMN53TBkDmqPK4TrDJDsnFvmyUklzOIKNUH+HhCFRvqExDv4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3QSndk2E3aebV5Qr02/Rfgs+is/EVAlW/VO3jK81te6HXzlRACs82+FAlxKMtIXm9VYmOa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S6SeCsfRRUtPFWuiL+qGJcd7ipLxh7I7P6puI2Lsipp4XIGLcUJMK4lceytIHZAAgjqrkd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QZUXupc8fRbpBXA9lJBUNIjquM8k3EHD+aupVleyMOCbsjCh8Yl5VLXHCEd0YTzV5xLfG7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riptZYxfmhjmEZj0XL0RPmHRZBYRmeGrktx5IUOQLTZCGwpuUAHKD5OakGyMeE/5FuC9Q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ur+DNZLl4Wt4Bs66nMhR4MJ8GIJvb/oDieCJOZK3eAmFfzuufuNmOeJU2M3m1G+Y5oNbbG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ZLI3awHlW1qbxZDbceqGkMxHR4mHXDSqVWXEYrANzCAcQGck5jn2mLlUtFw03u540aHk4B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JLb4lSdSo+zp7xe6P2VNznsbVza3qqr6NZjKrje0osrVNo2oLknj0RFVrmunev/JS+W+7c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jhdhIVOs6mDidAB4hNd9kJByxWQw03NptG82Zjqq9PCG1hvNtZB4D21GGzm3ugKppNc/3Q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Wls2WNsvfe92gJ8U6haeM5RzT62k+0uQwG1l7tF1OypmiTTEwXO94oiq72zCn7V8023Dk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kCwUqjTk662NWtQxziAacisNKq3E05OF5RYATIu4WCZs2e06CUab9+rE5WXsXvbV+Fv7r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VB2lN5uC5shUXPxVCwnyH9UXNbWxRyFkKgcKr3XHCyIgU5+F6pVXb7+cwT1VqR2vnLw6FX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OaaKrmbQGQQqm2AFKlH1WJrmvJuOS/vDsDSPZ8pRp1LHPFzVQsrPbTtk6ya7f7jJ3ooZWv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QwRO9bJPGisBE7xyWB9Ix1yU0w0MPwpzgRcZp7hUgOvBTMJqOf7wTds04CM2GVhN5+JVsR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IMGRyshtGYeqORqZrLFOUZrFhERYusvw8Lnc8oRpPa6lVb5T17o0qtNlryeCc7R7/AP7kJ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KwVWtLDwTaVEYqY6rC2I5Jrns3j+6gOaD1WOr50HPbIPu8gv7vVkvNgTcBNqMaWcnOOaip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acDnuHIZq9HdJ35Qc0D0W7Yym+zGy7/umQDiyiFgiRy5Jrg3+IiVG9HGAnNZiL+cKt7fC3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eB8V0X6JUAafd5oubJ/KRCuADzKcabaVUH6ovAio/MNyCmACrlsdQhUpEVPiBNwvwwDhv1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0/VVmkmntf9EN/ZQKjdzMLyr4TwIW9D3niUGNMMCc3MJ4MbqNSnhw9eKLW4rcIyXtoxL2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DWGJvwhPNNrY/KIXl/VNxMdu8Qt6YW6/CpxCV5gt66ENss9QvCyurpxFQn8srJqgBQDgZ1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q4TSXKmeRVuKE8EWPIDCspV0/A1zm8Qm4ZBHNA0zabrC+zuaAiTmseQ6qRdPQ1lzKgxCx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GcvBE73I6xjDmgrCwSV1WU9lH6L+SBwtnmVje4eiJgKMlxw90Rx5K8GOClufIKw/VOsA7kp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QswDzJW9YnKFa5PNG/HkrG0RBWZCBiW91DxJVg0dV7JwKjahx6Bbr5A6I7O0Zqx9E6Q2C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Rly3SSpRJiWiyBGJx5ZKSC1brJ6reWUnoFxAQupwhSJzVs+qyULDO8uXqpwwg2ZKgm6kSX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gA0ZXQaDEcFAzRByVjdNJ9QpQghEuM9EOA6KMlDXIq0ocQURh3St8T3UXA6JsZeNvgP3d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X8s04amM5mUfBiCnW7sm/9AjmUU5w42Ck/cbRmYVKrpENxXHMJtXZOIIwtd8KD2simOAdZ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J7cLWh+YBsSqY2ckZiIhENoh5wzvWVOo+hgbijJCqxobTm3BB73Pde7gbwn1NDqbRpydMm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v2hYmOyta4TmgjCc0wscBs+H807E0O0iRwz/4TX0S5gBuDwcmCmHOqcSFTFxhzKDmsLqLs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L4uaNWrSaCTNnZ+ixM2DMNrmBKn2b8J3W0+arVd5rt0nutHq7E7Npk9VXOFzK1dx4ZJ2i4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pukUGmpRjfajVpP8AZ+ZvRDF7OuPT6KncQ4w7qg7dpjnmsAqv0p3FkWW0OGHCAGt/RU6tX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v/qN/qqLmAM0V/BhgjuqzjUAqmnhJzhEVHOa7JkH3U1le15bBuvay+mMiDcIOpFzdmcPo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UjRqtWk+8tdi9IRY6nsgOQMp7hLMBhocLlVMcC2RWN4hp4gKjVoNiH3VKuKeKifMIyTqRe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a1lU4gTurZ3faWAuT/tLTRBHHj0TKrKgbad7igRTZU7OhOraPWxY7kPzTgWQ9rQS9ovKzf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Jpa91NswWlCKYcDk9Yq77G+6hWLd3qi9gdUrnLgGrC5wpVwbhp8y3hvA3W67AwDNe10tzC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F1Fs4ua2mFocRGPqpY/Z4bS3mvaYXt5r2cYhkAm4qsT7mGUW7M4J5JtN2iObSD5J5hY2u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y/AyeCY/QnHB8I4JlLSQWk8VD5e39k0gTxkotZnimAors/JHNF2PZzwF1DSzZ/8Ap5rS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xndjugx2F7uQzU1GY8PS68+CLhDFUc1zssXFOFUWw3CBnC1o5rbsLKgngbpjT5ncHJzLAt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MOIuf7o4obUCDwK3WNzm6s0nssdBzeocE6qzzg+U8EQyG9VnJQxU2PafqpokhwPlIyRkbj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7N012jMxjqUDsXMr82lFziDGalqAOSwmQwe6OKmi8saTZvJTXl7+6wUjNP9lWqYsFOVsmbW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xMp02v/7eJHb0tl3WajdZ1cbIE6RSwnlkt3A7snAsmPyrL0UwrmO6nEPqpmyMBQQiHeYc1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vWlRcoXAhG2Id0x7ZAPNThMc1BMLzJ0oOA3UGhg7q5XVfiYZ5L+atdpzCxUrH4Smu5hNp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B4I7TzIDFdS36KaWIVM0MYi90wnIPCIQxGTyCsyB+ZCMP0WyrTPuk6uJPVXGFZSVNweSu2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cVhuUYu7LNXN01ojsFDp2n0CPElAMbn0UzH7IOqMB7FGxaCeSiniKgOlOcIlvAqRc8lJ3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HVZNI7Jrau72WGTh/MjtHW4KWjAOFrovm8xbisTNpK+de0MDoryV05BDCQFH7oOxHEeXBD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0ck10TwTXYruMRq3SuErDNlNyVJRcFL1vNQ5reGQUtFuZRxlYnXPBONoQURK5Kc0DY9EZ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5K37o2+qNsl5JUtbE9FLf1OrmrF31spzUDwR4A7/oryqh66nOPlpqTx8McDrKH/QB3To+6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k7hJ/RVqDNIaG08wSn1G19kAbvxWKGCu+qSY5Kmym8BuGWxxT6Nd07M+8ZIVLTKFQGo3g1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mNbgx4N0u4hM2+l/ifk4/wBE2m2qRQpE7zUW1AX0eawUodQLw4gFUbhtLAfKpoEnDnOaw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gcEGaRVZWDxhLm5rb6NVa+b24pr6VEVKtfeI/oialN9Ex5SZyWKnWe5nw4MvVG9IPcbDG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q0nmT35hVdlVFPDH1laRo4bLTYOnPqnMqPpbnOxTWYmveTZsp2MP2ZPuKrLaoa/cDsaqU3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rCbpFDZkXPb6pm3jeNmgRBUUqp54VieQH1N5PfTc4MJs1N2LzgacWF3NU9tpe84XwZNX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NdXaGtbk0DNONTyi4bOavYc1JG1dGEuZlCc+m0Pa3O/8AJOdsn4uQlBtOtM5gpm2ZvOHs3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5+IjgUMbtw5WusLjiZzhEANw9Zkprtk54NiL2QbQZUxe60S1U9qNnjEOIPFBz2tv7xOax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tIKLm4KTJxNaTkv7w0PYeLOCBIMOGYVIuvRgyTZF1HEaZy6KpTBioE1xsMNwiJGEW7JlKp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xZjXATyTKb3DB5bHNEY3EtOJNq1tH21N7YaQnnR6O5Vs8fCi1gp/xiwUxtGG001RotII9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6cjKcx+ImBYhBxbE8lLK9ssJTqT8bHg2xCykRs6h3+a3fKFjqNxNiD0RDYA6qEXcYhOL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D+qiqWVhMZwVhm8SoqS2oOI/mnsrtxVBlwWPHv5DHdMJpHs05Ij7SMvf/AKrDS5b05FCnX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sMTI4Aqm57y2PNfNTSqT3K3rIhx3eqxOGGOqxNwlvMKm2m1jw/iViw0J6SFu4CebSvbPcn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DisDnMGHytm6kC/HVD3Fx5BGcTmcjwW41zm5rH5RxkJt2wRI6oumWoWBYeKlY3tcWdOK3W1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Jl3HinkkOtAK3373JNpspvwTOJAU9EYGHMzdQS1vzIhobB+EyFiZ5Vay8rj1hE6VT9oT9F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IZhPqikCeAdeFtnDDVFwW2smurVXCcmhVBpI9lTyHxKlWoNDQ7dLWqdJsQMR/KFkGs6qU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CdD2tI5p1N7sUIB12wmFl6TjfooDRHBWMSsLnAjgVbLmsk0uzdkpdkpYYPRE1XgGeyfBD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Cr376mxmBdYTrwuO6Fuukq+a3lHLJFosyZQ2lVgPzLMDqrGYQheXCOEqEA56tkgWgrghFj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NYiZKBBXFG5hXiy8wJQL6o+qMNGE8SUXNgeqIa1xPAc00Poua6ZkrE2B0XmdiGZRzM9EY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SIP0QaLdJUsxSsJxtKcSUNneSjHmleaTyC4QEGAh09VhNj+VYGm2YVt7+SF1YfRFwmZzXl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UGtb6qBb0WZKzlErcF0MZhpXGOqjKFa64qC2V2W86/VQeCOLMozHRQszKAvPNWWSv6rDz5L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lvvK4rDkpbkmjO/gnVOo+Afcx97H3bz+YBOecpsrZp7fr4OuuDmNbh1/6B6oIa7ePaS1z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T6hrBmHOVjc87Nt95OqaLDq3wluadX2ewP5XZFOqVBibj3oKLtBZpFK4kAGE1lSSX+8G8f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DSOStSZXqxxuAtiwNZTb/AKbRCc1z2hjjJRbQbo5Y3MCxd1W10FzX4bOpcQmuqth5OEhl4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MDtyWDYhr3XkHJUXYsFR+8x55oVTDnAq0UbS8lbFpaSd0OGUIUadMNY15gnPsqofWfhY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P94OgpuFuFhJ9q4590ajHzS91zm5qmWM32W9jn3WyaHGnTu/8x5LYWaxvIWlYaNOjXpvzf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qNgYNm7JNrMIgP3YQ0omWOiR1Rkwxow2QFGkKVNvnquKqHE9tJtrcVsqOA3IvxCFNtMsw8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R+RYRVgk+6oNdlVpGHA4wVSoUyynVyLlRr6RLQN2rB+jkzS6NVpl8Fk3cOcLFNnkuyU6PW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8lora0EbMtD+Ep1OrQxbMeYcEyhVbipZY+MI0wwtp8yZKJfWcwtuziqOkaLUG8JJPDqm7eq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bIBgYD6/VS9x2lIZtyARFMbR/B39V7Y0AsJF891bjmOt7yFTGYaYiUHuaQ7oJW9kLkBV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U11Gpia25aR+yJwhzajeWaFOqHMY7i+8lZWORWyfhLYkBYhtMZ3TiPBHZAXUTdPLHCkeF8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fSdnfcaOae+rV2NGIDv6KGaV7QZS3NE12vjK9wV/23dV8ThyQBwt/KeCmi5r6kZzF1/eaT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1976yre8nDE36oBjG4hbEi6BjIiVLyaThk7kmVGvD9nmhpFCvbiMOX9U+nUdTrM54YTtnn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hezOAxliRFVm0JNy5NB3X8OCDHm54FG6LXYo5goMaRHKUyGS1xz5JzqLcbuAVQVxDyZT8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1jtIe1qOPSXNqzxWB8O/NOaBxFsp72XEraCHNN7pxdXc0dHRCx0w+pR+IZhCKrQ/i13Loj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9ocMI4ApkNxXieapiqajnPyB4J765DWgcDEKG1WPHdHsocKZqHosNP+zweuNYqFQNqfCBZ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OOSmnRaz5RGovotkcWrY1OFhK3SSzkeCbjGRst7yLHWhlNvlpf1W0YzERkFiOf7IVT+DS8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s6eeEXc7uowkcpUEym9VdoQAstpQwO47jl7em6hXHMbpX9FCJ8rB7xWPEQB5ZbKiqGTzBV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mznJj9IpTvXKqOaIJFlhrbzv2URDe6GyZi64kASvL+qGDEFPgz1XEKaXHNH+acZk5ar/RT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wBUH9Fnmt12LujGZUuU+/yhDejsrEBRmVLszyRh0d0AohWecXKFxKO0z4WXBC9hwV4bCDw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aQ4kDgbov2mG9mraVnBvIc0W0ohZfopKs63UqHFuJDLus7qZF0HB9+ybtN5Etc1hHNH2g2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O4oO4BSH7yM70ryqBON3Ve0cOwTQScGVrIsaDHxzkjvF3RSRKxub6L2jHsJyXmEdVurCZ7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ooLgrHLNANab5rDcBG9lHJXuxQclAgOWavPdGOCHXkuLu6mArtDVYqFYK4hEJkc/uCOKH/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1g4BOeeCHU+PEFOqoP+g9B4OvjqUS72ZOSDtJpO2bgRi5o6NpdF1ak10B/HotkWva2sZp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0kjoqJpGdo3fDuBVPR9qdlPkL4antpMpNDjha0vmHQmUseEYMRPVDR6LtnWGVWVVdjZtW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tJPRGM28BmhWacMcnKHONPSC6ZA3SqTKYe6nS8wKbpGCk9x4CzvqsO9HAF0whTwuccobmn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ma/NGo179qN4S3pkg8tID3YvqqeBgphjcO7ZdrJ5iaos0N5LA+KtF2bH3T2/2dpcE3wDd/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pVHjFizTWM0hlUu33HCqdQwzAIhn81T0mrheC84j+6qaLpjg6m3LHl0/RFmjbT2o3cI3ZW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NyWCuNni4VLfRVqVOq04XTPNNc00WgGYO7Pqv71TeSfedl2QqVHbBrfI1vHusNEYGn6IQ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299HdVTZXG0a0SUamjaM6pTJsCYVFtTca+C4TOFbTbEgcAMJX2ephrjz76LXtIcLxNiFi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+clVc2pAAEiJlYn1auLpkE9g0qjUafddwR24O0/RQ7db+ik16To4ZoN0cSOlpTy4AYBihO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4O99FgqU7OvDhmg9wphp9xBjWllOIgjNNLSdt9BCqmvNE5BYzp89CAnOoBzcPvC0p+i13D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CqZzBe5rh0R2YJYMpKo1XOZgefJeyY0Mw4vSfROc4brb5rzlozsmYchcjitpu1Qydmx3BGv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6Jmz0hrXN4jNbMuZs/jTGezMmZm5VOPwSfLCA4cY4BVHUNmKbTuvcJT9vWMi2EZJ1Zrrj3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jIrC6i1zDaOSxUqhwCzmE+VHMtbnhQrYBgm+I70dkDogoYSJa51vRYqz2U3/C26LqRaHjM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ju5POG583RDY4Q7PEU+lUlgbmFSYd+k++9wWJrQYFk19bF9N1AThDl/d9lUg7zHZpzPI1o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J4goPFinjmIQfW36nXIJtJhpgVDvANRI8rRxWj71qgxOXsgHfE1RR3W9LBYX0gzD7wVVl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XJjHOYNl5cJupvthy4p2ADCblMwU2xMyea2hwuw2sbAJ43Q85XWPS6wLh7mQTWFzL2Rlxb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oIO1HNsKK7SeTlPNUdnvE+6sVUnFyCIqujmFjo1GfK/JTODtcLaNcCxtyUaj3OZyJHBQ6k1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5tdz2VchwAVSm4h7ju0wOPVPp1jvg3urfspraQ4VeQyCwVh2IyK5InC0qHRdTSdvIh5a9v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z5RC3GocAjicAQiG0Wua43fhyQwGjWqOd8SwaRVY+eEJoe8DDzRhw9LpwLaj7W4BGq0ceB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68KDmuiljgeiM2PdWgoqBfugN5rv3U4wWKy3isUgKJnsiQFmUScRCOePgt6TyHNfhjvqzU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XX4eOFirMHQAIRYDhqcfe4IVZz5qDvFbhseC3cfoiXBbrbKXiG9EdmVIvKO5PUrDTEx+i+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xNRG88DKFLsU8JQyM8QvaTgHJWIbysg0ysMQrEnqpJdHRWP1TTLQOJTvaNuvihOx3HBAtR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TkoO87jZTYRzU539EAAL815TY5gWQ3gOasAO6Ic6yA+isQhz5BSHfonAuVzMoCIZzV5+it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4QjJEqPe5r+ag3Chzd1bhIAQjLirqAr2VtUDPU0gZFDxn/MHUPu46hXUc7Jo6fcdNR6j/A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bsGLHyaForC8NjOP6Ito+zB9/ihplStiqNeGNAsm1ne1cPexSeyfTwgu4Hi1VTVgFnCLKl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2CbQ2bWmC0OUtbNOtZvQ8lgpMFXSCL2mf+E91alFN3K4CYRl73ZYaddrxU3HAck002Oqf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pLTnuCVhbugoVW0qmz94lv7KlVZUY8PbiaRzTNNbu4s8B4rZaQ3Ho7t0kXjqi3E07FluoB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EkRkiKVVwb1COiV4DXgun4rcEGMaXdgtF0fRaVP7THtH4Ls/5ValpZwuxbtQ8uSpvoVabn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q+NmHSH0tnB5LfGK2HKFQ0ql7LENk4TNwmMLr0Ruwqteu7aOY6IKdTZQdJM3OSMHDGUcE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8qG32Q+H2pb6wm7XC1ptidlKIraTTpuFr8VgxtrUuliE2RvsOJqafdLU34AqbmlrHNtJzC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0N0BQvULsTnuyITalFrdqwy2D+i32VGUzukYrTxTKmh18THDzN/ZY6jqjh1JhMa9owXJgZ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eUcM4EHVakN43uqMn/StHEygSYB/VYsJlgz7LfaTUAv16hbUDFTaNwfEntES2+HFzQp43t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6RweZzZgqqGhzbbuHgVjrVHVQwXaF/d9F2pi/RQyixuG7hzW0wzUyPQpuyDY91pFgn4y6l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yqHzhmyfR2rX0SPVqedmak2MclWfSou2Q+rU3A+oMWV8012l25qo5s7JuXVEOqRS4SfL2R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NNX8oTn1GhjHHFgxZLDo9LDtPfJVFtPE1zWziKxbYTRPlIzVRlbYtqVD7vvJ7i7jJniI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u0zRmwfeBWzpGkaeGwwynOADY+KyNSrRJacnBsiU2toz2j42TijsrDEHcAFhqOLHEyMS24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gF2GOajMBRtG4GiXNKc6rTxCZsckDTJuFtXVWPeeDhkoYdJpRlh3h9FvVQ935bFMJxAOy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ymYThMcuKLDO6JEcStH2ubRAQGMYm+90WHSKbQHWkKo2DWYy3dYqej1GAHg5RTZsiM3NU0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MXTxhwXmydowOGk2DjGa2IBwdERook5y5EhzBPBM21R+1HBMdNRwafiVkWuiCsJ4WWL3oX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zzTHvP8Ae6p7f7Q0KcflcWzC3KTBPDCnUMJe0m4CxVKbf6LSSciBgHJUHUXOGPcqRw6qv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GOj6rZVn08b75QhU0V8sxTszw7KVTimXxOSkUYH5jdEBe5/EvKD8qtUjuvi7KFDRJ6LZDR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nWp5+4wgqq+m0gtyaTdD7Q0bN4llbMdimNo77XuNT04IjlbXCvwVgs8CBxB0clxC4fRZt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7grgFZLfbPZOMmJsriE5nO4WGJVsuqICu7LVYLeBCAJX4e+vaTbkpb+q3RK5wpLJf1yC3M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cB1Qw1GO65I4nt9EYffV5r8lIdHZSGkjqow+qtkUMQ9CiNmAUXAgudwCkk+qu/JYGv7q7w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2fNQ31UuAaiDLcSOJpMBMGNuXBqMmZKwgzCEXRLhaFiwj5YV8zyXtThGfdZWHJNFN0BfiO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DJWy6iVy9FJDVDWlO4dl5bJxdDjwHJfmW8v8AhdFLroTnEreNlmjayjgiAJGrdGfFb0SE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FeVK8q6/cO7/9ExnIEEouPot7JE/cwm+Ef9Hx0y4ODcwqP2pha9jpD2jinVdDdh0hubTbE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F27POU40K7BfeYf3VOpoteasnEXZJzGyapzIFiVSqVtHDYyix+io6S3CaeWGIKrOqb7nGW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v6Kb/AAuzT6VCiGMeIJdcp2K4LSEHaPGJm8ZT5EbRgLR2zWkOMeeEXOE08UwOScxlarTp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V2mj0/KzDJIVR7g+mKftCBl0WPQ2PpYs2zmU1xota9pi2ccSnSGYuIIWB+kVRV+GYlMqM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NfoREHzArGaGFxEYmrBVp0alR/uOEkeqhq9syDabprRWquoYePNf3Y43ONmgLBgh4/VUtH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7zRdYK9NuJtpCdWp0Xvpc1pD2AAG2LknxUol7mgBuFF7n4nCwDuCh1QHo4KNGBNP83lXtD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z4Ad7CMkatLIHdZEeqou0ao/7SXQUzRhFWq/8V7yv7q4gPGFwJ4LaV9nUbigMk3VVzBYnF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Ic5rHchKYwlr6OGxKe6dx18IsEf7vAHwr2AGKeKLNpYxITdnhFal5b/VboMN5KalKuKv8A3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97JMwRVFS7gOa2jbO4qnWwtxstJThwyuop1qu0+WxQZTxAu3SG8UdiX0n5Qqn2rd0jFvXu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Sw6G9jK82EGFjrNYx9T8TCmmrXBny0phAHyD3VVjDUY82/InGqcROYFlivUaMjyU4Gt7I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GySmnY4+uyhU30dFLcVzyTdngp8MQbKqmvUp4aeeESiyrTqWMjAJWE+YEYX/APCc1xbVD8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YO3ni7LkQnY2ODG2LoRqOqAt58lhFaD7zSxHGynpGjnM4clOjONOc2m4RFe5mBgUir2DrK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xyY+tLxwHJFtZjhhMjEqpZXe97R+HwCJ3PRMw2dOG3EJ1PyyOCey9QvbGSwuaQDmAhjaf2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w45tUVAx6DbxxQiGgcUxgJw9UA2phZyTmtILcPLNSW7MjJCCTi93gSj9mqmk8504kIY7Oy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jHmMI5r2VJvUF68rmHqExkFr3/DeyiXtb3zWyc5rO4WOnXaDzYsNX2n5lhBt+yOK15KeKD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bP7Jt3Btm3CNE6KdGq54XISYnK6lj3hMcwOLzUGKEfaNpt4g/1RqNawtbyNimQd8+aBYIt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KL6n9oUDyACNKpWY8DLmoALTyKLj7tmD+am7Kg4u4rahwZWbkR7yv7T/5zTWU9FpipN3Dk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8tvZM0r+za2KODuK9ow06vMZhV21gNoBunmFjJwMIGLDm4p7KEljbX5qzo7J+h6V+E67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CaYwynDlmmse51Ov+bivYDGOmoxmrlHFkoAhFzzDeACtb1XxBXsOqY0uF1zVmq+Sl4QImfm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x1GrCQB6rgrPspDgpwxZGWjEcioD78ZULMwVGGAjhsE1znNdacMI7wDR7oWzcz1WWELMQs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OQW9Md1DIPZUxRchi3ioa36o7NytMo4nNBXsw0DmDms5IQmyikDtP5LfGGFhgxz4rfbY8X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wuasGLd7LevPJZYeSmL8yh5o4lbpIbmjtHR8yHvHoVia4dpW9HqrkdgrCPyom8cld7RCtU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tz1XusI8vZSclM2UEwr1NxRglvNQ3JHEc1GaIbMhZd0eZW9dR+ycr+VDDfgrsIV1LlKlq6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33p+6qUxmQhSrt6gjin9D91IQPI/9Dt9y7da5zrHsnP0nCxmZwqoNCc5gjzPdz6rD/aDWV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zvNKZRoUmU3NzfFyi6pEnomhs/RbT+0amFjSGtxC6s0OwuguJxSE7DWmk+4wjinUqwu39Q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mAGeqbUw4Q+WweKbSqwypilp5OVRjXtp48JxE2HNTt8TuWMJznaVT2gFgCD6LC6bpmjaG+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K3ongnBhGJhdmUxr2s3rEsbcoh3tKhrYm2v26LZ18JePqFTc9/kcHSsFGkO/BYXVMLBwaY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XMKnScyKtM/idFBc1bWlUgsPDgsdYl2LJyvkVh0intaZERxHZNO0x0H+ZnFvVGs2q00KvtG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dtVzrNk5JrdIZTxH3Q26aRQwgdZJTadCkxoHEov0sGpbhwTqtDBDcw42A5Ku11MMf5hvSn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mwqVZwDamR/MthVotdSGRcf5o1tMqtpMyazFCe0PbUdMB4Cl144o75ptPkhYmU3tcLEpl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/kVW2TmEEzM2yQFQQ7nzWPR6jgUym1jQ8e9zWyqN2fG4R2jTf4Sqbi0ODeHNTSpmMuyMZn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e33Q7e+ixEVMDwTh+E/8A2mPpEtqoU9InECJkxmqFUNaKzd3zTK2VVkv94/0WLRatVjyq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8VXqUsTqXu2zKwMwututcy5X980d+Dic1hoy+gcmlGtQO6bEcito/exI14tNkKTHP2ZcSW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keBRGjHZ2hzRGYT3VabnOeDMKnsR5wjtmhr6uRITqOm03Mm18lRfo7jsDnDpCmk+nj75p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Wu4lbKhTBqDIgRhUuY4PPEOse4Rr6P7KvmWDyuWxqHq1VHPnmyMk9zp9Ftoa/+Sa5ku+Np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sxkQ66FU4WgCN3isVMTh4yn1R2ARrMqu2gddvulbWk59GqWyW9Uya144Imi4BnvTmgGs9p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b9TD0hP0as2Z8jmI0oc1w5jNGnSgzdt7hMLmu2jHQZshtKe+3ehVjo2HdFyREIYKR2jzap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93AAnIr2+2p1ZuoLnOp5yeCApv9ud2Oi2eyDi34jCqOqTLszCcDVLHD38oRp/aNtVzlyp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nHgqjo32CZWMUxTeGXcOKb+G3FkeJ9Uyu0CthyNhC321PtAdjxSJTqVSk1/C/BO0d9eowD1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BpNEpsMe4P/KquFpYxzd6Jw/RYtHqjezBU1KbPTMqG7Rj+Yui1tPZuAG8ZRaa270uiZqE5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zebu9ETGKOGawh0D4XUoWIEUWNtZ0J2wxV8ObjkPVbahpjcZ4NbZYdK0f+JpTSDFUcHWRD2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qjKLA1rLWOaG9DZvAkhbfRNIbUbnvWTPa1hUbZwJmE51RrazHcHZhF+jE0j8PBNpsywwst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an7Q1x5YVJZhvyQsLLE7CQOA1Cbo4bxwC3GAd1v58ypJCDm5IqRJRtPdboasrrep3+ZNLw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TKu2ViIOFEnMoOe31C8x9VPBWusT3EqLNHRXM9Cpa6ecISfSFvoYjuck4gBHCBC4d1zCs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mkklp5IvbDYPFTV3p5I4Bcc1LmQ4rst0q8QhhCbu4LLOdV1/JdUdo1zvVANLrLLLihjxYe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CKbV3WF/7LC3LnClwtzWShXcCvZi3NYS6OOo79+yMwT0W9AQCAQ/kgAwHqVic2ApAQc2L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gDosQW+YPRNaCETx4q03UuN+S3jq3SriHas1ZX1H71ppzj4prqbpkX/yxTejFWJ7LP7oof5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sivKsgm2GSI4uR3hY4nWzTWsvjuZQM3UDNbh3hkj9vuynxFjKZSY47EjFi4hN0fR959Rw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125bm9w6FGtoebb4Jmeyp8cYDoW10k4jwHABCGUMJ4xJVWg/c2T8M/ByPZGi9sPaYMogRA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oYZxjgFSZ/aNNrnN/DJdc909rWVG4LY+qpsc9lemR7tnz1TKz3NdWqDETm4raktdSI3+i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4hlQpldjm4hxbxR0imL+//VNqYmPY9txCdS0dlpv0CDxXLdJBltpCqbfBtSBjwZI0XzPBY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d5x6JrQHF3EOsiyto4cDvYTwQYxjiB783CeaYD8V2vdmqtPShFWo2GHhIRBzGa2gqMmfJx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LOac17dk1rJazn1VZlY0S8TBlBmPHQ3XNMXlOc2ntBVEQtjgcakxhCFKs/ZtnJvFQ173jj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vAGQq1ekXFkeU8FRpiiXNnE0nj0TTtKOL4KbcvVNqZMiJcrYHdArAzyQFaue7jMKcTRzng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FVS2JeIc3rzVNtSm91TjGSft9HxvY2Z6LDRp4WvdYTkqrRTwuMtD004IrMbBdi84QFRwe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bVBbNecAhMdgxvBuDeVg2DKVLaQd649FDezXTEI6No4FSpmS0SUyk57WaQTlPPinU67g7R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LQ4YeAN5VfR67d9pmHJobunNbji1x3S5Q11+ZWAEB4t3WCqQ0HI8ig2vjIOWFbNlPSKmH4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qbp3hEAr2mJvHumNZtBaQZzWJm5pIMZxKlzTY+8EHsG4fcKNbRK+F/wAB4Jxrguj8yaaI2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sU/ooB9UWsqXd7sJ1SvRYaAsYstnUxNZJwPKrBpZT5W8ydDYlQcP+1FjmiRxTrYZytmhJ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L3BbvyX2jHidHHmn1NnTkGICmpvAuiUcb3lz/AC7s2VQ16e6Ra+8mbadlTGE81UraNDqF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6mOk8brCMkHs0YPmzpMym1XU3TT92ckKjqbm0hlh4oaRVxsZNpX2jTHX4MnzLEyKLnGGt4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VbM5zKGPRnMcOQyUU6jShNNpBzTiynhDs4WzMYY+iZQpWpjNE0jgIsTE/onHSnllPJpIi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p7r3Zgp1CuadVtTkqeNu9TswjzI02DGaroJmYnmsLiWsNOGx8Siro7zHlqNdEKxDxkYWEV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KNSk7GIyHmKbUbIobLFh6omHA/nCLRUNKpmHRmm0q+iCvImwumspUK2jaSchgsU5lXDsuT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lxPlmybtGCq13whNqU6bGYT5Yui6W5TIK0mtUvRotFmu8x6rBSDKNMe7TahXoPFRjs2KQ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ysi4INbn1Uh3Zbzh3zQwYHUz70ZJrqrt2JKyibwjxPBXJPZRELDQG885Jza1IiqOBstxoY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HPJXz4qGkg9UQ2AeOJRuleV47qKQIb1U5qAhBL/RNLmho5LO63suJWFuI90bbx5rgrSgI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NguRv+qAkyvaOdj5LcZlxWYaCsU5cEY4ojAOiw2A6BYW+pUzHRTJatycJ5mV3QvJKw2Kiz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RVAAA5Zr2QhYRM80NleM0XVHC+YCFjKBZYDii6FI4Lyx6rC1hMcUOMXMqcUlSgXWjKAnn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wrACT0CN7obQYgeqwtZhKgVWx3XmlXfhCgEfRYW3W5ic3jJhNY6RCJDpU5ol59AsJuOqOF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vqFgMFND7TwXJC5lSQt3JZa5Ngt0E9lahUW9QeryO6svZsxFOFWJ6fe2Mfez92/pZEdVn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W8A/z7+3hy1WVmOP8KvTqf7VvBw/hV3oYHgk2TnNMOdkqe0fTIAh2IxiCptqvDHDK/BFz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m7gDWDhmU6mzaT8LuCLb4KlnNW0ZvCFUqeV+LCw+8xaS2vpBFNu9TPxkFOq6LX3ZvjNiU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hhzzyUO9nT4NzUNdia424XTnV6pa90tfTdk4IaM1zjXpt3MX+osDd0cUHVKrNIkeUSmikH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Fi0irLm3DefqhU2Zo12OEkHdI6rRalQxTe6KpHBaT9ncX7Iy0Rm3U5jTBubqdHBd+WJC2e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Q8W+qczDv0Ts468E4B1wMVR3NHBib+Y/0WLHje65U5O5ICll1CqVN32bZUjzC6xsiZQFZr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6qnXo1I3sL2cxzW1b/pmWlmYTTXw735oxK+h6Qw82mVuMDRPmfTumYKZ2rRZ9Oywup7x4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0cAOf/pkGVT0jA4vdOPGLIbhBwzhbxXsnYxT91xTw6kGgciU8iBRdVy42WCtnSYSCEWhr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O78IdI+icXUaUjMYcKa3R5NXi4ZJk33ocIuCiwaOMMXL8x6rFTB2PxTkmvpvBniOC2ddgL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0M8zHNshjbJvE8FLePRDaT2Ccab3j9kKlLfjOFtGeo5L2IqOqkYiBwTH6UCK1HhHmT31dF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dkKD2miPiAuEys4ucLEFxW1ZdpCbcswji1UquiOa5/lfgPBNBqber7wGTfVBsIE2lBpuAi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BU9jIphvFHBk7mEWllKBmUGvdgm/mT9lpDHDhe6wGuRUndnJOpaRLXcws2tCD3+0HIPhVX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5lVHVa72gcQck2NI674VdtN1wbI0q+EVhntOKfUotY4ObBneQ0TTA46I/JzRn1RpUSHN+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hfiJX2oNJptMptbRwDI3hldUgQbWsc0RSxbNlvMto2pjpPVLCxuCq7eLhICqghhxHgLKpo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poqCHt8j1DQdo3hyVXSNIqNGDMrG1zcBMQ45otaA1ocYhBzxIHVPdUMMq819mbvcn8gmv2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mDLuqdYGaZy6Hkqf2hoONs9VXZpDnYWeXCYxKs1jZpNuxxOa2pltbjI8ypVGMe8jzcJQpk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CXATyR2rmYQLQc1Je0Y09wOIzM5wn7PM3K0WsYwtkFNqnJt4PFblTdztdUxsySy4c1iLRQ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asTNHbSBGUplRzgC08igxxpOpk+abqpRoElzXZxkvauOLmQmkjG5nTNVdNE7Row4nj9Atp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zUvyw/RYsMDggSqhFMMqxOJrpI6qixuF7mnec3iqGj1Wh4/Eqt5qKHsnAe7ZbFzmuFPJ05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Rk/IprBUlp96LhQXteV2W+cPdPaPaMi6c91LG6LAizeqcaT9mGj3/AC9lDqTvqm/bKjqlX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couH5muU6JV2jeTswmM/tBjccXP8AOU/A9talG6eKc8MLSc2owSE8D3VTrUnDEx0wViYY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M25rC3e6rLXMmOyu4qcws47BD3RzXvP7BG6tYDMreaSBa6h1lumeqyU2WTSgPfOQW+0y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vb0RLcQCuYUk2F7olghRN1ADbKRhXJyYYsVY26qCCV+6wXHNRMBEh7sPFbsW4FQxkJrQ3D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tdvJGQ66ndaCsRIy14nGAoZ5iruE8brIO9VDBeOCMgghEmo1o5SjikkIxki5jhj5K5djKO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ZuY1AVPaDmEXNe+m0+6unVDOFvWVshxQdiQaJcvL+uowApJMoQUFid6BX13XA915S3st2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Wz/6JKe88SodKyct0GdWazHgtOs/59/ZAtpyvwo7lXLGrfrfQK+J3crdos+isB4HQIsMlG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ZJjto/Rzgw+WZTH1ajqu0M3ywo6S4NcKe6WeqotoDDtW8W4Y5JrKTxtsW+WqX1sNX4no1g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fqne22jDvd19paBT2lgeJWBgp1HRd4KHaTCNF0mHRPMSsTgzByJWJzSHDyYhCqBwgATuhM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vGbU6s3QzXc29RzuI5pj6LYc8Tgo3kdQtro9ZjKhd7QPOSqmrWc5nA5eqdSqzszYOH6FVN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OcXBQ0qlo9TYm1+Sbp2h4gahu3hP9UatX8SIjkpsymPQLHolEml8RvPosThBw7wjktJIBO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ZQw0W6PU6if1XtKTKjeBiVNLFQqdMk6hpdO5EDkTwRDGhkeaOQV74rIEtp3HvnEtqaVLC1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DTo7GtduuwZwnsGk0qpqNhjuXcI06hFOq23Q9k+lTolzeZWGjojY+bNGoYkZN4BN25w1Y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C6iKsbrmiEKlIhwcLhU6lNwi2GM2lM0ug5tLSTM4feT6NR28yLclh64/RO2JvhMr2OI1cz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AC4Dbo1fdFwOQW2fVOdsJWBzQ55EYyVsaNFjjd3mRZpssDx5TxTsFB1al+Q3HoqGlM0Zpp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MwVp8gyTWuiG8QLptVteq+/KCFtPtGLo4raFrf4ZWGiw1ncWjghWOjvoVPi913dPdThrHN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XN7qMb3cZYJQa8Vg/48MFNbt3PA91z0XaLVbgOdNxsnAZn9AhillI8KX8yiarnB0mA4xZ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p7alFzKhydhNk+1jlUiE6TktDIpEudLXRxRhj2s5OT6bWg4+KlsYgPonMaJHVF7PUI7Vzs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ew5grFSDsBNlUx6OXM7p5Y59OeDnXT24i4OEbzZVqzRHult0asinUbkeJRpPAc1ya276VO8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hrhuk8U+oScSDeEQn0ti2po7t3HyKqVMUFgKrteYOOSnU6LDVpebsn0KdUSbjoVjDpvAq0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7+JyWzDw/CYkLS3VDUxtgtw8O6ewPwue2HyEG6TApuESV9mpVcbTcOTg7JOoaTTDmCye6g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DTWsPItR2uAniaaNGiW6QKeUZpz6oFOrkAqwZXo443eEd1t9O0wmq7gwJ32d5cGCXB5zTn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HwCkOYGlkMVGiSftNSScJQbRpkua7zOW0M7Rp94qKJD2gwRF06mWOaQt5sMOfNF+hVGZRg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mAN38PvLDTlreyNSmMN/w8wmMLXNJzcRYIb4ezopYC1roBkZpt5eCt1+FzuIQo03NcWXOJ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VG+YjijidNMeVyqGphwtbJTdtUcxhW2o6S9sj8QKs6sxsA+aI9VUeHilFt4J76VWlpDSN4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AcoP7oBwfszk5q3W4yhXbhOPPos4m9kSAK7uTRJU4n02uanUwW74jEsBFR5OeaOB9QPPln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ljzTPSyjSK1Vx55wqUaS0h9gSy6xUhSd8u6fom7R28qwpt2VVvGZRbjmc5WJtIVBzJsmuA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rG6k+fl1WvUOsjXBupqOwhBuR4rDTE90Yz4lSwWPNCcLOy9mJbq36mFAA2FphYyHvdznJb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S7onC3RYiAQicJUlYXwg2lIKw36lTF0WuYS/ut14vmnHzAoBzjHABNaD6LczUNsFJz1S0w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dhlSBlz1PccuqGJtx1QD5I6LCwW6q+fNf1TYy5qZ9VAj1ROK3NbvLgt8Q39St1buZV806L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0+bkFlf8q9o1ybyAVyAeS5LDgE81iH7LdlvdR73RAg+krfB9CiRlyUiyYDlxU567as1mr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PPSNRDhNlu7p6KcQLV5QvKFem36L8IDst1z2+q3Ko9QvKHdit9jm9ws0f8+7sm9Lfdac+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91Oo6LWaNI4YveWzqNLajTkUHv0is3ZZNCpsNJ7KVSoMU8U2rgluR6KqH0xUJAufdT9GrM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kXUqs8hz9E0Nbhc4ZKk9w/ul5k2WwYIa5xwHot3efxcUHQHN7wsNjB5zCq4qFWsbYWxki+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gmtY7a04u+eKBFN9eiSdn1VR1BzqT3HC6ieapmpYg/VYK2JjZl0ceiw0KbKbe0lVHVYxUm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qu4LmVpNdxwMaZY0mzZ4r2HtXcyIAWN1N2kR7otCbSpt2Dm/6Tk0gWeC2VgY84c3mM1s6R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UjUAeHj6HkqlGkxhx/ojt69Fs5SgalNgqMuypTdMI1nMwtazfH5lJe2pGcDdHROqVL6Q3M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WPsr4aS3N6i67enRCsHjGbilHBTCNGtRbUE55fVYNiadYXZgyVFwdaoJw8UQ68WEq7cxcH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NlbM4jAWJs4eF+PNZnaXJpvFiOaLatPZ7ubeKrUnHE4E3TXMGN/JM2LWMqutUbFwmuq6RQ2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JVKbtJZTxcWuCpUaexfUJu9vEc06o6pAHxLa0SG5ieKBxOcCJGJbbSXVaPwktkHumVxs3M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cR5/M5xyCmput4viYVSvT0ijUYwYt1cyoo1Hs5wU0xVwu3pHFUWPkbMWBGfdBrtGAfzDoT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rMKc2vSFRpbh3WrCDiYRul1i1YNm9zvj5oN3d3IkSgyMR/NxVShV32TOECcKadEY7ASi1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Ft1ioG0Q4xkVD61RzTnJQFF8uIgse3NBzNIuwgweCLXaVFMXJc0ZLDQYKkZu5raUYgjyqo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iEI0rBzkyqzMGF7Y0w38oQ2TnwOHBRWhlTmSnitDybte08NTaNZuzLfeGS9lUp1P41NPc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N3XKiKDXbTzNphsiEYsYyQbT3j0T2P3w/zA5FH+7Ng5xZOqf2fWAdG9SLpxJukUzuDNjsk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sX2chzKTveDUxzXCowKq51mP6J7dHps2b2Q/GqdfQ23gSDxU1yMAyHBObixEbzXBYY9tHl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PjPkhTafaHg1bKpiD/giB9U6m6js2uGGKZlU6lRhFM8v5ptZjg1zbhyq1Ku61jZAHFNNQm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KY5BjZ/dPOivZ14Kk57gcUTAvCL9GJaBT+hW2dTIoDdT6ezxOcJL4mEav2gjfwsEQT1TWO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xz7uSe07Si9pghODCS0DMhYd3BTGINLoxKH0Qx7nm0zC9rTa7uE3Ax1MnixxaiwVC+k8S3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hoOTmcE7HhcGjdcOKNXTZGLi03JRbSqGtRdwe3JOpOqQT7pstLLoc17sLbqG3jKE9prVq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xt2L+JzCG0g/KE11GpTEflhOZpNCaZycE7Zg4fhcg+t5ZsnuY04P0TQ8YaR58E00HNdQ7r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ZkZJz6Ndhr07lrfeHZbOlLqYAOXFfgOnstpVpjE7gVTbRoNGLN44J2xbiqUxjxO5pramjM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kGV4bU7p7H3Abe+aY6liFInyzYJrGBH2w2pMhnAdETgEuudRjwBrVPXJE1G+p4KG5c0cU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/mhiB69VuYWMWEFp/MoadoeiHs8Xqj7O2d1gYyO6DQeGXMqHEAFGnTq3OaAfZZ/qgPMjh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bYipwm69nZF5d9EA3dYUd+yEEBqIPl5hbvBAjhzVwsjqY1nBFz5L5snOfAKscSABjoFBJU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eTAUvP0QkyM4VskC8iDyUNs1S928r7zO6GAO7Sjs90q3FHgChNmhTiCMOmcyi5xjkiZct/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g4eVb2PF0Vw5cAOqlghqAxQOgR2ckDmsIYoBMp0kGyvdqmVmsvCFP+aB+5b31T91dHFTCw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eyj7pzSCWvz4SEK2iDYPYcODj3XtY2sRjbki8YL+aUz7UxhBvuqphdiYbEEcU2rQqVGmL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N+ZTqQph9Oob2kwnu2jWtmW8wFW0Ws4Ok7tTKUKjHiWXA4qm0VH4HCXSUPs9WWHOc/ROG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WCvUFMDe6IsfXc3Sc+6+z1t0A5/Eq+j2BoboVY08sXBS5xqUJghy+y6bJEAtecwm7KvUf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5gYcONqo03Yqpn2hZkAU3AS6m60nmsAZ6ouBeGdEX4Ic2njD+Mppq06z6HaVWMy1xsqlc0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3kqei4MLmmXwZCdBzsVhPFPrDSAQ0Q7oqZpMbUbiF5yTsFPDCbV+0F7hxaiaVaxM4XJuN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4ZZqkWkmpUkloGSDHyJN5T6Qpswubhn4eqc5pJYN0SvtREU3OhOpaQ2m7kXLRdlUBNc5Hg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ieGWFDaU3Uq0SOydUp4gzJzosFjDsRLeSnC9v6Ih13ETqobUxSxXTvs7A+xbiKh7y4chYL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d1iE2maD6HGHGUadOux5BjZVGzZU6dCq6xh7GndTmuwmmfqtm3RmuoOGUTiTjojyKb82A/o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2TpIdtOIK2XGnLVVBfOHckIOI6wcygKVBgq8WvlMdSotoVaY8o97qhVZuXyJyK2UU2wLlq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ErbUsbqXmLmqjWc+K7BB/OE1gY8aLixDZ8+q3QadKL4n5rMehU0vomsnZ4jGIoOqna1WD9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pZ87otc0gg5Ieyl08eSO1Dmk8QclsmVsEusnUqwxVhcRxRyLgYvwQADmniBZF9RroYOKbV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5ogoWxdFsvsradUe+M0HjSKjqTvhT6ddjoHMwVTc6zmthpmzgq2kHzhxDmom4xGbJri4yM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Y7rkU+toz3Bzb4TcFUql5MDDCsVSpuq1XviTTlYsexfNhiT9zHHvDgpEPm8NKmgQ+lxDkAZ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05qr/AHeoXObBxEWVOrQpvkfE/NPrUJZSb5g03TS6oXYBaLLDpJFRvDHmscupkXFlsdILJ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VRkMGTm5FPOxnhPJNnjksLmwhSrUA9jbboRawPa0+UHgjsSzEead9pqSGzuxkjhfhI4c17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1Vau5rKT3ndc20QtrGOtSMO6tR0nR4nM9VVaGG9vRUqjWmm+xMCxTXF0N5r2X9omnQ4YnX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VKjOLWtWLRHvFRuWMZ90aNZtNtYibWnsjTkxnKlzBu8wntfai5u03UG1KQDx5SM0xrN1g9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WzHxJuiaTSaKWWPFKL21HBpyOOyL3OZhyEBPpab6YuKhrMPGU2htnUouTGanRn0q7elimY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5/RYnVqVNjTIOIptNr5I97JF7ajK3HBkou3g5hWiN0Pz1ZNuPRf3ijTJOeArCPw3ZdCnWv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m7nESodjczMgmG/RCro1TYOb8J/km1HNw8iPeCjjKJqODieGamjRaHTMpuIGdRnVkg+N0l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oxHnwUyT0RdUs4ZAq+BWPoiHH0hDEXW5o7uJvNbogcpXU8CE7aQ4lAubKNyFJcTyCJdnm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WOYKDGAzxcrbqmpi5IcgpxAeqJct0WC3paOS3Dup8neTQ5ncoSD2AXIqyklqNx6J3E6r2V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NpsnqvaPaB0Vrq57JuJu8pgNQCnlZYhmshfi66PFyGF0dVEm6Biw5oeXCFhEBNDyXOWcO1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jcUN4dGqXySOSxYZ/KSiam6OAlCSQUIKzWaOKw/KE5oMlZLKysfEf+iAi8cFKH3n8P/QML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3G40udyCBYN7ykO4J2J8HIOWDzVGjim16tRzT7xp/yW9pBYTvc5HAd1vbQMN7nMo7QsYG7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tJhfTz7qq9jgGundiwTmucQY4FMYG465N8bOPJQ3dJybwTmsIDsz0W/VlgzbFijgAZAgO4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3UsWLEeKZU0tr2MDRl7ywQ0wNxwddqedFxB9NrqfInmmltI0mdQsOjvH2jG2zRndPa0huJ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KpcT+6NVz2Yg7Cabf3TH0zuAErDWAl5AaeXVaRTi2LzBGmxmIuOcIaPtGkTLo5LEzEIHN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52LuLEw6DSxCL8im6W2mNpTs5jRftCIqaNsn8bQ6FWoaEX4amYK2QO1A4OEQqjaz9lDTED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dSx/ojh0g1HfUlU/9Uvzpzkqhc/HTdw4hGq2mHDI728E51Vzm1uOeJYabnCpiDDjtu8ynU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1Ge6tHoBziAARbPqVNTOxIVCqWkU6vlMrfsU5j4q022cI3oVSlTvQfkG/sqrmVAH07BvG2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SAwNgypO6zmt5rneqc6kXZWbmm1qrIY4xdCpReWPHELFWeXPd7xQdRNGqKnvN4LaYQ1/MI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pgOdymIW/Xd1gKr7bGWx5OKaf7PrCm1wnZvvKdV2eB8Q68jut1xqOOdoVP2k7v0TqmkPea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Ya7ABuzcphY4E+8C262mjudSwGDh4rdY8znLU1riWBnAj9FSrUKL6WI8t1CrpTsFIiXCVU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3S9RixIBqAemVBW3HujDMwniq1znT/p2X932ji+52kyFdNe0tkfFdOr0W0nOfzum1y7HT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/SKdJrHTYG4C2jr1OJTsQ+iojmywVWsHNxRaVt3OpNjehyqcATO7kgxx2tL4XcE+qwWqR9U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ZNOVWNNvmdN7o/Zy5sm9kJ6J1Im7TCo0qpGPLNCrpAc+nT4Dgsej0MA4xxXthDnFDC1ow9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vPwTNi/DhtZOowxjgZQ3mGp8TinbKo57XZytnWouygEI4XWcIPVOGSbUrbzWre0hr2j3Wh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FnlHMKrijHjkp4pNlnDksb373ZTQZRqYfhsfohLyH/DFlsywSDmq2FtWCcw2yqfatsHuF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2nGSmNayYMGSqoaDhyJDoTtlpGfmpnitnVpvjKZVRlEY4Z5sSpsqOw1X7zeykODu7AU5x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KYlwy6IU3u2j/AIk532hzmk4t4ceipmnUipTBBsvfeeZT8NJriBIlAvw03kZYFtWV6kNOc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7nGBwRFWs6He43JFmiPEnO9gmP0h1Nrn+SFAIIcLO5FUqekVJdVBE/A7gViquewzBNLMpr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XZ+qFTSMVSoRZs8VUp1WtLweIVWkKtRgO8yDwVN2k7U1GiA9rgf0TTv4m5E7qwsqVnP7ob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KlrXhvbNey0je5FE2f8rk52lOds2+6W3Cw06oqNHDkiWVhSP5sl7em3GOIvi6okABCRdA4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w0Dijjgngm27rd8v7puAZcFIgdUSTKI48EXPajtb90dnCkmAoD0HZwiajTB4KynEcXJAb2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cUBTxUNHqm7kfmVpKBDesFYjbovzdVLhICwsbhA6qDCEEwFOKSolAmZQBLQFOKwXnyQIz6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TGqRqwzwzXmkD9UJPFcTKGBRx4rqvJ9UTBK3Pqpm6GOSOSsWtaoL15pVs1cIYYxcZQB/Rb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CIZLepzW6S89VlCAUmcHFysVZshHEEOqbicL2Ky1cteSyVmKBb7wa4P8AlnVWeXj0TnEYz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dh0bsRP8AnBrw0xLla9Q5u+5EOwnNMp4Zxg7/AGTqRlziPMbohphzt0OTmvFGpTOQyhAmr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CWZhqmhibwzse6rZNxjMp1JuKpSwyHOH19EH02Bjuc5qQ6kx0b3ESqL2HGWOMgqq2m3BXH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1rKnCOCeyKzxBG0IMDsm1K2B1KmMDQsIrGm99wVsTUdS2Pvt5qqCd8WqFuRVIUcQZlHAKp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5t2LHROIP/Rf3+k99QgBrWuWE06rG5gE3Cpt2ktebCc05tWk/E24ByKZW2dDRXBsETmsA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4rG0XWGjb4musnAA2A7Ki5lPG7FlPS6LqIgP33rFopLalY+6h9o2k/nQ+yNh7b4pyR0erS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iSmu0jCKrxhayV/q1XRvW/ZaXQ0mmJLbYheVo5c0Pq090jmEDnSrHib2Wk/Z6j2DFcAwt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pabNxHUpwq6RTex4/EdeW/1Wh43B7cWG3vNUzNKqZn+SNF2JzgQWybNCc3aXCL9FOA+VM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RzTtJ0JxZpOdRnNVDSdigKlQ/02Nv1KDQEN2VTbjDaVQSMAg9ldxPfWabCAxxk2umYauL8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93ijiYWu+IZoHSa1R2h57nPqnMpteHu4k8FtA8OpMbf8AKn1Begd2J4LaUoqNicTBZNYxs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xM/KVR0ie2JYqNNgaDeM0x84RxYfiTm06YDW2xuTyHUqsjyEL7NV2nSMx0Taemux06hhr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VzXP8k+UoU6rnBkXfhstyuHU/ihMq0tu6oTHRaJh41JKGLdPCE0MYCeYzRZVlipjR8TtwA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2/qnUHhtT8rxcoMq0tm7tEIFr4PzLEHthMD4e2YbDlUbe945J0yKQzhVNo8tJALORUaOcL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WUgauHiFUZXxDhLs1W0qYLjDVDmhCxI4hUqlNxcyq3E0lNPvNOaNOmPa1BhIPBPpDeqDzl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gLwsbXt5kGVR0hrsQdmIyQgu2eadTZiIHFyIAl37IGJattQrN2nwFeWItZNHFNouqbMEot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8z85KDdhhK+y6S1rXCw5FY6TcNN9nAcFordFDS582ITjpGjsIaJJY5b+0p9wqtXRJ2br5R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sW8Oqw1CalE/FwW0bs6RdYVIT6AZjY+7XMMhGjTbkd54TRUkOZbyi6Gk0dmAWw3HZTpFN7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54bhEQB01OcWvJHEZBPhrX0qghzXBVDo+GlQfm4mcCqOfTljfebxHZH7Nep+fghpDS7ET5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q30J/wCU7ZtI5yjQzOPBmp0iGtZ5RK2waGXlrnZr2rp/ZRsqcfKv7ySaGElovDUKIeW1A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JfanUG46DoeP5qvV0VtSpiOJzeLUNrDmH3TmFUfo1IuDmxv8AmCZUa0g8VR0mlO57ypVS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Dic8zMTKJEtB4SmPJbic+IHAdVhsejSm6UQRT7/umk4cJvJVWjXpksIjHTW3bTfUb5RUb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MaGOb5h/MI0aZJZ8QKfhbl7zV7Ou+OoCiN+b6g2YHRF5kBZSFYSpcRYZKGjCwZrds1ENY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C9/LkvKhUDbBHPshJF+ARw8VA5KEcIyXBZK/g9m2YVx+q3yBKwtyymFg2oImclZ0+ihgGI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F7MR0RnPkrAqTmic4VgCpOSkq3kHFYWl8BQbBN/mgQck83uoQdVcJ+FSfRDCt8SEYbhCLq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rdhrcgsIuVvvjot1SSt0nqp4KwXlErE/ijGSnCHWVzC3RZWbl1W463dXnEoIsgcpX5V1C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Iarn/ACEH/K1BPCU0N9e/3ha4SCo9w5H/ADY1YGep5LCz1PP7qfeFk01QxrG5Ae6vY72L3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/ANUKV32z4poItwUCs/F0Fk12TjdA1RI5IuqRjMj0TqVOs1o7JrWkPL+WSwUsO0nFMprq5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JQ11k1tSqT1R+z4RjM2TWA43ONk5owmo0y5VCABUcZQPvISypOWJzck6AC7zEFMqR7UNi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TdOInNUDkB5SO6zc4nghLAWgwC45plRrNybwLJz6pxnJHHmDZezJlpuOa3hMJ+yMCFAGIt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pMEhhrE4sKq0acmo5/wCiqY6j2aWwS0xaF7Wp7RjsbTGY4wnaTpDWXlwkwe6bULh9ojCZ95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ssIYMTKmSdpRAZpVIXLfeW3q1GUWcA7ihjmJvGa9kaTfnF0GtaH3Fw1VKTXtc03Y6ciga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IIQDfebbqnke6QsE2zhTWxjlhTdP/ALOc0h5irS5p9em4+Uvw/DdS+r7TlBWGicvedYBC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PauCt+q3mz0KfT+w0ST703C93gVTpGq5s2s5b7sDcrnNGpRoNaGHz8ZT3PElxLiQhV0N7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ZRquaw8FZxQ21J7m8HgJ2AkYd5o6qo6k/C7zEE5prXYzXBvIshXa4CnVcRhiQCsTqhnpZO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Oa2LcVS87s5plPEdox0jFmnNbUwVG5EcU0bDFTHHU2kHnC2/qrvJd1THU3w4ZJr6rml5ue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8Vi0eo1xF+6ZUdo0aQz307GGu44ZgjsmHC5p/OnNltjYjJNpVD7MuuiX3l8Eu5JrGtFSo6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lw4hVqJvN2nmE4su8m4VOm90M43Wk0CJp8Gk2Q6ZqlhY54bc4RKbQpX2ZNoyWA3xcOSBMF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vbjycwWIRDmbvULC6n/dnyMUWThRfj0em/CGxNuaDqVCXARDVUr1wyi10loLrraaRUwk+V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i3a1SlPFqFPbCtIxyr7vpMJtakZpTDpzCbSoVixk5ALE2q4v4oMrUyHM3iQsFN0fkebqkW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6PowJDjBPxFB1TCL5J9StajS58SgW7T0PmXs2YByJle0vWdbD8K0ZuKnsmNhrWcO6Dtts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gnvpicV4xr2bn0o89lArF2iRdtRspmw0mmaYP4bDdbQbp5JrMVjxVXRqNWk9vEAQ7/lDZ1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+lpToqk4mPGSFHAykyPdM41DjLHeQqjuv2DnXkbpTKmMU7WdzTnU2xUNjhuD1Cp1K7CGiS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dbyUNaXFDcNGtCqUtKhz5s4Dgntc9xpjJ7zwVITuUjZ8KozZgsqixA4ov0So4PyTalQDa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LiU4vIouPxBO0c4KlPIO6KyaOClrdqzmFVc5o2hzEJ7aAHmIDY6rS9Gc3Y1rYgeaLZdum0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w5Ap9Fk0S1wdSA4eq0euPLXpA+qb9kIfTLd55bEKtV27sDrkAI4dGlpyRnPXcmOqOEZKb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35o7UHFwMrEwkFywOdCw+Zywk7vGE5rDACGFXCsFueqOIg9AESGkAKcu5W7dXVlZb0oEnF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C3issRUYW90cIFs1hYBics1JAbaFNSwTiMjwRAiDz1G0ABGG3V7go4f2Xngcypx4z2RcBk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tEZwrNkcOqnIJnABHihiIk+6gIhbt4sV7MkE2KM/Uo7zbdVlAUcEMVwjhsFwEcUbwFDJKh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brVkuKEsPeVug9l5GU/mN1vtxX4IMa02WSvqzWazW8VMQz/ISP8q+6b1WLl94WuCLH/5o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LP/v7uWniiGvGMkyYUgN2Z8yBY1sZyE59NzcRMwUGkYX8UGn/AHItmY+qcI3M5RD79lLV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5qH3YWBmEvdkU2bK4pvM8bJtVrBsyYLci1AgvDp5ZrejG5eUBCB5Ruk80AXtBFwY4rC2A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pgg5O4rHWpwSLF2QR2+FwLHN3U5tWu7Ezywopuc58jNU2vdujzqaQAY0xEp7qTGuxGRhu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81s1ImCEx4bEcWcUWPLg6MvRPpVMWGJaHqm3SA/FEl7Stqyq41G2Dsigx7nG3ldmgNHl8E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VYWnk6yZTqYMIM2CilU9nGTrhVjgwS4GP6IN8uAQ26p0S2myti84EytydoCN6c0xrHBrib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SGyOLFKb9pbSg2JxSE0UZZU+HhHRVadOk/E0hziVtIGHFg6qi5zHBrgcJPFY9EfSFQN3m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ehWZUIwmDknmm57qwqRiP7HktmCHdQm16bmu44SVXrVXOGkh0YUG45YeMZJtLdLWnFiarq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GOBAD8k3S6f4E5g3ag+vVbNRsgl0mUW0juuzaQhWa+nU2xLYLIwqhTpSXCS8nmpKaSLJpo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u0BcCMgbhYqLTgiN5e0zX2SlUa97d5rvLHdYYLXjOVe5RyxHinOtjLrLf3Xj9VR2lFjab/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OWIt3U4YfaEX/AKotOeSD3sxt4hB9N73k5MczJObWaGcsLU7SHbzCbGE2oKIeX+Vbdxwv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sx8a3nMaOqDab4d/6SDscCIJ/4Qa9tLS6Z4ixC0l9IFps5jXCUXVGNDqaNQuwprdGAqFv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mcLbdk8sBeDxhM5m7kdIoaM+o0ANkDNGuKR2Q6yQsLrPJEck0PwH5SjnhyKbSvUBu4ck5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FsRWDRqlKgz5VT0iph0hr3BpdV93/AIT6Wjsp1qzvNVIy7KMAKbs3k1T/AKYGSr7SntK7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09Fs9Iad9t1iFTaAcZWc2RY6saRw7rhzTdJ03SSXtEMpjNVNLYx1KWwXOuEcOgOqON9p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jSeC7yvIX2dpY6n5rce6P2iuBVOZUse1w6J2MONWldrh8PIrDilMotgTzQo6S5ogxLm3Cd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nAiUdk6oKPwEoEFrY5qXxIEWsi+nQ2+lP4/ChVqaHsqnxTAPojUqM2VXi7MHuERAkZ8Qm4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CFs6obE8LIufXqU6XPzQhTfR29N9+acKOMMNwAeCirin8yj9kyoZY4cuKDMDmg2nHKBDaj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tIOLe+HmtoXHETeP2QpaRvUeHRY6TtrSNuZCxiq5tcHLgsG2bSre4eDlsdLEQZyVTRqrf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/L1Wjsc5oe9pwvPNYm0qTx8VO6cS4ljhe3FVG4nbrjABsnUADTBzc33vVVad90rEw/W6xM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+61xEclogFmEwVtaBIwm8ckcJJHePBD2l8ZXU4YYOMoEy5AXVyrmViiYRM5q+q8q6kHF2X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hRTwgKRwWTiFvi3Rclmg4+ZTqa97d2JgKBGEWnkomUQze6oEceupo4ojFZANbPdFx93OV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IkN3TxQfGJvvBblw7JRElE4sIReLtPRTwRweXkVLRhJCDnuLj+yc5wLjG6jj8n7q0z0Tg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PqoY6RzCnJi5MWFrjGcK/1Vypd4d+pB+EK4COUpon0X6IBsqHD1KyTqpbdvlVzCz8GWrLV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WIwr/AOXemdlH3v5hkodYj/MhjPU8lhb6nn947LZ/zTtjT45uKYKlnH4UHtkdrLfbut3cX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cbpkHsmtxh3FcyE7nxKkWcOM5rCAc0KQZhPOUaNURAsStvTfeZvaFiezaW5wnQ8YMU9kXN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sWzxmMgJ9UX1gZ8uCEG7oLk5opgn405nwi5jNRUzUAw2d3mmsqm0c7Kj9k3awnEei2rmxi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yC3jhQc2DTHHmqmyJaSMlMBrUW06pdTBj5U6i4tymyNwKuGGuTfanFxcOKxaRSqVTi3eXq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cLs5FY65p1CW+TPCsLN1pCxaS86S6dzacJVRtH8PFARZULh8olUzSLhWp+cD3k3cMnh1WG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nJzajHOY73eJTnPFSkKfvEJ7NtiwsxF2RsqdHRScE4Wz73VCnpBp1BEG+S0gtqve51vRYn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JBrt1nAcljZpBxk2x8FT+06UXteYwqrpejl5o1nb9PiExuFjWgWdFx1QI0sup5loCe8Br6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cGOpjcb/ACUTZNxb0jhw1DayDENwnLqn0RXbUwH8PKQsLtEdLjDpyCfSbic8ONwqtN7am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T2tPtG8Pi1WWyZUhnZA3c85kraViMIWDRd53ObBSm1HnCeLozTQG+soMOI03ZdE8OdMiyw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MF7CphM5xkU+npFBzqrDhOE2KfWpM2bHGcA4IVJ31hJhNbhis3MgwV7XfZm1x94Kpogb7B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MovIimTCFJgDnES48lG1eaIs/dkgIaRRw4OpVNtOkKMfm3inkztPexZojSsVSn5XN+HqqF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cT4y5J9Rgw1m+zy4yjR+0Oc93n5IVWQT1Q2rHsP1RdRIvwWGDhb50HgOMjgF7IsazliuVV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AAq5Ui95QqaLTnH5nclUq1KJxtzbz7JjdFqCpTcJh4u1AVMAaMsKwUvMqbi0l/vEvT9H0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TqW0c0P5rKXLiW8pTKVMEb2IoA4YRc4sqk5BaOx72UxsjUwhvFbAVXbI+6hSrO8vMTZOo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y2DjZ1pPBOp1PM0wm1dtgAVXRnNYTdm0WJgAaM3uyCqVrPqNfAKfSgMqRuuPFM0Gi7EGed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2Fjs4T6WmNNSkR7M5/oqrtBs34EKOmB2Dg+Ml7KoHN4JzKujsz85cv7nU3abbmLEo7ZrH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hHRnta9pBF0RSe9tM9VSp1b1WmzgOCa/C12Ly3R2oub9wnM0ioWv9y62bQNoDhInNHC8sb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YE91uxHJRQuz3i3inMqU6mxf78KvT0Z5dad5Opv8uGzjwKq6NXG1pi7Hn3ChVp1GNNO8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5HBaE2nMvaQ2UH4y28Y5tKLrCP1U7E/NjQfTANZoyJVWrpTA/SiTjY7h6I4KNOgTwdTzRL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UWMpMZeSRZDfwht0dHq7zvL3Ce1kFo528BsEHO8qkOXElG2SOK3K6IAEFde6xkjsrG+uG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mnMnd4wieKA95W1b2oEkSeChuWoAErNAjILEWg91e1/KFivdbpQleznDr3civOC3us0HPw25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R4NVoc48FixCT7oWFoJqcQckMbwCEeMWUYP1V0JN0ReSsPDot2dXZSp8EOVhPZeUpo48V0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dxRxn0ChqjPqmnknNMXvKBmynV5lmrj/JXy/zEfEQE3tqd3QaHb33m0Z5x+v+YwsEuKjjx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McIA5p+xklvuDiofSc00nXRLDKmd1369E6dHfR4TCZhaxjHGcXRe3FxldBrZDG8uK2mJzx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ecIcXZdlTBcQ8NgwpOB7LNtyQe9pFNmQRdhOB2aftxzXs6kB3AjMJ2ycQ/iHZp+0DZDrB3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KBqeYH9UHYCWH4swnzWDKQzw5oua4mlxvICIAh081iBEmxhVXFuJkeY2THO0gVKRzAEFYa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ywvaGO6JrKbg1t5QrUnYi5sOGH9UDk4ZjkqkN8uaMCQLp7KcGfiTm6RRaas8DkgXNkcHj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rdfIDkX4mMbbLiU+vXON7XbPDldNJoilhtLE3fGPnMQm4n03sG9h6qoaH4rTZPpPOIVZDs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8tj5gQnV3Pdu8CsLaY2pzcUGVMJkElzeCFMY9k03fkizFx95OfUqQxuQ4oGpUO0e2Wn3e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sAMlB9MYSPdKOyz+Epz620NRroaFUNDAx2EEzxTqdQYXtMELfEsT4ZjgbsrYvoPpOz5hVK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TMI9o3FKqO0dpIdvSVW3hsuXMo1HUqd942Taj6cHky2JHYUH06fAOMq9gM1awVyYVk2RI4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THs3GyihhcBxHBNe64bw5oHQMe14tiIVHHSJjztBTtndkXOeE9lvMDKxHnbzT6Ba2WWdiy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0XQc1xBHJbPSTtmzO9wVKrotqAs4tWziHcOqq0Q1p2oz5JvtGucW71rlF1Fuxa/eshVo6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ae2oXCp710RThuLNYWVo7qqa0Vm1DeAhWokmi/meKaHDim1adS+bWzMp2lU6b8E4S88FAF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DsWH9lXOjaS6mw3azhKnSy7Ey29qLts1nTMqMTa1Fzr4eCp7IjAW5osNzTJBW+1DSDuNZ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SlSdzOav5H2K8ji92UJ17k5K6s6EGtw3RJwOdSO81M0hudO/og3yVuLk0Nrtc4/QIs0tu0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TX03Y9GqXZUQfhAIEOhVsP4hs1DSv7SeXl120gg2oANGafwW2stv/AGYQJ81Kc0HndfkJF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PNyOZ6pzarHMeLLQ6lOqXVWCPRe1a7bOvjIkLersEibleyq056FYGNdiYN3DxT8QfJ4BTo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qnuDQHDg45rDUbhLbRyW8tpSg2i6c53G6ZQqsDtmZY/iOitmmuaYLTIhA1m08XS0prxam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qBn81Sfo9MbCLmJEoNcGNaDMNQc6cBzwhA0TeJgiFDgsNSnhJ4iyfsht9EczCQPM3qqDzc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Wk6K9pcKl2nkV9n0t24BDSnAVmkp5s7AYtnCFai40qyLq+cwnbMOdzgKnsXOaY/1BkVVp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uOJr2wOxQMty4691bwVlZ5nqmQ9oA4QpacKiQT2W6McDst8i2aEWYjgbug5rksJMunKFcY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nNp7vMo9NYaiGCVgwNPVYn/8A0u3NDCLqTZeUI2uoGqZxP5BSaduqELJYZWeJRkRw1Qal+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XDUDQmUMU4uPBW5Zq0p2I35K11DjHRQASVvRhHDmjYAKRfornCrCVdWUnUBaZzcrlr+wss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QkWKP7q1lAJvnq6Ky9omvHDgsQCACuD4LNWcLzLP/ACEf5ak31XosdR2EJ2zltNSr/ebR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id+I7P73F1gSmtwEh2Sbs2gUzn0Ug2PJEvcGtIiUDTedoOHNNeXEDynjdPLnBlMN3SVjBF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uEFxm3BFrZxTe1luPwzmDeyD6k7vwhTRdL8OGeiD2nrAOa23luTOeapFwHlk9U/2ftXCY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w8F7Rx3nmOiY5p2jDuuHELAx5beUajg7y3squPeJb7Pkmuyfh3m9U5tsD3FscECMNRrrw6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5loUUX4GNEtb8SwOY7E7iXXWx0YWmSBwWJwuB5eaE4cXBE16bHUmkgkZpzmEgcWzMImm6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OThaF7N4BGbSMlGGnHJMY4Q0NnGDxRwub1KGIAOH6p9YS4gWb1QxBhOK5mbp7Mb3moLyeK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NV3OdNF4n1TyDN7JzqThU96OKoVHe8PonMdOyyRLMUgWHCVBsTuTwhUN7cbbDwRGGnVLj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lBiOa2dTzflQZQdhYDvBBlZ7O7inVdEqNLxlBT31WltSMZaR9U3S8TZgbreAW3q6O+m4+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jBGID9V/eBumxI5c0CXOa3FnihNad68eiG1qNa5nkbCO2ENH1WLCXMJzCw9EA19NlOPMbl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A+ZHLB5vBACbt2vY5/l6p9NwO8bO5KrVkuLbtJtI7KoGaM6pxlqxMlmI+VpTKdBzmOH4jV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6SqlQBvtMiTkgKdZtao/OOCc59QVMESyM0/CCBOR4Kjip7QT5YWkHQazRS8zqIMd1TdOze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TXXzZkVIzQ0Z7Rb3p4KKdRwZ8KbXp1W1mOHlyczorqXWCbmaGEAyp0IuLncOEpzNKx0qo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jfY12+zohToUsNN9iCjsS1xbmBYraNF2ehCIouiDDjyTq9cOq0yBhaBikprW0DSLLXEFU6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+45YKTadSoeI4J1IOh2YK0t+kvc2uBxHBDekI0Gu9lOKFBdLeSzhDR67vlcqoaEWOEvat3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ql2Eym6Zo7ZrBvBERmyLpw0b2YHMr2tLFUHlHu9yi81m7Q52hO0XSRtdDfZw+HqEWNdtK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vFhuIVGtW/DIwtPZZSAoqVHUoE2zcmOohtWpSENFVNFSaLn3cRb6KKVR+KPeOKVojdKe/Z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xUTVY0QwkRKvqYdCcabMIZfjzKnaANf78ZptXR9MEcMQlFukhscHNyT9Jpjzu8oGawe/wU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XJbqfUxjcv1W9khQGiM0gZ9VvsZSZUcGw05dUGsw/Z32JZme62OkU8VOIuqjtsG1B5QciO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M3HkqWlUsb6jbB1Qn6xwCoVt+pTeLjqsWguNaj5jSdfCmvZ7Gq/3ZyKp0NIp424RlwKcaW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LeEEc0HcCg6YQ0kMrZ+f3YT6YdS2vwP4p1drgHj3OBVatODSW3AbYJlMVTc2VUVwNqH7wT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VvGCVfNHHlzKhgOLmg+phIcLBZLZyrvNTssY45KGS79EcmjkhvBYRYdVDYJPFWIx5zyWK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1qc9pDf5rC/gbQoY090C7zTZPLwJykIYKcn4iVjxNB5IhsEBRLWgrcc0nogBKhWW/ZEjy8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Bq2aE1rG4ShiK3Qrzh5J5Ik8EIKgSSVDWQeaL1BkOTZDgVidkrqG8dQDBHMoy49uahoJf8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3QogQpAsi97988E2QWg6sMXXGeStZEFZkKzSSg56xcNc6hzhHmeKzlyLD7quuas0+K33g8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UCEDm42aEXVN55/TssPL74g5FFh9P8rtXZDy/egjJYonDkOSbwd+yLbkDnxWHDBK2RIda0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12aLWMbuMcY7LFU8szbig/RoacWawtfhxuhVCTdtg5yDg8lpbN1hYAYE4gtphl8bzE99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xat0O2gb7yGN3tajd8DIJuIYt4hjuSNVrSaZsmubkemSe83nIdFui3FB+OKhBaViLS7umN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VUUsLXZYU1rxhB6pjS7AwZEZlGs95G7hI5prB5ZlVXtnFGR5KXS1piWqmdGqw854sijjbg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BlPFYW0nb3vLDUcXMGVkCMOA+6UMdJjag8uHgFPl/ZSy1owniFQdTpNwuzAEEIEMysMQ8q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JTX6O9vXqvs9dhditZbOocTG5zm1AhzWR8KinjDxnyTKpZLS4THBMLqbnu90AXKLn0zSL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L5zxyCFVabYpNuCkQ3gnPq8bgDNbV7sNPMtjgjsjia3ylY3OL6vxTkgyqcLspGS2dKnt6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DDUaDliCc0GUxmzI3eUo6O+k4W/RMDS63PNGkM+iIeMQIjCt0ONPCfRHaUXvJFjOSx05k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Dau35OyHNTSxjSwfLEgog2cMwUypga/CcimtGhnG28iN1VaekUdo9t2yYt0UaHTqBv6Jzt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MnZzyTq2ijDAmpTp8Oqa6oQGNvdbVgaaYieIKqVtqDRgBwGSOisZipcLSqVbRmF7scEHMF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CwM8zgE2tTpY8Im/FGuKY9rUk3yWzduvw2eqLC1uKrldO24wcuId66uo1BzXTOY5Ln3W9m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SxU5DfO83haVT0So2rROYDcpWF4h3IqDUeI6oUcYOPdkrEKIdjgF4s31WIaQZ/KV/eXOc/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dT6pbvhuIHiofor6r2WxsWyZo7XVXt97Oe6G2r0OxMLGbNm2q9kxmm0y/ZndqA3hCoWufT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oU46iUXuGy+Xj6LCxtR2j++SPKVpFOk4Fk4oHBYIsJyWZWB7c7TyTqVScbTEg2RFar7MCY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XY6bfMyZ+ipUcUsD5CwUuHVUyJxgzYyg4WqDztTK97JtQdlGmkyTiaOARp1msNDygNyC/u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zlUDmxUBghwyRqsaJbeIsti+wblTCbvPp1MyAVGkGpTc3gBMoObo52ANgRdMr0CG6QamJy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5It0Vhfhz4I7SifQyrDJexwux7uEprKzQ2PdaqlD7U9uyO6HJhqVMbhxiLIBqDH1dpV8tN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0q5DnOscRuqjDS2mjzIhwkdQjUxgWvb+SaalIY25PTH0XDL6qHtwPXt6IrM5gXVV2hBtSg9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nRNFb2bBE4rQFhZXERHkKcaDC2p7r20yP1UfaiHTYPm6D3aRDjlwTiGbSm++JokhCqNyo3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NhIQmLKYjUNwrecX9luA+oWIkTzVnBXRDqWLusRp9gEdq4NHAAosa4EHooJj0TDTzQ2hlH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1KNzfiEwEmAsLRhbPNYMZcByQBybkskZEKGtkrdV06bQsWBxRs4lRhRs5z/0Vt0cVNLit9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CJaLLfBTixx6IbgJW8bclvYjyhBx3nDgv5LCM+K3VnqMZlODl5IGveuEICl2JyxPBdHBSf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UNNtXRWWIzbVyRjLX0QTQwoEEjmrcVfwXVh98PCW/wCV0dUoJsEC5zlIcYK8xV3FQfvM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MuKAGQ+8xBji0cUJtiC80Jgczdn6J+LLmouSBwQrBhkZBYnMJqz5U7DJJ52hOBp4ybeip0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qQN7CE+nhLwYO6sOwgH3TzTmNonCOtivaA4jYYbpzKjC2sy2Hii0HcmC0hCoRbh0umDF1I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7i2iwl5HNMwttF8FgnMpGoIiRKzm1uiw70AQTzTmOImJanEnE03a08EPK1NNJ7A7MmM17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o4LHTPtM2jkg10MqRfkEZECc0bQBxTmvcekhBuJrW9eJRBfNPj0TabcQvulya1w9qHRYo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IB4aSOKL6mLMbzeK21ODbeCLXy8xbornEx0f/AGiG05LTlP6plRzQ/GFGjuJaPO08CmteD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TsdJoJNwTcLC2mcPIZoNp08LRmTwRcYeCsT3EcITNnGwi5IlbSpyzW82Q/jkm4pbTLlNWo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ARD7X5IaO3E4Dkt1lRrhztKhhawdlTfQBhvma3IqGSJ4IPaMTuDUTWLgIVaH4cVgTyTXN3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8l3RNNJ8O5OCa2pZ0XHNNfFMtdlJi6Aw7N3OVRgRVFzOS9mDjfclogKeKf9oaMAsCM0ae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KJzc4+WYKY7R6rhScPaMHulE6JXL3ZhpdIRqVCWEiIVU02y1+/kgOabUewPY3PotpSa0yL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IIJ5oGJPJbT2R0io7daDiI6Jv2qgGsymM/VD7C00xhhzHXDlSpkQ4ZyqLr/Z3eQ8WlVdG0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l3RfjYI8t/OF1ULmVvZrOy3ZlVGtcQ0p2wqQ12Y5oM09jMXuc4TjTpOqHg7ijsm3bxVXQN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NPpaQwEtMGVSdTBF1XdpDA8tMAHJbVrT9lJsJyK0kbTCQIiE1tOs8NJuGlU6Qed0S6Csb3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JHVQ0AdV1T6rTutgGVhPtmNGR4LcDWLE4knmVjnStrxDSMJVPTNHpSzSBw9xyFbRa721C6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/039wn7DR5PENBMLD/aGgbnF2CCmVNCmpRfw5LCQd6xCZhDQ4uxNHBeRjOaLaT6TuwujXN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89whSDtoA6Q/p1TmvM1vzckBRadk458uiF98eYKjpDRaoIcOcIAUtmCPIVRqNpsF8OS2VG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DmgTv1Pidw7INwbR/ZTW2X/hjNTSHonikGS7iRdOd5qb7PC2mhN2vrEJlSto7WuYcjkVgp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m8Fsnta6PeasVLZh55i6LKtzMAwog/wBVtC3dF7cF9oL2XthWYIQrUgdnUBBHIpwc/d4ji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7JYaDB8z7/opqvwgiLZDqhsdNoVKczh8plUxW2DsUxTrj/wDmWCqK2g1f9zEKLtIpaTop8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s1oZWFw4DPutlWw4gZDkxlPhkjtqY3TvuZ7yY+n5SFa68w+izP0UXjqoZTnuvKUJk9EYt0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TRaAeZUv33cguijNWCs2y8u+EfhNy0WCyhFoRmo6eErDk3pxVgYUOO72Q2VHAObrIuLpK4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t4SiariJ4BYgMPJBs4eqs9zupVyI1HCVLn5pwa4RlbUcO60c0INxyUMZmsoCMlZ+ih4KnC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SRPJAZKy3gI5rfc0cgiB+qikN5YqnBHe+ivKC3pjovMJ5KaotwHNZDF14KXOuoldVc6gI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SYB5K5jumQdeevyrL/JT/AJSVRd6Kn8yb2Uf5A/C7/JWzV/Mbn7wxfCbrFwXTgEHTvAK2Z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0AOPFEYWwg50EB2SqOqNBkXsqeweW0z+q2mi4toz3eabiwByE59FaxyUMRFSrhZ0VN7PxBy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i50xKmiCwE4S+EG4+E35powWMx2W5Qh/G1k57gJdfujVmy2jBHBN2hgzmoPlBuVhzebynh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XIQrXimMuZRiwzUH3jwTqbD5r34LAGZ+aUHu8/NMeW4upQgnekrBh/iHNCnhGIQcfFSSd/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1QwOOcp2j1A8MnzLyOOD6d057jbKVUYQX082lNryzOMXNVWUoZciORR8zXkR2VEXEceKfa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3nMasjScfe5pzMYcEDVJjgQhh9pR95zeHdGg4SIzVMYcQZNyckSSJaLQto716KcRbjyFS8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D6rEBic3OLotc6LSAtjTcS/Ed0807AyIR2hc15/QKm41ntBzvZODn4mtyINiqdWmXYXcM09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kNeAgKMvc7L8oTXVaVN9aLP5LaPdLs44LDgaHcDwVRsbxuCMgm4arRspB7p1w0oh8Fr8kK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Gapvo3fUCcNJOz3ePFbSm/C/4miFUp6U+cDbR7yqEVPZng4T6J+5hZO7yWEFNjHs+LeBWK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E6ngmo2znJjSHgBwEJ1GsdpTeIDuIPBHay4xkRksQqMazixyq0todtSdDHMMra6a978W6qN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M5sASqNOjTax4tiA4dVUpVc2mLZKxV9V08ag3aGFgFUwg59TDe5TNIwQymwkOHFRVpsY6L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hVvaBrj7p4pja/kcc0XUKrXQ67HZwtsGAcQEXu8z1hEFvJwnV5D9FdUwSA2rUn6K727Z3m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P5SsFIlx4ngoKNOu/BszOeaqVaAhh1VGuBLalxA4ot2rJyLXGCsei4mwfKTZNqYatOs3m2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MkMUNFlZxb2Cc+rUdhF4iEW0alJgaPJMJlKqDtL4uia+p+LPmb7wT9o8CgLQVTrU6TjSNi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x0fbNlqFSjodQh9muN/0Tm/2oadIZtxOAd9FUdQrtfUcd4nzIEVf/AGJ5pVZpfCLEKntGO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8RwVJtQ7hPBU6ui+95xM+qmFjoOcw9FhdSFYnlmUKLKD6FSmZIOXYqpTFClv5lA6ZTrsGbX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932c/EvL6wgwOM8gITNrVDPiiyGAt7ynhhDwE4Oa7EhtHgs4bTJCvShkugt4HsmOq0sbOL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e+MY8jh5ei0guMaQz2jW/uoa84eRyUUqAFTPdMBYX4NJpcmuuFuMO1HuPsVOFq2DmifyiU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NK8qvOqGkBTtAr1P0Vy5ZKbRzKhrW9yjDZd2UNbBW6Jfz5LE/dPNbpL1iqYeysA8nIBYar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WtxlbzMXVQGwgZxFYpTmgWKLQM9UBRIPRYfN8KsBPVRYdlKiQO6dcPt9FgLjZbku9FZsWU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VDSvMTCFoX4e+feKP1Q5LCGZBYcXcotCk+VZW4IHmr5JuAjqroNp/VANaVDhdcZ4qHLExk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fRZlEZqcgri6uN0I4sxwVtUqEbWC3sV7Na1BjvNmQDMK0rzarrzLzBeYfexHij/KYvhcCq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ViGuVIy+7PNH/ACIqVPPwHL7wtaZdyQcxmB1Y8U8YRylUzhlpN1uwCP1UcLn0VT32g2TQy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VAAbo4LELphDZaDkiyniZ8SNOPLeSpYCQECJDRvYuqEWlHG5pb2TQNHGzTYfBYbArDGKB6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HILz2aVEgBls1OMGMggQczfCi0D04LAZDkMyMKZVM8iE4sHtG5dU15Yb5jkqYw70LG0YD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DOd1FxJh2cIhriWjy8FD7tNroYmgzuhNIOFr/wB06ox77HALTK2Rp9C0hNwsiydzkW5p8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0OYWybNKh2LZ4d4p/mp6M43m6fF6RecJ/mtlOEtFzCY5rtxhA3zn2W4402AZKq2m8tHENO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hzTxTLqDuIVKqcRpA880KtJuEOaMSc+gyL7xLs1hfLObWFCo3aMqNPFOoVGTUxAtwhBroB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qkcLKlOZ5I4A7fuI4JjqtinVnDaEgZraUcBcUHVG4h0umbMiAPw3tUU8OcHELBeWA7kq1ak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5u5qm6q5/s8lUwuDXSBhddxQBqA4U5tEgnqn1dIrlzotBwoNB3UWV3NAza9nHuqbwbNyDg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kpwjB+qFJtO7DhBQwOY4cQVFZrZjgqkuxBvLkmijUqdcdk7aP3/dIQN8UJ0GoH+65qa+uH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o6S67pk9ljoVcXRYdnia3nxW10XHt6YvT5hUizgLpxfUpkPZwN2nsvstZrHMAgnktx1KKPs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t0ujv1HSS4ZHooAOFboc08Oql1N8c4UKeCktD7e8jAVs00mIcqVOr+FGEBQIY4ZItrSS+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KKddrjGPkooOpupnNxWGqWF/xobINf0cJUVtGbbk1H7McVPlyWKDh5osdXfS0id0zZO0d1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Ny6rR9xxpUBBcBZY/tbqhjy7O63RhasfumygqygkgrcfPMOCtIXNNqNY3AD5oQ8rGcm8U1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M0KuCQ+pAcVFRrGTxIlTTr0Cz8tT+SOCHs97DwT6dI1GgfFmqVQVQ4wAINz6Ik7pOccU6h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K5hRo6Zs9Hpls4SPN2WP+z20n0m2FNxuEXwBiMwEHNcQ4cUKenZ/9wfzWKkWuB4hYqd6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P4lvMmnxhyuwgK4MJjqXulV6lZrKWkOiWk/qmtZUFMtneWxptFZgsJbNkWbIUyTdoyTW7c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inXfxxORbsqtKqObpCx70cQFOiFmxrZj4XJzgYe/dbC0im7E97LtvxWSaWxIvktuxpc/Fv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fDIJ7TTeas4sTHQUWO0zAz3cUX9UHP0plRguWyASmvD2mTEyvKKlTPEMwnVftezxHytct2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5XLI+rV5wF52n1X/Ku2VDIAUuDXcrreMHjCAZhnmRKz/RbxcSiKbY6q5lS2Z6KXT9VLrjk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3GJai4xf9ETOS8qEiD3UNg90AX/RTTe4nhZFzrz1QvwQGZWEpwd6LK6azIE7xWUeiJ2kN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oYwyMyi05hbql7ZkcVGC/db0BQM+KANyoc44ZuFu3csrLZ/VBgyQDGnDzyRJ8oW5+yjkE3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7K4uEXTjPMoRCw5koCIaop3d0WXqiHQbo80HBCD3Xs/KMyt3C1p5ohwFl1Vsk5RaFiAiBZ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KtCvP1VoW87VMfejXfXP+UqJlN2TbpnbX014Tl94eTvvwAJKx1b1P2+8xHJY2NG0F8S8hx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0tfa3RU8MEmTdDA6Kk3niqdZrt5wgtPJAU2ySPLPBBlQRPXJbOjixZXTto8mpx6Ib3otpM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YjkUXtYHOaIk8FSbQAxltzyRk+0GaGI77Rkt31XsxfJbVpLuMI1r+bJBoaA7lxCazF1smi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uzzw8kcTJY9sgck0MaXwZQxzI5qaLG7PjdNEXdFk6mIB+HmjbLim0S7CW2jmnONQFsqHM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mENpgYR16ptOiwOcM7WT6kO7TZNZTALXM8qaCzAFgqY3MzumfYnQxo43CNSz6hzKGF+LDm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6sWjjOxQxs3sUsg8U9k4XWtyXtKmB7RiIi6LTWIBMyMijgriNnwvx4rBWpw5u7IT2OY4k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dGqbKsReDYrA/AYbuxzQqYnNqqlgrteRm0FOa4NFRtgck1mO04jGSfRpWsN5YXAPnqtjSb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L8VgZWlvuyOCpjDirAXjK6q4muEXYQVVz8sSqQdUOzETB4rEb/ChsThq1HZn3QCgyl5Rc9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5VSpOd7uKXc08bNlUk7/AEQqsZhEwWfzRcQ0nIOPBEUq7rlP0dzw4u4m8LbPG1tlwVWq+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ntqOZVEbrWiFsadL/wDiFVGyMvcyTMbfbXwn4/8AlTsXXOHNYnm8fRVdI0U77DvDOybTp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G4XNMKpUpFjcLcymuGYQL3YywW4QhjiTyKDacY25pzXed5sFjq0y4HkYITzoxlr7kdU2jo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kiStJq19qyphm27KdS0gjae6jTqNDgeYT30WAHJPc17cLXHdTy1whvNCjSptpvzL+SxUKx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SrB7Xi2EC8pm3aBi5FRTEqwDuxTmVHGlUzbiTW7Jm0GblvPtyW9vKv/eHNws9m3qgX7Oo3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YTkRdXqtdw5IvpNJlYdJLwzLd91bJtAPwWxZA9U3bNdi7Gydo/CobwJMdk2nozKoePM6pq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zTJnE73ui36bgPiGSJsDzlONV7wwCd1HR/wC8VKURvRK2dKhWLTclwBlVGhuya+IkWTxowY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A4Kk2tiqMpDysF0zQ2h1PCXPwngn03jeYcJX81s2V3BnJF1Rxc48SUCM0WVGP5NP9UK4o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p5so5L2Rewmxh2eu6e7G9lFmeExKhckKdETzQY9sHoZXkKIcCCrrE3gtlWcaP5qdghSqvn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fZnmMljDXNpcHtm6eXaS4MyDjzW7UZUbzaVYwUND0iia1f3HqrUNM7PDclbxEr8Ug/KvOV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Bz2gmeyqf3d0Hy73lQ6lOouo0gGZ1OKdWoO2uE3ZOZCJraPVFT3hCv4clkt0keq87/qrPK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yg+qk01+HUV5+i84W69v1VzborfqjJBTXc+qEceSgNPdXaXIgMk/st4wFuG6DW8VZpnoVA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DpXCOY1yhH6ol+6111iqjPIAInDHZTgl3VY7BuSI8w1YmmGhRII5rdxW4LdlWUJzj5Stl7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PtGiVgF75hF5dHNbt1IJRmZUMCfhBaBYqJMIwJTiRNQqXmUMk2m6w4lHkr5LqsTJB42Xe6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bUI7K9Wp9VclXJPot1hWTQvxI7Lee93c/wCRnXH+TMcL6mdtZCIOvqPu7Zj77DTElTm/n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VC1pQ4BVImAc1e44kr2hs26GzD6lZyisx2KYVJ1O+EYTOYTXYHSCJITtm3E+p7yxVCS+qf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8yZhlvAIuD54lNbikTGHipPm6rGHAnjfNNZQs459U01M1IMDgi6mSCOKO8xrXGSsTXtxTM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Y5v5BYXS9mUlCm5x3rSmbOzxxR2YA4NQAIyvzTQwBp8yoPpgF+CboV27p5c+acMgy0zxRq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AMOJENO5z5J/CoHWcjvgsLpA5rE8EHDJg8Vo7gXYsMSOKioXW58E8mHb2c2TiXtP9VhDp7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QYgKGnem6cKpF8kd7epsmFV0kPlgsI5LE2oxp5EqAGOecy0gSseAFrhec5VKpowx0304f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Coy7uRQeX4jNieY5prW0mEi44px2DQM4LYTzpWEWkOCaWB2yi5blKpU2MB22c3hPdQqU3t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qbpr024TaM8pTWOyFsTVTpU34X2LTzCqVKQD24rc0XU/9rhdElhccGKMig7ZgOiHdCvM4v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1N8sgjTG0GE/iNKdt3uLHb4qHJAseNmLm0qrTq4ml1sY4QnNqxgaPObE9Ux1O7MpzTHWn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jmsIZh4IMxYROSDWz0KLjhE+YppYIZmtm6NpMsngU5tYZ3kc0GaRXeNHwWwDM9U5mjVNw+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ZjwbPRGx+0AXJzAWE4Wtc3yhYQcNCrdp+E8lUomxby4rbGm80/iU0nlp/KViquLncydQfS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unEVoPY8QqzqVQtdkqQpPDHYrOKazS2tZV4H3XJ+IEXyT6rGjBUZfo5UmCtgJEOJ5osqv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EPYeSpV49pTOfMLZ1BIF0WUHUukBFlRz2uHDJe0JJ6plGYkpznM3Guw4oT2aPBLbm8LZ1a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lKnE+7ihe2cxn6lOisz1W4+W/oVvVRQ0g5h43D6r2rRHObHsU5mMhkTmqlRteoGsOFpzQN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JqeNlTfPHHcLdpOa3oJVAMaQcXEZKrTZVLqIdDQVLvopTTWYadH3jImFTNGpjpP55hSyg6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4Y6b03cFUqsc6jpDT/puTXw2o+4DhmiWaLDsW84vuSsRNOfgKwVmu0ap1uwoSwlpyOavmO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SXU4VB7hU2PvuAyQr0HmrQ48wsTGW4EmJRxCIssQYe3NbN2IEumwVhVd+iJG5TbnxUN/Rf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8yOkmGtbu028kYdilVMAHsz6FPDMLXkRDlTL6barJ3mzaFtNHDhTdl0WGhRe6oTGIo0tMf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TQDkh9soT+enYrdrVKlMjMDy9FTraI80dKpDDYRtG8+6fQ0mtaPKc3LZscXBwxX4dEZGrC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o16rwKce6bqkyq2DniI8/RN0n+y34Wv3alJbWnjoF2bs2vKO0o03OmZjxZq/ht4bgLyhbq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EryEdlvYvorFvqsAIw8pV2rdw/Rbpj0V3uKhmXVRLY7q7grmUbR2Vskc0A51gt4LdlQJJ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qIQANpujBJ6FSREZInBZ3FNLc81cWUNs0cFiPOEG2AHAasDMzmrrNANzTrThRPO5CCOEy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m0qV3FYXuL3dMgtwEu5kzqll1BRiIU7uHqoYI6lPM+Mff312/yr+o1M7eDGOGu33m0bkc/v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YPu+iw0/qoy4qiMMgj6JrW+bBYpuF2ed1u1A9ruCwe855TyTDiLcgtjUcMZviTn4r5xzTi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dAAVhkg1tn1N0cgmYnmx+iqXM5+ic8Pxt4cwU6lUG9+6LaLBjjzJpqNc2u1uGSgARvNgI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bkgKzA+k5pUsZaMN0HEQ5DajedaxTdnLoKDSHCo24WEEAu8yBpNJdT95NqGnieIvFyhUxR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fdyLUDOEnJEPqOgzxTW1nAOTmF2FucDisFMywn6JwLhiFkamC7bCUCWtMsxAjj0VOGkjK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X9ENphBi6c5paWOGTeakVN+Jhb4l2ZBTS04W3umE3J4ApjseNwbAkzCrsc8uFVpGLknEb9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gIGQBVNpkFyDXVD9E3DXdIMnCjTqHE09ITalBuOmbub1TC2nhh+bxEIY6Qex1mvByK22Lf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xhb8OXqEawAc87qMaPTAHEBEU22cIc3gU3FgwtsGlqp5NLSHbvFYmPqVBPlELKCqc1JZhL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cTclYS3sn1GNO0q5k8ByRYzDsSPKR/NUm0agbTFy3midHgFrvKeKf7jp8pRwjsnSBPGCsL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1wyWOMMcAmhjfO7NBrGkNHJOn2cWlEvDywcTTsqb3tw33TgWyrg0q/Dr2Wz0luIsJwkWW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4U1oLSf0X93qw05AqtWa9odR4LHSrhxb7pKq6LplNtDTTaYs5FrhvObhDVhq+VrZjmqH2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+qxOwOjMNddB2Dc+JbKsQ6iciOCNJ2Gq5+TXGE6k3R62jVmid4yFUo1SyoW2Bz+qaGtwuZ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X027vEIzpGE/LZFlZk0sg8G4QY68DNHivy90BIDivbMBPMr2NJsjm5brZqR7plUg/c2TgW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oUUdIiQ5uTu6plwhxGXVWudW9CHsi4t5nJbR9FgdyFkMLdyfiT3bZtF0QJEyn7zcWI5tV3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0TmudDXjgZTn0NKMkRheZhRVdccwiTmVTfpWivNLO/FYHaONm67aZOQTQG7NzHBzmTwQY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BVarWY6TndpW00as+i7kRKa+lW+0OfDQ6IK2de0gYnAWaVizHNqLA5tQcWlbGoKp0ThjFx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N2SxCPVbOqyaDmY2nl0X2OpRc5gMMjOCn0KTXtacwRZChWDpAtKo6RTENc8Cq3+aGAXaJ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2XlTppRjHlqKHVCPytst5gPdbOtJoOvb3Sn/ZtxnP3kx+jOa6id7CLlDC3CRm1y/vT8DuB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yVanVjdAMcFjotGJrYE+8jjltSbtjLW5tRmMEW6JlVswDIWNlLDVZvDmrulW1CCiaulQR7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on4HCZ+iApsnRjk033uabVuQHXanNe2k7RXiziUQylUqM91zeI13++y+4n3lfVuucPVWq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P9V5XBXP6K5avK1brQFDf2V81dpWSzCsVJMrKe6ssWEFHdkrecjG8OC33HLkm7vdbuIvQx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HNWFleyzUuOFhWIEg81MkrdC3ypa2y66iaTb5SnT+I7jyCIwucVjcwntkpqbg5c0fs4cGB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FZx/iUziKyQ2Yj/KOVs0wcf8uNTx1Te3gIRH01ZTqn7oghfkOX3QfpAgfCoAt93LlDfLq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pu43kLEWYoOXIJo0djpAvAsFga0uahSp+bzYvhCYx9bEBeFjAsEGRhxZE8VF21MkKkYvzD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Ons3z5sSp1Ju9wZA5JwG9AzCc+cIjMp+8W1sNo4pu0xfzRxwWnyuCbN5ssAwnPEg2H+0Es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habBOxue94MOngm1qQEgovLjhOYTqpJL2giOARrP3lIeBis4BGd2EzG9hdUG9HuoVI2oJt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6ZKmGPaAeEJsBxEcVtLgxMIPgmZv1TDTbjq1Iu5YTVLAw3DRmVjLwcO40OsornEbEFZ3m6r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cvZy1vUp8Xa7MoGlvBNdhyO+E8/ZqWBo4omnL8QuUXA35ItwQ+PNi4INc6eCfsN+LHEtlt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jdUBLuOSYN91pOBMdo73MPKc0CcWJx8uH9UNHFX2eeX7KpcGGyz8yiDTcLG6rMxAUQZtw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mMXdU6tP6clifIpTxQe4uqUQ2W3sFZwcAp0es9rsW80lfnarsLnPHBMZTOLFkg6iJAOGp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4T3QwtG7mDxTdxoxWsqhFzMkphiW5wtkyoGPc3Iqhh4sVnTCDg6b73ZbUQW5tCGzdY5ynF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dlPa+MGG3OVtWPe0i6bU2bKtIGRIyQeaWAcAi+ocTpgsWCmWQLWUySeCqAYi/CRIKbfcdY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NPdeRwCY3TINZlmF3FHTdCOzrgkFgyK2YdLiJcf5Jrqv4o/DniE0b+0+EWX2fS2Op1SLcV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YDz0RdTLjb5l7OlhtyzUmwbwRbhL2nfTfs/ky3k1rah9FZrevNSDEIYJBPROdstqeXlTm0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QqpVc+QzMEryw08YQZhqNrMO7xCbSrvBZw5haOxzmtpwXynEOGyHvmwTzR9rDccZWUNik3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No+zqbh+qnSAH0qoAY8iQDyVPYeypkYqsZNTn0iMPzSAqzK12PdLHKCFM2Vg0nhiCe59Ok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maPpFIiq04qb+nJCmajKXV62Vffw2xc0aubawtPDoqRDBSrR5mIU/dwC2o7xAKGlaVWqtp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RFrw1rJxEBRSqnB8JQbUY0VRk5u65f3+iXsjB07qoaO/o02dy1M0WmxjGRh6lUq5ZDXbvq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HIoVmh9Ku1tmzKw16eCty59k+mCAz3j8SNOhacytuaTah4A8OqGNgxcMLrhW/XVBULZ1A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6RT9pTPm2eaDntLQLB3VPDWFzGZ1E6CA+Ikck19CrFHI8wsb5ceL+afTeSXEbvdYXtLXDM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FCfFLaE8kzSm0H0Nr5mkWnUwBDuqz6lRzXNdhbCbtoLJs9vFU6tWlUpt4XTmaHTqudY71y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4MYkdkBtRTi2F26deevNZa7+O/g6LP7vJZIWVkTKgsPdWKtbqvMCey9/6LLErUysPvclzU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vvLdGDopDhZEok8EJBgLac+CBInojjaJ4ck3KB+qgNA6BQRc9VMQhchbOiDUKxaQ+T8Lcl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1POKGBGo55FIZk5plDRqe73/VXgu5rfsc057vKVIIapm0eM/en/N9wm9vDPEarGCrFRw+7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HwZrPVMYG8yrbz/iP3l81fLlreDlZOJdM5flCY4VI2dj1CxOaQJVQB+B08OSh1Te5qngNn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hij7yL2eUeXsp2W8eKuCGk2ErC3yg+ZbSqHlhtnkm7EuqcMIzCe5rLuyZ/VOG0JA+Fe1gV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K1k3aPwUxugrZsB2eYJ4oChshIlwPFYXWc4YE3Z71Q27J32gSXxvINpFgnzEFYaxBHGyDQ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g26fhG7mto0gvdFlt5kfD1VEsqAe8ZRfhxO6IO9VSAZDT5uqxGpiZkGpoiR5sJtdNfMvB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pAO9I4IOxABoTgC2G2EckHtHu5J209905rDDg1wveyD3CxsiBT+ixmbprCW4agiSs3NLT5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7lyTsANFg4kZoObTc588M1tqmOk7KzkMDBMeYp8M2mO8clTFMDZG05Fq36bNiHS4uW0A3R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MDIoPbf4hzCFTRmuDDZwd7pVPC2QcyVgqNayXG594ItAwtByHFZeiwQeeFFukMa2nxbGQT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dlYWtOkP+Jrsk0uBa5oTn06bXPkiTwUOnaRnGaa6IaDGFGpUa9rQ28c0yo7FPDhCM2HFNf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DGiubgObxTMANB1M7wcEdo1rwDGJmSOzDcLnXa4/sopRhIw34Kmx04sghxjgj2zTmkYXNO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8/mbCNNrnksyj+qp4yZnmi8gGhUzJGSdSLpaPI5CYdzJWOhDK36OVTRKs7eILIvKGwe6hW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mnpMb0GQ4ra1N7FZ1uCo/Z702e+eS0io2HVi7cc7gtrpVfEXHNbMVQKZEDE7mqe64OiHQ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fZtZ+iJqYiHHDiHBU8NY1G5xhz9UMDi24RYKjiz3sOYWwrl1SPKTmEW6K/G0u97NqFZ2E1J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eyJMe6ttTP4fFqdVdSDXn9Vv4dgPM6ck7C7dmyr0dJphxIlpQdVeDRpswsdxPRb5sMm8l7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sysA7CLAoVKW4OLUxmkVKlSi2+CVUrP8AZ6MDdoKIoueGHnZSIMcVgoVMZYOPHXvBOZv9O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pnNQ7San1Qp6e173A2e3ML2dSSzisbfNozsL/AFQp0xL0ftJaA0Wi60UN/DxZ9VmVD1Khr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n0qzi0VPdI/UJ9SmyatN2LF0TXtlQ0+YWPIrZVaZFamY7EJodXOEniEHyNkcyPdKD9kx7P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8nN91MG2jSWkgzk4aiNVjKNfTHezpxZbtWlHZRog3vjiEMRFKpyd/JV6BrEaO8xiabJn2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cU1mkkFkwXkcFULIdoj74M8J6JuxZhoTmOa3yXHqt+ix/dWEDkm1KZAIX2XSKjMbheRkv7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5qmNIJogWxBTo7g1/Xiqmj6Swtx7zTwJWGpTDmfCc02adh7xEKo+jhkE55XW/o+/0dZGoX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qPDwV1x1T970++dqyW6bdVvAhRYhbgAUIYwMC3KdlxhS+S48FwQlqIAgErDYAItao9/VZ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kp4qXrE4YvVcB0WzAjFcuCOHE6Pisn1K1qbfKBxKByE2asFKQD5iVSj3jCFFnkbZeyju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LWeTnzWzc4YM7IBohODuXjf967/NZoD8qHhK6FSt3PVhd93hKviPqvJPdWpNVmNW8wLdp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pPgf3RdG4DFlipNA7p3xQVTr5U6lllk3gtpUFwIY1XPms0cSqjD+iAqU6cx+IVTa3PIlbI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0naHy9U002NLnnzDgnOmAOEw5OwU29piE5mkUxtP2WzoEOLROap0qjCHM/Nw5oESQ1Nbhh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4xKnsqmGTlzRZUtUAmAbLE50t6LdgnqnHEWXsViO9eLJ7MjZzTyUObik8U1hZmcJQk4Cy0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yJjqsIamvaZIEDsqdTz8YTYe6b7oRDt2fSUWZMzTd3djiqlEMbhA8/FAOOeSHvQIhObUZ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2EsJOIMmyit544JjSMdJws5vDusUZZdCto3E4vET1WJ+EHpxTqcPdNoCDfKti6zX5lPoX3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cZtCqS4bZpkXzCAxz8TSVdw2eUBQZwOsChTLzgmeiq0zmH5pjWvkkcU2TBDvZxwTWnzgS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65PVY6mjVvtFTI4kNoyZFpR3Qm1qRZZuRKaaR2ZaTjHMKKgbBuC3JB1RstA3TwcniIa44r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6cmwgTSIHRbh/hnNF4tJzPBQ/2jcgVuvaDyAVRzifZ8OBQfvFpzgo1qdIh8foqDn1CMZuO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LFTFF08+KxBkEnKclbES68JrKrYcLiU6m5z4fwPBQC5hC2XBsymMb5uCq13uwuJyIzTSHN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rv2lPlCjaYqQmE7Yy6m7zMJ/ZVzhDsXAoVhUdseU5IGjWhn5+CpCrUwlrsLntuCOCLdq+X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7MmboaM6mZEw5t1BYwUcO64c1GCXOzjNUjSwtL7kkKo402uGXmuVsGDDfFvCfRfZ5fDsw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Qb4g7zJgqEMquFlUovf7SLt5rYmmwsziF/c96nmJ4dFSwUXl2PeAGSDNm08wRcKoymZYD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9l/d4eKsQU+i2lVfaDXFrr7Pj9kTOSuFio25g5FU6tMUqLnHGOnZF1J4c5phylzg0dVvQo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w1C9zHj9lDGlx6IjSGQ1wwknghVZNKp8VMxKqSB7RsP5O/5RfQphsZEFOqNllZz8DuhTa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7vMLHRJZTw3m8n+SphlIjHcVOaYzSRiou3SqlOiMWA5ytnXbheFWp+anUbEckF9nkYXXHR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Z3QprtMa51LkEx2i0mO0UjfDM5RbUs3gOK3Nq135GrexPpfReypBg6mVi4agXvb9EKdSga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VSnVaKrw6RbgjX0gu+ymwOHLusGj4qrj7oTqbpEZg6mNnA4CCzCtvSotDMZ9mDEoaVozi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n8l9r0ers2ETEo6uRWJ5xR7pX93wtcbxMJxot9q3z0+KbS0trhT92oLwpa9lRnQroj9oqB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RicTMv4JwLtng4DzOX4tb/esleVmVYzq5arFXWWqZ138Q8NlKv4ra/XVfXIN1vbysVkoJH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NWH1RNTLhK2lOMExdXz6IuPBTkriXcmqGCOCOPMoj+aG9KMZLJANtzVxdNaIE8SgHvdUj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skxzc5UC3MlYWw7qncYWH3c+qicLRmSsNPei5nIKw8bj1+9d/mz6eOdUuPoFDLnVDvuLLP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xPcxuK6YwRL95CnVtJiVdwgHCOpTaT5bBxd0zBfF+yOMQ4p1Wq2YdAJU0pLYz4JzX71Tg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mJwoOEmb7yYHHDhCLKnK3RNDrG4aeKomvU2bQIBHFMcW42NsUytorsE5YkXyA/m1ZwAqey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SMVMrFO4ILCnYY3rFxQJEOENVWfKTYprzZwt3RLqkYTLAmbS05lOFN+Jvu3W0m9kKVSn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wa72ZyRq+9yCJm+abLrLG+YyCp1A4s5gcE+pXL75TyXtOFh1CE5lA4d4PyWGoyeTmlbR8t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HVKmzpnyXvC9hVLXC4niiXZN4LjAEo57xhOMnB7q2rfO9uFYdIbLcOIJj2GQZyTTT8zbXT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zMZKHcblxWzqMpmmU+k6tgfMBMpsxBwWzYbzyumVCQ+rAx9VtMJiCFsxHZB/LNPqNyfCJc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2oaobfe4Im7v2CAJblaE/ecG5bp4oUi7cnPotjfCTx4JtJrWvDfP1K/DaWzy/dOeHMLGP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Pje6G4c90qo5zzTY65lH2gLOEJ+2APJOp0WN3zicXInA3DnHAJuIwWZKaDQ94z7LCGlzuM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cXlnTMKmNrifwQJbabEqlUsab9082uWEVn4ua3Wg1Qc+KYXtYW5gKjs8QnhmE3C4uZM4Y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nCU+sXPZUBkgQg5pGGLo7NmIHItRAeQG5tNoQYyfRZzwMrHT87T7vJVAS3dMQqdejNO9yM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P90obu9MLgVJnEck0U3vbVacncUKmItcbC03TTum9yoaZyi6IaWGoBNwmw0iq0/6dk0l2f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wYbkZhTSZV2ZzeBn6rJn+5M0fTA5oNjeEWU6dR7GuIEC5RotGBhzHEp9WrJqkxY+VOp4XO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qf7UyjcuazCXN91M0mi3ZVMnxk9YKhFOpyORQDG4KUzYyqrb7UZynUWkNfOK/NOGD2zm5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4plGvvtJiDZzP+E6oxwcMgU9rDJBQdDcbhdHSHNIqz7MssZTxUrS4WdjdaENC0pgfo1Tdp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W0mO2zWSCXJlJ87Ztu4TX6fWwQ2GtBugNBNQ3vOSum1aJhzU/R6tNu8MNrp1MAiOLrLZV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NUbRs4iqpo0gzRqnA5puyFOrU+EjJGAL3tqOI9gm4NniG9Lrp1AlgA3cVMJo0ao4VG5Hm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d9pfMra0g3F1W1eAKmRjjqDafmPBOo6S12yJ/2p2zO0xswkgItputyV0GUxvFYHj15q8x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IcSm1GhzzhvLs1heIYTw4IfYTSI5zdcE4yS0X5lF9PSS8t90rdJDhxCmpULiLTr46uKzKz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rP8AROLaZdhEleQq8j015hZhSPHl92O+s67LqviGq6y46rH1UudjQmzWqES3JWui1v6Jx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clb9VB1Ag5oTclHDZNFPNYdpJ7LJv0XvjqjeOJcsGMmo50KFUpNuUQOFlZsBeYDiVYk9fG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9PGBrtrh2Xhsr64b6n7+XFQyw+4EuLZT6mLG4uLZ7IbWJcZCh/nzxckNkceGAQUTGHmFtH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bKqNovc4OBAb8JTX1sgYjqqrNGaWVDuErDQfl8Sa2qDzunYrcECHvDgMkyk9hnNz3Hyjoq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d9xzVjjZmtzgLBNB/DddMo06hPRQ5oc83JPBQ5kxbd4Jrb4MYzWLCHcm9UQRjD/MOXJEPa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aNPdY67Vic2YcE7AYdCIL8dI59FvulxyThUbZSL80HcIlYgYjhwTd24Nw5cABmjjEtsopj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WkndP1WJtPDht3TnOALSj+M6uMuKBqmGi4tBT6pm/MZqQZbMyt0brhLU0NtJzKccRhrbY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zuC90s4QM1GRp7xan6Q1mF1/MqbGgYXDlxWB7sMCbK78RGRV5D4OfFTm0/omhnTJPpm7G7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DrgIVG3nJU2udzMKHub6ZpxpU3VhldDHSNPHlJUhouq9VrPM6yDni4EEZLaMqXHMXVS+6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va4Z9Cmy11OpzbmCtpLgwiJaOKptZgqCAd4XKGNr2NjKOKwOcWO6ixQqEWF01zAIyMouog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1wJE3uppO3xYFNfUxF+K4TarWEsdbFPFNq+YORqljORppoEiM2lAGMJh3qv8A1eKNSj+Iy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pVWjJ0oQLdEQ+WvixJ8ydhJfHqnNnC+LdVid/p2IU3J6ICoXU5tKOzO81bthE908NbuqW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yQnsqVILLevZO/DZyHNEkAtZvTxlF2ZCyumPJiCbhbLSH7ouxybgdvfFzXtTtDzdFkZrM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anHzBfiB3LG2E+rRdFR18OYKaK0dRyTn8Mwm6ZgLsA3WjiqVag9zW1WB2ap+zayobPc3j1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AHessNNwo08y7IlbRukVHvDZgix9V7TCyob7ywaRpGFxG673VheRYwYVNrbO+GmLBNe5z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JYfNzQNMzbCqezDWUOJOfotLq6VSmgSWNxpzLbN/uv4LFZtN4sAm1CC7AMuCpsp8H7wRFQ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vsumyHO8piJTRtQaj2Fs/zWx0erhqHzPDZJT6OL7PpjTeLtejs67i78zRCqUXlpcz4UMQk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7OplBuFzPBMaWFhNlU0moXNIEYRx6qnTxCXNkjkUx4vF0W0qAYXXIYjgwn1TcTruEqRmsN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FBgxU/cqnMhfaHtOAnzeCnWdhwP5FTpHk4E5nsg8Yi1ONJwH5Ct5sqpHwpkCSD+iqBkzGr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kNDdm90KlGkfaDiAOERC0c7MNpwZw8V7GmAzrxTtI0GvT2dUSG/yU4abugciytQqNd2VnN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4K3VeFvOH1Wa3WOVwB6rPUW4zhPuhWCy1Dedi7WXnA9Fs2y90Zhb36LivMt0gq4Gq+WuOO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UO+s+PeuFYyrQrmVGq6LYzWUWTmwcRzVuWqG5ozKuFhaYQe6XHgmsIieKDKVmBZK+aDDA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NymvOHPgmOY8E8uq3cQqcXTnqbhJwnqpqVoaMgs7eIqfvW/5v8x8YHjvkpCAGa3rq2rNbn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cUuM/c072LVVDfKRKaycD2oGo4QThjkqjviJdPRNNsRE2T2JjafmxYiFgIBHNqa6IY7y/1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wWGqzDBWGieEhVnvncE3TNnYEzPRYqzsTgIst9mHEcSoCm6G8hxKw124Tz4EprM2CSnFgg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54bmei3Gk4rFqxT5TiVOpicKcF5RM3DDlxTsOXmdHJOqNGFwbcgpgdUaRGLEse0Jd2WErCR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nGIV3i+RCwkZWKnJoTWkS2xhAuFmZxxTtyGngjBut90NlP2dTeBlYou7MJ20u1xmygW7Iu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h9KQOCNOk0NaXZ8lSswUrZZqpTAiTmtoHswg/hjinyTsyYIPurE52MZQ02RflUcyJQFN/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ccNbELFDdc10XB4pz6gww208VwCDqY31gbSw2iUDtWtngty4N0C+ziqhBaD7qDtoWSIwj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TEK7XVBGSZhbByIITA9gxu4kck3YvwM83qms2pwlOLRIDcSc9sniMKg1JE2lMLXOpFtndI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ve6LCHY3WkLYPxmbELCGNyW0qCKrRdqna4Z48kabaoByJAlScO7buqbHOw0591ble/wAq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IRwNxkrDgZhPxFAMeB2Cw1Aej+aa9uN08XlAMqW4BNFSCafCIcCngm0WsgdnJcZDhmt5jm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e0J+zc5zQMnC7eiZiZukclTLXFtQc1UxVGxzIRtbmFje3fb70SgcFIUzxATmTnlK2jXb3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mzcOadiduGXAqg1r24efBQypLm+YKqXVLNEohvnaJg8VD6djzTW1mw3nCD9F3Ojcit8Fpj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8gRkUQHtAFt9UBUfhNM+7dV345A3BiEGVguwuuLJ7dMJNFhk70AINadpSi0FTi2tTgah4J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CDvIvr18NNl3Fo/mtHrMxig4e1eRZH7MHVdGddjmtmya0NIq8cSbUrNJDxkGyByWGS1P0q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qaX1sbpOLEblQIdxaDwXswQOIT6TwNmRjk8VcAuFmu5IUXUfa4sJMzCquIeXAwLxZbN59k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qTQ0SHY8YThtatJ/BnCE5trFPdo9PEG9U+jV0eKjsnO91DakB7M17OHDFMxmgMI3zEjgsO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cr/XUKja7KL2+XEDfohVdTa2pFyEWudgOUKH5q4IWkXwsDcQ6OUOBjoV7M/VbwjVtX+RuU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jw6JuycPrl6KltG5ug4TmqmB+/mGpryz2IMOIHl7ryMI5wmvpbjyzehbDR2YiRJ5KBRqbu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2Ue77hW3qVdiLk17XT21Ku1aDuv5jUNhVcyTcAoubXcL5ygHspvPNcPqs2/VecKzm/Vb72/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dKuFYN9V/TVkV5XfReUryryNd8wVmU29h4CHUsTj72LLXnq+JvxDJF3RcPqpg6i1huh2W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/uRqlq3lmjeVlZSVIdiKPBGbrFP6osJQw+cq4+qtErkg0ECOIWEE3MSm02mOSYyRc3cVFAY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3c8rFpDwX8pUNuvZgeqJN+amm9vaVTYXDHPBZqcXGA3xgKfvG/wDQiOS3ll4uiDm5hXarA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nD+6AAgDh96W0j6qXGT92BxAgwtlSBuz9kXBt+YROHfzVOmZuZergAjM9FjZEL2Zydfqtl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dsDXSHdFukHEILkNlvyeKcx9WXzki2rVlzhvLedhbmC1DERu3UVQHSmmiTtAMiVAEHETcr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q+8/jyU0gAxzRKo/Zx7VpkgqKlLjeLrBvkPHuqoWPEgxBWxwDatGG3FSDvZEc1ANick1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3zN/VSLXutkZ3OK2dTda646FAIAp5+v8ARQ0RTO9Cl56SnB8hwP8AuCwE4aouJWHDIA3li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W5LenDiuqjT5A6EMIBbBkJw0dmKDJDskajT5rprWzhN8SfSdO7F1sTRbs5g2WIMwsngm4b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rG3N2SqYyIqukJmMe8iMBIGQar8eCbumalpTicZaIs3nzVMYCMWQQBD2TzTpYMcqJb1VWt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47/AJ8GIFkJe1+bEaekHCbXHNTTdFogo0XnrITXtdILePFE0uUZJu183RS+mzBz4qq2k4h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kuYcsKpue9zQ8zdGWg8CFUFQYcAgoN0reZO7KxyxzcHA8U7EG24iyqUq15FisRQMsdi9x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XRD1lbSo8sAFozKGMVNmfK4hQ0bXeiZyQ9kyQ31THVt7dzTyxpipmmuGEuAt0RGkO9kM+M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W2TjDrdEwsJJi45FD7cS3GN3oeqxWbzhF7RingqcNiZmeCDtGaCI3p4otHsyQd05ehTWO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0vDXRk7iqrag2QczDMyHIUaxihMy1NrNc+rTc2IB4ptIVJFW7sXBF9NouIGJy+y1my5hkE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LC6mWUSbSEG03HFyQY0YiLqpUaalMubCqUq73Oe5uWScx+02mLFhdmHJrKwEA3IU7mz4MN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C0kbww2CLTIqQqmCLHim0Xf8AuC2LXs5gBQLDkhUa4NORkKA4YmXtxUtOF5EL2lTZEcFNZ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oBh58k11Kq1xHIporzLsiE6+7wQ3M8y60J4bSNOlUyqzIHJUyHYalw4A5oVHVJtiOLgsgw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h8zTxTdpSguGRVqb3OccpJCc6lDaeWAZKts5DmjjyQfp7atSj7jG/ujsySz3cWalzsMXHV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dUq0RTDrkIWmDYc1lRH8K9tVc4cuCp05jE4NW1YQ+lMdQmbdkNeJC3DDuSpio0NFNuFrW6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ocYsCFgrHacMuCq0TOWIB1i3+oVTSA9ucCWp7jWaSREYYQc4w55MnsnPaLzYJxw02mi2cL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T66rKoH13Nrg2aOSIphlVnB2SuAvI1eVq4LyT/Cowx6LcFua8wXmat4LD4N5fEehXs2W7q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kat0CO6zaruH0XmnVha/d7I44PXVJz6KxRnDPZf8AOqQ4dkcBPouSE5/eZ2WZ1byAxtAHA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JRzVoQceC6C91wPZHkES8YuSxARyhOqvfvZSVzV80dIMYnWar8eSw5Dknc8pTzzsNQKa58b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9vEAi3r96zv/m58RT+/gnwyF11Yn58B47eKXGFGTPvRyOartcLEFjVs6ZuE2qcXQBHC/fK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ATdxsi53ki6ebnELWW9OE/ojhN0W034ccBYXgVKzfMV/eG73NBtNxwBNDb3VAP3YH6rE8i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qVy7z5dlgxnADaVsq/lYY9FttDLRUHBTgvk5qa6lGA7v1VOrTM70OTsEB+GJXtt/ksVHL9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lsqDRETKLa7gcMHF0QaGJopi+KAnOqeYZBF7fJmQt1sNnNU9HPl4q53Ru34IF+Tbo4nTwu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I3RZSMl9rhbmFrneZDEQZMlPh2E/untY4EkzCqMpNGBoB9URw5Klgbwh6rbC1/Koxkl/BR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MK+8517ojBi5IBh8gvKLap3cMynHhBum0nVL5sQNQnCbYot6p9bMBoDV5gBkChE4yYkJs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hBhYmXJEYlV3Q68ZqKrWg8wg6hvB6jGHEZ91RsWYfeR44TMZqGtEvzW0qyGgWumbH06r2k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9IpiOFk9oqPeGWamvrAUi73kGO8zm+aIxLA5gc2BmqTL4EMAsjS2O0p8OiO1a8MFwmim9s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oqNqM5ELKzuK21a5BgCck4EkNzCxkeX3ltXaQ3BOSaBLRksRIA6rAaTXSJxTCqv8AdIWzc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hqGzqNeW8lNQvqO+HFkmNdylbRlQmm07wHBbvKUBzCJ0puzgbpHHp3Q0h3lJlkZpgAvyXs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tcMJid5NkBlR4xWyTW1ae8wYm3zUVTY+XmjtxmYTsb2u0du9MXRq3LSJkJ7WtxNnzRH6r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k0MjdPHittUfUwA5zZDcx08MHCm7OTaT0TKdVp2g3w4MuqhJGKbQMk0VKgFRNGIgA+Zpi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VtQ5hg2CG3pkji5qIm0rbXtcCUyo44XO65rcwPnLEE7aObs/hhPYaLqvQlbSk1zWB04eY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ddscEy3KVWr0oLSyAT7qx0mvNLKpS5dk9j3NIbvCbweSfQq/iHyu4Ld2bxzxoPeAxkwb3W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+NS15w8sUhYXVg2RlKaKcA06gJGcjotJZxacLmqGEYhlCpNq0xMcRkjUp+wdlbJbKq01W5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c0j6rYVBgFOzMAufVRSawfzQ0nRGSH3cJ4obRrqdQHJwhYhk9l+hVEVahdFz0CoPZSfhmC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neuWqXg+mvJDbNcWccNk2m1wAYP9XzfVF+i4wHfib3k/4TZvI4rA54pt+KFervfLZMfW0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2R2l2uHBXe+oIycqNaiMMGYCbpWjCNIAxNLeIRe7TR5o333Vq/wBAt5+LurMavcC33uPa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4hZezouPXgvbVGt6Mus6h/iUbM95Rp1eHLirUivLHdWwLzUx6LeIKhtSF+MvPK4fVZQs1I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5HK7Ss1nrdTY4ta7Mc0A92Ec4lWPqFZ5W9dcfupWcjkv5FeXd6IizWZ7yMEenFYjlqEcEW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i0wpQUkSFiJTKNEDOBa6zl/F3NSUHEYmE5Juxa4NHNYMiiOVljkNB9UT0z8bvvWf5t0eM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KyD6/m4DXGu3jLjwUnLgPvgeSDsQOEplUt/5RoA711Uw3+EIMO60Ki2niktkpzTdvFTR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bDJKa5oaw8gtwEFbPZhx5lEv3nA/qpE2GXVbxbBGFYeUOTpEsNgvZ08PBNIbuzdOq0mHZ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iMBpm5hTo9Y711Tpkl5PNAMG7KMLF9OyJfBJv/wtoLHioBIdiUmJqQmuaCIGBMsGvNk2n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Ep4qWZMHogHOcW+7GRCxwMTOJT31IJzaByTWDye8hSFOzuIuiHNGIOkIVGvwXsnZvZzCw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Ex1M3YZWNrS2STMqo8ukmzv6qpUDgW/CtqKgh2QTCXDa85W04sUkGI5qHFzWO3h0QY+J4L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cQhhiD5u6LKgAdmI5Ite4tc24IzWxecU3T8Blp/RNxuYHE2TGOwnezTHuljXe9zWKq7hk1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64ZoMqAc55qXAQhsXlr2+Ve3GF3xc01jwcE5zkqjWVA6YXtHtBK3nNzsi6s3fmwhYwMAw2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2uqj6bWNIPmjNFoZjhsyAthUE0/dPwlVqYPGYhNY9mGtm7DZbSoSbRClpw9eabVc4hk4Z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1wP6IRZyJ3W4T9EHtOIk3IQqHKM8wnNY7fiHwUC2udk+3UIMqUmVWnjCBFMBuWGZRD7NFo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u2UXYCGzulblQF5HkCJ3Wt7wU9h0gCDk5NLrHqnOpgFzhBHNNwjK3omkA7mcra5j3mqphp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dUWWdhjM5JvHZ8W8AsekvcTlbioexhvyXsHAkZNUkbzhDRyWjOfd2VuKwYGvtcJ7XuikGy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TYJrIc9r/wD2p9PBaczKYcRqsDvJCltJzKozGBAGIcLQqZNIbNt5xXVWuGDCzIcY5rEaf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c2B8wTXVLgcC68KlgxQ4wcLc+iNo5gpxnHwwkc1hosxiLhxhNqOY2nTBgAICSXdOCeHOL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TtRlHFOeymAUG3bSm3EKdIkGU57HYqcTZU2YtlSqHfMqmQ1rmkXt5kHsDRRdwClpbgPBH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pT8I9MoWK5ogXAW0dTD6AFptCa5uGR+i9lQJr/EOPdNFKC7DMu4IBmBzDcvBuFUpNPupxr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U2ro8irhxEN4lCuBFTyuHIqXZNQbVFSmRyEhbIg1593ZyidFxCg7zUn8OxVTY0jUxvLpGS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uafdVNrKrmmm5wTtE0qvs9IA3KkbruhTpAbUa7CWT+ylzbeAPYb9eKo1NHbgdRdvRm1e0v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djadUwPZgxeYFNaZ2NyzoeSLhOAZlXy4JrdH0jR6jRkx1k7Z0X0wTMMuFx+i5K7is91ZDw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UxyFyrU3vPNwX4f1K8rB+q830C3qjj6rdv1XmKuddoXm+gW8SfVZSrMATlenidzXkf9FfE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FJ3fVbrSVduvJF1bGXcAAv7vuM/PCL6z9pUP5bBXp/QKaVMlvPghOSdPPUS+fRGcx9xzGq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hGtpCM5q9kIFhwPFXsohUieaAPJABQPI2wUq1kS43KpvDrkxCc5xnwlOKe88T963v/miVv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slmNZjXf7huLhfXKk/dYW+Xif8gxrRDXNlxTG4QGtmOy3Ocuct1xzyKhqYwZnimsA3Tx5o8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Gzk3ZjC7DCbiJb3TdnUJdxRa9wifNzT8Zt7oTyW3N5KqOcJGEM9UGjC1oysiX5Z2VWWu2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gGQT6ThhPRHHhuUcG5UbwHEJ9apVzv2VW0gmSnBs7gumZiB6BVHNFkWGbqKZceUqm2rYb3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nic1Lxv8AAqg8zjwuFk6nXlsZHmjizOfVC2JrsuicwOBBzCa1vlFls6Y3vKtpiEgXlCtT3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DCcVP9VSxyH5QtqIJNieaYMEk5L2jALrFTY23Fua2zsjw/mnYoIbEI1HMEKq1x2jQ20pux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Jha7HTy7KnULBLeI4otdo4JWMDH35IVGtGKUzaMbtHWssVKcXEc04k4RAgzmtnQsUw0vK0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Z2tYhMbT5IbK7uKxS4uNim43YmELCRlkU4OdJB4CEHYyC5XZAIiYm6bIBvkqhjomMbSGPN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1YRjtHBGnWdBGaD6bjs38E9zWxiPlTnPpw4i1olb9FwHPNbIeV1ro0nPs3zQnUgWupvEER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ETZNcBZPo1Ds6jsnCyqaOx0PO8P5he2edkGwICLhiEKXVRMS0IOaZ6FCnkYnosIOGcysNV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acYcw59E2s4ttaOadshMjI8CjtJw9Fs6jsTfdcOSa3GGxu3uHItJh8eWc1ESDndNbicJMF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ncEXbMNbIAjig9rw2lwBCJpnCyreHCWyqekCnLmmHAck6vT8tt0cU1xaD3TSwFjE2IngSn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eEp1KHBzhYOTcLg7omOpYhUxQeSa+rWdSxZWKpuqb3u4gM0x9RjadAeUcSVWdTxCq12LD+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4uVNz2gNpcuKa3Ri4tdYgpobNwWyBKoAvNYOtDuBQgkn91hc0QTMjgqp0qD/IKnjDKg4O6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+6AhMbOJLpRbUOHkIzW1DYpA3VKo17Q3F5YU6RVmLMnksBpEUogkJzm+0OWHmmw024FYqkX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va9pE24FUnU3twRxWGoyHn3hxQ6qrG+Tk05BObRxMne3TurC50PjNvFPI8w/ZeUuqfsiam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xZAp4eWGHWjkm1nM3uI5hVHEe0N1Tdo7RtJh3AFPr6TR2jHgNDmHJYvsb4PVPpaSCwZtm6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PxThJwwOyrCi3+5fEDxT3aRV9vORFliJc5vCy5N5agykwveeDU6q6hZtyMV0HFocORQDtG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clpNOiQ5lUNNJ/Sf3Tg0CQYk8UBWJqNJ5zC3vaNw8M05oxYHe7KIdZw4KnODfGKSntaahE+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rNxVtXmVnK9TCF8XVZLJbxcrPOu6sFbEuP0Vw5x7KzCt5AQVmrrdkqKm608lZgaOatKzhb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QPooa+Qt+R21XnX5WnqRrwhzsPKdVpW+E2OCd91e48NkSbclC3rK5XQJtrJsG7ck2rVyyg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PveHAeCB5+EqXJkfes7/5prdTCDhxXRpMIaz9V5ivOV5ynNqCSqhAi/3QcFKht1L9Wevn4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vw5hOUIHisIYQVlqBNoHFNEbgkBPqc3WQdb2hhCrmMiE3GATwCwtomR7yc9+IcWEqi+2Em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u5IU86ggIOqklp+JB5EsGY5hOc5xJIjCOSDhTB4RyVMvGGo0WV3YR3VM0HxUZkeadSc33A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1t7S5PDr0rNKq02GIfDSeK21V0Pa2IHNbOpd2YKDSMslhJ3QYTmXy3YQbgLQbXQm9kxxza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zf1XsM28Eza0hT6xCqNPA5pjXkcp5omZBErz08/Kjo9RsHMJuzGIJrKpBOUp+9vcE3CN99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2Jv4fXomtgndWJpcxvROrVi1xcYVbAZh2QTZ3A0GQmvpN9rwTBhmnxCG7b9kCWzaU6s8m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8pTSW+vJMkXvMKGkiXcVFEGeLlhYMLyLlYamI8JToN0HvyEoumHOO6g8ktDhJgJ0w4zdEs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CJQwyHRfqmMqwQt0S3snuptY4DjxARdXl5Fs7poY7AW3AK2r2AObyT3bodMIMqbr+mRTi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sXtnjZYK0Y23HZVNo4kQsO0v+ZOfSIxNzJuwqoXBpqC4hFzyWkWjJBjzBI83RRgL+pTqNU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BzQBUHFY7WRxEuJPFf3lpcIvCmm1wE7oddF1QXWKsHbOPdXs8eAdMk19NmJr+LTZUyaZz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i6Ixw/mqRq4ZDYk8YQqNfuDmEIAAiL81g0lobR6cSsAxT7pTn32jrc1s3Z8bJghzqcRLeC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1sfusGkP9gOIuQqexuaWTuIKfuh9Kb1BwTWtozTxC8+ZbNsO5N6J1WHPHwypqU3DEJaHGV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AQHzKY19Fo0hrsO0ac1gr+1aRv9Fjo1XEg7xPJOh0sdykQUWVmjascFjLZbP6Kp/pj3RHm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fEYLk80QcHwnzBbP7S2g82Ibae6p08eOm4TZU5ALFutBYnNFNzYVNrhBwwquOQIi2adiI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OYf9MoYKjG/MiXASORkFURTpRPohG7eUGYCXcCFgxX5xCeKTarcGdRCrTfJ/LxVSjVILy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vqnuYWuIvCAY2m2q02/qnAscHh04SsOblhAiQm4Xg2zzAX97GLCd34VVdUxEDJ0qNCpuB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6Vj+0R5z+yY2o0CmffAsO6ipTpu5SERop2fHZu8p/ojS0ins3jgm6JpWjNdUya9rc05uj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Y6ptXRXbOqc5yle2pw34hki3EwsPuzdqaKrXYJ88WCiPaA7vUJpIztK+JOdESmtY9lTZ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9DY1feYSVdzfqrOCzP0UCfpq8rirNXJZa3u4uUYiD0Umq8N5AKIURqlSYC3RAWU+qgtKzRc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tKsvMB2W9UcvMrQslvODep1ZrJcVZZLLW0F5Ib5RyV7oY3O6o4bDqrX+7vcKyuua4WUm6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Sk/r4TPB1kVLUwdPCUUz6fej/NNw5rcN02lEQIRsSOiyOoEjNGq/d5Sief3YnJW15eC2u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v3NbxTm5OzlFpzhYHaPi6hNOGMOSfzFwg5zxPJHZrZOfuEysNZwH5UxxPmMLeO4OSDQD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39EHf6pGIFE1b3aYVUVrYXohsNJ3j/RQ+maZn0ToccSwvDj1TtqA3CYlq/KPKmikJOKUXG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OxXTaj3hr7mEWuwgZXT2tN2uTS44eBRy5Bb+UJ+A7zRIWCnmmMdO5wHFYXFxKc9tP2TPqU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WkKoM3D9bJgOeRTKbXNL8UF3RHak4Zujiu9vlcnCPJ5im1RxRZEyZDh3Rik6oeKc8w19P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NyeyiThic1OIbvmQe5jms58VtKzpPVHDDRm1oyKYXWi8JzWkYR6hMbGF0XTWmwcZTMYDh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4fVQBcCe6DQcLGc1O8Wyt5mI9lLrGeKDoOHiEGsb/ymObLcPNYA0O4DsnPwBjslJyiye4P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Cq2HL2oyOabsnieiwwADYOTtmDji117YRu5xkjTq04qc1AbM8kThPKU0OMsdmShs37uY6J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0ua0NOaq7PJVqNSLsRZUwOYzi7ghVhpnjGaNM0hizCEDtZTUYBU6LA6eic1+TsoyQDXNvz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7gQgx7mscDYhqh1+fVFzRheL4W8USIdTcMiqmEboF2qxghSMF+Lk2KpiOAkIMdbDxHNOYR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hCe+jpBL2e4VTmA7mnvqwb2hOe/hkTyTnsfuVBHqnNc2He6+LgrA7Ntp4Jwo1KW0fn1VRu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wRDKZMcVjmIzWBseXFKaatZ5jJbNzqTTEjaWn1RdRa3Z03WuqFTRS0tqtT2lgxd8imtq1X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DsYbLVUEYtHc2QzkVjO71ThTrmnV4gOTB/Z0GlG98TinaQAMbTeeCads8TyvhlNqA4arbO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pjIFNdWNXauh2BvJMqMO7F2OzWCm3ExhLcDf5pwqyGDldHZtxVSIhVNGeMFdlxKww7Eclt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/LxUtOPEbO5IY90usqlOnUczH9CqjGBxLTJw8OqO0dj2dPEXDisO09mOVoW10Zznk5xxR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91DHMRL3IB3m4uHFPLTwWFr2Q8zyTw2vSD3Cz2TYpz6dam4P8zYsPVSXgu4PaIX2TZVnVG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x0tIkYd6yGbcM7pzCwuIeW+YcVLADVp7zJ/ZVtMqDfJwi2ULcAKJB33O8p5JxI9+/RGnh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RnRsEH8RxyQcK4GL9U10y0fCsLS4HMXVSroraoqM8zH8eyp1dJpOGjninDRfZE7pwnMI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1nHos5WZXD1Khpk9FLiFJLY7rdM+uqZW6vN+i/Ect+o76o4S6O685UBx+qlzSTzlfh/qrM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Pot5oCtKzcFaHBQGFe0aQt2St63fVAYSVcD6q5Z+690+iyb6Ly65VlDTbtqusO+HLCD0u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u+RW8JVkf5K7JJ5okZBccWoJrW3ajAPgd9UeqNkPBchHBLuyIYmN6feuP+ZvZY23a209de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q/DaiSb/ewboxYBdddlf7jG3yu++Cpvcbck03nghiOaa5kHEYA5o429Fga0YYRbhiDnzWK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Cw/VPxMJe/Lomh04giHHeiyxD0KdTcIdwPJNhtw7MclTqP5iYVR5GJrck41jvHJFzqdhdR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lAO466G9vBEuqTPBFw91YiDvoODjI8izcY/ROpup7sziTabbl+8mOqGZOfVC3m5KqARi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gSm1GgY5ui4P9pkO6NN7gHnekLAGgwceJYq9wcm5wsdB0iIhDaWunWxNUMbc81OA06nIcU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OhCk5pBFslj9xewOKBJRfUcMLrlGWnAeIVS/kUtaS2N+FgqcWp1SmyKPAJ2Fm9lKe0zZUy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5La12kM/dZF6btAQMFkw0XS1pu3kp98ZJrS6HgSYKsLcVJdhCGzbvi+NvFAVpKc4+6MQIT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rt9lwiC28SqYw70Sg80jf3wFjESRxTQ6DEz1TZbhRexzjObCf2T/xW1G5cQmhrHTHOJX2f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9B9MhzCbOB4oQN3MhONkWU3RObcx6IiXTwTQ5rh1T8e/SdeeRQr6NL2yVUbsoxcQVgwfV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1OOo0ONiMkGaSfbHkUMN44nisOC3Ak5Jhtbgms2AqUnXDuLfVSJwBAwCxmY5rbUXmC1HFM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n1GnvmvZYsMXQJGKbLZ4cbTkg5r3Gk825KeItumyLy0ke70Rx1qvZpgIS60bruKD8+cJzH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i8Fk3aR+qdt2B1PJVvsbQaRjuwqhtw1ji3JpTtoYvIIKcdHLjTzkOTqWkEU3FvGylg2j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3spj4m76p1WVQ944vGafS2omMxwVRuQBs/gmhlQvk75hE0yHflITKjZD2kYm4eKYRkpqbt5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x0Q5MYysHSJVR2iwXP8zfiTmHZ0qgzbbJTX0iDw3UalOltKb/AGd+BTaNaW1Kf4NSP0Xtm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0+rQGIkYThPFCjUxFp4EcVDWObN4aFtN5uz94qoKbwY8mIcEaLDOIG55rdcnU6dTab3m6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804aQ0Nq0+iZV0e7zZwCqfZ24K3FhCFKu1tRzBcgJ2zFnBAUjjORiykzj48UKjHFjnDg6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Uzlup7m04a45clFclvQcUIaHMcYEOsETRLg3kShpNV0O92M1UuKNbMDg5PYILTaCvZtGOJ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PEJ7KUODiXNM2unONLFUPljJOGlYg55G+5A0ms0qgTBNPNMfJGIXC9lVOzPx3TtFr0G4jd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Qw09nwd+yLPomNZm6yLKjsrYTwTmPIafKStx+NvMPVlmVdZrMq11kAsp1ZKHLNsKwWZ7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kq9T6Ld/9y3gD2XmEqy8115o9VnK3At6F5lvXPVQ3ed8IU6S7+BqswheUL8NeRnSyl/s2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K1YhhBVyt4xryWJgE9WysT3SeaJNyeOqCuv3cixW99VI1XuriVkrDwiDbJAclu35rKQpDA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57ivKEQi3qmuHL7yAnTz/AMvLrIiiNqf0WB7sNLMhqDWiGjIeMd/vui3ZK3W/Ve0OIqw1b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jwV/DbXn4v3RBNgN1QJLyqfxNTnP5raNkNyuuYQAOEtRFrXTasdwoNnLA6HRk5Ow26IPB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VcNkTHVMLXTOaxSDiT3tbDZzTWObhBgpuFoy4JuH8LimNymwV/MTdBgyPmKa9xg4b/mTbG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C9m32QzKOMbh4oMESLBMa4eXesgTZPc2HM8zXLBmYxOlbODayaLtPBNLml9voi6gA22Sx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Ph0XB4p7neUXW7YSWqpLziOSZSBiXh2Lkg1lgFtRExfusBa7DkvZg4TuuRwuwlOFUQ8ZH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qZEqsH5vyhSYxlYW4n8AIVRwbhsnD3gYdKc958jZA6oyO0LyuBB5IsN2lNJbuzBcBksTTK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LnyQa5phQ3dKh4OGM1uuaZsUARmbKLkHiFgcS17MnBU9r5x76LQZpEZFFoEgZIYQ4GJsgL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2b2Th5imuaQ8C6NalItcIUtpvY8SbiviycMiodZNfTH/AAm1C23RbMnF3WGpTkBVWtDsD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cTs05tR8u5LEycYUVN5jbQQt84eywF20a05L2o3SeCGLykcENmMTIhOa33ljb5YyKaCAA68J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FvOnmp2TrZO4FGQKfFMwjCH2xKNpY9clZhZz6qRkU1qFxCIJCbTa4ku9zgmF2ACL3WKlVG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rS8CJLc1hfUYOiAMOA98H+Sq0cAIHLinUySxzPNIBRp0HvdwTnhuF+ULabTEOKpvJALhm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R6tKBTDofCY8kYWne7KnVnDOfVbx9kXnPhCc1hAYi2o9oJuA5YqUteOXFHC4hrgsbKuzr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VatUVr2gRCp1qm6IyHNOaG+xPBoumSzEIgyFUZTBg3UOEuPD4eqALQ9jd2PehRRYNn14I0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X3hrcRhMIYHU3jNjpKaBTibIgPbLTbqE19NjA48U6G1L3Bx2THNa4XuU/He8zzQfV/Vey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xkQnXDSbgckC1zSxjhIITRi3k6o5wcRlIVHFTNOmHb95EInQa7cBvhdwX2eswiswxh5hF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qXH2h8wIzQdsw+RdN9rUwG4b/AMo02tLHNFiEGhzc4k2WDSRIHlIdKpsY2C791sX05c28z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Gn04IBzxXpeZlVtiE19t7M9UIAsnb+5nJ4J+0e4PA3XsNj3Qd7yY6maOEiROvy6rqyz1CF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JxaByWU91DWhWWYWRUY1bFPNTTmequvJKhs+il1u51ZSt3VKxNqYRyUudiUgrMqVFCSPi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Tm4qA76XW6x3cqzmj9V7RxcQrNVguBWQXJc/XVMK4uoe/ZjnmnVMUtmx5/ey2y3hbmrLKV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Bdv6qzYHVbsFQ2Wt8eLmjTqZcCsTfuL6yj38Fv8iSTAHFYNFh3N5RdWeXnrqE+d1z/l8Dk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5xt8rvvrIYlLwm4TFQqS+X53TW8TyUOBDlid8sL2nl5IsY6W5wqcqmRzxLGM/3QPHgmtLs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O9wlBwdxyRpcB+hQtDW3Uh2SGOmRCp8m8U3AOKY57esLIKnF3Z4eaPJ9kWjzZiFybh/VVH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/O79kCRJaizCQw2hD2sCYKD6bm7xIuiwQXjnwWEOEjijWxWP6rE7edyRe+WVBkrkOxi7ZU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qSD6I1H2iyBHqhgcDT4pzuZlOxmyqAH5UdpYzkvqoYDDUAQIB+iMOA4KScByMcUfizTW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pxZFOWzPkccPdMZFoVRrsJDDAnNbGuMLxlPFEZYmprQ9sm10GVGZcVMYUynABzkKHbwWGd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my2DBaYnoj0W6cuCnnx5KGuh1pninfZ3jFGRyKeKlIMcM2c1acKl2InurAdinUyGYyOPBD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ZQoycOPFXJB6JpqQ4G27mgG3Z1GSc1n4gGKya4u3k/IlxTZ8wGYRrNcXBp48kKgmJh45IO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p4mEh2cI4TicN6/JbKxd+yipdoRpM3Z4OVZj3b5OFqLcAD5AtdGpXe58WgWWGrVOCmYavZ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b6Thi5AplTFcXMhFxhSzdGQnimtOXHohtAI5AIFrWjEZyzQbUEdVhot/qVNe1ci7pQY+t7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X2lsM5Sqoo4Bxc0uQwPbSf5r3+iONzHBxtbNOIZAH6rSWVcFPDvBrjdMe+k7BxIXTlGa2b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H3nMT5DZm/BB1J9xyTDUc+ehRpUXOLYuHKoKoHcLG50u+Hh9EXUmYRnhQaKW0gQt+m2lPD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JpWB7XU+6q06xzu1yjauZWQAc+Hc7qWvhMGjU4wGdpihPc6nsm+bHm0IF9Vj8PwoAua0c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4ck7CcZHmaSgwHabsg8kBTYGuBjezIRpvYYHxcVjltNw5Zpz6ZgnzdFO0diHvSqkwb3TKj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CYaVV+1HPypweyWnMtKfFN7mnI2Q2rCMPxWhOqOrswt5HP0Ty4MvkCpptDHfooI3fy8E2p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Fjzx91/dBha9t+JmP+FuOFjaUAcNbD5XDzhPa+zhweM1UxU2tbybkVhBF/wB0cUYReURkc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Fog5hNYKbajR5SXcFOHVkFmsws1mvNqu4KysV5iruXswHFF1Zx7BQ25WYlZqJYAOiOUKy8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Wpu+q3ieysFwUGCFNF5b0QbpLjH1CtVeR0MLy3XBWRJNk4lQFK9o7d7LdBJ1WE6oth1tp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ef3ktMFb49QrFXXlC8oUAtDeSl5tyHFS5bogcyuJXr4zKjzM5KWG/Lwe0e1vcrcxVD0C9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9Uj5Qt6o8+q3ajh6q9V/1VLeknP8AyW8QO6jHjP5Qo0enhHNyirUJHLhrk+Vlz4wNTh0/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qc36Ig5j725W/6JoMWTXTMRKwsbLch1KFWrFuAVinOqt4wAEw1huzCe5tycuqw1Lp2xAA5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TdphHiHcEMaDKTrKpUc7E5ycGbhWKsyWAQi1g6T0VZou3zBMfVseCafcyRxXwlS3MZQhRi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vF0xzeUJ5GbbKaZEhsArG/wA4Ed0KjWE/m6rFZ9RwkBHaTHLkqYoaRvPPE5J82d+6GI4Rw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MZiJQe2wcYQwlpTQB7Nz7lX6lZwOSextpTnPJhAsuRw5rHUyQc51ozR3+yc7N5yUfllS9o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tpQcC73mlX7ouuWOtCD67IRDryLFOdhlsz2Kpua2N1CpIxtvHNF0b0S08kNrd0CynBB5B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+dk1pknmgHeb905+EGnKcKWbTN0HtzbdQwQ5w8pW0Y12GJN+KGEWITjUaCYkIQCxk8c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v0K8sOjgVTnlJVSnWIa5vxBGoCZ5FNcWtDei2lMGHc1HlqdUbSByQmkA7MO5rAAtyQ6OCB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+0dHJFtK0cUyo17i737yApwxOatu8+qw1N+AS49k/CbzibP6qq5rXb12yoqsc2CuF8igTh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g5mHkXIA3xcltKOOAYcMwjFehjzABK2f2hrqgO9iaQjSMVPhbKJw7o8rQZhbcB2WUIYob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ScAWc3WR4ObmEZIPD1Tn1XF27bqmltT2nEEKoXboZxyVMsMgcSg7SMVMBoh4yTqR8ky3um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PgCsYD6oiHvj9k6nd9F3llbLFvN52xDosU4uOEoPHm5cUD5WlsuK222BAdk1CpUbs31LEh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4OaY3ObOkLFuyXQtqysS74CUPtBl3JMo6XTke68ZhU8BJDDuF4uVFUjEJ3ze6ayvNQz/tV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6FvZzNgmOLJgwi1+40XkHLunsY5zg5vPNMdVAwTELCabIJiITKVNjWjgRmUC3cixBRIsO1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pHG2DkhtG4XDnxT8dUdJzQqNNN9F1rNgov0c5+ZhK2VQFrX2zlGm3Dshw5prajX4XZfCFW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YmUiLyC7JTWmQM2mWotDHeqwNG0ozZjhl6obG1MGb8Oi3QBX93k5TWH2V7+tpWbSfy8D2Q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sNSnLOmbVsmPG0M7N3MJzNKa4jieIWKkW1aaxUYa7OP6LeAvmVDWjHzKIdTA53WAyOhQY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wFuSt/LmvMFnKy1Za8wrCVv26LKVkpAhQ6nbmAvZUQG83HNZAauKuXLdbbqVf9AslZXVlc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6xUK4Hqt+6hpGuwlQ2yjaFb1ReZcY1W8fLquY+6trltit8eoVjOqZ3dXModUzDnkgzln4i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RYRVMKNr+i36zypdc9fGBTfAC936K4Z9FekwrfomehW8x4K8+HuFIrM+qs9v18O9UYPVX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C9hSjq5XqlvRtlvkuPU+IN97M/cu7f5GQp+4a/hkdYeMn/ewDdBrjMqCqh+FAusEd8woar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VF1W/JOPEugLczMoMcSOSa5wxNzK2nRAGbLFMI7Mhx5K5g/usFO/dYbDqOKdSf5iLLOBw7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+/f4dVLSmF34gz+iAcYtmmtdZrb90HDyASYTqg/AyhOHFBrz8yq1AMLcJv0RwNysmU6DN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RwTKVYe05o4DMZo03jyvzUudZBv6ptPCXboklVOKw07HgmjiM09p82aDeB/dPLj7IcEN61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yRwtxTdYagtK3t7g0LqENnY+8DkUYGYWJ3mBsi6buGSp2ubhDrcrE7NbkAq5N7InF7SZCO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1GSpPdYCJQamADIJ7WgQLLA9ssNitngwFpjPzKpVpyMGXMFCacM4lYi638kDtS9jcgUMYL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L2QfAjjdX3iU153agG91VJ/mY3ig2q7CwOt2W0oObUpjzAIt/+BeYFx/VBrW5Zyu2RQxCa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wBzRlstzDuITm1aeJh4fzBRLZn8yccU2s1YiZM3ATtpFxwUtEj4k2XhrspRcHNRIvTNyOq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ZydFkaWRPu8Ux1sTN0rcYYdd3VS7yjgBEIl3fJA4GdLKLi0rE2tEZNFl7Q4h+ZOdhkArG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TtiHVEQQQeIKkAAkSFs2VgLeXqnjFLimFoJAbzRfBwjjGSIdk3JYJN0MchwWKg1xw2KF5b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2tbwITKjSS2OcIsGWa2ekgEYbOQpmzXc8j1QcG4nNdbsn44aCZumYfxH8BxTmk3mEaJ4iW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OUo0nUHNfy6rEN2pH6oUa8banbPNe7UpDOPdQwCeKfSfLmHM4U12jutk+mETRduMf5MgF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xQa4GymoC6MiOSbRbTwuzkBVqzXRUEgsI4IYzTwn3XGESyo0tHPgmUq1Uktzt+yxU3zHNO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XjMKHnFTNmuIyUtrOw8inkBzhMynMqPkcGuEouY3Ba/Ip+ASwrd8qpbzXUXgzh91ydtJLe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w+RxvdbN+6/4VDiKZPPJS0Q4Wc3kpcDAFuQTnOFynGnWe0gSA3gml4DuZw4SFhYYuTfJDE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T9pb3RceiDa1QCqbBwyUGndZLgDyW8/0WRXJeYq64+q3B9VvujsF5p7lWAPZbowreddc9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bmVndS563SvaOCsxvqsmr3As47BfiO/RS6s9vcq9Wof4lbax8y3p+pUuwNHNxRDabanYI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UlpPeyiGL8RyhznH11WBXkVyIV3KHVJC931RyjVl484Kh33sgwt4eoUjV3V80PgbveqJQ8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+q/GqfVb1aof4ldzz/F93iOTL/dH/ACXRDwjkdRaeKLXeZttQdyP3nJSrmDmpdwyTmuK2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MqxlC0wcuae6tAjII06wtmntfbextPNYGZC5KbPlHAqKZgo9bI4hinipeTs01+jPyQfUJ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fqoc02zCDmRIyIVrCAqtHrEp+OxiykVHPlB2VRPbPItVJ0yMitm7IJzKbsG7kE2mWHeZE9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JVGVPebktmC6+aIp8JCIPlfx/knuqNG6FhaB1hOqe7ixLqU1jyqDXOhkKC7EAmOJ7KKoB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nxCv/APSxuPpKbPFYJkon6pzXtvKEmYCBmBnKfUCc13dOk2MoYH7wTHdEIbxugA/6LePYo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o4JuGCOKLR5eCwYYkSsb3ZCAoK2mjkQfM3msgF5d9Pc+YLvd5p2iv32uuJGaZiYcQtHREk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ddw7Jxg3UNueSxtLQJyKqPDZssMCExoEECZW0a/Biy6ogt9oJ+iBesiwj9VLSE52eJZzK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SexxwnqomWlHAHGoMivajDU5hDhZXO8Rfoqjfih1ual7Wlp4cVuyQclhw9FhwtPTmqfma5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XFwcBu8yFvOds5yR3kA3NFjxvjkqvDCwI0cAPumeKAIETxTowyDcFDGm1MBbhytmEyoN2q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Pw/laop8vMcypzHMqqxrsO0uL5dk7Gahpi7o5I1aZMN8nbsm1aQtbLgmU6th5i/osVF4fS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vVNYWHDwmyax1Alo95l17OKjRcOjJbGoCSLA0+KZRfTqNvIL/AOi2AbHIuWyI9pEStq9+6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jNRpFzGSDsYOC3YokNFXDmOKGJhxDIgwUWFwJ91x/ZEHeMz5cimFrW4KhwPCOzfs20jh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0OTuIKaKs0qpjfjNODmOdizjmmwWjoQsFRrvTJHAZZNuiDnuwE5mJCLqb8Ugl0JhqVXYVh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d/FTPDkE00SeW7af6olpdTdU8zXZOUOs3hiQwubhmSgSw4G8Rdb7wGC8xkodLqZ9EQ9jql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Cal4bi9xCqDBJy5rEBDveatIbRuyzmjkVipljNL408VndlFdxZFjPBNwPvG68LekEZrE0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kgzaeau6VFR9gnPp4dnwKZWJxBpzHBGvs3RHmYZjuEP7w6OEtUkBZwNdrq9lMTqzWauNW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PUKABKl5jqV7MPes8AWcnmb6obE90adXPmiXOtzCsXFWsOpWJqsRI5reIAV3lzuDWhcKLP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TjJQOCf4tcufCgOkryu+igaM5w6rea+Fhqh7ndUS2pU7ZL8Sp6lec+qF1m5cVmfFuqwUZh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y2xW8rKeKe7n9w7/olTup+6c3/JYDqKcw5t1fmF9barcjZ2qqOn3N7K91utUvKkKyvvPRK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9/ipwhXWBt+6hwug0iWlGZjmrZLDY4bSpMRndYnypGRRhvdA27asUeZuEqk8v45IjmE7aCa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BiUHUyDTlSZxcE0m5yKbHdVCRPvQnOo+zqtGFqaam685o1ZxdEHA5+6mH/Vy7KoKjS1xjN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Wu94BVHu8xVVpyj+SosnfiZW9FpgrGcuixtwkOHBObUmDdvdVabiTgyQklOByKtdwFlvkn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cVUfTqDe90p20mWnhqGY/mpOSZs27v8kTfaZIEJpae6Gz3aWUNVFhjLzc1hneNlAUPMuR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hMNxUZ/7gmlt+yzPKymrckwsPJWkGFhd5XG6ZsBOC09VlJhEsFuqbDSOcHJQ1+fAoAtJd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8ZurXaUTk/kprtBcmDKkFVi8iAo99NbUDoIs4I4ak9ENi081VPlLRMLEzueamVizTkR5YQ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5o4WYXcYdICxSDKDQ4g8EYMHkuoTi92HDwTGUrXvHFU6Qaxxfn0UimwSVGBp9E+tRAZs7x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jMce62j3EF1xClo8qxg4XcQspHNFry9oPFPp1HFjmAxPFMNOoMZFwsbx0CdSe3ebcINc6P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hDcoi0KlRqZsbgxZD1WzospYC25NigXYoFrCStntXM/JVVWnXw4mtlpAVTHm0Si3RiS0Z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CeShxbjsWlFz95zb902oA1zpjCSmPqO2NUfBvSoNL2brTCfgEUn7p7p7mNfd2GWninNbUl5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NzmmWG5A4I1aD8Tf2QFJkk8+a2dWicbTdNvufqsejPfbzN4tTWPbLmiCTx6rE2+7CaH3Lx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jIrHFiMit1gDRyWNruEWTjUna+6BkjMkReBkgGeQE2PJFzaVRkHzTKL6bhVo5xFwmlgJpv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p91VsFw8SsVY4WcE2o6p7HnFwU7Ylm83DLVTFUNLWjDupulUKobUHP3gj9nzeN7mgTbkg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DuFToeqdotXcr0OB5IsbSa5/LmrDDVaMLmO4JjWAYuLUDQpVW1B5hGaZUxkPIh1uKMVnFr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ZNdJ2L92xiFdr7K7VLPouC37rdjVx1cAs1nqzGsx9RmhjaI5uuV5/0XmXmCs9q/ojMyuY6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dRENQa5rR1csFBuN35VOkVG0hybmopAz2krdpVT3ELdpNA/M5f6Q7St6u/wDgELE8vMcXP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yNQ58Fnquoe3JYqDcIjhaVfLqs4Uqw+8u4NHVX1W+8tYrNNau3jf3/6JV7ooeI66nf8Ay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+Kx1uZwO8NQY3irrCOP3Ik3VmyrWV5KkraDii3kr6iXXPAKVfKEGstHFDjOcoAASt6IWJ5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5gLdiAhxTG5NOZU0pe7onTibzTW3c7mEXMuRmEHvbvckMBlnBOdOQUO95VGFs762RADeEL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6ZgyZmi3dHJFlbzh1ijRcYxNnuiATUcy2KVi2YcQYlDC6HcRxRw+dplA1D6IxeMuqw4dw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q0vZzZ3JN44R9VukRxUPMWsU/dLxwQe2zBIhXa0uZ9UyABwTiyMTTdb59oCi2nBa7McVAz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UE4vMQpz6qYug2LEospgGMz1WFzI7JuISeCBs3srubhPRS4QPiWIiSShgknJFrpkZhYTMO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SEKkCKVwi/wCiLhabp5tiBgqoDduax024hxsrXV4I5grDU3mkKKNQw5N2gOIcUQXXFyt4Y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VszyTBd1t5OqDFbkorNxW4GHBYQ6Yu2c1MZIudEpjHZo4Vu2nmocN4fqoy5pz2CZPDig5g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rRujyuTKmEYcOUpz3gDdQM3iLKXEkcVtKLhiDrKKjcNTis4tmpCOEQ5Uw+cQbBQaG3N93g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8li4DkUwGmaTjlIzTMTHOcbYuAXszMuT4OFoyamVRJw26Jr2kbMt+hWzwY7TnmE12EMqlu7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At95YqLy3pMgrEdHh7c5VPYtbYSOiLsOfBVKlOkKTqVMlv5pViZTW4MsnAJha4Syzk184H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cU29JzRm3FdPq0XHA62E5tKj1RxA4piCI+iBO9iGSpuY91LGcNxYrBUOPRqtpjylNJdjLf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ojs3upVzdvJywv3Kwz6qGuGLh9VSp1SwVMO6MpW5LXNtfgpxG6ds2lnOLhfiX5QpfSDjx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bGQmtcTz9FTiNlmCP2QLW55hNexpaSJkLC4xU7ZrA6WyjTfeJUNTKbxYlbKN9rto0jNbSa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pjaODghVJbB91RSdv8iUCNJGL5VT25aKlPy1qeY78wto4uLB8PBXexzoicisOkU24hx4hO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3MZomoZbwPNOZUbjpHNVKdnU3LCHGFAWa82q6y1TEreaAPBfVOaus9W5RZ8zzK/EYOzF7S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n+JZOPdyuLfVDCALoUxUwNzJV3VD1LlDaTO5zW6xvorqYKyR6qJxv+Fq9oYZ8IQYLdVhbM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gI7IFzuC9o7eXmt2W6/EeyvdcQVmPvfxGlblz0UO+9CHihFO7/wDRCfzI/cynO5n/ACfRT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AOazWLgLLzfRT9FZSfvoZ+qlya4GyMInjq7IwjOad1Cwl14Q5J7vfJTnE2TmsHVSLtyCq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eM+KIpkAk3TcLhPPmnONiU9wdDhZb/kF05z7MaMuapxug3c5NqiDhsJTawyOabibDv3T20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EhzGXQddwPPmi27XRZVKHkqzilEEzvXTmFu8D9UYm4CaW8OKe6OMhU6hJGNv6qA04SqlNv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JlgehVQubmbJ2ESHZrGMW0yKxBmGDCw3koMpy2VFQ3mQhUd7/AO6MNiFfzcFhIEosnsrEH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/SUA9F1OzRa6wuEkO+oV5nqtnElBlr5qCpHNbeJwZ9QjG9EQUDEg3vxQwtgTwRm9NQ2YhE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nJOAEteIKkgYU+XGxWOndqJp/qjSIOJAGbXBV1UfYtgOQLcwpb5VTDxkZRsn07tYby3+ip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25FE1AMlhmO6wluSbgFm3KhwMzKZXeAabpEJwAydxUjJEzJKuiDkcls69oEghNA4mFuyHD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4lWJBzTSYLsKD8e7+6OHhwTo80LE6MIRJy6J2INc0iIQFQXFsQKZT82CfNzWCq7FycqTa4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o7RsOdVdMrA95DeQQkl2j8TGSqAxM2g5tPJODpwQC1w5LCPMLlU4du8JWKeACuWtHDomU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8yt6wAUlRhEcQvZndlNqSxzBuiAnYrWkKYl3QLE31QLeBQqXLAZcHH9kcKlzW2KdTfk4WP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eIzCdVqTnZoRpPhzb4J4JlWjMzcBUtJblGF7TzW2DG+bLivwvNkoIgcgmtaMvehEuDSEH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fKBCYSMYdw5Jza16LrtAzRqNFhcEoPYRVdHtB35IWIb2unYXAlXEt+Jt0Guu0+8Cn7ch17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uIsQnMrGYGRzUclsK5xMPljMJwbE0775gp1VpLajHXC87f4gjTF3tE4fi5hB7WMq0j03g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QbwgaxOwIw7Tl3QdRqCrRd5mzdvVEA7UtuBzWTWx+VYIzvksjry8VgvK4qLjuFv1Qeyw0R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4qS3CO6xvxOPJbrPqsrKxurmVdw+mpxil2lXpiOih1jnEI1KmbhbtqlqyV0Bm5TUICw0hg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hblQ/VYX1cI6lRTeKnNwyU8eqkn9VnPYKRHchXwq4afVXbK+FZWViVxWRVx4N3wYjn0tqso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Q8LpRR7/9Eb3RQ8OEK6A5KOf+VsSrqxVz/kjribIwcTeahSurlbUAF5kMJQxxM5p7efBYX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rKKg1PlmEZ3R3r8lyUPnBxhR5GDnxUe7OaJN1jJ3z+idRqglhyKGFshogp1iHptRt5ESsN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JCE5jIovgkn9U0vA5ytoCA3ig3CW8VVDD5eCDA7aZOEqk6lZzEZ3TwjgnRMcViOSLRmP1T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djPqsDHTiCfObMk0vyzRM7xU1m9UWjy80MFzwlDG3C9NAYSCiMfVYah9nlJ4KviuRkqdWQ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AyCIdwMhNc05LERdYw89ii5zckIsyIg81I8kjF2RPBYQN2U4NP/Cwudh4EcCpbxRuJBTXg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q6BdDxTcU55ItaIE2Tb5JrR5nWCBqNMjii0uMeWUcMnis/wDhGozKcM8kATdqpCiYlqO0L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iabFbjXCRyQkz3TwzNODeBkI0qgyTTSE8VIsRmES0SsirnJNYXeztKbh8qJUlZcFg55J4f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fUK7ASCoY2CLho4oNxuZi5BHEQ54zKfs3DEAm02JxHuiVROEOxCbHJYtpgd+dYcLG7sscO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p2w+7yTmUnHBhDphCXjmHAI6PWkAXY4LZS18EFh49kWnzA8eKMiBTuebeqeypapljGRVQb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HBVK0RJgBbSnQvzlYviYbck9ge7ebE8kWcRxTXMqQ2YO7KfSdAdwtGJBzN2ESmNvjL56Qs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RuWG4dzHJEDDni7IVNk1nEPYbrG50TxHNPewmHe7NluOqRylNfD9sDuvH7LHU3X8fzJoF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z6b2tc4zAyTqjKzSR0U8U8nCW/CSi0AQc1FOrbJBp8xyQlhBWEboz6grGzF1LclhLDj5gI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Jb7hgGWHMJ3GOKaMMzY2yQBaCW2RcynPTmnUKrtx3lnNq2VhUBxBwzRpV3XN5Ii6c+lUYx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V9XEGuF6XMqBo8N6WKZbFRP1W2o+2puvbMI42Obs7+iljJbzGrO/RXW813ovw3qMGHq4r8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WM6uazVwt04Oy8weOiAexwCw0mR1JXmH0XmaOzVhLnGeVl5Ce5X4TB6KzWegWUBCrpTtz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ADR6t/Rfgx8z1u7IfVQ2pTHZq9vpTweTYCbs3ve83OIyptKus7r+oW626xaS9xdyyC/Csp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R0VrLZsO43Prq4eLEFJKurWVwoBMLPwN0g4hLoiNdlD1b7lvie4ZI/wDRaY6I+KXa2j/Ne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eHL7iWtRsrZoNdYwriyLTkVI7qIugJ3QiKRWaxD0QdUeeaGMeXVh480DmclAvVm45BQ1kA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cVQNc2eLyqmC7Jsmj3yuBRxamb2Ocle3ZbwnqnPp+oRxNBlxVRrfLFvVBjCJP6LHixN94K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LCM8lh2kzwcoMdEcDLv4I0z5RZYRwTQwb3vQm1gNx8Nj0TGOEhNI8pKDWu9CsePBDbtCxB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1RxXvCDae6FvvdbLonufaPeUuiODl+bmhcRkeibs/hupDbo03zEXCa2g1zR1WJ9zwRjdw/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rcv0WA2T8RlosAoFrpojzlCm9sOHle1EHy5yjUpOBpOMwiZMNQJ3HDlxUjepOsSEGS0cZV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awtnF2yQxZqChuphghzCqTwRgqXhPweQr1Tn7wb0TGgS14TXVGXIkJu6LKHSpxEjknB5Mc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KCDWzim6kOAKLHQ1/6KJuDdWWN4l3RNfUm1iomQERT91292TmzNpCHyoEZhGY9EWSGYeCq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TeO4TTUu7OVi/bisbTg9URk7JAFxw8b5pr21d08HBFzWjZPFlgfSy95oWbmlOa1xh2aear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o/ByTXEbxycnUnnfpmyEw690atFwOyzgzIQ+zvBpP8gPBQ/eaVo1PR5eN52SawU5wclX9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hM2TmCn0Cc6oAeqYedoWN0u3byOK3WkjrdHEzoQqQ0kTS4HgmGR5kMOF9Nua2mzYQwfhxE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ibTkhTqtAa7J/Bbv4gM9+ibhb16p1OuzC0jdngsbe63ogFGGvLfyhNIN28OS2RIFWLTzQw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kiCFg0ndqEYS5RU8wOaLcdJ2EyGRdY6l0SdGbhnzQg6nS/ipn901xzUOEpl90CUNn2hFuT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vaCWg3AQGj/PZAUmOxQNw/yTWzbh0X+La/8AI66bWotiLVKfwn+imo17ORheQjFfEMj2W0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cEG4/qiXMYQzIsN2qGYYz5LkOQ8VlvOcVGQ6eC6l5A7lexZiPPggHmeTQg2N7Mq867arI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C3xL+y3cBPRB0EvQ2q3Wu7gSvZyB+cpxe9xshxPVXf9FJxO7lfhtHot4SEKowu5NJut5mH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tdQhTHrCAhzT3VnOX4hHdWqD6LzsXunsVJZZWV1l9dXlKg+DPVeT4bK66eOOIRnXzK3jAn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9FajrwjLwdNRPga4LJZfcZFZLLXmvMs1mdV28VZoWXjsCvKruV3Fcddm6iOsoO4xkpcrqe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ExNtRdMNCOLe5LK6ICBag53mKb0yTy8wVvGXHghiF3IYhPCECzylMNYm+S9m8ym4RBKLXR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OS8phNpstiRp1hDHXxhO2TpCbUwYo4IxTg/ssVao5xOSN8LZWGmN3mgpGapu4DzJjjOE/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P6QVdgM8VDQYzTX1L4CnlgJccgieidtGy0oezinC6p2NBwBEcVgqGIEynUyfZeZQ2d1DDx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h8ytyTnFsgmFuNAKFuAThzyW8d+bJ/LNMLrdQiHXGcrcGaaC7dJtPAotewMeOIyWA+VeY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ZEZFOcU9ovaVfNuSBmxF02rSkAi6MtiSmY/quqbUGc8FObUWA7mcK4M90cb8KNCnnM9U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meAasrgo85QhvBZFSZRviGUqzcbQPMFznkpp7zTzzQc9g5dQrceSY3OU4cv1QjjwTsWcjBC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YKAZvO4phba15WEZ80d9S190C7ivajd/Kg+i6WoCOMJ2M2Qm6jJb12jkmhx3CeKxYyRMbn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liabpwPlct5s+uStI6IVqUB4MnqnuaW7MmblGo8buHDfirE5qoyqflPVU8Dr8JUaQwg/E1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Nn8OSAmRnMJ1IsLy6/rzUVqZFXnCOCoYPNRhaJ4hNbixtAv0WzBw8lV0epaUerU3ZtsB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4RZNa69I5O5IsLmw/wAjuRUu3ajbOAumtfvUqhjssJw2PHgmOxNqMOZ5FVX7ctqnlkV5j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iNrLfieJT3YcUZkcEcJdhi4K3Xux90cbQ0lsTizWKjtJnmg8ccx1ViA5vPkoMtcPK4cU17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Co3Mj6LK/FNdk8IAARNjyRqMF2nf76qbp3TulRmjo76fszvNIN2rC2XdUDS/F5Zh3RTTqY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GmJ+aPHZYqpgBWxHsoZRf6lRDB6yrvA7BXdUPqvw2+t1+Gz0U0w9ruYK3ar/W681Mol7aY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dbtRizTnTYI1jiFR/6KXbzjwzX4X8lFmfKFe7jxcZVj6KAnk+Y2W0LoAVmmFhbIXtX/1UU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qXkuKy1Wc76r8R/qiXOJJVjdAE5LeEKRq3rv5Le8vILJqzWS3m5qGlrepW48PHOIUOmdWS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VfxSs9cZNCIKqdv8AobnEwAYUBwB+pTbZ3Qb4s1msLRE+GjKcYWSyWSyWSyWSy+7d3+4y+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gZtEqShdOJyiEW0+Sb21Q50NmU+t6MXmKL8WSwi88At+3RQFTc2xlZ3TX1SCG8F1JUVMn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jCgtU5cEJX5VUbTsWoU/zYk2qDfLCnAjeFwOaxvaPVNaBuHgmcWm63TDC64XntwQv2T+t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bPqt6+IxCOLFPBAhPfT8vEJ+LPhZCALKcTjde3qNxIilcDip48k0+47JYuKy7rcsHI5F3F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k3dzWKbahiepdeAsVKzuSMe7wRjjdNxNOz+Lqty6xNt0RvaVhkF7cuoQabMKzc4myaIyWI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IWB315ouIBjmnHZjF0yUvc5GlUy4FPcTabIEtsi6jlG81FqyDnLafGJTTiwlnFbqwi3Z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PyuMgrC15PC5R5Ih9+qfhG6nSYQjNWEKQWouBzum1TG6rnuopGGJkcHSUPdAE2Qc3fBGa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b8RTxx6leibn0WIm4svyu5LGy7TxQLjDxZNczzD9VD01t3NhOw7w5LHBwIj3JzUUzkgaal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BtGeSgmQU2LsyKEe7ZbnBBtWEA2YBui0U3FYatIuYOVyEx8EtPHkmua60WWPCA9OuIiLon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CLxmqhpCGVB9F54eahOLkOSD6oZUqCwehXr3pxDMQVd1OwWEwR1TsLQWONpVM0GMfj8tl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b1TRyMoNpw4cuKr0Ku46thwcVT+0NeGjzFpspAlvUqae445RxTH54rFrUcJxmOLck7AAx2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bJja1JuCocLXNPFPpMduAwsNdpAgwY4ppaaZa7MDOVgDd4rZ+Wpzct5+Jx6oNvuwEcLU7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Me/TdxAuEarC+nXjiJY8cig9tAFjszSvhKtvUzk5N2lq1PddPFTUeRwgJj3P9l5TzYevRY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VOZpLRtcwYyK9o26swryOX4bl5CvKV5SpLDqAmArSr6rK5Vgt6B3W4HVO2SsKbP1UufJWa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+0w5NNwvaGqG/lsopDCetl5QR0W8FkCt0BSCmieKaGwCOCmo/0Xs9xvM5qTc8z93/AMrM/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ruoYMTuimqfQKzQFJyRMqwVxKtZSbo4lksj4rar5+Lrrheid/0PBi3JxR11ML3AQESLMA1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ysLT42jkEEP8AJO/yTXflV0QLngr6pQgyrZRrYALxqsc1jbEkKJQMw5RUWESYQxd1e5Qwm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O7xzVWpTMDKOqLDl7pV+acGeVqBo+Y5rDVFjkiW2KLxbCVhqGGT+i5gZKWNJwqOCaSAQ7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FDT5jmn7TeHmQexrMBhOqOO7EAcliw3GcICkJLswtm/iIT25Qm/WUcKGEZtyTRzWZkcU0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BaLFMD7giUXtdKMGEx5yITgPK3NDDJEZqHBSAt4Qi+BJ4oYXdE9u0tyK3swpdkgGuUiQ7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fVHHa36qLSgfe4Km11mg3Xst6MkS0Qe6x5jCsOGAhhbbmt+R2RY14KIAR3UwAS4mFD2E0v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sQUEeiAAFslcE9l7NxYT6hOxWeqgHdAngnOauKuPQre3XtXI9EYNiVu5q7d5uaOGYPDkvI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6IcMBHJFzJd2Qet0w5YjE8whUjvHFDZSJfMoExj4oA2wprsnOKwz9U1zQBJiU7eMQqYqk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OLY4vpKLWPa+PeBQJhS12HvkuUG85KHNsM1UDrs4Ar8Md22Rp47e4iXD+iNRzjc4Q0FTSC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URwWHNbhwmLtenNZhBjgmN2ZL8IlVKlQloJyW+MaLRTwl1g92QKFDEMNHNo4lYS4SeKG2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2AesJlJsgsfiPRFo8zc9VhDHe+3NpQp6Tn7ruaxOl/K6tTdtA6YiJCdTo09wiIVTA0h4tH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o4XnJF1SMH7r2DQEC5mO85yvtNDC6oHbzHKrTfQHxFpMLeoBtVv6joVUpVC/Ecqk5IHG4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/ceJY4ovfenCwzOLJGiaQq6PUF2f0XsnGJyctlHCUX06WFw4i0qpSJwGpnTflPMIl9psV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5H8J6qo2oxzHNsQVgxzhyYRmO6bFOHi4JtBQdOA8QNVlZhV1vX6KPKv6lS07y3gswt57fq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95Xkp0x1MqTpF+QC9rPfwXUMElYqsU2rCxwWavTxHmvZ1Hs6LfYKjeYst7c9F7O46KJTB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k8ysllryP0WR+is130Xkd9NUilbqUbsRD7HkmywfRYsWErdqfopDmu/RTsjC9o49lhZDR9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JSy88MKOEQsvoso1WHjy8FlD8lIMrLxgT0Tyf+jShvQoZeVBBUAQPuG90B0/yjv8AJMqA3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XMOCuFyCIQnM5IdNT3EwGqQZvqhvFAOMuCLjmgWnMrDitmVcIE2JCimcvMVviRH0QrNbx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KsS1zcyFTpg7vOU43c9WaDPNS8YSjUYZaoabIsBBvdQ6mvZsbHEJzTUawcIGaxU6hPNRUb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ysBbvHiji7EFNVuHmhFwdM2IUtfhcJQ35PNY8wc1iA3SjiCFVxnFkiZusocM1EoNfwTQN2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Ujyolt1h/+Bb12Os7USDZNAuUZzP6IWQaM2oGnm6z2JrZjqmlpls4dRcz3c1tahsiYBa4J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xTjlfgn3lRFnIkAzyWSZwKwqWzKazDJPuhAtFlkoeezkMgf3U8YWAfVDmgFuFQ+ywnzcCo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l2WQlCXgSh7zeiscL+GIIQDgMJzngYQTCbfMrlwVrOAhNpl78fMLZ1AfXNbSjVewjg9Tk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FgLcfVEVZ/qiBcck2kN0ZhFxJUvOKTGS2T5HFp+FAuIB5JzMWF3wkLDxRMZ5INbsz6QsB4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jkVAqKA+XTC3XYTKNUvhpuUC03D/0KFOoA9oyMXCO9iA+JEvGIBFxP0smt480IdcfqmheX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NiDwUx6i4KJccLpyRuCi1wkHNMbOKm7yn+Sl7nYjMNbFl7docCIxfCoafNboVifhBf8CGG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WeBSjNRTiBYtPELFY/lKZUFPdcJICD2PeIuOnRVNKfUsb4GBRoT9mZlzALu9VTGzhzbSh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eRzQNLFTcMxzVTSqu4K7uH9FnMJzhO5mEHhgcBmMk27qbj7pKDMWJoORVUCeYWFxwcigH2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j5hxTXuMELACmOdwW95VNMQeXNbDSDFUfh1OXQ9F7Q4a1JwOH4uyqmSxuKQ8LAx4c3nqJ4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YR6r3fooNSB0Cg1HwpwwObioosFR3PgsWkVcA+Cm1Wa49SJWbwPlW6Kv+1f6vo1EOZUv8Q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lxVpJW+YHJblj2W9iUnJTq8phbwgdVvtDuwXsG1G9rKHbyL34WD4SvZtB6q4KnEAFhgQFm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8+ampVDVFOzFPmPxFXc1edsLEw7w/VNkk2W/LY6K0xzVwvZlHEFMQokym8yoxAq91lrgK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lmrqGOsCjLb9vDYq6t4I5KApCwRvf9SZ3RPIf5R2sz9+86m/FxU+8rynBxi6wwCEQ4qZup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cS5wEHEZFYyULQeKbjuIlS7M5osweUcUXA3TmtGac143jxUXKFNlmApuydn5gsWV1U4tYF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GjJRS3ackRzQaOHFSBAKAbeFjOQRsg1NaSGmPqjug9UZ88JmMQZuVayOZmyOOXMH7KRADj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xE2lCnIEZJzOMQsFfzNmFu/RFjgQVZw7FUyMsV10RIBaz903aC5lOb7rrhcysNw7gsAvz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dRJTsd052YiU4Adk2oL4TdbNvvHEFHEIOmAM1veUcE5vuNdYqA2QOK2gixmFXL/K11grGG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8lh94INNwv5oPnNOcZHIqeP7qwso48k13uO4LGb2Rc5u9wT202tgjin2wmE4VG8LBboME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jiZAC9m0yg3KMkzaTHVDkpAlPa73BIRut7msSAaIR3XehQky7mn03ix65LC0jOO6g2WIXR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m5r3bpWJzJYbt6ag0zKbJluU8lsziECWkcVOIx3U8V7b0QbDpTozFsl7MS78ygjA4FYX8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A4O4qo129NvROcwFxVQcUx4HdCpRbhPFvBYRwQByIWObNue2psCWoDgoklvDojIc6OSyio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O4WKjv34rfGAkXEKc3T5HZLA1pbeHUyqgc12IDiouPylYqDhh4sKbWpHCDn+Uocabs44Hm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gAYi4W0EYTn0WypNt+6kOELhPOFDwHDqpOS2csb15pzHRPG+abRqDZ1Mt4ZoNrUsdPIO4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VETzCaXtgjgc0cJGzBgBbzZUWv7ruKxDHh4dFhfvBexdgfy4FbNuLF8HFNGkCXsyJCs0W4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4zUOaHEcSuWvnqu5S+qwDusOh08Z+N1gp0l5qO5e6PRZN+it+ytvLy/oryoax/wDCi7YQ3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MPJuS8ry38q/Da3uVDAy/ILfJHZedxW6xXVv2XvL+qz+ivJ9V5QrtChb7fVFwf9VvOKMiV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wogGPfOTVL3Oeea94+sBS5gKnZsQEwOKDKcwxv6pmeSKurlZk9lGj0zh5uWLSKknk1OiMZ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FkrqQUTUK3WuKJDc1NvrrzWevM+D8Wm7sbrAMuyDW5lYcQd1Cup1P/wCq0+6e7mf8o7V01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NTi4oqU0OBRHJS90HgFCIaThRD/KVhGQ1y7NG8lAjOEWgS5NfwhOdlKlwkRqGQTxTGJvM8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mi9mcQe6DqnmOQWzYbEyVh4zmjJLm8ApqHuFkXLygcVJHZS7LgmsZxUm+FAubIy7LcdCwz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NnH5RkpwwVTaGeeyLUWny8+SbUqC4s7+qZVpN81inY80Dhs1OkQHKM01tKDUKw1fRNmxxf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EcUY8qMOhYXvsg4cP1TgM3NMKmXeYsv3Cc9pVJ0b4NliMtfU/Qqrj54U1wMA7rlAbJ5Jj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FjwWxwUN/1KcoBoyRLr2Tme6to31U8CsBgxzTbSGozkUArZoPdF1FQSAVuZBS5B9IzHBcn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OafgvhzWkuf5moYvqrgFpGSwOM04lqvhCc7gW2K3gvW8rZuG9wWGVGcqd3aRJtksbg2/RT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xtKdgmRzQMhp6LfjumNYRhKLf2QdtHD0RdZzOYQsXdFFNsTwXUKTkt2/Ve0vPHinU3DEY3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JumF0BzUHU6knlkgYELZyS7JAYSAsTMnC6OEESri6lv7qmXy6kTYIjAGPGRlBjaG6WyOiNt3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aEGjINstoC/DlYwsWJzqgyIsg0Hy3uE4eVzeKlwAwW5hGm+m2ODhknENDqmdMlVW1yS517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0NiJg5otMsabOa/iEQabng5GUWjE3liTHsaXteJ7LE1jw0+fitnorxTccyc06lIBHHmvbU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C0uonj8K3KgAKO1G0nJ/BMIaHAhAVZbHVHRdOZs6uQqjiVgrU4M5rHE2uqb+qqtdlVaHMP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U7jDnCbgP14p1OoCDyOSOB9uCuJ6hSKcng7kj9rpsqfDLVioMLMXBfaKDt4oOJDDyXtcU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vC87QFYkqMJxHgt4AdAoGa3nBbrKjz2hWaGjq5bzgOyuS7uVvU2DqURo4xdeCxVZwDmvd9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rmopust5897qcZlbxJVgPHmPqow4lLGADlK8p9Fvs9St3CsVR63MQby5o47F36IQrRPZXN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AnPPvGU0NByXnE8olDAwjqp0ipPRqtTBPMq5hcwsI93NQyfRZgDqodUW+ST0K971ciNk15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ZBBJzC/KsgrhbuXihzgwcyiA4O6j/AK448mlD/KFX1X+/e3mCNV1DGqYgnJbwumYmAYcyn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pHkcixtlCCxTfW9U+qcG5jNVGtPTVAXUahTaP+UeEIhl54Kah3k9wK3nFCwhFxzKBDblYT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EXWJliFvkSgW8eSbSJhk3TKdIxCbiNsijP4aGEbo4ot9QU9r+DoT6MYggadSW/CUG8Wqi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hvx/yUnJQ/iLFS/mFC0fizHBTmnlbosTqkBqBBlrgYW7KyGMZp1V3lFoTXNsIRbkQt3zj9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rdsU5ruNx+UokG04ig48VzTdqDBWHN+Hcsqf0VQWtkmO4HgrZFQVCJAupa4josoR1ZoOao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s7Ost7MID3RmqjmjcF4XwlP7wi6lbaRKwh4cpZUx/yVsyt17Se6a8PFTm1AzunJGM2/qEH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bItdcAei3Xz6JvTMFHFZC9swmvBgPztxXQ5Ko3U1jjv5FbuKeS5rC17T0TWvYMGecoxk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Yfd5LgC126VicMJ5powtc1Ak58Cpa7c5KJG7Yrj2QDxdflX7FObhNxwXOM0cdQybbyBcQ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U0X4h+qqNnPynksBbjCc4A8kWhw7JrXSWkwb5KwC6IHmR9Vu7p5hYalKX/EFtRibh4qj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To2kFg90FVKVbBUd+6wSd0obMG5vBujtdo09U3Y1BbI81s6x+qjEMOUEIvFLZvZ8KLHfiR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SobKdTq05HZZ4wz3TyTMLYJVSzSHD9Vs4gDIDgjhGMnJ3JNfQZ7QmTCx1xLOiyd3WF91ip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8e6e00MR+IDNBz2im8jIrmt0rfdJUNbdRcu5BeR4CtRHzOK/EDejQt5znLcEemuIWEb7+Q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CFuUpWHCAOpXtHKxKzCzCtUWc917Rn0WZHdWM65cYCinLz0XutCsJPVWF1kjTa7eCuJ7q7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qtzSH/uowtcOZW/T+hXH6LdqADqgxsw4/VblEgdbKKta3wsUsp35nVfLVNk97vRTWEuPNc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uaybq5rfdHSURSaQBzUSrK6zlXhWXAeL2mKPyre8Erl/1QjmEAh/kgvXVAz/yNZv5jqD8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moN2o9EGiSG2sgfeNlAaELLDw4owJcQsPukXW7aFDTBGSMkhyvkmANa0LGBnYKdTHuabLH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t06FGp06gKpgBsBAUziLjdPE5jVLOKl13FBtIX6rgqhdAMSO6h6dLwGypY+w4KePEKozAH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hcOS9iYkYlieM84QeIhgsqrKgNxbug0eWVgssMwc0botPqUG82rALY/3VK+UregovtJVxi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04CELAhwWGcQHNOIFuaCwOTBwCbvDeKwH6rR6sbwljkzByKxOaRGasVDUS5mfFZX4rHERm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bzUhruya6CGnjCLeIWE36KOB4JrYJst/Lmtn9FeyuULWyRLcwFVbyuEQ7KEIaB2UC7f2Rm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sLo8yIFnBWsnOnqoLTKFPDDjxRa4TK3sucIQ0Edk1rhbMICkXAng1Fv8AqRkUcMl7QvJJ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SVvm6FUCbRZSSSegRbIM8cMLDunooIwnoU6INourGyEiWnNGlMs4dFhqiYyW6LHgiW5FQs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49E+fdTqZz90pxpuBPvNKFOs0dV5i5n7J7ZwQbEIY7PH6prOalpfI4yt8T+dv81tW1Gh3L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ZDKeqcyo31CxszBW8wWW9aUWl2MH4Viu6MuiIa6ymuHjqOKwPZgDhumZlSyzk3FMi6jMd1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1LiDM8wr3DrFB+LfGRKm2ElRHm4qS6CEKjLzmgdEw9nFOOBzYzHJNfSDg4p+FzWvzA+Je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3m1BYpzXt9kSAf5J9Fwh8kDqtoA7OOya50BtTJ3ArDU7gqBMBXes3K5vyCAf7GnyHmXs2Y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O84vd8LVc7NnJuqzfuOChrfVSXQvMQvxHBbrhHOFvBz1H2Rw7K9Ko30V3r3j6KGMdKGzaR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0SvaVQ0dFcvd6qcFlIsFICnD9UcDyzspjEOi9mId1z1WKzWFoMq6vkv5JtFncovqN3zl0C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jqrOJ7KKUdyjiqW6INcbKAR6LdYVYNavaPJWUryqQT28Btlrurash4N7yrdP/AFIvcbiwH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SqxxvqA4IvC38uQQcBlwUEI8kOQMo4OGQRZUnHwQEIY/LyWaPZW4qxy48ysQU8U3Ecs0AG7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d42C5p0DsmkyXG8qS4XCGOzU7E6HDgidUKzbBbjFBEFWC6qDYq13I4zvFbrw5NbiLUACRj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UiyMm8/VS0YViqEkFZOKk2kKGgZ5oOWMf9tBYg8hx5Jrnuvmm37LZMvgEevFSRKgiCgQiC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twR4g3heXDPFTTMhEuTi424DVZYCJlCfMEXngE1ozKacExwWEEzyVrH91hV1ZoxZouuSOC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E0+0H6raGw7oF31TahzyKDXOF1bdcqZ52XNAECOmokCA7imu9FdB3MLE8JjWgYXGEBEJpL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AyKBpppb5gU1+XNGZjhKLeDkKZAGzKx44UVGyRxC2lL1CPTJME7xF01ozXMcl7O465qwkr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BIUlwTqcb2FXnAmupjdcE08OS3WD0RLnYAgsYyKxHFPRWcA7n8XVbwnqjVZw4LC7MCVgw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uCVjBvSbfqFTqVOcpy3DDh1TXVIaWj1W6IH6qz3HoUIkOHFHDhIdyW+MuBW9vA3HREfRezQ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sg3HB5OsthVJDPcf/ACT5BxMzHFHoVCMQCt6A8atocd+XBRg3XcCsMTGSwvJxCxVOeI+qt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GU5qaeOnUCGz83EjmhiueRW55eSM/hPsei2notKDziqAYgUWm9JYXN9mf0Rw35Fb2as0gKW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6L/hZfor01vU4XlcpeCB2W4HBiyXlkq7YV41213F1yah8XW65+i80LcBKmqWA/mKjEewaj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hHQIbU1XH5oW61gGrzD6KMR+qtJd0WF5v1W8t1gUv/dDOVxWYWG+FFzHkP6BYNI/3LciOa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6B6qC+flW5Sd6lY3XvKGJ1+QuvZ0yOrlepA6K+rOT0XeyEwVYBZ+CSvyhbolbysVa51W8I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GaOzBDOqhujZ2Dnaj/lIVsv8AO1Bwif8ApDnO+AFSBmr651QMlCEG4TH1eBRw+bILP01QO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w4d0SJEWTWgLesoGUIEprxwUWaFvcUaeRamN4NW8eKEZK4mUQ3JOB4kLot0WW1qmP5p2Bt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xhdRq30I8yguJDcii4XbKAbwRDjNRYQByTg5N5IMANzErDEqyOLlC2hG65Fpt0XncITWVN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VD5nAp05Qt2xzQcZjoi4oOGfFXtb6oPmyw8QvzAqYFirWKnDZSz6JriLrFKLTxTHU8SsVT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mVcKRn1TSGNDluAsdMWKbhf7SJUkNce6aBksPWU8H4hGqDDh1QcPdMwiSmCwP7qywmybBD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JscLKp0XfkmO90cVA+qITbS08ltaZjAUKzWxV99v81dpCuEMTbDgETDskZm6jeyQLBB4Ig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SEuJTRRsYUPnF0RkOnks4CG9iWKpOLIO5LDpF5Fnt4qG1MbeC6hcWvjMK7roytni+iwyoh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4bgp1yBH0WKk8mMwmh0IxOEiFhzafKUaTrlosV5ZU7vZb5I6KYsmQJ6c1gLCGfsi10FpW6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hyc2TzBQg3ad1xU1XYXO91UmCu7dbBATnum273RZNjdqxvnDPBezpOxdVJagsB9FICyDmo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MFGm+HUHGcPwHosRujNLIxIUt8qEtBCnNvCU0E7psjMELHRE0yLtUstP6IC2HmE4MJwEfq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zWJztmeLSFzVwXK7QFDQCpDQArmOwV5KhohYqkAfmUkl3YKSPqjeB0W9YLJbpVnrMKAt+p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6lecKAHnqoaxwHVbxwrzvcrhvqFYforMa1bz1ndXcrAresFutHqhx6NQgBp6lbOr5lhaPV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D0UlC4V6oVngL3qnYLFQa5o5FWY0HqVeof4bK9++rO/LwX1dFZAclnZZ+CTkoYDHNWXn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ZSc1ZZeKx/wAkKrsj/wBCcPit/lChy/yYA+EKVMajAU8li4AoNAuuqJdnqmMkHSgXWlTP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1MDdRLhvGwW7dAVG2QGGNREINB3kDzVl0KnqsgUXOQcMwnGpGVkHKTmmMGQEIt94pxf6LK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b9dVxCc0ibyiW8lVD+PJWBJROA3XkyQMXCEiCMlewmxQpnfY79Fs88OXZNHvm4RJMQpaSc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xTec5LE70WasiWeqAcN48F5ZTRUF8kXdSrCOYQPAo/D1TiPRTwVyrbyLgXEcisPFFjsjkV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GTTkmiZKc0mSTMpzveyTsb7N5p7TyMFY6wu2yqY2gNjgEyWDIIeb6o0w62aIa5Q4XavRXz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i/mn8rXUEXVlB+i3XQpeSOqxVRY2nkt3IhD3Sqbffbx5q6bhgrehWJEck0OshD8lvO+gUt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fm0qRcJrmDC5q2mG5GSsSDyXnv1UOUclgdZw8pQwiDxRbkUWO+E6m4hITSfeuiw27oYMl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qoI3wi531HFY/eDg30VNjgIUEWTqjpw+6EC1kIOcHWPFSPKjh5Ke1+Se/9U0PO4c0C17Sp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1W4Ct1CoPMrebiiwiQU1wOfLgsMHEg2C0rdTS8bqD6bgWFHEsJK3PMml0glGy9sy3MLcC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5LHRlw4hRhh4zHNQ3cJ+iFRt8PmCp4jYIFbZh43CFlLrrOOihotzK84nosVS54BbjTh+it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VYT3Weq7ldQ1XzVgrzqsrklZKQoxuXncvxHLzLzOUCZXmA9FdzlZ6DparObPRq/FB6Qtyo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3W+abYUO3lu0x/uU02Mb1U1an/uXmf9fub6mtbRA9LlCWRPNZLFDeWaEObJ4AI43xC99z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x89FD1mtwepUzK6qxK3rLzK7jHZcVxW7Pqv8AlX8Qm6sAO3+Qpdx4LLeCt/nR2/yZVk0/5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ajVHFPPVRyWOJUnjfVbIKOiOPMrFbL6Ig7x6qTmi1xzyKsOKGJQBcpgqZRmiTwyOq1jCIP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qH8Ru90+p5I93VE6nF+YFggALZoXuRKwzZVLS7CMPdNAPCVbPghjWHVup7sQHOUDmUYaoc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s6GyhsX34qH8eSY7gCpLs1b/6QfRzI3u6BrTBEXRgQU7aQT1WzpHhxXtW+q3QZR6oPOYU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IqFYhXnAoDzHVRwW6bp2ccit33kDHtEVaVPvLAcxEIjiFdpleZo6FWdY8FvZrEDEWITb7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1QcsdM2KDsMEGCFvWWK+co+7KN5WF2SHGOKIdmrhQVhxNRDiCOITcJIV24sHGELR0WFzR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o4cVurgO669DKzsjAm+qFvWhSLK8eqa7No4KMIUKyMziTdIb6wheboSsBF1hhAPuFic0Fb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nPgqzVtG+iE5osBh3CVhqLL0KxiAOSJHnhBrTnmi22HMrFBjosw8IxnyR6Iq1livPFOJKD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2D2mPmULnKwuOJgyB4I4XC/uhYXyHhCpSqGeULEnAIUnGXe6unVYqVQYuSh9KOsLmsWR6L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Zo4XSHZLrHoVeky6DKvDylQQs1kXKzHLfMLiVYAa7arrl3UrPEeQVrBX+6urBXsFAbDVu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5o4RC8zQhJZ6reOLsFusd9VwCguOFZfcZap4q8ymkyt0ysOTln6Kyj0TsTiOSJ2ku4IFwA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ceMqCDTKPvKAYCk1Qt1yufDdRh/VXVp1Wb/lKXfwBXW7/AJMfdD/Jk+qgXQ/yVWCYmEMOS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KHENQLhE5LC7JYWeUKOKITsPZXWNt22+msvfeMgnOccLeSeOM2THJznJtP3DwUQMU28Acr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sTyYOSE5IxkoGWreWakqHFZrZ8slDm3JsoWWWqPeKniEQm1vVQxpldVPXVshwFinNd5k+m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yanMeIIRw5G6xXtdOYRkJ1HicNkW8CsPomtn3pRgmyDSrG6GKCP1TXXcJW6ZTYnFwQGfVZ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IoRnlK3irIq4W8JCscUK/uq7ZabOHMIiQW8CiByKHBHDVEreGeccVulCQs0eitxRxdkd1x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awu9CnC85qCYCBYe6bvY4UC0J2EZoTZws4JvxSmtImBCFrIhpgLC4IPZPQq9isRMlYqJ3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J6ajBLY/VCLLdusTrT1RMgjhC9oLcFvCyxMTgM5uFDsl7KpcIsgYolXv2WF2SJp/ut9pxd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kOFwhYhq3XBTks0WiXEclhcwjvkju4GzwQLZW9aUCPIUDG7yWNn05LzCCnUniHe69Q7NT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SoHmav/UHFBzt2oLO1e0m6xZs5hAtu1R5qf6hS27HJwaJfwbGalx9pmEK7Pd8yFSnAKhwv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TjYeClkgjMLhKHFZrDUEDgVMkcteSus1d4XnC8yzXvFbtOp9F+F/uKJfVAbyCy8N/BdWWR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WW9u9lxW89uLkDKsDK/C+pXBo6BQXE+LLV5Vw+qzbCu/9FxK8p+ureUZDosQy4FS95xLzC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ZUSoZcIAMujtAD6qxcFAlYnT6qCM0bAn9l7NwXtG+q3VwV1eFuN9VcreJ9FnHfw2VxCF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IHD/NSfuR/k38zZdAo/yVQ83HVu8kHctZcYF4CIOcLKFJ1Yn3koxktkzInUZCdGUo71kMI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hNxi2OZQJ1TqBOcoc0YyUIUx7vFBhRDcoldOazEIl2SsnahzhB7DBCxOgEcEArJ2E+VWF9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Nb+K+PQIXQvAUC68lyITjxhezs88VDrPGYRIzTQcxxUl2Se8eXJWYnYvMGSERgwwJsg6YB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E8MOYumgi6ceATcLof1XQoOChpuU0OBHCQhBV1IerO6resVuC3MqfK4at2D0WLKOCOHN1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otd6FbxAcpaeCbvb37KyjM8EBTz4oy9yN8lMqPVB2TlBNmtlYpTX0nb4/VS3zDMJlpCDXJ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dwUFY3kuZlmpYZWJN5QsoPRBoGVtRY8bk2g5IVBkc1CAc4OCOAxfJZ6odBQBXszBWIAyg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wRyUjMai6DBXs+PBciuy3mkxx1TMLeMEKad1JHm4rFUue6INyt3LkocARwTZMtngg5hxMO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DFmP1TXhBpgWUFHLD8KD6doURhdn3UkqA7C7gVFScah4xN/VbSgd08FDs0TPosPvZ038im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JVm3JIyTmHzN1XUYrcigWi6cTTDXcVhLcBClXuFgHlHVYdn/NbzrLdv3UkSVds9FDaDB3V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bP6rdt6LzElZypJaAMuS4d1krq0rJZaruAV6hRcQ9yimy/Re0soYrmCua5KSbq+qxcPVWc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zrMryyvJ9VdtugVpWENYp3QswrFXWQUkSrgKAgb+i81wpkrdUYx9E0Cy/ms791mQFOKdf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opB2LiVdy3JPosgO63nq6suC80qMlx8FlDnFWM/5Qn/Pj/KO5lH/IudyE6zPFZqSobkhGc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AzQAC7q/wr83JEcEVB7lU6vuKOHEongAnNWzeZaOKDAxBxEhSwb6wkDK6DgnAXCk6zh4qX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bU74kXauuuVZxEp4N8SmVbX1V0MWSaBAQa7JPDThdCkN3WLaZF10cSh0gp7ZshTaQQgxsB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9v6hNqMFuYWEG7RMrC7JYqTpkfVNfkboyYYt2ZUOFkQ2SuCHLooad7kiGjO6vYC6tMIKC1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DsrghYnBRmxyzvwcEC84lQDc5zVwrDLkhhNuKBAHdSGgK8XUrCeOSGeIapYIshOQ4LCbFe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50UyQhOa5KMNk0E3FlZ4Cw1PKbQhB3eagLC/ym4KN4A/VSAcSvkhWMujqixtMg9VNRjMf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9Loh4uBcLCMlZ/wCigj/lCoOx6FREtUzCluaDgi13viyDxwssNTjq324r5ogcQoZn1W0fE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uuSZnUGc1hmZRaCgH88Kg/qnMaXNPVFlSHJxuRyWLMnMIEIA5O/RecSicpAKg366gZyC7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9GRRZVpiFNE25cEab8wt1C/qoq5c1ITXs4K2Sa4ZKOAQwDEt4YXKH5hW8hXTVan9FfNXV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MGoeqgNH1Vz9Fh2bvRWpWVrK7ir3WQ1WaSei8qjA1b1z0XlDVEnCtxgnnN1y18/FcKysu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LdMLeH1UyPVTOJWkLdz5reN1aXKTKkyUMDQ08VEqLrcQB3VMT3VgW+qs6Vu4fqoe4BCJd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mfZe1rNb0C3yX9ysOzpx2Xs/ooeChhF+v3kBsnot5ZqxW9/1If5NjeajxD7yp2jw7o1QnB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SnRwW7nwTp4GE291dS6wWFt1cwuMazfeRdxQIFg2FJHvZI7OT6Lqi6YT4d6IjguSPhLQ4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/Hko4lSM0cV3KFbioC37mLIlphydLyWuCwn3Uf5K7ig61008CnRvAZFS1YXfhu/ROwGxQO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f3Vuco9AsyiXTKPEHJMfujFkFhNTeRdm5Mw8zfksIvJusBAzUCzYlHghhiIT+MiFhaw24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G4lGaC7LffA5KRMpxf5RxUMesP0VOG4s5HRWCwUx5U7HPUhGMlZYXtE80HU7O/Qoc+S6IY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aN1YjkiQ6AjCxOJhWGRUQhgbEcUwOyf8AurqVu55FEFtoW4Y7qEcJWJxxQIumPZa4lSER7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SOOrKxUi7eSgDE3lxHZYXkPninNd6Hkt7dcOawzMZIOb3RqPbDc5VuHu/CpZYOuto1wjr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m5vm97qn9fLCvmrQHcoU1bORtaeSvuuVxfksoW7dbogpmLzCy3p9FZwKI63UMeDC3rQolY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5Lat8zVPPgpaPNwUPyPFYqdn/ALoErNFodK3hPVDh1UNIlTxTcN2EXCxNOLEJBWF6ID7L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rgFLW4j1Xm+il7j2WSy1QjhhXhclcleWVhADdXJQ1wCzxFcAt530UBeWVfNdFmrasjq4rI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qbQpIUR9FMQocVmF5gsx9EbOJPVSY9VhDz6K8oc1kt0/RXQABVmqHvA6Kx+i9lTcRzhe0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L/VWY1p6Lj+6HLrqmQOi3rrOeilhkLeUBRxWQXBcFwXmheYDurFrhzhB7qtNgOQlP2L8Q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6BeUrKP8AqYWdv8lS7H/Jtb8R8AExK3fKjbrqgrEeyAblyWBoTf0QHvG6xFXssIyRIz1AE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1FO3NBk4nOK6KCD1KkOsja6eTCz3im4rDEsDDYDNEa4Gvr4hKlYmGCuqzUgwVjQAK3lLc0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1AC0rC0KOHJRwQW7ZNack7dGB3HmgQCHNzCgwnC+EqP0XJQFvZqkRnTWIOzuEQc+Cc+p5R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fRYheFvZkKM+6kBWKB94W7ovb52iQf5INcMuKLs00PnEpKyKtiPormAVZYblZq1k5xy1T7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W2T7CX/op3SOMKTM9EKgJLAi0L+SLRYzmt/eClQc0bKIsNVzkib5ozmvaOLZzaFjpk24HU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WJhWF3mFk5xzUBEHyrmFB9EGObjZ+yLqR3eSbVZ72fdGo2SRmFg4roQi0fifuqLcPEyFJY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jnPJH4SppYcXJRUEdVE9lueoWJxjmpbkrWWEth/JHgU08RqzleZcJXJDnK9mGhwWUOWzq2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jkgFKhZKKZ3kx7bOGa3h3RFoUSY58k0VPI7KdVoIPAoPAOyPPNqDo1cld0rE5o/qr2HJX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dnzVgSFwUkhXMuW9ly1Wt2ViVnKuIQCy18VlKurLMqQ6y5ry/RZSVmrEL4kcmjprzV1dQz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oxYliH6q7gt2SVwUvqNYDzKl1bEV7PB3JUGswN5Ar8VWq3V6rSt0tnmV7Sq2UfaAgKS8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HRQXQiabwCokeCVZqzV1fVx+qtOq4/wAof+pM6D/Jsb8I8LS87nJNtbgmjmU0U/NK7agiA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h0KCPVXTcXlCcTa8ou5jUeAC3TB6JrjnMoWtMqGZLAbBWzNtUlANyCEIkZDXLuEqXZrC3M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rLqpQw56skE7ur6pCJ5BAqZum8yJ1YpUnJS3zLeKayxDck9tg5phdldsEWKNVmRVygYxk3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X5KM1A4Ih7od1QLfKLFOAGosaMlclDsuvNOl3TuiMIewcCsNN72/kcuyI1dFIM9HXX4TPR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WdlDjfnzV0ab3Hp0Xnag6nhcOSggBYhYZpri79VNN29y1WVkDOJhWeEp7esjsjhEngp2Zb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V+YKZvyVSnWYMQvdEtbDDkr3csJu05LGwottI55FWa1ruS/4W6XWW4FhbZbq3WmzuKFSn5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xucOYW8MTSoADO6YSZUrDEkrC7JHA3up4clwU07H91Nwg9nEZJzbiVdTmVhJMDLojeSsMb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FcyhhsrLeAUhSDdbzyHKCcY4O1dQro4LLDV3eTuShXCvq7q49UW1d9vVYSbcDzWCqI5OWy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3HYRyPDwWueC3iPRSM/HYqSVkQNW59zuuV7riCrlcdXIK64q0Il8zwCkgeqsL+K2q7gNYY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VJxVPmK3aTF+G0nsr0hK/CC3aQXkavIR2XlXkX4Y+q3aYX4Y9V5Y9VvD0Ga3WbNveSra7q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W8EFWbbWf8gfDP+aaRq4LguC4ffPHKP8AJ1D18O8hUyHBZbwTyfNhsgQjCaTlKxA2zlbzi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unYOasF0QChSMk4OMuTW8dQPNAE31FSM0Z5pvxLC3UDz1YB9VIzCAiFGalTqEK2qByQdyR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crk5GdcLC3zRCgggamiTAWElYRClyugeC6BYh5TnqkZrDVMMP6LCxzS48QsD8JY24WJjcI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icJMEJjgcTXLBN4QxCy95ruYVwCQi/ic1E5ol1wFLclOJDCAP5rfaOkI5yAu6sxEOELKy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HJeYj0U5hXyRdmEMKAbl1V4PojIEdl5W6rm6xRLeMKRcKo3JpyOq1ishiUNWImFumdU6v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8EQ026p191qcaeX7ptWDvC/fUHHNYoz6rcABRBWB1wUeACLn+Vt0DbNEcCicRnisM8VOFW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q4FvBHGDHZEe4ckITebbI42w5bqMqE5pGF3ByxB5bUCioA78wVtx/NqsQURUzPIrCTfm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S3gs7LeGeTgod9U4KJldU0ZFeZS/ER0K3XY2fr4Okyp94ZhHE1ZLJTAA7rgpVz6a7rdusg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xKhX+4s0lWpleRZAeqzCEr8y3nLdV1GHVYku+5zcPVeZy5hZIK7VIlFZqy3slaIV3SVnqh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XVHZj1UvO/wAyrHVey3RPVXV/DfVwXAauKs26nBdX/wAwf8gV1+5asgstWaz++e7mdXT/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xXsoaZOoluXJRxK3bq6j3iVdFs676gViHNYCIg3UhYnagEAd7usTxHIJomOKh6dUnigp4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Rq66zi5I/DqlXCtrMozkPA/HHltKIp5I/EsEGeuocwgdY7ahfzXULCdWzcexUOEHgVdSF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IAiWG9+C2x3rp7muBnJRZ8ZSiSYngoavzKRx1hEcWpxBh0prrOMwtw4uagiyLcUNPAqB9e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iVfIhQr6iH+gXkat3JZSF5VJBDUWe9mt1Tmpb9EEYOYWIPgq9/VQZa5ZtWakSvN9VBzC7K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hYT3WZwn9Oq9qLj9VIaFhdAcgUOSlWyTm+69brkQCMTM08aoyCylFnlKmTh6FWlQ/dUvJn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OErJXZKnCjgWFzfUarKXnCVuu1XVliYI5orASt0q/FG++EHN8yIe0eqO6FDliAlS2x5KHZ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FeZRFlmCNV10Vgs1dX8e8YCME4Vury6rleZXJWRK/DErgrBclc67rFia1XlXOrdF1fx8Fn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gp1XVvAFuq5UBXDls6bcT/wAq9oMDeS4/RXJXsy4lQ6QpxyvxWjuvO36KzwvxGD1Vns+qG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5VdXFl5is151AcD1XTmoKyRjL/MT9+Vl9yzv4stV/unO6asJTv8gR8Rj7iRqAOokqMmqWq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B4eDEUWO9FU+VQ3gYRc42BhTw1U8WUo4b8FiIzQKc1uSb2Vk0AcM1PNYWieNlMW1X1Qjy1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Fw7KTqnViGaD2+oUj3hKgrop1Za8DxI4IgLFUdEW7ogbzFiHBdAt4LC1H3rwuIWeuWqPeW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LogeCx0WnCeML2gBngvZbvROxcNTXBwJIRBALeWsiNRYVIuEEDxQxGy86gG6hx+qjPmgW5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XTCmi6V0K/MP1CwzBW8r8VKwuIjkVYLcyRjJb1xyUjIpo6IRyW8ob6K2avmsL78tQPqrqN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G+BIRcMuWqYlSWAFQMJPVENCxF3oo4tyVv1WGboUXAA81jYSpQHHim4VIHor2QxZpgz4rc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aipBVt0hfE3og53mBWLips7oVuWfyT6bhnkgeIW8uq5hYTuzwK5HmsNQWPHwcI1clYrhq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c1krABX1XK8wWclWsrq2eq7hPde8sh6lZx2Czn1XlEKGeQfqsvDkuStq3lbUeCzVzqKvY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FkvKro4otxUaMzA34iiLh54q1W6hzyjhujiN1muKy1GcS80d1hbvu/Kvw8HdWqknkFcYO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RAUON1NT6KGhXXsxHdNLo/wCox1/yTWcTfXPRR9+G/CNWSM56hz8ezi6sZWHkiQt0o8dVw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krdcRKY2DZN631ZKE0i7ogBXMlSfKUWHmp4rA7NEIsdaeK3b6mhy3RC6qeM641Fqh3NQxE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qCBFnKX56rq9kYNtZPEag5yLP4go4ai3IESo5oTZSBeZ1TrspPjGFwbHumyJaAe6Ic3B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CD7pTY3TKLYFl2W7+quicSI/VZD6L2YjogSc+CtnqYPhEKRfoUcBvyUVcuawt4oEWUTIi8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NV1dETCsiYF1Z0HkhB3hfumv4HVFQKx3eC2gasLsim4LtJsrtNkMQRnU2GzKNoWJv4jN4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rdF1vBy8pUv8AqsTDZAsTXNyIW0b5Tqg8U2ON1Cz/AFVioK6rC6Ry6LddCh+abi3moxNlz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LSrhFrfovaNcOqspFntuFtMx+ysngtMokhyzsuMrC7zt/UKHZLos1dZDVdZqyzWatrvqs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KcyrMMqwCl5JVgstWSyVrIsBtxXNcArqy5K51ddVyFmrHVlKsSFcT4Bu+uu6zWSu0qxbCi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84PhyQa2I5DggIU2Ec0Jt2XmsjuesKXL2b4PUrfcIXs8buwUvcKY+q3i+r82ShoDeyzCz8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sWAnuFxCiYKIAnCVvgLKIyR/yEMRBzChwsuYVv8nf7kf5JzvprIVln9858ZnVjHZYRqHhh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5E6rLeXZQ61oR156zi4BORCMcFcyUBwCAEYVOahRxJU5oLorcUCFvOsi4EHksvBiHqg0oA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GrwLdQCb31Wy1X4Lrrhlzmpc23gwnihCkeR10LK5THNHFOI7KxE841OaZEa48N1CzunGpZ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ybHVeUtKJe3FKltggsRpgu43W+Gtpu5KX2CfeOSD+ecaoKnig5xsFKlvlKClTN1hq3HNU2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tuhtLBCRiA5qC0dxwRY7MLqt1021QrFXAKumERATGt8pErFwVlhcyW9FfIheVN2liclPH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r2EOBQ5LOdVgqhbETxW+I6qCSCiJ+i3QXDmgYcCFezlDYhSt2y3ohN4wpZmp5apcNU8lY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uS8sFF9MdwstV9WErl2UZq0dkIMcwhqbHkd+moFY25HNAiy8oOqwV3QNQ5qVnKz8Was0lW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d2q2rLV/NTqtYasLLcyoF1ZSdWeqVxWeryq51WVlmrK9tVj+itwVyrBBX/RWBOqGXejUe3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3F2V4W84Nb2XvPCGAlizBHVEOmOTF7KmWt/MVNZ1uikAE9VxhXZJ7qA2FkoV8lbUKWjg9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5DUZEK1MBWLwe685nqswj/kJCJ15kOW9/m7Jp5/5B55DwBX+/iMkTzVlwlXhYRZGLKDrsi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9WLwQckSOCMoAKPAJy4oz6LJHCYlPveJT3HMraTxy1PxZkJr3QCOCPCFiQJG6FmsPhACiF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IYskRNir6w3WEYy1tdwyKzlpTgHRyCgjUOauocMTf2WCLDJYioxQoK4SsxCLjcOVuBXVS4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/mKnXBUJ8nLU6wmU1zXGCgX8QsPFpVkC5boJC322W4jJAarIBwTTwKsgx2XBHDclNOHJsL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2lPLiNTIJNkRgbmsk7mbLJX1UsXCQt0woTBSINrqnwvCPMIy3dGSAEysJzCDm5Sto0QTZ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AOH3kEXI7S7eS9JW7ZXN1JUNWISVbyuzHJEKFD1jbY6t3zckHERqg5K2SuUXNEjUZUtz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mnkjfJZFZqAVHBAqVvBAQIKyzQjLVdW1SSt1nqUOWq4WRWS5K7yVcyVkBrtrgBTru1cgr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t391GP6KcXp4LqyzXmW6SuOqyuvKpMBQ1TUuppk4VBVo1SV7oV3fRYWCGhezY6fiKgk+il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KjGcSik1565LfqAdrrexVD+ZbjWBRnqmGlZ3XFYnK0FRBUxYLeMLZ0t2jxdzQDPqpxKcMn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kGVKzTh/kctUkSFy1bv8Am2dvureJreZ8A1Z/5AQi5y6qXKYWWsS8SjzTJFgs95buuSc0Q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MpVivaGAFurJZ6hiMxrxKOC2YA7rCyZQfnBlZ4TyKwtKgmeKwtCbqme/gxHiib6uoTdclX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ut5QMxcIYgjizR1ckaIHdDGnXus7qCbJwObLrCbg2RKka3dl18GCOxQHFAV/KsVMBvC2SI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8Mo1FvLNYReFLuAyTi05qXX1U2kwWiMkcJBAWJYJQniqlMziQAUTdSAp6KEC0oggE84RJWJ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UOzUou4azhet5A8OITeAQ5iAVOVRS8RKKsULLOyLj5HKytmns6KDcIkNK3zbooxz0Kc05I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Tk8wiI3grhAypPBFsLNNq0wLG4QpxDSsTL9FulXUrIlHh0KlOuZCz3xxW+2DyKxBeZSuq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DMIrtqwg318VzU4CAt76IBjVzcsXvLn4eWu6ufTwSVurmuCz1fuoHlVzCz172S/orGB1Wf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Lis9Vmlbzh6BYKW9U4nkpq2Cs1XMKG8VIPovMrOV3lZq5XncvO5XqOVqz+y/GcsTKm91Ct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+i/FH0XmYs2K+B3ZWoqdgvwT9V+Afqr0nL8JwXtA4ELG8EM5KA0QFmrBZKwwhZjut1cVZw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ICt4d5v35+8b2/wAhHw+Edvvzrsmxn1W+t7gETrDKZkrojClvC6tYoOC6KG8SgD5oWFCDd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eigeblqxIKNc63T5ncUYIRxcED1RdxAVxB6IQg5OnkuQV9c8EeKkHguajhqtksvBGq2vJP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Xcn4r5IiYCOz/AFVPg6TqqO45IumydOecqTFslZFhvibAW7Zw4FHVlOp3hhokqcDskMXG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eU56gcUHkg4fRYg/DZYjvN56riQt0ojgiRcolokHMK+XJSoqC4yKc/iU0DMZqfRQ7zIkJy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KhpzzRedV0ITdrnwdxUVCvMI1ZQdU8kcYhck8ZEhbxueKawwWutKEiRxX4eq6IWzmytmsR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W9ZS1Sc1fJYWeXNCboHHhKdiGKF7LPkpbxRxC6Ae7CF5pQKb1T41RxlYkcNivRblT2nIq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K1ihCzUqdflRhq9owwpHFFSFiXMrCXYWqw9VDZwoYG+quVYR1UkYjwC+FbziSrAK2SgXXn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Bl9V1VyrADVZW1SVIut4KwV1ksMLit1b/wCy4rzKcAd1lXpOcfzFfCzosyVYWV8lAhWD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e8GSsrlWV7aot9V/RexY4reqtZ2XtHGoVaFxnXJEhcEAzC6qcgtpWu7NZjCs15052MBrf1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BSwesKXYo+i4rfEH7+68o8PX/AKY89fCxA/fVO+sLdKuZ1DqjqssyoTnHLJd13UNCJddO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O8VfNBp4lHmoCO6p1QrawxNwZ5lXzUTqHHnqAKuhy12yhNdwN1bivIjGSvmUI1WWajUC5e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lAjMhQbSjuyB1UMEdVEos9VMkYiQux1BwzCx/FdMdzCBfmVzA1GNcyFiAt1R3WPlXDwg5m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Ztjxas3forPy5oRmM0LgogixTg8mFMyzmhddQpgq2axzqhXUtzVyGvV8KN5Rg5reW46Fim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CLdkXg5IB638uiGG4KLuM6sIFiFgq+juSwVLLondCroSzeUoAhbqwFZLEHKDu8eiwOMsU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XTmPvaQVBUcEC0KHDNQPROgZZq4W6fRQViyfzW+23NFwCcHKQEXDUA4Hug7NqkQoIGoiV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t8eqtqt5VddPBCvYKKYspcUSstfRRK3c9VyoYMT1zcVcapVldXK5qFhCurISsLVGCSvKB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Mo4SpuuQVlAESsVXe6KAYUnEVlHrq3VvKysUajDcZrC5W1SXFRqut0fVQwQva1I+VWbP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uhHFc1krWUkYycgi8+Y3UFxWWqxXFZrG0boRxuhrQobYavMU0gkmfvz4Lf9OPh9UB98+fi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5q6so1ud72SwrDErEsT9Ra3M8VddVEZ31TwKlSVzKzUTqHTVI43XVR1QLPN4Q+c7o9Ffh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11bOd1QbmCdXlUuzUBQeGq6li3kL5ar3lBzeaMomMvA1s5WTi8kkNlOa3IgSsXFcFSc2Ie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bIBbMnqCVgdYg6izihqniNQaeatkom6KciVkpw/qjMlWs1AuzGa9mSAofhf8AMFelHYqzX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0IwpIN0eHJMjOL6h4A06rKFlq6qDki0iygcEAclvIhjiQgiHZ8Dqh8Op8JNwtm5AnlKyQ3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OJOrDwUKyLH+XgeSwuVtU5KeCxD0UIc1Bz5ow70TpEFBbput8Q7UG8DmoapdxUXUG4WcL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ow4Wsi1wy5ISMTTxUOEFW1YmqSSt1RkoV9f8A/8QAKBABAAICAgIBBAMBAQEBAAAAAQARI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xEIGRobEgwfDR4fEw/9oACAEBAAE/IdSdx+zHxEF4jhGIXuZhK0wafKKq5k21IKa4dwxnH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L4a1FxBhwArmOR5jINzAvr6TMLs+geH1GBCI08NQ1J2NgOJo5nVnD9XGwmCHhmOcF6r3M6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YkK90uvtHOItsGwRweZQv2DzMMVCsfXZ71DFJ7AeQv8Ac3a+zbDNMJZb2ha1X0qZe2gyM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RAqEoYK98VBxiiZufbW4V3UVZz0lw33bNvshBU8Sl+UieCoTQX/UcIGw7WteiD2VoKbdP+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TyMP8xKmIhlB+/rG7DsZYf8AWd6LfTQ/uKZ1QLGyhiM2RnhXddFwCEVgvmf8wSkpNlZH7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w7eGC2u0qnH2sJkb0MQUyniaT2INIPJeGWCuPYD/1TMG7VoCrYc64qtP+PuCvEZGhU/REv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fcH0Yin92leI8nLVEo7lFbsTKFRXSN0sWrirWbtpjsru18t0RsrIaP8Ag6lc/wDYa7HZi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9I/aa8Qc1AtLkcTaQUdJxKYO6js1xORhpxyRVcueg9JooEHQ34iyo1roea7ZieVzoBccVP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OuM19cQ0rpQU8QcBTyJgxywBvVn7fvAEUijNQjSYWjb65iTGVG74fpOqSHHDE1T2w8PMr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QXollXi2L+0omRtm9D7hnWXHWQd6OHlHi+O5T4bKhutu2vV6mbPoTtdP1nItB+n0mS30Q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KCyWL0mIYN1KgKZrEpqUKzZfHLcOeljxZv73KZEzrL/5DctSb5KxAkqK5QApCEdCIwq/kC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0jQhUeyRJTjwlWGsU3VuprB5giYQdNyAoeRKTgj9YXO5Z9Y1YC/8AMbNH8xkQjozWnO5z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4cH/4j/Mq+PRCo3pCw9jv7QA4RQOTr3F767dbb7WN1qqXVYl1LE0aT5l7HpvkYFtUWe4V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16WcRrOvqNMvZGx4F5IKyyhVNP9yojvT/ABfcejarXz5lDdVVFnuLiTTcRphrh0MkFpUyh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cGrxAVXuXcBWTGiYI8nq8nibug8ZGTcw4Z2y4pg7jOWxixf7EuLAFK0fqcYTjL68zINxa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+HvmZ1ubg5dkX37haBWTd1D+OGqpcsQUt/wCYhku6oyc4ldaKNQGoBadlUcvmYkCAUHaBp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ECeJht5SGl1MFHnHUzUeIbe4+/EXfRg8SXrbbHrOoDc44yef/AEhNOVDFq32fc4xcff4vx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ytR5i5w9j+o68zUtDbfnP8Ig/l0+02ibbFyrOr7wKT4Fa5pY3BxNRjTob7eoiNacqjZaV2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YFq7PwYgzqe3bbfUQXq3kwB1EqHIK2ZFTR+IxqxAWC2rxGkOR9IPtH+x8YQ+G41RKV6HX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Dc1z4WoP+xKpuPaVbbl8zBNIfDJlMP2j+zLywDKxBaXrf8hMQhyGCLpVstYGbZb8fA/wu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GcLgFQbOG9B4WAk0Wav4zBEADRmI81A+pErTHct/C5XBXxCx76Ee/quYtu3cxKfqQgIFYH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Ms4l5LhEZ1fcZvyPmKlu3bNI5lTA0YJ0TklSg8kbTE94CYAbmalY+OINSr0wUK848KOZhH64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Mow67m8jctMHOYq8fJZB4M5Nw1x+4NYJQQC+Yv5CSmn3gK+UBY5zBgT2n7vmVCfZZn1F/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41Pyf4N3MifspUPEJ7hrt/gaXqIxaPRpWZo8AGcnScy9RbluTtiw7tO3h8RiYF2CpY5wk9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U2oe4RocM5vjhyt+psVlKQc3kjg62vI131AJLttozfmXosHBS/ZGVpaz/AHhjHpbro5vMV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8dTla5ADvzEz2oNX4G0jz2ZgPgcbOyZs4oBnmY4Yc0rkl65CAUJcPIpx1LjLZAKuw5llO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tS6ddg+rSW5lBZQ1zAaXoqoeQgPNjQNNwN3y3og1eZBiZPhb0L9AL7jPM3oDWLtRp72Zb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6y/qApUUgfCdymn+n+JzK2M5KbPy5lKy6FpYUfX9zR0vX7OSVVIQoPRxcK8g6cXWoZSgU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Cqskeuf0gvug0Z/EvDBhuzWbuXk/eaPtMftNsHqN3GoQYun8yq8EdolH0zCJpworeWW5r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UrbISCxSvKcv+4lQH0FFVNXVsqygcxXpiQayXSViMy4ppLyQ29EtcPtAl4UNiAXv5t9v0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v1LN0MbyWHrbzKvEjosUkXWwsXSKRHfm40ccmDpi2UlAeIbnuHOOTM40g89fub6gO6mT1W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O43lKsPp4gMGdnC6vlmugL9vmiMVhXBjD6RmWhurfKOqogjQ0RqkDGwWqMCHM6OGFYqOYT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EOr7WXqFa2wcczB/cfB2ohg5yXkTJmz+3IhqsU39ouOnL+sYVadL7vUr+xH0CUMlGFf8Aj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5Mzs2JRepyKLazrjxBZnL5BkiBV282tLBurY9PH0al22Kw4sEqzEa4MqUxr/AJr5YRfC9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dtSfUVQXDLdQgyJcrSIU1imnWdVXOfJqOpxkdKlCabAblDcd78bdMWFsP6B1iceMiHrUsz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CZW+CmK8+YsW1K1W5gs3oyVHC9ZihU0Dp4nPjVhsneZJxWpjzTCjY/wA+sqTIMLEWk0K2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k5/8AcuiwWlX94EsG2V4PEqFhAcHbBa7NLXmuWbF2Kt4X6wKVxzuftxD1GwY+vrLaNu6e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n4Ethsxr905bBQvxFVCeF1CIILRAh1G6YWpWqs4CViFzOL4gNJs7j7mRuE6e1hI4OBC9f9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tZBImjcqk7LQgsvbgRBaeSdQyDQE2ch/2HrmcDn6RusDCi+VmN2ldEvLprgYXcWYwvjpPM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UmIVXglc1BHbQ8lkitVLep29x+ESaY/1coZmOU8zO1Aca0PqNsM5XsMsGw4CsoBxXZGRc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2Bdrss/Kc8TR7eiOQB8T/AKZgCgo4gpN5z7P8FqVXlKMcZXb6RKPW79/G59GYeV/B8RTdo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KGdsTFk9USoafFZlwR1zHmLwVc+sK/wBxaBHHlmXwG74SK/trLjukn2CyjEafRApmr3LyV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6x0MomQmM7lRtvauiKyKcw3D4AGtDDbJ+nzTrDtqC9N0YDF4GiCLQth6jNI4g5+G/qM23K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J5NvpKYX0Si5pBqqGfE0Qu5p86zRQlrkuYZspvuXEI1ty5+b+avWZjqdE4sIucoxMhtlR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/BloyzHiYoMH7S8FeZuCHFsXLm1IlwqRS06pcec1E8xDFls4mvjKAvoQFpuBlRSg/MiIJr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MZoU/w9ZM/KOKwEuX8Y5CAdhfUSltqWxLOWXpsjYY+kuMvE4jFWIaiYZkjCVn5qHPiaita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+BC0qkqWhgTFGca+T9iD70P4fkwrV76iXiV5lQg/jB9mBK+DX8LJ8YWpz7scDNeeFGuUSt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ha8VhDWpkNaDlWF+v4gv9sOHFMR4I5DweUzN2iwQV+UyOw1xTbTbAOIqFU6VI8f6pWcVvY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qIl8dwKgDHIN2e5Yl5rabd/SAF03n6li2TEtorw+vrBo+zVk96Irg2OLLK89Tek6Y01cFW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TTWOjbheumMG1aq8z7w4LMX57z5+1x2VVletr6mRmclKvuMbUFCsd59EuF48TlOS40h7g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+Ack3nhZirG3O1P1HDcvW8j+mWjzrwdHWIGIjlvVO4pV4BN8Q8RspmrF6xqA5MJUFFYZu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e4w1Kq9L5p6hL7KXbg8xhNytnve4VHEtkXXYlXdQYf9xemGj77ucbWMei1/mI3kbVpvwY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51CNgTgDtfQ4n5nHg7+k+tLRG/wAhIivSUzTAZ6xVTdMWnJguuluUhcdR2svJ1FNoKEwnmE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oSooZsV1ir8sQFtbsvJqJswUGhwkW8XN985myAXuzao5UnXPR+qDhoKrE4DqMn1U0iItN3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cieVh4zBqMRojRgq0g/cw4LtT6rLSKrMWmz3CilDbj1CXRxvDle4Ue+6bzNC+fmEqv2t1W3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RhXt1UqpzPj34jALQo3TCQb3r2TLLhA5CZmHXBybJ79Rx6mOOYv8AsxGpApbHipY4TGm+s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GfxANLTKuyzOyGO9Ae/BBD2Hbs26mIvCyzTirrW8KiXvCo0zb1/UuAyN5MZesS8CVjazCS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vzLc7uJOZozQ9SygAfsqYOrBfdrLSVIeNoM17uYlF8gHHuIzapurWY7051zLM9NVzMCdo5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gtnivED8CJCyOT7HiYAduYArwwMdQF+hid+f+ywz28PTOolVYj9jLCmF+A+8aoZQv2PMK4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FoHRlDwSlvymehVbpEjraMWnB4gbMQHYl4kwKCa+Voq2cQh6LABhbKsaoZeE9EcBiYX0TW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LAUxoCBfU309/SXK2wRj8ETLUW3W/UV0lTWGLYQ4CrIihQ5wYFrL04hsawnHmaFbaUL3H3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CrRx6gqMD03x5gRdUPfbEbIulVRdblR7Z2uZsn0MYZWga3DXazMrawaMUe8xLW3PE4L6iW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EhAv7oj3nwPZgyte1d3Mogit3/ULAOuwrkIdJq6hjKsv5a/KAWiHJAaTM/N/uY+wbWgN1L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yhkC30epuctrmM6MQSoDZqKc2t24du4/fnxLo/TD0TMhxErjXyAadTQSlJzrcRGjjAaJd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DxD4YyD+M9y8oNs16S6hWtsf0rPzGaPhHSmaPzcuABshRx5HAJwS44ENTo8kL7ybopxjN6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0SuUr40e4sB2Tn4lO7oKYA5md3WaTAqlwir9IfB8cILAauIaraPuA2qCHeVxNfecLaYfqZ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Mnjgh4juGvjtNYo0uYIy+nKBQq46JcUexlKgi6mZNZUw4mTQXFmajQtwQEZJhTZ9IK6OIs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uopmEfhssEAS3r+COMgvY8/G/CXDvcd49pcW3x8vywqGK58DLgrtULk8S853Hfz4NysA6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SC3aryzj4ZxbCyaIfoRBJdNTFkt6jusfD839/jNde7DIRH02l/Ph8XFlusp0B8oyy2xTv5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MpjwxXiBMjmVr0kVmrYIoq+JcbYK6lV1+Bk8zT7h8EF+mYxV8VLDz6hWzimHHt/EYepl65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qfaX8V8UtIG2nl4vEL4FB2+Oo3pDHj2DsqUbBdDXxmLDAoWPWtmIhQkF0HHu49trFSXFe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cHu4ZRMg+hh2PYC65l+503Rotv1NYkoPRDuNJ+2yp3X3xKimGN8jrUxfhiMlv7LPcs9qoe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gcRkc8y1+GW/2coEdQWftUwQHJSMfRAS4m1St91mDFavZZunbOzKZzvSsE1OkgOP/ACeR2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CmMLm+24irkvH1R/sxWaPe7Xj6cS7X9GG9B0xp+rDc5/UewJg7eYPK+IjKV5gkjWUaaAn0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TxJuNEsExX3wR6OQwN5e9wwfWVkf4XLLrwgseH0IVR6eU2YjrbYselwwNFLOL73ExpSForL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zCtxT+iJSGr9gHxeHfEv4A57guDW5hVwaimR9GY/sgLkV4X6zd8FfwPf7ntKi5vsv9zG8J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LAOGth9Z4ygTOiLoHEoWTIwCcVMhUKgdWxdcRXa/Bz01qohMNUoJrLs5l0lDPZbdMr80Px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1wE59odbTBCdCdKPrcJ8JaIdQ46TUpynXLCnVcoigNsoyPtP+SHNpM8iFj94R+GAa/MsnN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5BTeLLzriY3xyDyEMrSijogt8XMYavOXH7n1+g2rP+zDSuweMRb2USn/AAnDgeR6aYYpB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dSGMIOsJXylfaV+KAV5afBNA5SaLXI6L/AFKNa8qhHL7eJaUpI4cdOocZHAFx/wCplXkK+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XmJdmBcRQ9HDJqYNmSup9ibJA3ea+cTZmqlg/QWovNicTC8+JeCdOIrXpLwIC4tSvuOiu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IRa04c/uJcRrd1YfrAMsK3cUe0HUqaxbelmUoHRodQbE7NxyoO3LDo8so5JU+eJfldsy/4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vuC3qVmX6AwvF9YJJg5+PErmeMz9pucrKlHRKI4dKqg7sHdscrLiZaeguLb6tzqugnDLiw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jHB8TkPmDOMeMxwWLCkOomA4uLD/F4NCwC9JMFxOqpA/+zEVaVtr7E3aXAtm3x3M4BRvfj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rivtDEQwf/RLqV47I69Qi1iF5vF/3HE4RjU/+wcFJAvg+xAV4KYLE1tpRdonZLIBR7nABp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Zx4ZczR76kdLiMKBhq7Ts2XRGRVirkmkevIMCv1ltQB78oBSJDk4PxElatBrtqOKa1vRPG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ai056qUMR3Xi4EsMhMe73MBFVtsD7EoULoNdAlCgldHDX/kfMJReHiFEhs4KvcqY1VZmv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AS/UGOSBCj/1G6/qLWebt6gBfzPLDeSHj/wByt9VX38VNoobqZc1lzteIbnt28TK2trX5L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F33Dv6lNHk5QLRVfypiPB/MZpmULNW9TUWqVtdMVC29/DrI6LceIbo0Yv0+ZiecnLLqck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fQSYy4qJi8nolSHEM9AhwSzG47NtG17fg+Geadiv38zXbYaMB0dEqo4LnJLuKpTcDmZxYH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Ny+84DS6hpguDK8xFjFcRWpLO4ZWYS7YTgl49V239CZ0s9/sl0A0S46zMAtO576BeUZoXD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UCvhCUHwJbmRymU+qTj+NUu5cCWeH7BM20cHyPkgvrj8Aq1Mo+5mqpDtCgXiI/wAfBlRan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/Gsx2lOXDnaOviAVUBdOI4fj6XDk6y1hXtHMrYq7+amO4q4uNGvg3JjK/W+Bu4GEMkPyIb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XqYL0Joy+uZegHuexKh+nX7mj6/j+DP2PmoQ/Uj97N/Od71Np6jw9/wAUqUnq2j+rCidri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KHRa3NL+7AfoYjGQDAA7tziV2rjKunmCg4N0fL68y/wA3ht8vDsljEa9ZXw+6yjAFM8mut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RxGBm947NfqGcxnHXjsgYQjhFzicHzeDnyYgLMuUt5B+4vy2MalhJcXeqRh5u4SIC9R5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66CXqlTKvSS4PXVUY/LKLIUoFXd+ItN4TAtpXbM//AJVK7svkhltAafMtAPt2D9FQauWQ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XoqVt2nu5w9hemazIMvW9eSUe1indpbq/7iA4L0f6Lg7cA1ON5qN1G3pO/wBPtL3ceu3ym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pMG0T7EoLxGxhwqpalEI5P/qPpxt6n/Mwe6ihR9j2QDEi3B/aofVuXn/o7gBmbtY+kTc0F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FEPnWfiXVwDOP+0N3Sq5dDuo6qV7g5fUAIB2G+3L+WUVwh7P/AC4oy8Joygc3FXIj3FLJU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xMGx6hfHCtvqU4xiIrN1APPNZ33MzPKPBhu8HiZcesQdMamyfWCH1x7N6X2lTx7NhVuoXn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2lBopgf6S8y3JjhdAPRH30ZpbX4hWkvNfbmPq9mL7XtjrIEEfqGKCE8mmDsoG8j/kAwAc2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mgZj/ANXAtFcqllCthcLzMVwk3EDWgrUo6m1eysAYqWPLU257hYx2Z3R2NsPKoDVm5fBk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q2oHRMs6ops/1MiS4cwhpFgHbUwKVKVcTWiWGRea6gMKWZGJdlcpea2/WIlMS4Hv6yuY0S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XoxHsAns4HcHtLB6fpOEkE0eOvMo/jtQHbCjaZNAGfzBNgDAylpibY6TBPylR6eJ9B6PM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KjHDXR3LISo2jqWT4lo5UTIo+/kvxiaJzS27SUUlf7S+ZRPc9tN7IKlsX+fQ5+SWiI2VP8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f0JnrRginP8AyWAKAvL/AMJUxNFsOyUr1NPTn3LKQHIx0pUL5GkPEbpq8+cFzc4aeOvMJ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VFzGlL5WeXuMcEoGsOx5SWSw+pB1QJqnvuFshhlW8rzGnWcFl3MVAJ6Iq7hDufcrjPMjhm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9S2GmigL4YWqEzyD1OGnKxEnwofzJeK80wYZqI/3/ANlyls8UZeAYwGC92OWFKOUVqe5V4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vrHXMIs4fgmndO6WnDK3qrUNycsT8YM1tgk1FAG2VZWNjmSdRbAYrl8sdu6nbzM8Azqe/i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9EyI6i78svwFHBFuftBPIC/SYKaAYBMq/8dSrvuK8tjN/nu4RSLI+V6IpxKLWpmXkQULlP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ugmI+HsVajEIYWgfJVXRPDL8nwJWo5YuKy088QIbWF89yxvT4G/38Pu0P7STOM/BLLXaOZ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HysQdfYzeLPxtltq0qGq/4NxKb/PUAMx2S6SMSP8ABAMsPHuBy/8AIHETQFpcrzA+NsznJ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8Srsug2zPZsy/cOxZoIfYiVKcgsS8cV7nIzQlNkKu/gvPlrmc6FS2EGW2ocpsLL9ESrW23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/AMI1Zl7o5joWXNSOfcb5Ov5cyz0RzGReRxLG9jLEpW3faXtPmERUZNyvECpTglBq8B3MI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30mtPS8Rye9nUVvH01MfxBWsmA/oJioolt3zL9o5B9D5ZmfqNQoz9SbGj1L+fxMnl/6jH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CmTtl73FO/ggNw12Sso4jDOAZCHbV/L4LtNrMM6fhbDHbCIfWG/RD4qDfNPz8kRqy8QUvE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SoL9E+/HzUYN5n9bK+LyG/gZfKb4D4DzBorQ3y3bJTwFG13pxFhN0RO/ExKFivVcRikFq1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AYdA53B6gM12yPDcbQ09Vfn8/aX53V23pOTzLZDnfJUv6O01RE3LoTvuMRuToaV7XMFy3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1EZHUShLaoZsUIe0SijLDD3T/cbmtgF+6mkedF0QeJ8o0vP0IUq+FsKZPv+5SIcEoZ159zWq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ANf7zMFi0HuDg2Qdw8tfVuki8WBQClpDshJxK0B1AgXk0DykBsErB+iphxmxKrzKIm1Fdb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bLa/9XCGQq0gcvbVxBGZKOrycSgPsltn3yynSN6H1IabEg9BVHeSbgWvLN+PBH2eUox+07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Ve+KZfZuqtO684hYAauBzEEhWGjz3DJKnoL7R4mOgQWVi7cupfcfYDnVvvU+/O/BZ9Gbbv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NRZrww/epxcvBd18ssiYhlKb3qovIUGns+ZoBZUs65ROR3X+JQ0CCzgtl9dSxKgwYFj7/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OeSKn9QGYiohD5bJfaxL2fH3lr+RZjDj+5f2SrAmb+/GHKZ8ylDXGVf1EnIugkuFvMyOm9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ncSOhN8SddQPCkOAOvU+4OUUJaRk/ICCKue++zF1GoRCceBK1b7jVUuIkh68D1cIXe6S1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hq9vLMB7SuMdQbOzCHDtbig1iCx13MCA16ZpiSjkrhzKS4uf06mSIrhXFfWNWlzTEemcR2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Ti2M8aUmU4feKvY6yB5ROkysFZ+pxPc5zRFXBWOkwyg2C636Sn6Wy1HUokHFlrkI5qH6AB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qGt+gWq6nqYIQSwPfX0jYetNv6p/Y4BcRLLtn7hmZulvCQF2XHXBfdhOk9LVrExI0tYfZ7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29Cy1pb+qJiwSGpL/AJiC/hKtR15PENT3atR7lpmFDXP9zd/AwoQGuHk+kERisdw+lXab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Mb9cTchscJ/5LhatY315iwtMG/ZAJKW/7/aYBYsUR8OoHLSzcBEKh2pb/AMRAtB/iammfI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08RJgIPnmWQSgagiFE14cRRAVfH+IJKAukX0DB7YM374OXvvzMDNqc8z1meEDYsL0g0Wq7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V/wCI8MGrPZMo6RxkzqEol4XID9S4Cao7fDMa9DehzBvJNZSjSXY8ePcLTGBbb3D+bdj0g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oIHOwMza6k0+JrtNH9wM0gp2VB9uzTmZa6re3MasyCzhf2jz17UOqIzUMCEnshx/6lFjmj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NvuBekoLIjJo0zZ8ZluDNxRdIzcv7dpHAxlwj0ZwTPctNg5MefhLLbAtfc1pz8bpYxPzRu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Hcd/idQQB2vkx7m75g7ibkc5te5TARvgf9jaWV2sI6iqdznCL8Nmu+KOcxTzGUdw0QF/J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LPkU/+iAf5swQPPiMI0ZEt8zSy6hqP4NF6GXJ4jvAG1/UFLTxyx+l4MCifcz6fJZyiJXHx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7OIzKAQZPtj9A+hS/JFq0dB/BWvj6i1gb84qP39I0TVsFBQ7QG3Pc+eIf90miYLs78cH8C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0sC++dxyO0GZycv8AKtKv1Kl9QcTRNHUpfqk35+XIj8dzmjcoLaTCURV+RTJvuaIzr3KlW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bXSm46qpc4+Vm3Bca606nO47gdh3FV38+od4FKyQrjMqfgtJ3H56mUqx+FLTenIAQ5q5mj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YaaTGyWuleWex9wZJ9zTJPB/C4O1HaipXztfIK+f3Ju8R+aetKKt3Fr5XFGeYLmBYK9Gtz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6Zc5Qwx+X+onrIhl9a6TMFP+VQPWX3M7r5E2wbPEvLSidGqh6wGdtZu9xNQNi07GHQBSeAH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lDCCvrqpXfJC62xPnGYrfeygcO+oiWc5GdcdzHZiwqeveY1GZbt1BI2LjQq/jEp9C/wBL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ezMw8SGm4TqNGHgm5IStK3eUv3Kq9rZwFi0PA1cWcwFow60wEeZYkKku2SgaHB0dDFMKVx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6Ojog9c14iq2GFl/8ho4hDeu2u6iVzntJX3fuMFClDhWfRqCYMurmWK9xPJCDmvnnMJzvT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e1tYV1RgSfxoHkgeGbJCfzQdtoZrtOOca6aUV5ImY9FPomr1itIZe0tYg3Nlsf8AsA4A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Wq8NNjAeKN/8A4CwPKwU8e+63Ht8oOU47hOirt4yBBKtXIrtHdAAxjyfaJMU0W7CUMIAPH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f0b9wdeSpt6jfU4J5L8EpkNAwBP2Yt51gw/2lBKCPK8Sopb6go/SOWKHBucvjUcKqVsGZo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s0T0XD7UGmO4Nfawumy18tfiMkkFsFOIB3JB6l/8AIGoDS4+zFRcjiqWV9ytO1oevEFLOq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Aa/wQl5/XFapwSz4Gx/qFS56KJmoqLsCwaryxcsbhnLZYgrd6Aw6rfmcvsSwH7ZdJxFV3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2ev8A5EwjhRzfaRUlrHNnmOap1D2zyxTeBq+7nW2z+Ue+iFXArEvbKa85RgAEi0LdsQqEI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mErL9YOeG+rA16jzIVKNl+pcPot0XFkaSupeCIaO9QjNaTFSygdxEVV5IGkVVo2/fiXywr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mwvO4xVA5jvNwXGIFdzf3CqJBwV4Eu/cFqXiMBMOCl4OWEGgoWBwSm2KhU/eBNeuS41cpN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6hq5aV0ZV9DHAp0p6VLqZyszoripwpDunXmIZXhNxnLRzYoIVhvC7e43a1KA8Zlx4bMFgr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XE1r1M5up9E1xjEW7330nUWCATnchMENXjX1Nrixi13AuoqAcrl38w3j6p2so18I7NULg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32qYWh04jZKGLTnCNRtxRFouG21pQZw8LiDZQV+ReZR0LIJUOKhWZdKiBD2TfYviLcKcE+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ybeuiFrDswvoX95lyhfQ6eZzdZVvtYYo6B+icSQutl7sKsf7HlmeOg/gi0v6CO+iwXAABO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3P3hRFTQRIXgmb8QBe1E5GwqOrnMVL5IPafcIyrTlfUqH384xU++H5+Fz8Ituw3MFvAGG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OgjFTCqsQSO2BQCpl8EkSol5XKLuFnb5EMIwJV3DGQtp38MPy83n1HdGFMO+AWLq+ZiOg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bG0wLBs353/kq1x9MpdVOWYxiQANOWO/jia/Dti6lQlZffuFIe+P0lKq9j8L1Cc0MwDMPA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4l9GYyo8fF7cShhwxBHjHVjRmrlNtrNSx/Baj9eIKR+qdX8FTZuXgCNj+krPI3cDCvC0Rz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+MARajtIXq8GUd29NkP4BqXoJigJK1vh2x3+345xhjIOzuVYD4IW4ZiZYQ1W3f85VA3MvN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jaUjMRZtmGg8Shxo7l/uXfzUu5IFh3ObDCUB6Z+JlSpUP3vi0z4EETnmEFn0iz8Mr5JV4g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4qENfdmfr+D4Fo7GavTOfgnEsm1HmV/Azfq/wyqqgij48eIqxQoSnuVFQ4zvlucvQ8w/Xj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P++0BxO4OrhH3KAnhJRGQ5c0P9+oBPRZDtCU2bAB3HA3it8XJUJlOG9auWgjHruHqsw7LX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JGTZy1oPRpruDKw8uDJ2cMxPAZXlHhFmCKXhYVv8AqVnpRw7x36mLmsYHJRBycpimn1lNG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zBRWMFVMMae1whHUFMis/sJZrDboGF+jMr8nLOYriDjrToVp5mJSD2Kc+Fhb+IybqAVZcY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4wOe42HsH9w6eMAfUEcsDQu0eJWapvfJ9sw3xrGSvRAa0ACjy/wBRaStwJns903f3lxaBn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sJteIjYKm+ndf7iGebcMiVuvUIumK3KJMyusP5gWZyNKVcKeBzbVnfmauK9DPO5uNU7bxb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bLfRNZ3syJ237mgN71duYc5IbkcpxiWFVL6Famm92nNRsYDnXV+kMNkOXhAa0lHkfuDIeY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M1w3Vn0S0LBa4TC6nQUXa8rF6+it/okw9Wr9n7HcqNg+ull3UOVS3iBUikyyYe2obQ2AF4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JeEKr1GFoeMDbc1L3Q+6WAiFywHT/AFLnoaL9g/iVDCg8uplUEvCtJXsHWXRfEoz4LS28eR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V90RqsV6BIdRw5qy37ETbBGBJkJZ3nXpKlWyh60wKYAb/AP1L8phX/wDSYfTgwAL/ADMmD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dxnDg+8IR2h7ajvTqzohOrFutUfeLRULAFr/uO2YpZh7lAFQx9kZ+0ulf3FZu1f8Aac8Yq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NAvyfeVz0vLqPmUTza+Lpgx0l7vUBcSpovzFC3AKKvUAk3flxRKVmXODjslhhVuqtXB1K0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+io9DojwVRsccEXNnjvqFh+Qx4HiX0Ci+uJ4I7W6G7iNzKXBlNKN/qAtvPRHGuJgVU2fSH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wAtR23LuFvcK1Km8MrWMX7gLvjTNwL6OmvPEz20GPWI5pqP1WLdSboYe4eZjAsH1BtIX6T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U9QTbjvA7Jt91Ob89H5mFBVA46B1FsreeWBgEO0tYIHiPouZ732Pb9mVG+R2w7hu5FoKYL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4goKOAHHuNLdNsC8EzCW02/7F2b3IOoBmtAIR0RmfrGYd1EWDYZqOvMsWY6u19MVFMBfuj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GBU8Uuf8AxQlOjzC/hmDxM4MZeYpAQLbAxKG7ohTU33YYCJp6EAEsbTbOrpZH5AMTLNkMo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TQEM9Y2S2srOE4JPAyjyxi0rplCtsLlE6riGVOJ6BmOvIIQclolu/jgdlb5q+Hb4SlWCFw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a7WiKLlvX/JZ4tr1B6p8D8YnqWjd2WOwHgCAQT0JRDHoQfFjQdLL/ACjO82EIe5YQ9i2Bu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CBDlLdY7fY+XRvEFn1UzGlcM7Flm32L4KpYwnXC43gYSW80zAhE3uDC9bZ9jqYb3lVtfL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TG8vcVqEvUfDeZStU3KjURUVUOYquf5bBkzAHwgB4R9X2H8q5i5ULE8MIo8ELcV2m5pUH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NM5o2x/o1zMYrtL0W9sf48+koPEKQv+IKoW9EBjl6TIE8EvuJo4l5Wo9DruKbagAujwQBQ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fk+GDCXfRM3UE+DlXCT8+B8ix4Z+/4r4MM6+SYNpPBK7LA2HU3npD+GNXhn7n7gfFfDD65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ek0PUqV8ndogh5iVKm5q+xzAp2wOBqzv90QqFqGvqS8xrUxdU7To4lYagq0Vy7gKsN01Qxn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/ncVYnpjH0KjdJW1DIu8j7kw/w0LZsN3BZw+gENeu3xVVjyVK/jCAtnhHmszWZhxtpNjuK2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rP9SyxbGjKHYDSbAfRSy8sYs0j/Qge4C6jJ5/EbYy+y28JQauNaqy8MKHPm3GLNVq5y31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dy/EqMsXZVgD83A3O5LHBrxcqDnH/AEErBKou94j1axOeGfrMzkBjzLxXOu4jL2s1OTBgH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uC4f3C54NLtVX9oOsiINlOaNS8LQ7xSjX7ixRsDgZuVvSU6DyzqafVz3O4hJyuZ5eYxdo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4ioK5bje4wtYFhouVyDqKQZfkI37sis+kw8qxpGv+olwFbWX9IJCMblMfQz9YyG8LBa31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Fp7tABVUrycPYdSsw5F4E/uPUVH6LXu5mES/+gxLISzjzyxCZFwcCwGGVv+6pn6Cvp1bxc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r8xpjLRKf3KLrRbQYC4xtc0cPmaIJ0qZKjBVLZfbEAiBk5Oo0tQY0vNRBc8jb5LLwlsLu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iHqClokXa5JV2tkENx2n4JiRCKJsfk8EzJiAbXlPp+4MEWSUIAC98xzbnVuCTsBwZjnmU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k5Ive5YXNfJ1EHHq+Ft5WdeiYzsTMlYSIymsQ85/yZpIlMgUXjjUEKFFZvrEP+ai8+IFt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fo1AKXHDaClgI1orY8xjwmRCzjBDaeViwlCtwIRSk+BcENLwt04VUJYhq+4I4V2gun1Mv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ybITQhpQeZgFmD/P/ANinJXHDqtB7mAd83GduEd9x7SjILTzF0ERfayt4Rwj2+Kh3oXNK9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iDFkIlaT/AORQjVDC4RlgiOojmiOh7d9u5f1s0DxKlVcU08w+DSx/uPTKlYVMpVC6Fq/c4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/ct6wAGQxHprDnDv7RNBZqwHTYzWr8yyjA2Q4QykvaAiPajqEkZYl+C7wtBxBB0nnLbOBN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h2OnbqKdVyDyjllwhjzCrI8Ki8wQhC4OuXuBk0rss5AiwJ7L4CV3VE/2iX1D305yxZP0q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1HayqjbV9RUuLIrYy6zwuV7A1GwaqxpPEJ+AUPM53KmeOZXkb7a0BM+KMX9zQ2itsyT2+Z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0lviVLxLuBWPisQ9It/HtWsUtYI875TjOEukQpkePjLT/tlUy6L5QVRQhUd14hkZeJRNL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jfcK+B9e4VtRgMLg0aJmP/wCH/wAnE5fHX3oaVLerhIcXhLYbwnP/ADMB7jsk8U0j3CMZ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RE2DZFkBKhOkkjhNZTuXGk+4Uw8ExMTlqbWG4fGyKBS2aDqycxTTelCqm4uI7Z055wMg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RChm2VUeUt80VuXQhRnWP3GLLo0fgICq1KwLO6iqr7MqVvN6mVIGfEPK4OdUA8pa+3Wo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mUnIlermCjY0z0HcMu/RAiwPwGgqcErl9BjOCngI6KN7t/ir2R5ljEAqK8uJaco/xTSUeT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BMM5WyOMfCOiWcvolgoELe/m4O7aUkvxEnNYC4PrPejnfyF6hssCsu5f0leGJgfEOkr4GS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DN6zNOKxK+GARbicJTHEAOD4CDMxr7hr+Gz4TQeX5qbQYenAxKh8H6dfyBu9kw+n4Yyy2H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0btnJxDfUWVr11L9Ra6T1xfO5l0GtR08zeNeB29MzQGLoZ3HsAGbg5b5lQwu6nXJ4S8Ii+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NmvUTi/haDOOINh2M7NmY0VCrSmOPYl+UwHcft3y3KCTPG3k8ykpYWxiy4kdQ05C4ESM60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OEafRLTqHxKg43iN2PHFgU8ifqZUheQsdr37lAJWIxywy5nsCp5eYeW9HLX0DFtEZwK/xc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GZZKq1rvX3/UueBplyCv2lOLY1n+o0FzGOzsxNXs+mmFU4MqqQMAZ2rx7m8gvDSya9hCvW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TmdRC7rt2oCNE6oG8y7mfgN4YNegXnCYJ3UI7gAfRwkaWA1UUyFn9IRB1Cx5H4jRNvjLb+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Fb7jX8j1AwzdHY4ydxkQmcEa46lZ4HPMOH2nrPMJFgLt2Lf0ftKtloGbG/swVGBvNl+EExw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eBRyHNTOTIBeUejM6NtdMuSaumi5x9IaKNtcKNK+5XB9QyUpSszbU/MRYvLUVwtevzAgSy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PrggxZafWASpj9QLJaXIxGlZ/Nwi2DZwkqzqteHUNE4ze1cHqXANQBr3MExXsnmUkSZKOX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YlbPKzar2bYz4g/cuxlCrVbF6Y8ExTh5QoCs1M1m4zV0bTf3LNn0bLZpzMt0KU5Ew3UM4y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XeZdVoyT66IyaNzZ2xP8AsE2c36EI+gd7xOM3Cer1MWxu2XqZph8CnL7yjhZXgdwUAAtGi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/ABma9L9ldn1ljj0enP1j8KnGxASyoXsyruDBHQCruZVXyBOvcZQXzjLHuztt5jhAHqIgK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JLXrBgRiE0V+5yxqTouHpuqxHV9S6c25Qi/MfeOYHCt+IgBkWMr5gQGkbV6mFImCYZSH5l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HlZmbeVvb9SUlRaez/wCwBQOhtRcXCVLXmaHmKQyVmByvtKeaBMGON8YJljCqrjqWJ/csF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Vtuhr0Z9QPQ9WfeHgmfFVz8MFjZh26vuPhIFoDPUbspffLriDjT2TeJhp3f8AXcWI4D6U4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ttmrEDqDKA4K9Y8RRWUrvfmoHWKC0ba6hgfy8GqYOomjC1wsNBUvaOz4jEuJmDRD0vVgw6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B6joSQCmFrlWkH3KIe0cJ59TGYCwZ/wCjGowedvuJbDxwi1rSI50gliQNGn3L3SIiuv8A7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IfDSucvEiBLiAZ5LuFyZqaiu1tyP3hsnCOL0xqYkXqLlhZIxVx/ZfxH9I7PpGF7UJW1VNr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ODKKcvxTQoPnqBH94qjUsveiPwiI5wr29wM78j8aYmkjbNLPhxCGZmN19sJKkxeIMED51O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/Ce5SdIH9RQ9Ea+suUtvEws2g/B8bIM2gRWYiurXHSqnP+oKbXvP7iOWOOBBAcIjDHVWbl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vBLl2W50u5fF139+IGJEjnnmYQ7m5H3OV3KsC/LGHaw0+gJt8dCOXhHFD7l2OvEbwFfNQs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Lglk/jdRdMUD1sq248CJq575YrY+/4X8UhvLico6jEEVA1AuuvwZk15aSw0KfPyDoM2Xfg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hmrOjhlI/QEqND+Dfxd4CctSOve2L7iruHx6hXzMNLS1gDiYIM5k/XyQWHifgECV8C4cDu4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swjeeIptzqHVBubvgHwGZq+ZCV85mPsI3K+Dc19T9zj+Bv0z63/Ebg/u/g4LSorpwnfnx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6lqaKBcHhBk/LiMD5gOyTwcy0cOieSmTcr8pVxTl6JYHtFsfugALC9xWwZ4mPOh1/wDNRo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6I2U8SB7bxDd+aVfWS5Nvdr7nmNdd3gOrN8bmUKB2H83mW1UX+p9eiVNYHLTg+6FMxYTuc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eXrMtXrU0sg68y1vEU+cB2DxB3RkFd+zzLoeGg9jupVsyvETDU+tmGzhTuP5c+gOR04lF9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mjbQo73wxW2gYFaquv8Akqq+muWiUfTFeJb4zvmVABM1w/3uMAAXO7usQ1z1Wtt/aUVYD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VAH183+JYVypozY4PcoXcrhG/rPtCGu2tQG3IAIUHANod8pxpRVG5r73DaLrGWtHuK0CrH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ymgMHyvMRYqMHqWNBV92zDt42x6TkjHcgLu46upWXOKnD+oVx0tChOyLitjTVD8CB8rLa+3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hXBfj8QanatmtAPbGrcoeC8oQ6AmlCCdBY8rK5YTunP7xLunLjS/ZUwmX1/TuNwAUYE1i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og2mRYzzKehVzLxLkJs/XI/Md4Q5ROSxuKA+yH4hxLqArIj+yNGn4QHVPYy3MBmvbxF0TI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G4ij5R2rhzZ9bXn6zjDwl0e+pfiZ0Bv6jK27DhEtJ6IlM8rM8d4XCyiFOn3LpmdNm8lHMVW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dQbuEZURuMbWG21C9uVmKhmHLqbElXTUq9lesqMfkxLBq5jmZ72dBL0g9u3j7SqghLcSzN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2OluYaygpgfUzEklgVSHV6+/MtGY0Xk5/wB4iCmpsprR1KQewxy6Y8UAApFFtpggDmOdR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1zANvBCmsAcJK7WHjhHHA4N+CbNAcCO/uYAF9D0hpgl3do4HUN7SiD0QEaaMtw+TCQwM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MM5ilwzVsj9JbYRRmEg3p7voxF4GK8q9eIzQ0Ar/ANlGBMZRUOAUz/fmL5xAdp31nbGv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kcBVjEDuKmaMx+0w7X3jYdyn38jnouUU0q46hroxsT/sJiRbwesvmFqYqy5ddxE5+pwxHL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GepqD61wBtWbdTl0huqXm12lAfMxoEq8P6lrlwMsp0ixv/ad77WUPkROpNMvUQolReQ6l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VhuckMIy1YjXExoBu1H/GOtIf2dDalESZxFpbPCOnucQ1Kl8wkRQ15vUIB/E+4zBom43ZK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wSQjwiyWwP/E5iQ+FI6Q8fSI2ltrCq5Zm2M7KdzfP0fAyKS/OMzmKav23mDIhYfbD3qx+0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0wfrDA1Ev6IRryK+eJlMeuCFaBVjzM/X/AAfszKFGsM/6IWagG/8AdwFGV2vwanzaNTt/Z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2ajVraRjIlXywI1cHEyZuUHd9sItfCUY2qb0nPb6hXd/eajVCA1i1lAPGF2JWHffRDdBh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/AATG8Xi/ZuYkPAzD+ddxX6Jbmj+WaCdkvIw82pZ5ZaOtukLUvQ/w9XQgSrBTM8O/lmYH8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UZnI/pMdGiXcuP8Fq17JhVTtiT9J6ifLsfLL6yxGVAevqRllcVfmr1MN8EtouX5cVmqVK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8BcH1UB8EIujnaZgoMCbq3zAhE+1MSeGB8kNN/iGF7J+K/X8czwGd+/g+BcX1UgfwP24fi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Hp/8AYQCc6vN+JwBF/bt0cwnOwI8VRnXiF4AuJVqS8HNPEZYDfO/J1M0dGGJoWMvOTej08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w6HqcOJ3dvzE2+an+oxfCjE2rwyoCpBMyeQVvDXcH9iq/6D/YmE2FQi63FpN0wxxc1zBdI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LBg/EUaVDLoMqBpLkbKbvEdcZO/fC8QsliOg3b1NZR6C+LqVFAEo+lxAyV1o6uP8Ans7xX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uBrVPEEhOspnX/SKaoBq5/aWpxovUGerWnRGceHMrhDSuk3rMkN5HUWzg8S8+dSvpbtC48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MD15mLJBuaj9jiaijuqv+OJ43v0yr74iPcWXWt1co0oWTpkhOaLjDfnKRRerWkoXUAUTsC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JTgqb6YWFLGPCNeSXCQyBxOMbgcxXWIizzT7D6QUJZm1bTzqYdPXXQrZ1CrTb8RhBJzdAe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g/G4Gx6wYupkDs905O+4SQJ/ef7qVlufCG/6SxS2cfkqdKllfN8kuHA0Coma1FOhrcvfJC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6+OsWwhFIFWXfqHRa2tb46Icok8B7gFfKLT5fSYNdZajZ9eZfyAGsfqWeGFn0eZSpd8pxZ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JwRXBWQToPRnEDjo4qNsNYKUCvRMV0L6y4jSfIDi3S8xKowl0s4lL4ZazzsSLBUi/Iy4hx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8xUjmqNewaVSuP7ldervZhYXYA/MEqtjE6IzIjk+u5YXo3PpXiWi7tJQuad0ltqPcQsnTH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LtcsewQq//IGh0Lyw/LMECtAcaa4huw01VMubyA1k7xaIq5jDiFSsmw9EK0eFn3S03SIS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2sYuSZ3ieU1xxFSZp9t5XxwRbg1jvzEqIZaz94IKzygHMXgI04pxc/SCKnfzn1AIDUx9o0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SjwkX7SDWDxXbL7FWX5oOrXbG66RVK5PZnErJRvCLyTH+7KnN57JQZY5Cu4HowEWOFmVTR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O6V9EhPAJDb+rMw4cP4QqdZg3ElqzDaQwVK5ZeWY4t619HQjx7dWQfwQ5zfqluGbqx0zjc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CgXdxfBAZo0fPTAUQo/SJ4/GOIdryO3DRBA+BdwFq1OgXCBha79sG4GMbXNxVuFy3mrnw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UnA3ti3FWrTA8RK3swQAhE1nBLEWi0tR6XtjRMyDMFesEWh0TSYHfAcxuBwnftDvVO73Bl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sOJWbiw9Q5q5TeE4RjJXQNEKG4l+RH9PgvApftGApDswldA3bLNLH7xVS3cXOFzbH9I/v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xy9yoHDZj7Soajgi+iazrH8Kv0IOqEyBuY4eJz7mCH9TSPC8kJy5f3+DMMtSgPkn6jjcSy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Lh8WbmOZu6XMcBZiblo+2/b/bMlnRiAAJzRrMwlVZKFGOR5yrZYnhqoIQZW46ZA/mcf2iD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9CRHJ74/jRUfMBBeHJL09E+VeLqVzHtGb+qQroq8ShU9dxQIn1RtbF7O/5EdCAsolIzOf4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yK9oyyv4XkIeDXpm1kdRtwTlVEErJ2xTZFPzUDuWVW53/AGghgAgHqasV8my8TD2fwFl4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j4k20z6CCVKxxPyRXxUJ+/wDxwXyfNfAy+kdv0sIfATH6r8QyX/BLDxCUNfxFj4m49yozM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mi+2HHUxAmTs4/ImZlZqa/wCwS+5SpeEHgpaFyrbfniMBMYcub/rxLX/QI7+ky7EPeXELw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2RgR9ojwmjwhb8QjBTLgo1zPuKgjjy1BjVzT7eIDLKhl+R51DmOE8mhDyxZ9atXH3nJ5i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xYrCW57i2u9gr0Ts6Er2IarlG/FhAnBU5OPcY7WGU2wrMpSPPtlhETMO8e74ILfByS7s95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rr/2WY5gdEPowjVKuSLscO8eI6gLNB/2jCqglHb3vmZpQrF4c+IexaNY+stodjZrcrftu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HeLlJiqeuJVn6ul+aroZirNvka49RqIydS0X/AOkHAhVO+sfSXyIZrGeGCGVqLrRX3xG7Y1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VDmD0Zx5gTLdJ0+5S7Yn0H/srrAYsB0TmYQipmBydIyxUeIxZ+8v9TLclwEVko+ZU3kQ7L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9Rcv0eA7WZVMDpWrr7oq7BrQ3vy6Y1J/HOtPrMSw9gOO7mgENYpQvXiVK2yza8jwwzwQS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4fDqP33Q4sv5gj2oHZwy2RtlVsQVCcLTh+uZiVVwluo223EEt2dYlJ1HNqr9kuT16C37tQ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FIDfpqLlod5Fa+aljzypVuL+jGDaaEXYJjkY7IXeb/dUb5xL+iT6s6RcukpZPS1k9Mwlm6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b1BtZheK54jyC9IL17qHXYGrJzuOviBsakYuF29ZxMnSu2Jh9SbmtNI5tYgnddkb+0sZ1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9d4OcQpv7XbDUU4X5Pcu+cvzoa/3ObOdiJsIkc9HcVavT8CFRSkaOkzIE5KcwdKUqFDr8S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NfQoHI8S+pc54vBFy45h2aYNQggQWAjuUeFCH71EIZmmKf98w0vwDVzllmgvG6jbtzxn0e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cPvDW7bthuADaJuiV1LSqgML35UDi7/6kpgdQvsRZi8iD9MVK8LbNjHcpWdQzQ9xDupXj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WYKW0qyWSnt/UMGMHvmY+7G50yq07mGl1k5OJnk2eU7IvX2mrDYx8VCyDf2y0Ulu8eWG3J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ve6/t1LpwJeIT6X1gPRLPrMnB3KCQCFBAxuAKqXXkxA7JzpmueLZbLa2uvMRJYut+J/2Wl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VDF8zpZRcoAF/9ifEIACg0EeiqmPCHw7CNo8TI+k3Of0s1GsFG+X0guWexIOND9aqmTKwi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0P/UYXK3jqB6K5lqGstwNBoN6Sb/hdoLu0H9RE1pk0TnrkzOSVZV+OnQq6D6m73Lw+ppGM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TNfX/AGcUaEMMhpFcbvkuo6osiaJlkXnogKEvjthB+1olfDSXVTAUXT+cqvn5ZdpdzogoB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Bh+k1lh81KZd1esdRexFbVP8AKn1kfLKrSzqGeGNfWWRpOJr8I6ksGp7YTzLd9N/4qZaiv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YN4SLuAVZCHyl9LUTDbZ74hTQ9x6938utK5LF/PIp8HNX0l7A+GLk8QlYSnzAaAr4lL4B3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N8/xLLGXTHv3AURZQ/FfyzQH1ZeqCbL8Kl5IhuOWUIqM3mDm5+1I7l+Vly6mWcHfcSwful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gt48wPD7wirvcvb4KgZmZ7Jsyvh0/w7BlQPMqmKweJuMah8Cy8TD6kr52mEx/AYvZMx6+a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JUqB8CrHJjv0v4tHx8DHy6gC/xUqU8I47c2O4uTEKh84JmkLZy/TMOKQRW/8AbhutavBr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IWumo7Dqjzenkl79oXVL/EwquXm/7JWazeEs4Dz1KlT0JOXJM1eDteu7vmIogcJgrDT3OAU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uRwp/UoWVXgYdRu8YPsaRLDpSfYhKhkFjS6i/cuvrg3mnmBlXse5WXmGT1Fuut8PmZK+Wp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opxfUzBh9LzkK5i3fcgssW3jUMwaGLNxfLmc+JvI5kV0VnK7zBA+pl28f9l4BuaeAJdzu1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KDSaNXhMdwzC7l1M+Ks/ppF7EQzdfaBginFOF3jqFMpFZR4O5TtaGAQLWQ7RlUs3xg16M9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qI4NgfnfOYk1rPlJvP8YFWW6lVdI3wJon5iDeFs5ngyp2TjtHk0Jfg/3CM6bN7r9zjRHD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ej0zHMY2pjN+YgG0M6BTxMNO5S+K+k/7iaAZTYIJXIX95cNe0UY9w21w2BV9iWh5stafz+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K4JV0v9pBzNghY4t39oVxwFGV7P6mIRwb0Zu9So8my/8AQXEGdHWvExRQ5cGsy13wrY3WJ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YAQ1eDmiZLSwWBjMoQihMX76nbFQfYgEal+bAynC6KcOPvNq8HoLU5bVJkVuYgguvfXcKV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2Z5Qk2bv7wC7kXCL0mWFvvQisxF6vaKRVa5sGqgvN3bcAACxxat15mCbxvYEYFACfWBYAq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M1OQBukevEOKqy/tcEQCbps5mziDkufrADKGKruRYux+0WChqae36XMJUtxVs+MEWvAA4E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/9jBKyzb64i3KxLr5wMKNV+ohjJ6eb6XmIfSr6PcVCNbu7cwl1Bt9WOQ4gGa68S6Ikr08w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lZcqnT2YmJBBnfUJD5iNLtNK+H0lIQiuLs5/EYMyByzqYc+omOp7bzLA5kPnODxKWD1/M8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zj/PEpKSrpVE5ekv/AKIgO+23KzHzAuFXmWqYjeGhLXxVvAgsaOBQHDxNlbO/R+JXDf6Mx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5TaDa/SZ6BYcI233L72lmqrM4O3FUf7l9s0p+Zmxat63BFcZchAfWujnDiqjEuNQnXERRL2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GHtAMtOOd+pWweXttxB50FxC+YI+Q/qEpGQD7AlkdzH/c8MRczaA5iuXvNghLlB4DChOO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xMrEOPxpCNBJfFQoNOl1Llmaean9IcLofv8C4S6kTR2Iig6Xt3FF/DJ9JfZhhhbk0G0syl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iwNvuDU/pE0tkCz3BKlFwxPDt1HqLdbA7S3uQXtgoTZNPuGldpjY9ggjMpbvtrKJKN/8A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D2Q38lI1CHV1OUHboJfQ6eJeW/lZhOAw3OHmOmf8AIoV7zM6GRbEb8OLfqUGjP0JdW3jog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lECgfFwTImdCPU3B06OflNf0dSBmOYFAvzLFFiVJSVEBm5Rznqb+JDU27nkOyLW34E8zvx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Lg9tvUxmHQnv+Ao2YfEQBWSpApxHqzoUqu/5I6j6BOj28EuR9CM5SlmmO3tc/L6/ec8mc1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YU5f6m1Wc3qN/Ay7Y6AclX9y9X9iXvHyQ7SqFG+ZY8ofAlXBZB9jKgfAwfU2ypUqGDxDq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NvuEuID4CBPxaEr4NzUsHwJUCGLL1kqV8C/EjG5OVHfyQ5fP9zNfhXxojA8OH3h/AMz+mG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mXEv9zZSdh/uZ9wBeSmmNsbW2LlIPYdm+0f24TddYHkTRkQcEMXYVz9JY3QK1Sx/dUCUr7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bUV57hMe0sr6j7TR+GI503wj2RcDumwqO8Tp/wDJHlMSaHFlkOtU2vhOPceo5CUsYsFzY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QP9PDMKHcwzxPcZxHeKMPeQD7Bmv7kXuDAV615XDBTGcz8ogUYorvNJYHaJbk9XGXYAtC81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q78zSCrC+Qa3MrlhbrCFtJdTg7cgL1niGc05/XNIKqL6/ZPcVaAa/LU5YLFD6Oo9nwvLip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9U4lHIGQFkxyyl/HLIMt+YKTdsL/UmddRgi1hUK+AdyoLzMKcu66mZCt2Kfc0ipTYOCDCKC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LyNotEfTLNFqX+5eEmBp/8wVc2Wa4g9RpycN0wd0Mu5bnP2i4v0QdHUwOrbg7S4K0La/iO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Nzwul3L1Zg3PnuA9C9Shn+iUc+UOzRFvk43fS5dUmKGy2EdpS97p2wMyk2tRY/aDvCKmF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0v1F6kc0csp8cUx0xCQxIFM7/ABFmMx4jv9MYABvc8U8QaCy7XomcXkAf/EYGmKRXtCJlJ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PssT34lktJ+3EsVIEKSy3cjiOkAChiMww2k08sTACJ5Kan2/AiF2OBvuuXpXrgiA+hekOl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jWwLyFxHNcK6HL3xHF6Gl+gOpoSujLdfMqHh6EC1auYqQDmWksP4TB7LB7cP3FODCvYeI1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9pcyhmzrllBL90Cr/AFAXA0L4FCGuC9apZ/UyrcXKuo/YtM2bFjpBU6q9Q8OhatVzELuX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yPHqLCbXnDy/1EVla2lWqT3yXCiViz48j9IvFXp20dmtsoPQD5csrjAu/KxWBHRzEN9xv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Ed8QeUMH1T7QaFjPHqX3CfgH5Y74DT6C+KhaK9IbgXcsqI8It54WacRbbFOUQTvLBh99I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BDvg/5MKXFbm8qqY3TVmA+oFFAHmE1YHr4zEkzhxZLfB0WX6xENEXTQhFg43jNTClrN1f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a4CWU1Rm2o9mUwsNHqO13YyfAh2hgP/smDMZQ/bFdr7A8RscYM39ldezOQ7b/AFA0AllhY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KHBDcwLdIPw6lrgHMBbEBTyMRCNDRwQVcWalRlaD4zLrIGVwTxpjMyHPf9ceHwSJv4J/M5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AvZWfPuZ62IHE+1Kg17nOai9pm77MLaBa6IPIdHmVgOo/3Mk6QxHjzaT8zf1myPCAVvZMC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Jj31/7gUhKJPtpyjDUpLiziVar29SuBzP/WNsbfglhZmqiu/Z8TNepxFmoECxLxzRqPixi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0ZV6r7wiyl58TYHImAeWUKj/w3PuKg11iASp+5ccbLdtMawEVGUOOMHC8kDe8nUvW58cRH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lI+xJmZz1BUaO4lc/yZydlolbw/CRfQHTUwGHcO2/qBVCk+b4v0hkPxoBl/CPrFwWSOYj1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Bg/kpglyzf8SnIgjeYUFxDLiGaHmcR7Y6yojfx87jvJDGplm4Aa+IJjD8qVK+MZsiBeouA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k6YYDKlQJiPNv4bQUZfkZIvr4Zh83Hun4j+Av6yOvIJDf8LD6yfpJXybhC89D/A3BXuh+i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QgFimDIYBxxH5nhV6HmCHFQeBcROae4kMtMM85lDDCmHw4CK5tChXtdXM698RuBEXar1S2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MFsyNzwWSgdwyC8uJhkydKv7hbsxBskDtJQDb28Q9xSZ8P/IQ4RsVhZXVhwj7AqcGIiInS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LnNvQ/ac0IwV524i609Fvw/3LpGt0O82XkEgHPj8wUcSxsbVux/3MoBL9Bcf3FPq7m+dlx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+ic4XdDbOuIvtVnAvFPcCQqE5ccRXhG7T0TqMlqllhofWITgGEGT7xOSQ9elM6/bouj/US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bw01pO/B3DwEzdnwdT6CTKaAiNLlJt15ljCqeCAYfbAlGANV7hRtjYmjf7icVhvBqokIQq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ZyZRM/ZDOrbbwgBLeU17ND9JuBIsp58ynFYPXOPtKalUNH/3uVH2nM+fu1G8H36HlSepFa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mnYBMNJ4zFWvwmT7BqMv3lQUwzfQ+rFuxQ9L723EUgiX0jMClVyJm4gvAae1LLDjwnPmZv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unl/ATHHbLwKWT04lwebmjs8vEqzI0DAf5xBYsGW0Niq8AdJ+oCeVA70b9xLxXfolx889a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LNG6uNZyhDT/6meDqi6GQ8TOM70Q5iwK3AgYryEraeQzS8faW5R9n1ibS/wDw4n2GKRzFB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DhaGCsAyiwNUKlFNicyle17arzUeNjgfNrxc3bgs5ExpNnVYxVsBpsLdW+8cl+pyQcitH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MviUi268bNplP/wCBfuX6B3A9RlpG2KxKPExzKw4Or8xnTnOBXVyyvS/2H0RYxda+DmKwa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VPo0kuTmuUPd/hYAseMja8RShFPovEFyLHkGPDN8Z4SV8FlBp4jqfQsnn7ET9QWvol/LB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Knu/EQHVwMH2gvGkWU5qGlZOCi+SKmOWrLBquHeJE53BL/eISQA4L1MlxodjeiYS8l6C9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xECiIhyIxL9qGEftQu3YfjVNYZ0KrkSxS1KToRi87yXNsg2L1r8wCVtALjUBCFc2/LDDyq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9wHMT8Kvv++2LX9W6zwe/Et1RsNnMpj+xx5PuKZiWSh7udXW33rollzeYbpRKzxCVJO6x3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+TOGBs0QCKLB35Q0ruh+PM6RLgDGwWZ5YB4g5wcJx6iWjK5fWO34SSZU33lLAscBKonFDZ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6TaMJFyhX1gJdmqZPackypyTzHQOxIK/0jFOcZVLLW4NSmic70TNDu+JRF02Qr+sf1zFn1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pfLCDK3hGlC8sOZyoI5qOlPzNmMHNBVoINdsWS+wHIcwKgfPqnxWK2AMrBr33sKSpEG6f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qBDhxuaS6jLzHcwdBBYd/g9uJh30wf+/rKrbrQS4PejAZFLG4WSOrqEd4W3bHBNQK6fxZl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7pnktbBSqvP8LYlBPT8xzB/AxSr1jbWVzzBVW6B9TqykjqP5tsp1AxhjGKLyPmyBdC2GSx6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/ACyslXJC3GnaW/J3Edwr/AwtgDkRbuUPFT8SBA+Dj3n5fxXcqUJTzCsDTnBE2K8QOhmE+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wfZKz8m5mOv4SGvNNMD5xfXPx/n6SpPaYUd194Q+Tl8o7t4s+KlQ3Pvcy9B84LQTLRirC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eKvU1iW5fMa176xEbKsh5ZeIAmnAa4lKNDHEFqBBwnfmMvRttI8OoT2ZOruhw3FBMF2E4+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u51zDAy23HyZX2XHETLwQE0HgyZL7mvHAw86iDhxQYbq/uxReeG0RvFO5kFY0KfBGJ7ACx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+iCq79SlLpdL21xMVMbeS91L9g0ODOInEi7Uu+GFodryV/wAmFG7V2xAqKnVTdk+kNkCE4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7EL6XmdAAKtdIoJ9Lrwyss+sdgf8AfEvSpL+TcAbKxYDSAWh7F2MZHN7zHJDEhCloMt+Uh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xFpi6W5bhKtgooX1mUo1oFHNnMBzRX3y51mXmVWuDk3ctjB7I1hCi8gW/a4AcGRkdO5uDT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CI7p5MuScDS4/6QC9C7K0+BJyJhdoQYKR+n63afcEwM3ZXh9/1MQYg+ndeWNZYdr6dvMMW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8bHBmJhMB3dPPmbTrafFcKlxzlYTsd5mJRsamdpM3QqO7b4i75us/LGFoQGgzfnUpjkQx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qn+nH3lEF7tgb8rqe4aXahd6r4IAu25AcmA28bW/+kCjOnhcrzKLZeTY4hA92qDiZCM2o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5PPub2xDwuJEDAadGMCBUzbqBHlXdnUroohZsG6fEoguHxeTlaiSxnFswbDW3b3EXsnGP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pX/I997oXmj7VE8Au5efDNuoZyrCuHcgLh2xyks6s/EC76jqxq/tLCMbDAPZLRlniNYcuB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QmAlDD2msTaAzGn2OPMZ3+lsMo5JXXUX5uWlv8S2DnECDrA2rngs68ysclZWof0s56XDb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QOV/iKrFiHBZr6EfBN7gXg6QvR+Rf0mD84LLtBsFGujUuV5ZZbdsY2rnRu69yjOuOiNP1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fl/0nDKgQrUGM54Xh5qANimuJ0QJ6T4YMA6wuKRViNGLYWrkacQI2Oe/P1TIObz5jto4mV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W0YiDV8x5k/8AIOssBWUsClOKPcvc70YD1FPVf8WO5udcv+MPgVHGnOuXiU28rQeFEGqK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NqmwD1CIUdH2yyA5ckdXcb/e8eY9l2MAPRNNF9o35ZbgTaNMK/W5bkoewD+2Brgvea5WJ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W427ddSsbwf60Sp4cTQRwdO4qiciczT4Z1JR6T5izukDR5d/UOyafMhQDubcsgrxFu/1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ALBlGlKlYmkx6LX1n9vgdiylZhfhmC4DcJewyoIcTJ1L8xagUrPYc8sMBXrzVSgMHw/Cit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19ovxnsro7mbTcHl1DjGh01ueq3+U0T9kdz+xDSOSDVuIoe5WNQjfPviJjrIw7p/HwfFR3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UFno9sx5uAx7RKvD/shQ+kNOsEO28E2/FZmyaPhVkvgYXSxAu1ggFxAHhn1WXOIZdy+44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WqRhcuhxL7+H4rzMyT8XE5qukX4RWQ8V9ZeWfScBmXNDoT/3tY7X+LsrLCf7mwUMhq2D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jkMEAoZ7imWXOblG7lQ0jCWXxKWA6OZmF9PLGzbL+GLBNZQynfSL5qpwj+DUWHuYNU+kSt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I8oHyZvwIER34I0GH5jpQPMFp4gSvECfUCZ+klSvgVf+LFnkfg+XcEPxn8DJmWq+ankJE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x7Dz+FfBuCvWP4jL1rCZafQxLd/QgWXL5gTCOXjPh3FdAELHG31PtQ0BT3KKvptThgEYKz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OoutKbuDh53LPXV/1GuX3EbQ2+fKcqTZ6A3BjYhqv6SH521EoOyFTLmivVP3jnXsWH6QGg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GrfRlX7cxU01ULx9c6MiHH7nJ5iOYlOxjl9OZ25pES+Za8soo9kuuIJQcPmXTABAc/wDMS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/bLEP6OWwe5QCCj/6pZT8xSXxNhJIvkiKVpsqssF22StfqYM5FLObHqb0BTHV3VR59lo3I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+4mMKtwtXSeqlQ+ROWH+IgK7jdOUNUdLjleIB8PySKjaDLIzmbkSOaNpujUrXTbQEFwBS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wg1X9+IL1Fa8DF9xAAmE+hHqJQUGaPeV58cBNv7VMrOiEVX4Opg5BXvP6mUs7tsceIFEVG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LHvSFrbi1qBz194BqHEW1qjj/2FCT5TljzEuHHv1EkHfB5rAbkLxZUZg/h8R9nMuFd5B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YNFHdzbqy1Og97YhLx2eJR/tSwS6qef1MaG6axZGLUFX3ZYiSv9lQUsbH/MZfec0q9Mzx/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t0j6Nh0dJeNs+gmYK0Gdj94OPJbJGK9ZmBQLvTj7SrMVX6C8Sv7LZ0f2qC3vRrLj2lRrm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QsDP5pcNlR6Wdqw7Y6mEgtbQN8eI8cWHij19SAKpqtDBRFdLdweCO05XmXA0xaoG33lY1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rka6Uuy/sQpaGC1m47qBOR7l1M9oKk31ZqPGdPULHPHUlG/yA7Yz6KhwwU/WDgaFv9JNH5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aZg1NRuAMKuCvgJTuq9MPJKyAvQItrwpoPGCOUIBSMdsITDN2IVJI3cjNnU1UHou0Rwd22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+YqxRAUxbR9YLg2EMHPCUbQPVRih5WPuEgGrj9IVHpOVd8Sp2bU/tKUI3zn/mY4TFCotF7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iASsnHiLK0bOoy2yHIHctA9Ff2jsp7F1rE2oLRincVA02Vlr2niEqILAYTCjwvctFNznzL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4jOaIPsnVW2zSPEpK2rlweWMWQIiCiK11S08ssI/1+gO48N/aufAf9nCtqwEwzGHv28SnE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qG3cHtA2sx8XU8rE0osc4gxmK9xZBVpNJrcEqrkNzKFlA8MxktvPxUuzuP6h7SicHPn1KV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9RbCMYni2X3BrV9BKqbMBx7mqVx2PiQbI58TGYD/qogHwxMo4TRGLfQaJ9Hf3P7w5m/rBo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Xdyu5ja0QazsahNmLUC1xUWGVkazOT4rFR5amDCtKD1BgYs2RNK2O6VucTowT+IU0NDc1X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lKvszh8NrOguMVBhfAyzBzMccBF5tstVPC1uPkE8vt8Au5uUAt/UyfocRnh0fDbOLsmf9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elV4JiADjzLBWeCJdv8j1ge+YHXxcyUi8a/iHjkUqHuloC8/GoYdDXqf8yJW+INdV2RkN6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X4tFt2/JizQQTnHRh8D38HicjK1yZZGesEx66gQhz9T6aHw0bZz5wwSCXXM7N4JrSVDl/i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fYYZHr+H6EyD4qVAZuIdjx/AXnq/gr52mh/m5X8K2OhuOw6ipU2bb0RX9yINV4uIDgHFX/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4Y7uZtrZy86g2tXFHODG4ickQ+BJ40wVS8Cr7ev8AamSlfk3M9VmHLSgYQ+43Ue21kjAVf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B9U/qUzbiHiafFReYAsBXM2YwG878wSjtXSVkMXPIs8rgjRUwB6HknDB4ag4iGTr8jvGy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6l1Oyx3HJn8wNpn4ZrLKVLdtr1I1yCZgNolMesbsB+iPDI4kA7zfHEOGq8Zu8dYSOjPD98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GUWXsc7XXiO+8Mg2faUwZFODsHgrFzn1HGlejvuNzvSxzqON1Nqy55STXN739QUBpm5/tK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OLvzB0R077/7iWDC7pbjztRMILR+Zttx5h44m6Nv4hVZXlPbmpv5GXs/JEWyART/AKjc6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EpGNAcnTNGgZnusBUsi6QVDzqLOh1gTwO5aSBHhrPmn8QzXCeD9huONQp4F/SZQX3YS6TF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KyG6bH2AzKd1mxOvDFa1Qd8S+82yz/q/0v/ZQUp2W0nmMpKh5iXdx8mURDWFRx1Wsq1u5Q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OQeXBk9zmOk7XuLJKXQeCHWHxBQgnQaDFCH7QLQrxzWiIioUyGILN7XiXUO7mk/8AkB0g6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328TpCZvtKpvgGUXTjzm0/YwseMIadMGrJiOhMR3/AJAjyP6BNQZrnlhgvKEjZHrqIyq5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CY2OJblQmCuDUtvcWzJZXcwzZEjGPuxY7ifn/AJAwcch8wosID1YFd1XOsJ5lrVYn0h41M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O4yaQJhziAxnE63Qud76XNVRZhn6xUgJYfZmMGLUMehfmNmLsKgHsqbmCU9CUKjqvrxMS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2DY4Dx5MMVEzS6d3HkhwaDMGq29WLyTApby+nbBbA0C3iYUUK5WEeqh44EqqQlLvmIDrs2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vli9kNUvEMprpc2zCuTS4Dawqbleq6mVeGzCUDg5bURoobwA5FQlSK00vJGLlYsHuOTqh5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AXoVeIGJsPwD+31hRnunLIrGfqJaiG61F6OQ8+57lCHmlfPMoHH2R+kMSkVEz8JUkDY7C3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H0JkENOqHbG/d+JXP3nvKCPOUPXhb9Jc3gf79yzoiQZqN7xjGPEce4ZUcB/cQSwoHcybs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n/wAmH5mpbofmsekbYWsX7HwB/aPE2qavKmggD2u33CzgNDiBdv8A8E3+vjYHJlPoGZ7t2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XM3Z3KfnLXMvuzX947YQtPsQ5ML4MJSI5qNuVVtZrPPQ+xixP6TT4wKo+K4B7H5YAGdy4m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38Lyi/cmfAsua1/wCyN7oCOPabYAG7F+Cc4h9Ghkr3KjmYa8Ze0KUDVwxa5llpfgnqLPIO4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mmWJ8noIWkpsX33+iAKIE3iBfTqIW1dIFoUylaMvUA1fuGUTd5XmO/4J2q8S+bOMzCgP2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+fDUHQeXgiueOoI9zj++AjX1Jt89vhv7hqf310Rq3f8rW9dvELMhE7bToj/EGzB2x/cnUV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yRGQiFQWuMzyuJ9Eluo538ndhTDMACslFYlMNV8evjZMU81KuyZc16gCD84YEr4wt1DuB8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+I2vCV8bjbQjJ/CBCEw89xX9X4r4H4IchcPnachLTT5qXG6SoQvijctKr8xb7M1DQHx9JC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jkhzPLKx8VZubi112P2Rspi+ZWk4lMr9KXgG76QhK6ueW21mO/GK7t2HJKbYXuTYn8zUn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4B6uGuD8juWGh7OgXFwlsuxZgnVNfeNBC+ZWm4i3XxT37ynILaUtmo6vsgQVqu/c8zT2Gy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sc/1NfQMbUfZKbssepWOowTWZOkeJvKK5zSHkzj1KGByqVk98RDHLJW6iJUqalex/7BUfq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KBwqBbr7Nd3H0gqbCTNNNepWGG57mo2bpaq8S1/RFl0/FzCYr8xqX1W2rxw49w6xHFhphP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hbsgxB3Au75ZbVcV31V9Zjo5E3F8pWM7fg784l6eostSZHkeC2eJVEbrkCJCjeHQ24KlkY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GjXgNOpXNBfRa59EMVhEaXBGniHTZf6nvdUtlZs6l+00xW8nfqGtEBXhBFjAbsf2RTUju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0e6jT5YG0kbHB+Y0ZRwa2zvfEQMoL9ErqI8ObBtz1qXcfk4eCdS9iJWMH/wAmcK2RVLwDI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YcYJUo0lyoQDvy+ZZeM0l5gJpFnbVu5TNgK0sr0jEZvAZXmPKkkY8TxBOBK4bygqlf1ZuX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6IixpJTTh84mT+OUOZz7VEOb4hnrq9vtnncGNKPU8Yfc63mNPJgicnLc8HxGj5x7EGvAFU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q9ENSFyT9IlK7h8k4uBh3LyFW8fSA2DEc5BPeZo4vPHJh6jrquFxXuuMwHC1UO2b15Rpf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JRW4eku3Atpa/aB21SGJwBmGK7huJXBgdkGSsCPRVKTY2eIrQtwz0lxKVWtbGYjUuf1+0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JIoyt8oZc/wBtno/eY+DGVbDBzEDyr4RbYfuoVnw6uaTMBhKc3Kc+eLlg7jafWXPpwRoxQ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0iO6iPY/aOB/UKvWW7vipkQjW/YP1DwN9rWGDzELkA3l4jB1aDlWM6BMWHWY8klJffCZtU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gq/pC4IsKTOoI0SFrfURNss1gEHCllniBKCtf0+YI7RprkhXpcuwOCD0u4dXHmNDNuQTn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ho1mWthChm3fkgAEGxYnBoKqL+0Ml+rXtxdxlPj4+oeIylW2mDnE52Zuwvbli+h5lYd+bc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4PUdUYIUqHxI2xOyFjCjkbITaXsrLMLVhc8KLXMD9fF+TKWLKjNRiz7IRqiXUDry3jyTj6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ZpRLj0FiLdZy/H12/Zi8Av4i/Zla8CVxyCnIMwBgIMdfAGvNkBzAqlwoIPLFFIil2rSuV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YI7dJHfYD9TBBzes49xFn+NFBXT7z8C/GHMxkKPzlwuhaug3CvQdf9wIIHNZYG1D6ybe0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TNF2mQfETkHLKB5a/qS772HlPKZoW41XuKjbDq8SB12TFwgcFUPUqWi26TJBdKMPRzG12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gbRmHbtjyyRBM5S/4UQY7dRp5fLRh9Kk5s6MHFLTJGMuzpgVRp+LmlFy36WTE4Wh8Pyhhl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AuNT6jT+SdG4htH2Exd10JYdxTlJ+oWOYI/GnKO2XfU9g/SX83NxblmmSEYYrqPn5ThqVu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ccqVMJzjUp+kaSi2ApfCyvXyI6fUCBKn4EZn/AAsVmcz5ye6Zet/BbuVJl6XyQ36wVZs+K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CVCLNfpZkvhKjuAjVl8nBDIcGoXAXF/w1D9uOJ38V8MN+mZ+F/H0TkN+fNpdPMWTsDkwsG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hF+Ou5fs3VsY/aU0MoxbVus1XqZHwRk+1GKMYAAcp/wAgGASAdDl8NxWtVK2HDzr7S2TM0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xcfbXfu4lVcpoOraRlzsP9V6ZWXFAJb+Y5IV6gavx6hzfAQF4uY2E3Vt3Z/cvg1U0ycepm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6XLPSZpm6TbvCtl/GV56IReQGLR7gdm9seWu9x3J2fLvxM31ObFkzuZIXdi68m4A6TTAQ0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xsICCY7Igij5Ff0YqJq3itWmNhWo7Lh+CXBu7Sa9oZ3NdLcsr/EKiAYlgbuO01WoZoH31O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mVAWb7r6jTW+jtgklZfI8eocq2KKOfpGbOV6WtnUeeVTg6/iLjUvVnZLD/uHsjzxNqNZn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VasoXrbwZdIGBv8A0mC/t1Tq4DofBDaCXLNVK/Lhlo9e4nBO1nPTtKifN6gpaD6wmj1WD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2OeuSOeMMRfJU3Fe2fI8MGNeFQB+uIRoTerXQ+JWUdsV9ErUi76DX2mMlvN3A+M5bq3OO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GQQpNkcGutwrtI+mpA3tAta4ZRlCmv3PE8qYa05IQosVRYXwSxOilf+3KaMdS916i3ro3m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IPX/PEY/QIvYa7uUFswHo89x+wmvMvDAvYKQfF13E0eM5f/LL2gT2BysVwFKGXZtAp201y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L3ia0q5ZOvrMJggTTxC/fFH4XAiClm1x6LYdoFvsrVc7JyUSisFIFeZ2Uc2eqmIs4iulPq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/WKhgoW6Opi0AtleYkt7g8JlujjZqMbriwltH1lr0jHiq19Jkk2et7gd4tS85/RlxJljgc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QLoNGX6ROkE8zHLlNAduoO2QtiI2xpxLRdRdXalMtjELXOnUb/wCoxSmz7Ud0usBzEIdqZ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sHsoewxHXuMtSe1wIOHclMeEHq6ELezOBbN14epkNoprTjtBsg3yMWbCvnLfxfZCJ8QVgO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+so8MDq2/r4jW2BFoqqzDIFTCLf3KcL8uB1GQAFVAwSU/UPcA0qeFOIRV6Lm3D7hYfv1ru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5qWdprvTEsFJyf+ohPKYXDSV5Vbj9hA46QS1xuy6HbDVkG3XuafB+9Mx7vxHU0QMXf4/6h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mqfeJu/MOH2jzbGkA3OzyTytMxUvRsB+UJMGYLty7+E6KE7YOEj0SqXCZn4tRW/cdzmwjK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Z7TgKuDVivLEBZawT6l+t8Lf2+O28sG00V3M8V73Q8M8NNx3k2u4R56oBaPDxCPHtKeYJ+I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so9qmU7o4JslYFfeK+BzDXtNGPi+51KapgwEhD9916gSYAMGA+k4SxQkX3+vglg9xK3jw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3WIkWg0mCK8CF7icnw3KkLZkf9xmYwIQMZbILdOEsMWfN4LjRnghg5Rv+HqYm6dM5u/zD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6RH+OUAq4J9GJ2gYTs5TyBK+BMNv6RswlPw9TMyFr0jin+IYWHTPmBjfgs3b9Pm4s24hQ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I24nGs9/NkCmy4jtmuoBAkOZFSpUPWMLbqWvBXllW5L7+KZ9s182emBQ+8r5H8Sufmafb8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y9cqVKn6Zp+JXzS+KU1+ahs/ESlcD4qBmKiF7fiJpfJZy71hNSfBtnZ1/EZTdstt3/G4wW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PyiFKNd9NblkgkcEqqPp9MxjSnjt4e9WENfmedhd9ibjxRNGjd60gu/zA805ls3eqhHv2J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y0scEe/MHOO2jwrczv+1tDnwmCZWBwNn4Ys0n3BbrCZMOU6VqCOoaTBz7SnFqy0rdd1GJw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2LxJ2WuzwzMe6CtTPH/kfLueQBgSWujtQPWHX9RzFlZtc9w9W+YovwxtIGDsrdMsO8+GH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dzPkajFWc+pWvy17B3LYaFTVz+GYfIFqSwHUKlPL3Gxg6NrOHTKo5PsQe2HDs3YDvNPjj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aJuZpOvMsNJxVTj7xdbVBqzCeW5om00UbfPcyx12OjHcuq3Z6VuEGiTkO4SOGnVeDxAVCbi8/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V459vd5h+xHM/U0p3L8hBThvN9QSJvvZjQ6wZfhCQ55nunJGfGWERQ3AsYnfuVDr2f/Qx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jFuprIzFTF5Du8kChWAqUpEKDdvlxHhVd8H3zHUqG6wuVsBTkaw1xC5RkHlAYjASG+gwG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AlPNy3YbBb83N+1DwvgnZaASqkboIP9ZRFpT5OYexy+nKviVignMK27mUba2ZqjSTAhwdB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eDCoc8IyYKvsiLZ7dInnzzCcG5MU5++YQ5LBEcVMtQL0lM+CDYKqj9CMFz3LCBbQUWv6kx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PKqHSePpFoKwxa4blmoHL+zmEoID/wA5jBrNpL2ifhIKsroS9ujQaVqkr3qc2jOV8DL+1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xhKFtz3QQ8cC+On2mLBtou5RfFFNrGynYidnAf8AzjTEqgZEaLYC1RjBpgxLIGzuAMEZ6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2QLBkXXlUo86yPaxdgtL2kY9TbcCj/wCkSzbVefE5NZmWrMS6xqioDi1rH7pY49k8zMZF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CjdDbAqQnhaTIYbVir9QpZ0Uqm33K9NWimYJPYRT+8eiyWpqNZAIsKPM7yFX+xAwYGnM6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MG0OBJpAruUGmG2c8Qh1RTAW37QXBNVYnBfywfhKKFdu4XVoiO3mDoINP2yigLzXBUEgJd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JVdMxWQ7OA6lz2g8UBV6u4teWNgBKW31D0bkMnK4JQeU/y/Ed0CgfWJTmF10mBUNrtOD3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C16X7iCiPuS0Aajoip+pmD9Z+5jxDbUCP6f1AuiexFcUGA4i9ETDrfmzBw9TEuFpBlRGdI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T/Xx91j8THs/ITZ7jsjxwKOAcqH/sAh08lE25msAHLD9Rh+dmqKEUTVslFSjBmcemhqD4K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NeI/pOJQKXQRLVUuGPYaMWbgLYwE3A8iv0Y/I+O/cLv1ETxq1pVoRZ5lF6iw+A/uw+0whG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7l9IzNYyItdqpbXzCu8TxNkfQzoVsWiXfEr9N8sP6p8v8asYo1Kcs3tTMI52j9id/xYD/A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jf1hL6GG0Y8JhXtP4L/YCLBvumWNU5fi5c84SiVuA1A6JSUpcvP8AFGgse8dEcUB0EoKf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Xw5cQ5up+zGWr5inn5b6o3U3HUuDWpjabmGVOIK9kDMezUvoufTXOnuV8VM79fKoL9Ur+K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sPm66BQDhgSv55aE6/mpZZ3NTqV8p9iMr3W6lQKy4PMbd5A3/AKMcSvBufav4bSh5R+a+B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D9f46U7+NqUTmqnJ0xoI5IFO6+v7mCeOqquBv6/iGFs2ZYNr+3iFZoKhR2meocalSHHi8zZ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2blxi/wDgcMU86qg4f9JkFfbdRaauKLAC4E5T5Es2aKJosa20DpiGdLBgfD94bavtBezp4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4sw0Dtj4IZWHUcmFs3jiaxmKKEE+5lBxNK+zhxH2vviUYhMPq5zsdd/Uqy1mLe74q4MRVk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8AbXsG5fWFXUnC2jmAKEeweZlwQZrHw8pWpu5TMbB9F6YY1S4h/4YWYXVMha045mb73zPD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sIee5a9f2QNUlmh2Lm/IdbhMbpZi+l9xQy/JcLmm1KOzNeyGo1/SPS/pA2r6ImFd+9/Wpa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Knm1FrlvmfQd4BW6lw+LoX7lzXbiSscEhF0ZvJdJbnMFZfaiWM813rHzAhC6kaV+WIZqa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J8seGD5Wunq7eo4md/sWEWBdrYfvP6gOwNbFx94XXZdnufqAq+g2vxEEkvHGZqN6O3BRM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Yc/EaSI0zjxKJMrnsQSvCUrNKvrxKPC+rPtNigx4S2pYt8Lf3HwIXsed+oxSeGjmyV90C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Ad14vZHTpfQm4VrFXFGRruDjBzZuMNXDgpxjxBFCeK5hNKDm7DEgvGn8EQ2KrU1UKdFC2j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KW6JgbcvwnfHwfkjPRgro/UspVFkG2dM3SS7oMqfYn03gBt+iXk6qP0LiBFjtb/yhXMCw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SGUBz9UYgTMOTmfYgWMzTN8SomEvyZkcYGw5WoeZYYvfLG2Dgar9+ZV8sOSjSBwQaggH/A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zda+kyxFb4bwHSJhngxr/AHBiyT/qaYPjFG31ShQkq6CoQtmp6SiNLZWdM3Bi6DmHCsCdH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tHiNQ59syBJbyrR6leaQ6y0/UGQoUjqvUxwhZDOpX5erjuYwNSXszBJ7ws27lTh2xRlYg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CC8xtuzQ+s5kMmzQWXxqMtoolPdpCRFgdLD6vq8YlbyMLLMGz0mQINPJLpp1xNQtBFqZb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B8ePMtBPjnyZ/eJxxyIOI/wBtRoFXlWJXq0i8agaC0Rh+qIrL3mbIJAm82MW4R1HCstsr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i/7lEYX2I96MpxluN0qtuLH3MPoRA70J9/hGFY4HnuoAKyU8zXx+KI7C1X75jyvuEBWVa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wRBtyVv4XP4EC8D1OPtipPUDH3/8AUIk1qd8tYnjiYJBy+5y+4NVvjxZuXA0tFgWe5P1G3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Tb9ZpQZZp8DMhafpUZHUaG9Ru6t/ioYti4bYw5vwSmDVo8pLoImZ1HEMe2CVLfMG1gJ6E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1ZZk0eBKqUNqDBlJ4YhHKncYskTdi7f5Vxk5eCH+JUQI06lGAvEpFR3x/Bn7hqaPZLRFL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GYnIgrWUOSc6gKfWQP8f3DniSoojyxjEEWy/EWw+UcIDYWiJ9k+GXLSXYYjsgYm/gVd/I/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VcQCScQIEqGIZvgJX1lQ/cmS9/wANeFhv+Co60w/g9ZPkzb/cPk541+FD5wbzUfk/gc3tc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vogYu8BOXV4ywutpFFYgS08RUrulz/DeD02Q+K+NjoTAQj861hLeimXcT49ITO0dt0KV1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owgxl2d7Cwbpc09nPo4x7hRmBQMdkHWzwF1m7aYOkav2nkQqh5g9IAUW7OSFphcjzMHpgf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+yOe1qVyz1AfCxIXbVhS8TnjhPcW/7LyqAG7NNnXEB39Edcp4ihyLWBPCtNzOzSNfX6l7n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aK5QosHSVvYq4ar8JXSr2RqwB9IHIqW9tMPp9p1j0qi99yqDF4L0VcBDDQpUs4prINfs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9Xx6Z13Wf+p+kQNG+LMBQXDTmltRGg9nHe/WLOgGs0D0I9Hg5nz09xIGK1gDs+EjK2oMc4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Cc7iBVdEuUunmYzEIuWrZ/UMSJA00Xj3Ch4NVblkFjWbIR/jMHauIvTb5jkxI5MYIE921Q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sf/SnAgQpR/RC4BzMgmt5135dMQ0WXZ7eyDZRoi2zr7w6WJfWzXiphaMNnBuniBAsbZqF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RKR3CnsPrUy+wTSm2ItKDiAM35lDYUxSuVmYGfKMIPUuGKonbuvxEGNmdWE7oaW3LyRM+i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N6s1zFdZWtn1QTypNmn/YeFP6Il0Zx9vZ5lcc/Tu8TyO9l5qHKyXzaI2l0nHE94i11kqs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xXxUAI7rVen43Ft7gxwISm9Lr7QGHB4NbgLQhnK6vubkgVwXmAcGmK/5UwDNbGvHcYYEK0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SX4Jg5Q78xGZbkgARgCBFWvB2XALR9tcGX+odGNo/wDuRIV7xUuqb4lnmEvrN4OoBf8AJ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/autvvB4IZz1Mq6gSH5Ki6Amqw2feK0Ld4zAq2UQptZcQTRnoeItHG2bbr9zMy5Zce5XAL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IATjPEsQqJmz2/wCQOeaZDxKwspc3x9GOwNrZrupqMSPqIQLaxChoc6EQ1TeHvEpQJhVFI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tvdnKMwsFuA5CmGnzHgEO7mjddS/C1PHqKWFy2c0xhSYbeQPtNbJFSfSJMZDgCZLFjmnND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WHqF0xpg5v6Qx+oHWHuMTWd9y4U2Gbz/AKj0zUIUKoXbu2S/MY3A02J58S4z4Bpo9TpuV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G/Qmctbph4lpf/YAUf/WSj64jqmafh9rvxNrwlERpuBeGvJ3FeX/y5lPwpfDwH8zesVcrn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yh+hT+/wGv3FT9w9Z+8Jnn6OWeDPRpk3ZNjurfcj8DT+MpQcL8Ff1KkW3ngTKPJ0HqNtq5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Zw/dNCXVLAisHK4O4cYgYN8PLKJOEnkb7kn4kO/cXLLNUCySge6oG2Ex4v83Lz96TK8QjR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1P7fDlBXhdW4wQG6cYJSp1sY+XlIVTqQC6EZjEAdRzRqaQc7mkZrI1/iDzBsB035dxQ0B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D4wZtRELq9QsZXpYpQly/g5BeiAXoGVL8R8o7SMY0Fg2F4nOr/EVfxAQOvVfye1dmpe2eL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yyKU3wfhXKpENGH4MRWMFIa0JzeeoKrUL8XFlw/sE4b6xpzNK+R84gLCz0QsXqDRUrgfB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7yl2zH6omZUqCi9M3e/4YL5gSpUGU/J/h+PNHxCVKlncNzafwHHpN38FGuGlvPwEqXS/RA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WU4ZQbvWYhBu+GdQ/gcndJu7sSpTK+GDq4r+Bs/UNMUbP44P2QUniO5UMWfrFbxMUra4rX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D0fyXmX+tI4c6OcO43/XCY8/WWiGpUd0/wAuZaSynJdZ6ZkOBa3/AGl1XOGACqdxuGmnC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ZVRmMGB5JbHD0Oaf3LnyOSwv9zNNNOGq+U5i3bPXfd/4mgtBN15GS53duG3avMDtDqxXqm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xwbGa+6IKHu+4JYNuRHVGEvIwaSZNyXR58TXCMkhpQ1aR6NXbA4DuOyhLg8W1uVTgLinTx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35ma0S9f01FZp7xOzwoIcNV35n6IhoRAyTaIGbJ171HOGXRxmttJ0epdZ/wPBi+zODWis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MNcfc+8p7EyL7YeRDHPH9auChFcq+nxNyp8pbA+Z0sHOjH/ZQhPgxDq/pce0tyyrL24l4K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kJ+xy6Ei5ltrv0+5gQiztyaiB0jUTVAOxZr/spmPDSjl+ssnQS2pruM/SbvFO1S5UOKrpN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4DzBR64LoKuNyEArEu5TyOGKFaSn6PVXgEFPoLTzzGLImW2fqJbLZjM0HarleJqjQmKLF5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sGpoy0IW1TnbKnHWkR+ZmUZynujZ09TAn7WjqeQjlKlK3eBwjKld7Vp0VHdzYgV2Apw4Il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bxOSSRxOfu4dviBQ6uAIJUZIfAkuoea8S5dc3WbfpUWk5oFuPNdQ9h33BG53U0+9S2oYQ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yA+klvl6DM/uDGQ6LL9xTAZPaWyqkDHGO40G4MuxtlMqp5KZ/uNkpQZK8+5bsGh6jsLK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j/wDCUjcb/tdLOTnNccZmlCBiBuodt2eBnsGhfR4hkziyS1IKRoPnuaT/AJt6uUoYfA/4w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pwDc2Jn6XuXm3acCMrpLnfTre0F7/AAMAKEN9igEc5sRkg1GTD0JDkPTWrPmXtAm4P+5mg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AbA30PUaNGqmpekVP0BLKYWNLGWZKtrL6mAyQHFdZMdRmIX1DXJULUNbhD5kaLwVVtP0i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FugjM3AYIcFl/wJazQAMrKgOYDJ/0y7gii9+zG6t3xPBI3mL6nggIeJ35YK2rQIqAOAdEe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1ODsT8QAaT3XUZwV6EZ4fKPtU/wCpg+pRtFc0Uey525UA4n/cNHWUYdA+G1e5nV3CCsgvB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o8Qz4KhfRUFPih8GCBUAglEOuddSs8T5fcE0gQOUGzr4v2TQgrS6Q17TWKnrDdkWPhxKLa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LcXLOzXSyVEjra68J/wAjCVHwRALabq/E8gFh+3xkC3BLUgVlwowODEVRFO4MS1C4jd8Qe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wodx0gaWwH1hEuxr6BBRy2K3FChx1AOXMLiNoFwwt1BBpFVbv4sWOY7+0yClyIwS/2xEYa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/4hdL0E2idP7iKoShPhZQEXn+FURhn+DzAemfOwq6lXClWVZ1ONr3HUV2Rd5f8N6ZlT8CU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F8RDeZPy+cC8CA1C+5dtcSMgsEQAAIeMmswdMUlUL4gE/CAQMzMFr1D5xH0nMr4ugYPPz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lMQBE54SswPgXIraD5o/x8X48/wAS5up+/wCAlQ7+ph4kvsDqF4iEIK8yviofFwvcw/hTc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4EwO1PmvipP8AsxFs5ScECZRp27rMIBOGMfkrmDnvh5OYJkKBx4MUTt1eoPAMRW7TTvcf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Vp+2ZSQdlw5Q8KxtyuML+3qPcc6gPjZAqZTa1i4Ba8EwBHu4onqezh78TSBux4GYngVmzz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41RbA1ARL1W+aEnVlmKr9uoDjZ0laHiJp8hdKmH1AFfROVLuWAmopsbjAIoxV1e2iD4Bh0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30eYQErUFuvBXFui10XqCpcsZPTEyAV/Mp49TfDNISzh4Muog0LtRX3jY3uFQy/aXSO6Hq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FvDen1JR9z2e9vtLWkbs1w/fUcgClt9XMOADg8fWFuqumUGX2XL3VfBrz6uFETCmFyodXd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5jZULrqjKg+tTEraeLMol5A0wxmBaTnLVtjdgtdVDBcZNl9MDQpax9rMhAojijGJ3SgXz6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1nuABc+ODzFpRcvPm5ZdmJXg+kbiI7uscGJyxDsKQ6Mt9f+3GFfitevmGIeS2BxXcMiGv2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sZ0w+phAHuYDrNi7cPqNSy6lBncFEVwtHKzjSQdRHw9856lsjT9mmUqLF5aFTgEmnKmMti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Ku3dlTZQcVeZUCTW2mxlBiGzBiVqWwtuDOAGGp/yCGcyr6uZfCIwnR9wvitwwWRvlgjD3y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DMt+W5Qm+aTt+yGcL6VHTF2gI5TBLLaK5f0O66Lvc2xOuIVae4Sw3uB/XqAwxkq91/U0Ck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rKHwyp+GrJVuLlMAMtlE1ed2n0lJq0TUc0GeIjLzXigiu6zjWY3ZtPRZWRpy/kgxW3K8Ff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uLis5JYqrN5lw2FCj0RZNh62NwC3aHY4s8TLTjPl4pAYlwkWHDLO5VBF7r7RUzHKl+4aVR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Nr9sxzEqKxntJQrKm9iBiGPhA3T+RzKvf2OvPUvIiAOXuCcOqfmDJugqhfUKqDT5Qe23Zb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a6fk+s2Z5fvDxGeXQRW3LHFuv6R0RQc1Fr0jWVtLtiXmWXuS8ekFtjA0SlneuI2Hs7icfFj+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GjngJoRkd+2D/AAkz/D1HnMlkv7mmIsG2XN9ujVee5sRoV6hqKP8AoDM1gNmkd0Br8NDkV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XMSPE2I3a0Y/EWrlgUnCZfyXWOyxVX0zqbz9kxvaqz7BiNp6DDSzOtAMW9zEOxgzl9R39J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9pU/AmG+XAcwqdG5sMB6OWbdofn+Bez2LgOykWoai9logQX4ev+Q0xzoTQkajiK8zk9wf7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fiLQhnoHj1kpog/IED+YmARQvlzGZ4ivUvjHby+nwsv511doYpjJXDdtRmmP4LBP9+xq5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XXHxsgn/aclhZ9UTvfjKtrPWY7A4i+9/x13Hc5m+s4hgSw8pH4X4QZq8E4qhF+LmBc+Uur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UA8lZdtj0+bTTUIg/UTKktC7hSFIc4sp+kHor3Ktzn4g+1A+GYDOv5KV8KnVrJ+JD5wmtj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rho+KxD5qPiBDW8Q5+Kg+xFYfXxUqGAye5WM4ie1+o+/g5Zelt7jwViCBKgR1HKCVD4MxG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Uzuk0/gLPynbeUJXz+JEBkJ9pTB2DZez+oshTTsvcsBYFGmrENH20Iz7RG8Pcs++PUV1yz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PdQzoXNvioOvXp93M4IAo55TnHTD0FalvKPEJOxby7G//AElfZkD3xh9YJVLqqvZ4qUxQX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2M9fDiC7KO2bH+dRLiwUdirlaLlzRh8Ho8+ZiGk4Qd45bhrDuZXQ6GuYyygSqzAOkpsWwD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Qxrj7yoceEprZ5sI82Tc1RVX3r6QJg5rg/cEpxM2VnR9Y6zuvfomUp5RLPpamXLeIYoobq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2eeSHSc5UzCHmA8SQeKeIGUq0K6B3PFNgUV6S2zA20sSztEo2Gn3dRUFCB/7AQL9UDsf/A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da2nV3LC6EKOJTTRq30X4ui4lBtNLac7+0QLsC14+pB6ByumWkzgXnNWEALA2z+IWnarVo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vX/ANlRI0x8pHD87rLzxANjs8djvEb0HQHBgdOwIZVgOtS8cqgv3lOUVsu2XhNTlGqra+G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fZOLb9oxE8KaeW/MKECum5UAH23Zj7QYGMwXaqJuOkv00xlQFo07B/MXPc+WFCtGvCXBA7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LxFXLteR1BmtanCHEdxtc0eBERpLBx9ZSgsFXd/UADCx5FTmA4wy1UWL2lxHi3ef6l7Aa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xPDFyhSfTPPqNucIwvbzG4Q24AuIVlE83SLd2k4wzc4D04FdeyXTEBWg44qNz7YrybfLO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V1xbOExhNGGbT93eQb6l2KVDVTiIYwVKC9Exyui8H8FgLywaheo6KaauWih/pM4RenSxOO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cA2scqxzGsYkOxYrxcrKl63XEyyHbD1n8CGwCX+TiMqHD359zP8S2PrlreBzauDqOQqqNn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Yrd2xpiVVaayVN56W6OZW3ZYCTglqlnf+yBijGHmIytimbmmmZlVvyxQ0dgHDCyWYbu2K6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Zjry104eIziqjRng+0NCNrNOOnuUr3EnvzErNK7V+O2DPdqvahfRIWRNG+oeM6RDruHi9o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HA7jtCpj/ALmDclPuRMo7mwq7UAutcTaTs4i1to5i82v6oqfon65mLfj6pulcOJduCpOPB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oxwjuJyNMYIBvMRfg3FtGgsTRBQ9rOmH0Y5iPiYr9REFGhqIfuhg+82dUeu4ZhFj6Jm9+9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QyX2yx+o4Ilu4SdzCX3nBCz9JnAcLFqwvaPsJl1fbQkbw14l8g+Gt9yDiNTz8Sk4gzwTt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zHoOMP1K5crzKkhuiMZuiqG0TqJWpgsunSZAMukbjTL+f/wAisXIaIWVA0Jkx8MhqaWzq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fw/K1IsAvBUxJjp8hAMLfcDodDqUqiZYeXqUf79/+TBL4X8iAl8kqAkZfmB3ESBHp/gzlM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AvMVuaZfebwL7iLKZ5dRrrXmNn+CzMPsYed7YLfJMkFT38loZQNswCZPhKiFMqBKcnkyzZ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H2ISpU9yIa9D5EtAwgSpRZ2T8P5IVsw0lSpUH2Z+xAlfGUzy8/wABpRoePlwWzg4Q2Cpl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D1Khtko3mBiHy7Hgmn8Mb9CJSW9fxuKuaZmnj+Asu5b68NfwfxxSBiXKWomAHB/zzKvy4t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lt5e81E1aQWJ9S5gtCrcpPUsKp3whgsLA19PN/qCFXGQpqr+0wnw0fJAS3e8mOqitmgsX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Sac3K5xIAf0l1YpcpXs+oC9YuwxCap0e+jNww3pJ7JZgMldMZ/wBECu4cQ5GuTUpGWHli+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7Cw8WOUpFBZotIV0+pACEnp8yMtosKrRP9qK7e5ttcl53E8UkNDdTTNMxoRR3uoS32Sdvc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MbRCoLndzkQCsKQhykDy7lKe+ouz2jrZlrYrX5qWLgYOTt/vczDUBYG5YJNhMX9VxTGxuA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kC23uvJL5SG4OG+wyw2q60bbf+JhyPN2mfp+44FADNlVYcWx/j8nXGHqX1jbwNv1IoMNhe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2kx5iHxaPoMC/eJg5HVW78Qr9gTAzggpFDYBDIrKTFVc1/wAGNS3b17l+CGiplm3IxKk+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op5w9RlWQKWmtMv4/ixTbqLcXXhWg14m2bpMdCQD/AHpohOZpKCsvYpR1m7frFUth7a5Z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FKoKi1obnDhxivvLzxwLuuLOphGxTKi4asoYXISY1eD6yliGpgciGjkWm+kwd0/PQ/KYhO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Q8jqPK2Ij7PBxmMWU+lu/Eb9C208kfH5LrPWJj/oVoF8yuLKxHEr+xgLwLX3SXSALQ48zB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gAZ6S4AIl5a19iZqLeLOwMcEXD1/7FtHsJhtXZcCDUM9gnmKxyYVvubCWlBZJiHoR56s2v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eCENqfmPqMw+ZQCTL2xFfgPjD8CENhsy+LV5VxAWFfjHj27jcq9Zf7Nxa11zP7ZtQs4Hmb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FWfk3M1NHtrglsPtW/l4mDILcpAmuzuPUtXJKLyhR+eB4k5h5LA7cZhnQm+Mlc0qO2S7Zc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KEvWLTxUH+QEBYFdrnCNix9kbdGHl0BzLRWfKuZ7vb3AZus3QcdHmMjUW/om2tL59z/DqY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W648CINqBMGbsmZWmDqfqmHCgdo7l2jxZjHliOba3PqVMWreR/MJI7fxm7eoCUoDKyljKT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rbCF9KRVlqPuXOIuExe1AfpKk048uuIZvlmYw3/8AUMf3DF/cfpxH/GWOxqvBimGcO/v53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LlwTN6mgYOGzBVBWVyrb2s/4nXu4qdQ1+s3w/1F+dBHh2Z/yWrafLAWI4VvoQ0D/OTSBRk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XiN+TtOf/ACZkK0NE1LuOrUZT2CzgrE5jUItwYgZOIJYGZa1DJ90HZ4ljV2WZPMCxW4A/u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7nTvzLjbctRm1FVe07g4T7CMUfjOShxtCqwO6is3v+NMKuiATvrzMJqrX/IXgfJ/HU67tE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3jolzAv1IOSf2lq/2YWtBb1KTSdSnRqXpK8/LFNdxreTK2SFfjBXUqJeJlKx3LgNs/SI6m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l2zAdSrj41osy24gLty+ZUMN0D+KK+LH8T8GV8D7M/RA+Q4epl6ZXwS01v+HD6mD7SoQIJ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fvSnlRlwX4J6B92Ud/YxBVOD4B8Jais9MNfFfH2CZp38V8WdmIfa/gqJr0jv1/wAOZkL7I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1H7FOoGIEqimqSz9ElXtAJ04O2XT8XW8h0cS1yrSLDp7lyo68xMuTqCpRKKQNS6gYHanb/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StZm9eO6Wr5fEp8qzQKyj1LaffbOy/ZMP8HRdyPPv3By9T5cWdTCENmDlzIwr3DQfGpd5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odBdymaesp34b+sSgEaXtpxBDEVrRv+4VmzezlTUzlx0w+twuKzAF3XdauXAgV4WdcpcuQ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K7AUC+5dCjM3T6UhkFxAOWU3W6Asoy++PMu8ebBRr7RRa2+X9UtAswiuJfa/iDtAxwdeo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9TBt29XydwxYgh4afUQ+Wmdd6+9RoVGYsBpcX1AYUdBpjfjLf4GPK0jMtWQ/V+sskgHwt/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K/wB5iGmVooPZKQTVTPG31lqoOgVk/cPRbC0WDLpV4jF+cD1LOw1EJnv7Ht94D0rWNEN35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mzbV1GhjKyVczEgCyp46l5oSl10PuBLmPObfjMus1FNJ2dpr6Z4S7PVzYXyy9EDFvCA6gc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qvtNtmX9Sj6Hr5f5mShP6C5QmHQiZIi/HY0bZZkivBDwx7brcG2kXz4GGpLSgoMGV61Xu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Fh9/0mM/i7K3K0scGfMIK/XeVxcFqKHqhmFw6ANqJWJcdgvTOoYDKwYqAcIhIyuOhmL0PZ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tNjNpNwBS08XHp2eyzgsCwlyxrmpRKPB8rNSpsc6MSmp4Jx4/iCEcI0XK+jG0V2P8EwZqN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zG6faLblYRu/Ma2XvJWjAptVceYeIK5zB4dko81LCv8zVHARGTBX6vzKHFksHR1xHPi7J5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/wBjDy1mJQDTVaI32WW+WAC2+WZJebvlja/rECi023gYtBDXyXnxGWq4RRY95QtdM93P8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7AAflqaalXihccSVruZFTU0n9ncoOkUOK6mYVnMIfkbmzqHwz8Y8BEKErDHEcmuhodvMrC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H+uzdWuvMptBiZ/5Iq9P0OoqrScOm3X/ANgcPNC39ZtcrQ2wlTOPqBVM03CeIn+CaY9s0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zN4d/Kx5b8WWArbglmaG6aS05fx2S6Hv46MYbwv1K/qIDMA1b1bfcrCrsz4lO8+DODl2f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21pCzRv6CKi1/uwfuaPjSHR6W/rMYdJfSVu/bGEYAPANyi+Fh8WH1SgNRo+mUEsN8CZBT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73OTudTnNFn+10/8As1igC1dBthd5uzGp44DuI67SseJtHl1CVgSuIhq0xCkZ+SFAlHmYz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rFKom2LIGCrQHAJ4lIHJyy6zroQkoUdS7/hlRqPcnil5V2q592Yl/w20FvRGfpvLMkzg/7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eZjP4RsEQFpLzBxclK+oMDp6kf4CVqnxC6Xy7gNZl6z2j/DCG4lz8aNda1Fk1RFMoc1W9z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YG2yx9o+zXqdE3v50BAuRYvgSrxQg9My4CdoNHwBK+Fu+Kmyafiv49CHF4mj0fw/Y/is0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WB8EF+5OS7KhNZWvcRpTxggkNg1tg1ek+AgRMpoJUD4I/TfJXwPtsz9HyTf6L/MveylIai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PwP4G4y5zcyIHzomGGsOPky3gao6faUapGUd2Bu+5h0mwm6KwjWprfeXzcMcqSzDmmE114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ubLPMsIHIwKg1eoOwaGe9wk+WrYPNxnEn4Z7PpqWaGEyjgnc3ibYUVu5lv7lDAPV5HK7J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S7u+jy7lDndL0O1RHGcFjv6zJ0SxDT/qGaBfcd64hbqUZKYR/ZB9frGz4OYPXRTUzo+/4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PO5atjtMq4P8AniWT7aIcRkMssO3R65g4kbLG6a56iJkUUCVn6qSotWHhENWQlr7u4mOwp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HgN5H1+Yi3HO9Ao0wJfG8jj/qK8mzVHAe2ZqiRbwGcy/NXmjDV+OoExthrYX64gBhS4ualX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lFVxZcwJOxwMavUeVU5Lg8zcoySlx9ktAJZtKb/P5lgHFBo0e48emPPi8QtplXqWEcU4dy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c5pAG3BGeFOonCnigsZt7lpd+gc/VGtbyHAax5l2SFeFvA48yh5IZDZ9NS2ZlkFNwU0uhS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KGI5NeqhuHRhAOR6J2R92DQRwnY+/2iOyaLmRy4eWYqotjL6oqMEGiGdncLEegF7iROdVA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agGJWzmN4QrpEsj1XmVRMxihriuo2j3j6TQ/Xyi+mMTA9ajsVUdGu+4iFMenUGyFtHlTOu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45U5VaU7HnicibBea6jY7dt9f3ME7KoOncxygBnc8RyPKo/eCGmDeCY1J9wEP4y6aWVx5l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93/sObZBo6qJoikuRCpk3n5Ixk9xNuN/qMUpUbY4uCVecaWlVI2j05lqOzjzCs4IW4XLNp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K6A76lCJ2FQvDDxlKcMQsczXWUWmRp9JoQcQqnsMul2TjcAVGha8Sh46GiMCzi0pqBsqq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zL3hkaFxfa0eIbV1ZNagfZbLFB+7cyo6DaFXo5lm7ftKTbJF90FAPKxCB1NQOfCDFTfbN9w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TlxGnLZBg+m/+ML2StAjViW8aIOTa9mcSoRDfqg4QqVCwL5YjNMlv3iIajBwQWCLd5vwWZ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ltYmSPJ3FG9x7qqn3r/qPfzc5+LAjPHtGmHGcq16wyNdty7DYH4lzkB9jHj7m5n+46Z3h4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Bz7mMpsP/AFZ/ZBixlddPrFpY5OAiY85GvUdq29ypQwlXUSjao/Lz9YXXI83LQ0RR6nFG2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5tOxOO0eZdR9AofpHq8paIWgcCuIss8kz8jAQq+vvFuLg1FmRBRumiPelJ7SwcINrFfJ/8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mMYiwQsaxKkG3iCiyr6ymUXuFP8UUALPGQJQ01iI2qhuUUoNw7kCyeqP0nGuSFHXIyNZ3/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HUDjFariFAXyfxEtw8xPRfmK5gjTNAfqQK+XU6Q7+A5s8ERjF4luOPiFVMcRzZzF4K6lD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m9/I2XKy6mQm9yvj7wLwuM3dSxVpgSoM/kr4WUK+Ewz9/8OSfh/Oyfg/wGIynXzqOy7mr18m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r4TI6qXH5lLb9MC22vL4Mx9jKgfFYSfcv4G4qLr+KG3hmUq+RftSmj9fipXxXQFiK/wCFz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+BuFn5Jn96Y5hL5lrouWN2LxX/wBl7UQzdvs1FNnYFK1ZCUNNVT/wJWt0BpK2Sp2lDmhun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5Z7HxK2SIuLP+7lvwxqK4Blsagc+RHgiFHatKedTHivpNG+cQuAbK6H0JURcHcY3AvV2HY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cvZWo3onwlFcXpgpG33X3lxm3UZSWKitdxyKv/wA9wcBC3fvH8G5a66P/AGZoGePlrq43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ZbDZ8HXTM+eq7LxpnGx+VprX2iI4W+FLPMuW2DhVoO9DL9IbSzmjstzKlSlOA/8AkzV3T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nrDDlvyf3LPHGdVP2uA3JAvBNkBM5opXiCmrRkQr7RatbyC8X/cw8ZSk7zYd8PD29R5ro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nLHZrxFdKgV4GvvqYLP0S5Sa3ZajZoB7aifnRMMoekynSLOHf/Yp6W47tx9ZV9MvnEo6qG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RCrl9lQYV5nVOVV+IkNFWwZLDiouOFF5cunm4LjLAcN+pc3JrnCyPVghLcI2dvDL+siK3G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MNAXy54ZcKLYrDt6mRVDTvglh0Rp6R9ImK2C5aGvtVA4YAopF1Zhnay3EJSVAVoRtnQGvd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mmGTYWmEo9P8AsRjOhqIvgI2j5Xw4ZYNxZohe0n0CA8JIqu3n+oS4PaWu4C/MiVZyZakiI4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Cn1GWJ9WjjKyvEfm8ww/PiWWre+NPiXBJS6Gu8MZUc1DLF9g16nEzTBQ1qEHGSLVcRu9Yg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Q0AB44a+kN+Qtb2ouF0AjtZ8QUsICQAZ/cZl7dWF9xKgibqWzUHbuEIPtTtY6TVdouTxCq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Aeql5IjXWngdCpSq06lK8w2TTk/Zx4iaiGa/vPQww3V79vUasfXOMYMW28cExNcIYxBbql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boQ3U5ybVXhKTCUaASp/em7x+pfAzBw9SkANx7rdd7cv/ABG0i5JPHRQ5mUFsqmLDhBNXq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ob8N74hqx+X6wMDaAUYwOYq9iLFHnuZUuS5uf7mGrCieC4ssuZdombGablt49xSIxYep6o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yUzLVpaLGqD+8M5cBDwCelNLxOc7/TPIi/EolKRctvqEcVYecLMSjBHj7mE4yf8A77/uL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sABexz5GUDUsHqYlnH2xTHP6Ir81P4lxs7FojlCPYE8IBrv3BQfAdeSyFR38McXwPbwS7U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qJ8RRhwPqWwg2e/g2KFOEp9QsdnUpp6YOGL7T7DMVrzj8fDNGYUQ9JLESDg+T3G0GsuFG9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WKug5n5iJaBXuYRodMfY/Ms4IzSD5m430I5YOiuDn3Fv4wS5TBDnKtQr00CwipNvYuO/4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H0JuUGh3GLSzDK+jDqgfMewh2hXSrpiWMCgBcsb+LP9MDrA226RFRqYpg1j4i59wZuCaZ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YgPhX1AgbFYF1wQziY84h7Sofsz8mcfAv5NXwM/4GP1zmV8GGXo+eGD7T81Bo7+dXx+ib3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orvHucFn4mf8AhiHvjH4tQm8xH8Ah9z8EqbRfRGZ+g/hlndSh+X+Bs/EwlKdyv4ClcGOzw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ipmvj5qEG39Eyk1CBN2K3kQTFT5QDrA1GFsDt3HEEXDS7MR7XUAljuBS4qtMt/wCizzlx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xFz96I1dm9+ZkDXc44gm+k3qYzuFcBMBnumYfXKLpF+B/EsWAh/SJp97oNHia+5o+v0yi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S0in6m6gzO/iCYIlwbC6+5Ny9be9k/wCYhhis3ybouCJwydNHYBVjF4d3KXSbN/6IrMc5X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2fx9IfBoqLNU9XmErqCV+8TDFeXDQH2MCe3VvR77ZtdkH+Li2grdYq11Hca73AOvEYUvKf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whG2mZclsTl4gsC2DwY3zmJYMZzMyjHWxyeCHpGjmg3V+ISZLuYralKZDzXZF95BL0t/3A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ZMUHDklRc2/8AhMB7qc9X3A0KWuo6NZw9yYKepRyvC+Ovc5dpxBHfL/qZfGeC1v7Rst4mB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3ErADVKaAiQcbAD3DnkVgZK3EE4YqR6d7nLM9sr7odQFB222/eJ5Zn8dmBrVOQDf9TMyp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flKAqw/7KJXhlFoJe4W2ZWfGpiDVYXjX3qABungeoQ2Ve54kyprTZwIV4pVrt+ZfhSk5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mx3HBKzkm6qWRoq4IRU6Rtk2jOhxB0UAyla/WyKwumVZYuWmxGRQl4+S2eOiIs5kV4Eqa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OS2l0Gz3GwOK2qpV48rquDShty3hhMuxNdPK/WELDV59f/YpFmNoOrlV4UuqwMQ9c9Sab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7hqCXvAYf9zAVCH29zqX7BX7lMcUjk6n0zRGuUyIDPXEv1zLegNCxgOtctzJrUYMkSA2sy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RKHt0wzoPUhB9w+Cssc3lMDbBaM1XoTIpVUNsAK2Ra8nyw/wBLszZ0stgauNaG9P8AMRH1I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0OvMTAVqFPYRYwPEdUjmuTNq+vQPMEYOcR/18wJpLG7eIAVXlkPvtjCxmOXmyho0cQHzA8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P4PEMnyuah48io6twGhxAULgVt2E4hsckD7Qo0rK/mCEe2NU1dn4n0J+DOfV+FEwcA5ZsG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MGuBA9f8Arv8AqW1mGXU/3+qeUpQg2WhBoOMXRKPOH7hLg/zl0/Vo90rsfpFoNr/xCEVRk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qZjuj+pmfrP2S7hC+0B736JVj2LUCDGMv+odWs2juI4ir4gKwdZfdDGY3rJyy2pH3TCTN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NQAVAV3iBX5pBsUUxZ/NH0mYHnBlSpWvuLX1RevgrIG44xSKoKsMxNHwjh7YkZegoRoxwz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niCSyeIugz5hmXHX8LnN4iatTldQvAl+Iz8h/AgEnwQm9k9cg0QyEetIDS+sTOHpl22OFk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F87TOsx/hWFPUWm+rMEPuJtYp/h4NwoW6OuYkUHlFVtYIbNwXSQaAjVTCLexldTZ3MBcX5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J9kfx6QCCdfBlp8ah+xK4CoSoftfwan5krL5H3Zm/wDAV9SHyL9k/dK+cfR8YJUqaF6Ib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tBUqbxpTgpEz87TSjmVKgXKGcQMEqVDj4QZr4+K+aOmsZlSvgXiYs1ZD+HqLTU6SO/liOE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pUuAGwZ9MJqYNpYpZ+1ROiLLc+gOPMJVt6FCmFmEQIwvW9MEGRTVV/SZovFcDLZlBBbf1G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VJNm8lRg2SO1r2RjwGpjvCccxBAC9mjTw6qMsAh58+6mlaL6Zr3GOU2mgcteZqrZXTbT/A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bcuL/AFLZyy5aXZ4g1y+b54biSeb77B5IJ3ZTdMPqGau2FKXI9wjcHR96oyuuk3dj7RbbL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qMZ6oPqc7jVLDKAeXmGeUiaWxh3mEVbPxZdAedzDg+rLQb3aog+WMqfAOIyfznh+zEC17Q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rjebcds7mB5HALs8sBR0GpOWjuVLdttD69ROCd9+O/DqOTrbUbp6Z1VHwoXfsuBTFgBW6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/e5QNO/OCo1NivQ7I7fZwwAyyzKjYlXKjkbDJU2y0TK/qDwzXXXxkLQeEmtGWKlLWbkM3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1OGEUqwJ0Vw/WIEBktTUS6dN3GDjtphXJ5nIakKnAsbyDsdR4L5ns8kPLBHMZSGx3Y1d26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g7i/Vl3zK7nMspbOj1cKYJXw5/wBRapABV7b9paEP+gCG0Va3urgqpG+riXac9BnFeKlnD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pw/IYDNpxAdvJBgJ/DEccwjahoxDeeVRglnvZWxtR2kvpRyF51jxQlVDFn7HqFwmmWWhP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awvGrA0lS2L2QO+GPZE3YPY9wBSlXnM3NTN9a8HMdX550deI4Ls21zmIVU57XcxPqSKXqp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HUf6242C0PzGTThpBePtM0rFxzBg/SWfDLeiXwkdXNhFZmyuOaaqEr01NZCo9DRGWjmOJ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Ohl9Fl3FK4oB0XqBhajGu46X6HIYSHsH5hcw2/VHCtHUWRxk3EiDf1RTldV+ZXKAoHmVd2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39Y0f9mHTJU84r1qKgWNpVXmHLV2Lb7OjzMpRgqvoJfXwPRMw17gjwCmP/sLoKYaeWfvE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+ku/jCDpXyX4gAOiQgq0Qzic8kztNqqGnqY+lBV0o/MX8Zlj+M9w6sHxXFTKKteZ+yYq4o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fEeFFheHEXsQf1mQVvwwfpfcT+34hRFZWGik01rAjEsGqcPRLlilsluYt/RR/bFr3FVFqw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krTTo/wByiamln+CIobPgjb6MuDLjrUy6/oi6q/6gi6Y3npn+oEawYZcbL8ysi+xSrK3BL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ud4ORtcNXxEV/UW2O0svR+44KTuCNnLW/eV6ghjODt8CYCqdMVCw1iKpGXfc05/itjKHNf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OWknIMO6sHbFcElKx9oWidHUCo/cMVKqr/AWQy/Cz4ZWlRpqEv8AxdzFY+H4FJV0QPh+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vLE930ZUzPLM4w/mImxGLsndGGFvbHXb4ZcuENHzMcL7SA7HBFPGPlFRDERuXStGtrF6vL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JxiBK6g/iIPgZwnzVlMA+SZ2NcI7+Tfu/isa+X+Ax9zcefkIODiGJtTgnGD25n9+6lCjUo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8kJn4CbTFxz8hBV3c1fJNh9Y7T+LLD1/BjACOv2Q1/A3y0r8yw9sMrPyxs5pT7QUf4VBWX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GAl3SKVv6NzK6S1UVzx6i4uAWmVW9w4jt5cZp6uaxBqNGcfSFhjY2nF+qhN0YJ6dEJNyp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VabJT4MX0FixwdnUwG1JjyaRwy3K21bZAG1HgLV+MoRjhooRkK9wkr0mQM6fEEW7P3jUwG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wOFmE9PjOZfZWvEg1LazROX+5iXue54me1+5nSPrHA8UNFU4z+4nLGWgXTGXFfYmxCoC+b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Wd01r4kHvlGl7AoKqXjcAuhD6CUrEN3Ifi/M+iV1pi3qZdNl3CnTYd1v/AMihLD3FlPWZ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9xlpAD0HUwSFhl5Ps4gubFQFPP6gJoG2UWwGa0dmvUyyo7Z2OZmCKI3X+ofYvnfP+5lFy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uis7/AMWdaUdlaz5lLm6TMiqEqriKie5hUexfyqJhRaJrDDSPRiVwmeR9zjR1LRomaxvMF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3lIaQ63teJjHpWW5dufxCjThkvfMoqO2qK7+8ECnFu3mXMAoUGXIIul232T08s5wx0GfBn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OHuNM4swL29TW2MLE+jF8GFMecvHUscsxL6L/AHAkEos9MGEBtVdM/wCxJwGWfcC/Kl6p2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1zL4ED46TnUYW03DS6Coo1DPuMwscfr5l34WtRTh3Lpn801r0cEcBTTVV4ijMenAK1L0vc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8GLh/VeG8MEysFYCZX2gi3Fyg4/ipVGBcu5a9sVG1ky1/cuQIX+kyqKtDbA5Nwb3XqoMWG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UKUftCJKsbjbVdmq9CYpp7cYZG0Zk8dHmWgDrJunE1QY+q8TAqPN1G7NVZS+iFUNjqMIOm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wShTtRrM0y/fhvuJaocjYnLBxNbyGPHGiGqm5Vgynb6dQCwOfwysRr1BdEPhVg1/0iFZeb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mOceIpXV3G8S8ggO94ukBJodroCXHQ5MLZsf1L8XKk/a+iXoHjgOiPSvojNj8npCvlcAj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h89/qax04n21n5YOGZh3iayrQIe/T3lKhzNzqp+JLpehCna/IzETw7f0REKznv2gDbtfoz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tR95U3q0yEL7w6sx9vLMj2YPeZzHRFb0k4+uGgRKhvUt8B/2AIDAT7TFPM/VMZsSn9sjzG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A6y+r0RWR/wCMvgliisyuOdQBHUQN5cDtjUgDblzOkcanbDWT/wCp8K4hFqu0DFN2NyjG3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2sEY68T3W34/hA2o1KUqmylxukgoM5YL1lAol/FZH6csVcP2MUbVXuCN5n1MLYFWveeImw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/+jM1p/HGbFmRSgtSL6fqXtr+ef4qxZ28EyYDAxT6cE+s1/gMfshTMh3xtoFeoQ9GbSons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/LLqNbwQC1g8N9zbIkuosWeBO5ev+qK7Yj86QhALx1triIBQrVD6ymGjK+b/M7fwO2LJ+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5NzDFFZ+dMfv+eYfux3CE/CzMEUbEvAjseiAo4xMjAgSpYzqrhr6SoENwVE/Juazo/wACG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gPT+LN+mcP1h87RGef7mYlfIv6yaPdv43dD+kFMO4E1KeJZ1PbhK2m8LZaFkq2CqmhczML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fMyCTrBfsO7hf/hix6lHclzs3V3WpgSiycD6Fxl3NnG1LLsFDRdgXuBsW9UV39TPuZKDKY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2h24QN00nA6viGs8NQUeXUvIDCM0xmUjucEbA7gGL+I39/SVS+jLvPfqWA34KC4Kc+JfF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7ji36bacdOoOpZU7zX6RYuFBVOD9V+I6ARen9jCDq4SyByeIpGZSYWrb8xqLk7Wvuqfd9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SB6QMP9weoil9gji5Zypzzj7TNDoccTt5lV6ML0rT8xuv+vm/3JadLYdHcst4d0Ana99RD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eMQ94oGAHPvEzSaJhgHuwmxaZ2tfXCFhpZWwx5/kbomE9oHdG2melfbzN3dEYBlb7TJUz8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rh0scI3F+EBcsofqoss/WuzM/nDmv6TupkO/HHeXygM8g+Jm4MLsJdZDruaYdtvEq7P8A8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Et7xsjYJsnIc1MEZKaFrTMBkVd1UqBkLpePV04Q7uE+saQrl9R3dsVtwykDGRXZX0HUxMOf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oA6a4lj9mhW3X3iWRWdTnEtBZAKG5rtiJcq81D+2EDSwYCO/UtLKeBeLf6lDsgrPrcYXj7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AzOJ3UYQrMZ7W4l0X1Huhpjjcto2gLfvL8l57ajKhbbCDkPTCQaz9uc9rjbhKB5UtXbr3f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3yyfmCEUGcHkgr6om6OPzDuHZaOEmXffS5Km0G4vSYLWjncO+LcQ7ZVLk6hETsYuU1QU+Yg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diDPSVJgs5L5+k3XoyAjSjXe0QtZloKVTXBV8S5AfgkOq+I8EzhTjg+8EnMRwrudlr4Vc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CYwrcBcgdEP0GNH4TC3Dxvq7n01ACqXpxcsSwUF5gVkL4rKzLHphXXbHJLAHVvMEXShR6F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KllmuDdHUBRu8yXfSy7Y0Z5f3CLAa48nzHCbSu4lZ11DMnk8jsmDgB9p7VsXrGXLaF7htg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mPrOGWdGnh5mxSEHLNvyfuP8ABN/SHd2x5m/QqsuNQzcDXARZqWVL0frb8LwhkvEe0zAw6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OBPFSMCE9fv/APHw8wm3iDLALMLTaotuOmBqGWv1uKB2vqLwSM4ICVeEz63D9Mt9T8vuX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pdZ+HifvE4rVvuQf62iPYjbxF8SKx3Y/U0ep/abxgoqmeot+Qhuzx6PcKb8/CfSAioOqVKA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uLoAUuiItUm7vgbYqa/hfcZX4IDeCOQY/UG8Juc02MrnR5gAu19sW2+e/l+EbGEDT2X+o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H9x/hmJ7eCXBm2hMeHg3KClg/wAclTL0YmVDzRWhbH/xMS36+oR/heajP9/sbJ0VJdCnT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XZqVE9loj5y2ChakqVSKZzOoaiduf4iu36RfkioI+tT1EOvhnZKYkzUIIKnz8B/DVhiWDc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qHz9PD45mZjn+H7p+d8m/g7gQJSilyjqq8QBoEqBMzP2SvioS41TM0PUqEIPxT8b5Jk+o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mZ+J/DHyHwK+bi0zWcEPkm1aIXlA/D8Cx8pQpgt8118PDqbm2EpiybY/+ATXh81EWWkRTw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rwTuXRNGucbhdoVQ0awQ6THI327uUoJhdDJ3jM+gUuHfYHiZ31CSweLCRXmTT1dVGqDBV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FZyeIl91a1n+0Q1sZwvLbCFV4flyTk5xgsMZfKS3Ciu4r6Yjtzz6M15qHGKd5mjtPyhmsj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Mk0KIcCJrO9nR+BcuYdGcReORr9SpuroTNjseoKHw20uyvMZktImICoPDQvCG2NlaJ10P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6y+Qj6OqS1Jhuu6f3yS9UBpZUPUsjO+8izCqOnpInDcH0deMBrbahdX7iqWEmLs/UKG4Vl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loJs53WYg7GoqYG/N3+Iuvlp5VLvCpnwRyR7Mceo8N3tRyt95o/gTVORO5YLDWDPQ8y/P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CRdTa7vPjMMAIW8IBpo0eMy/cHijFQIjcLzzXibl7HR5GLyFOodhexklPJpbcyiKoWVwIt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B+k8VFNbxRuOYT8poHFRXQ8zAJeLyvMQkiZEmNdTXHfJr9qjhIuAxnmYRZRB+Fw5HTFqrB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skVJTAMysWaHB+IzPXr2f/IHeCUZLeZYy1o2gWrPLiEIqpWqSyHL5jxBBMFNI3E9VqmUPP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LkKKtxEiKaTEUbD3UejECE8km6E2izD+paBpPFMsEQpaNorp8GYKMBHs2/ghS5ZH3PLDl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PthYWdPvPI/1LqyjHkxMml8TBw8iGbw2rj5inExI8jWov2RHY8n3gryOXbA4ux2CGlC6d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BPIg8UAqYuJXAW5ohhgRAzyEfBByuJQwwBKIDlgfgBnsplnFRX0VXuXYYNpiepVoTKmDq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H+9Gld/hx38oDMclsYhkXbuCXj18/ujSSstOIocmehg+4Ut945ZUgTJzcQGxN0Hheodesg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zxBx4jKtt5Z7C6IOWbt+X/EFdVD7kdRwZ7fcy+po4I2J1/CEvHgyxcVHPSXHqIijXqWqe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5fDj9IbYMuJlC8BEeWQGjxKFP/wBSOVlOZ2H4iqcfXiBMbKC/PrxEu8y4aJxdf2ZFg1cuT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nK+GBxFGbHcT8IOnOd9GafaLlEoFZ10lOLiC3Rc2FvNHiC0drwn+objX8G5ah0Beku31KK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+JERcfhYsPU/ZN5UliIeFf0mDVBx3Y3et9mN3buVSbK5YDBfA2nnL1SS3gzqOtH/OiZNy7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nmNnlGo5eJ5rxNz3abYPi/l9Ndxrx7GKuy+5b3KIr0Rt71sWzbyRqBXqZw+mNqHVC35+L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Z7+0zDbZNYWxHp/gLAENfgCOkU5+NI46YsfuT7pZLtDXbqAdtn9I/THEX4v4BeEvIteo1I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OpYynFEtJlUIpHmHG4Er4vPzulfHc3wMfFT1DHxXxpef4GRo9fwSMevk3MD7ijKpd++Lc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UqVKgzzje4Hygbc1PwJUCG4c/ifiPioTibQzl9fJuE5+FK+cRGrjVcrfxxQ3kh8m4ABSGb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QYKatK2kvrOOp+bg+YeiKj5Byy93UqVZvf8cKvCXD5+DEXc7FcwuAqe1cKhCtHDo0n0irY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8y5edSv8Ah2haGYdBz5uV++29ubHdRWAbUfKuoiUsr4qZ1Ezgi/QNvDk+0M+VoLDN91AgI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S44IqzNDms3KoNvBEr9QpJUTVvuueLjo5Ue1eniMyV4WiWquJVGES3RnjvmYmLEHp/wDUo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qYDt+iFqwCN7spuCRobHI/rzArWge3yI9AyzPfkBKpTJ4agGL7HpE64jRA6Zu+JXKywTOD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1Hm7viXWX5yMUg43BiHuJebVvQf9RJF1QBrP2ljWJVP199P4hi5YmsGfi5YQr5Pd/wCIW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Gf7Vmq5fmbFBnp5nQ9QzRWO1agfMAeH5rtwxN1Koq3/GB3GXuvL4/4nFgQo0xPtgPAx9pd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ynzi5KsI6uNtPZuq2/mOi5BvQ1MjDloN/SXsOj/8uVdKua9kV2zpZKFmSx4FtXCxbz/Rq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7gnbIBVtlJxcFwu/U9yrCS5xYXMagM2UZkBAXscplTSls6qNi+18IJTUWcKIxFJe034dx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7sa2YZmXQzZdSrrdk8VBzR/W7+uYAG5TWDYtQotqY1ftMmW9tAnceGSNl0Icl/UOHcKlGT3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83xNjdt2lCTkhofd/1EFDYDHBUrlsGbxXFgA7ht9NfSC2nV1XmPtXbtQa/cNxNrMrl/MCEY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Ulo/JEt1tPmbGhuWSB7eUQBuXbiWvCuEt34ZcECEAXwR29DacRFFUkxXN+JwOZ89yRn+hV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1SyIdqtlXULnJwPuIdGN1aXcKcop3iDWViYV7qHesn1Yvm2B37MA7xNsE81fvQQVIXUXr+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qU83smxh7IG/d2+6/Ep5CWg8MxKEYOI4LZoVazc82uN6E2dYrh/tMtFvC+2Gq6XJ/4+On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h7D/mYIsgWgqryYlkra8sFCZLK4hEsVIVS7oqNRwaIsvTBXltHD1HUWN4Ruog4Hbln7MuL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GbS96M1YUbvrEDoUtAbdf1zAtJT7TSGM3oK+jNKLj/pLt/pcEfCac8lp+J+XHX0gvt/If+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HOF7fRLvOttRea3fdMX3P7mTPNzc8JLAFWH6qDUBs8WevaMGC54I2ZGE48T9MxUcjMmlTx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xOxP9higJWAT6XMbfQaxMEjYnSa7X7LJNnxhfGPryoL7nqIrhbQEBZxD1CEkX3FbPawcDj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QG3SZxPm1NZQ7igCwnsuEaiLr+N1LXfZW0qbrBdTOsvMGnHv+DIKO9NoXy9/SNtuXazB5Y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9/8AsXCdPMDvHsgDBXZPyMfLLi0WsORSG7VKv2KMWMFrBbKVV9CCKNR/kE6FLVmpnzuCS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J8YyPipijz/8AgvCefk3PyvmsxnXVmfj/ACIUfoQI1oEGv54HZ1qAHB8VD9mO4KlfFnvh+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NzJ/EJUNwZnZEeaD5fvRl8yoRN/LPg22Ny6m9ofO16jyOxgQPkVLivMFB1icRhsg8xspSR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go0tQxjA6P4ZwrJn6xH68/NQmC2pYSbepUyFPD7sw3BqNkYYXjvzH7UiPqVGgsxaf2/ac9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xLGNwCmMNOZmti7RHd+cqFW+5UQ/WfZf8qO6fPsVQIoUo67IgmNv0NXnricjcGqeWY6WK5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xYNq44+kw6F5fVzmW13KLBinxNG8tPi4ncQ6b2vJAzLF2vIetTy/RE7rUDlasog5ErL8c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98xO9LDK6SRDlNW/mzh9QPMMB4z943itLv+2DGKCjh69xQXLwKMncI1HNmqmxzK3qUavgu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8CVAvsp4/cM+/Hbp14IfVJ0Oo8OosRpcTpPrAHwI+SVT6fmEshKMMSEfivQI9RKejaHDAa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kWdj+b5PtE4IyTC5jHMDTqwqm3k9SrKYtBnlwyqTLj858GNEC1Hkni5cTcvX5h5Zu6jOnn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DR99wd1d51xBc2xj8StzxUa5E9QMcOcAurlp6glFHBMNCx4SASp8WX/kJ9HX/ABUJHKuCu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U9ywYoae31K2grdjt0hnVuuh6I7mUlLMlRcY3YAFzmIS6tnUuWn4XqP0gFLFFkdEVDjiW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fTOuJn6iz+jZDpS2k4G3rDGt8sHl4CBiJeQe6fE1LpiAAb9zQGoCm2GowI5mBy6xKwSstB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nLc1ylmsUdcrt9MvANaKyUpO6qCOTLbpEQ5Hp5F/Uu2VDNWg2l/uJRo349+ZXEf6iTkirk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bcb2TgIVCpYYGYCkKX63OAOu0JOq79wgkuVoHMHUSKvEsUb+ngYSWlteg7l0dD9GDxN1W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ZVWrDSufrf0QbRkjWnS4MSSw2gEwh2V/qp1wIlfZDWvCgP9csAZRiolmDM0SVLxCLAbS2w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UeKGKApVxZycgcHKThAAAICkTi3Lwe2Zo4tv3M8CQSl/sHbDrS8GvBGwC64e4lG/BH+Tx8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0e4a5p76hkMVVK9zZjn60FN/8KDYwN+QoXFWKmr1PyGX99P5ixKFj6CX38U8G36xqtn9fE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vxgx0beicNEDMwQJxGlmQV9JpXdfin7kXCAP7X7a0fiWt3J38oz9INE2J0wVWc3VjiL7s2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Pu9Q+wfB/olE9m6RwvUKg27NE3Tl6hBULW/olXgag6zYDiJP96ioDlSw4oCus/Fqs5fjT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qKdzkCJ0Eczi8rb6ce5mKqbS1+BtfQZm5+qnLercthfLFQeh/Qiq2ixflZto3E1RyT2BvM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0d07/AIPaueolsKTek9E36+nxp1XUR13SPV1PMHoum74j0O9/hlyTsfi/msH29Q7Uv2v/A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eGOVY+bOWYMJ96jm22XLiFuobMKTkO4Uy68QKgPLEbW2e/gL1EOAly/uQMF3AOPkIQHxoX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Q7JXzpe4fP1TD4NwooPkZep+N8BGDphqNhsoR6h1GgIbmD+kDJAlQ/Ym2vkQX75+ZCB8DC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YQrGED4c0uqT8H4Pg5h/wRh4hXk5S4fISnT+AdTNQDHVwCVfoH9kWsPc7mjr4qkcn9vivn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ijb/Hd4KuKfgAFpZrxx7jQap7TL7bi8v1mzv7S5M3yCs/m4U9Pf8A0ygYIB6r/tCFSAVfo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7DZ7XLDkA2od8QMK8wP4pl1LL5KXCdzmLiw2FP1KhBu6eeR4cxTDdsHC+yIAHW7PK2Its9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DdrQQK/mYdBdzNXcBVjSMuTHl/Zb2lyijBeDXtIxV1TH0vK5aMcB+2Tcb0RoNCwOFU0UOR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mCCiTYXrxnOInkVBwWxerqW2FjajiUxzlpLEW/pBT74m3ihp7ixiPsdGj6RwnK/k1+IKbd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+qIirLcyaIbbWynrMZi7d0F/slqvFnnmlepRoy3Wvtc8qYqh7XiBqEHADuEIrqu/6TEVmW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iWwt9SwOb2iqS5yEU6rMEBhYYlvxUxhTVKIXcsNYm3xr3KquIFl1x3OACVBv6hrlSlw++I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6fSWiC54opB8Wr8gn9dQrKu8DWOHMA4ZpNMgTPXcGR1Kne6KLJK85mmTUbQPuXHgd7zCZ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1/s7x7ljTXyjPTLcztiFnnbuc2n0ck0QlgL1AI3UabufHmOVTXG1bcK8kY0XhAtY6jbN6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ScsDXsCq0VVpHWmTshmQiFa4ldjSq9zDggwMDzxN1bS8Lf1l3oMlJ68QdpaZXkguk55dYN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wVlXcOGq8gzQxXcGjbKMioHSXX40OWICDk2Qq5daIV6o+jE2FGG/f6gGlj/TiJzvUxwq+y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Nwu0Vfk5vyRGCgfQB+4TNBpHBoqoQXQHmKNBdAzV0TW8Z0F/SOqhWdyMHUmxf7lTz8wrHc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KGKMsREF25qOmV8niOfmVTvwSxpIve0PiIEA4x9BEvAKr9DnEGMvfGfHiKLqi0049RI/A4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MHjxDQuZ59pQDcn0gL2Du/EH5/A2Pw611Q3dDEGtHk5YVmKVrxfvB/OLn9YCRgxtXKLlI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Kbx+1M1DnX0hYzatEsQdghz3HsELeSYSy7TUu9sr+iI9LWzUJb27v6iSL+V8HiYv5hC//A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7C1VtUksJpg9gdQfcXLzH4LBYCqUTgnCOwHU2k6iCmBuae4rZcr4jHGtvcIDKGfpjpE46R/8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JQv/AARaI9nNk1qqsHUM84lf0kV/WIRUIXiZh5Wr3Z43wx9CDxRFwQLy6ll4I47MLLWeC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bSKdP5cfwYWwBU6PzFlwY2bgQCe+ZnixFyDy6g/odP+wmyn8YQpZx4caH1l2CZ+LhsgO+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Ame66tRfhBsczgqTVrdVE3z3M22Mv4WFqgubzz0nV9CI8/f8AgTtXwdNwoPukDMCH7EeXq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rPyIH9fI/T+GPZ81N8PjmY/VK+cGuoS0a1FP7ouZ/DRDKwYhqCvgh49E6hKhv0zXFQJUN1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FSoftzOR8mnpzWfhfwsbOJq8fFfAzvqcfn5qeg5ixeP4bTCx1lYtweYg0XeFw0g9qX0Dow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wv+EZjZ2/tHf8DYdr9QI5wf1/HiO3MALAb+GpkwJp4SUACLBoAuu5mslgk3j/ALMBsBOO4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Y0HGIRn1+BC3PUW+i2YHX6lnNFM5beT9RLtkJVYFxFR9xw+HWopGo2B5nFoihfyxiNgwsV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W3Ro5fuHmWae7lPB1KRsFwZ2fT+5i9vXyx9ojUQaw9PFzuVGO+mCBShOWs9RSsAHdp+5W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mEjqMnHEzmK1AHuAoV1Yv0j8joLj/AIRRpgq14GG4iRRU3cwQyNV4XizTLhG2uVkIcRRMWw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YUq6m8P3loLI25CI1mBlBg6IhPCx/h+JsCssFx7mTlnGm+ZckBSi3lfpGo44rlNmPrLGiZ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Y9GsRUNDWVpZ/SSshdWhVMYrXWORdwTJ6MMrEIRxhtZ+kQYnj4/8AqZISHcH9JcrO1pZRm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v7mz4osZ88zIguKwYjBZQUFPq8TSfSeosQwmozJ+m126IvuElss/BDQXZXvTcS4Qp/aZi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/vA9ULVIxcBAC9+pXYiOPszBIQ62f3H36SMZx+IUtObKuyp3KkOLcjATrVoLJmmkwC6y8wQ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1UuhgP15lPnn5eJfV/sHi49pKGcIQ0vyXbNkPxwYtl0GStK9pSskAMDqpe5OhbbSQIaATH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oPfA+9TKuJuFow+4R7Nh1g2EJfGYmYF0+9YgiqKVxYw+KlOUMhA4HlNUQFLNxqOsP8LFih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dVvOkL22NJpUvIN2JuzBhZcVSxlODxCkfd5UTqiLpt1DawtsBGLkS3VMuSxrs6isDQwX2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OGOhyqhEuNf1vcUcPCoR2B5W/xMYeuVfTXM5M/NJf0YmFxtlkVHJBGQ8PUdgcGEdPCK8YX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kQrprygf7RL06iokow5cBMGflRX+YiDFyv9o0T8TwR1nEUtdn+WiFCaQGAhkDXacwQhTdw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M3NvsxaGoFMxs38peNDEOIvBDLIUZqlL4dxNwNLX9QN3aA6Z4i/jN0ZPLdDV7sjYCojlS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/AXd8E4YajQSitFeXZo+8XB267fcDjqYiqFd2r4xqLQfJNYZS5YhcFyHa8ygK6zNfziwJy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+oi8sTtqynMYSCVXKe4zdT9M0SiUUr8TuhlvRPpN84vCD56mKcljqV1iseYFjfJyPwVQHo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x4thZz/5KtKX3FswfhD3BeBETD6o4jrFp5bWMyWYZTs8TP9gQObnlRKTh+03D8X8hajLKb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1ATF+bMZdMdmoib+AVoWw4s+5j4x909scPi5ztnTMv4cbeDraYvoB/LEtVB9dwbbhyZT7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5fBaoW+Js1nRuVYELI5383OWoy4lLZ+dBA+CfH4U2evioZzfv5MNT50eyHyNv4cEPhl0ic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7xMHYpYdfFQX6pi/gCE8FdTj0h8D7EVJd5lQ+B+c2Pj+A3mZ9wPivgs/nqW0F9T93wQmP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n643Fg+NRSrV6MxhB01MkDuO4EYHoSpUG7mrr3NB6fwJiqxRmRcr5FHtQozu6z/EUO/1QK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G774zGHrvqv7DE8OEJmfu9zRqBNm3GEBAr0iB7S9PIzy/hxFdQoOS9PaVxQoFu+B1zCqFA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GqxVCDx+5p4Jm9waBaZSpQJHKu2kYBmRy4IfUfeDF9S0teTTxZK0TIkB6O9XZ5qXp5cRT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xcXA82zYjRcoHJaythEBdPu/+CAMMyV19ItdlGx6TqHIvwhmxmOioDS1sahCKNQUSxIHjh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s7QPQKDd3bXjmCqZl8qYfuYhDANQE4fLiALoFD2eIYTDNYeUPdJfkdolimW8nHvNJFIA2B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zZmfQlXYfq2TtLjl4mBuW9Ha8QmeaPYwVPc9TGodYzB7BD839y3HAix0X1LzLi2FbPTUyc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zLBNa+2CUzkqM92MM2OQJjUIF5DjdMqXwI4XWPpAXGKm+d1ERS66iC17Di3lBIkkq5XbFJ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K4p3CwSzF+6Oj4iwDs0T3LQja82I+tskUPUOOUPnlQ81+I+PMdzmsvS2yxoU08H4JRtMFF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c0rf2cQpg9q2P0m+O5VAmq7mxos4PpKmC1qYCGNw8qQxy+DETosBiryyrz8eKVvWrODeiV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YHI9sM5tKM+eULNG81N+LzCZVrbXiWlQEUz1rxFlV9bnNTAwlDD/AN6+8ZMI8+aScyzCl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Ysv+yIVhxtYYXqBzuipHCTUMiG1WRYdEqr3X8I6TQAYFxDmsA9T+4WReegAf1ghUHBZhY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AQ9THQQHHsX3ZFuhb9KXXt7w5D3LcqwumzqDTgFOv/OYIrOzq7Ya31wNdZWRMVD6ysguD+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i6Hv/AJMq8OxPYiV+iww2ETqNfuPqBg23qZ8+1GUrjt8wO0ZyT/1HTptXbCttXQQJweLj2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Zhlkc5IBBUQ+hAhqvC+oOU0cWftGVUv0xeyWs+zH7fA8oivHI9LMIlN6MVCofmL8SbTvjN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KWBELeGlEmTEg9WRfG7lyzW8Sh3riKeKWNHiVtq9T0Tj0sqWpr9FofDNA6jAq/sQ2SutYF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YNTScKTHxWS6m/wBpqvGHmJLFMOh6lghJ+ol/ZnB7n65rFTi/9xHjycCWg92UI8f3szLTE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QZbqWR0Rg99vywW2XbUfTuYOnio+kPFz/AB4hX3EhrtOmXx92YlAPHMUap9XETmsGMalxY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u7wj1zwBMEBHpkh1MdMbpF5+Vqz9jB0a/Jiy/jQKW95DDgreSHNA/uesfxT/AOiiCqPLu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0QFk/JNNJT0/A8xFw+Y/IDIfZc3xpcy2s+uMvbHPwNZ/gHTHSfaJke4Hx/V8CfjTX6h8un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92fya/jBz4h8NbCFsabxVk9j0hy57m5h65+PCEH2oxx+FQIVU4n46EJX2J+1/D7Sfh/B8c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+B9ln27/AAYWzd7h85+6CavioL9cAVAQEb5w8ZZmtr5QNA9QFnNkP4ZsgjEqV/A0t1/4m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4mkr2b+K+QuzsqXtfgXbNR/f+sAziXV6RvWCkXuupi2ovQ++khBHEmHv/ADMZEaO5/CMRN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LCbq0BbTIxSYasDNQdLy8A6r6S23K52A59ReOVbjXi4O4qil4uF2WKri4hcgNCzuBARWrU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y45uM9soYmK+8xBYIUe1HiExB0Ot0sXlcvO3keZ9taGvwpMTZLo248Rhik2wOE8JdMFts9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DdpPIn6Ic2nYGQEqddZaa7hTI1if8qeUWSvz94caZA9Y8xegnbXPB55IZab7grr7xiwJK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ERF6tNqbK5nJBpXSqhrvXquGvJHA0QFNbX9qlW760E9IEnSEtdWeIuqUqZudzLng/6aigW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3a21O3E7hpA4313HuALDSJqAj7NX+T1NE4Bw8zcWSLJ8lMQUocqNuMtSiJbnl9YVTnWZPM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AfWDU2PgiXfnMuU/gsNkJg1/qXFADI38SmXdoonxRN0Jh7gDQiuBtfqZCC1sGdQ6aCkH6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H8RrdocVtXLcN5bqrfWIE52ANXyx4TRXnWIYPDLaXl6mTOxbw5glR7gZ5om7VhuoV6NvK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Zzs8agx20yng7Y25bLDxDnpbdfcwLv8CWy2XsjBFmzQXHSHC4l5agbv1LIvYBC/N1j7zsm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CASxkQFP5jXJZbjlfhm7wZDrPMzyIXvbhSkRyeVyxry2sOsdzcEdwK2dkADcUafXhhK8W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IPZe2KdzV1AFrWH3ER3lWLvLOwVxTyeIUUK/BW5d/uj6Cf1YKYi0JCrf1ixB5uHfmLXO0G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E8i/qwflSOUXNwwC3YovfDFaDSHh5+0KhqdgVXzHVWF9r/kycSWpsw4lAA0P9VDq3JWR0d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jFhrLht/40r+5+HpLzX3RfLA2z9vCdWcj7QYFXoyuvK/iPEL4eIQsQ/qI7PYjSPxt+4uoL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IpSTClXRs8yqAYAxFhVt0H3+COXuZKC2Q6Bmsrv4ZR58FAMDJXVtvpFVCV/rt8R0lxFm/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CA/K/8w/kQ29f3Bt8ggMtkYND6glQKhjllCpgf2qa+0Go6q9S3KAv3YTb2zMqN1CNTDjRc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Mwbt+pxjFPENu60IOaFtfcsl47pz7mpXwc7ZS8pU1ljCOq37jjqE0M8y4ajtw9E5H3wwxKY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LxNjybS12t+4X5+uVrYO4TPmMpK4Epy8wt/Fxi2HwwvoEi1X0LIYJU2z9EcKtdy5fzUFdh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mKtzBRp5h95ydfdnwbZ52dpjZtF+L+OMpWb5Vn6RFnnYGWVJXy6lwC07WH1k7xV3bCqVXX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Bg2dwiG9xKQ2yPEymlVkYT6nzjHT4OLxLvofFQZw/LD3T8V/A0+XCh8VMT2ynA/pLXweI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n5P5/inx+LLdvZCEJh5Z+G+CcMx9uJS/FQ/Yiv6Pkl62rM3wfJxbuZ+qP4Yr5lhSs6/hd7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m2DzLdfSR+6wxslZhKgQlSvLP8BDZ9Jhxg+K+CHfwT8R/DCBqbwTrMOY/O8va4r+fgnMy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tLkNGbd4ZUFjAtK73m4/Bw2l63Ee+STz92+otyWE8u2GW643voJuHqLfLL2xHTKVD6ShR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OmBdq6bP1EctzcX2jhhozBf6zFYusR/AY4UwPoB8zAezjxrgwkNhqsWUiNg2er2e4d0QvI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DnChv3BKcWcgOPC+4vRY57keYkguL707vdRidh5jff2h95sUcOJu8zvRp6hwZoOBofSZqS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eZZBX2QxyvmsIwvEsKWggY7joUzzArgnV5EabK9SvEW9j9MUiNtl8Opcr6mnO8ZmN7FgU7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sVCvkx5n/AMQ+CUcnhCLjUBYFx+pkuIVV9XxHTa3EojfhSlLLgFJd4oYQgjivEWQz457R+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IRVW/5cZiR9H0HqVqrbm8a9wqK/GD+mHls9Ot/ojDsvSiUvT1HYR+p/xv1DYq2qmjxGfs9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xB7HzcJ3xXO+x95d9qAKpfiUawJPofrMcZx2h1B3wxpYOq8MsV9dvgsC1OTGZNe54F0FKj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+5iB88h2POYryvqU+8wop8gvMxNTSHSv3HcyDh4AjDnJL5Ep2wVz5meSrRMvcvFkbQvGf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l4gl2DPS83MI8qgB8eY7BVo8OHM7cn/7mKqVdRez76PrmCjKz7IdlXVDdOfX7iybPGqq16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fE3H9fh8QsRDNvhfxK6YxObxmHxoTj+kfMY5ecnuOFYwVUH/slBDe3ZDRDLsxUqmUlYNEX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iueQcWnJD9PBv/siXKmKMNeaiRtF2aJLykhTXmxtaM8ho9EyQhR16nMXUlxuoasrGB9wG6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0wKrP/gY2/aANU1+CBGkBcu0T4BVGl3jljYfYa3zLapbf2eJniw9FCmI+tQ/liwXI+hOeQ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q2Uxh/YgzhY5waDVbeZhefi/CbPaC+5fok7GxXtE7Ipqzay9j/7DBVuWpTZZ+x2zMIcYV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+n41W7+LMleaPL4ijqjLXmA4wIBXO52Q/DEh5VfT/AOzETmyLPpMvH1iDxpSt0B1M2ZM0v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bCxfCqXyQofbnQXBf6LDY5TuIR/424/Ccx+C5XkP7w87zArTldqinPb3M0kRfKGmWRt3mD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NThO/ZHVRAU8s95qC311A2WXatrAGOMSFXMSbpPk1LjxlVfRL8UX3ZcuXEbaROEHrAeRnM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NqCzJEFmcHUZ3iKNT3K9lOuYosDozfLl6IKCg+xMcyjQS/m5umTisnT/GaY8jDSfaJfG2C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w4sPBT2kFv6jH8gMV5WxPlXyib+Mk7JcPh9g+AfH4E1fH40FfGoc/4VAgpDg+VX0zQgfNU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9Q1XjDKlQJ+JKz8BDhwTPgXJq9QIECHT8ZUqBD918FfBv0fMr44SB8lKlfFCg+A+dTbjT8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M9DKQLc2px/qGZYvLBrWIbDxKphKlfDsc1Mj5lfLzHEY+xj+LRKH+8YsN/wAGqAEbtNT1/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ee4TDc+7Fyvow3M2YN4Cf+SZJYsbfvYy4VLwYNsgMyjSc4am3ZSob4DnEzEyQ3xXhDFeAE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rYxkHbDnYeGUdOxkeO0MIMlYPEvc2qAvUOqhljLCrPyRD9A4R/wCmZFplR9jqXVzEa+zD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OWN2ssCzGfcDLAgjTkOCWCk2tS7u+J5Baxn9JnNA8GNMevxis0CH/BAls9S7K2gpE1lv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Mr96jFEybAc/WELLnaXIwieIA3RMl2pq9Y4ZujRETc5kwRU29D0yhR9oeEbihcl8IULQEh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S+9WAq4WXzjhalv8AyEsY0+DZn8Owp/8ALmamKlh9wXRki1bzGJRUWMoWRLi4/ntNt/UhU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0AB50FS6ByWqlcupy26fSXEB5tbxcRaBVZDmYIJDLdzUDinH3XiUa66eTXL6Q8Cy2D6ENF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pNb8zUfc5IIGbhyuct0iQ8hyh9EzOoMqi8zO1FSy99RPNMK3DfVRz4iDtt8RA9Nmo6Iptm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2IOuCJY9ncZGizVAPEMFCeS6l0uCg3gjYWtB15Ya1orl9UVVKqx+Ychsaq5QT/2RU22V/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Q5RASbCfRstnNnI+ZepIou9qHuC7S7OV/iGuFq1BCs8n0mZm1wHQkvn0YjB4+7J3wNiYlF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Hj96CqX/APQ4hzjLp28VMiYli5s+sCYG4in1xOJBgD7fJHgzr6yk39Jax7ZSickXGBfe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5GJc18oRauvcJ7ksaL7fW4J3wibp48wv+hw7v6gGt7RzvcdG4e58zbZ2+UYRDW/gQi2eXh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X/wBiIAGlutVHF5sN4fmZNaf+2MqH1jpbzc/AlRJj/rBuLggRomMLWB5Av+ZaChzDap252w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M1fbBR4aQ0GvykdpA5lpIMhlWb8Sg6R8AgNrzdZm1L6joNqz8f3HN75r0fG2f5RJr6fA4I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c/cYlg4XBXgEoMBaiB+OQcy7zSMp8qpUbTXJlDuCwX683i8eJmGQD3zNhhWbhQrDLaxgKr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csRakmJd2G/EUK4zBl/KpUWsMsDfijgmqUWasS5p/jmXmbyUQuArMGgAezuPBPawESfr56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GL8EtUn1GU5AmpfZ9qlDyPKX8MM6zDQfrF5Ygh23AlKnmZlUkFg7Ipuqb6gGH6bY2J6uZv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WOoOKOjhMnD4YlkE+5L+UMMdvEooNq10Jc3meo8r6Jis/Bg1MnkhSP0uCb1+nEv4uXDJcd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x/RfOGdTGKqiltr5PjLWRM/VAh+x/C/Fmj1Kmz4xr4OU1YfCqHZfmw+po9Sv8zo+yafMr6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KIQhMZc/AQ5pmHz8E/F+MIEIf2mfqlQPhSoJmVKhsvEq+n+F0Tdzl9IfOLekwLw+K+P3Exq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3OODhjqfo1HsZqYP8P4M2sofB8Z08TL0fwF+iI08v4VCbVon2vxXxtMQ1tPxX8OZcFZFv5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fRn7MGmwxA4IfjN8RoD0N9PUbWFi1USAzy/8AWIma9me4ZIpDleAb9EZAboUAXf4lG95EF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9zwGGFGT+/Sq+5wSBh57idh6ohjJAmGlW7in2VKDhGihkwU3zCn0/9lyl3YP/ABK8Ol6Bw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VyO/cAsJt8cUM/SUxm6bs8bl8RqcGt+JshqKE6fpNAZQM/o8+YpZoVDHbkhOLna30PXMG7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+d5zb7upQWblkszM0GwZNN9e4uhy1i3qVEp2OCdjNxZ3F1z4eSVLz+6V2fqCz2RWOR/c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qAa13VrCwqvztK3mchPIWcysYbx0BqUbJo7B1EC7Ce8IkMIvNcYOSUN4MCXiphSGeRiMNV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72KRfmE59kB2X+pljno6ABDoFIzlRISb3E2ye8ThfIN45ElH1QerdiPUAjuZ9pKCljJtYJ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tXdOdxAKXlgP43Fq6zwzW+4VSFNw0d67mW+UPpvCdQq6w+RNr+JfFMQaHkRLvlAcfXErgg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ui+rHpB2cKDoUS3qCOIoo4qEN+7sHJLbRXvYZlwtuPPlBgWykMD+YPgN08XG/oaGdWwqQT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oPodw8S1vCCAPbiek58Spd+mVcvTCfLNlADBlfqy5z3LAs2hbi5UOQLnojV9uXftPogzEA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4r+4mvtMDwZ/reyaOMHK9MGz4MLsfWUE8ksvZA/6FeRzKXqA793CFrUsjYL4j2hZLyYHk3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/ALKKgxmpUdFFq8FEum9f5hFqtQPE8xlS7rSPmMBWbHLX4Y5BoOHzfFROuSx9fomANeDT0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8gXx7fEwTRoEb4ZPluIoBghpn+wLJdKKVsg9y9KV04E5e5bJrE+8w+tjteM9Ok7cxzFSgw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LvyhhDR5AfsxyAanvv6mCFjZy4ZZdfVNi5kf+iLcWJYC5U96oUlaJtKF9S836iNlVc9TT4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uZlObiepnLtSywaumJh5D7GcpifrOgUw1iAbDy8EMn/jCFaZh6z9xOfqOoCHohdM9WJkoz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GR37itjkfr4m8VfjSPCoEfFXbxLSVNM19QNZUWXMMoUkbWVFEL3jOCRRwh0RlZoeOY6b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c4eJzYPMQ0HtiZK/4e/i9DWhGoZWXrePavPEqal24lQZDo7ZvD8LmX8Z1T1AMV+piKm+M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fSP8ADl87anK8Q0S6ILgdU8KcKfr4YNeuyP5+ai5N+I3yys9oGhzHmuvkrMupnF1CdRnJl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UTL+PR+18cT9vyc4MvUPjE+5kEhAeCcLqaYxMnLfxkJUr4xL4/hjDr1CBPvc1eGWdNfCf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z6huVanb5P2o/SH5qbZytyvioPtZn7CBcIxe0okS9UTGWaocyiLAGgIECWEdTQ4+FQI2R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umBRD5QWckz/gG5LzXf8TYvI/E0eH+HMNN7vcz9fywmGcxr6RWuNEpBu1bom2gW6Z/1w6u6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KM8UwsTN33/7FCTgAohCb5QBAbjGlVXyNzOapsN24jd6YuEA15MJZIJ0tXMZeD9n/AEiTs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/UFridkF6+/cXgav7GWJgiUPqPUaqe0v0qUG0W0rTnxKixeOL+H9QqxW8T8PcRQEATi3SC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PomCcuV9xjone2A/7LSJtXnamz7w3deQGuiIjGzyEA61KRch2CnkzMqRw2Fx49xuVcfQZ+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+LQq0QHQ5b++IYtmcZyIL9PYFT98Mw6SFBTXtRBKFPBf1O4icjyLeq6hcuFdWBQ/uF5AB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Olr2xqQga+vqglE1urzBzZsb4YuBFm6K9wQwwLIcs0ZGCaQeWw5iRCw6FObCZPyIddzy9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rTTfKCECl818RXoRk5eoKn0HyxtVaOD4igelG109ShYuQp4v/AJNvGGmWrQl5HBHgqfruW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ECa01lcbi+vFcSlsqTE9PnzLNbOiub7GCZgEOawzALL6IjBUZahtfGEeGic3/AMoEsJbAe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+ayouDcf+fcw8DhuqedQQELJrguO0ft9ZimiYC8w4uCJT4sYaDX/2ZNLfPcV2mI1+4MM6T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FYQKGqzi/cwcWwP5icsW7DFs8rxeLnBsnE8QWEG3xFG52rSMQYCgWecTXEMQ12Swhc1dRO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huLZPha1+37gTeVDeiUFcp+3siMr6uVhrEsRzhl7K1Nwi1WAbrOQPUeMC7eNMISeILcGon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1akePEe7POz7TPPOvadveJa4Oi1DAAGdxy/7uWqxG+NXNPFV+C9znBowGsjXIlLG42/6sx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0PwS7W1Qf0fi1YIPk/DGKw3OiNDba2Wtwb+EOM4cX5l59oGqVbdQlB3Jqfm2Uo0bPxMsv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9WHs+5mTGh1NXyYmL7JcWYi2GRR5uFFAo6fEKDgsfJ+BmYnUWUsOMr+JUTAJwcpiB5K3tH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Ki6wf5hpjyLgIrGMYOYp1alNuVEoKOpuRtPp8PvhILF16c3cxIE3wJkGSi/D/ABP8UKmiZ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CcSpdUDpeX0TGPj5mtZXa8wCrnAxENAR67umYRT6ymq+zFMvxYeYpyy5rWO45r6yIKS+kW+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llA9pfij3L9d0cHxbMTkdMxL/AKpV3eLMy9x73FwS7f4XddBLiD7UXTAajfUjH+sRPxYZI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EMGU+YvMxbh5nI68agDC/6ir8E8Z8b1HbuseYC3KVPE2+fg3HfwpjyQyoPufL4Z/n7/h/i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43zP4CC4xN1LeD7yl23OGn4XxU3+z+AgPivin4IEJpemZv2gfFfYgoe2VKgT8pnKlSobmI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VUXt/HWy38hMXRaXCJul5T/mjNW+3MMQWZuofFBAhDNXqx8BCal8FG7vzMw+P4b+U0fwNh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5/h6D/WDV1/GReCfaan+OAMBb1Mx4yk+1IXhUt6lt9TJtc0Zfcs9ZB5LzF/sFBQ9R0d8rR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QqotyWTWAcqPoR7Qq+TTgU08TFSG9U5CdSh4qGeaQ83kuPWXF8j7yQ0N0C5OOvU0kWOQ4S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h3xA0EKL6E/aNgNaaq/e4aOULGa9BjcSk4GaPF1uORSmMoGC+4iJF+f0PJM0gI123huYc0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ouB37vvqBIamXrH1Y5vz91YmMKGc7QXQroNxNl+DnxDMPZ/oTgJw7/wDiO4Cr6Ym/IiuPK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R9lwoSy2jX3EkabMns5J0AJ/k9yuMVyIRh+rLycDjWaekwrRndflUuedVyRgHISKt6DPVL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FIU3GLhlj0AEXAAioradNaxGjUBFvm7jbahDlFMFyyDihq3J4igemDk+k0o0TaLh/qVgl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m30ItlnN2irX/ALKx8u2/7bD1M+EduWCIPtj7ErWyeJaIwRHOpYFRH5UE3/4sBzE688uCF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jPzlrrB74DBTZ7h5QHKwUsJdeoeeQv8TGxVVtxqSwFUkdc05mLPH7jPPX3rnzKosKGyAke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4otW3zM3lgl9m3tA2DFrY0XcAuPTFdSzuOW2yuzsLGbt+jUM3bgMMx0b9j3KlFZW+ZfYO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UcsV4UDEy7g75tnPcXg5hxVLqXyyWEoLd+2Kvwa2JF0ztOTnM5mnS5pV55p8ophnZbX0i3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M2n6OLxFBujzmai/8CAwnhMBzfioqT6xmDyxwKeHeR7ZWBwDZM5dXLJQJX9V+5Utvj/tsY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serFbblRcmkIwFerLpxUoL8qiwJq1nlv4efpcvBErbUsLtyeVLUHQU6EVea/18ZrIAUOR4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ZOItRLi3dfhKgIM6h36f7Z/8AGh7llL+JxxEdoYsToXDJDn+kC1MIEFPGTiWQrgL4Tl9Jz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nuK1HSeJaZaKlwqeupQ8A2yzoBX9aR28J+4pUOeIc3RfQnpeX7QUaQ0Zb4lKXhT1DVdwum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f/Zn6IbUu4ccLVn/AMILFQYUogQ5nodPxNhhwvTFJUePMfSBKOkN1han+AEYmjMO3UsfE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Pi9fEYUPaGY0iFfAKoW+JYwt64inR1LlwRaT1HMD2jLnz9T+iFM8KNDH8bCmG8AQfuo6T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A7LydShB7SFrQX0gOC6bloXm5i227/hc38nU3HupMn/Y/qWusHr+ApFWJMP8AsuY6xAyyU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ah0D2lrkm71Osbj9AzxLj8rcSt3YS1vSPoXcHcqH8vm8TA/fyfzn43zkPydMdquCXW2X19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lSocJ+F80Kc4xDRKlTFkNQlTBXmfhwlTJ9kFFIfHDKDlu/wAnxGXtfjzBKV+Rjx6+XT6gp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F3yjreiXxvu7ZT9vohcaHUvlrrXwSp+NGuxUCE/HYyjn+AJRRLFYcPXwnwXWsZal/wrF4n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WO+C/mLIuK+QzDbTIJmPf8ac7/vORMBduy5O2KeFfWVSyaqWstzcXUHLqSJfFW9HzNIcbF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4lb/AVqW4mx0r5YqoYy0FLbiWmaMx4PcNnXKzuDxfWpQwL7oGUZ6Sino+tTIKI3KD1RwHj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V9IY4NMbSl5mkQ49zkVVrZhjkhLLkm2j9XEEhapufMOJZdSVQ7f8A3FmfTNhlp/7FNIBwU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tEOPaoulnESuARmjuvccyqs5gGyBvafMxAJypzX0ijCB7256pjxsEz49RwPBk+MMSDaj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yspK7wtllrlUE+p27t+8M7njkXT5lYGrfH7TLOyF1HFzEjzGlrP2homC4R14QMUpfC1DJq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rvl2S8bjFiOU6S43r5KgieEhX0lgth7AQ8QOCpfRqYJEkFTkvmXj+Tk1zX2igjEfbfeExF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GeKqzf0lmGjNDs/7KMgHFj+kZebFguvEsp2rpX6+ZnhZgLxWlM2wdx00DAHbKmVrXbOoDt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uByZemYFJwd63XibKFee3viN0VtyDA+3tzO0mgNaKYzyFJbEomw6z/wCRMjFmgxf2qWaS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z1qgDkzNipQBe7gM0ymHFuJy+I2shpAi8REvM8/UQbBmpdC+0Um1sbrbEmbEC/pCJFEbd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+FXDA/DS6jiVwo8OF4PcAksCOlW1I1QTJ7mvVmeX6xUZJSuD1MQlywe+p5mo4DeDr91L8U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fDlW849ys/S0JS6/9EswpnWFRluYQxVdZIaHLKO7LrVMVJpNq8/TxGdIPL8TxM1bxMeJhK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31YS6QHT0E3f8n40QNr/UTyAKG2CDktGLW7/8YSmKS7Pv+4WUxqIGwq7CsEAMADonKWucS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wLmZsL3c6JQwTVTLgIn4mBeD7Pw+sWfia/VDzPepP5nghAFRQcEx6hPzBweoqYGhxRzAMn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2MYSqawMZZUL60D5K+Ez8s+CBcGJitLLYqaIguZl59o6QIAsBRZY0XP1z1j+cRkLgpcBSO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20q6vEPSEyuKo/uSyi4oO4uU2C01LUZ4oJTw4jQLuts3KX3lA3PIqNeMeJfUWvcv4uL8cn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rf0iBydBzMQUfP8C1oteiDkvTmV/8G5ZFuCaRgf5xhl29siI6P0Re6dBx9ZicTWEI+I8S5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0gr8BNgpkCXpZu4+a8L89Q33jID0GsHwpaR8QwH57R2UYgaXc3rYP9hdsV1j5FzAD+ao9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Jn7pUqBdzAxFlBdxKFcfFQ/l86ppe/n82ZeiEZh9cCNbKmRk9s1rg6gQZTN+/ipjGZhKmD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AgfAz9MVnw+D4GPFVWEIR4Ov4TFo9yoRQuYUExbyQ/BK+O44FXhF03tKs0WWNk2w3CeFw+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kqWB4gRjuoHwEfxxVTwupxKhCbvSmadn8MXdYTf7/gMxhJS/7lZ+H49Ap/MVq3Q/w5h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8j8V2XIxKA6q4uyyxy95+hMBsFf8Aa5SD0XzmcIFo28PUQXy6/QQmCJeYlfWAGUvMG+bSR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etyPlNsVOJWQMMWLezWF9S0poOavEDNgg9G6q+IzIxHUEy30Ty5yKOzlNf1iuXughBngf0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N6iVadfdJgsr/AOJinpDlReXrcBhARu82MUW0H9fHPErTWKnHRUKw32434l4pA/6eZYkBE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WBwJtoDoeYvwFXIeYg4VCo4OX1jtQtACmFdRuMwgyuzqfXu6XqorW28U5Mz/Zor5hEmjBd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9k6K4Spoq4LiBo8xii/Ez7eO4YWlX8VDNZcveUESddoVobo4YRdYdR7GUhBYUHX/YwL3g9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As+0rBUvQ5NQ9JXTyznwQS0kurtZi/wCCpwXF9yvJ6KyiWS2rrtaV2PdxTd4jrSq0GWqfDq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Pc18mFLj+5h6ruv3TYyE61uggNKivIdS+cAvsXHkDVTjGFmMKCc+lwwzuDDax/wARq2Aw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0u0ADUi8OrGROVqk1M4htXpcfYlbPxPRCeeYXiBykbSwaJgqI7ihVeJkaLSWBxXMeV4hQ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005irWQmoGsTMPtCxd16girZK6R9IEzjMoNGX6QeGOZB4XhmQStCkAYL6t43AeriiV6Dx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gtwZT6LczpgXD3leWquoFqByud/2TIHOMwFgKYuUmahcf65gqC6qhu6vuHi3qf6prdVzt3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xBN0wGDmWMFbYlMVNOJnLe8p9XFfkwXr/AKggafdf+5mgITVh7mEaQekSZSq48QfgoAdsK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ngTh9poYXrAfcjkUF2kRzdT/8Y8uZryl+SCyWToxaV2Wc2xhKHNx4JWU3kcH1ncCxWaMAC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8+TP8jzOJcvMvbWD8osyu69R/ucYUhWd3BFNneVeZh9GZRv91Lw+ifmTOV2oioELqR614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F6M/akWP2m/yxZlfa0Q58La0epmCP0+ZKMCf8+Y8niOwmABTQMyiVhoOfCVYr1/ZDQT/r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ZqyhejNjxALRDRNsHtj/BwTxeWMHqFgYO5gL4j2x2y5nSZL6BMOQOxgNo+F+LyEaryd9xT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Iaiv3IDSvcY2kfd+ke9PnzGVq3+BfG3onOLg2C/7whSP1J981j8ZMo+gjpxfqfQilqr5i3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Ay9x6o3LPFHFV40fh+DMQabnIX7gLGu5vfwqW6gDAbiEtymZcM1XxwefioPtyvjEPr52zL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/iofuTS6hEreI65FylukBNEqGj8Q+YcveYQjX7XEru35N19zP0nyS31NCHwfuTL1IEIPsw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OIQgnz8HyI19lYn4p8YLoHmFyH0mJVYbMmI9C6FQesu4EfxTOKePUD5P3Ez6pqBCJ9uXvf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6a+SERtNO4rfh/DQcBn5/wDGSrpIZD+BpecT3n8fUMpewaT5fi+vmbLy2hfNBi4R8o2HX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S8N8uYEhe11cjzBrFwE7ccEZEFt4MxCjibPKGoxg9BROXniUXFaaD/NkEKqEW/h15mW9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mxbIF6NwEsYkVbZ2MIwtRQ5ex1GuwGFxgvZ6j2esjgGH6ypf7mYAcG57/ALNTKHUXZ29wi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xclhV+OY/gWtFf8AcDOkwvWU4qXzt6hrK0acwQabGlsLlQA5He++Z/xiQ6QqDNDHKNwVv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hs6jHylgNKySirl0505uKGlg2p4P7loFG/A5+kzS1Qu3pmCDTTa+v+TMQ92DWZ4RAOIok9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V5dV1UDO2W4HH/YVcWkRtQMOK4+MFWbMO6ROhO50EwMN/dDUguhScICzAr+Eyxxl3VdnUu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TLTVxEri+JU4Hnhj0cS1Axkrhe4YwCGweX73B7RX4PXiO4htZL5MDC6scXTqG6bJ5IuZ5V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bB0CBUx1YXojwDQhq8p3omJWTIJNZbaEXvMTC2/y42+8R9B9YQPs6I/cHgviM9wHsotMA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8ruqDRanmYfrHrXgCvMcPqpDg8u46AfcP/ZmGbLbYp9Y3/Wf4rYiKKA+gZgtLdniUGwSEB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Rbz4YNtfRT+yLWmmkISlBeJVB1BFmzgu0zTZWyjn/ANg5fCCtGJbr3AK69wV/8iALEp2gO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ZRIXDTFnN4TD+EJKLbPBT8T6CfAO/csLlLPolO2muYmqNdLpeJQgFmLRcN+HiU8MPEx56i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pXq9m35PiVAfqFVB6MuDD5jVLkfk+N+B/aXee3/iDgxS3uYE/wCGZEp4n6EEZamQ6PeUS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b6mFnTPWfgYqAG8tI7fzGpdsGD0QbTLgHNnPSENMdelGXEC0vuOLcF/1H9xdICUcFzxM0+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T9w5hN/wS/qYz52qbD13K5Qpb6gpzLgD+aJFd/g1vIIlN3hW72i0LxpwHLEcrLFxfh8YDt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/AH1EFjyJYqFZ83MfbNodJLcav3yMUK7qGaX3Rp9Zja6XmmohileI55Jdbmbn4/qTbtixV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7mHPadzDUY5r9of8AsW4UH0I/wzJeeCIF82cJx30Ev511O5w7Mnw4gQb5NsIwPqWssoIHq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+LMUNecMxpy+EtEKdcfSKb4Ov4FqAVeCAxwjH6DmbRR1MNf5j3SDeQlL3XcfczufgG3Tmb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CHcOybbhJh8I2fP50r4x+tCV8QZJUENnv46n+fp8ii+YVMKy1z9EBBn8K+P2vn8WWBD42f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+FK+HXs1PxIfGr3M08fASz1wfc+SbFGzCEOHpMvnVnELOrBLZhmXE4KejAN09kYQCq/7Ym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5Fg+UsPL+F1H8M/DhKlfAAr9frH4qEvQObn4WV87H8NmmU1uX8ZkPR/A+UZMcst+D88e5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Er+HQRDUXMKEfB4vVX3AZRTF8feZ5N5nTDqysQCqTvn7xdoc5CvMtJ23J/wDYUGWOwjv6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qAptjsJplRbpQYPFzAuMbZb3GKCzj6HnmYqwDoOYKvWCisXXMS7MrVE47nYiGW4fZLfCJK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rCYL4TPuBWk5/sjc9OJnb36jHNsCm8P6gnoCw+pKSu5lJwj1GdoqY8iD1O65dRRwXLVQhp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42Ze1sHLNuwpsHMcFNs2NJLoHPxlcfSZ3mG0xzXSVBBd06uLoQJrWIsFGVia5RZgyxAPL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xj9D1Ga4lCZi5lqrxwCWWI0ZYJewynpi5g+T8cqN1VbwzeKl9nuZwUAML4meO2utRWUSr6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Urqpx3CtvrtPt2jAhKE71UprPgN+rPUJ1X9SwZMN0RtgZZta3RgVsgMiNuY01rJr0nucJo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TZLZJI40OnncB0WIsxUl7hhuw0xeADkw5XqZn5TwMRNllGzmETeKMdb8TQY4vC5JkzP8q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waf8AmNldTJTeebiOgSOs7WDbsP6mIahdYT9MdANSYGL/APYw0o5xPnyJs/clLeobxVRvy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sHWJZssxi1mv1DosZ9h9kS2aq34GUxHGs3GpYbiCq+nEseCoVt3r6SmKOBs9zDqrWbE1OS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MIltQKjouYMQdw6+k0s7pVJuJ8QO68fuKAy08TOXRH5i1s33hOkgOippvLxMGsq+0Y8mS8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LKhfuKPa56hhgp22/tlHFre5f+46fcTlglT/YeYRNUy1k/qU4HIvQQmP7lH4fwB5C95P6g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LaN11LyBqKvWhqT980FU023FYL6LCDYjBGqfpF3BGzix948HuNFq2m1craauk5i8Ceofr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o3VxuhwmgsPzGjFAaitHH9pmXdn4/8mniLFmJQam3oCWz6qK8weaCUMeRDD82fUQ/Ew9kf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XB11GnWS1mD7RffiEc/gpD9IsfWAb1Ywqws/ciHCGJUp3+AOXb1ELCqQHgloivoxrE+sc7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bEt1R7ZnjUuX9PktACrgh7pjhucRWANwRmTuWqXlampAeJTFqXoIBqjV9e52n+DqRp0VOq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7zyn3hLbTilS8eJbq6eIUBYUKQUAdAVHxHuUND38IwrlT2TI/XbfpKtYcvbEq19ZQ8u2O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ibn3Yk/4hOOot/GSy7gnVZziWiu/EE6Z9gn7fg5TT4V/D7/nFU0PgXDZ7+KzcsNLPfqW+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i4q8QYlfGK80gfB+1BVYSpg0znUqflT8D4qDPAgr4GMD7cqBM5Mvo/BAjAPbGVCWp4QAHC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v9DK4g+6ACJbWsd/ACVmXxtRdZzK+DuXKyjB/AL96YfynHzX2J0pzA+NpVW8v38k5go8J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O1H6fw2h8eF+JmvP8FWHYkuan1L4Y/Aswwzr3v4YyrhSMwWrzKpBx5l6MeD8OJ4XCNd71M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BBiLd+dx/VJQVi/86hGgkOo+WcS/e0pZ9ibnOu90q3V2YghkNLo8ZiimVgP9MbwEIMnBK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JKsKzIkfpANvnsvRiF8JBmU0zCS1D/wB8ZAm1T9OYhLRL9BO9ymtygueHk6bgp8qKs6imF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0NyBSevvPYgXB5g6fHuW0izYNTLUANBFk3ZuOSNoQjNgebnEGSDgUyo0rGLf+EOty2qz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KBXF3JmA/yUg4dJzFyrH/AF9RPqCcavUL5Vky3Bg8B0XjzKU0GMOCCoy028rivIKlfdU4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wTBYFhI87kg2nw8w8zqwWz9EoCVi3WuoMmh4G/iKvTtrXzqB1wXp5rhghr4Z6P7mRVdYEq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KjhNHK5oZ4M31BA4JQ5aiRtBuy+sOdymSpQQUbDmVDSpXxpSUuU6lXWujb6+txHQIgsGIiz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C/sMUqT7JYJMbcBsPZErhtKqyYSX9tfWXvCj3Z/5HEeYeP/ZUpTgGin1Lxpw4Pn6EzpDIi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PFEsAK3efPcrBZ5oUjZMuh22fcb5cQUN1Q9s4oTdLUXwsUKrVWQ2W/HDyTSD+BT7ixvJz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ri9GXouJjWYJROpnsVgUMsKlNQUSN1ybQXErTOeT7yhYMq4sBpLlAfY4cuIpGqJlHkjqVV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2QLcdl6npgo1dxS4TvTXgzFjBesokh2xb8mU6BPJJqAGKHE3fJMGdKfmLKRVq34WVHyjo6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zgjgsNe3+phbtaiCr4tbLYnjz8Sr51/EvE0HbhhWBVIVg/KOLzLzP5E/EfWks/wCYA5bS8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dR0nhDm7X5mH3Rsw0iP1LxQjw4jrD4uI3ELYH0GW8g/pjazlf09S8lt5z7T1Fz7k9E/I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YHYfwYAlcVFGL3/RLJR51iY+v3QkU0g7WMLH6TCQmVM5Y5OydJWvEaQViGDdxYsaq4lBWI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h9xV7fiNWh4mDmIiHuDvX3sRLW/wJgSynpejKZdb0thv2L+o4acPT85QxyWiI3QXD+iLcm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+gpqB8nZ9ow8B00yiLR0N/fiNXpLn2xy1bBri4pbWXC7FdmCewY4PUeql8NZmHnTrOfPJk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OVggX80bV8RXb442FwzO84+D7VDIEOcOXv4GJbf8AkKx+cY5+k+B9qbpYefUt4+CqVDl8Z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VNhzAY+D9icoHwMTKCeWHwOG7n43xUEmcFQhv6j4NfAv3p+t8G/gILTGBcdsejMqAA2rC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W9ufgJzqeP8Sbjh81BEK+D45+pQ3ef4DDHfzXOVA+NpResmH8OZj1OUZg7f4D7UUhWuD+B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Xv3/Gp6j9U/js9hgMrARzNS/FzL9fKn5ldf5zj+MBp+IYrTbL94xYx6h0OxS/oYESCsStq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21TBcF24nxL37FNW4hlN82A/8gDY7CGGncT0KpvpfdQXUpK7rm5d0GNl5eyU5DR3vhI9P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cefrLwoitu6cTgRUsLw8S5R8Dju9OSZJNVCd8MAbjAcHeI2ZPNdsj7j13lRlua6hwSC9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qeT1BZw66R1NVF//AGSt46LF8BiHBsyHyI7Fed13ZG/r2U2++ZfehlA9dzWTl2PPhMfCZ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Mi3uniNrPU5FZDIkeM+eeItbLJkOm+WNsvYOy7g5hbm/dkagtxE+sUkDGeUT+0QqMHqDU9j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KxeLG9UpkUehDunfceSYkE7/dGb3abeZbuca7lIJkrk1Y/WWLHXxN7Ki9Usq/og1Kitv/A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D9wivcVj0HDG9oXNL3Fq6jLutJXZBkDeDqWxA/M8vEEPZ5WY/TP7iDwHzZy/9hmWjjQm8Q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l8Dkyn1RXi+s2dwBqYS5AzcfGbSOLjEtDFNfxDHMllX/SONB2Rlng2IA8DDiAcEbhYkxnu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pT6F6nQfFk2oiM6VhCiGErsuoBlXQKfxMY7A9PMy6FoOeIhvrVyjuUKmFul5H0g+Z5hmBR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5h/3cUWz4PXmJsc70iL/wBoj3KjMkJr+oaE8y3rdotOdQPKPUri6yzR5Y3+oWZt+1/Ut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qXhnTseSuIBkpkVsHgzVwiVf9hNGunC49ezm4JjkSdrxExUND8mW4xJdhdv8AT/2NkvQPc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WWK7o/iZeQQwT8H7pdko2aJiCC87bizuXXskRRPRqkNmtRoA1nRFokx+uO0V4d/2wEqD4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snbifhx5gydD9ThFB1K10AfOdzCHorF+89zX9zgTMeoZFsP5lni5/aYjQ6GhKIq9r6MMYQ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USEUHn39JSF+d8D8iVeIh9uXBZeLm2BS6Iexg1DeFi0Xw1wmS8JVw4dvhiyhtGqgrHvMYF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p9x/ogClARDjMTzd+IsVV7itZuLOzE54lxiy4hdyt2oggLq2zIPmOLlSzsjAugj0/DHbv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j8vtLhiAiLmC8wyvfruSamPPR/wBnIkaHFfSLsDyy9LzOpyH2nirZWonqBhJ7dsBodKL3D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tmSqzENU7wn+vE3THRqXLhXJg7livI6mDc58JUvThhHaJt8W+CFhX3Ja5hWcnuBBl6n2D8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fNqD7HzXYtqc/F1ncMCDy+IlXBUzgJU/Uj8G3B96Hxo9TRAlTYQSoc/UMPixXBTDv4qfeI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KD42e5n9fyIMPQfBGtgHmWIuxqbZl5i345ggNUT8aafTKh8A9xNwIS2hXyQqHAzqHxvHXx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lx8hNosEcwPjaBoTkahp81MX4VOL+D8WESqz+Bsn+S7mld0v4aolPB/3EzEotxKN6htOT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zcXxcAhkj8HsKu5l8Cg9ol4uMjrvjDlRjxwKFHrzKXYF4S7l4njslMsDNrgB1jjMwWwvSj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9qvpKCFijde47bGXTymCZkZQF71qKsv7jG3TMUVRnqZ7++rP07hFka7QaRVK1jec9kett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hijbnHiE1QOg4nA0to/siBXbVr5hTiuP5l6/plO//ABLXMosDPjwi2JLZuBew1XVeUzFw4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l5guwuwSiepVgDGsznRWte9ud9R7Si5PDuZWIKLrszMET07BXnzEGwbKa+3cUMw/hxdnN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QsFT2L3g+uY9Nq0yzDVeHH/xi1aJieUl1R5vF1uoGMbXsLqbINV73RGT2RjOBpmS8T1b8R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HOcuH/wAgcEwBWDljL46ga7zLT+qcOPAJ+WyhANCav6zsEtWfVKEyhbTi/cBMB5Ly8wtGJ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6t7g2IUNCxl+0JaEDVntjfebCB2jy/wBpjFEvkKti3qFI8mIjhdaTi+DzDdY3ddSygTyiE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iVhEsNkgwU7aob1mC8Y7nkI7Gq3CTRV02S/xwlCXlLqmWhT7SybymFdzMrriS9uoDQrh5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au/cNVTyF/wCymbSoUju+V+sPDsNpt5uOMbi7jlHH8l8TxqzkZzGWdGfeJVjbzKBXw9PCp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+pfFlcau+fDEEfwQsu/ujkwC7zwFQpTaWq4Z1aQN13Eg5ZPKKf3KmMeIcFpts46lG9T/q8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x30Rp6Br0iNF+DuWBAK0bHV/8gUj9DiF1rJjjcWUz5u36n4yILGg5mTXV+T1igDANBqKx9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u32SA6B6UHDdHH/uZHs/3OD1N/wDwE/ZHCtro7gzeK81cxd8XwTBHTU5ZkH+7mOGTa6JUh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+wgY6+EL9N/EYygXQdP07idxlBwx50rErN8EZTWbRfAa3ep2CTAzyGo7AUoCX5dUP7Zgfm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/AEQY1zHuDm5w3HPL4lZjpukissNMqJuO8uKmJ+e/i5eH3BPo4lruW3axwT3KtxVniANk9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LTLwTcn2YwFULYMz8bX1h9Yo4NS15+HbdMFp5QTM/nyOudM/8HnzULaArBuV9P9yk0VqjU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6EcfqaIDzsgn3jA6aeVuKrb/DG2U+0DAcprU1FDa4d/G9QLQWym+3TUIrXUxBNSnIv8fD6Q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4KhBh+AR1P3fFSi/+DqVKlnJiBcQ8viXHAZn48CDKbwfB+KoZO8FZgSoiZ1PwpXwlNgSo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B8HKfmQPj8qa/ioc3pJ+H8BPziZfW+CCz8S8NYn7ocEMqn1Bm2+zKGp7Khn1oErMsCNHwf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yGV8BmV8+Ia9JXxvKWlX/AAN5VDbOc/O8Ndx/ec/JMMmLmXq/gdO8JU0yqp/DY+ofsfw5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XzreJiWzowgJVEHM4hb/Bl+bnlYRXUhUfMH3v6gwRa7j8sqj2ohCK5g4wt33vMvA5mZtiL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Y+8C/S0fSJUx8lfWO55aXKufREykbF9WY5EgA/phzFZcNdxqtUsYeoTM4zwbGLdOicpBpi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F5YaF6hAnIssaqXOqKREHGU1dtGjr6GdWvfLzGiysGWCsSzD/jEvQjR/SQUmXWiLhSr/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+r7Yl4LZPYks4JI4tBBUS10WHrpNsXgFg2eZWrxKbksM/UWq4r6TIROd1K4H064zXbIs1w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OsX9nxHviZFPdQXY7u5oHnLedQjyOwDs6SYwS5j5eSWTK6LbECwt/WLjD3VWZXLxqPVflO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8ubfrnzKeXc4efUEr5Pn7hm5w7e34gnywtcF6+sta3yo8ML8Tudj1FhR8Gc15i/Vj28dJp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czC0HnCD3qvF2mFF9osDiBSgAcHYfeBe0hdRXXicPu8HUM3nfEQsbJg2Dv3Lxj0d5cqEuBa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3Ncp27rENOdqzGbyx4PPmYPmCLUblTJgdg42vcMNpbG0IV0Xaa+UohuRjZfWTLmewhPJ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0eGQBAAxwOEHzNVkKynySxummavk+rLv/APF/PmAisgWPsN+oT+4RyYkjamau7lGtxEq7X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reYUG5oCpderUtkLHudsuMzEWl0Q2Jq3ERDycX1hsih1VhebHVvzEzBZrE7N3Cw5iMos1D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V4gmGy+2v3Bldd5SvD4ioTsigUzXi5Uv9p6/9idxsb4mJORl7mtC5I9R3FURYUtgNuZhA1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tCsfSXr3DfIB+4RbiSqgYyzaryMNI8sz8gioRibXfzKTta6eZfQyB/wAkosqO74Zw+kdJ4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G1zgKT0hlJSNdvccWmD+v4nONTxChWhexqAMyWn3GFaQMOiZvMlPUKyLPoJQz7ejmUyWOR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Vmiwb71B5gZeuX7krwS/cHD6mgkVXs5ODEyG3ZxHgUfv6eYSbjgn3YRm6wTou59XELoT6Y99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k0tN9RDyQEdRwG74jby/gl9y4/AaWvxNPLaNpehHYwmqod+fmlI+eCddd/D/s5CjogjTHr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MxD7APcCC3XrljRhPyxzv+BlmFSvDGsLxqNvwumb+9o4liXghmXO7+4TQdZUvEueomrT3C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APti/BWAFlx1wg+YIQnUlSvmO38H9n86XwzBQ1HG8RZyJe24E0+5+DKmk1/H9w+Bh8n7Mz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PiplBxZD4qH+BDiAfH2cz+v5sP+AMP2yxsEy3+8IfOjUKkg8JXwEdq0ZmS+HwQWXlAlvPw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lPzzGpOBPw/naUFynmEqbwuDlnn53n+z5/gQht6Gfgfw0KXUGsbRf4bxNPleIfwve8MetM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ROJvX9zDC3e1NFD0JQduz9S7B7z8sFl2j8RehUfh+MvrEsFO5YgWm7JUePssNiBAWWscEK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/y4OW1Ac1rEwoErZ4D34mAIRQoMSXCzDTEWpvKGa9fedV74pbPJBG/pWCuGFV2aGYucI+R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byyKyfD0z1/Yu2fcLtaahxoRvESzxPUUIVTXAw31BvsFQN9gVys1fUVQN245fugaENAnvO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P8sABofXTMPApOkpYJpNeopk6l0Qc6tI0zSoNyHfk7grYLrAefWYJTFOh4T3KvHEsWeYMU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44WS7wjE7Foj3UUaj1T5IpRibw3MkQtnncjI2OJNg2Jrou69zRVX103XnP2laZIWLOL9Y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s8vJl5h8QZ9qv6y122nHhKlwLlj3isLww8sbVFTsh/7FvEy7Vk/vEKgOWm9nrUt/3BP2z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iXRbmy+EImLsUU1Z9IoTSTdLieBPBmVMDCUQDIeHuZaK6A7NbsVDOj3bXmEHZhOSoEnuu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xYLnczDvFRfRBCsq0HUdu5aYDyxlfnGSgq+0cfWXFwNShSpjvLlgQIWMDm/UTQS/lGnSiX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K87MsQ3WmV5pGJCzXZwhJGzFZlYQ4NKxAUysI5R2GASiUBSwdXucPYhnzLjL0tq5clTRE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cfSL90uWF8ygqCVLWH3CVapF9jLUOF/tETFp214z/ALOJB+vG/NjHm2d4CV+267b5zAbR7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TaZnYPxDSIokjXB7lb1RX0zolqZ5jvHn9c+4wgLiBGa4LnVWHRhmP0o/yZtHNPzAAuBlQ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Iq8z9zPdj7E4Rabw/cthXm3yl2VXN+jDOyDn4PBHS+Z+I7+5VMLlgPrAbGzWrq5i6gwht3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qNwmtLemZvmjk+5Q8cAFBM/B9hDz0uDtLX4A+0du25XAAFt4O5fvLyIFVm3cMCBiC9w3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cVFPeO41/mddQo18GLiOguOGE6b1N755JymdMbzfCyzPuJbD7Y6K/G9iGobusxWl1XCEu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Wsf4DpaF5ghzPf/Eta88I5DHsIQsU7hK3uah9YV2nTeiXRl8XLRshkweo2iU6uItFb0Y8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GWjL4lDLeiAMATnMzgOvwmhANuYo8Ss1BPgVKgifPSfQoHwJkr4IRMZmo8S3wHiV95kL1O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4YPt/3D4fwag+3ELCEr4AwD42fMD5NZ8QlQ/am/yP3kd/Mb9EM0pwIHg+hAQ419s0TDog6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0Mr5s9Z8NXwF+5MZgSvg5fLOP5VAbJeiZSHxtAOQZqHxvPqTeVm/4TcTs/B8VLXpqzPwv4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37fwNxBOa0iZKDtgKPCEHAvgfifrar8x87NzZxAK2DLuLf8MOmj9TJux/DKyLFNDcSPzoh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5bZabWArMI+IsShZyC8/iBeEZ7F3cAHpDnXkfFcy+FVm4Ec0HHo8Rv49nvEYfoeUx5UbFZ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k5CyN+AyoaoNW7PEvh+eIcRGwDo5DLdtjpg4gHGGry3LrOxo6BKhcuj/3XERrBP449JKhW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NX/SA3ltaEZTBZJgL9Vd/wBkXTWCoHlltoayGGHTHPe5ft4QyTwtXnqKrB6O44rJa1lq4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lfTNwZvj8HcIFx4tGC+tohSJ2OTKDRs3LNcuGWvFv+nMva68A9EwwYUWGF+IUj4I/WPhF8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aX/Jr9UCvsl7JV5FYTjVO17f7mKZo00PUcVC7LzUjn+26+iU1w5nAfq5YkPAY9+4dRzlkc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o9HDNmXXI4QFmi8FSrfAgoSZR4nHXw4JUcORVBuumWayiYfDL3mTS/JLeWQ7JznkSkHgiI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5Ccv/ABM+zdGGKvRClcHZG9CslwCM/L0QjrERxDfcoHGiccMbwaOYctqOWbjXOAppgHtwX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YqJQrV/aV8c7sIRlD6w+n/tyv7YKyYj0suAUVD95We9p5JlBlvXQfrMuNhu+cxiqMpBB1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HBhxS4ixEbcMdcpTmlbBtSb0UIUHcqVMAUO1T3LIQT5MQacWl+kwClbIHvucpCOto6/8A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R+cStip48aCaFhy2nZB/2IAgUR4eqYILLsf1LoR+u/SNsBPb7mH+3PwUXwvpCkauhuV/m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q96fuBr1Lx9YAzdBAXiCwvV+hMT7H6n9kGbwfiVH5muAUKD12w6HSeUqm8MYtA/iYesjtL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fbFbqaEyHh+7iyRbfrNwBp/abT/hVLO51/ZOH5bmG9wUTyisPc0+5kGQ0blilhegIV4L2L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bY6QqsiDbuCP7YxEEO4IhQ4XHG3pYmM2r4BmAsvpjH/mYZYPIXpuLggcrrUWDWmoNV2TPH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PKj3nF+QQBV0E0CeBlTUy62giwPhlpT4SCW09WRZzDz/qWmgbcAi/k0x9CPWl2/wNQp8R0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uYPWpSuvcMoc/HrMKLo9cwThYLysNyIQo0hsVdMbz9I1II7UV1j4BdQpvMVbwSn4MQM/Jo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EPj7j+I94JkJk8QfAj95ueKgfCryQ+NsFWefn9n9wlQ/Yh8H7cd/RAlRV7TP0SpUxcPioA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NLyJUsDxLJvdwJoAmJvW3E7LqwZnLFdq4Q37HzAQ5h/aV8EWoX8gBD9uWLOLSpXxs/wAS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naDenH+G0yNY/h3IVjwz8T+B4LcI7v6/huPAmzSVx8Vi+Jzh6MsUM14UtT0HqIZHuQ+Ak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GCCa5Hf8ADmVA5M/Gr+GuFVVGJxLtjo+H5FuraGO0q4HzS3B1cIjwOojqKM4UUkSuigXRE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mXHZ3LGsQOTgTcrkdmfzNVMng9xsD1xovf3lYPG3jRbLh7yeupY0yhOIbh1vAKHOeYhuo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+4mBiW1TiIKm7O75JQavzhrzBJRYKLeS5jxinRQ0FZJSelg0H6t3s4jNWbRxbxfJj8zDK1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4itrzACr5/YQa46sQV0rvNxY7m7FMy+GG7Oi2m6uYcDYMPIibIbwVLPLZEe05Dhi5XacI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pxM+nBOUherhrZ0Pf6TWiOzQlc1zk9SiavBuWI+ZcJ9VAtQWX0ZWZXRmNT2c+0yGO0cv/A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+CdfrjAMF/UF0EohVxhC6GuXuXM569q5LOo0OObcIz+BFn1ne2GHSlLaKjfNbPuU3V3Qr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ECxv5jq4swVwZ+szgVMM6z1D4RUdHTUuQFjxTubZqpbni4huzNU7ZauQKI9EuxDRX+yIiK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Kx78xp+lu33moIVFqZ6SWK108iRcymWajm4tYsYyrKbTnCbukU9qi2QviC4q4GNmS+6Vl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JVN34ho5rHgm4dc1og4IMLKvB6TgNsGAwWTihdCax7leZLXxGfO1J5demWpOFmvT6ZRkVu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HGZX9oogcTs8f9iAyfZG//YlrGuBGS3oNrqVZ2P2PbLqAULYyqqZ4Edzqycp4Eb9pr7llI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fTOpjH4p/EZqEXLWUX7WzbMHu8vvDadSwdTYji/8AscdyYQsyw3KS4Iewv9SseAXHhjn2t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AcGeYhNqwZBRQ9VMJuOtNEz8Qlrd1/wDZcsRoxd8Szc8kdk/1mYhPcz2cDRF0GWlzAWdOD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8zGiZAbMDFFvhWV4JiOCQYxSvSJluJeHwU5RmKMHGsbkn0jS4eDiaiHRhg8QLl/VFbOY0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RPb7xo18M20ZWB+9ZmIPZyxy3b95xt6cyj9GYZuWYV5ELb3BT6+yxQ5Of4IUz31Cwg26Go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72wima/a/qIqFPTBKgr1DK/fSw9SOfl22kKgD1BA1bif+uYlc7jLixxg744u2WcrjkD7xz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d0US0018IpzVD4mkrH8PoeH5wP38ViZ9O8y+FflEXbl8/CpX8BgfXNPpCC5a/fzq9XKlQ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VKIwlSzKfi/BMPMYhK+Hf3wlQ5Tf6+KhMpTWUpqB5ZbaeDE1aQfffPBD9qe0r+CCfgX+GT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2YKaaPyEVp/iAGbn+GiJrRwevkl9j0ho+TcYWzM3vEPm4um0/G+aWHJ04jlL2QYvyyWLa6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wHgtFpuGj+FD8n7gH9b7lfJE6lDFb+P4bRBUL2O37Hw/IGUPKK1tfSZkC2avMS7TNlfiUp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BuKLILQjDcRnG7qdkBoQi2JUxZz5lqAghk0YnJe+FW6h1YD7BUP1vByO6llNC3mEHZg5OS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XKyUXwcGMTOxzLtgKGzFQozmw+8H/ACEg9OUHMJsRw+p158GepjVUfgRl0WkK8j6S72/GA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7CMEKHTGv0Qmjq2MavM7pn9hC5wZQoKYYMPQgySvLMWz75JVlOxWDzG6jHLsHRKghqA75u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oLrkjGecZHMzoTwxizxO5Yh70kIJ9r6P9S4o5AgBeCvQCv7libiryrqHkhWps8PrCMbscJ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VRR5oiqWrywjYELUaZ59B+0f/AMiYjhj1dMuiai8w6mENQHmoNlkvLJKqZMdhzU0BezVy4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kE21XdPMOEPjBMRZ4wuu4ziIVWzzGcWoIpqx9x7SVbPJuYlezxCWqPTkcTITS7FHmpk8R1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Cxkr5Bm/UsRQvZcpdWgwVzseZvEbHVFRKo39X7lGrhpMwmTMoV0a9w2WuTDfL+Jbu0xth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mOo+aLLWvLGyJRERbH0eZhNJxdC8pxcviKnwvGWAWkqi3vEWqpSZCvP3gQOS4bWWC3ym3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1HvELVFE5PfiavKdji/8AkSbtKwt+meSxScnT039kuq0f8kHoI+XMqpBa6D6JOUCtWqD1K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mdc7fD2JfwTJjxHMmAOn1GCy3B7U/ADWA/uOA4o9579RsvBp0T7J/qDOP6zH46R+Ypq/1V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K3FUO6L9vU3epkBtTnrEtpqCjPepZmYqrl1PT7BMoLF9TQlPQ3BZ1mKe6f6pkd34Lg3+d3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+UY+N3M4xVdYO4fIuFefNSiJQeT4Oy//ABJusf3idT6DcWYA+0iolNz/AFCeyROZvpjiR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RLtcX44ElKHnDDGi6ODmB3bl5Zbkv8Cjj6y9NeHErdboJTob1M2F+CLaB+uC1+mlk6/+9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Z5W7IUXwrljCWXJHCT3TF2EfMb+DYqRJr2NrGbdsTtPSdB5GGdrdQ84eQzj27sVWz7+Fd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JVBqp2/KQQ/BqmHsmj18fnfP4DCBcYX9MFwB5ZV9vcNV/2ofGHJYfGEKzKgsn8I+V+350f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D44Y3lEPgGbucL4qCo9Q0fFT9jDUJkeoQjTY1ALr8mXb+1iFABXHwnwfvJ+YfBD9qb06Pg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fwpn65Xwn2oKZpX5JinwniNJXwwfYn4fybi0PM/AIfG0rqzOp+B8ENy/AxW4rPh/CxfKVt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j6NwZrdqp008IIgp5UQinN/BjrN6H0mv+BsvX7nprfwJcuWGcJofh38bR2L/XOVx8H4Iax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O9n0gwaf2BHcbGnc4+X5jxWbvlLvnEErr5NxC2TwvqLDGTC5vkHMUzKeol1B0BmC1lg4rP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bET3Qtt0YHwg0aQt6mVsqjxRkHXqCPuthV6ZwORMFRjzQ8MuL6i/Tx4nLa4l9HcZBqNjP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sujzBHKqJd7XcWSnfXH2iLkcVVziuINP6kHnuUoZhItaHGnG2UEHbLcmAW+A3LivewXqE0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X9hsyMg27AsfiWFrUy/grL6v4hGBWylM48xHBcLruVMcCFH7pwamvbklNHCTTOCKy6j3Dt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E3hllLRx25i4NTfo5mbU0Goq0/wDkEh3Ox1+pfjvY69pWPM7j12S6iI8kw+USWp4lAV0uE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ZwO5eIrGLWVWhVvs+kRTZpV4Dvyyi2vvKz7GJr1Mi6IwGw+w44pgHqzo1U561NwV9oaJY8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Zzv8Az6RDnDFlvxLtjTovLAQdR09wrK4jv/hALJqwjun3LI+LRrv7xR406ou5fcFqQNw9X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E4KdT/AOZjPokI4MzkULyfFw2m9+N2n6mHcznd0xJgzEBxs4Y6YTDl3kfMzkXoe2P7imjED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mVf07lF3gHa8sI/SxHiHKFZVYyO21/TuD+Zrn2liwo1zDJ+CK50/ZFuNAMv8AUx8jzniSk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mukVP4wVKbQCpwEAKuh4vbHK28eI5jg/5nGDD6YD2g+3lmHYHbgyr/tENJl0AQknKASXy9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kNEzxVD7z8HGUh0RKMWz7HbHk8voeIrIYyfEPzjC8u5OT0RVNGtYfZEezyP8AcySOJ0Ryiv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4l8obOIvYD9QQdpalY2Vr6Rln7AjGIqcyiud96hZtF7jKsH0lS78Ef0lwfl4iz1Kv4doW+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HWD4ZdUX2+GNcOSliCtki1tFUPJaZWy6zqfV9DKBRdkZowOv42F/OJXJK1a5RyLTjMm5R8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T4xaiXPse/sTz1pXF+BLPgZitepAf3ruW7X5+GXB713aj+QWo5AmOZpe6iq5m4LcZJz5lJ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kNy1/Ase5+N8fmQlcypvuW/2MS9rmJwSoIPjD3fOPtlZfgfen4z4H2Z+ZK+KPrwJUP3Zm3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wlTDDpM/nOEaPipmYAbMB19OoD/8AuxKy90pQIHwlw1IHwbLxPyyVCMtb/MwPjaasJ8BBX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wwN7OU+QAMWQDjFn8CWeDHSckqVCE5GKxM5q+Np1uG5+DK+Dc0AINQLWQ9h7Mwp4huYln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AxHFYZgBQA8fJp+JZckF/xQDl/vGru0t/gbKBBThuv4vIU3U1bef4EDEzjP0jtPFfxVfS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+ctWJr7lDXuJ3V7XiKYNM0hWZLoHHmA+tTgIPRg84SzP2IwFcNXq4lD7Le91OYjdA/wDsW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S+MzubwODylmIpAX2inMbjD4hFKi9evxB6zTkMTub+0yuXa0fUpaFcRS7gh5f8jgQUu54S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9gi3SiZ4fzMHvb7yUzIOIwj41cJq7kJ7rtlJcyp+CAwyQM+WIL02qI4U67qdCUtg7s4il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hBBi+/rDyA+S/qKVBW3y6YCk/S/h4iYYRDLwxgdr11Zb+oYFSZQ2W+eJ1wRzg0QQs10zh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ZdRNtCqqHMrbYqGg+kwYHB/xsnFAGF1UYEwGVdT/AOQA0ulZuawKFjhECsbJ28fQhbqA7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v+ktchtD7SYOH1MeYtVxrbHR4hx57UCyAcN41GPpMfUZlGX99/Cpkj6NBtPc8By4ZJmQeI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FRDbdrt8XKiAKv/omYeuXj1M9fc+0f8jEaE83UYYyVWvHct7GHUCymJHlZ6g/MU7PfiMJ3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vTb9YxYiPDyVUBiS3knbugp/+k8lrAcvqg5Ep5OXqVBKnqNcIeUorXDfhFUMYcDiphuMOc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IxPRpvR9p0Cd/4xEWG3Fz/homAhpMBiHRtV1xE3HajszJDz+uWGUqkgvpr8QU1OiZB3SBT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R+5DwHmJB4cn9T6wVfvFzE9hPxLHRDiP1BZKKXcdrzK/SXuW2z8R1CIGnJkIBW2iIDIWqB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X2qj9w69RBlBjbPwwxn/yKJZibcCVui1h2H+YIFwVmev6hSULf9UL4cnMQ+qy8wINg4tM7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Rn1HlswAr9ssNeuj6R0/khBiizU2mIvWVsOV+4+ZcbDSX5q4naezfsZgcXwy/EPmIbKnqP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PqqXoi2ww2YYei16Fx01/wBcVYwcsXHqvRp/DUCqujZ9IKXLa2m+p6E+8lb/ABLv0xwx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tW8n9S/lWtW8S2ehUN9ksxK0TwOKmuXn4ZtU7o7hEzaL3AnKoF0dMQZ+rCOlVPeI8P2amQ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v4R3idb6zslRfBme4aJU6EP4YGHuakq5b7njMvpXliW25fM/FhCCvP8jWafB+6fIFZz8t+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50CBBS9wlT834KpU/thKhy9kzPtKlTIIYlO5qUMvt1KX4cZWg55zKlRMpQfrD4DDMR8f3C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Y8fivzKlTaXhZ2gQICk+Z+U/BOJjIM/Jl4/8AD9qZer5Jm5iMm+RLHy1Mm7E9Rm8HlmSvq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+3RZhdZ5GB0D4I38Cf4T8xAek/H8OJij/AJYrR1/DL2IKesv8CBedOt5j8m4rC6GehKMfj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chnUKumSzK6JKGey4odTpk4wAUAvcd1tNxU7FyxqxbgY4ylq6YiBYX7RGSe2IDnMtjzDR2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wUkQGUWqsjK+1s78kC86Wq5GfS5nCshw7lnYJd22MsaoD6vcxSeBJ4wTEsFtYJFba5IS1c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7Et6cJE9IXP8Ah8QoyqcHhkj5hqfdnvUp0x8HRMe1+mnL4uUHz7VTAiDfQTPsvlRyw+Q+G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4UhkwZjhDR4or415g4g9Ut6mKdK0EFaCZNWGfdRahrG1rdxqHWWknARXjw8kHG4nsjNqG1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XPaHQqv6RQN2L3UoG2pxMEarfLGBYGuOPSdCD8sOJmzeIwbOs58VzMjozceeEDVNV/QsN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Gmdf/AGVCh42i1vJgJ6qErCeTiYF7xBaxAlltF6GsotpEPZj03PQuWF8ruC6wth4yBVBxh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HXUqWTPK936MV1VudiJjkxTUX9kOPBBOuW0U1B8QCUAnMpZWG3vY4bw8QaGXWBy+FSpHU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h8/qLNMJZdL9jD9x0PpfWIwBhjb+kGktgDDfq5YylZpR+krc6EMHft4na6KTWg4ho9+YWD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lbf8AVlUo4DgJRN236RfqP636o5y7QfiUSmjiTaxYW+oq9UsXRg7OP/sRy7MP0yxwUnA6m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CNCoSlmclt8xUBkANCoMoz+iNeBX7fGqHhAcD3AFaqsHwV+EP4TmfYNiF6Gv7jSDFeO8Uz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Gn8MrQaF+iaL8yhIoKnBc2sPLAjswNEoBdEfSXXqfBl3JGj1lAPKtBKVBvIZ0WyTllw8JR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zuOukxpeEsWI1Thsc/RxHTta7X44jncFNL6iAYz4gLdD51KWCnZ8MURPrvbG3fltinY9zQ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4aZwVRzz3VxxHtPXojlXY/B8YAA3iCf1rUfvjevpHT17U0ElSmG/MfwNwR0z4dERKlXll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QNlwmwHkSvo+H4CsK56pxvlamxCIYUVtn4SOt9YxkmS7IQfx/J+F/GZcMuBHX3eo1aHtiO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WYfPJU3evkUPpD4/W+fyJy/BmzgIL9c/VlSoSJUu9k/Ah8Av3bB8Eq+5Qq1HRfoSzXsZYz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MqVHCXtgfFTS8v8DW9/uHxwz/AG9/JpmBe/iptPrwgzKhLvez8h8EIysMvzN5UqD6WYr/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e+SLELtPgEqtgPMQ4A1FcGhF0c6NRDm8rhgowQYK0JHac1OPk3Dlm+38D95DT5v8AiD1QL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5FLtRFLCP8D9HlAENVHfyTMlW/wBpqdS6/hY6/wAZvB81CLUUXX6Su5crCe0By4jkE98bl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qziIHBXfqEWSQ8XW68VBYsupl9DKK4N39RxMFftH+qWGd19owwuvlM3Di6rEdchbQ0x3G9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Iwp1ohYQFbsuLhcHc/EEX+Dcv+pvSBgXEO4ANLq0tyTSHmh7Esj8pZncUpOcBydpdopwjz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B66YPpFaUS8iIFSf3FBljBcVkdjNepqRjNucxlrFhjWFS5LY5hziwayt2cxNwfA/WV03h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Oz1NDFUoMemw0l1Ki2b/ADL12myOMEOAPcs4wB+Ue1r1fqDQb2eFhAdhJxuzGIkurP8AU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GMGcS4FUDzEUNHPmBKmJQppNRIqlpd46ijKz9oS9URIlJzls5q8kqJBRi213w5gwSuUFb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bOMxbtYTT53zM4GFaH94xVA244itS2n9wpYBi9Qnulk4ehlGiykj1egM0/wDJS7BfBCUAG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0B0PUCtt2po/uIUsPtwfEPG+tVjDXiJ627ihMN85gyqpuS0rB6jRB6BeH0jeyqttxkzS9Rn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Tz8wBwTVqQunwylaBPjuYFHyZ8sODzNwXavWj3KIi7TycEv1PLK8e1t+sV++ak11yJ+Jmw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I/hS9UacJ+DLCqowjyCn1cxdxiPA5Sfojvwp/MN3Hl4J5Nl9h4gQ6u1mZ91hV1rH5jYRt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iuZ4hVZX/AKi36JzFn6/WAb6jLN0xvklgAN+EFvkZYLYr0wbgUiAa/wCsYt9q0jnkKQcWi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ptpv9RUXcWhApvNrnRvvMq1elz7mY8YKHSIVFsT/G8TF7o3KQUbf5csiRrgPROzBGvJApaq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o3l6SlM66IvXwNrweyWaD5JjBJ24jB2Z2eom2X+Cqf0Cev/F7i1h+GBP2+KZfO/GEUyT4a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To6ljVH0n0mOPk6v90VV+8/WYNDbKjzdzszOflIPsJjHWoBo4+0avDzAMXcFMD3G5g8xo0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5Yjv4T0lOtxqRxcAlEDm8fGI/Bh+J8Cn6gSpal1FhQuWZc16hRz9EqHLNPT4wifBr6lSoc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k+cPbKzKlkn40CH7E/oh8Ku9AlQYe4Z1KiY/P6mjKEG9Fi+gvGCDtl5hcqEQfhSpUs5wyv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Ce8D8iYl7/cqVAnmb8CG5mPJHcqVN7qMz5/BNvgUZ+RYR+H88TFajP3vxUIKQ0MkTcaBcN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MuKV27hDkHWZL4fw5PcV/W/gLPrMAHqc/OxOyAoHYdfNfAXdkmj+PHwf2/ifJVX7lf6hj8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1zD8kuZR2T09QFMAp+3NUHgcV4jJWaBEcu82/qaJVtEOkAdlSvquD6bicjyjUUAgzcJ1m7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6kSx+SRBKuxyiLs8g37epgrY1uoxmA2pnoNzMe+uxDSf7IJotlVdfs+O4AJ5kTIjsGzFcE1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W2ukUmBjPa7lqIKcpe2OICnJbodRnI2Y9kUzOUoaNWRWAv8AhyMjNTJWaK6bl9J9p4lkWp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pJbGLFPUQIhLWbPEVE23a16nD7hNIPgWMpoVpt+CBQY1yf8jhQK5VwwQ5qfqBmECS3Z6c/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Nn7lGeaMsR+U822h4mYwOx4lTI6B3Mht+BE4ziYFL6uXGq0RJQkI2hwMFUEbI1fQPUCwIG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PHZBOGIW7Lj8K+byJenLoS7NQraZki19S9VrVVSCJ/YnDaZvcIX0hlKf08B3GktnoV0+ZV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2Uf0avE7Asc8xzGUrg6Jh+YSv8jRW1Es5MLbhNyQDLnCUWRrxioQ6Io8fUxq9U7TsjumGU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8tMH/sx2HJt+Yb4oFHLNCsEtY2FJ+EmD1F/ce5LHb/zDQJ4Go7EiwTs3F+CAZRLR1nmAF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Sqhp9Jmnc1pXjE3aBUbK4h/THn2mPdv8AmMWFwa/uFY2jb3mclCPn1FjgS13hjAVWArbxL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5Yc6Z9HuIq5pA6xOzuH6WfRWIEWWh2A2w98D/ANZRVYBQGiYn0lwrWbfaXaY6aVkreP3lr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Z7f8AvMtQrW/vK0+Y+qH9wsra+SuJURC4CUxGJGfSCviNP17lb4AlnqL3K5YbsIwSWtdXA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r5SrYU+YyhD2tEG4EeUMl25k01BB4BArMuXD7Q8GPLJhv2zH3Rq+ajG5eCFYDxtmS4rZGc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fZiOh4QZQNzK1eG4n/WWLUuOWh7mQl902zEbh2eFzTWfWpZztKlmhuE2bekR0AlfmLs/Cv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pVKj6lfF/F+PwPgfYhgaNqmkDfLEp5foQ1R1D+Xzfh/GKeZ+IfL5+MPL/AAgfGL+Q/MrM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3UzXx/cIPsfDUJmIEqYt6zM29x3nPRmWePyparqrCANEJinqMcCXA+LNxkniVKlPaFysyp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IECYAuW4HwEGP3+/ioJh74r4JrOanHzh0IyfvKhBmOKmxnqbSvg37UNLv5MEaIo5mp31nB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+RjWwO0pcbm/glP7UNG8EPlqHKIPAL+H5UX2v4jQM7+czn+CGr2MeojJDtj/DifX7P4jy8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469S/UNEHFRj80qMSBoNg+kpLi5GI6YadekQs2428wkIKA8O4o4vJplr2nkEccOi/ZHoGb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hD3FW0exMgzysMxgh9l4lLqAX5qK0rGiWVbHuNeM3OUCQyPZGvjAwJ5j0e3EJmqEZWzEl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Y15y/3AZVPqOSEWQWAkFaCaCVNdjwnEAbCqyxzGwwlLcHb6723cQgZLUVKlprWVyoA6Wy5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jvNq0SMEqbdoeMYqzLfEtLS+4moxXT5huGBKMVeQN3m41Lk5gzByxD2dyy0rYT6f/AGV1s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zKkLN4l8tG9nMUr2GCs2CprD6RO76UVU1Bp9pQAIrMMBqLvFLcTOnTh/2VDQKlYcwOKlwRF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GLzDBYGPCUsNfz/YzA91N/uYjZ1fSeJXgoCr0lxteLQ7ggMS+V0zNwC6YCCAZgsLzMs6gO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YSbEOO8IF3o0gwvUunZF3rUXJRy78Tnm1ZMMIrYvXRMSVmHmUCFVfoXKtrBwoPmqbhEfja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ydPdvqOnMU5L/AOHiBeYAQtR5RPfzLFuksszv748Skig+57PcZHCvpOrt/cxTx/ceLQfuj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IVgUWvyzWE3vN/icfSLg20DthRp4n+5VdhgHGI/mJrdCXZ9UqfhGlebWN2+ImqA06iyq81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bRlR9j9Tml0oWH/YuJMd73qUooxOB5qWy7oTb6hG5n7RKjbqjM1tTZ27WOu7T8yimG36Q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CCwzUEvKp1vc9ME6n5M0dVWKjHcdXeE/cWBZFDMs9So3eB+btiXCcuJ4gP8AhFLx+ZjvB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eHgjfg4iWuWqxp8QdE+jaUiHVcrr2kqK/hPi8RZ6UN7eiWWRxs/8AM18+sRwT5MxHzHSWR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fqdsHwesyxK2vYy2/hbLJv12G1+kWgeDtKiPlYDfsZRw0lTmiB/1a+pYd3f7I7go2NMNFD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5X2jZLzbhHMX4JAlc/C3Yg0mkCvelQ/Zh+zKm2FrcJpGq3LObHiA4QZPDCDKbffwfmoIuf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y+P1/n9f4qIDvT4qfmQlS5QUPv4P2JmPX/YEqZuBzol8PsmACXWX6gmivh5IDECXRNPpKl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qVKjo9krMr4aU4gQm0GTyIEqbSj41Qmh5ZXxTxDTeD9yvsfJzdSrRrL8SvglvRR+TBu8/F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1HENLg7f5gWNDkxNZvnZ9zL6/8FmyNcRX/D2SrOUv2v4ftS5QMHbz/DaLR8v7/j+Pmr6/w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P4WD5xGi4sPlxPCG7+pBXlh/hpHZbODUGUoqqXh7lmDIDttt6jZhY5XQ1E/pkpjLffEVK5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4fsl6cUXZV1EI69StGY32f/INreYx7jvmOwLbT/Ucs2R5gBhQDf1RXFfIzHYMB3MqncAZB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3GCzkMFGxgpeT73MalFHgoceZSJrGGSAGYV/qxIZiizHr71NYfSMyjNZKyscK1Bw8tamML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NW9XglGOgimvM4jVuR94qEMyqQaimRKFb4PZMfDfbLhuZqkcnKB8I1ffqGN6APyjdl7Wtu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R/wBzKLs61XMDLsS88ygvRHP/AKTFCqt2u4IvDcuj2zteIWh6lGunuJk55laxKqEt7heEl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oxsC4On6R86s6oJheVUJ7dUQmBTVWdUxky5v3mcJMpxPklsdAuToGa6Z9Ea8ZQ9//AAgvc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GxfmfibFUWoxY1QzCuQpnmUFgkiUPByjk9w8U3cFBiXgvnEyFXP1hZ4/8PseoxSis14bl7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+LR+5ghbwAdoDbD9cP+RSxfrvzZZDUUAZZRCalxXvuYAWaH+1G0XTwNcTec2+z+5wxWrrD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8DwTEvOfk/tMQcfsl6A0GiM9s6JnbMs5uq4PUCj0/hGqNLfiF1FQFHq1V8EC1FrazP8bPy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xPIaevaWyoPaMHiLe7/SaESuJh+PhN4HcDhdnAPdRmH16X5v4efof3DS5/EUv5VoRs1rf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U+lwNAbsxweouPCFLA3+4R73kN/+Slp5idpfZft3U0CpmHwihXnEg8ey2VyzSSvviHLe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XWojAF1c5FfDuBIlPULhJ3WJYfa2XwCe4g1P96ZqKsrnZEsVsFNNTB3ejmHfO8YZKc4Jy+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oPwZaMwL6mwxmnnqVPofE3quOBMeAg+Gu4/5JmCPa2/8AItRVi/gvaekd4IrlMJZdMtAe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jOoNf5f8AJc3rzFNxiFa+AXUozuI+CVfXDhUrDDNQ+v4N+uIGWiZbvLRCnyriFluXzBLNPf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mvgw18TP0/Ofhvj6AM5fhV50nPxh5qnMqYRr42Y0lTfPy2BKwwY/Ma2BFel7cRJWZVg1Kf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ulgSoFDuBAh+3OS8jKlQ/Yg/L8VAicVU5+UgEqEusctQlQRwGENyrRf8ApKlQlFrgx4zDf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6+Tc/DTr18MNsHljr1cFyl40tLizLeWj7QSvRk3uCx6zi6/gUpgbuUW9mfk3O7zBQvt+D4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V1H+CzmPztL2qIn4H8Dm9JMnp/A2SqO/6RW3YP8BY+cZ01YPh+R9v7IGh7Rz8PxrKB460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zAYo3a4MB6MdReQQKkqaC9syaU+JfEm3DCFLlK7RwMFqZqZ6HNsox/mpak4Z+FTZtUSXMF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ZtyhkXtcwKhdvlh7iH1gP7B/zMySDDwRTbTiPayIptGVnEr1iVQ5l17FgH9oOMcg/p5gKq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sHr+jZ+osq3WP+cTQ0Obja2guTf33OD07AczF5FWvP/k5NQ1exKR7hnjAp02fAQqykvcF3G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ECU68YogJWfVfJDtO8L69Mo11Nugb+0DcRN9lD2hDe1Ywxq3crtpxxiYw8FU/vdI4CX6W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qNSgnZhPui4FBMQclUd+FzWNtvsGXfwjG1zLuzGVshq+8FNl88wzHaquYcO7fz/6QNLVf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zl9CU3TJUiDwSnbG03t8nZDOGpF/UJmz1biVST0aIsmBxZOBANSxclLPET5OQNeIfSugB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z9QgajFQ62feYGHAtwhuC3Jo3ef7iOXgNQJQ3zolI/jw6HbqGhyh3ef8AvxCCCZl4P7lww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GrrDtaXn2ivxQJ3fOPAeZAdiuRecYjhRWs3Q9/tNqiLqHC3kUa35s5z/l8EdM6l4aYG7q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nE+xmQi0EpsfBLfp6mlrg5qCqeIgrIr8Q1HJOv6TAAUdEIQ8jqBsbR2zZmPszvzwi16Jeb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khnUu1tiq7z/Cf8I8buVT8pfZJf4RvJh+h7lqEqEeK5+sFTKt48TY6RnJ8vxMUqOVe5e/w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Dl9ILU93Odr7K2se5MyyumWq0RQYUNwF8Xl3F+8t+Rg+8GRpPR9CUQH0JmlJ3lHfn4yNPP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9y0O61oH0lo2YfGJZKB6zg7v8sSgb7bHMCWHRUsL1x1S1VLb5Y1zGNgeWIcIEQ/tlq2vN6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RHz8YM/8AUuOrSvb8WVpHxGrB4pBVSnJ/UHYfugd/NiuvgL1AKvMOuJSHfw2YQJUP5yph5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HqXisyp+NKh+3P2Pj8r539oT8P5mn3PxXwPvSsvuVD96JllTAuiVlCa3cqVBAb9BKggLH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/AKMyZYzjFzWhKj0j/XKyyp9hgx9yoEH3CVKlnpgoDx8lF+kzf4IwN2nzUOfpD4JXfk/p8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mYQh92a+CDIlz+M+boZ/T+AuZ8fyqZrWZIYFFMqoL/wAgbhddnzuUAAFcEwHNM5+f1pXoW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8awUaZdCtt/hTM1RZif8AAfvJlW9I7+SUjsjJ/H8DoMjc2yObj/A5kaZDxF5YR+Q++gy9m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+4QfYPwx+DURMVl68zGkUw3OZ4Ax9sLDxVThA2THB3AOTFLoyi3uUKN3E/+wHdtyrixhzLg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s5hBSQqzuJvdlQBwRq8lQX74AeLNR2l49T6grGXA4zLjDb3qoGxAA+l29w7YNJiKtmFw71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gn7hcUz7BruxuOyNh4SNr5FDwjmGbKCqHvaVpT1BvJKIZ4HqU+ta/rGMqb9YPcA8x3+JQwD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U/mIrCVhKqUwRTrHmUMjD8+iI4TuXFlSERf8AmaFCruXAZJWLyjuY44B5xAObTo89R5gNq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VqL/JTL9yEiecffqNC0tDuKjIIVr1EbHm3B55YcmJodCZZZ7uX7+nLUw6A/M8weHfqVurn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8/RCJoILK5fADg/uHv7Lce0UF7g/mUjWOWVLvFacjfmNw5Fpjx1nI8ED2DZS2OLDrgkMm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26uDSQfSKsRZqAEumOZVH1ERvPpwp3MZikKp6lPva56jnhab1UXdS/wCROSNZngFI/UFw9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9+wvExIBnUEB3Njtmcqf/AHYYAy6Gj4395i1EBatHsbjgawaAmjy0cqMHcBX6mBav+DiJ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GT9g/ic4dEg0BlxAghwH83bG7tG36/DvyYt2c1dqrO5QAP+fctRUfuafX7JoepbXo/MQC4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WAQ6H9/Db22iPz8MWvYfnLfS6HawaxITdFMCpS3TVziUzimdHshy+Gl2wOmNTM82O/qiAh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VzYxBPIfmccAVxS23Xv8A+pcMG1Zv0S+e5Ywcyn9PBHs/SNX1XTLux85ItkLyg2YPmfTvo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9HyxifWMZtrlK3bctcT5Fu3vubTPPHweJvY/Uw5U9E+jmjSdZEv8A1BQfd7puU1LwMrwql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+NweUHauJ9UikdhI5GyWZG+0doIwtcSil1KU155iN21cu2olWrgLqFa28Tx4hXJgiV5IExT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bMXM9/aFKp+PMp1Dj8PxWft/xDEPMIfsT9r4OMZfEwTzKlTB4dsCWP0zmVMfbKlRXbWuHL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H0TEsyzAQtBXoYK4QhvRxKzAlnvQa9QEqJSLMNwZfA+3BWnj59KYaHuV8VDyQfOP1kD4JQ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QSr2/1H4DUw9b+FnuTNfD5QAjWlgoGVQZw27snCp0xcPedo1NDHiZelD4/CiKrz/ACj3Mf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aTR/gobqegDD+HLiLi0tqdfwN+xDWuR3H5JXG/A/hs9Fxvt5fwIuTslmbr+LUDT+f4m5nt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EqeJW+sstCs+pcgwoF2zQNs1tn0SJRQDwtws805lLKjbMvlfKIOFAxsHNyru6mI8iw0gX0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mhBD5RUVmKxb1lznFRazF1uKWD7bwzpI8vZFc/SNtMsEMgJUwq+6aOVHA1G1Y4e6puXA5y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EU8xvTNAlVmBlHOkvrCS5lmyzR+molAjklP3h8QYVxtkTxMYzRawIp5di2Y3YNVNnMIM8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7oXdVSGG6sOoZF0k4uzuq1CqX/wDodMo16hmmAOGZXDLyLlfL/wAjRR3zLwzpPzFeivWBRA8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eqFSvaB4mf6QVVzFy82Mv04meL7LmQFvBUUaRmqjP30VdEaV2gcZq4e9FKrJ1ZOzE9JKP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H4LniZAF9RoIB57MV+0X4aBk+ghXe3Jn1KGvoz7RplR5DNOJjwuRF/wDCBw4X/RBCqbefR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mCo+ytMVCMLngmbB3OruLns14UqUiczfdNeM9n2JYXPimbYy08l5OzCqWnigyNnasa/Jb1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dHc9QdvCILB2D8fErzmJ2zCkA++HpGqW2m/pHP2w1bv+zLoqlWANsdLSq4GtsVW9kquaf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V5P4jkNVl0eu2M3Q14HUCmFd3FPzNvSZl5SeBdfPpFygQ+c+YKjNfSfuJ7H9sdkH2ujt3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y7n38HUUx7KMwzgIyyBgYLQ/XMHH7V2r2wnCM5R19kY6dHCYzNyH6mKY8twJtiSw5/4Q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3ln2ZlB1Kl7nOED9jFX8TvbGW9fHD0xfvDGjfU4DXiDU4eIK3fkZgKD5ArRAiiuA2zJiq6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LPxmoMvB3lOa5i7PpNsoEzuD504OoSL9JAK1+pj3FL3ltZiLCcOPm7JfEB8vsH3miQ8QIY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v2gS/oGNyxW3CoiCwuuE6M41EtVGPgKOLubT6jSxO7qOtk8zjy8xb3BbUHzmCMFS0L8JmE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sQnliNaGiuIBomf1Sp+T8D7Hyf3Pj8WfvfjFo5f4fP1zP60qH8vmDBMsqYrDv4x8k1mVD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l980THw8EIsltIEP2oIAgzBQeGVAi2WoqBPwYZ6lTFvUdyp+D8ZUqG/dO7GX5FfaaEqVNP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4ysyoQU3/AGvg+BQfMDPwS/1ZLqaRkM6f7f6mnBEbw2uVCaLw+SEbhWVzJvH54fUw6LTn5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C9BpCwiOz5NwLGgS/GtP4G/oRrfX8Nh2MMQa2WP8ADO4ghKp0j+Bv2IibD8kzI8eowOFgj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v45+RR85mNGkwNbtlPYPXxvmUsxUwtDhLtBeUpLQU9iC+qtLRDG0exNTKwVuGLRJl0Hq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1UxquKGktQzkJVOcSou6CpjfsWW86wlHsljtYLImqhh8SssXVmgqvnMOfvKwL9szoYxUq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IugGBKCm8UixotiniciOjg/zXEXIJVlhhaAoP6itxvvjKgPPJCuVl9WP7lM1Y+wyiwAgm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P1KOBcMFSoAhK317rUPvoNGgJURgZfKE6gCQzFL/AA3As6q8AnhHXDkv3YDcDzH9PZxB2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tzbujs/ubjj5S/uHnEV9Nv6YaLFxMH+xLtRfg1OhsGFu2F7t+CfmAtmy0/dKnKIqC03Aq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xkRwZQtRyn1/tHv0Ao1xmYkLtXPn0iXbRpnHGI2lAQXC/EznwQ1K4YTCgLF0eiVxDkoau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c2zUvoseaEOJAxjPbeHUqw11IGuyOUauVvHUXGg3Eqalr4ZZkFsdpkAlDR5YQMl/ZMLP0n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tB3MZuwWq8/8AEJGDLqDYVrj/AIy+eYwEe/ITSA26JRSaG+2ZszX4+ATLlh1vmAbZSk48C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1FyMb1yuAOYRxVVNh/Uw4DwiHzEPsy8yNzNX5mWhF0R0B/pLzLv30cEAShRefE1uDTyqFo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v6Zqb4z+L0N/ZUf4xfbhlmbBzkIY8SqFMEH7zOlyJ+aVoLZnjEUrbsX4mHCgNiqLEHWJ0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UK/XKH0+ofEyGG7YP4sFLzipsAkPd/HOJc8PvAdUFoHzOT+UdeehMuahXBh6YitK9vy1GU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45oqr525i+kam7CZ6ZtSWaRZxjtMr6xV3BFpXiEwegITlXnhLoh48mYwuRz9zOtR+E6ujp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oFp3kgC31S1xloKPcfthgqC+7c5KsSsLdwlbMC9TufSFnGHMSD8pU0g+sx79S2PE8s+4Ptz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0+xM/Y/v4fzIT8ab/AGhNV4R2hB8H404vwbfuGvXKhi5lQwOSVLvWlVvE9J94mUArjABC6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mqfY5ZzXIgxKvIf1AgTEemGHoQi09JSGalToBucypX2JSaor41+5nn38BNHqfhfOJ81A+A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qBHHkT9fwxu7giPQyiv5TqUcR6H9xDF2OVcrjA+RfuT7v+GlbpjNDB8iVX7JUd/P4cDeB/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OPk3DQMUlV4WYPgjB+Ka1bVa/htGY/kY7/gQuDHc+n/gPLOI5xx+ScE23Ha84/O8+lRx8X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DVcxsXOjLEYIeSk4BPK7nErkD8oBqnbWZlbJM/aPUWWHTlx+IYIq80pUxHByV9J2428Bx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W0/qEsO4GLrEU+sVCBVNJ1KXrKs4ICHC7eZXV+85Phd0B3cXG1czYAjlCmErfnqDYgPT7f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H6M/wqriY4zlgSJijuJuM7LaGvJFfvBcABEr9cJd1Aee6HDj+yBumx8QK/EyJusMMFhlw+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axWrjNK15H+HuFUoZp4YU5yA7vvma0ByW1Bb16r7LpIYY6sRtzcIxy94KhZETGA0GCdct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8NIrOTUVUksHjKfiJ29hMXCwkBLGQVLmwHQRuhLa+2KFfSGzaMNdVHUTbbc0A7bjGs5l4z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CFyz1OUhqLCuYZtiqaBNrvcDoqsju9veJQ5Folv8AV5meYRKbbfpAozLdLeTib6VxJZSp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6/5D+U61K9r9deee5ilwimzSPeIThEf13F8ZgGvB6lPWzIyuZPA4ljp4siAqCb7RLrm/vMp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/UUHO7xv78ziLAf3DlE0pg9EqUs2L9JbRq47gbdD9TnG7wX4lRj89/8AmW04DAmn/jE7n2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P3Hp/2JYBBX1ITW9n+/gaFotugcsHTy3/AFM0yzwPE/VfmbiIoHhkeZhkK7g01TgcjNTMz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RMk0Vu5P0RxH7pk/RHw9jMhS0xzUBYRW3JH2xPamjHxf6aZxBbWkGShRfXEyXOEJ7hX5I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k3LJ8GPD8IwetcHB9PgQ5i+79zRlPcsz+U5C4sGRCb5+K9Ylf8mEVG+gwqCc09Zxy/qs5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8QpT9Xgimf0/hRQ051hb+YwgQu7rnFfRFDkRlrzvrmAfo22G0+rGjCkBgzMGUiRX3+4WxB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1c2YPKEYIvcbPDtHIb88R5SVaKO1AvUHnKACr+TjH1DnAGAromfXrmCwbfcqfnSp+N8x+T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eZ+c/v4xDshPxJqfLHcPi1iH7UH3JUxT1M/RKmLfBUFREDlgr9qqEmD4lT6imYEMZ+ylT7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lDQkh8WgeP6lfAa3jMqlwSzM1SuIC66ivjMnqVglQ0z6x/FTG3mZr3AlTVPwfnCjkholQm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0Bjc+hAIE/L+lAeD/AMLYKDHaLVmSEDxKhHTeWftfIs/EPesd/wAMU7RX87aVAS7/AIE8b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M0UfwF07shRjp/h+HE6bTR/DRK+DtHf8ABXe/7Rqj2/w2PahbvIkf4MKC1ERt1w4x+VHK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K1OCvowfcRD+485vFexBCIMm0PCEV+bhBYZySkjSdAGzJlALA3be4RyrzwqBZq1WBghG+u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huFqFrp9JSwghljuZutNi0DmPEpQLKzFlNijoyqYcuyUmjvCeQCA4MtKbwDsl8iwpLVbIZ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47ZoG5YyU7AOO4kIXA1b+oG/x8idEQgqB6lbbjV60qI+Mw9jO2TImal5cgL+p6ntLGK5hOV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pDzAlV5R0OvUaX6IBefb7Q63M0zlP3NKCFLWuT6XDFy4Drw/SpnM1TNHH1lqxTjkXvzmVe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eUVFaUnKjApPd7JYhqx/juV7BFwek7O4i/wBk2ytkd91xvF7iuiB4DhKxJWjs1mP73P7mN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o3MHwsPLDm6q8y2Q0XL4fDbnfrjPq6JlVZBl/SRGVGArEZhgqdMfUU2Ht2SldqSI/wC7r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dMtj7e66hg9tnRv6iNNmIH2gdKuHF+0BtAp+EJcUutZE37jwN1XiOdkVV1KK0zSMflxE7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qMp/wBMWY3Qa8CLSA/tZlgXO1/4gJFhfO1FqBwiViGPGkoZcuA2y1HYue+2K9dEFH5f3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gC6A2woPZDj3GCls3939fCEvf8AcdtU0SyaBq/M0n4X+fhW/oiw8Q2PbL7WYBWKhsl3h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3nf6jK0PB+iYwcO8vuI3B9SpWJsBZfTEXDHYOVH4lOMR4D3Nr2rgioen7PwuxGh/Blveky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gi5zahKKgoYhfelQtpPzGlQbT/wCkvX4xM29G/wCvUtpnD5i0AmwgeqgDFvWY4cG5R0lW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rpzBYDf3xVbzyj6F3bgXSexUvFSsywKAGhwQf+BBuv9TDk8Ruf/CIJ+RA7f6YrljqXLuYW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0xAS53O0q1ffPEPEtqmWDk+xmM09O2IaXR5jl3sYtY3wz8W0/CyY7F4uJ1s61KcQm2YZ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zM+ooS7TJgxKw9ylZy8z9vwK64EHxTJl6JU/X+P0/nT/jPwJk0fljh7lQIfsQIftT90Pjn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CWcW+p9H5QaX1EoaKgS9OmH7SBMD1mfoQJdFl65UshoZPgetP6irQfBuZ5Qj0YATU8RFBv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fohBmffDKlTFS+f5e5NT8D5dvwz8aVCXcBcWvwd2wp9Ov2p9iAP8AwiUSKsYYAPQqHwcnV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an5T5S/RD9x/A5vKfgfO0Ywz8mxlxYLOP4Wx+IdjYfJuZywHx/AX7UenRV/w1TMBX6t/A/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WZ/U/hnCXlY/wEK07FfxHAlJIoyh7amBeszQ/pGkWhvNUJ7UFL6RZdTecH4EIplx4QitwO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U/wQFV1OZa0n1mFFGQ591KqdvOWL9k5E/j0XO7gNUdh3nxBdKXwzHZ+kxmLcQddcywPbN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yxxZ07mqVfETsKKOqlfyZK5JwmJ6cSi/WUdcW1wrAZGJpOdVC7QOUBW5/2Lpczhi3McLoj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uXMKjZZtddo99GPsEzi9UWPryn4mMNmRk9S8hUJVznEKXhXZkRfFypW51DdqLbbvmJhaVG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qqxvCQppNzv28vxKqh4E5/wBmeugLNg9TLyrXTsDuFQkx/VfkYBOWja3n1NM9Hv7k3IXL5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G8mg5xUZalWi34ENLLW3TiTaf3dffuWG7vcCpdyuMxNQ3DD9SjBRDEStcRFuaIbeTdLxFa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RTRhQDAeIkWbIHRMube2HPql/WFJeUrHhuOsAtnQNykEJuniXuUZ8LoOoBEkPFzgnqZKp5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+GdQDyeF7TXNZwl3jqNUS9Alnm1+pSHcN2G2ZBGCuev8AxGLkxf2HuM/a1Mszm31/xigI9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N/nYJQWCAY3MP8dzA+l+5kZxn3IBds8PXxH3v9kwbyTD2v3LzEoa0WQRlaUv6i8Dzb8zbK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IIBY+9snnuWbuxhzf4v4voVPzClOFpoeZU01pNY3Mt1au2FnWo+85PUsgcH+UXY6fEOwO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NdNL3mVJCrml+0dRPFN/iH293n1B1uyyxgHSYOJ1Ls1aX2z+biLITryh6c5LbEHaFfT/1H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zDhFy9RMKBPh7iq9OOz11AtptbW2BLqf/AAli1ESrwuaq/wAM4494m1t5Mx8wBn9g/SAMP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zJdh8Tpvo3LGle1fiV0hOCme6VZKVC3n5LVZMaUVG6cRbQHieKwcB+YPaM9SdqYytZiFpf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J6HLNEbp7ZZtPY3OFvyS4+hcsL+miro8O2PYgbaYT1IMBOyUCCnmM9DMrsYOMP2Pg532/H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H2vj8Z8fjY7ffwf4bPw9Q39U0JUP2fjdFIj6DBcdpsXDuRhAGGofgJUt9kqBEo8IH2MCH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P0bIEyT6R/aBNaSmjZOBhkCl7RX6EXx0j41LAoGcT8N8bTBfBUFyND5lSvg/s/DiXEyOP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Zl7v3jL9Hphh7lXmKPrQY3GYes/c3fgm/sz8ND4x6Eq/q/JFR/g/JNjq479fybgwNv4fC5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2yNYr1+T4IQh3/h+ShCd8fw1SnnGbfw5phSuP+KDcwrf1lKsqL9iqDx4ARf8AdpJ26aHGU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hvcBX2IlmWmFnI/cV/W/gbgByGb/EVrv9X8aLec6Ypde/zDxMqc6U1yfaaKZZeO69QUhiq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3RziXIYeZWdBHnxLeAWD8IBc2OjNObIF+iUVEnQPOp9kY7bmRyihuZ5A53cBbTNg4qFV2k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41suGXk7I5kWhHMjcdTiJcncPA8UgBKbgGjR05I1K2sWD9eYLzxgcE8IfMMYWY4xRvPM2c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VVauFpHmELBs49Ate3VcwOMM8iv5R57Jfb+NTHQdaZH9S7ANxt+kBpiiqRxf/AGbC2jP8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8biwKqos9KnOWHf8AzShQYkCp0+4hpCGlPE35RlSq2eol0LRHgPHqUhsaurKCAMgdIrtLq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6grDc4CtO5tEauGMydckYL4D3UoFQgVLuUh0rsb8fjc3lUBaXhuBG5OznERMhuUN2wro1V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GZSsnGYF3nxCNwNMpkeIlz08/gQcX3iuWfXJ/l+JScjyF5iUKCzW47TNnqk/w+YmSZx6zr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u3PMZtcYwrDFQLgQbyttH1DhD/TyTH7IUNF1y0YhmsMEM/NXyulHLgmC+1V9AmsJx59y1D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5+U/zFqpuwB5E2U6u4UGiQFjS4mH1R/b/AFjcjZobjZWYRoevMynfFdRYky7EMA49g/UrS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jla3riFZwF+JdEFOMWX3VR2eJeV5lw6FP4I2j4z8jGF3U4H0iX0Q9RPMvonpgj8qMdt9MR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8bmWXklYvFtRuZK43khsPwbQe1J2Z+MN52r+QS9MvMTsHpgJQdRucku41OvrcsCP2TxMPc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29Rz5i2l9QNbHVXM8/ipQbNdtE0BDVqe+JT52dcRMG6jMpbPwsxP2Etl32yqqJ/fOpfnf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OSUKbxxAeA/JmFivv4/Z8C/rmv1HTFb9/Bt8DZ6fj8afg/A+2+PxEdvfxt+YhEmg6+CSNm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IbxRDRa7SrktvEP7wwFSNOIcbuAn0BuZDwgSx+o0PUCZvAyg+zgQfeP3BcBFgeUP3mEW4E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gNCCdKz9RM/H5mfjPna0VAzD+iZr4QITR5fkLl/T8nJKqB9ZcrzQUfeYFq+7Nna78QhAG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jDl8f3Nvn6y36mfpfBqY26Ed/LNwU73R8k/divwr87ESkcUZt8/iwV6v4Gw8QHUfMlG/V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9qIBE2fw2iKuHH8T1y7tTGtdIyppr9bhZ+MP3LpoWCatjyFdYplg+SD6E8EtikOjLD8H+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l0p/A0iKM4PtPsg/jZh9WiawULvDG6sPOa0feDfcxFUvEpyxOtIceoSzsxfUhp+DdtW7jD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5DVjXEBmopo3AmejHFXiEbUvLM1GLYV3/AHGPkByJzbQPTqL25cRCynEap19YngfZXiVYC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IpXiMb3EMDfMIvdWu4lcEYiVUDsPFzCIoNhxvuXPu0vZMo1TVhzzHmCuMZ/ZWoTv0S9xPx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zgpY10suP2ZcXQJPqEDLN1acFkwAycZZxVKL/e4OPiDBBoIWtVS9dyvOYAP0zmho1D7Y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/3YZfl05EiytgGdE0e1yeIVSWtjtpnQADWo5OnH2lqhNdTOvkzHW+Z0RQMoKrAvHEA3NJR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NfpEtQObno3cKlcVpLs6NTMYDcktfr+YhIeo+Iwalqa9xGNcVUOkpIrjV7qJsrQvoHbNPK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xJ5htQ4SrzFez8x/UNk9paG+ToOiBOvj8S+4CCgL8EtkHY19nUFXsSaPl/XxYaJQD3LN1H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6m9A7lNtQtRfXJjoWHDxOJn4n+vgpTu63RiIHIldPqZBy/sJslY8f6w4SlbO3lmEf0Rghd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oa+yLT2/cJFQCWIHkB6IRbjtvKeY1T/nMwHuYnuPKOW4IipTVXFniWuBPNP4Es27CfifQYN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Fk1ieJk8+oiFTeiqqVKsILgYYm2jcp2X6NE5Ga44n6gMUwfaSza9IGw8OJ9sY1PDHR80R7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S9MEbwTtWfaA78ZknDTsz8fezZzfsh7krH/oh0E6gPtAO34j/AE2c53KI/ghb2bVj8HY6J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oHuGLsXmANfa3MvAXaZfvFzDfRmaTPLHLRiruK5cEEoDAvLcqOIy3n3Eo4Pna27lQyfsTi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bfGnxbP4vtPpHb8CpVT8iVEgiqCRtv9VL/wDCNlWHPMK85Zh9KBKhzdJBAJ97IYgmR7g+y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MIv8ApfufYIRn6JjJop1AmBYAh/4IRvHSekd/AsPL9RWvzmh5j8j8N8nP2/P4MW7Tg9sG/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1Eb+QbaJXcHMU/F/tT8Z8j0o5fnFfH9zaPwLldt2YQn1sfuYeEj8G4qo18FQn57Py352lbM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cCjy/JCN3U3Jf8PykxQXg/gfgmy1zu5t8m4lOuGcHr5qt4l6AZA3xKJk5tanEDC+SA/hoO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3N0ZumHHPmP8ADB/P9xWvf+HJN0XaxOE1/iHY6egEOnRtv6oPM85MOkTuyKTlG3Bn9zHyk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edf3EebAL7H/sGFfMhReLOJgZOXHc0Rola8kcdx6ldSmq/wCVwjW+S1B3FzHSidsR3VnyP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uKdvhrmAwl+D/AFT/ACLlgMGghrC3EocblZYrC5QNJmFFMvpHHGUtkFrplAGue9SnZRt3Lm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UQ8R46FmOH+hjxMMUp0PiCtz4dwGjWJbbdZ/M1uxJrEp6Tt4ji3jTZKLK4B93iKknVINPE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WoC3iVBpsHlFoN3BWN1FZllo4PNRFUKi8BFv0jMgpKHn8AoU/+0ZcKU6OH/kUGf6RbPMqP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FM/8AESyziY9GHcrdmX4SmJqGgOWe4IGULk5mSlafaNaKkONuVzOhFf4UQosOt5MdEujg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Vadxhs7wx9CICjuSWIGmXpj+0gANsQT0ehVGcu9wfUz+IcHc7YJREbSGBZ3mupoZ99/R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KZ53OH/ZtuYen+4txUroH6lhseiGDRajkq8zCfarHb3FXAKmOnBv/AIhTLvIbcynUzB24s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Mtwx2cyYUVUP7it54n2yvzHJinkjyjfR7lO1A2wbY2rFmBlrOFivfWYKaJcHKrdqAIh8v+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eupl9R9RFsTEBIQ8qRVdXgSo9FniONzK1zLWk/wCa2LxTq+Hgv9yqmLff9k/+MMBPt6Pcx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Cx7cQ0oe2o3a34mWoQv8AJKV03HBs+6VUK/l+NkH1jXh/JEKk8wFsk+0sXhNCxHpYdQ10Q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CCFdXLrd4KxF+gFNUTr4I5cEAaMx+2oChyMA1Knqfnv4L8n4Ofxqn7/hM3GPxp9/FT9/+A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8fl5Ux99TaVMCekM6GZxozLLOkqVl/u4JmekOHogfFC7PMCWffgv1QQV7sP2UCCg9T7Aglvo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FPZAqsn7JRDIV53gQZnN/uJzAgsvL9TP4LeVeZiZlTC8zU+AQsgoSL/NOCAt/cJw2eYr0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h1ZKD8vxUH2Wfj/BMn7ho9fP4P9x+Lgv2v1NjxhD4f5xH42hEfP5ILeXY9vnaCpeAnD188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vh+PzkuUYrfyT89HvtFr+IM64Zt8hcpZjAMu564oTiF74bX6ohxVdu4TAE4qMMCjB/A3M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6P4b3VfuPB247/gy1i7QKSgx+38fEHj7mPiH5/jj/AGmpbysDCg0mwAumftOIqioEtGF4I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5tSyiOsNreszHlfYJFqCvbzGiqAQmNPy5MdwEudAwNhcvZeI5Q2tumVAsXHk5+sCNcg7hV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Gr4dRaZGvfKnmYdZj7hfaEcZEpBwsYoVs0TcgqSskF4P1i24EyjMbrqsfWLjga/Eau7wtk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bu8GomBcQxUYjQoWpfr8V/RFVQ6rCVWNQpouNb5ImHqVs00nR/wBctUnONtklpZFyLHseV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vQOJyaS8vEyPoqYc5jWZAOZ/2AZ2DlbNkHeIWLAvIuV4owtRq12hSZSVaSYwUKzBqtFof7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Iyu0PPTMylIrH3YwHydzr5DzCYioLWUF8THBxmGNBNbgn5skPk1Tti8sUFOh9kicWQkU3y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HLDga1sphVeq33cx/wBX6l/Y5YWdIt6iK6iy5Zqdf0jqMGao/iXmjs7NcSv4dH9s/AX4i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PxEcOlzepQBkubZn3A/EvNPuf+ZdN1kpaGbqs1MmTErLGVfSLA8ts9MHNGbanemCgTGAQC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RxKZHGpgK6b/AETlF3y+swtYiweb+YtvE2HRCNkLkKlKYZAblB3L98czEG5Lpg/g/cuZ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llIFCgyzmjxPc6l7mY4PN4ijn3Sc3S/iq1hi/YBcuutxcYsFdYRPi/UcbgK0ZZUmV0dpW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/fy36ZTHhfgQn2BqoHq69X1mE6HETBFmtYZsf65fpMmD+Rli6fvldhOWo6wVgZv+EVpkHGp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AN1PuYa7j5rg2/aMhZ5NxmyXN3PGHR8I7wQmlvct3GmncIH5JUx9fwfsMqfkfH53yNfr4N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fz+Y/B+Pv9kqKh++gTCK84LmfXqGRhLvXPwcCD/fmBLIC/QgQ/Yn3hgSz1w39SEHP0guAJ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wiw4TCE8QyVRUeoM3Jh5pHw6TxnMI5DzmcQlZ+Z/USVGNCZauPYIp0QLb7qdz2pTGAwwR3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TVHzdl2T9z5QuCsO2KhMJj8D4SKvc+F8wDmf4/E/B+CC5Fh8EfglGXT+BjNM+W01fTPxS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+H4Ag6VPGk18k/PQK+MkfkXLUYXL+sfpNwrK/3Myp8SQAvRRNYwV/DAM0IhI/gG5v9tHb+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l64X+v4ksClz8TW8n8Gc1yX5j16gx+cgm2Cp+kz6r4E3umC8xiweXEDZaUg5rEo5FmuUa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TQ1tur4gtEgtDXLNuZgLjkqOAE3RWcr6S9svXi4+lJqGivVPJNC9RSi0FTYUhAwXXVn1CY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oXk+su0D+gllMCqtNrwNY5Lh+8MM/LOM99Qq+KbJbxow7JcXxUqREuK0miLW0MQDI40FF+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SIqaAhQDKs2XDbR7D6zW4MDT1K4jR2t29S2ukZYIrLyHiECiGiW3g76yGCZS1KauXuaer9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KlXXcqgUc78QMAZteDuLuibK5feZnCiLBq3/iGGAVsC+4M/8A/W4W6LyRvow8QVFZdKLc4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/9mY9mGd4lpGckewXgfEUC/ZOrAaHIoHHNziYJ1Zn7zjEJ7HUWq11XcqD1eX/AD7TmwqoA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VxCrfI54nHkL/AFKM3nHACqcmUSINAmD3Pykc+EfqUuhVoIqb4F0Y2xMuBPxP0TL1l0ZV0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O/ELJ4Gox/wB8T89PwzD6paoq+klJgvvj8n9vj/J4ZTIrEfJVv/5MbzhyXbE3VWt6ub+0f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XgiuZ9h+EMr2trNfZ0Q+jgs+JGDXWZ3VBCANpSv6lW3KuWchpwVRnzMnnUVb1BqlsQ5Us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zMZhG6MYjAVgjWFfqJnl+0+t7g8/6PxAF007uYP6Al0SH4FWVQ4Pr0VnM90ooT5l4S/UR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yl6SRidUAacsv4aP19dZKtj7MR/8AaiXWfKEsgnhcXZAvYK6m9R4JhLkrt+swgeBF5fsX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ZsP18xyW1uvhYGnM7ZT7/AIfef4Afa/gPyv4Z+B8rU+CZfL4GMITV7ZxBlNfDqY8vqWK0R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WYE1fJAn2iD7WVB9d/uBDMfZQ+FBfooEs9qZp7YE+uCD7fwUjhaXvSs42DQ8v9T8H41TR8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BCEYwgHxmPiftfuYyxu3xmUgJUU44jbn0FxH9hlFQ31MmfPze8SLuETP1BXm+V8c/a/BP9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NTv8ApPwnz94iAA59xo4im/8A7ifZX8EF+7MR7+ZH1Q2+TmeJe8BUvwSvaAitfCL8cPqD5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KTUc7nPwRH0ys1oLbEufo3OTDvFKvs/gtC389UpQYROgD6S34JemWf7x3IR+DVvTUzr3l/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Pc5e6fLK59WuIKmKH03/HBDrOPPD/ABxHx+iPL3/x/AlrL4q0lXCeCaObTJ5uPSEPZvqh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K8zD2VkhQjSTbp+5fDWF3OcpcvSEtnNidOA3dwDJdMPcpRFNjPjOAt9EKVxDLKnnDCrE6i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XO2IE6o9oYG9bxDgX2Sy9+g48wff2K1BywcBay8BWkeD94VarXBF/qDXzLN9TmHGdsqLtz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CHk6lDbjq27gCr8Ki1g0qoNcCYZzByJaaWIgBC7MT7SzvvgWBVg98xdHvOysy7JWKi3VZT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8C7HibvCn2IT65cDiAAebSHid0QF9jePbLmWBFlUY9ylgYgbY0WmkVSx2lHJNwzHcFssw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se5TJW0licP6IIQx4gSus5lDBZad5aoJgkzvk9QvQH4QiGykvNb+3E6lyagQiKBOvvG/p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piyaD/7DKyAAam/p99antwRoGltQ9cs2P6n5SYQlrtOfieSHaovz/wCoaSopKZaDG4e2L/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I/M1Z90D+CVMzbe14PfMviBUDRiaZRT1+4saYyUG3MVBPC3ENzFKy+54dyi1tYu5t7TiHK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G4p4gtTEICdL9wMPqVwBH9CXXtRVUy6PUzLns4orZwhXEy8hMEuCg0+5U6rlHFsz6OZms/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w3lrIZkDUFrbfRYlQs9TxExbfb4RoKxLg6CMxMBtPRLtV9qU9M8Juq8k4fk8JZH8o8mWF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S3KJofIy/YmhY7nT/UTaPoQ2IlHUeEOQ4W7X6GCtVUjTAW9WyxybQgDgfljKTF7bfbiZx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+H4V8EoL3LdwD2Qym/vAmE1TX9/ByfyWfvnBNk1fLVPwfjC7AlSqnllSqnjgvvEturHBBh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ExF4SsyoJhB9v4SoZglxeIJj4GGH/ADECZemZD2hGhlA6hkVE5/qVepCCz8v18rRMD+O8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m91A09QLnLxEZlecR2ILf3OV90x1iFPAI/A98Jl7X4JnAuZiZgThmn/mfmhTX6+BGW2P6z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XCZPsfO15Tgm/mVfsfmo+cw8sMYbn3KNvjaNI24GI9Yj8G4gzkJ+EjLzDIkrUsrDkVW/aj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vOaBvo3Cx9QqILxHjbMb6vAjLDYNSgaADwfDN42RWDH5JngVRCBmjH8K5OA56ide0+yPyR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2I/gbLz/UQAevxH+HJ1DEnn+38T6H9IrLoP8AAIZnB4lQi1am5ZaMTNk0l6jQrRDUlYAfv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JnA/wyqys6mIa5PtMrkFnTL8fIS3aXbzKbSG+fMceuZugWwcsCOSZ3HJbxWkyougYfrLA/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Zzs4jM2yE+iB1icTCg3zIV8GDBfUR6EjLRxCG9IWX1C0I2LnxUxsYr/gmtF0x5eWES7MHU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3DuWpfeIasVWOGClrqSEK5BpbqZRv314qFc2uBlpbTjklyEfBc5AiGMBdM1EGOMkLRlqMU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KBS9zMquP7IOojRc5VZg1tjbLKiqHARzAHpgcZIuiY/MHykoaVNm+nEHMhWYeliI24Zamb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W1QTPiJtzFB2D/PmGLhfuMHi0fq/8jiDQY8xzEvGee2Xrgjceb1mXqD9DxKV3QGIfvRwy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d69S2LTNrnxLvaRPFKC2Hk7Hv7wAi18sK/ApeLxjslrM7PPpGjIYojzNnxlg8YZaNr7H9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MMT9L+Y83iL6UWaQqYBCOV6lf+7Mq5qU5+k0wKWsNPpEvava/qEeoKHlzua+lODzCgGUza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Z7V/8KXF1drFnPiDw8Edek1WUb+ItWfnmWLSSdsYEVHsYs+zNukzCICm46hxi+TP1lAArJ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hDHgDEKIRBS9ifmWb29xiwDCSBS1T8xuXnsIl2HziCNY8fF4XgnNnTmGA6yYNj4SWNPmC/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TuLz+0SrSzFfFmy/EHVaixGvDOlPTAap9Mw5D1UCNJ90WFGvfMscyjuLax4pEWIe8QrRDw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LDjntiK0r5iOKIYWFyiNbn2+fYiH8yJlPzPmUma6X4wgqfk/wHfXcNHqO01fIVPxmVDcDe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Pcz3MANKuBD9iD7RKg+xgT8DKzA+ERd6YfsQIZgT6XF0lBuC6c5QYXYl/aBPykzwsv8Qw7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5gqcXl+vjyOfb+bqmr4/r4JV2mbRl2364lGmRj3KZBxywA0CbPUWB0j5sPvPx8vwSTMeF8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PxxPefhU/Ehr4AZg/y6n7/wAE/J/qWI3rH4zD5iKNfUIfA+6gfTGbRZtDWHt+ZyI9oJf38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l8xvclPQzE9W7buAgC/QmCCeBmWNUzH9hGUyset2MwwMytERQCt5Z+ZRQnC7uz9SilY8Uz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wB8kP1T9x38M2mpbRufgHyRjxqYxc9/wfhnK1qVX8CW0rNmZwOP4N+pg38/xhfhV+YQ7p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QwLpj/EtZXzCmlOxGFwMkCmAfcYOTyw/cOtOAlcmswKM6Gcf1FBKbobanQm1qXRwAx20a4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8rJXqUEgHDG5QqNVUgfSohoD3EygN9y5hQzZiAnNDz4jLsYV8S8ZRTB7gGjfTeGc0YXbeZ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c8G8R6oZh/wDWmC04a5+CvEzrcFkdCalddYKlvCeYdyujwD/mbEneJ6qVO4g0Kx+YJGb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YOEsL121pO5XCjbslH5g8pypI8MLnS2ww1iLhtpZkhQNDDf8A6gh5S0bxiHbN94jqPQFy0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XG0AxKtzOoNY55KYpVcchTV7JmiwgW9AX+Y5qFLfciagbHYWKIVimD2qNxKNfZDIi5/pZh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DqVZSiluAg74Y+XHCorTF5MoMHmiNTaCiYbu+hXMNs5l+F6iKFiDmMV2eIeBZjanQPUCCJ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6mQ8k3N2u/qXK5wXZ/8AY8GMC/MEselTIJNX17m7xqfp/ubRsClB7mCigx/hYkoou4sXk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X6iE60QuGAkqwcR+RlfyJYNIaJWAlsPEDtRqdEGH4B2Kj+mC1/+zcBDXIqWBU+kR0vTHjUU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/wntlHb0N4eYXS60cE4pvCo8XPTqNbe36nB0PzDBQatiz9CkJjyBb5gPl5mO5XLGIM5y/G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O2UMLzUX7+fkWxPUALA9csBUq55nHLQZqzxn40Mv/AAEZy+hDawTMzvUyY/ZAn8EIfQUWX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WM/MX7y9jODZD3X0zadYL7AjO2WWS8VxF0gcEZ/RqbMcTB9sNeIh+0T95HfyBl6l3PyP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+FSk0eo7TT8fgIEwu5uA4H0l20CWC1cQK1M/ApUMgIftw/ZSoPs/1Ah+zjkwMwX9f9wgfZ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mkZjzhNhxhHBG4+GN6CcTAtsSUNxRBIcJH5GE/bmcxP3J+V8ao5iU2+IV2w70QFsekOBL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+39iO/W+MV6lSaFN5rNXv+o7+DftP3OR3lQJyIPisQZe3z+HNLwlQnjEzN93+/glg8/1Px3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wmZUwH/cQ0x4g+Mw8MIBqNK33C2rTqUKeq4lI0xKSfWRE5ecyi9q8TAueoJdF8kB++OBRm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fWBYFYuLoXgym3L834itvGQdmqrqJ0L3UdY+aqwwrd/wbQ1Ua/tHfwzYhtbup+Oj87RH73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J/wAj/A2nN/pGNDeP4zAFm/1m/wDD7UH8y5WqWOPl+LPG35jMV02/P8SOLXUJaRSnHCFsK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RKeIKpmIBzdt5PtNyUYHiDEWdn2lyKYLhuL+UWXkh4GXzPqeSSZRYLWzBIrYigzaxIENlQ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M3FYJemtj0HcFkPHqC+1KNSyoDT90a49246mYiYps8QBNJ7BioODqnF09h6gcVLrl2/0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bsDlpIwasoNr67iYPHHfp9Y3cEcrawqdcAvsywHmKV0wZsbRPdoq30e8TLkocPcP9uYEkU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pYkFlZpeZy5LIWu0txRXay5qU8wDBn5itQKHjgiqU1qrQ5lXfMtaiIb9VmXlVadMRIMGhh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wrUp1rpgMx71ctxkxdqrj4BSSoZyt1LGmxDcEK7TGFaeMwIOL6Hp9YpVjCvVqaR7B86YMs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yprUNp8A7lV2Uestm7Ii24g51hQwXS+JSrBs+PjaZOQffHojvIMfhnHENEJZZuxRLNbsNp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5QsNf91iBtswdQWsVSn2n6n7jrWu10Sjy+3C49UtxN/0/UFgYEPnjRKEweTurn+m5goOv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Sf8xCNvFZhhVxFNCbWK1g4FnunM6fLiYVpZt/SYLc9/afgEde9+obUNUWCvi6gl0QVceoL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1UFeh+5n9b9wEvjB3CFVGHRFgKmqf3E5Skh1FU4ngMCbqyl+Bi+8RRbZKoH1Evnqwo3mF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A9Sg4mtGJl4iwFULgLI6zRH3hqLD/AOFZa/8ArMsh84BldpcSx35fNrV4006uI0WvZKen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hsYUy6dcxqUa98z3DcMz2PpAryfxAGy7MvWF8x3n4Tx7TDzLrxglNvdZ+F0h8Fs1zj4zmNR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ufjRk+5z8gfwR38x+JlQx8zX1/AsZ+AQZepn2TBtJjWbpzKXb9pxfcqH7EH2yVDGoPtQE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ObxgdQfbxMpgQHmzf3gQfdQflhA+3+sEWYWXnXJzKyKhzUpVmfYW4gEom1T8QI6QBTckE/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7YuYKXvieq+6En7vUAZVDtx8BmCvcPghoOsfubPh8friAPf4aywOsfqO/gX9P9y0vyGD5z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lQWXlBQnCfBubPSAweUELOLj7D/zD9h+oxxFYnExl0wZ9PO45vKGX9j4STKmXWIwvlB2r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UbthTjJMbX9JnmmoaruPRDRrXMMkxqJ95hzCwuYH2NShfEcQV6Ey9XwZZqpvOW5h2/O0dj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2mGzQ/wAcQoAzHmUlKqtB/Dk9peL5OJt/DY9PxHfhD8/w4x/ydzdH5FLzlaeLE/Er4fgUf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Zf4AJsuxh+ELYHuWODMZNX6BHQUr8pSvLG7+0aTl1cPqmNE6iau4G7OY3916wHYX0CFTpL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WR6ly0XZeYagX76HVhnPcf5OUXbtZZoL5TM/6UJ9+OBuVZa3ge0TR8VycHpu42yUxMH/su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POYBrrJzeanOLcWuSOj6GNr7ERr5/lW7zFUEHOb5/+y0QJW0FMH1mNmh9lW8mqj631a0vD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iq5JdKfFqXhcUbffRCvd8BZ8rmHs+QJSYUN0u4odn8bumJAJzsN8dzclVl2WxtKgSgB53r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yfaKuFWEKvbKsGeoJFXZh2rWFoQziJlw19JmOOKw/uKl+Tl5M5qWEUFFL6y3OddnMfQ/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gOFs+0JzF6qxhQisH14ImS12v6l47Inl8woFGiG94JY9uauIEukHleL/c1qsQPEwoo2zwe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jwR3SbXNzjOv1KzVhX2lJrb80HCmb3P8AH1n75V2sf0TdkA5O3iWBjUaJl9L+Y6fw/cRZa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sJ9Rv+xmXgf18bH+5QEG7YGVmwbTorENhT0R7G8IFBtamnoIXLjP1xM3VKHcVg6QCgKlHk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Y7JcEsErRmZ1h3xeo7bykbQ4jmKI3jpnGFUVoj7ze46yMcvAXJ9ZYZpyq7lq4lHbH9/Mx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JFizb5n1UDpQtwYj0s85mW39YntRTB9Zg/wDkTZX1Hs/1S/he6XaW+dxJNPXM0CvNEriv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5cy8yzZ+SUdqCRdGXbErK/jYBNiA8k4uvPCdOdJiUKZeYq7iuMdzPjLLF/L8BQwHx3c0+2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/H5kJp6o7+RVe4+ZrMx9OJmCfI3DUVRoD3Btuh1cCjGIfoVKhr3Sp9hg+0QPiyH7bAlnrg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aJ9gRMoMw8eJCZA6SH837+Af79RSxiCCMrPxAf4ykqjDHOvvK+N39PCCMD6/ZLqPzZUVKs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v2XRMdyPA4H5+NXuCl7kQnoIPvOYT8KfivnTk9YM/AgZBejHfwg5sGCeGG/fwSy1Dg74n4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Ze9Mmahm0/KJmfD4CM6ZQkNFGX7s7H+0z/hDAHcarBWYMtnpc2x5UROG8TTmNLmMZ061GF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zF6weYVUKt6CXtwnFzcvTSfUYXLLIkUzcTZwk70IV5jh+XNQ0M0R11aJUf2fh+JSnViPz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SIkBAsdr+DIEDMZwAHX8B5REE1R8Ju/gRt6xZhwv428Jfubv4Cj2v1LTGz9R+H4yPyg35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FvlKzMSBkuogkBMIp0YDt1GmjVNnh4JQ0qtrLYygQCnHL8ksGDiYtye4BUFKp5jbZQSUjv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0/5iZyxT2OJQnhfUG1CoLxbucW5vM7iyN3zxZiL31yQf98f1pexH/g0riIulkZVMPJb9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EQP2j5cX1L1JwJwv9uPjRvL6L+mX7vxAO7ITa1t3gqOIwEE9JR7tG96gU2UnBlX1Micwn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a6RjQRmI34naLS3bARSKMLaYWooNMYVMS7viG2bYwy+bikazTM4QQD/UpgAcN/WVWlFqtR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lLMZVzGnSfIjkw6XxqXfWyNvrB7kg4fTDISEhWUTl1KYWRud1gmFQD3WZz3EAPlDD96toI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DqfxOdVaFllqT+xaW/TgJWrcWZayRv7mTlHunuDsqpHLl+xH4H81xe5mCTUWmdymjPLluW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8KUFuoTjEvVRjicrypdlm3r/AHDlj9JilCHQiyFVf9oam7/vEYpZxMMZSL/KxHZA/EPvT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0WQ0BCar37X/EvGDc9wue0J+HjOQ2OjMqItt8/qbHdIjrbQMq7h+7DSdaCZJ9iPqwNxg4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6lH+LErPe1jDT26oi5XlmNNlQrqomq1BOcz1MIH/1Ku/+I7p0Ivf7sylae/lijcy7dBqd4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z9WET7epSf2KJ4Dt3HO8zWpX/ANQzYw71DoXtLjZYV5iWxjBjo7Zepbtijds7Kfc/8iAGK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c1cHXHwlXcX0lusxbLup9WJVFWZX3Mr5LX7fiZj1MJqfslQ/ZzabfAHTrHbN/VMWjxMZDO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EUPz5h+wlYfUGcBD9g+H5PwPtQfZIHxQT8xD4APtECGMS9PCJkfEY6lkF+5/ceoLjpplMA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4+CWXcV+NMxOu8yUNviUmp5TOB1E8j3ZiAAno37vjXMel+ycTaCVcirh8dzRajuBKHDtvh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RLDtpw/SVmMO2zHEqW1i38vRQb5lMeqfO32+fykBAI0GvgczI/Ux9aLMtDOUGjiiaMwIRk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3lqHpZnbzMwDGyhnpgla1N5yrZPduOg2jLrN2+YgbDEyAsMs6mfLjM0dkPxECVbBU8y29s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L1ShIYmnuDc3ccVMnMwICBl6Hybj+EIZD5J4RiZ+l8k2isDF/DXzC6PFzluc/4nhl1/b+E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v/EaHvBt+x+v4Ze3OMRubfwPkP0RhW/8AkY/IWFhKnEB1517iO5XXI/8Ak4GQNDDwugQHV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IUHVnRxKOlbEHcvgjACgtmK23kRSW29Bp+8EEI5RAwuS1LGL2+5iFFwn3Kl9KK57mQKt4j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aFojgDfiWu7S6tmaIcwcWnnzi4B3HwrMoTCIzOmeX/REnjai7lscM20+7MzuvKPcs5K16/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fER2llO73zEcOyQXNP+Qi1G4G8q2aHPmrc/SCgVXTumoua33goSxjxhp7mQG6x48TmI1y6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eSIrA+xmKA5hj1KnOIVY6JqUDHUc2zROpaFAXa6qAMgw2HGIAGPkpr1NMpwhiXwTwPC+I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EpSpsIVSZcOX6QhnFayLCBvMnUSm3hGa5Vp4lNyQ9hLsSHK4auvfsiUDFQ8wVZyjedxaD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ULxmHQPv8A9i2I8oX/AJBMCx94n3Mn+f1CtAMuiWHALxriMcalw/pg19kY30pjCPLPftMPoQ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MDcBFclplMaifJP8Asn59/iandn4nEJqDk8e4kHwRr2isQPoMME3ej9Qg3YrYGWZWw2Lj2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CA24K/MMQAjQ8svQCm69+oLjzf5QqgxCy7f8AxA7oFlNv3BtpEzLE2LIQQcCYIJVa6Imzc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4jWQBxCkz/oXMtqDOqO4xXuMRXt8CmyfWJ5DqpSxPBw0D0Q2Z+1NMPhXNfJKlHMO9+qXfp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IFdzbY7Yyt2/DCzJDu5RrPtnC3+Ja7PcHQYJ1+Z5L+Irt8BsZ3F0hX2lyXPr7Z9gg+yQ5j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4/Yg+x8Fuho9TBvmVPx8TMwjqa8qvicQe3f4lDOXhiDqgkTLLkEH20TL1P3wJ9jJUH3oE/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gh+xAQfbg+wgfFyDI5PhwnQiPE0EWcmrX1nCwmCYn52fePyOSWxo9S9R7W5slnjEABZRu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7w1ZpCPJ4hoe/wA3xphoec4m0uWOxo+aHeAI7/gyCCPw58DGBvIf5iZjAp1wxcItZB4r+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+D+dnwZ+Gw1wdzccpQds9qUgi15jOZzRbLlPEhTLmtGpQ+A5wQtHw+EhVlp+k4G66iVL4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k5yKxYX1KMpW7oyXgJRwS9OIGOUXOH1m25nvMMhqYWJm23TKceCXqMCoPXwpXx2I79GEY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fiHyQG7oZl6H8MH8v424pWQlysM/4aoFdBofWP8COSqR/MXrW+H5bC4r9TP0/1/DZ9qB0F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l2j8TIwKIPc3/AIVXLOIDEWZiPr0lgB0YwgTM08JK5dG7zcadgl/J/cBSHB6cZSqXZFBN0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7wVhRVwixmUOsQZeNTm+4NOQTrEcsduxgThxe/QcjvPmWJ/YysKtwwYfvMENmzuf1LWFLP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VxlXKIxM4zDkkNvFm79Lgl9jix1OTv+pBUsFs71nI/DX0BnMZcorsKY+kdtPOCDddzf8Am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NLtcIEp0GiNypm+HL/wCQxoOsn2m9t3iUmQhnKcGWCLbnGxA6l5XUoWoDpSDkvGYjBerfI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XPtfkI6dpIExKYA3RFdgK56mFqSp26mPvGj/9SXyxvLTFxnTWI4Yo5nQtBtf/AAYOYMysV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F+Ov1QaqI14pcdrQR4zFFVCNaXUpsH51zMjqWPCJlYM+oURzErkr7y1W8cvuM2l3xNzomc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Rq80GNk7qT/T5nIFooCWbG1/3HbeeOCDHvHXr/c80h+JcK1WCN6oz1iXqb3shV5afuWwrw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zKCrd/E+HshK7QotI4+X1AWvU+Aks6KLL3LDv1+ZeoYDPEK8KNDAZ5ivLdfafm5YucsLea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lGeiDLuZQed9yVPAmgJYbuswjKRM+5fRwnoPE9KlYFTehXIU4OEKKUHkgz+9UpA7rKCVf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G8fDFS3k0SDpUe2vvD9g4guk8MRw+rqf6MTcsdGpk0pBd37lHX5Jm3b+J3B8EBsfjSfeP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5nlPpE7RNILLmXSgPKZCHKR+zPxT4dZj8B+Ohsgr6k/DmbeJtn4B8ALjoaXRqZ73y4IbMs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yamazP0YmYfuQZhn+ElZeoYCanhKn5D8YPPtL5KqH7bKlh9kH2kI+0IExyEqiNdTC/wDwI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b+2chDLa3EtjLGUSDbZyhwT5WwEufiAD3v6lzYnPN8PXysB9Qgukw6CfqE0yr+HwJ5krXq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QmEGXqhNpVOHPyXt0H7R3GMFFlcS0ABD5N+z+pn6Pxc5Mz6zdRo2h9Yf+ZE1XSL8v2GWKi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DRMAbdwAKRvJP8Edxm0qESCOVw1QDb4MSGpkYVlxdTws33MmRnHUex5gVoLjAIoJmXg9z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9JWhBG5bxqXVmXKWKVh4WzcejXudxiNF2JDOYitdS6YCbL+z45hlzSppNfgK28PkgdN4Md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keonJv5EObtbiu75IL9cY51Q/jL2Lior9Z/AXVxT+Zafp/iDQch/Eyv6/w2hUxyP9zg9fw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8/wAawqJkj4JOLUGcjBpl8Yde4ju0ndMNnRFqrFhKHIZmRVRW65RNhukqMItiqOL4ABTf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VAToQSucKu3R+kMUCqhi7gXPTzLPKPcWWViao9OaahK2eylr9Sy2DlLn27D2Nxa1cDxgb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3RkLwdp4xw13ARyYFO17nT0q17I/pOZDCg8g79spQPoyUp1A6xM4jlgfpARbfcgCwsDNst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+fUlp9QMWwYmWkGZXa9pc600dWIFK8Nk7/wDYQwRX3f7hIG4cD6QkF2kcH6wWV8IHzTPR/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iI3YIVbg9JZRvJnmO2KHnn9SsHGWQjFIyDzmxfAauuEZ/quhLSG9MQvCYJd7aFoIFeJvZ4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YDvEeEKKyS/aIDDE1ClYADNVgKLm/2mdJqDxTcsxRutz6Q/YhClD/AOpcg7bRklDa9hl9T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f6qLHvKAnI9NwqAbfx4h7u1u2P7BF49I1AaCHOJgMT43uEGDphBNDxfyTib8f65c3YFwxO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o4JnXj/xNvGYF5hV9Y7SzVze2CNHiIj81JQq5IF9uxcYdkM7nGPcB/qIpM8hVzS8wzhwU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4Zsg9QHOA7lFAC3WFiv8A+0p9magVqTszOd/cweiXMRLYoyy/G3A4l+KDyQxbT5QUafIRt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S4mpjuH+qoJbOAre6q0yotLrcEZDRaPQYmE06fKbV18Q8KdBC6AfZD/1IqwF0TNnLLb4gm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hbfCB9qfjv4UCflnxmnyn4/w2MgFlaMBMoJ7Wy6HpNEMrA9JWZg9cYxfoSszE9MrMOPuJl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UM4QfayofuypZ6/7g+ygQQVD+eB8CftoMz7S/UZ0XKK4Si+CCSPV/8olExH4hiPQZZ+8sI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y4ndGH2JgReeTC5xe3b8CA/8ACFfGxATBjPytRqj9wmuXCeyE0QERNP38Ef0L/UITf6g7h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K45/tPA+Bz24P7j8MM7wEOT524xoPEotUk3Mc8slWYiN3nW5kznK1bApY7DUYeP/AKVOY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HoSYVwPTOZdbgB5mSlmE1TgbxM6UrkCNOvvmO9iv5jTLOhA2WfSfQYHB3DPlAhNiOTKGd7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nePU/csEx5FQZXBsYhyCbInGo26LgnGZ5T7Sp2IjJi2qTYxWIE5+OYwD7ms4pl6f8LkjU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PkUOz/Bjm7fqBAbD/AAfdIVF6/wANo42NmfiP4VQ3eIBq0/D8bSrI2KfM/BfxmODG73Fa+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hR8rLjdzYmZImF5GnxC9PNN3jPFMbJMiuLl2Yv1IUVbXuV4X7e2faWYAcxDVY8x4KmX8kF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Pi8XqoQZzgRpYzWC+we/MstuQdjq+IZQrjU3c9jwzoYdmeIsAvqdlMxYEwwB7ylBsAlixY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4IB2qxo8HaKczoSP6JUWDln4ZSwcgcwHBoQFtT2ldm5Nl9CE0MsVx95aGt13BGa/5UAKL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uUBMcfAjxBmPgiry/IRQOtbelvqUjQ21mW8i7jblMTbs3M+OZ3AT+CeKjlIQK7azF8ZbN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QWRmcvM+uJkTigjs2VnOuyVaRCtO/SLFRf9yX/NqcrwcTIQ5EZrJQdLxBCqKDdxfWCwvDG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3MQ0mePUq4oBeg/aZWgWlLbPZ9KnYYLbKUSUYglTyUjJ+hBYsBct8xsZamwJvzMD8fpKH1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ewp0ykYjfRKP92Id1yBAOKXD3NnpP+ovpfpnCvuRqislt+kxyDW1n+t3Pyv8AUcBDd03Jn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b9YnICPox0mzyT61DDP1TPUWfdPPqUFdKVlTQrnB/GW0GD9KlCvs+88zhggCgepgD3CIv5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LHCagoILTEzdrnYnhIRpoWv0cN4nxrTHbMCWIsnjzmUdt+I79KbmlfxmwFE3m78/BjUtac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dYJUBp1hFEhl3hxqbiscRgT6UB0vrDoPkluqnzjAWADq9wcOYrAXUpc5epcrgsKlcLF2Q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fxwbmnuh+xPwE1nzPy3ygYQ2YMpcTLKtxBVvAhi7fMP2SGvqlfr4hMw5vCJlmnoiZYPtYm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MEQ+xlQ/69SoZKn5yVB9ufakMpUVkJ9qYEug+zoaouaA0D8QHEUVH+WVmOEY+TDbKsSYL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MtgvyD8xbpm0T4VQ+Anj/AMfN5Hv534X9/GmfkfA2QRd3h8YLDfwcxwIaPUNwWfnMpnxd7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N3+XGV1AAMokURuG4n+0Q9M3ijEwWhZWRpkIxRIWyFbCc4DZcoip4GKSv1GJjLYK7gRFNU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payegNQNgWQjQiBaDTEytxncqr7vcYNgNVLYc2zKBulNSzXNahdU6jSPdwsFn4NL1h5Yo0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qLRWUKMrVyhpC56IxU4GMal9eOYEg0S6m6hU4H1lGq1cTfxqGPh1NWdfmO/4LhurjL1/k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+dwu+ksyXX8PmZwcWKH8FmPLhbnkgfwNh5ywDn+0fkmFgIl37jGvWT8x+dUHoOO27P8a4q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4A6ewy33xi/MU0XolgQUxTHrMD3HXUlRysIZIyFc61Gbvk+4m+uhx7lYiUHYx1hQ3TpzOA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nEo4IqFCVuGhqVppeLhIO/MXNxVsqbBeC9W6llIpT7gwUL6qtGEEABaOQrOHr9S4iIwub1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d3bLmYa2R8s7ovl9qmADWxBnW4kyc/mEWyagmR7gq0MYUz7zg+CKXTU1P8qv6QgGt7Mze0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B2CGzcWIguCVp9GmOc+IKe6mJxXbN+5bIp91Md3Wz7GEbDLWbIvaYTAt2s/8AE3AWOf01T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oD9MAilXWkimjnSiq268yg7Delgcy5l4BAEqaDftNSWeUN7CDlMv0q5Zi1rg9xKDwiVqvy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3qYcoxbFzMSNAsPuYmQUddYewM5GGYAbVpiLiI6weCUDCU45uMVVBjaUAmPmf3DI/5uJBV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VxjPM/Kyyl8qR2FmruvUeav3/AJtjBd/2WZh/iprn/wBJ0hZbVjo1LXmPLNV4h+5LjJd0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FxswDp0Td/wByzBfD9zE/8XCn7RfWXQtHwRbNyW/pFse4geHw0aloQOcTxU6/thQlgQmB3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tA9Q5u2n8TK2RgbR41EbV3DDQRA7+uWaz9ZwP6iLa+dzZEAUa+MuJTd1Fbs+KjtX3EA/E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fhO4Hhl8LK0QylmPtzEutmA8iQVozgNLN9JxH6Y3WFG7aaIWeOiWih6mh15anOb1CvX7J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fwCQSWQL1P/BHcaJmX3Up9GVmH8MH2p+EfCG5tI/fT8Z8Ek/EZS1VejM3Dmt4mV3XqCqu3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ik/fND18FXxMmYPsomWH7WJlLl7ImZhMPt4M/FQh/y8SoPuJUNen+4PsIMwqpIn274KmDB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6+0wc2o7XBRuzzhEZ7D7Fy9afV/gIFUj8vCD46466/wDzCAEtTP0/DBe6Q3CGry5+BhHQ/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fGmammrrrMISp2wQn25/cNwgv1P7h+CE/Lz8X40zHotx5qNV4HmcxYCFSaMU2iCuM7hw1y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u4A2uBDPhGRGdggqNjrEKYTZeUTV4wHWPHcY5baxODCYs1CW74FBG3J6Sn3FFPuWlF0aMe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vJNa5k2gyE3Q6J/yGcgPMJ3XZMxrW33kTnQFURS6frGFTX9Q2uoO71A1dYvcDCDQaYOvSN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R94ECtMJiLVvEIQIGei+YbaLe9yrte4RKS8vw3zCcVNJrKpbbjvwXDXyUhK+y5zs/wWEGs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AsWjdgBeL/D89HQJkXdx+Tc7gs/ieQ+cKI8hH5IMY2MxV0tGPxkzBpLzJ4rfcUc1HnP25R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oxbw0721LXBDbZg8AeiI7+KYh2cnxaVHjHSrbyS3AJfzOI4lm6sjrmIpQrhuupnc+rJIZn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cNhPMa0B4U7gZYitwSChKbfAl20eKb73N0HWWseTcMQHfiY1cFCucPMrNqsvIyeKIcRKE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ovv8AqKAl2Wx2aQbLXg4D8RB0ESty1iX1IST8OIOfMywDklc/Nu7X0h9aVsP6RomCeLa76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Mfzs7/AkfFw1OOIt4B9WpcOArDX/J5exd2P0kwFJsVS4+mIs3bxE9KeYrT8/oTXiDJkZIN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nwVFZM7U2EdkX6Ny4r+in6lsUcL/PTEI75fY+03VhHpjxcQXwdxViJyMypabGTzSiHD3h6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lPCIRKssNEaqrgqZepk0mlc1x/8AkMu9ryzjan0Y/lgeesFXRS/wYuRWvxmYMlU/ZL3mB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4GhBdXVcdz/y1DmG2W9gkajn9E0T+f6R6K/WGcLHw/THhbm8B2xsa3gvBEti1Ff1+Gz/q4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MryV+GZOGOOX3B8CrT3E04zZZqycCoyKgDkETnleYMzgj7TbEoX/5RGAKNuiFQYqJfBiV1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fpCzKAzQPqJb+iBFCzDUx3954r9RCtbeiM0IbId6FsJYiWX6oiCDxU+mI83AtQQsxuUZEO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J6YVH352D0blnW/mUvqGK4xLMbaw8LYNio8blJcvRIFeKxmwT94d/+tEql4Ns60eoTWCBe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Ux8nwxj3Q4en7nMH2CD7ifgJ+7+pz8YPtQW3hODDfg/MEmBIDRHgn6EN/HB9qCigh+Kn5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Ssw/aysw/iiZYYVLr+0P2kDMMwQL6zUD4ERsIP28yExeCPhy0zv8ASX8tujMYAHSgbgD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ONX+yEEwUAfRuO28iG4TtYfVFmI9xgewwGWD5MVp4wmHpPxOfh19R+ZzCVB5RX7fBN/mS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/AIO/gc3OP3GEVP5P3Px4eJuAW4K+iJZ/Zp+IFZ50f3MZ8guX6wBAPBUZ+oXcI7qciWwKf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dWLFcyKJVNvcTCbEQZLb5mUKlDrV/1ShXM+/cUmdcdMUGQoukKqU/cNdVHtqs3AJknsmq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foIiYeB8Q58zzqApW3up9J13E1SnU3kV5iRE7EUvPHMVXiHMFcM1cBArjMLXyQsVFb5mI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6j7ucTUqb+qFluOS6xB1HiVNdRcJxNFt5RKo/xOM5cS+mpD5djG247v6/h+KxfffkmRuqx2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XsSwHH8BuIYBTMqWyv4ZD2MegYYfw/TGRZNa7alQIVMWf1uRf7Ep+Oshdt9BB5YC9yhUMG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L+Ar1j+IrTpH4YvAYHLqI5zbZQ7jLEXsS0shqelLljbFqCnM2mxmDoNlhUxMCbmqDefM/Q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HDRptMdCYhbi+oUYavLqIAbDpYYz44Wwvj8TtRZKWL94jXJarA+00Ae1Ox4lsAZfGuzuGF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Wvw2T+045aGaL/wDJrUZ1ePEzwEA2hWXO7qkp9oF0qshnvOWYQBoV3Ab0bidojQiQY0xFw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iGoMGVdyX9YNPEXdOoFJ/PQ+4ZV+gEe4Gc8G3C/pM3U1X1FRytrLm2T9xKYrxac91CgstA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aJfzF7YnYeJmwDk6gg1Xu/XxDqu6iqoKGem8Q0Ef2cQlVZsL2TWdk3T3ucZjgYF14R6qqj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VcoqOF5j7UKVoeYMNVEByGxwnUuGcVsBhiJpzsw3xGodBqn9TxV/8msbhTCKDHVw8wdjyJ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5Q3kTJHf6oZYvJqL+4SpsaBgwx16cfzv7gCVDT3NnlCnRMm7qbXj9pmzeIsG26onNdlDet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3FbJSx/u8xyvWrD0Zg0qjBdCvh4IaLQww09H7mYqv7Sh2KK6V+WHnBwMBEsS6mtr4qccks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5YhKhwtCJC8eIo2Yt4jn4QhSekiWx85ipkZSsRYobV+41UK/lliX2JadEpVl+icB+sb5v4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H27it/wBkpafqVPDfqUL95hg3Mlmyq5lHSP8A6JnGH3v6QAAXNmZuB9VsF2GjjuFby8BxN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SrhY1K94Q/wC0hl7hIQiqv4C+/Dn1wJ+9MLdJHbPx4P3EP2MH3n9Qo5JYxXvC7qY4Qla4T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eGBPwyHwp+FOVv4x+ygukGHqCQ1NPpKzD9nOYcvZEygnWD1D99NjwhzB998H5nD5VCn859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QywjPHJVYinB6yqCuVcEGMeo0539UqmcTRYNQOVyV9fhUDnEN+tBVaYPMqCvcy+AtwOGEy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Pph/v4I6wcmfrOYQ5fEJtDRe4CHJPEFiEvMw83xJQv5wQVlx7n68Zluma4EdlU6bRHIOsQ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jgF71H20IovOg7+krVqHNG4r2BbIWChvYJSoXgDRGQXil9UCVXMQZDwsIiqGao1KRUaSi5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3GPCq9rdrmwN3EW4Tb8Iq3MVMrtNquHFCgA7h4ApGEw7Z5SboLKtSxMRmHmcx7QqaIYgwm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wRKLIwHNnmFFBRuoDyNQKxnqXWquOIwGDcRLoxCqNQo7ggzTtMnO4lBa+4l+IBY9opWqmv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SNQbM2wdvBW4blfLj4Yz+cxX7P8AALcb3/Fu6Bc7l6oy4PkhweEZ96H+AWXZKU0Q/wACK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KPn+Fqx3IiFYW4GK/bkfs9h/xVj12vcvSfSpavONy/naGn5h9oj8/wJk+5K09f4WPWy1lW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hllZq8VN8KF+ErRWX0jymlZdWg3IE4C4hr+hMd0DGty/EDFdIoK2Xwqv9RFk42KK5OsRov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v+DIE68QjhBAq1ctyI5QJYp1OQkJd1dTAFsRXD6R9ixffoJLnI5tf6G5iUcnKac262GrO3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OUF9Xxcwe/xSXHLvLUZeniUApon/ABi5lEeXgcGYU5O89vd9zhyFbQYM/bYG7GLOE6kMU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hz5iutA9xgNzvK/5MM3iBd0H7g/PGojUrxlQ/cb/XdB/6zFpDpWJAuIGLRe+oeSvVO64go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IwdqUlqsfYwR4ZH3JqOFTlxBzguZ5jMLXGnq4ZG3uELuW34lry9a3HuEsenU1QqS6Yi9j6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cjdbsUVxCBdml5mr/AHE5tpGWGBdtV/8AJyqrc0Oorav3Js9BHex+hiJDAxwvBN7lB/Ezb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zEdyJ854g2QN3tCCvIf1DSKvaf1FkZBXBKab3PB6lwIq7PqfgRKm2JQXn+yAzy0QydDFN+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3/UcxQWxHKwW12imn39+0pYGT+kypjz/rcBGFXgpnLvUSBeRH8nEdg0OYvc/DNKPsuYcOm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Jd4406GOTr3CCr32lfeYgf/CWcoEPIYy5ly31MC/1g38koryR6BiPUMbp2M/uzHetzyUvo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WJRxr9b6EN7s7PxzjcuRrdcyvWe+Y7Dbu4t1qbYkJwUS4lbAyn7U/V+Nob/Z+48+4JFER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g6h+4RPsfCaPBiZmh8A+wQMwzDLJIaeD7CCAxBj7gweoPxRMsH2cTMyfZKz8APsE+5oP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QOOxSqQu/Uqo/Mwhc6LYKm/Y4jACeCoXkNAD4+J7GeD1DQCJRPMrMV5FJ8BE1Czl+EUIX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6AITP6I43mLJ1BhFE7hBkv5eaZwizDSdj4qAWK0WW2QOdS5q+25h10VVAWZsD5cXGgcbJS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WKuoixRy+IqGZmBoG7irbjqLCrijqZABuEqaOeUjmRsrMRqG0LuVmgWLWyzqNLYCrvC+JS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eJXBjdyobQcStuML6w3tapecSs+BeJBJYCmpbXl/ErCxreJqBwD/seg8Lh1btfCKzV2EDA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RCBwOGquagbAXuJUtck5AobgpQYgstLUrmXI44qNXj5Zk/wAouFOIyw1iByXHYcBwR05j7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BXRc2rVaIjSVE8GMHHcOrUrRoG5Qoah8cfD8AxXpmp05p82DCluflv8Nos8JiXzIb9UR9j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pzH4Bi/LDBMBRp8x4FFopj/6wqyzootc/ewwPuly+IFFfWVmPyLHZANdLyx/DaFx39k9Sh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zxWRnMYCaGBbfiPLwvNwLKZ4uHjUaURKEqXKfSE9y1olg6hOj04hZlTSZUivLt+PEdOqm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lf7ZYciuLLbXUVWlEsdccbbIbVYbSpeYN4/NcORPzMX1gdCRpTg5NrG0vnzGjZrTZx4Yyz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MxqZ8VvM7eIHBGqihQEW4QqsfLN/ALQTaaGMbHGW5hD1yqgQ0GqQvbEh0ypVF+oioC6aR6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I5tcPiOV3dA43GtfJrbXPiZE57Myh5rfOFLXUqwDZIxhboGKG38+5pMavZ58RCgWac+7zD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xclUssVV+t7lp1YmoICYy9xHU8MfotQubDGe/lwJpJcdqLFNx1BKCU5UoYsTXR9ZYRy5fc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CpLPFqKRLKskqUJRfkmbQDGJXuvuPX0gZzQSrEuvP9uWpf+xOrZkqA1coXv8AZOEZ0gYR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g7OHcH6TD66GGK1R7Zm9qt/kxZWuBwQ6HyfrKL9wtLYWAqSudYIVY/wDaV91/cdO/+PiLD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dirXomXc9rPxP4Vx2yn9R0xrpojtPe16Rrlzl+ZzctRDg4Tx5g7oCza0GY2eGgq1zG2+i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2F6G/EKFzlamZ95tmCXbI6UD7IJvB+iDTyyxTp4IKYX6TMscEo3y/qOXOXzNaUnue4ZaIo8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cp+Dlo7Z9R2xT2lHf2S+4nZQ7R5H2iVtbYkHr0RuPhWZQC0Hk3MhuvhE+CbcEuhA+8yw/d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X3TT1RMz0al50ckedE/DxPtMP2UxmPgvwJ+JD+KMGfwJUP2kDMH30P24fjAfbQwcI8h0gY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7lZh+1iZYPwTaCf2on3hPtKZoVgMJdz3iG62DGcQs+9uJhSEZIJ5sCiucBxKzeZ+lNzluv0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2sYrg2XmO4Kx7XyMvBiYD3GrdVnE2jWHt/UqCNDoPzOZyuE/M4epzNnofJY/jqcbf7UIx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gUHG9zM51Ck+pkn6aqXGb6zYEPBHR1qq9w/ijpJtpCuXwp3E7WmUF34JcFLEHkrhDC5Cd7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OyWRLPaBkWH8y4X45cwiZzNXcdPX3mEFnJFgl3PKbDpgwXNxNNi5VL7DNxa0sqxvPMYprh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51uK+SDEFLjiKbdGWOsmy+vMy/qJRYCpR/RBsqGQO5gMNbOo5y6+yAqqmnlhNHhA2BcG4T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xcx39pWYFTkPSbzqFAczGj7ylFvEy6qKYuoLldRryY2ox4hkS2W9/SbWzFiqxNhloO/PEV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vhhHUtFWw6VNhuT5wTqFaO38MinH5gmUT0g+OeI4LVHmDcP63MCaquZarz/xxt/5KgTo+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CUpNGH8NUyh8D7zd/AW3SMOt0/ioay/7mX+uv4sx5fuO/EHwxg6HUDUpcytrLlW4i3bXMN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ppY7FKqZx77CNX4GMDW/2iN0THUrAY4R5rzFwUxwe16gKpD2Khs8y8QeK+jd+0Q7YAFwl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Z6xLgpSvjxfmWp2ze9Ka+kxPEzVPJAp7t4pyQ4C7vPUKBKNaC7rwQhJAMk/1MQq0908TFx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Qy2rg9kpVct1BLvgKur6YZ25BpZ5qGuhjmFTjA2V/wlHHht8Q5sGjhcQY65sXh4qZ0FyDR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UcVB9FZ8L1zma7ZEDeqrklZX5ukc9DgfUjc1bq8XdSoJlzFktWf5w3tl3AHPcapz/AMERP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014lOOW8q9TXlN5sg2Qt6y/WVLE8w7xWFKgXnYt+5MK9csG9AprdwdzIHgeGZ6Vcf+vEwf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dFA9FR6uCmdOr/qYfXEVVxImJR6oLOF8Q2XNM/WVB5zO7Ja2QYjWHkPXgTLKwv1PwX7mD6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OR4oXtKR9XufjX4nOc3qGQAK9Eq2Iw7PcQmAiG/3LChcl9uURmVKyaQAaHk+sROkQbQsA9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7ZWVFXGH6E2h4oauMMV0jLdRM6ZUc4oxcJ2U+yUjCxcsZb8TBrHiI8nwHiIPKcD9pn2Smy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aFe0iVauXWsS3/wATQBwcv0gSu6yMJt+9uAd7iLqBqC5xNwKJ9/44av4wMw/dzb1QMz8h8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xMfp/uDLB9nKw+vjvx/x+ERPsT8GfqRMz8OKh+2gQ/eTZBDBPEH20FODD1ArZZSHB6J+hK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cmCpECA1FG2EIi2lEaYmUvbLav7YJUBKvBYoXFv8AcosTCWSapT8p8TtKVnSBKnOqDeo1h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g1Hs+nx34zNdds/fKe38KpjLBu6/j42mt1++VYh+kr8xWvg+P9HmE7LXuLUS5Doju8gaD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0JRjssUGz7ggDHESi7xCjS+FQgREUbubm9eIpCAxC1MhHEtA5K5gW1HHlmXMOb4glijKc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jbLuzBic2hC5PCKClF5iLC88ViExIG+YZlrGCeZ6dxb0z5INrfCiIV5OFb8SzchQeeYcq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65nbTq5z6FhFSVCti2WMmm7liFUhowW4Fkdk40673LVUrnmuoblrvuUm1LMwtUBScS907N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6TAhXPoHRBLq30jtvtMp4IySkS8gSm3ML6APMwlaxxMVVAvUavDcp9YK5ig0MAZV9RgoMT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zJOOQmzmUU2wLs3cVgtmP4aI6ZrOxZjtZPnNmMQ6f8Bl6nDe1plMDQe2O0X7pY6lkxldgU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uhqZfyiwJSitgr4j8Mx+pNSH52hDVQs3f4Y+YRsajD/EbeCv1n8fJCYdgE0ulH5CP2Wsh9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NckFxHCAG5Oad+Zjs6S/ZMRYwBXKLsXIwL9DG7d9JzUnsmY2OIW/T2ReCN1h2KMhs4Fc1f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uHX6VY8D7wPXXLvZuWmL4wU0Pwl4kNhmsHE2ekiLNK07j82x3UZv6w1iTkDucJ/or3E+4Y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tkbRbrxMK0H5E5gEoktfz6loTuAydRFg/6UQg5qD0XY+zmaSBdv005PMtBsyHgGcL2Iz6J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JEm21R2jttUFHofEShHcDLglQhsrRjNgKEtRHYlkNdBJqSz1ajtvgxADn4dRA2r1LBH2gS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StCpwJQK4v3PcD9V3KTF0ykGXGggPMbX0P+ZbdwuyIKqGXbtjLRAJ95weYqf0/Uzm9L4ih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gIc6b2yy5PqDHxBUutw/TENsVZZcFr+yYB8z2zoQWBqzeioKQqwls+2U8xj9p+cRPqFZgJ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QM7GK1u8K9ShfCfiWC4ipCv2CuItqfVMNrZX4mK+E4jt/cbMgHiZbNaO5eGh9nmMvNxhk9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AF+CfgEgH/hOTlKeK8wDH1I3WG5kwOxF7na0JiOCX2DPRJS190+/1FBR8icC+sCaC+ohyS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vDtlnm7Yi2rc8kE4W+k2j1LzFb/YlMoHribYKkaSJX2opTe2Z9uhA+2/UP2cDM1906sYSr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ZfH4H9QWHr9x2h+B+538F+B+PxSVhh/JB94lQfYZUGPxgZgjHOH80H25+M+P7EQV9RMR6I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l3MSr6MsoQRcDBpd42/eKtvMlxlE0zU+5pbh4gDFSksmn8StqAOc/tIRQplKjbCcPqZTbd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fAaLr9j4UcpM/AvHcOnmZjxLAKrf7S85iJ9Dh8bkNPRJdTL62NhWmLzAsRLUDZgwSJ0eph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GrYucN+WMZ2wkpKOZ6mAbq0qVrPNx1AM7lXGcuYTg2XMjgCSehysUvvXF5kQV9w35DESJO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X1lE2wVMhyrzDWYvdTzY54lmlC8QvhXnw7mdgqxuUBQuIuI5Zk1HNQEMouoVdAiRKG1yXE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QH1OZWKF18ETWQ0Hcz0BircvSkdBfubF8t28wgnqjSxwA1E0BobeYnTKLomT7zBddbHCN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GPLHKHo6xL1gyUstBQarMUPkYczfRWFy2DheFHmWy3qJphSavuZo1S1Uprj0wMsoIwW3UT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VS5bSrnV3KyHjqPMYaKNTGOsxcXMAO0GrOZbJdwDqB/hxFqayysxXhD5x8AmTNT+TpnQ/Y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uy8mVpjRfMq/1yA8H3magH0n5iC0lWR3/AAvp4m3yzU3Yz6cf4bS0wS3+H4MT7sX+BMHkS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WjJZKrrGOoxesJEtIKmC6ncYmJrdIAd8O3VFOhKAfJGaKtbQ/6RkUOWYLuC0VZh8QQRdph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oAmn1w6iUVHBP2jIlVEWHayi/Lqwau/8A2Ak8a+gvUL8uo7HuF5OhneSNeIHi2f2e5ia5T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/8Lld/wCLShhut4qHNq+TzLQmuVJ4rjxBfmkrR5+8rNeJ7pyXCYwAPquWaoZFT2Tla+VXv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8JKiWinvzD4yxSB7hlHFXi9qrxL2aUcF8CYTO7IxDN00HA5+syO9tr0igh8sfSW4LsZjs0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XAtFbcy4bhufUzYkoCS+PLUsgtZucQn/AKoUdhEo5HZFc2xCuGCM25Q5YEtg+zMKDziP5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jess4Y8TzYABQFwwXINQu58y7C5XtmCk8P2zf+zcX/vATXDb/AM7jwrBb1Bb9Xn4n9zD2D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u9IvOXCw/JDaWxF2CvpKfnx8vcurwLr9o4CcMAUcweEFA3XGI0I4f7kbW1RwMTZHv/jM+s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vCpUqVChOxxxLwGrgmaD1KlzAwAtqdS2B/gIOcekeppfEXTZ9IPwomTR2gQLHtFvca7ZX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sW9st2lqzb2Q5PtiOyY7lLqDcSx5/iO511L+H3Lt/azBdu5hRnPO4RkHzc6ZnU7IUDVFwT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cw/YnFqTrcP1LfR6gZn7X6n6MGZr7p+CnM/GfqYrEgfZ/uBufjf3Bt4yvgtQ/dYfx/uVD9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h+7gzh/JD9mH7aYhg4PBMD0lIC61D3Du5ib1PxlHvaYTHekJkOv2fBpznMFcI2vxAI4DP3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cJ/g9nxd/9CnLLB05+FNiYfIjxLKAvbU2oW1+89kpwqGfpLjkgJzErbOeEGUTYdICM3+NM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WsMbi0duTVRFFn6EObTW1wRibBqPp4LhW7sNwKNuycRdBs9TgDXfEuxEfzEnUaFxnucpa0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79TtS3xNvHW6HzAYLcdfqY1AKqTPuVhTZe6lLZrD6Otwjh3IQ72i+o5vrAKWWkmKbI5G24H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UnE6F8nUoZ094l1j8MQcNUVoiB3ct4AN1lYV2hU0RZD0HbAFQMtFyktWuzzK1jhUhsyFY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2t33BdYKu8Eo4dmiAwWMV1K40volgnZhMwKlxn7O421vl3Hxfu4slwHBccLauNQGshx3U3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L8V1CXANkdQBs6WZlCvIqpctbmpt01Lym4w3PylU1cUKtNyzzG4Kc19I5AYj22nJUb/8AJ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oAAWUUVd8EIVA7VNE4AG0qpqbrVQMN/HE1jyPi7Ms2joudMznfzIeLeW5UgaYVlgCkxdE0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4b8NT8B/D8tKNRQqtfw2gPJYs4jk9P4bPhF7hP4G4SlKtLtPB8PxYb2jC2BojH4IjBP8Ax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Ba+n4hGcD4MZcEbRPBcIukW/UjxX7fhjiYc7FdPuVBnYn3vEXRDBJis68xg+/i/SVwzKyJ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Ct8JVwwwKFxUoK9oxgWfrMz1Sa4faV3MVkUi6QJQQJaEoO3YDJC1xTbHKvuZPmcKwdkMoZ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bCyQ/0rStSy1iIyyvSyVHFTGZah+Jpa5en/yINtpVhW/cBY2EZGYYb8KICHiC/JeeK5ghg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nATJZtgxjTmBzXmc5mLW+KY6A/JUYu5Svd4L04QeegAg36GoYbZbF0naY5T+xG9fqeR4m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QYD3rmqQM0e5ezeXGYCB0NME7JM2X7jCgfJUrD5wzTjqm2LBUwm8Uiqu60eCKsKryTBJQ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NVmx/rlLU1cK+wmB9p+cH4Jv7z7Aza5mcUbFrUq0vIHkZmv8AFy6dhUorU3L3GAP9gwV5q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2+kP2lLorOolHQyXsfMxdqr3Fa9/0TZmBvUau7s2fEo9tq0NWXwNnlNkZl4Y8WLAcrU9CU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tlHwlK617lpDTaKCMlsljJMXg9S3WINVdQu0TynZAVwQHSU0q6EU9TfJBu8R0VvbGLU8kt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AYjQomO54PtLNE7C4TZl+mPkvwzMn0dsUYlOYZbsZ0JuehLTErLxcxPSBK19v7jeHGe5fP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/U09E5m3t/UP4ZzP3oMeqcz8R+oPxxnP/AHcCftfuD6cqzB9lAmf+jMH2ZWoF3OSVqGKsw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c8fiDOuHBmN2vLFyhxNEv0tjKx1DaLn2DBj0IaT/AIubzj9P3OnEKx2cK+uP6jNdQoDsv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dQT/D7PkRwx17MNHG5P8AL6fE/wCfXxbEX0lyhEIZczobpfUjAQUJE5ynCY2hF5ZjeiXoZ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/ABmdOobSXRltTbDevZa1GohHTyM4jz1pRmK99zOw+4uQsNAWXcVqFKw5lCU6qi3om60MH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lFx3M0IzkZZnIPbVS7aW+kdxS8ZzMim1kOgBTuo/KeZRrEo5jGaAQjGzS+8UA/pgjXYajO+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EBoOQ3M4KYd48qzcnbEmZnAVqCOlXDKEKaZhRJq8bmZgte0tqXUFtjrVx1CtFXnaBLqMlH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Z4SrpcxMICmsgh13aZ5jkoGrOIPBbtLettOCVDG6ig4ZC2VYORoxgW3mjaeRZtL1S+Bl2A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6L8l6hUpVNy2s8rEuHGWWS1uPBqLw4l1lcrVGOn6gDk4dTIb4lOYDBbmMYgx4oqBwjnMt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zBJXMewwo6TNF3wlD0m/w6hNIaU1vEGQIqzUAKAHg+CYBsDEt+7v+BsfEsB5+ZP1sTEKhz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loNr4fwrUKybER+TcP3T8R2/j8MJmf+KmL0/wEqM4MUT/AB+T43/CEg5gxjlmwQbOf7Jhp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xgECqqi6NP2/cUtDeKvgNy2yeyLdzZUmsNyuvuyfWUlwq/EEMSnq/6QCh5W2ua9M3Cu5XJ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hxX1lM3HZ9o5kIGw5XCAA0xhlGvINH5i38q7B/wBloM2rL1uVsZbMDNQFQNxXdHi4Dq2Db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tG8xpa6jiC5mVRXj5vieYNbv/ANmJsxvQXqJT0weJerNjndzRLqxL1jqqPkg0BV7fEWxoR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labd31KjyreDgIIdvlR5q9PiZDLQtbf6jhBIXkr6MxoChzmorwkXwRnAX3dwYhxD33LKF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6YprJFqm+oY0OYnD3GWhOBEmKvqxwBEIt6nLGC5hldH8wDdIeycOHKsdZt/bqG0HK7jygOV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yZvLMh8f0QC72xvIsGoIFibwxbiVCqHTPF367xMpavBmGMBK+6RZF8jN6ZL/AIqBUV1g5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/cvpxcH0U/ufrn+foQb2yLCd7bQ1U5g6wbtXP2SmFwzCQHKqo9PyW9E5gsvbOHPDODT7mS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oHGyVG/bhjwh9ZkEbmqM8TifxPA+04pU1nTgi3I9GX4Z9YiojzQu3FpqeYMCt4vcqp9UX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QFaBlbG3pTnsdT6GU6mBeDzLGW/fMsftuW6jEd4lJdTt3Mh7gNt4amnHCU3thx9v7ifdw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/U/Dzmbeyaemcz9r4JWfrPwH6+cSBD99/cH+LmJn6wxBKKdSH24GD0Q/ff1KgjwzxMSnAlK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ZDMH3xiHRAsalssX4QV9CH7KCBgeia4vI/mZBglFtDf0QNygPOfh5hCn5j+5sT/e6Qn+X2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c/IfqP/VxNE2v8U+H436TmH6nEn4O+6LmWoILrgthBn9y4u/qUba/bDASt9QPVDkxkPrGb+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wdso2MMMBo6pnGYpSHh4jSrA4haEEOepRMFUuIl5u2ZmpRYlRl43L0v7jgFF9wIUtq6mW+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AOTKWwLZnstY+kEjg8rxDdXEGZFWkDxHD3MaS1t5iqMUEwMOSailqqEYF4xALlYu4TwSNA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Lwxy+riZuUAQqx7QtGlsFzOUOKylvRjQdy0lRdHMunD9JeeTgwW0Lg8Qtiu7SyANyFn8H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MXAK+O70y1HQQzDqdkh4gQLPBMOmdHiBjqtpWplFOKg1MpgXEv6VavlgMO6eI+uPL1DMF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oppLz1MM5eF4nYPF6mL6BUAwP17lQedsTzHUSLDuF6EU4S4cLwwxwI0gvVS53HHOZUq83m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csyhGhitM12TqVxKvE9ogtlQnbFwWKgLffwMGG5nNElp5qLE85/hu9UwLdGn+BsHqYCa/h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Hf8HZF2WZ+n/C1hwkEEuO4/JAEEotx2/Z+SZh5TEdh/AgvtUGsPL+H5GT1CulLH4N6qx39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vZfQR3aenSAWfa5kNMn6X5lnRuPQGCVUCoc519rlAGdZ/HmbJbToGMe5vQFAVesbhqV9DW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Sp14hW+jHNMnZgK4Hku2DmivKuWo90LFrkfUnJMN92bgnDFLBHbRKB2XBJgdnapUqBQiKr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p48QPY4dXQVvMcN5Z3itFQvErUrwsX6Hi37SsEU/2alirspZVUfhjJpWmlr5ifCiyvNfEc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RnJGI55wS/IYFXb+kUQqYWvHj1D5b/SOWNygpjHZX1gt7LA+jiKscB/4rldcOT68+p3zft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+V0TgK+7DCV0508RVFtByOh6lBi45/wDEVTVXplDdYDPfzMDhl0BczzdocfHD2izuAC6cj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SiVhzJihslCU3qhaU5TRHKY5oD2uM3WAbczE/e/uc3oeWoatgudZbHRPL1Lrn+bi/JgcnR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TdeWUCPP7mt38c6PufOOIGAOik5dysz+zPq/+pkplrREGMCjbiW6ExM0jmH3mW0c5ZdgnY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jo9Eowa91CtoepdUvoSJSo8RDTHzOZPA1E/FMzBz9pzMIgMl+5joqbS9GJl2RK1Q6g3wz6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eUUQKaZbkX0hcseScA+3407IPQhMSfmLAXR1PRTyz0wah7AibY7dzmh83OCPcG7xMvaYpx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luVHiXLzn9wf79wyq/Ka/f7R+GasT8D+oPs5WYYRG5g/J8UdvuD7L9QyrB6IGcDMH3P2gq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Zgv4igYPFEogo3DNQUBHeCUS8PHETyLyy7Bqk0RA+WQ1HL0PivtZPuBPsJFZzjUtPCSrV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9yEuhOX8B+dPyv2fD/G6Q3P8Ps+NTubMV/xUx/xY+IX6v6Qg7AFp61Eqt6EFwWrcRhbKU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mxHHcsxFrduklESGbuWe1Mi42d9O8BDlhx4glU8IqC52qz1EXlNtvcBmMvHcN2LmuIOFri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Jj1d/RG1gftGpsxYdCU5bKlzCIppBp4gpTdvUqRmtDAG/amLfBdS7aNjHqJm95mIPdeKhQ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+RBd2aOmZwerL+QJ1Ggx/lO63Mrxgg0AA7mmBg8olyqCL2F3TxK2CmsOHLqQDWr9RUitkJb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AQst30l2loIVbcx47mu94lp2D3qoq1Z8y+MUMAfmABs7GONHu8ZkLhvYmfpLFZexj67kU/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Ql+QMVAim4NGiK5Ew0DmbOCbnMsWpyrqWhTQdxAtwMr3eSy5rxt2yxjQq3K5aZ2alrfIXf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N5zklPPOY6DVxVZ3AuFTH6vc2q9+JqWY4pmA23hgtZUdSw4zKa+gzAtSBY29ynFGYYiNnP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E01cVEuKl5nHw6+C83RcW3/B+DON0/gKUDD5/JN4vRU2h84dod+tH5y9MBRx8D81E/wAs/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P3BfwJ+cfuUKqLxj84VLwa+sSW0qPhmZRxt2VGPUDnVuQeI2XnhTFRVQNZsFmZa8gqgK+i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HT9pY+deIU9sPnEsnYsF1RaJZNPW6GvA94mn65qJLqC7TKVU802g64cQJV5VFA5yHNowLNN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nfmK7XkEKkO4bYEXhK733L+ZIYCBE3Qw8RpQaDZ9xULZXaPP3n9gQVbxM9yr04JBimKYVq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RzFS4W71KbU7K3kc15mZlhOsmF8TDuXIeH0hLDMrOe/MCAgtNtOCUTAz9zXMtBTVzuqoe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ozPYB9lwurXFnP9QgTsMnmiBBDC/1JiHgcnPHZMDPQOVZ8x+pfwrbyRlR9oTGW5SDiA2v3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5zK014OYDaycSo+KjmFNQ8ECabl/EtCW2z0iQyyuJPMuc0MH2T9r+41dq0a8T+39zGf8Aw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1MjUK8UdT9z+z9zloMPpBCgtH8kP0QOrJdY1SRIhF1FdCQH23BQrNLfqP5oLJaiwHEcFtfE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fSUC38YVPMKoo9k4NiAhBdZvmeaxTJtVkJTSunctfaOZT0v1L5H9IxS2LuDjREfCOCb81L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2XqENqDMqkof2lvEfBLGFFXEXuTLGVc/MWogMR7fYwqvIeZyC8ptN/WdGYtuYJ8E75e4oU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QjT1sOcTL7n7/AO5+N/fyZp/xmPyjH7P9T8T8Dn4zV+U29sH28rMMwm/AJUTmZxH/AE7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ZiiHZtwS5projVeQ6ITEOpKlkw4l1Utr9RhIPvp9kz7BGpltY/piEVOEwfxA+gSpHU/HT8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fqP7eVeSa/wDGU3J/mdJzP9/slzi7H6fhlhBSPtDgagT6R0pbyyltNj7VMjp5blwuOa5iL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iuyVpBsMOzjucHlVM7w1XUOTMCKsJrREWnMQ3xirQ55+qK7JaOZay+O9RrDA1B09xbwQq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d2UqoILZnfqcF/lFq37JvXzWIgSng3CzoyWSm1BgTh2GoW6WdoQvdbVf6g4YnCv1ZfgjxK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n9TCoqzawqHQcjmJe3VFwFclW9T6AaxFcaqLdRoKhLmw4YjOTbwhU6B2Jc7q2Y3nvU5TF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alI4DK7Y/lWaQk5hW44EUHKq+ZmG1WT3NqUWoXUMxTUTLAOe4ItRu9cagQaZGhGXYLuqJb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pXEYKTcqOGhBa2jxK42ucyhJ+wgUNYKmpg3IbGDp6kNVrpT+JS6a55dSvdbTHqs0V6IaC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KpzAXaPUFLLutT/VLL0wTy2MLAODNTLSyGZnMRbgnMw7Sy6guEQYfVAds8Beo5xpi9y+O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T/qVF+0JqHqO2Cy7h4XmD5NnGA/g/ITYdv4ltdu2b/wAMx5R2P4DR84qCtuP8MzzZdu3m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AF7z/AAJ+DGjvN/qP8BS9oXykfL5hhTqDe4oIGgYpoLiTwYMHiLzHVALfEuwNh22nmE7Ws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buitZia4jd66XwgHcyHCEs+GK0nGecT7ODlD0bPzD2Cupz/YQHJriU8FZMqd3LEV7XPKo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hi7dBvtCh2awn/UqZDBeh0lU0ndYde40LzVdT3RxDDunEf0lK7JkjsErvKzXl0fMLSlS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A59yvAFhwG6iQ19mvAQKqDInjFj/Uzz4E2j9CA3ZNWe3hihoUYp/hFH67D7I6zLYovEtqq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EFwIGHQh5fvGegDZcnFy9gNEDF/VuFNMv5Fz4PiHgBFt3eZyEw+kTdTexxMC6yIc3qZS2b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C6cktiaiNVpjhLsBtfqKwIdQuBjzNKA2XEPDd3UOQHOpnSahUi1St+lh3Dj/uZtnD/e5jC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BdPFQyGm8AepYkHBiiiBln2I+viNog3KZzVblGG0m77/XMA7CvvEXyvRGE7rRwhwmjvWZl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01Y5+kcdhM5KpTg8RGwdrbYItv3hJT7zMKlgUfrjaCISxOZgUjEp76EQ5e2Kvc8su2yttY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fisToX6VLPP1nJi/MRo+rPJCm0g8w9MXVfhFw0dVDoiDhlK3V6OY4YURVPIJWLoHmHkfYm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Le4N9TIAZeWUBbckx9UH2CH/AE6n5CbfZBlP2f3B9p+/h1Z+s0f4zH8j9/HVD9j+pq/1mO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OZvug+xiZmcH4c+1ErDzBTY+8spYYLY4cmZT9T8Yjb94uEsa2n4tSZuQiH20H+XUIyHfw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oPu/1L4Nf1Et+TGCi6TBuCfjJyeSH7RM1wLn4Ed+7PxJiuP6o36OaLmr/AHlFnM4/+hKxb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kiTR6QGAx9vNVMoQw7fpXLg6OJmmwzuOhQK3wiSEWaZcGuUccO5SCyLuabK4VurNCgu7q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RbHUH/wARIApcW4hhMHPVTIzvc5AB27ZlkBzfLMiRb6S+YFwxlRjbBnwYsguS75xMC8eEV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xFlTvTGWVYDxqFXWMVh+V8kTBibvl8TKV2VTDXSzNvM0XNYJki1IFVwmVuvSLzMaNpd03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IaOSFVumpVxA64gpB3YbzHiRx3nzNiq8QLfEov4g2q3Zd5gGyNnHJi0A3VcRL5+UoZK8Q0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7dNJTHBHk6CDC2UFMvEa7LUxsl0NxYQDjCpSfox66lF7dsMVLbgJQKpInv8TBrTT0Mvizg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9SiEbDEY6zfmK2WMY1BoTmY7ANpmFt9DlhUK01LZjyYqt77gjzepQG9YO/UB1nFdRVyuIM+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H9BiLy0mjjENG4gvRCxWEz9VBTFsGN8kbS/PEwFteYm2DzE+GW5qKiC3TmY/lo+BQOfE1B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VHnL44+RQ84Cgd5w+cvWwah4f4zoOQtH+GC1d23ogCFgw/wABS84mV3/T+NDqnJFfvf4bQ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juPyLnyIRf6/ibDyli+f6+H4Cdaze5k+gTlzdRDYnbVkXNaGLfuG2cnHn4WRTSb4Qvv1Ct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4GDH4lXNnuXdemCtdcRz7R4Vsjo7FofBceMugh7lxOmqOB9yvupwo/7MU6gl/NxAjmNLm5U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t6s6hkAx1y6MvOYr6KVgq4KBaZs+zN42ZN7qYCTfSxgtI6TOMsa8BUrZxSD144rIZhRG4c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3GFcJMQvSnRBg36Obs6lSdCUDe6vq5TaBekVEy9n7iW6ezrUtSd0LMqbZi0D+zLZUGa1xb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OV23caUgbXpK8hglmAyUeY23LH5QcHcyEoOMBu2WHZX9JmCMZHiEoJqv6ErGF2m0K3ouU+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ZQubl5Q1AMQKArM0hoRq/3MaQYW0NSqsrtWWj/MLrGrWuVBwezHiGLFUPrEyFCvAmVfBDp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lCx1M9hdxwFbCVAdv95oe4bYFM0cB7h2eXQErLoWsTg3MFgQbYemGFux8xBpJdcQX3NDIf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BluV9PBJzA+7BqAOEUdNEz0kY6O4KfeCbVt9zsp9kLNV8THR+jFYEHVSr0n1jZqFC/wC1E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Pn2XMtp9KgUs8hcTUondS5/aXK2xb3EZfrPmXLpKA9wfi/cP54PsoP8ep+1P9HmDKD8v7g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T+00/4z8oVQfbfqH/AAcxIyfCv4l13CRjL68PxQpnQLgmuVxmPPiMuIZ2KyeIKy7HcPjm8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+9hA+jI3cVcC/R/XwIjFfJPmUczDNbgdHbv1ADGBMTf8Awn4iOqZl6U/En4BO9zn4KGJr9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emsUCD2g+04l8zBt8spYSto8VAzXgaRRZwuu4VhVOdXAkLDNx4pxAWUZhpctvaE8XlKQt+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C1dVDKNgua6gp5PvHuWXLj9SgJ29Qm2QTEpAxq2cPHniAvwn2l5TJp5JdEWIDGtDdmJUDY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JAqbioAOMZloEoQLOjtNHcWvpFHY+uZmoBEtw3MIdhu8MtQXG4tl8pUxlWi8Nx1gF0HcTb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qrHmMDDiIBZiE1/OKdRWgmeZS+DK5Bx3KNoGMuYFjgV1dESKAeOZRkFfM2gL1nUFrxVm5Y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fRFwl0F5uNSJpj9Up13NoBX0CWmWr1qK9QXGBW3llLp/8gGdZLtiEqb5lStqeSpfeBmXmD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ZcjxGwWCkVcHJTXoa6lrSxtzMFvQymyA3XMoK3XyJBFrBxdQRUn1Q7bN64mTzli1BkDKCP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F4PcX55D/AMhJeDCbBwzQ6gelfKBA3cpVham19zM4OkeWEWCAQ7KEi0qGWc3cedxHyxDo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zEouNC8Eta9EIUabOpd8EQQ7isyNp8TTUwfgq5p8mzTD/AARBQABp8HwPsz7zD53lT6uDg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s1B+TZ9r9Ri6Zw/aP8KowMr6RwRa+IyvjaJUl3H5Nn5xU3Yjv+Bof4qdNpNkY75m6TBXl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CunbE1NttVeW+430MViookDEbxe5YKTRftwvJMYehwxY8IorkUsk87JafY8S0KihzGuuX3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iWCJANOoseX4wZV7QrY54IStAXrcPIVaYvWU6GXYpYSFmxr49TIXEXc+5AFy42AbAf3GxI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Vh8VriopUFrw91xOdl/gee4gmdQ/9KZ2noVetwkFqxZt09kbXCPiil8Dn1K5EYrhwSgchX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gxW/cG2fQ9nBNRRhA8X4lutlaHcRcxZWgp+yMCbApeXUdu9s35QdCRcJdN+YG7GeYlOKZS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YhJTJLSQ8dP8AsTr4zP8A5FkUBY0h4YuiwBUJtPECjRRvaXV7gVCdpYhj+6f4e5vgJRz8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w5y93CHNO1xGKS233Uf1rPww/dbXg9xkBIroOZcK7XOiX3KwQCKaTA9I/fqPrKKR39kCi8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EWYPOJSf0yVkgrwMtOQ9Q3E9JmHkKc1emYuSAff2XGOk9KZoGvMy3V+84CT1BCxK7nYP4m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ArsYhw8G0uAq+GFO8fmU4gbMCOhV3tP8A6Uez8SlLoDuIej7JyjCwFTggLwxcIPBcNBcwj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Q/Yfufhs/FJv/nUr7iHD/WY7YZn4IFflB/o5iTDFWp+efqD/AGcxMpm/1qGvXjlrmEXOd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A2+4lXTwY3WLcoaowQfsp7GR1BI/A/ucPU/Kwg6YGT7G+BGUFeaRLBZQyv/Mtzymo8v3N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V/nxPw8GHufjpYflPxpg+FRGAU2yhgovtmGiKzt9pc4nJkhlteGcRzLt8MBWK3cvkCm/Mx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adjqO8rAYGX5gG7lBkybvUaaVcckZzVZiyFOuJe+HCojjGPxGVZCpwtKMp+uI1Vrx1KClB5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kRfqKzVhlmrcZLj6jDeoFhy46mEMsjHDxHWHkEtwweNVAUunRgFGcB2lIR6FQ9hy7lHJu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p2cRtvUrUyqR1N3O+SUNWuV1KkWGE0oGyV2JWGGCsvEOlXIf9iNNDBUmfCUI4d2VKC7wQ4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wBpmbGBomSXAPEoIITbAxnKO6YmyHyIHv1Ck57ivNQENT5lxofyQ7NlC2CdmZ+4x2oaOy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12dwLV2MsQL6FMkC5R/qZLWvEprNcyyRT8JkYY4OCBRdX/iIRj1pM22NgDTOZQ2J5eJYl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71FQVd5QVstxdzIm9GvxCMIa7c1A2SI08xvV2qA5eE5lk4BiEZctiBrKzio3IZgHx55mf7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1qUqn6pQKy58Qhj0E0mCXVzK9kGB3MlOYGlEtQI8Q5dGY8u4CNZAgGzuEH/kfgmK7l6tx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PKPM4+HO4Yb9LPqRD5/KQAisN+/4H4IVn8HaULnkZl6H8B601zQU9fw/Qw1QEXcfmwLY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bGz6Rj8ENh2paeh/EPkETk9H9zdGMwURa6vXMq9XBPwS9AUFOzuHiiFbfumeumUY8S0t1o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0PLNjWJfRh+sUKhE0Dt6cy4u016AhalnFFxocMGN1Qb4rMyDIJ/2obgr+mgO7+0uYK+CWO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imOJ/eGC+k4SZs58zF1gkqwHPdQXaOnpm5oTy4fj+oApxZCkaD7bqjD7wrsg6vDFw3K0Ga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S48QXcyjs83MoUSlPAgHZjGw+Q8Jib3iGf1MIX76rAdbljjH3dlkml6Cqwj11lUdk8hAQ+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NnCYz6S8A9o05pc9TI+vLl2Sh3xw5ortzc0wj1rqAdwZpsF5TGVmGUNCx+jKK33GdtqNPc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rER7qOKSh04K89/EwXm/Pxf3P3GdXo/qJxV4HiYY4xdodwu2cWiKukM1EAUcslhDmlZXHMq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fQf8AmWxcV+46EANQRVuAPMNMlJtZddz3PEcj7GYuoKhpuCmIPMYsJPVLG0xFChe2GsF1q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9FzJeR5Q2dgEWZ36z0fcLqX2S/n6moxsfUeoIh2XUMdPAbZfinQl7kPWZl09k1tJcxOJ92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7feFWNdsB07axLX9070+Yp3FYIljEnWaom76uYSdT7VPyUP45+I/AMPUwfZT974f9LuJln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/CBmf4Hcr76GIMEH+DifYn7lpq10LivVXa1ViPx5JQr8zLn6i5VQV4+o83g/MGfuCT95Q/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IYR+2fuBg9E9VaBNjL7wlyeEFetMchrJxyhtwIA4P4mn1iy9p9rfiveP0y+fp+p9IlHGCE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toTA7uKuJlxKjbiojO06bb1MvkkdcOd+JmgYobgTFX12wq15cbxHrNc5tlcC/c5RWaoaCO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rWZ4I6CzjHSXcr1ENR++oLJo9yq3bAHz3DMR9PFAcuXfaCIrZWuo+vgyWFX2iaC5wp2zm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VeWXkoSnPNseothe73Fsuv9zbX6jv2l9RIvpWZYxSubuLUMBOiGOm5Z6QUOMxq0YxDkmKp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/qjcfPORtmuco+OG8zOc7upmCzqo6Ucw7i27NW8u5fsNt6uNiyiLqyp3RZVc4uo4RGdAg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ubkPmBUoBcQkv6TfoL2ZagDSpdC/AViFnNWMWB3257ij6vuyFCcvEbRTqpYkFu+IOeHUYS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qJqa+LixPhBkmgzXMBCgNxy2N7kQKppBjatXLaUDTnMZNAlBjgFUW0qzxMBxPgx3e1aPL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bBa0XHDCjxiY0TB5iImBCuth7goueKErw7yq48xdGhMtZ6m8uAFVOVWMgDCEKM7MR4MWh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qYV+pKQpAOQRCohX8dR6bdENBnPUC3qXLbj6zuW9ghoNu55jkm/gdR3FX15+ZnPzx6QlIr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d/O8t9whi5n6X8GrVjlDQJTf+HKUDk/tN0fn6CkxI/gIBVZa/UG07B/hylIpg3fwNPqaJw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VKLNjG1+dcj6Revd/MYsZJaKePUqRf5R5jLguGbqULNY4xpkXI66IrpOUXCaUzTAruKiIP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g6T/kuJiNVU0m+EhbHuIXLmq1MpCz0ilLgCPvgAh1RZEhuwOEAuNTe6lLC3hgaFrPrqzlt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BOIGE8hx95x+k8EK27aVV2qMWLVoorEWLGV+Vwo3kQqLG82PoZwIVYPEZbWhgaE7ZyENZL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U1Jw9H6itVvjVwN8VKcjsczuUFmMKvftPE7dDj2ndHbLlqvcoaIxWfVAssa27dr1AutK95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kwiKAVgL9TaUX+RLVNdEwjL04RjIHmIOjAyZgiq+pNMXporiWIuDuI254tk/9IRFPJDv3M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srK0XfRAwGxNLoKoZ4l7CDKviPXmaf+YTp4R6VmPfNnLzDdZTyoIV10UMR4HYaPrMe9AUax3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FHA+mLlUY9Itz6JYLT1NtGGq1EuqvErwSzsxbOO5LY/UYtv6SLd/bhtTfRl7Kr0MunpRq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kIKUvHb9IoKVXyhw/2glZlS68kPdu0crVvuYg1NHa4gNLy4imgQ7X6MRivgg3Rl8wpfzCP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wg+1NPfB+GD7bB+GfnofsEELYe35g/wAXMdsP2PiBxAQF+z9on3v7lELNcZma/sxnQw/CG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TKD/fqD/Fz8H+r1C9g/MTL3D9v4gP2k9XDITESFen+59hJioNFAt5sSql5TgwpD4LoPUCq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ywT8V+pwqDM8xRQUO5ZNOmUBUgIXySyYR2R2rJ3uJS8JjUcXr1El2ZmnmUgs0OhDnRzxzL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VXjipwHEXefcDbJ7I6IWk441HSWEqxReQSgl5VVGDoG2NK/dUIegzMmVbKIV1gdy0VlEUw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CvfuXi+eJcwUHUV8/puWvDmUgzFPiGTGeYNjnNxGAqEyQ7T8IkdrvUw40KtltEFHmKY3OP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oCj/U0HFwnJRK54ZhVjzOcTpweI+enL44iimml7hc2HXmJUBaEqEVByo+YJxaWhcTgqN+Y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lK1Ap1YPDEUxQF0wFC22oD2MbLld1GoDfWJUryswxcWIY7CZS3Fy9aOvEwTVqS9sTiqvEE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cr2RVi2xeyZ/UIOKrUeIJGc+uIEshS8wE9iXknILr8ozp7TxBpWXhcQprKuOCUNqvLKkD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dpoHXUouqO/HUBtVVOHymaa4gwtvQ1W4S0tlVyVuCgKDNMI2x9tSz0zYFzOLq1X4QUDPDM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EB9ZcFVxZBAYwLzKz6JGwXNHaVrMxdNSrWY5ismRLKt+5Z1mVs5epVDl0IAFbBPFiEhtLK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iZ8wThhuXS7dxzlB6m5jfdoc2a/Bj4UuVbuMt1cfkQV7EU/iaGP9Y7f4CNxdJn8xlaLwY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V8zePwTBOqfzENOcI/JLhI2WqxHZ7P6j87R0Om/mXdPj45+ZCBrJfmDadgx1GW1bYQWO2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aYqwAX2FqSznzSDvpCQvJ2Pm3uV9Z5FT3LD1UpqZlXR5YRtND2dvmGje3srNfmFNcKx+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g8RhzJihcw5xc+VfuPc1Fn8PEstk4ueD2E4m4LKSzYfeV8CumI2mkcq7G8x9G9x1sZFhp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HlqB9oTLZ3UMY8Cj57vUxHMbuvJ6r3K38TEryQGGkaGMyrQVTJ7uoqumHQZZrDviWMMTQV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ajopWQ/pia4OtimlYm1zKSkF4dzbnuWTSNUNrHkiahKcp5XmJWONH3EYjC2PIsz3Mi10wq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fCYnaiHUfEhNRspGw9eYGyWoXY3W5TxFe9+IXBFr14hidHtzMNmFgnWDgc+JTWEa8FM0JK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RHSfea/qf4fU19n6nP1n5p+oGu2QcGQDwlq8Ihbr15uJRFErqAAokbmFoIt0eZoETwwfA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62bmjjyZ2DK/9yV0vczD+WHroftXwCNUOOO+4fWDYfSMFMU90ln4mM1hPqzLX5hipm/uNt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bidr2JibrL1EeftArsJR5P4iPM8B9Efw8EXwJe4X5YyukoHzh28sH5EH2Jh9ENemHHvh+8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/KQfgfDP9/n4cMsP2oIGvLGG9MQBddHuIy5z3B9qJmf6zif6rmVljF/P9PiSvyh/06mb7P3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DVkNr4/H2aGz2T/M7l3rfGRdJHz/9JzGtKWrRMXwPxFFqjklvT9MzMljqWFd9agqM/X/cp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jKPmJaNMLjNsV9Q4gG6iYo3gYa7brbmq7FLZqBKmr9rDkPvxMr+B3AdlFQ6uKlwBYlCqDa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r6X9dwcizOZS1tnxBWWeIAZA+0R2dwtjTUGkS9zwT6RLe5a7B7VGjDUq25BZzUt3MQ24e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gbPpBaqDrGP5TTw6ZzK3YXE5K+SWslG2ArC8pbzVrymaYW4rmFWFFrqIHHcNXojyppbBE4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1cQqGvZ3DPdWzExQdNMC2pfGIzgGj+e40tZfF7I0RxMOOc1dxq7ec3LNxO71FJWaqguArb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ZbdxIWnqBTAd5lVv8Sg/RfsQcc5GsR2eXfTxMc5XUVnYBUL3Jz5iWRdH3zcAu274qEkJsm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RWr1PsGoqEYB1Wp0uby8Q4qRYjFbkumUQI7IiV2rMYMrC6I8LPPcsV6XcFqDDBu5pg2L+z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LOaosSw1tzG9M8hyRex7Svr1CHAfFTzMi7iKwQwnpFRDmJZEKNLZ1ipudN/6QpQg/uJzVG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iIstE5cYgD7hcs5d4CoWTUaGnR3LDsmLMEal1tWpnLSdJpOZzN4n6kdLiLt87RtijOc/O0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GWGo87r+G34M1rvP8G8MA5Ecg9kfg1MvTHE8JH5IvSP7itv4d5QjsUVr4Rly4sx1RsUTL0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4ztCDDp/7BHzYa/8A2Wih8Sx3crBNwA/3EoiC6LVprDlwPmIHdB2TGmtpYNYikh9wTms4K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vFc26IOS/+zGCBWmpwn1DixV6uBiFMrSfcSKdcVdmTW4m8fDqVgqyTfiHTS65liFV/iZxc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XOT1NvJplgszI6Z2Vib/7EFdp08ZYb51TEf1QbTrpjCMHnxZwweLYKD1F3C1i4Y1keRiX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uEthqCsvr1eoE0CZ/cqQAS3X+6g7egXGJXSFm1TXu4bL9sdQ5zuUYzeIqjAxDou+2YNF1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4L14MSU6enj6kAeyPswKwi60RZD7wWpYt2Kq7auFezmooKY4bl45dL6ZUJu/8AFuf8fJyWP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RndyNCImCw4IDHQ+y3+IH4t2/ojwyUut3W4wowBIjS2wQbGWUat7lLQi+PoxbaZaI8/9E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hT16FXOeXpjp8ILRLYYFqFxZ3j+o4L7ull+j+KZdwfSgwFbLbEMr7WfaeyQMSj+ye3DeEd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9dR8x7IGBDFfJOIrmvXwlvJivglmre5QO0xeyDH0yvup+a/U/cfv4Z+s/D+DflkGXygiM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/AO3HZ5vBFbSnuF3wf83cNSAgX/puJ97DJyh+1g/5uZWYM/8AuIINobX5TKv/AAxywwDMf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mafcEtwTRRin6gCpeRBJqUdqi36i+oeZlx1Aq5u8RGsnmKBurjMHVxuAwtI3uUWqmPuw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y5ZWHZlxFhVhWoxbz7IANA4w6ipWsRopTYQALVvWYeVZoiYcSkC5VQYu8dQF7s1mXcuoSy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c3m5gZ9VMSgmIP1xLqkeInKyidMsXgPU0q6JaBU/iKAr4WBbNNPqakIIGWg2y+W2F33Mxc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57giIJthdAMrZ6Ax4iKtVUXs7PPuUn65Zhomb51DA4SdHCo0tyQQHyK3LUVeMLVLvxAXEN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lHQsEV8o19THKNXiYgdw4L9MXsBMgdcyuv6OCJTYdlxQkDSW25LoJks6MsNVHBS4g/wChm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bRNeY7OXnuUVYWUFRkfSpjtRrxHSWTAZi4qeXiaak1RMH0PiFjU8IQWVY42ygMtg7jpQRm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11MQ2G69TfP1EGg95KgSETBeEanwJ4PUpPbHKCkweYuI9YxcvjmfKuYEFtptjrO4C1+v/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E2OOCrBglxDraM0xZxB7m0fUqnpG+CCcQfnP0NZb5JxaEqvQrOvKPuJvEIy9p+YnpFOf2l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D3AWBcEuNPMKsUgsWpllKXqouUKViAXMqrAxio8BizcCwqGF7+H1HcVe6NKGx+/4G0JZzt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LOD5ICd9e8y9N7X/AAN+q4ICGWKt/i2PDOfpfJO6NZQWDZh/gGJVU2CO/poxYQN6lrOe3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By+iw/JTh+pKNofnYAs59MSh8Ba9yz7E1/U7W8sGw837NmdAL7R55fMG2oMdnazRNt0E+k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dwme8F6HfqUVjVuOPXTuVAvOoF6tYp/a/qm4CPRFjPt+kBNfR/KXVASK0puurnUBARi3qG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5EqNpvw/7BXGFeTuWrTNKRQ5dx0QOFLqDazAhqDpygf6IFQCZB4LYSdoDM4ZhirkLX/ubY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23NZl+tJfM4MPLZFpn4ykAGh3G+CzkqEGLrjzuOXPAZblc4ttOkbhLFZl3h0XDX+InpmWU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l+ZXABjBiVQUemJBspfjEW3DUtUjt4lfg9GKUylx6YL9TZaiJYcxeaoWmNRR/rhbyFWzq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moSuGFfQlRWyYKh8iv5TT4E2v+8y8XdShhTaURK0zRycQzhBR23KhW7az8xH8sVWc0/EWE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UVAGPTZFEAPmVV/ao0ZzN/RLuX6yzhGVU+2bnDadSpN6hz+gRC5KvEbSjq8xHay9sQfiQ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c0zAysfaVxqeZfo/NKEnRtEshTi4Jx8xvqYi9wdXqv2xsXH007l9GHnYJ2VHwDOjEsVz4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kUFqZx1eZnOyf6fMMb8k/UrH2/c/Mf1Nns/c/CZq9Q0PiYr2h/HHUj6k1Hs5ricMD2xsrZ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DfubnsSt/FjGOPVDKUD/GYmDi/wC4PxfuOSf6/UH+fmEDftTN6oQExX+m45JV54W14Zj/A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YIqayZbxppYO0AwQRFH4IpaOqnC2LNT0MC7mbFXnjMT0qPDOQXXE4heEKBwcyl2G64l6BV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Z0TDsPvLBoviNZcgP3iBYrI5lOM5lkOQ/SWykZzUQaTh6iq0ZZgWQbb3OWatPJg1wVidxw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bbzxGigDMLeyYlQVeeCC60K3LgLlMMcRAbtNwbC3ZipYzbL0qpuPaxmpka258QaeUKto+I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lpj3GQ2FcIKHdlW4ajRd9xdLJiM7Zllj3HbvOLIXQ15SuZbqHGqJW044il4r/AIIjgVcvc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QDNmY40HMeV/9QkG1WKjL4WqPrCzAY0PMR7vWJiG7dtEqivynKjZcwo9TVdMf+W2w2Ayb+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mYCzJ4SiqHBXUsG0TiXQrYV3BCoh5ck8kM4lwaXKFfuZkstp4nGBs9cRDEWgljq2XaIueh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/UdSrbgbjWmyH9T0a6Q6qLse5dy9w2ADiJHehvIwuxc2LVipmPks0VZ5lopN0GsxEJTNZZ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tm7dLNunF+IVGq8MdcfOeyNuJSo2MXXMT0Tj3MmcdQLVp6XvErX74RZVv2Y7Q4dB+ZTT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EIYrMrB5rATQYc5w2VLgEv7wOV1EwQUANMeXt/wAJjcNzRW2YHbcaLHLuHN0agKxAtlqVv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r5jKtTKyt5gSn1RRfBAlxvXwFSMDMhm4GWXvVz6HqK7EpTklC4uosj3Od4z+82+dpVBO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TL0vklWtTAC6sA+WGh5RKBgR+dorVezRFfq/CwZmXnBT6B/M/LVGp3puYhp5obQ9iCKzet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XbG/QeqBmdtao7BfFPwiib7OLYNkyXXFWg/BUW7Zc2lytzk/aZm24fmMIqjXxy8jC3snB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ohTj2jdkRwGvU4QSUJEIauI19IpjCGt9P4pgCUA1cVcAjjfD6R+pChj5zuGaiQ0tZiqx0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hKyk6EIcaJxATFCuYx4EpWT0ktia8xoiq0wSAk/Mz0w1cMGWlFYFDXTKQrc8ID/3BV0dt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fhMVtjd8xSjU4fWIF3e0HQUMYg0JLLfwIK8LoDHUBzjUG1qczF/E3wpmJXtMPrNqqLcRK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ZDj3NAK0jUFxLFmfyEzhX9kp6UtOoRZLgIATQLlUNE2lFoXx4jVQlPFMCora1+MS9sWAb0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8alNfqNA7/ZNkL+SgF4zD8eovMRUWhquIA/y6jyRo9z8hP8nmWXmhcS+gSmswg6f/AEeJQ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TISPI38UsTT/AFKz+6B/+YKqBR0w8EVW2d3PE/SUFoHLiHCv5cRi0r0SjD7RAdOPZhNJn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frLNelDyfslG0HRllZ91ZYt2/sgit/KAbueURYH1CahZEfUKhrmpcNoWFAq3+4g+2Q/Zhl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s/cP01mn2fGP0n4Ery5n5HMpc36fcIhP2JUH8n7mQkP8Afpgy9QX6MMAzBmDD/GYjKs/9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n+j18mmr3UxfCGD2zJr/DGXoE/uO1BMAcFmbFaQ9EpipdWQIzV1s+sfZTuLVawo4hjJvNq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EU7hQ8ZlbFmX5TRqho7ji2Ga/qLyHNTGJvMXQxuPJvDDBtl2YnC0dMW72wtl6pS+iV6Y/K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yks5PzLIdMy00cTYBWctR7hOjqJyyOXqVSG3HcxYNRkNPJzE+0qELG3P0R1uMMWjl1HmJB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S2X1od28xyU2gsqv0uLiqpfcRyw42HfmZhoFZ9zkWk1XMEqponR4mOIl4OPEZk1QqNk4H2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NGnjVzo19ROh5E3bUuziI1sVmlAnYhBWpcXx4l+to9YjKrgtPzLF3KhvMVNmJiecyvEqXyi/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bgIFACrO05DJmjmMmIMQK3ntLpRTgzbA7jdiAgzqrT7YYZQUHGBYdxr27mJp521KI0GO5k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brOZv11Odb4qa9ySl8S/W5sNOZsA8w4mU7MZh2Bm9w32gFV0TE2JKzVpxZCX+YjQw44mSs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vwJivzt/ibPEbTGyXtuqMXm08wBnPiKzFN3ACy1vaPI9xv1l7QlkTd4ccwcheri+ETDF3u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VaY6Zfb8w8BdtXLytF5ayrFHSkvrpBiFo8mUJX3L7DjWJZ1zm/wB0RIKNmcw1NLrk9xALg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Q7gSoOZqOhVAOt5lFX5mVziY3SFYDR7QcxgIwP0gLFMHmK4jZnAlnEM8xtm5+aqBRnn4cT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kbUu52pS5dg9/JKiMCMd/O0qXdEybw+LhNPVjWuGR+fJTn3cPy0sdi6/UCV1KUJmX9Qi+7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BOa0UzdLqfs4X8WsGMeoq8wLqGmfUxZTis5l/JuAirNPoJ/f8DcxW4e59DHxcw66fc4oLm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a/cF9sUCCBNW6t6viORT4JDbAL0Tr7ymROsSLlZhKzoY6QgbMtOpgFl39Y7nUwezuX9UU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c5ZWY8dy5wmRXEIcKuXxGUmRvEfsm5zSipYkYsITyGT6ikcPEReXiXx1uGXzBQS3vqeED4e4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4NjFS+h0kcKF3DZFX+5eMrSZVMbqW7gMkFN2DXEHw+U+mYp8DrEDVEOAltQiOF4uGKXart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ohTC8o4/EW1YFVtGo8LJYsjdMFgeUJH1o4CWFfl1cCGyw/ZAabC+YTJBZf9TEENC8GD/2i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ITF90Uz0lQ/n/AGgR/Jx/ff6n+7yQhKa/uWzBd0EWsW6ZkGhm3tmBIUe4bBzxnMCw79JaK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GX6xHcFClObjwflPJg4QZ6g+xH4x85+AtKKrnxmUPQnrAMDbvBLCiem5/96eW/pPH9uY0c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Qt8WTPbU+xoLiIErwf1h+0/XwW/8A1n4DlOPsf1GIrOHEcnNrRwQFK4IPyYfvn6g/x5n+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+5/eD837gkD/Dpg+6/UP2/wSc+mBmH7z+5X+fMOfv9psn3p+orVw3xaj2wmySBfS4zY7KtQ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xfJmfDBniRVqZk/CqRPIDslgU/tMpoAXAGMNP3NilvCU5BeTzC1TpSHXuZrq4gynH0RCo3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l7lIr/CJBbQcdzIQdX3GoHcZguwvrxDSaR1FRhrFQKTVwXW3KVaPKc+UyY0FQq4co+0l6g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PpLs79dTIijtBWzpLZxjC9zNzy1UTnKN7NGASnxEYoJxL4g16QhZvXMPTOUcrG7iQl5qZu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BRzcbrPAxxFBm4YzRaczuZeuZVbxBQvbERLZcgMYiVimtEdCyUf7gKqMi0q/FQWoSxkup0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sTC7uNkwXgNROwc9HmYt3cVvzKlXtYXzLBl0UdTaOPFzUzi07hwABcqyQh4blT2yKUO53i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x1fMUu3C5SkXYYBpqriJVbAM/SahtTJM6FDvuNt4EFQY5vO6mIStNhxAhVGikKBRvxwrY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LDuHSpiP7y7FBWLqmphlmWtMDQpnSo9+palwFV5iUMauOvY1z1K2SStn7i7wEMKoGl+0aK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OUFdJl5PMIsD/AOkUoKNEwszruoox+yAjMi1qBpdCsTXBq8cTTqCDua2O3E9guYTjYw6al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mAZKNEUZLXfc0a6Z7miAadkSmO3KGhR41l7q/DcxHBslGxs4uKuYAri4AdvoneVd02Syta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EzUufesQMZDvyxCklRjXUOLdwaTHCYalzFpiBSGdRvbK8sUZKHmZi4nFCQG1Cv3qXPF8N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vctM1hjtvD5JfosK08fwICeSx2vjH5MKm1JSka1+GmH1iHb1mbAS1LvYrwR0pWnv0LQb9U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Zbi618Jb38v5EtS7VH+Fi4ufiYB0/4EBz5M0+g/P8CM8hMv5j5EoVqgVeO/6LPCaQSbv6T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oR+4QN4Ud+zZNOqZ9z3E0Rvl8PrqDALFO/hEme40vr3FBFaNW6ZvLpxAE3AJrcUU0rWHn3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XFjqZov0SooLMlwxV0upetyihzcpEGkWlCu0ATo1evg24hExLrZL4iHx5ixXEctLl5es5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5nJGrn5NyuEfwRYtHHj3LXoce4DKBs9xbtHshfYHUuI2dk1wPoAQCYKx3OWc38QE0Zr7R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xjcVTmMc0ZBX0+DDct/mYTOE4I5jIZYMApq0jUglHbDDkekRgGHf7wgDkWhmAKMwu01RRR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ibh12uHDyQKQZbiwyZDiszBtonJmGdAOZQgQEHFXPxf3lNP8AbMPcx2k7CDmGCuYyX/MPE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7mpY6Iy1dxhhTslv6Eu/QYZNfqbl2l7J/2czoFcMwbRRw/G758Ccy2FLV9EIE1XD76fkT8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AhkPoP6Q0HiHxO39wOKLZM0IMXufrfF+FD9pP2v7n4H9T8B+4PuP1D+P9yvzg/J+4ftx95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7GH/fqfan6Zmg+6/uOd/zMzf8ZjQpk3m2OOhrmwNMNK55GZL7bCL6mK+qCfePlAUC0PeIG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odOpcPo9y3A0Kj0TjuW5mKPGYLoAV+ofMtitE0Cq2m4m8V1GCzNk2QcXKLaGpjC7pBfcGF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bOU3Xc9S3UztFZnOMfdGkgFW5uCpqM1AVnJkSrAV2mhr8INHTPtKtWalL5N30qAQAczPG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XUWGnhCCzbcQ7FEFOMN3Bhg1DRSW7rqGShtUZC8jUxEezqLoWae5uV0VExrsSz4mDbKu5Y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4Kshbt30ZhnPyamImDLFrRZRiWMaDMaV0GqagbqEcXKtRyX9zM5HY6g0iyrB78RENEd0cE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nYV1KDBZccyvaADnPqGkY4Zp4iob7wNB3HLg6TqYc7P0jm0wtjFfYJacBh7zmAe+HxLow+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ps+8C4re6YcxOcUSxXVtEu4GUu22mBY/vA0X0jGPIcw+x8iLHaaTkYuNpk0JbbmEP1AKT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bPWM9RGCU6V5gDdHPmMQFvTM/HUcr1E4W3sJUSnEuEeghvEtISZozXL1+CMEcEYCThJUhw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Ofup/9lgtmIFZQC/xvATclvcXLDDbcuR2PhxCr2RP3AV+2L6sY+8LAYINZYxZExw1DZOTl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MMZBrfma5i3dSmTKcVyvoX5jtVcqtgCaS3jELFIaDhcMdWeJmowdExBjeoa+CzQjNkvDC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peYqG0rMVXUWSeCZAK6Iix4ROQ4gGT6Qu0wqDg0MscFvmArEIuCpFOVm5UU9TwZmpcGvgT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nj/BW1G6M/FPizKtkHtm6k2Spl59lmf4+n7n9C5LejslqVZONFIIQPAqnf7AxW/s4NaxLU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/P8DcRNqStfxsLPSBS9Ef4G/Vjsev6fwNzF+/7xW/4hydw8XX9fhl5NxtWJjN4lW6vhzBs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l1BT9SITiJd/+IK3wL3fSD3r5H6F1g0/9mMVLydBWDq+5xZZKvZL0VJ3JKyJshuDqu3uH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3FRjWgABua3iygoqK/BDjIGycZo6gtVi9iJ05Fj7jrYS36/wDYg+4Oj3KADI19k1t2Idl8s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PENOmHQweJcYR4gA6WolaE0+e3jF5+VKkqeHFRaezbdSxqwKMDV4fsZsNLa7VErY+kDUq7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Z9pX4VAF2tiq8kH3wGDXRDAaf1JQkK4TolaUvjMq3BAbdDgLDZxeplPE28wU90lMuP0w6v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41qxyU0vaY0p8ylwqV9TCL657jvi/VLr3zE0muWIEsXSjOmCNZxbzLeYK4A5gPpftPx/7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rdwuVIg1Ccu5+QTBeiDLggWbKPpKCSxsT4DI+wjv/DmMr+Jgt7Z5UEpcqZS8w5H9Ib9Y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Ofg5jRPs2J9z4LAxqQfbg5HU9xP3v3P8AV4g+0T8WNvRND3PxWH7Cfv8A7gryf1h+z/cP3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+5UD/fmGM/cfqD7qf67iZD/cSmf/KhEX9k5DbI8omt8LbmUAEyjM3h1OSCUOLrBUx4XuszI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3gcwVds9xmbdaeErLbq8TJvnslGxTUw6JfP4ioyxDer8J1LGIrXBcbiCxy3cZSyzdSys3l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4qFXrxLRiLL3BM1Kq+8oKXomicuomOJ0sfnDvsTvBrc1cG5kby6jtaqcXEVWcoNnwBZzDY6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j6A+mF8sXKAFLXONRSNJV6uX5w97lCWXMvJMChWZksB1MFFFLqN10QcQbCxLNrHhURNJ6Y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o0N+hIcpWyR9FjRGrkrGIr03xLKWx+p4s1hicQG9UhszuKZ+0sTR2YTKilSiOIIt2LMe1x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ETkaYZQIrXUytaNCFojQuXW/IrT5g79jLyvfqKa5lVWPvAs7rckQIN8M+ot+DbMtb5Rbb4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mKMY5VfLcOgDvJUpZGhlpaPCEzAp7WKzD4w0GmdiVkzbgZnOppzEDUp1qYOGXdZlzoZNy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YF+Y/VKfrAqAbgZ5nRCguo21lcuZQuaOB0QTa9vtlUEt7YaJM3DmBWZ7MQtPD3FY/7C1e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XwL7x5JVwKe5VkBrem3UuJeKe4mHah8pWGOPUNHWh6mdlQC9xHgV8ssIZ2MrQUCghjAAd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C2RKcD8oUqwqp+O4jPkzxn0S35d7sZf8Ay4itDT+iflHlK7WGnU6MnqALjHceBDVcREUgS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fpUOWrln9UZGc8QN7rDe3RFqozsE6huAAvbUUDXuEO5xfwwqVLOAqXMGO2arwjr6lH1SuB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sqlbs4h9UP9H0Dz/IxhNZ0qYIwF/uW9/JseDGVrkj/D7Wj+BOeb4RX/EcF4v3/FeycSz9X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Df4g+kZYHRfx81ExajI+qAF8grckHQZpaYD1uVnhQaH1xC0jPoNbbKbXwUfAcxinNZoNI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gZOAcS/wrBt8QHxpXfWtRLxqPBAkNrZR+oVjExm+2ZG4a2y8JlIDbU6meOQhv/wBh3ZDh9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krhcvrytoauohR4VV7gmXIYckBUW8ERlFbmhwSaaZRJS4jCzyp5hcWO47BJMsQMnMtIWRW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LjwzGtSkqKNR4aeYirjdaYZyh3WkazXQ5OWCtKNtkUhCxw+sTesNVuDiJgHBjIE1M5fpEw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5vQtD76mficlOE8RV238P2UnuNLQshbVjsduuo15WU2B2zfyYwiaAYGJYIa4lPItYulPEb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mBWNq8EDsrjxRG4J0Y3SuLjUFf6M/APyUf5ncF+nEFn+mIBorrjMblZZXGxBd7iGHvuJWW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NCPpNcMdwLX9kTuP8+puPEH2sOP1GE+PUYJOPj86fkfIrwhhudQxDPx3ig84xK6Tc+YPs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of9+YM+yfgHwjb1zR7JueJ+KQV9T9wxj7T9w/ef1Dl9P3KywfYm5GDK24F8SpQJV4fzBvj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T3AxyJaKKeNKhgnkcMiCAqMa5Sqw1zUI0HwRBK8bmdCuGfMqBnk+eo0sbYzOpx1FsAh9SW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j4y3BV03vxMJpPr4IR2kmFYI7AuLGiS2Oy9zPPRbZVyeUX/xKAWtTHBTk1LKL2Slu4r1L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no6nSt4eoJ0xbZqXK4RsTBSqIN2UX1EKaVTl3MmTTcBRcFzRKzS81vFMsXOA3xCyykMSrA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VzZRtd8R2FWu5mN5YllSFwq4EYbwNzURepkHU2NNZuWA9u7Oo9F6qH79ZaZaywMrxLxGbr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MLCPu9Ri1hbiNuxvibi+G4lLIxcNK84ZlQ2/ce9B62xQVtUbe7itDyy6g1ZeYFI9kO8RV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XheGjOzuHl2zROYG4XFFLOLy3MVKICwHEagytYhk3KdMeIhfkG2pqClK/NJuQDB3l1LeT3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5koZf3l4gAQULXCJQX9f9wYSgq4neE/t0QK9ylFS2J94/qOmQ60dQoNhS4aSsBfqVeadw2s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PBNKv+UUi7YqWkGPWyUhyy+5uSkGPvAImN9i4x4K9bJexQbTxPpcnGNwo9jgT7P7l6kX9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A7X4PcqAA32gW3avpjVw3eEuKqUWdzmI7Lo8SmEo3VCHiDd9zslDgivgvPYiy5Ug26noy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YU2ajs3P7mZvwWh5JSPDxM9y0ejioXVkZkYamzpDopTRcXKMmpUxdzGlXKq1lxXaObWiG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Ux5I26Qw/L8Pwo4GdsppDINAeiWmaXEu/T/gSuRUy9r/Db6DGuCnEfkRfP0fwJh5p+wU/h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bfJBCfV+ctxZJ4f4iz7DKC9X8fxH0B+I8Dyvi4Gzs7T3cf6hULfGYICrdPQzUx84mRKZBg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9rM/oAhTqyZm0CwRob4hmsVFgKiqdvKT+ZVYdwivfEGVYtz5H+5RFuzJHHnmaEQfKePERWO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iqYt/wA5l9EjwPQwmhLxczSGanzOGNj00lwGEHZLAGuvuN/quWGGFwDXJUcfB/KlXqEie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WyA8x0YZwIzDSDqOpxM1I/uINQeXjsnEUqvPmEVtq85Kg5J6iZTx3Ee0aGcMtMAWDP6US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x5ruO9lgkC2RefYp2SmP0Jm/VZkLlKAptnyKyoGX6wWBa15h3cMupg4TnmDEQ+AVkj9HqQ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crwN1iYBXwc0ZzHBIGXvkZlbfZpPE8HWkxVTAdLsWz0y7/DUMQFkhivCoSs5Q+sqNAq9li9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li2+ipmjl5PuD8p/UjOIOlx2YqxUOa0XLVykDsDuZceEMxSc4w6YMmQGP5HVTlb2QevUY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Q39ifd1+fyJl8+kmG51M0kNST8sxYYv4Td7n4cw9v9T/C6n7/AO5+1P04yDNr7T8lND0T8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cURMvA9Sh2qZwN9sIKzZYPoRbAKw/mhk0LKH/AJDLoNBH4l7ZU5daJUKL8xmmpdKwziuZe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Aoo8DErY/9ijRm2RNsHL1DGG9nkmWgHqUgA9ZoOIlVVX1ZiIllDqAKDguFl4XKrbtPxBbK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fMrE5cmW0EdCDYs9VGuBgX3LAiUgbhGCYYVy8s6nCUaUF+Us7BStM5sEwsIpgNJkgcJqF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FKmpcn1lkFEWJNcYCa4I34ZYbMBaeh8zSs1ESxUdpoLuRqAQPYEci+Ki9XHcmQQxT6eeai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1mE2jG3DAjE21MGfZKo2znNS8t5b2woNVxdEye024mVVs4DMVVvoA4lfnXxwmIUTjomMWX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gHa1npCNTZDwJQ2Ro5i4JTJX5lZVfPAxeWucSlTyg1cuSdgrmHuoVXdy+zV4KfqZRk0Kj0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EVoNJL6C4Pl/yYUKt/wBJ3oKWiWM0KTYdRKxG3PENg/8A0SmxiG4hRnpUVUaqr1t9So3YA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bZV+vpGZjC2y5KmL9UIDI5YvmVeOV/EzBzef6isAYp5+svEXbKdCeD1MW1va7imKx+ZjX+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b3MaD3i5kisTygACgLOmcxS0Tx/vcWqTy9yzRQQQsc23HzyB3C4oVG3aseZg4IpWo3HW3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WPRyS77ub3M61VlGl3q4loM8yyRsYrMYDjBUqdMV+Zg6nAUb/wAI/qxJTG6XAuReVlSBD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pS6Ce7WPrZuhxDkEWsJNGszmYWNV/6Rt4l5fMpfghK3GUacw0cBjndRVgGYKKGHMNY4nP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VygQA6mkVDIGqeoMowrSxl6e9ze2azj+Az0Spl/B9QIxmkOH8LWnTifUj+GKHFfuLfq64b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5IL8wkVjw/wCNZlWj95s+GENnCx+T+K2IQ+0TsNI/w9B/rMCg/DXbACQLW+ZXSCCbp+pYb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M1ts/UZ1OGt/MAkmi5f8AzqV9ODRVjmae+bpdhPMRKsI8liVA4tJnwrs/W8y/G7QPD1ATq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Adti89R8qhODcRZ8yKK+YYtdCi/WYLEQiHLhgNCwWv5NxWTJVv8kdHgotU+RnsWmj1M0wc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apQ6cc/bEFt7gjUuRZzHR0JS5wXgkYU8RR9xNEcBd5RKAOB/cL0le2omXXBW4ABMBlw/I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fuH5tW3Tipwumjd8zem8oYmUGZxfFwY2m+tYWOl0L2xBkPgqZRrmYLMUcn6ql+sRyVHzqC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txMqYj68R5jB0CGYsvD5SuaFwz5Lm8ArSn1LFP4ExC26Z2TV9/wBMWnf9Uf6FVwgy6RoW3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6j45FMMwbvGfmv3D9VfuY/wC+5rgY+mbv1PwHy9buHEDDMZUzAoXe5TNq04m/4Ipkw2QLU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kGJe2r6xTdPTKQGvGZiS9Jbr6hHDDwZVQKxCFsjcNkH2GV+SV9iJ+aCA0HhN/sn4E/NQ/Y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+/gH5pEw94fuwflMghYE/IzBN9P/3FlmJyPywVcUGlf0Ia6Lov6nM+olFSgFLlC2b3s6lCN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NjDWy6PqwmTMVVzBntJi//SHQXM+gO5ULl4sdxlZiAG639IrI4qOjLNkIpwzF2zZviLaQO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xNaq/EpS58pQ5ucRsX4ijRCVGwfRDrIz9iyIlp4vMWA1UX0h2Eg0hNoz9IL++jMKhTl+4K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o3dxTWo3dfiAbFALTmDuZYshXmyzGOHZ3UzEKOZo2cfiUWWtxCJqqfVMb8O5cul45mdlXm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JkeejrUTE1TGN+4LrAyOJRUOgeo0AwTEw2BFULlc9VGFsuqiwFohcZZLPu9xdamklK9YBe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LnmCtHuHW3EHfiXDdFRsTOHJI5aTJSH3PETxMKxLK0YgvcIMDA71NZg14j5nPIK7/API7U0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pjyhwGD6J2YaxtJiGjvOyHSbgjlFhevMHBEbzqEOSga8QaOxAvEOkDqc1PZcNnRf2iQaLn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wXqcvi4zJK/qFzRxHga7hyxvk3+5ti47lGHCTrlK5FJ3Y9WxooXQE4lsMPQCJY4YpuA1l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uNIbdbeJlNnSbhLNi0w4nj/qBX2IjEvKp3CYNMYy4OVSw0APFR0L5v7RQAP8A7EvNX6x8e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zavmNe5W+JiLGoYXtf0Sxo0buWzr4JXxoMfcMZfq3KpevTiV+oTI2z2WblNgxbaxR6KvBy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2jyVxFio5t5jgehacw0NbSooLouZWAH0m3g7iVs28y4eBfuJTR9YMvg+XxHjUMm1S12Tgs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lyfeI4K6jihzO2qnELuOtMHEsrEdNu43cwktbhmUuF5QY8GqbgYIOK+GM4RqV6I7iIfBqq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4AQFuob3UPf8AD8KXgAfNm0wfRm3zzMCbsTl7hj8bQIdOC/qbv8DQ8o/rD9x/hYLZ/WXhe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bpypbX/tx+AWk46b+p1G5ZXl43+IKU8jc/cfmL7T+/KofVWVUX9JDmeS4cBPgmWKDnUPUW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XzWrkbJayM6Pq22P9GNDfnKXEyjD9T3iZTJOYmX/AHiU1O5u9+4WxlEenqXDeyK3V5Jjz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BvCsOm+GCV3Gk78yryssaGpfjjt/qiBW1Q7nOHQdTUNE5zKnl6u7JbH5YlSWLweYWXjkQ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JeQC59SlajH7zdSMAQaXJq/HqD0GTxHaUtzBV8RY6O5nILFmq8xJKhB3A98FnG9TAFUZh6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7Rjqg0HdsEsEGs04gaW1qUdRJN5p1GenxJxA6WVQShK7vEtaPHwH/ALHvF0Sn+ZZhrtt1E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QuHwrPvLGzjT6ItDeV7jY0qeUYaB2zP3P3NJHXl/sz8BPy37n+jzGV8/9x6+5rO1dU/M+2/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mritXZh4A24X1KrNJs6+H7R/cqJBeGaxEg+ynRrPy87aRLS+8NzRB99ODu5+hn6J+Qzb2m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Qf4dQ/a/v4MrEy3ozFHfzG/MNRnI+wTdG6wZQmMu1f5hI6Qh+xMhbAHLUuKNZWk48Tpnj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qLSjqVXlRX6cMWo83OZUgv/BGzzVIHgq6iE4Xw8Tia7iZcuCRuzT+Zl0OmpdOtfVDtDbfc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V1g3fB5dQD6NfBc77V1OS/e4qGAq8QlhTVZjKz5p9kVi5YwbrtKQNQQlUOdecSyAGobQ0v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xV6jcpYiBXYTwmy2QEFBTLv5lEmku+nMDBBpiKHDFwcLyc8y+RgM0c8XUqGs3j8ShC3a81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Eaeqc4Zo0dmIFt9kGFMl5hTWcPEeh6G5UxTFCDhcOgMK14hZ2GvMUVxD5bHFPEoCMQV3XP3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mRPCodBWd7lYENqMe613dfzBuZDNPEdGIc9ygpiO5gpO+hhsMMteoVORS4nlG7ZReUeDEs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xSmOosiiRXZdo1bUiGT6ytCnsfEzgRysVkMiTRxLG4dYperubZHi4OmVvmCkgdIdgDyyij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Rtued+Je6j2Jcopp4h6PEMoLsA2y2q34/aZlt+XMu9o1cy4moW08yOXTqK6mdkscoUTxUC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lsBSnCwTFuA+kc4uwV56h9CDRAAXLiCVne5RfWnds0PM0t4zC2OYMrhn5VXkl44MM7KqE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KR3ZP+9iity7uX68EajPivWcsGI3wKgPQa9T+2EnSLCnT/swv4q3AFAdlEqjLgkaFrMKzB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KJGQvJGctGjjiUTDzmmGov2yb7hiWwZedHwx1p7cxnJsCIfKZTTpJkjCZXD8zIFzylCwM1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wureY1TfCArqKWVYvk/eBsfuVVvNS1LZYujEQzFsosFbcwSfPAMw1MoLX2n7ZD5zhCv6v8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0/gbGevmH52mWnu+SWP1Cxdf1/gRDBcj6xHh/gbDt/qKlbf49nqVXY/iF+JPzFb2g/CH16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YwwFVjd9wwAjY5LE6lDbpSrH7OSCoysT/AMc8lI0PJ5lnCF3Dk9xTEixWZZDedR7hWHvNX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CSOC+YnPX47rqeB0KBol3N19YwaEGDab8GMhuRQrHmFhW/8A0l16u5te7mAxVgAlgLIGh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rDqFd8dTDRnCLpylMAqUAj7ygWbdymNayvEScnUSxtKPuM4huHQ3uU4VjBJYSDNdzjZ2T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XEzbG2/SEQD4TSWTAzo2enuMnKXY5x7jOjRmocHLYwx4PMNY9TxAZiyvfNynd0KjEGELHx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ttYsfBueasv7JRG6lXi7jkJOBqOI2DhGj4m26T/fcTF9s1PGfmf3Pxf7l1Z3Dwy4qnEWp3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MJ3H4/b5YSEK5Jadp8xX41CUzF7l1KTIeY9n9YtunSpkwIfSvEUKANwINNVggUvG37j6l8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mWhKh+yn53w/ON9XNEP30r8v6j+Bj94Z+Y/r4rD1YcUHmaZdCnyddEEuDOMfqxa2F3Y/G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frBMtTrqahiAZdwGLzeIK4U2ESGualStjHOg5lXA2S4zgYl+yC9HMDYarzGN72kW1w9cym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K1ePtHfHmG6IzMiyrVKFOxKy1gCyANjpWWbmlVysvC/CNUtvKRoSrZ9ozX1MVtLHqCPAD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gPLklINBTiD8gh1D9GYWBWWCNiWp5RjHDuY1hFKPME1yfaIFQGNb8S4QZU9HmOCtYHwZag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YLEVwGEN+4UkWggkwo6su5fKi14/Uq/IMKsy6Vq5ew44m9ZQ/wBRlb0x16Zi8oIBjogrL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2MZNdkoy6MX5lW1WYrpGo9wi47zRDT3FxVt5U1GbSFJWSq2X1UBv3HCHA/wBytuXebzcQs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1oxxBpuQ6ZY7uxTZQKE7NephZ71LebDR8otdwYhk3xp8QQ6CmzDmCFRrSOot084LcFe4Z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RAeV6Ru1e6R9ZtxtocEziv9x8kbL7ZUvM0vlMA3+GCh55wnuGDTSuhniceHj5jxas1mUQx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jMoHr7JfnFjiICVGqbgQ+2MRrDonh6lpWSGwrsLnJDfpfqciigPiWgcKzqDaHD9y4OVcUV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i0a06iNEDTKUKtWuJXxafVZoE83wjveVcEoAtsRUtWgOTwVErg2NE7xLeoOCGytRkObTh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j3Cc0QYPdox2md+km5UWw26qzMruq3dTOsv3K1bwuUW0tjcQwScxWZSnEA0ThuLi22AojW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6tAd++yyeIBOep2TfSxTmmI2fSMSyRVMUCkp0iDFVUg1DUIftjbBjNaxCg0XPT7IkC09TK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stjviCypU/XUrZXELHMfqJa2ypQ8xzVfD6Ql4mRNItriXPyw+cKXlMKeX8KTVlYDiwt/AX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/O0zHvHuPwTc6Edh4Mfk3GDQETXOJveH8P0sqXOUR/g3OQwXVoj/D7an8zag/BfgDUJv9I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P3KgZkVaK69wcds7wnNzPTLatiUGFzHX/ALBEbIcC0ptkSrcuTfFcQi3TWzXLNO4FNBvMo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TpYCrOmOQnx6l15dWW8oe0cHVN15g2PczHr5SdDK29rVQSJQ8le46twPkxcVJUVgMsks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CMzsFMsQShGnqcq0dB3+iYNOyYoeAIqDGxV6qdRapKq9UGoxp9IQFLupmLTomIRdZAdOjK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RSSboqZo6FQ43MP2gYjG93OafENoLY7jpF1pqaBmufExIbCogsWD+Im4/ATBISlTzqq9x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OC30lyKped3FbS7gMviH2XiW3SL/ADtMupFnF1g4tlvHMFVj7yyuwo2w9Quz3T4lq9ow0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aV8DPxglw9fODG7hxfdjtMHmPJUuSb1BWJgiBLpmY8aZe714pb/ciP6U5BApGnO9yztQtZ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6Zvvtyl/RDXq/Jqhx9Svtx9wSq9LPoN/qCA4ID7h+4CgAtWUEV04rrXc1pyxjKm+F3O0dJ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P/CZs4EEVquqlmh3HbX9JkHBLwoKVGVzKXR7ll4M+YGLklFLwZlrc7IEsbyzDwDPnUQWZj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S2I2L1z0mA4DvuW+Zd3AhBnNxwmVWTkiMjL9wryP4j17eoZIbD6iFjn8Rn1bjknLDyMpcm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vRGzG3jMYqUBKq7KxaY22sDBrjMCusRjyz91LO4tWGZyvPUspCyJ9JayEB1EMt2qz/cFn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p9TAKN0ZZglB7JRiX6iLVsZapgcxhAH5G9zbOYgabw5X1gSLyniVZWee4ihWTUTyGeB6YA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oG82ZhIDG6IZ+tEKryvLqPHnrEFWvBdEWIxptmBMnfvMredy8wm0sBW/MXkFZYLi1PHqT7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UiKWYH8zljD9oo6Mh1GfI6ozKgWrfwlYxeb1V3AF2embbk1tDI4Fuo/JeLxAAGurzEMUD4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eCF+pnMY82EyxrjGFe104PMpQPbLW4f1TWY8aI1VGQAFD7ompRVH1Y4yAP4m205J+Wha4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m6GorzOLqRaJQ2Bb+ouZsoSABlpglOQbr1OIUFlRqKcLFTmWGwF0u4miN7JuaBYlU03RT1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lnv6GWlsjeKaIrPLEtmLKn/X/ACWpcEMQq6HThruBuDyuu4Z1uoJa4ueSHTwdfvUbhkNXF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ig1TuWtK6G9kG5DAtxGDcaj6ggAc5m99JsSAGGrBkYDhsmfU41IwhUM1TK+8fa49g1pi60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9pdxuYZet7ShVgrnIRwnwofl/USorge8jC4v1EmFLQxqlbhlYsqka6hybzASpQEbcbDo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qaHliFmEnBkQjU0JqDcIbnHw1Y3wx+ch/AN38Cq3QmOFUr+GYecz1BtnP8B9YsyfsR+QsX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jUY/Ol3J2vj/DLEAI5qH+DdoQn3mFtWnqP8DT84vrY/EfitkQGU/aInIiFd1SjDFa48wby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QJxx6za/qDETF3t/aI1dar31cKUK0GteWXvALQlnZ5AfiBKg/ITeGzIfhHa/EuhW+459WJ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0KB7IvolxaOId3nZbzXmabZwR9IaGMku06Y9wBDaniXlDC7LDDNbxLjXqGXhAaVXUY056QE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viNbC7+SMDphUsx3EUgDHYRT3YjUVUPM0dgryTIeEAIZpslTAKlRbIwnKxKXvHxtAfpT1a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HUAr06hTI9zJpWqigXV8y41Nz7FUbF6toZEhSFlbzuCtaxd8YQIxBRLdSygMjSph9wu1ME3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5n/u9T/N4fjNHU+I2ftNiKj3PwU1PX6/jHKL/AF4lhTa/qcsMvHeRNyfk+DvvUfWV6JocQ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31Z7X0gvBJeSGj9hN2sTTMx6lQKx+UT7qH8v6mAd/0gxBoWXTmYaVZfUVZ4oW3Di6lUr9Q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7pWBgZVwYm7D3BQ8JxM7G5aMRyxLbxLGFrmGju1zPWEq5cFHiLItVzOk1Z9o803wMzm4IF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dBEszHfUaFaVr9JXKNgxvFczPBMAy8ymgJhxFAvp66jmxxxA08mA/7MCUV72TaPZ4uHCt0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maFRWbbItHgMrqnaohXoPUM8VrEuDWy4zDoPMsFA1CdoMfWWSaajxmU6rPmVEUWLeJRZw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07JcLQKnmUdSjw1AiPQxrbiahy1N3M0We3qByGNo3qarZOXqaKc0DKIOFzbcQwYMcCEvM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K4MzZpiYt3nBaM23HMnEwuQKPqz1STmOOg5jORLD6TQIygcc4WwF6x+DwG7GxMlzQX4Y9M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mDtrlUStHtKMwPKZQwtc9XFUXm7OLlXVF2WYhV+oAHNqzUx1/i6ywsqmFNJy6uXEuoJ5i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WoRoWYaAwzgxeZiQp1LQKUzDfodSvnpV4imt2Vl1AC26VmN3eLEOvpn3ZoeZmz21xxCKUc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SjBcrFpd5WH9HTqD0mm5QupDklvICxtp1AaKDC83FVcGag1Ac8NSzXmA06YJV2P8AmVQl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6W2wEirbHEYxfIibs7mVslC+JRVMGCuZeYCI8vEym5PCGFkKOzuYMG07ZXyPiHOxgmfolQ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F1Kb7VEy9q65tHasiwPMc5DZ6idSbeJWxm1PiH0vwx+HEPKcIr8z/U2zvh/sxea51CF3u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8G31UqnjvuBC2d11ywZDjEd5hiUvU8B9QkN1zUZaeUUXkZfqLyH6woHErk3KXQ1GTwnaGo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d9M3+0Pkjd/GGfgqPD4P4ZD4ZlJu6m38MfJ/aO28fkn67+YOuBdx/gOJlMdr4x/hXmmCI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35i/wD3qP8BYwx8g/Uds+sGD2oevIA7ANXq8A4gczZa7xKElvVUARJZnhhlwoWPHmW0g0dv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0mFmVYA49y2isUoD7QqS3Jfi4ltfGMFMb5+Gi7iCiDrmCKcrwv2nEuiJDJfAPcvgMDveT2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6vlNNt3Abz2RFKyGv+gnW1HtpUQq1aqoJfzLNihsNZq54QwB5ooXU+RzAUc7SLTZrhlG4O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opwQXhaoLdwLLNSxS2/aYSxmWJupnI388DLxHcqbyi8smWAA0OyGahq7idA5SBvBzjmN0q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BeoZLsPD6TGfTVgqFTgCnVwbhsgc5ksu2MLOmbeyfif3NvZ+LvH3+iKg+/wBp/SWeCiIrB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iKrY8y602MYwdgiew+nx+dLnEG/q/qV02C5jsjiZeNP1OKdQyCtntEx2g18p6C4GlmXES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G4CBxPED7yJ9Jx4u0vr/whf8AbiWJ8IRj0/c0XzNiLtpisy2wDMrKXcbEcnBM4VYRORLWz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A5LZkq0REnXiWtkPUpwYiK1pluA3ZawZwqkzK2o5YuFFyyxvGZgqUXmYB447l2JxFzbuJ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OF9lGAFUVlElTGDPiHHCipkDTXMcpYZMxOo9b1EqhVx4uKFhOi9sWEWf/AJjXWJ15l1JLG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f/IE4KbO0vlhKoOm5e/6gVsY4uYN5V+7KXQGyCCxUqiiWL9XMSr/7xrCUXZnEDTE88ylLS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6xLxbHaYSD0cQw/QiC3UmXFeolroKb3C0Gik5mz/q4XKfsvE4aqP1gV4l+4U+kBwEYbUe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kRfWLuErMFvpn2Li9i2zv6RAcByRW7eWxBXF6U5a1i0uYnpBPf/yZpS/J0XxCIajzS38zJ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JzHiWJqi28cMpjRauUIeldVJifYjBniFAF0rUUZbG7uJtPaUIH9o9jJ3uOBbNnjiaxBQo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ezL60+KRJcFttNwtyju63Nte9sSwM38epcXBkW3m4lm02RxMFz6pzOfzFYbKwSz2YioTeE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xcVPBflEhXqXbcYe5TmpZxDVarG5b+wTKUqULo5gbXenKdzqcR8rJviDe4J63Oll8ZvfwE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X531OOuVlHQyT5C5VHeSl5rMuUV6y/MFxj0feBLcruCT9YYy9BxWVBjbzrrxC0cag2fMwa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RLE5oxHWpVn0mWNnF/mALcTK8sHzG2iUW1gEfpCxEVBl/G4+F7Y1Y/wAmZgjVFYF7o/vlE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RLZh8e8r8058SuPZd9Y0Y7m/mxeJgRO2Q4guSniaAL6mJp+YclyrUYj2B7NQxC9DPMG1U8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RBYs6SIM9SrKnM2gZzO5tNon35r9QfNLHjlCpI+H8D9qX6kwP4fogRtNdTb4YblBjVuZJ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mpws7fwJa4v+0/A/uPztAPvjmO4/OY+UOpWGe8fB+TT8v1Fn5nt8CG2zez33GXTsZPcxa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ZULQwCtSgcnkLQ4/cUAFSv3/UrLfVVDJqwtHUdSWrq6dXzLWV4vCWjxtzjyykRodT2MPSO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3NtiXQcIF5ZVOl1ceAa+a5VQor6Nw1zFHS9OmUxWoayudAm/L9krAS0aufcAOIaSbZhYFn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2zqF/IwfFgUPFwaRLlREKXucj0jNj0zDtuEY8o3E+LW3mXbLH1CuO4CTtf1gZody2/HDV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xlQmkcUS2qp1Nf1CguGogZI03FcY4n0kGMFa+kahhhdc+o1sr3AizHa3xh6mVX9PyqUw0G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6f3RfaTNlyw263JhwQWfFTFQUwxqUvuM4GwSDyQqG2jcTilgjFb7gxsOS43oB1D+wEU7kIL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SZ9oWOqi24lKcc0T9JMAGHnHY5XE6REVFwab9QvCPGJuvvpsu+YaVAv8AqMYJcHQmkpWbh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vdvhn7jB9mB95+oMfhC/5cw5IFx9xpqWJ5xMgUa1DNDUAF7dR1Q6bnd9p4iEG8zDHcGwuo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8SZWblziPDMtYtfJDAOt3cb1bqkVIx0udaUlt7Tc2DjBLNs+Y4l5xGL0Ma8ef1KbGMIyo6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cz7tuioULWyC23Z2zPnlpxLJPMwkeSDLG0H7f/JjP+hNFke4G7HjuYLdxacInuAsl45TVO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PZxLURM1qDnU7jyDJ9MxncTvqF4SB+t4pyVF7VglRfA9wboxKHPb6kua+KmR0BY8OJTzB1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xyfOWrPtpNPUoBUSimLX9cf0y/mVp4/pip3luZZboWfmbXBxhcygJu7ySykXn0Tbg2Xawn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pYp5hSmhaXzDu0iDX1lQsH60VWCp9LEI6pr6xFagvAdXAaTr/AOYuGMgCF5KFpGNDsMq9E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B5Myk7hjt1q8HMFng0HRCHEyOJ5S6TgRXBmu7v+oyl3SFBAOSv2j5IEtQlNzBbFH9xK8Yw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4/ekrdTUGqW9Tk/EOkDf4O4Bassr7xeIzRuc+B7gSkumaOaYarBLcwvShEGKLVf8AYFDle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qJqNyACVotmDqJ1g9iXs2w67J/dnvMqvCLvXMo33EYhccXMS4N+ZW/Ki8kh1RBJcrq2yVE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AMYWeU8uyDs8D0INynxyrPUYxG2uo9z3NeoQLQpXEZZOOHg1EuwHD3Le2F7xMd2N2bheV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ZXo2WAYgpyzEVIBywUzSQBE8yILy+o3Ax9zSKLSqC42kibPRBpZtN/wA/1MZoqaaqw+0Pg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/v2wFbKplQK1FbI8IN15feBb2g3ESGz6zZKXRCV3EyYZtmvi8V8FVzA9pd4YPn9hB6Aaf4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b+BzPtP7fxgvQdr+AUO1EIG4sfkNNLR/dfuMfk8PwT8E83KDMVA3R+asTsqW1QcfWYsYgg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/YPMseLRk06ld9Mc6GivcGeXAfqJWyA4S/wDieWDGnERBVVZFGIVqs29Sg0jlj6hJ4Y2/9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0pzeEM6Y6BelQEZ+lgZ2S0PMoG69GiPee5Rs5lJQJ6jYcSjPB9scqQ8Aht9IdDsYbEICsg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kgVONy40VX9IaMDVX3HDy8QVKHtGBdSgDm6bgGXtDtfCcxKsjgFFTtQmfN+JnVdoqHZ6TO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K3xXMroNhlB3KyXul11KhKGUaEXIgF9PMI9ywIJL35gNi+YKOskGRKahNzwDMQWVnmfmR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vPNSLmIWvdveWZF83+JgoKXjLuysDiMPeuWV1iWjWyZWPNXG11B/SbTofxNvojNXln4B/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8cfWYL7/Uv3v/ACMbJ9HbANB9Z0SWTWctz6dFFwB0CsP9UWLqqxcDsDJHLH4DHNjZRcaOw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dOiYkDH2/cER95PtcGRhwEnItrMWlQOmfaIxVgfaFLdUcyiZGYthTmoXwupkgwl1oVi7jg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cX1GgbMtnJmC8iMvBLZbwy4Liu/E/4JCFjZaL1UzdowadPmcnw/BDA5+pBtQMy2C6FguK1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TrqKxlXd6h+qQ8zAnkGUzWscjVkrlTDjiA+52nhIuGRiv+y28y40rRnt3KAtDj1NhQ2AJR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LoaZjkvInUGowxpoKnAFAmCy4dG725ZkQ5MglGyVuKUgot3hQ2zCzTzubUt5cwqYKQ9XCV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0PRN/D26mPet/wDBAIyNf942F8PP0hMW8DxOf4/ZLSZ4u8zNQFHvc+0ovEdkcPt9z8r+4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JvBtFoPrNDqfYSie7z+lzQX/zjEBWzEODa/LxB4RzqoxoTKHqKgIGSYJIEpS6Nz25mQgbs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K+7L0LStK1LmVtWYBYEJTbwZZAatHELXxLZVD9AjU89fMRQ0NCOVdksskcLRBV60cyl8Ci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vuOoRmlHafVSDjOvaI1rWdmRrtuZ1/6ItO4ZZkvtx9JfJNWDUOhxU4sz+YARsXd7lXpse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VCXL/ALnN9qEJZ+wdy7xqV95VmETrC7VqICtsDXUWMDpeZjfMPKhOvcBOwcxzYqhcK508Q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pRAd9wC7g+piXpe9kY+w/9xwCgvuIgiUEvX9IJQDBSlwat4mc/tupas7nOox5bolANAqJ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X15lqbGRK3tfPlP2Kw9wna7L6w6LDQ/cVtfHOKhFyhov7Swi1Y9zHmaeEtq0y8R8V/WYy9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dTTKWrbcq4FcRvNo2pqOcVyh+0ipLlcNREtYwwXFD9wsy0Ux4u0faVuLU2f8AMQsFKlhBX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T0HiIr/sc6qUdWvwuAqphg2HEycIZW5OZXSB5PqUOAOY7cwlczW5snnFClkPWHzTJq5Tav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W5V6uv4jB4f7/AIOZ++R/Rv8ADI/OY+Vn4jv+FLGvaA46H8L8DAMGyLd8kNn2v1AMc2fE/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zfhArOlEUnbrg8mJbCaVKri5RdWb5uISuXO2G9+Sui+YfbmDAPwhMg5jXp9GKFhWBeKc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niUPdNp7ilfYj7MF008/6xYokx5qNjVdnCAisqPLF4AsvEoVX2J3MzjOWrMpoBVuTuFkbh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/EEODkjU6+tU8hD6yqvcFAIwFKVtT/AuJfOQH/vwFs7mAaOCagkLuLqlGPrGyoepTHqEGy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HnEPZSOsNiEHMZZfeGrimQhIdAivkawfbiUp2VNMxC2LHWLNsdr0QRMmvPR5SLrQFrm+o9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pl+KKNa8qhAFouWtLUCbDLhiW60+DSWOSNqXlZTDW0Ln7QNUF8vmfc4ROgP8Asmv3h/4+P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sJzFP8z/AArSdv7fHBLJAvDF/ganP4r8ut4hFhE7gyqadSgC6/4+HBBhXSaQZ2n+oMoP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Zf7uJfuR6fMP5vimCbC3mIKVxEoTb1FxnDC6vmNKvF5QyuDDsu58TI9dRNdlP3LWNkWN28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y8fmYIt4CFHxOHJ1EOH2RhYUp+4l6EAeb/EDQV6gVeQgx5RENc4xFqjgvqFGwT7TQDHUWi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7BcqzxKqzmM2YUw6YOICmC4xAsrtlDl5bZwssvxFLGOUEWolBLlKV3u9s5oSxeX/yXQI8d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XpNCl1CzGwaOFmxte2rjylA4YGFtavU3PkLCwIjaRVeIKLBebbi2bbO7mEW8wG9Xx4xLv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xvbDxEpqLBzKMXO+jqHZhS5l5fL9zJHFOPpNEZ1e2N02/iH3Qy0j9Bc4uf+cxR2WixuoDz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2bjmq8QUFv79wTlhgKWromkip4aFy3qbHhg7QssKY4vEAgoGXUtuVzx0dyrLGx6hnBtV1w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7uGiPZQ++Znlq0JzFFpT3ViLq9p1cvWQ/wCGXu/E+1FSVKBmCcAxC5vkYG2SjY5CMomHF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o5fqUpGiwTcHTPEraV4XiEsZ9k8JaMMZrMNarHBzMhVSZETpZ/cWk2y4tpRH9K6NxK5h3l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wPavqVqh1cuv3A9Co1N51Kp6gTyVzST6PxRgmN3xbKNyDfBODGobxGqx3rJLcmeagjPB/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E4qR3Uxh5w3FqDMM/mXg3BiZqHYKw5hJJ6eYJBbXiV42qrsgLnY4zKIy0q5kwtZ1fmW0Ao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I4tEuiGbpLbWCFM8FcSqh7SFwOKLU04cNMRfn+qYRi4QwoJj1LZOD67TJhrkhMKtki2kf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SDlMx3MYZSyIpjIVjFOT4oHdkQwI+CaMXHfEKtCLYb7mzlhgTmW4ywKFsjcGoj0y4w48xU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My6lSrjiVqczdTnMt+OUacLH5IfP4sIxz8/4Cw8SgAtnn+G8N1os37nB/C/dTiXS/JBYe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3/DGxWR+I7F4+D8E9WSOh8fw5ExmC1j7xzGPxtEBDuHiK07Hw1V3u0XQPB5+o4PAJrHnwT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AVVgbYClYMHyqULbnzTTcUB61uFUVqbd3/NGlchFL/wAYFwkrnljEsKpUP2kMoDBRBUPA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KHbBqwB9oxGeSiFfittnCpxHXcviXGCZ+QEE5if0eAOfEM/OxGeUS4X+QzAKIOFTTkDxgU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dA5s2H1BKfB4pAKqt1C6MDyQpgpugQTgVyBiQQ4oJ66n3AMEuiRWqn9RN8SNC8kxY1lK2R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5k+OQC/IrAaC81n6UMuXP/oS1lDnK5iGZm1gCW6XDM9kBh9GJRnwDT+lqDx85FnkBi9UQ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H6rSIv+RVsl4jCPTCB8UyjFqT7iV2BFjLkWIMParLHDU/N/5Hn/O5/r6i158R8v8ABGe2D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sK97iFXDDyQnEHe8cxeC7J27MZmWFNxgduSpYY/SSvE31dzcfr7iFXnReIFYozFCqGSBtf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fHx6DeGvgWLTn+oVPML7YjoJScPx/iExQ0tP7hl/v8w5f5uGSibvBLA+1jDFuIcjQ1H0bs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tdXqNf8Rd1XqNMmdS8LdxiIbPUvo1OhzC44mbru33lQ9r09xy5YeEN51xArq6MrgeeK5mg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xWyZCOegyg4KyeYGnJk9StEbamXX2XK+EZ8oLkRh1KAXIu76qXSU0Rz/Cc+CZlDxCsMnqD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9JcqsCBLRZkM1t/MCqsts3gllOZ90fLfoM/8Aai7Esus0+0s0MFRxbBZ0Ou4iXGJbhHxxy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8G2BKC6RjzKkFaEf0S3T/ANpSKcMVnKtOIcGF1zLKW2vqWcc/wx/MyFusSgm6vTe4ADHFX9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5hn2saI3mPU2zOfUD/D3AFVAeUNgXqUs5RrAFGyyDBqAN5S2LZVmn/iLQErR3GIzfXehPC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lmswsoru5WULKLsJyIL10T/cpDsTWzlIbWCfTHZ9VMgGGXKaH/gZX7py2+4nGLN3JbK4JE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v9S8TK1szl/5HjAwZR9EvcMiVMNkrWIBRxGVinQhrIUWAooyx736nBmEVochx3EFSnriUa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tymAF7YTTWATRBI0GuPcCSu91W5WizWi5QYDgHmmWmo5sDKfpY6suC6tw+WybsZLADYSKF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TMttbjX2uHc1goByzMsua5lRTQMJS4e4yGi8EqoUsRmlm0CFXx8xnsB9yEUFtC2PAB3XJm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EgE1U2xwBkVcp0MVWBK/1XuYLp7YuY0McnEP7fLGaw5Rlc5GFOYrZZXEQvauTzLJFayxL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j25rbE8gwVDMIZ9zHMLbzqWv28EKTriKVwdNSrr8dSrUOJS6un9C4vuLKxwwbg+5x3GIDY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y1c/SOebYZRiXrQfeWLtR1ETFe4AChXbL4yJ+ogWVk1DzcVoR9CJgFypQBGr4OITU4lYI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/XwfFnalUev4VZdkoxDkv+GxGmFtHEM+j4ZzL3E6Dy+GEMh4lODyTb+B3tAleMo/D8rPaF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B8EPML9x23hGLmDFNyaG1FbdmMLN4IFy7/AFOSA04/9Sry7MIm9BxWNNTlfBTb7RmeeYPJx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WMx+nNEbvIFP33AvvxJbxghQJWFQnJzy/9ITD1sscfTD9Yc/4pVKgS8BF3P4v+wOXWBpTv1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vbe9ztL/PMHiHLh+YQE1m0D3uKFRe63uNOLvf/s/0v+x3fl/9hyf7+st5L1/9luvvP/ZS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c4enBN/cQDIeHF5+gkDSwzkel1DevfaQEsD/2iHZxljktatDF7V9if+bR5o6rScKsoY+xD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0O190f8A6mPYr2jwffR6364C7frl/u84Cb64SksrJubPaXWswhHqsASucHGWZqV2vhn+J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jkDunicg/DLGFFA69QNjQJf1iieHQKpiQWV8tzj4yfqLF7fibTUzQe5+a+SWc/H/0IhtWY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Ds/MjZtkMYOUeJQAuvMs/tQhV/wBmCK5SWcUsaBsGGghdiAGh83uIib4mkg+VZgf4OZn0X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4aS6/6lY24mO7hiEBm4ooHQ3i5zJMhyTK4yn/AFmMuECXbM2SuBQ+0WKElExEsZeqgqiFp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0/wCVLtWr4hfFws4WXj21GO+T9yxcZf3A3+o8PuSzPJu0vaB9tSiz0gmdFFBEmN8HieCqa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1EW5urleX+pXLXZYuuadRw6/Ev2Cge9S0ysWt0wHaNJqy4/Q+CqurIxYA04usISh1PVkJ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VeGMKb7u9EOLRmNVqGRmmwz5j627F8f7M3YhjvCy1thf8gH0voq1XcI7sDmuI4Verj7yif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5if3EpJbgqbjakWLLfBKZzbA9woqN8QlhWc+5QXeCZgASQ/+oXS9xH+D7SoaxY+kr9P+4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Pe9LggFUct/SVuYCjuZe1m05yEV+X11r8Tg0WDGDKul7lQaE/CM2u4pW4X3Is2p3G/uCGN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Hy8fDGmKTYHq7ZvUElxm/vMmaxmK2sFLOSL/8EG+H6kcMF9qm4jYK85a8xAxu9pog3i7Zw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U2RCuruE5PMzyQbi/5QmGgeiWi3vEfH6pzsmQHT+pUYqy7i559144gUq4DpuIghXXOowCr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jt5iMunHfhZ018JEoV4LLdw4GknUOntmUGmy79SwhbE7qaEsrqDyggaYCb5GWA3X2JZDE7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u6JWJ/UvrS0rWpYpxyhAejyRxGWoxojcZc1snYQaqWSugLd2yrqYP0moW7fFFUM9r1GZUM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nB3MHc2CXm7VId1WazKKtsQxVLGJWeQ3LBCvW41oxh9sTjAdlvEUNWIIiA5bdbIBY1ltQp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9xwpQgM9zLNblktwgVLz9Ze6pXXU0xv2uUe0j8v8AecolMsfhoFpctXSAHSBFAtdMXQMzy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VjHKuCy37GUAuJRe42TeKuKrn3EoKVTbFKxMozi/j0liP7Ca/wPiyO0L4CHxoyugYXH52j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PD4X4VS0GKlrHH4YfHdsr+5ujLgwX4YYty63GKXNo+n/0jtfCPwQ5lNxVH5gVBeMBxGPyw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TmAOZdcR4CkbGW6SeUnKlvqUQSy0/uD1I42fqB9Qcavw7gK1ZW7/4hGv5tHx1FxUJfjmTL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TUFGbHiPa6GyQ59JYA4lieB4iilqXV+u5VZCPGtocMwAdj+opILXP7TIX40nRhRDyZ36gM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T0XVyrQfrEdX95cJNuM1X/Y6OjYwU6p6gW5Ebf3hyTt2CV7eV4cEvczyw84LuIUuKpZj8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25Qd2qCqu6mDGEIGhmyPwF7hFu5Z8WDHwz3E5TdmYSvEqfkH6YrVeXbJKbBB94Fuo40a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6/RP9nxPzn9T8Z+5/u8TT2nM4w39xPy3zgu3zYQ6Z+e+HCXS5/t6iY+CsR8fkQTVKElcE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bc2ViDu04gleBQ3P2QGAvpBG6PEBHrHbPxKMFrSHRgzaSJkXBqxncAEp6lovPcoGMTLMW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5eYLQC7GUd0/lFXfN/uc/zDruIis0oF93LPQUG1RnIUSw15sfmAOC843DXfPG5nQQr7Iab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LeXDAOHGNRgtKqkw4rOUPwR99CuLN9wICwsq4FrdH1iclsBRtMP8AZiBruoV+2D90Q14n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cXeqv8yyFqZp5iC8hRCHcWXbEr5cRBgYa+svB0UP+wmd5t7lUMN1H6CCeGR/MrCNDblwdG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DVWt5ZiGCkv8AhMSOzfUM9HfBcPhAEaBtjrMve/pNn/eJl/puA1q+/MsBA5WdRfdqqorGJ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1+4lbXmrmQTniUkj5k9PiPfRAM323G82Ks9pBr90P7RSuL73MAQbM41iAQsGvpL410/JH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o5KIV4ZpDtL9PgRISmHMaAXvDmKftoq5+2T+xplAji7E0cBDkmY7ZddMqBQX4S1l1l3VxS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3aceJflqMQA0t+bjgGIw15Zdpv4NcNyklTOO0r86/UHhSquRBWAwDGoX1Bf6Ia0Ub4YMT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prssz2UYmYmY95/cDxKa+hKn7ygQUFXl+oilAbdx8nI2dTWCwHK6ItOX+xMU3gPFRU2qNj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ti3iYYX4Sj95eYHi+/Epm8qJ6Jmu4xTQz4GLTG370Jdc7YmVgWmB+eZReEK1qMcP29nxL2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MoP1PPMCxx94IK4u8NxA2wxbtj5Vb9xxvBSoxipg3rtxD2KDEsXjDX6ypFNOkzhpCquFHD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TT8iHCxse5kDnORKqJewFUxc1FOF4zDLNsT/Y7lMcnbBc1HKagMoGN4uZHDiPY2R6GOoIL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KK7SDONRvm4oWgFZu4zmXCZ7mSlsTsjxRzCE/KReUP4bQVjZGXLm0uVP71HaHWL8cwltpZ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lwm0xpXOL2idTW6juF7EVkziLO4GoDBtn7zAS3X01PCZ/zrE1LIUr+sLS9pVRX9clv5QgL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iwt7lU1kBATt94YDX1Mw1DgLiTeQIaI6pm8bT9YZWGWrF3uVXTQynloSia9mgwpolWX3O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HgzuTAy8GeZdwSGnl9osgt5fqdvUGTDzE9lcSpicJT9oW9OwLqP8AI8wf1BUWfykdyHhlO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56pqOCUvseBBwp7ZYgZMGYldRt/cd7JHtgqCIHknnfrP/AKcROpeD+4W2weIT7/BUXLVn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1PU95M0MjvcFdfdKGyB2lwZSvPzcGDjHyqxMysQ/e/pgqB+OjU9D+mL7cX4/18Q+1/uT8R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DWqvMswO0oMOopYgzmW7YuJVtfb4Zo0/HEyBqD7hhKgq7+yC/8cTgJWIq9H9fwuXxON3Np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4hG81TFAUzi7IynZRDwNQwv1A2wFjYYKxs6gd3T3DkBGYvHyiOfqme0WpqNEYazC73bFcV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1SXtKy8VeZoeL/meZF2T4OzR3VPvKNP9kycNBbPsP9zjFZXfiFEmI0e46CEnrzqOFgwAM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x0AtJu1hc1jYNQaJij9oGLewoibJmCppUvZiDCrSHvMy8CH4jxxU34lt6trcs7JcsQlVSB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eLcxA2ae5N39pQagpB9wMRPulZDcD070ygb4LZbmIHFhz4lYrdQnncUbzEY/PJmnqLINd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5RrDVzJqOTHzRbe0cKxRB/v3BuLC5cSgRrljzB0qf6h+wg3dv3Boa4pLpm9W4yTWWyHCH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hyF+5R1yy2PohQOtJZEYwjHRcWZRdPibVa5anH6ukloKE9ccx9J/cRYmhcbOyiWDH0yz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8II9/WUecfoiRUrXh5RV2jyfoljgDqZC0IvduYAws8QG7WdwQNr+Y9pdUOwTo2kTj/gxa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FU55KmrEVB/zUvT8pdHbteOohBpZCu+JRGRStCe5RCDuC8FEcRNYQecoGmOZiThQihGW2K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75QVfmXeFaFy6fy/UWRwvMMFoAmaOYKL1XXcKBgfqzLE23u/rBnBr3AAuz4hUYsv6H0ILO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am5ahx+QiTLxYd0bcJQMoM0cTU6zf0h+oCOjMK9FUHXf3lGRZfMrtX0gwWO2XUYKPl1MVz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KQ1C4+grmURWOjkmXFN6hmldpmu4SWeZOCdMFXXWZqg5h3G2w8f9mD5vAygRGiDBAPUAL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y02L2MW0q8pnRbUZnaJTcADVyUJdwvWobzXW31huMfcf2jn82IbjfTMJZ3mZGtQbBcvmP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Y5y1CjuZOBH4XFXdXUWjU4tINChUJSbmK/hqYfHWHv43CZH5Qh6D/AAWYqTyAfwBuCsF8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j6z8kR+GbXdOFLF25CnuZP1yf1JwCmd/5gYcW9Sbjcy30z/syV/3ZhqRL2hcwj29yr/Djb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f5Fg5gXy9MqXk/jmvcPvD9ypgrkXiUv0d2bghnFH9nEpx00GbU9Uj9RktPwP/ABNymsv6k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zzE2+4uAhriOLqIRODgyhx96eTGBfVvmU4Krwoih4kfVkjii2q57zL5KcTof2lyVAX7zVv/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89EELagnUYlrZ7lYxHXwI4oUr3DtMjMo+12Q8uIlOCYSafXzUTRlap/8APMm/gly6hGMv8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fqOJ+F+0VN1+qbglaJlkMGojGxO8ruY4R4qxcIwsm1uWA0rwj3d/n4h1JPcCS1S5LnZBgN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kvdrMNEaLaIbb7svt6JGphcVLAKudxNhHtLZIHeZX5msz+n4iuHg7gAr45wbd0mJI3mOJY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i/YcQqtgZF4msi77RldnywUHSNC8pYqYqBQOOYjcDCwlxGyN4dMa2QVjifRJgGbOB3F4F7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rMC6AoZ4lI6ut5q5nnBWZfMCFzVfmamNNviC65zAwnuYtMwSZknjphpVtA6qUbvEODBV1o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kQlrg+iOtjxWoFxYvDUJbGdWSiytlTjxKpb13CAKVc8uBWY6dlWGHKGKrQBCdUTP8Sl5k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v3HeFuH0Y28MVPMDlYDkAY8+pmH0JhLmBDL7j+t+yXVuIxdhInaFGnEVJqc0mklFY3NyVd1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NKI9kQAtbqcFw0Verg59YMeU4S6Vqgu13LzH3hUt6/wA0/wDkDMV2O0eT/NEHhMXyLCkSP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2CUDmae4xVDQ4YLE1dNZgvIDY6niBcpzCVMqsy+QsW5o8RPZBs6ZjaLW7qblq0cXiC6L8J1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23ZOMtf7P/kGdoWM6Qlq7uLB4lFZDpBGYLLRuFrN9KNiCvic3S/1AcQV7QZJQdyphos6E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VYblHZ3BaWl3GKj3BLqCLZh1Eb0t6mRDbNDFyoPm8IVobmFwxEvVw1ZnR6l3TygUNujcs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Uo7vjxA2YPA6/+xeHsH36jrrEOtan2n/UFBCFD6RLOUNimWm0xPp8AG/qfiOopvXx2DTWc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SpXbHzOoNVMc+uouTpx4SzSaG4uoFXlzExtu8iywftuBbbg3MpWlOYuiipVo5ZiGjg6CBm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COA7jlsowU2aLwRYjBc/qJSWmqmF0wgmjD37lDWTP+Yjlcog3TPKiNrSoGotTJrklgxAHW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Ka/EeU+dcSbA69RXqIPmCqOzEqKxDN0HEdldjuCqMgRqChuc8T8LRxeeeWVhCbs29uhKEAw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4WNygbQpV05gRMzBvy9xy4fQlPOBNVn6wfVuBhqyLV7VAUViHKpaIWSqIelzbMfM3bqBws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zLZNsQ18Y/D8aKkdqWlN6iITMcR4QOUf7Asz2PtlmvroTb9Bi5PvgGL7TxNm/oJL9v61L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SXRPgOGH2h3HtWaKTQKMsB9EIDxiW7lpcWMPEbTs+H4FLygibuY/wH+RqZHu2XL+NpW2M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Mv50TH/cw7QS4MlDG86uV/UrUs8dkaBzagMO445RwvuZyM08WZde+35nqODmI35loKG1VU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c3TMiNj9ZiwjRQeeEFiMF6MAl76G7TDOdP2nvRBmHTL4Lax4XG9wr3HCPiC3XiBGxwHccZ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gn1Et3kvxUAgLVw/KaHNwqAdRHHwql3AmeoyjQxV8eYgyVV9YfwnMJZHKUifSVCjzGkr4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/AA/Z/UCFpn9UPDRkPoqMK24JRjFYhcyIaXNb/cz/AHeZl637iv3Jt9oxj8SPyHy9Hw4Yb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BIcJuFU6GUlS4w8QGosVflj/SYOSqCyB7F9IxMjUYVVkbEzOgEy6CCMzQ1zAGOIl0GICvb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BFDsnBf2mUTJ2gFRBaxl6lu+ENzf70V0dP3Ojsp/MRdaphLMwPzEpq7m/skwKA3ymI8Sxt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SIrmu3x1MBejHqZGLR+8Lpgba1HyViKZGlaIVttb4nj4TDlaYR6ig329SlcH/EBhu+s6j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n+sxoCP2G5nd7gv8AO8MoD12LfqWpdGfMbNVkKNRt7XmYOCfc5LIv3DBgHoqZy37zphuNZ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IFtVslgic66NfSUXdgombXMDCt4GEesy9F5LwS4JlXU0NYvb0zNeLkHAf5cF5qz9JZb/9U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MNPLnMxP/AFcYVl28VAnL6Ou73MKtSzxTlX+iBbjUFccbnfmJ9cTL6wEcAHUeJWVlWKGZy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K6ZZ5hOTtp7gxExzYq6xEjoaDK1stME/wSwTg0rmPmE1/9VGyeoU0NE8yoJo+8SFFC6Eq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h5EuSabC2WKK2xFGcpKQP7DLK4Ox2msswZvgwNJeX1EZLiVAVAvhBRjo61BQBWt9KWzOU3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UcBTxwTEjBcRYz8KhACqxJMDgWGurITObrr1qu6xNVfY6IRlUutTNk2Qlg2FMDkR/UcTQN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eeYq0MUDcVBM+W8yz5VXKEqN4xDVJQFtatniFR6WhOKh4EKev/cyizLwS/KwlC6JW9AYEU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Ccrv8QzGLK8RpOLk6Y0Hc1qteoCvi2XVxKt2XiWVp2csy1ROBIS37DiBjQOWPoJTCvNOZd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YbrrxBdlXZ3HQK2cm5iKnVSZXDFBmcpOqgrDY5zL8HsxUMDKoJfmQhopFZu13F8/WEpIB2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FuI85kOYDzFrGGJZi59GNrLMF1KDaKQtHaehuLYaXio1xtONDmVSsm098y6KZW+UL4L3F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8QY7hYMz6QmwBCl4i2fpMsZ3qiA/oaNCNcuY3gJvmK387wBbaJt8+YF70I2gyY/iIFMMLj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bTqP7T+Bs/P8AUrQ5X8Rv1WNG9jj8kxF8j9ym8Sf4Ew1S/MvPmfF+yb3QvJxOAyxbfyhbU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LhtkysXVQ4jkLlnZmOxYVof6uBuOOLe497zBKU7fLbnjqHUjhr6ZR3FDelZ/yEY0jY+sam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zzbqUkqML9/H0mfRZHrmOSeRinYxC54T7aeQT/Bl+cFc7x9sDqUJf1OIPyS/iMYrWO1+Bb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UrUDic/gMys4iYv1BWyURIZfkGPn9r9Q15z+5/p9zY/3U0ekdz4eqH6D8zL/ACZjy+f7m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PwLn5z+LcMVP2n5iBbMB1k8x0Xljv4H1P+SvjP2TL3PjDBZlcxiwnM351LWNw7VgcG2JVw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pcIxi1WQ6Aw4lBUL7KmYocmyHVujTwy0InfaHVycu0s0AgmFXjMdM6gKy8MmZlF7mNq9oJ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RraWEJIUWvcNCsxn3Bcf/AKEId01+5aVheekqCtXfeExcfaeF95YwrFJHPDdwrUyJTjPIT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jyVKOcS1rL/4jMnRsahsala9EZtySajdCLts6girJHkuzbDRYI6eP6jS0hazqFCYvw8EH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z/wBC4UG9BAfFB3zHpEhWUzBfuhEzaw4fSV+2mFiEE14iVk2w5gHqls73h14jv6zfWNre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wwufEOJhB/aT2NUXatwU3dkrcJjUtXXMwSNdS4V2PNy1vn+5VQMx7lg5ernsqQs66He0Cl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b6RUGTUdGzwwACuLvMCBc6doG10uB6lnJdM/RDzRiHZUwKcvoi2HF8+48LGREMgMIxMvTn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AMWMD5M5CYZOC6kTVArzVwndctXUq4BjANnXcsIV2Z7jqphMYuE2ftApAssFhfdSzUq/rCt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sZdVKbXPfqG8A38EUAaFjUbLlX7j3vKCiWxtUT8xSZ5n60q3nbBD5BP0TAY4xVBDtJ99L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3mMepp5jlY+8hPkgQe5NpzoYZWALeDDLle0LqwyCAd+jKLYvolrsfceEVpAMHiVUbwEReW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w63VzKbCcspgPpMymoOkeGNRwYP0yn1iYItrBQa8ZlGQK6N0yuaqbLxHJCuuWJ1satmYy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RTzd1OQdrhYgUqKNrGGiZKs1CN3FpBEspWN7hoT6R2oR0zIFclQ5aTbLcs4CCuppHCEsYZ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X/DExQaip8XOWW5oTLCv6JRAazuY0tm0XZgdJQ1uWG6lz/wBjbwPKALIuZZ+Nzr4WbR5Pi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4oza5h6CtMd/O0qBojVwzf8F420bs5F/A2XlGERP4s5jMNjx/gL9yfprj/CyKvGUNIS/we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6/wDmPySuQsqEU6H9PhK5mMO4QGFVNjwzIwFHSmSHCBEwUvZ4nANlb7rzFuWQUEqotSrRL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ytixlS/5P2OI55eyfvC/92aZ7kY0owIHH0OGM37GQnUveftHZNQfuGANykey7+8Omfcadl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pH6kIzcTwYgRPdvSU8AwQh8ENwgzbuYhAAG4TfXMFUjLKzUwYES9TiGkAQN0+sqm55T0+p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UvUC+Ikq5WD8n6ix+P7j/AL/M/HPMfD9zc+UtkyNBDHJEy9xQCBLbhzopQ5jcOWEmC+szF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VVTIEb5IScFMQJ+VldMy4ePA4SUjAbmbFJUpPG1CqBfrCrlcaiBvF4hvMSo/2PnCzz+or9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FFzWD9o7qSrEFfeWYno0ppU3mZtxiGGpZiXzEWGHxH0kcXLJeyW+yFsaYYmkocMUVF3Bdy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y37ljbZMfWNRotYBNibiv/fbKk8H9SDrAh9k9fEcQ1+plHWP+ECqB3LG3KCCvqytmBcxnM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D8SoGLUDEBNpgirFa4cfmNIln4zIVRVsYkmdnpylqCKWsfp+48E97T73G2VP7YJ03kY0yi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kFLhhNr/VxSlVhSDqVoV2k9QQyiVehMjxBgDS5Z37nkPEC3QhfMIV1VfSxvD/AFwAzgmQf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kH6iPLLX1mcOUT1ER00NqO4lWQDyZmkAmbh1Vy+qhlr2n8z6jfqvUWmC2r6+kYGgn1IAi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crw/9XMKNraL1jamupQU2gdQFildm5nBkrJsYu0WdR4zBaoYp8VEW1Kq7ZXqA/fM97olaQ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t9TD+SgGQgaldMY2rmNw2Y8m7qViINPUWjOa1JEMFFacywIm8PbUQV7oSn8BcL/LWOux6J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piyBjsmtTIoV4Srxt51cGF3cjWE/eFkVYAb5mB8XGrm+YFecShmuRcDqWEPZnXgi/UKYQd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ZQ7YUbniI9sf6ZzVNmLWyYm3FuupXKuHUIY9x0YlgWt88w1tLLcpU7oUTGdIOUFEA32CYS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bm5lHms6mMxPrOnws3OPMDuo0bhZ0NMBXLqJcVmuVS2Gze/cF32UUamW4CHuZRaU02HRIM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h1FC7NeJZZbT/AOT7iZBvgO4CgX5VxKDLf/1E77yB5i2Vso34g6te9aigHPhGJm0ZmxnU6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Amh2zLarWa1nzMQbY51+0Ncq0fR9J4vrEpq8IntmYbrcJNwkiE0OJiAzMmvtPLERlS0QAV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zj4uvwqjdh/DP1srla3HfztHJhQYDcG/R/DJRCiZjtl3X8P6ZSuvRes/x4FrHbfwcoOZy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mPH0P4sPDEAZxD/B28gmLeJSvj2XOFwx4nGbOmWWi0l/+YQGAv66ngqrl9UcwvCH1uVQ5N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5nVmDaNlfdHjK1t/T4FQCHSMKu+IGe6c/ZE0VNDY91NEyHX2ipXiOYEjaNjlclxQ5s16hr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6f4ollOKbjrMXTfxc21BMWzuhrxMJXaURlPhjq+O6IGamOuXUPMTSmd7nGJnEct1tzKmS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teoJsxSGJjuViZMamvUfqIUZddwOpuVEWfhwFoXj/cv/ABTgczuZFn3QhvC3gl2iy8twr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wd3zD9pP9Tub/AG/Gh5gtPiOX38gO9bn3+8LP7pfC4FltlClD/wAQHN7i1wnNxm1OfnqAS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ndE/8jMz1mNCy55qyymULKPkiFmV5Jbl1KV1C9k46cbqfRPwTmgUT6JQPMzoamUZ8z0TUZ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B2dQhWtRAUqn6sywS6/ZGb0K0rBZjj1/7m/8A6olC/wCVSpOKTm+P7YvufqmbqsRwNXRX9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qbhS6/MwSos/vcxBhPAEqTrFFPU67ZdNPI48TzhfKTZy3Dn4JuTWvwpiYCpDj7TcmKvXT3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iM5xvMpVYFy4JaiXdEqzBUUrW4P8ABzFcsfmZhv8AqGW7HFXCe5sYsjnpiWn345OHhmf5B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i2+TzMFwMrK/0Q+Kx+pqvBLhNEdQhDAbXy+I0I58pY9gU8jAyqKcx0IK2gz9ZReBitENxV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3KvzLs81UBfiULh0mtNm3EuQ6qq77SFW4m4EYOPMWui+Ys9Lw4mEsGzC+2WUZzKJoT7SUr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7lzFWKp/gdR0RwNTJ3NKfeGeSPjLmi7kb1FtKdISjczGDJGrGUxnYZhJYOqZ9SnidLhgk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b2zCUGn2ZkAUdZtmLGJoeXM2aets5B60bSqIfWCpQOqo3BCqmUr3B7TGYbHEaHuc/eGo8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+r7hxDpHLKxsS4/eXho/oeJdtiphxmPrfu9CVKh+ZeTNV5IY3Y9W8S2v9YqILeGZ5bw8x1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3mcTBjFOCNwuZNS5GeiVavDx95cLYiumVT+mcFygcc/6ZYzW6ckp6+87vxBX1JJcDSJp4f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ZhdNxcWFl3eyZLkO4MIWOIQSx0mdwZvPEU3WWzIXQGjfuVk2IAJnvacRDSVrhwNE1cK0w6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PqZYIHLgCKvYSh/2WMIcuvpK8fXxxsbiVvcywViFdQF5pnNfZLDyzYLnVRRi2K2uZV9pZW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Bq+Z5h9IS5bL7nEczdn65hsiqO4fBp9TOLB3DIPj5Jo1dhPwf4EuoFf2nB5/DokNxZeL/A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c/c/htMZy2/X+QVCbjTX8Q+5t6mPKs+H5wTf/ADBJDYZPhAPqE5svxQLEUyeCClN2Hh+5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A4CfNVU57hbozBGooVt6fpMWl0LVPcD8aHAbec5krzqrySva9kGKiEXheUv0FVr6vMNqlV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N43MrV3HBe5gmNhuz7wAMVCVO3uCYqwH/AKpQtFOQrkTuWxtjLXa5oD40pM1dmKnFTqfUQ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cM5jvgOP7SZ93g7JHdEj8scJ1fHKV4KmhJC/zieTDVwq0/WOqa3/rLmz6yl/2TXF7h/7Ut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4zGjUCipItwrHB9J4yWMgh4vZU8zGbT/ylD5tEBgpP3E3LcN+IA979k/wu4rT/M/Pjz9Kf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AxN6HfzbN/sfBBbQ792JVwY6DxL8w3LOdXwQX9b9SmLBeXKxu9URZUTwfeWi5WMXNME4Zz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S+Fso38T1mbJGGUqyYOJa2HnMJvu32hx9kd4L/wCkwNUWm38PEyzdODXgH6StbcP/ADPp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Q/wA3FRna89RRQSlgw8UP0xuztMuLRXAQm+9GWJh0G7nRWyBxMmry+pa8CX6P0wpklVrlM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h/bL06uJTHV9HG5gvNII4GKYgAEtb61OOG31D+CV43EIzlaUN6XTkJczgObxK1yr27lpTo4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Q6pry8S7wtJzmIJHNtk/zeJlX0j5Uh7mvpCBBBsYzBQ4jToJjSZCjCB5n4pm13gy7hZ4xL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V4CqJZhVKv0JtKoeFT6J+xiokKUZfXAdN/icW/UbaBB4QeH6hEGxsrtIEohcy5svBL9oPq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ZQ2f+EzEQzdrU3iYbdg2US81yuCmwFzEdpoFxCyEMP9GIVEcMcsvrpRN5lQV+gIoWkuuOg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EEALzZUqKCKzzc84ROpmQNhkwCtIZ6IgaDkOGCWggBLrUQ+w+MBDplya57lLTAMGZtMvmX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NRlgVEVrfLOZlWzwRFS4LgsqyNJJcBKcs35Dx5lUgdBP1DU56XPH/AKjIBlpWw3KcqTSh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9U8vcu2n1TKBosJia3n5gLxZlGPLzCfdnUYjBzydQDrv/hBpmOUJBk32dbftKcbap/UtG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BEznthFlsh1O4w+iPh2blgb0Nwlc4DiPdQ0cosoWzEUC22QSgaaurl062TYRNrNB4eZYWC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zylwjYYEQELR4EIw0YB+o32DplB7jIOiLFlq+ZR53ZiNtbWBgn+8wbZyEf28FLlLA45r+k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3m8RkKmIMzRcIaAC66mI+5VbNzqXyZ8wUVWHmLlcrHLAPdM7ltamlMoXZJj+iV0QxcnwE0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7uMDcB/gZRqu1sz8F8kyHf8UJTtKuruz+G0bN1x/hZZyonP2/xBU3r+02fxbLw8Y/wN0/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3/HfzgOPUA+DMD4Jfxg7TLtjjUsw6xfPURWOXEUvtDBT0y2VlKH9ys44QcQkKCYvhgbgUA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VUOOivZEYgwFXS44owwKtrIRA3zJSZhS7n6Ys8aVXXwQ8FVLVx6lkbYasHEqAOWhDKEOt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2Z5lyy+0YhN3m4KkOJbxNkGd0X6S2ICl2hZljqbyMVlxNsRXWWC4pxMmbIrbax61FBtbP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bTHiLO6LOyeZDufEQ2TBCzeE/YQhxnGkZZfjUmLaUFwyC3X3ichjE8OHX0n4X+5zf7if5/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S/cfDoz/V8zP0Y3ILOvMaWUbYnV5/ENis7JYkYp7fN9zXTGE9Apn70W7M2jv1PxUx/wAc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xh0/buOXcANfeUJBAEtmW56JlKKhY8S5kZQhmFXdyh4iW/EvZWu5qxnpgrjqKmzhTPjcw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dglylZe5lP/yEcrEMtH6TDo5vsgr2On0Ln3n7Y/YxMpWt13K5xc61PqoRuAlBCtu1VkcAr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TLcChBV0DtlFswAaMTiFurb49RHQ/rmBGcC/8n3i+7l94AuhUJj92D8zyOn4hKYLuCJYs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k7lZAZ1GD9UIV5PpK5EoC8zah/MK7B9RWS4Zs4jXkl+E40SmeZRL0f0m5Ba3jBw3BO5jt4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epb+yNLQpmjcPvCFXsSysrEV/cqOhi/Ul1rYEQKyQJ94hLIrO+c1OfmYIXutHcobVfrNZ+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pjo9y9pxks0wN2Rixpi0jsIwU4ixFDyZkFXLk7mP8HLOM1P8AMSw99nhucZhq05HcqRn2y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Z0P6I5FAF0MQZBdHn7uZGW55TJw2k5SuZZUrGGv1is33FlMLQEAfuPkP1ycU6i8N/WMBqg1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27OomtuZMjslDfFWCR8kFa+MxI+HlU+ixfibSuV3LEdFA+JmYSmCBQU1i4huKWvzHoZdxi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H9z+p3A9fcJ7ExVXQfylzVV7TcNrpg3mYMO2zfhEW1tv0IwMExeGNIEzSceYNEyB5S/uzg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B9yhOQqjMrOjiLCLR9USmht5zBU1l6pEOJKYKLHkxM9G0sRWxLGIlljmbl9iuLmHz5ijeK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t2NzvuOKNa23GRx4Svp6l7p54j06N3FmAEynMKwAq+iXZarZ9ZyaxfMBdGKHKYUy1IAB8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eSZWQvHZ8TqZ1XXcAO38X4hpaczl9fHhm5wpMKBI0Hu8wEEbjnChgURjCzJ9pbMEVhf1RC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lOA31FAWqmOJmIblMHEfVLP8AmCmI4jaqTAcMzx8ODXwCxHEKsrlcJb9JXws3YfrX+pnH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pRHD/AHMm8P4BoX/Lw15BTH+A6vhY/wABS8qTNPD/AI1qq1r5mb/D83Kn2zj/AA4rRjXyv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+JYCqzjGQlih0stXdQoCNNogC4DLwC6EGwMqn1wsspd8uNtoBKXs9TtQRm6rs20w8dQDSCk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NmQJa22wUgrYMJFU2tRsXyTSJet7hHxqcRoF/TMo7CIBoPtPyuENmM3iU6VviGgPwCaj9f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5s6F955v3lv/AKgBiv1i8o+tTjSIfvCF8HtJ0L3IcDkQX8sAF2Molmw+jDlL054f1P8Az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s/wCKYWnBdS4f+Pn/AM5F/wDiT/4aWbb6Ez394iCr1Z3FvPTZrvPxb/6KVv8AejBrWTcWX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6g8iqnnJLMYByzIMU9onEAhszKbYnkeGcTo9R1yC9BM/lVtvcr1FV+iWi4FoI3JVtMDLfi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fDSs0X2QvV7RTS+rM+R95ciPaaHIn1G1BpvxCK6t9Rv8A2IjAIfYiUJtMU4GxZ/EApH6Jg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NImssaS5431UE5TxCwItCNvMR11Dd7hNbP3mQ+0EBDw8/9Joj6B+FzlhUE49YDlADDhix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nzl/ZllSrwq5xOtpW22b+79IGVaLmjU8Im7k0KHxipmYuh03L562bGWXVhupnDa5xKFeGo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MylGJyLD7znLRx1CoSrLK4irpCqlyIVFbINirU/Skvgnng/z8XQcw+zMOc+qlNLcj6xbOb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iYdNtqje45pDHB+NywKg48PJKgUErI48wUvU0myCUd2i6ePMrFDzI78v7ou1WzA/SX1Vt+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7dfMc5lQ65MVunGW1dvxBu7x0q4aNywlFi21ZKkKM+1bh9ufnuKi2KLiqafvEH5StXe2te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5rW4u5rno8eo4IA5NrlAm5HE48Aa8QFrFLpxRKul2DzLyaLT9UIQ7LjWbg1xglha8ZlcmL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KDeS5i3O50q37go8Dw+8yLu6FB6mPbQnaWvU3hcGwRy/uUDtKcytLd1KzTNyk79cTSAgUK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hr1GrWLIiy1k8GYPdkiDkzG5YKUWO7h6bGoDbuP0hLPFbMOmijwfEu0HyhQYsMdzg5ONXqb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GeBvqARn1RSwckcPDM8tk7i/oRZXAU9dxV7xYrqvlMgcLHqchI18mpkSgWo36OUyFCs/qA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GNEecx6E2OUbK2mH5hDBu11EqKGg/uCYKeEPg5gu1OHSLpeEfqHIDnylgLd9rFLArcc8Gd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MTidAauC6pNEwRuSlCHRim4sjzKaYOIvqPK3A05/Z3MwI6WY21HhKrGZlili0bwzUXoVFF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lqoJYbkS4INKK4gsJkJdMyYtUEZih+FWLfU67hiL7BMANCxDVyi7mSTDlnODUoLcp7SlLd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FNC0v4GAxn3Ey01DIc+qjZkcT2JVuagFjMK8TI5qHo3HuitohXlUHbFzU4hh+G5oxVb3Mm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G0uCwd+n8kxz1j+OTQ4EdXWG/4wurkM2/hguGJnL+G0wJxZP6fwNj2o/qP+IpRaFS7VVlH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idtnw2MfaoiFXK09TsHDpHLdOgQnIoG+tynP3J/8AWn/1p/8AWh/70K25Os0tiAw6kF5j0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fMv1Mxp0vVfUoYYgzHSV+qa5l5GYGy4iipYOL4msRRcchGMh+kE6l5D0SwhI2IRr2hKsN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9g7jodv8AiZ4/FAXJ+yO0PshHbSjcaPDPBPwRt0fGl1wYPpJT8MIBt3wupmR/2n/q4vIW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4+9FHJ7mkvtn/AK6WMJUULVfmaW6ZzxMETOYKzFJztAPlWZw1gnfvX/UP7lcfm/jJnic0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+KO/cQozNo2oDCDF2S4vli7I6uAIrzmESjMZ9f1gkdP8A6jl96gjnDGOV+CYFGDAUfWZ4H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HwP5Ji8zugC7PmdH+MQrxoOzMJR6mmJag43BPwJyZ3xLCrcMmIRaxVU7maqXPZC/SnPYJI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L/FRPWaOlN3hWvH6vgb+gS4hsphTsNMw5eSZ7j+/qYGGbVTcHj4jPBs6Yg6yrc1L+2Yb4x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MuNCrpI3Zq/REM8Sk9ffrPz/7hqdFX1ZpdP8AcDZ3bfcvATT3xiKTTNgcS0iec395zW7ld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ExKLTCNBVxOCmJWtzNrbs4jwQB7VLUvuJgs56FwWaoNbJi0GWPqy6s8lOvEq1rrEvJaAlh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lpzEc1HhwzFVy8LzHVVlscgVLy0OKUXdXQJqUtq14L1KfWWyP1m405h4eOz6TqYZeEp4j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aqGSdDbiBhV9spPizxmdZs0MVGqhT0aeYVmyXIT6qCuIMtnTLAXv6MOAGAgDwF4My2sLZz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IWjc3REjAdCsQ+iWF9XLOYzdSr5hsl231Pvr4KWU59EgrNTyysNydwczb6D5i5+xX2QNL2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4OD2ypbLyaVU5YZ5sRG43jzctC4azcdVH4jh+ypfPQCuyB1ieMT5thLWFtkDmY2CXRLFhW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FHbuNarWjySy6Kwg5KPK6TxHaVcXCUOG74CNwzbcAjeSA0gCzvzCR7FaJfD1viDXABuYOG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xKdc4LtICsz6lFWjwYJmq3XeoWJzbLl5zKe5QeQ3wEWmBggWWB0cEWDSmjmVWgU+hBdx0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e5kLUZWyl8M4BKWUTqb+6NRU1fKdRsRRyOaj1Zw8s5xLWOfoRFZgy/wDEqzZkwcwDGe+43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ihbXTCGlL9kGKoX/w8TKj6YmEb46l/FwxKi7gEx3mBEA9EqN1t2O5GbqCiguuYqwWEIdl+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xaB8xFAe5zJoZy5gtwZ7m5XEcEvsjj1BEzG6bZVxPeDjmaG0snn4dRm0cSSdZn6yHyFxi3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x7/huPCRpHaUf4QMYStZm7+BtuoLH/DtMcPIz9b+HD6iouKSO/wCHGa1OuNnfwxhNjouJz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tQPRAa14DEqu09kQN/VCMY8BEZkes5TNUFVVQ+k9QVh4YFGTu/ZYqMPgBzn7ErNUq9Rxt5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K/8AiWfaeveXhcZcenmQ2h6sMzTQ/wDrSnFPuWBYlNbR0R8XHXf1EHh96Nu1fbBlSnqCm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N1A9oH/0g8/dFpZfvMy1X6wn1TgLvNWWGcspAWe5hrE5GUvJ3KLpyzFalHUBofFE0Q3Z0S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5f9TSS/ARjFgry/FSMqX3+v4Id+pd4BDXz9F8EN+H5aIPXJiu4nDAMeIvvpoQwDMh7SjmL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GMgDMFh4ubtIXz8TcJdbYODaUxmZWKguDZa59RrNPJCAsboilaWsUv9x7Ao0Z4i5uv6RB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87jAX67xFlzOiG9HuHVa2npLYm66k2/tanUf3f7xVRzHViWWcYYHA4SYKZN+jct/8AtEP2U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xNSN4GFBcLK+BbPcvVHr1Fsgoe2G2aZCNrV5m5eqD9RFQPf7gsLGjOXNlG3mFnfVNkh9s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QiH0FsT+zgZiXn+4tRm0UHP07czhsXfM8gbsgRRfqVwFQTgg0BKuqIlP7mKvdwg2bcyuDT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lxhkF5UvbsLW7zDGqHVEpNp5kBg/5dwOLfKSzZs0aJ1Zb9S8ymFxwFgc20gkn6LeYZ2jPa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6CNraJ6NTYVEKd0/xU28M4TH/AFg2vbtP9ZhTVGEjBxnnZrF0O3iEQVp2EzkUfZDVs1dR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plZx6laLw+oY+orzDThqs+DF2hvNTKovcxci6aehH6XguZkrVds8W8+giwMBTxjcFCf1xD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I0SgNsDA1iQFXHsQg08ZahgqU3wRnRascQYaY1hylR1k2EiqLsd/tnhtruimbaDMSCnSiE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KtT5U0xr4HMspbFZJUwXunjMwGC3PMoEs0rmGqtejiIfDNNSk2Dl1FiJdWYlcl2UvcKlG2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UFyA1VZiPiT7MGBx1tRMnPJKEAC/T7TlnKrxOexAPDmWyqszncsNEV+5epdbB1L5O1TazM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MFzxdnUBClCykBlavXaZQy4GPAfvHtBO4tsEc8n1gaRnl1GwHi8zRgvVbmRsH8QUnkFRMk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+sUF9z/UsWZUv1ngKNkWOLdsvZ5FPMav9REEI+6Jksrgf3EbVTZeag52JZjZ6g6hMeoXXH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1V8wuAgS+wISviHEsdr5SzcQgtC/UtFK24EMunGIPNZT6whvco2wy3Ny+xNhOBLqZuN2G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1OGKQ/VNTlF0mbly1Y5+IlwIsnTMHAPMVnwh8G4CDRWpiXV/JHXvn3CPyLPxFtwvj+G8a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NmpVKLAn8FmK2BaR2Oy/w3iA83P4hcGHkv9fD8EFHziDAGz4AJosnmnqh1s+830+8v6TqW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8G4Fwh/70QP7JdYweBAdzMLDGdgiO45TGWpcLOISfhn4Am4wfsUKBb2KlVaHW6gO3Hkl5D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1SpGC/FM4kpPI+E0tkAEQG5jV9uOAVoY4X3n/15mf2lOqxTxgkBjQ0mY50Ldg7grGxcVJcn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gXrpjWvl3L1Fb/wB5d6O7n+rP82YZ/PLf6ywtiFJo1xn+Hqflf1MC7/d8dZAHbMW4eCMsR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n4eKfSv5jw/amhy8xQqDS1qf/ABYjhvrM7H3ZkMOzLtJCGJPuGNBwzKYDalkWyEzGwRNB5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uEzSvEFYbEZiiOh7TBLB1FfEfzGksw2cyXFR6xNPjfJCxocmlK8geJsOnyXEGfwqB7WAp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YlRlb+J60fmYNL1BlAMz1joMEInsSrDoXiZ9kvvEuuKGEpgkvymN6ii1jNuf+LKQv/ZlM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8ZPr9cx/2YmerBtcwjJI4+8Qbfoljkj0MKpR7BEsolcMWVqYTRV7livE22KKK7iWFl+5kw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LlRxbZEe3kD6oOJw2eMwfffuLYYXbjWiXaxks9ljrT9odV9WUAZviJEWi6I5mnwgrRoNYJ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+vsSw5wQez0M6s0hM9dRRzMUHHcoRtaYTz/dG7m4NOoc7fWLVkC1AWXUuAKcDtZsgqhRf7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AJiGGJRvBAEmmq8kLTnT5lhoRdrOn7xXVOj/ALHbwNrubmWq4jffC9WotXa12YYZMCouY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mOKgA/awWz0Jxco7U7GMwoyTR7jf7b8RlgRYU6YjtVorxAruJfZDu+trv1MBF69PEfhNNs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6SzInJ6gnkigd+ZiMgX+o4T4lXiAhtGMI0QhXriYDNPh8SnuJaQ0NOGFAUHPggCF7u4LA4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viAXl7BCvYrEFADKLeJbVRXA3OegsN/WCt+ipbqyhIAjXpg3CwzGfBSXnETOiwUmFR37jR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cTIaNfiBcscq1M2wJdEAKlOzbLPbba58MS5Nr7lVFQPcNG7O+4gVtmv0mP1qU0IDJcKbNx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so0f+wUoCl4JhA9oX0wfe4eK/TVSoADBKMxRVTeobQ90W5iq6dpgzbOQ5gnNkeZmWX1AkD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oBQy7ZWF/p4gKZAifvFQDt+kT4GrnxD0M/wATYvgDJ4jE5fcqVYALU1AGVGEN53DR9ple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e/DMYQaQTDHRmGbsmMQKMO12RZGzamvcA4XrRLURsWyyfIVLnBlz0we1feKmn955L6zbYz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X3hwDDXUcBeqnYX6TK6vzLV0lVLqX3E1BdwAD39Ymqg8y2buMtWvMUgwlzKUJQe3mF+GZ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YoULmK4WK18IfBMXFhxGt27ZcYQXdGAfwBEbhm0meY/O0KIwG18P4C/oytJ0fwIeho2X/A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5m38BYeU8pv4fggsPOWtgAY+O4xTTP9SJf8YVTQ9JTrZVhmjT7UC7/Mxw+nE8RlTWD1ISi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OgwRshdIekcpQQ1+EWU/hAGoxTUDfbxOYRprUt+Xym4m4+qpiS1O5V713BJ4ow5vluqRUH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7xrBly5Zv70/xcSf9J/9iC1t94n/ANI0r2dxVSbcw9v3iFbZXZxDcCYHcoXcyDdSAagtg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gOiIWxB9E0QkgWTFhU9EU1OTTv1BgdZXnAcAqiVKw1MNLlH7KmIKso7mQPTfibpdPPiEn43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dOPisxLXT8C/+kVYyWLZqgCbLPcoLWpKgDKIOiKarkxmaKzwSNVKDlfpKp28javKpcZZ31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4MxitdGHc5EomYAY1LqLnJL1vgh1QrGSvM3hUXHiXGG4/ZIa+0zaU5VA0ANENKizJtY1T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fqYH+NRteihArNJ/jue0P2koj7/hgbaxzFeQX3Pwn6ZmatAzeGz7SmDdZ4iOCfMNDEfMyL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uAcFQQsJF3VQXJaFE+TJzGNINy4WIDMo0UmHbuWOb4T3Ml8v3Hc5az3K2FwOWK1k+halD5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98Qmwquw3KDlZYt71O4mCtnlnSK3Lcs6qOoVx1o7iFtu4s1op+ZwmCO7zFFwN8GDJW+phk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6MQhKM0MGAiLQAps1MRzzRKJr2PFxNBQ3ibFaKNkOKy3CjuFNzGjhHnbXUFZbAwGaCqcps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DsdFkYN9wDTkMRLLLN5JllLtRaYt9JUF35la08SzY1mfBxCCh4KQHfgJK3Wo0K8z6n8jY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T2uowdiKtpibyWUYF+SPWWWu0L1ts3+YrQo+6ABsUHEpahFrUdFzbeyHFYRnnxKOqvF1mM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vkNvJKHNqxzBGhqgpd+ImRSYddwhCzc7AmXIlSkTL0jbRUFvnSvLplZgSWW3hWGCJ7Lg2P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9GPMu7BGszXqs0xVTzlomUInF3MYKl4NkdMF20fqXeyplVWszXcdyNbuVXJOucBxGnLdv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ECZ+TBTEKvfmAoxAZvUTCF6Vx9YlOi21iLmx4IWWaeobvF3pYwhvUuZstxdw8jxGN5DOs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FloPEZlivecLJbWrWG7Ht1FMhfcKmuvGiIDLatMaFduCPtHqqlUwqVpnDL1QedrZsPRNb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yW+YoqGmItiEbcMxoRpRTU6mlVKHZHpKinu2KtKuScnZVMCCpYNl+kEBlhVi5yA6HcVrFX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eoj2nUGTV7lEwgdJjxCMH2nKko2ZQtxcS5cazDgshFjOdRQgYlg/tOYm4JVPpKyVmGd/aW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7TLnUynREN5iYg53OEcBL9iv8NvdI1z7fJK1W6HiNaFfwC/YgfGK7jv5Jjphh2vjH5NCMP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bT3HY/h2n3L/M2fwzPtRFPWbR+c/cgmxYL4tH4WjMyQPl9ZT/ANIDp94dD7w4WvuH/tQH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P/Sj/AO3H/wByFtaanQTopUB4eoCS5XeMZgjRzqJ0M/yIPp/EC+H7S3/lAf8AzhR0LKIJF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Uu6PshIp3RLtwzNZbPcP/AL5QV+8qKd/MwVX7zw/vOV+cz9UVMep9Ze5H3jMIN0Q/+KJO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m24aOsNpOCB+8S7/RhuUh+N/UGaH+/wAwfm/U1/Wf5/E+8X6n+B1P6whwK/GtfwA2Tdx6f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5fgt/FT4/b2g3XG4nt/wBwGapiEz+pHQG7QQvN7+kUYz+osuCwYzpC8xVPLPkfA2MRytzA6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yI4ah2bDk0vqXacO40ExQtPiWXGmypofUfMzHc/IIus+kmJXtDcY1MXqwOPoz6E79p0qUU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X1cwpdq6NTIxRXd5+FfcH9QI4gNzgfHPmXAYK/Us8x7pm1LBZ4GZniyl/SWaNtlSxOx6hs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dHU4ht+yGkL/3lQDF/wBwBLzm+8tK1q5kkLywOUXl2iqk1qBk8fdisHfaMxZG4vnDllVR+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gWkrMBClvbLTZVagV5hVTiD80NDOwKjuj9XCR77RrSg6TNR2QLmHN3CVdPUG4kGD1oYNx4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uCceXNRbg0rBG3jWEdm6IBuKuzM0DA5lbs95hVGswDOlOY9PAhdUiqNGYpzSwwqVYKYb8S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iNXNHZqJBrV8lgM/UlryuykxNn81y9oIjBgqMOkUoLbWU4YqDXKegyFPHLj34McwWxhpVo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8TPRW3c3a7zczxoOw8yqbEvylfC8JmUhhdloyzgTOxfQy7z6tKlwF4GhepXQ6cMwntF0B4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9RANK5qCVR3KZLDQzJ0GoYEsc4j3nXUdeDYPhKpeAo8dx7KyVy3LmPSJit46hj3VT/wBn0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OGd8LI4wPIxnDc2reWKK3mEQ9S/HRWdgW4WAZr6SkxdWjlg2EI1X5cNACsYa9zNFDwEybF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azLcXqH5zmU0F/YR6q9AloNmMCX0aaIQ5RwNpm/QVN587KjskIzyR0nsO/jLCaRXhdywR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yQtvQ4BiU2teQYgmXIrULrNu9TcuxBHOqq4GepyiSbGmuIwzNiyWlN5agohReMzHVqHBx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sisBVjoXaNvl0qNrfqI/+xyxcwlRUAYcTghW2DaPuFniWUYmVoXqY2GpXWxOqS8oZ5t9w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CPli39JanqWlLh4R+H7JrrqKotb/ACQNUjQq6fB8fumCD8iz84EbYdx+Se6hFfo/w/LxV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UtmI79aR/gx8M7fwys8TWcP7myPzreIDQoyZvMFJbQLE70dy4kBtH2jvFBndO3BYs2+koH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iB7+xLJ/SFujOWvvBdolfU837xqqSoEJvYUaf3jVVpyP06ZTxkMoGjX5PqCBkLRdzTs6Qn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y4Et/uHSgeoHWACyt/RB3+iXP6ooqVSvERVSUauhPwyYAIdadNCVBi2E8QFaI11CdfP7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z8XH9t+Jfwqp6/wCiX8fwVP2X9T9yfgn6n5z9TBPX6ppTUfY/B/CfgPnR7lbx38SKn4Tl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Uo54QNWkVNv8AtnNW0+Bt5P5jgPDAPTVLbp/8ywvj4tCfWGYkPkgDdZyz9URovmbX8JjZ4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gybhYOIu+qaJntEmaPaNc2PmXMUv8AmX0/QlG8RFy9b6OT9TVBX+kFDC7PVQztI3kisf9A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3thoVm08MFPQtcfhl+47o1y+qUHQb4YoEYGfGUwrprQzAKj1OVM6XUYXuoNqkbqB1S8Fo5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p+oY1IS1YYICylXAXnSxfUJPGK6siMw3BswNQwRu9+I908Z5l/wBN99zWbnUELnbd3OaJR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A0ITSDMEAGcAkrb6z1fMAhYsmh1qJkUNk8xlNdL7ZzXzbSCywGoJkcOdx7Bw9Zni4F4aln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3hOQxcyjSN2iYs5Af3AW371iZm6ZuFWXL0V51CoF+ELS8jrLHNzJlxKVP2xLtdyIwirteP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jNunMtNzX0RgbZ+SArZdSp0QWz6rU3F5fcTIGaOvCDXmA2eZQBgEdvMuM4XFzAANp5lUFf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Q4gRNN4bc93CECVQ6ojR+UUiolus4/Dzyf6htpWB/dOYJAJH15jvK2gl/W44y2tVMDCpyn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MBeajMhDDQIVfeY5YTcomQq7f1LMvLR/uU5+2GSugesMZnaF/UtwPjD+ptaHJD2d5JNGjj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v1AQWk8t4lwgB7ucRRyQFu+YvOuk7nePOF01KpO+JuCUQXS8y7JZxtIsqzIEGUA7OUtsuV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ILb2TRe26ZwLV8T7lt3MwUOSXg9pzBK5aR5lXSo0O5gJ2ZjNaXx6lY6QjotDFZw2Rxgvh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BbUH2RqmBMOJ3fda9QkC7nipi870lg65GUcl806joJxoSoBcm9ygHghQp1zFVWQLaIrErg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zG0Xc+0IiubzMNLEpuWSzJM4piFD0h4MzjaRWHET3FUKqBfMKNtwQeyKzpXMKqkb7lcl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l5O7jHdVMXuKgM6IPbCI1hM9zBKKSM5AorH8CJbEZj/GUZeHX8Kv1M6vG3ybhy9hFcb85e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r+BLslWZTWu6C/kTeGuBZ+pdt2fxsPrRuj8uoVNuVw7L2Q+kn4l7ieYrqB6mYX1LI+SKeo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CWgsOxLq4s9HwvY+8Xo+8rdLruAJ1OYnVHzL+teBt8/8AiZWcjcPhVrCQaI9L5lH/AFj/A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wM+LiE1gCKh04Sf0gjxX4w/8AknYfaOUpa8RDAHiSxEX/AIw/8eP/AIcLmPqf/Ch/5USzB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CpZ4rmf8A1YxbEKYQqhQ/1Gs2enmHQEs8QBhRwMGUf1PVjEyJR4usx08CsWrMrq4nkWFjz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iG4+zEL+w+EJZatMOfilnpdg7gm/BQ/rdzDBYpheDpxHjUHllzqUg7WPKM4ImKYXcnr4AG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XNvDLydicdTIoYvfxGAKPGmukJ1zLvd42+8p9/cyWddty7pRzGYV8rzGtie5zfjeUNwma5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EFYpPm8IqCpYWpVA/43ALsNlEeozuhzVzz+5UtulNO5eUVV8zh2VdxsxaUVmbAC5uyBxEs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Md1Vl2+r4liwilMqodBj5FyhfEutBpfWVRpbCaFdZZWEUPLFXU8BagTyfMa7Z5hSGkUlmu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4mwULlyaD8w0Uo6lK2I8pp8oSoEvPpg+CXMDW1IGTxC064hrPvmXU92wNH34Rr6c1gosXu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nxcrQtKdHMyQJq3mPZ4PUWRNGcxK1OjcsX0E96BrcRpy+k/zI7hSEGCzUpKTkxMHRfIzH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tQ2YRoZSKfYMyK114YBhHI8Pc2CHAV1Lo2PioIqq5PL1AkqGsZximgl90LsE761G0R6UzD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5iicqtM/3AAKFtwlZNao5ZzDEZOQzKyXziqGeEYUye5c6uvdf8mLKtlC3maXTiybZbpV3zJ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Deo7iiiGzxF1DDv25Jnx4Q1Npx/8AZVFowTVBlnCPQTBq8wMxRyZlaOSN2fZUCdcVjjzAV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iZQK79JbLk1meVmyKADf3RMjlm8R2/tKYlzwu8xUjyX6lWC5wnchpLZp4olVCBebcJHbSr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Q9Fwpjcb7cKBQ/WUZS1mkMarplmuQf8SmBvVdRU6z3WoSKpXoRwNgn924ZKqchuKEpVecV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QEa5xuNFd5Wbcyu2FvSHMyvQKPKOzW3qVlJy/2EaKYXpxCvNgR9UOhfa1z9YqRUfwSzJ2G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4TSHS5RUoFCaSUq9biVAuSMtEPFUIUOCi4/LCp1IxicZsW5GLlNsQNrbIQHI+WOBLeorJq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dbWiEQd5tWQl15vMtdL9Rq2kUGCI/bL6odEM6zK1gdofUTwsqjctI3r7obu5R5OjVSlzpzN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mWRusYjvwr5IaJcIURURl/hz5gTr+Gj6lV/QrzNo/BKUhL3LLbFR185B5R17h/AmbzpLvS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yDFbdn9R+VhEJubV5+D8myafIX5j+3NihYz6TNn7s8LEPSXKxxsMKlozukogabm//AKPiy+X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w2+4f+/n/ANdDHbwyWE814yZ5BlPN+8ybQ/8A2x/+yf5MMpkNwCO6ep+JLEPlTbsgiY+zK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ORP/gwHX2YdOUdftKBGUK+s1xDrQ6U8BKdQ6oR6GAydwHUx1/8AkLl0QpL0/wBRMBK4a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9T9ThFft+Ef4PE/pPxHxpF+P5/NJR6qvkVlwRojPxE/ETkrcMLLbi0tqFmvdswt5maPDi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80go5VHSTFUOfiuIdoUMoEN4vohw2DoqcevT8F11FjGJl6jqXifTTUvqTvhqZdZW1QxUC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iZslglHFYiVzsgMvTNKfSHph6JdWKoMQBqyt7uYqqOcqkrBxMt139EvyHuLMNu2LSvWIuh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FM91WvrCDsd92TtKovxKNMI1PRznqWnI9jqMh+UU9kNY43KKUqpsojGBqa/JpMvgfmLq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DDMr7Q38kMtUdkCqCbw5fvGtymgIvwGEbXQ5JjNNhVm4u85C0gAr6ZTcHncpicuqC4CN+g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IBYOJaqPhVkQoHkFvn3LlXohrDpb2CBbs7c8QmwnbnPEt6LQMxQmHaZQPhUwm1L6dwBS3s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G1GTaXRlW4JghY4bj0cvDTEaKwyckBaNdR7pfpG1dOaiEYFtGpQCG3SJc3E0uLNrQ45mC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ado1MmNNQwdmTtF2e9rCtwVuGJSYf/EwPSnQhelSFa+8wVaJbmXQLBi/+I3DCiti+ZYSfY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Y+0qHqbhqlzkZqLDAEsQxDOUtQQJc+3IrcyBFltiFseeoYFQJaFH1DIPVy47qnY4EsMaO0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PZ4C37ljoE2/QKo7/AHKnBqVU/WAnjCzmHaIyd4l7IOgcWS6QfVS1wvb0dsGXA5BxG6y8tF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hcSjQPomF8KInq7hdD0Q+sVIwBhPzMujJUhENw3L/APUBy4Mlc3oXPhAwjjvoWWDqo7DJ+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dRBnQ2Z4gMkdF5lmlIYLWf1ztTyJf6zbV1n/kpdwDxzOImx0/+xo/ML6xej3nNxwbxzMw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jUa0M2AbjlttgDGeSlOW8VARSRWHMC8BvuZgzqzU8DT3LxYckoAZ7Qxl7yStYvaDm5PU1c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bxE4T13Me0UILjDLS2PmCHjzDGWoFwLJXwBrzEWjHMS1Jelys5nshp8J+iHI6Md+//A7D3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ZcGfbk5qq+0fneag3H5jx8iNUqkF9LY/OweIhmzaR+LhDfrPxBT/h7xlvpLn8fgsGErwtL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KX8Es6MscovtJTKepT0woj3ihBxgupT0ynpmepnqWPYn+l38EIxfUUeSUu7UR2feI7PvL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/3o/wDiol+eTFbxqn/qBHDtKfCf/ASuD/6E/wDox4Jsrj/7E/8Arz/6cVpZ4sqx+krvy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tP8yHa+0832Q/+SeH7YJGQiv9dE/+FP8A4U/+XM8i2vwSvHxA5e8fY+BbAB2zHiPUkBlQs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tk08z+5/ief4iIz/m8T+k/AfHSb3o+RZLWGYaLqfKjDf/AMhr4Fl4QBj0miLD2w1/jzCo9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3s0H0jpYvwIYXWyx9I411rtKDO/jxRjbGui8EW6vKso/qilBskfVjWvO0lnwro6jsEDerzi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ubWfXDkjsg7Rq8sdJ7K+8BQ03HWt1KenFERb74lqG2BDprkSDbnMD23MvADcPURswPmd7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wCwaiamDMTB7AqYehptZiC7cVZ3OQfekOgOxKi6KsVa36jagumzhh19db1BLKFguQ52QqJ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L6jvj4awwhFj4WjkqPx1lhDRZQ0moDL6NZl7ThBp6jiThvMlsswVmWnJOIrh4mexat5uVC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PCs2VU08HUqi4dWyb8XWm4AdsrQ1E1qvJDJqYDS4qZzOHLEyqKdW9R4qpFZPpLJsNOU8xb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pWrM/EwBplMv1CWlp5yv1tFjJvFVqOLF/kYAyuqzEsUkIcRkMLSc2GOglm6TKW/qLtO5q1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1mXZYrDUxnOT9Ai5zridgQfpO8CKwpwzuIezHEbUaLfsi0qx1HDFdprmQIrnL61DkuTTxj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FSLAdGoXUR07lxca3UdJAKCEs3uWBVdNvcp5ZrhrO4VY5Vk1LcQdIsi+24lBvjMrSuv8Aa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bb9lldmpRSPK+IjD5W3zHAwnkfaBOIttrog81MtxHQN5YnLudo1E27+YGtyGAYPEPDgDd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xVksi5u4HfXh/cWWym+yYfCxfsP3LEVqIxjEIUzHWZPfEppIPJ3PAig9w1AZkIVWiESDIH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uAZGiQPc1StJzTq5gQt0vMLGlaePU5uAxgyw1vV60Ko5IjjXiEm2DXMHXAoGbzL5u84l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HTHSZzM41LkOWK9bd+wY33NJL01muYvXrd4i6LsEH8AdEsdUbTtu53sRNhCV9jmJZQYGEj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SwuskdystglOHmqRjyaxcEiZ5L2xa8Y8RqFhxMwuw27iQ2JhvEsFQo5z23AMBuM1xzMaC5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qcdSgMZd5n1PEALGI7GR3BVd0jfDWpzLWpyjklTaLIYdF3XUXqfG4M4k2reiMuKCx84VQZ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IlzTK4ORwFenIj0Mrsh2IirFFXKBb2c1H/zE/wDmpTL4IyR/r5irk/qnS31z/wC9lDTQ4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dRxR417hnuj7uBf2MOti5gOoMFKkRnCX4pDv2gIqVHslqp7bMS7HWUSk/9Jz/AOizyj6L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MDMJyDaFEpAXKrLf+HxSoisIwqaYBVU/+nA62xUCkUmgbX3JNUvDCWv6wqlP/SwsMmxfD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dK0v/AKE7X7pybN5dShw/unl/dNrf2zLNPaXFJR7WKl8Vo4fE3LugX1Ki8QjCgVQiXKQ/8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S6n/zp/8AKj/4EFgKh1/tDr/aBUBUeA+08CUdQORA8IB0StcYv4f4l+CfF0/+YgGTf9vgn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nDKfJH5JfIQitIfFxvPEGe40CoixOUxcrMc/tgHGaVP8ArERcfcl1im9xqBQ5TWzRVJ4Gk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/APKie6E5lEMmoJcE9TCG0b1HntNKgcqDOImBY+ksYsVQvE5Nxks15TkP9gwU8y4lQHMBs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57mgYSrF0H9BYmMwLCqXA1DNRUf8AiTUvbveIBV55zC3fomJiHcd2E67lwDT7JRSn6Mzhg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P/UoeT6FRtMLhi1WzgXa+kzKNqbVOHCsE86Ct1AYNvCtmWqEXjxDsg6CqO/M0K+wPM2ar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ei9pl8ACv7S0xK1LE/UlPeuLqZ087fcaF4VaqIHKwuM4jDDcLqMHlmOPHaVMmPg343GPha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/gJzMuUDCBuM3aWr5TIa+sJksBmmEaOWFVqOwg1jPH1iRYFWnMyBh2xbVRHqfBF+xDpu4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CtAFbiOBnr/yLBqmDQ8kDQiQd2xNrcQc/8gPAvXVL1MGnYb/j6mTKFjCzOCVuwxmEtXOiZ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twj549FsOHGDQ1UQ6huOlkIKYtS/SM9QKc5hU0oH0l4D9kNkwfsw1l6VReTkDHMutk+J1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xtKpniLb6YtYIA4d+JV/AvUOcpYSmID6EliEgt0cQytqdrKis0oF1KZCVR4mcaixxlc0qo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T0vlHoFQ8sTI3bsWeWpgtjtrUMsa2Z6QnQHTtcoRyOErQvhSq9O4o8ETmtvDEsH43qGUo/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luolsNpQBc4YeyHGNiV3F8sKlRVuICZVhK93wmUaPtqi1dYYbjmooXWRRyeiUvF4zVwUeK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ErsoZPtL/MgPCMXx9+YfjFrFZhZUoNcmIBSAZGfqjGa3NIOAaTeIvH0lbbAZ/ZmRXvJoj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ayObxuUVlDzAoreQgLRpOHU50qX1plFUVeNmSTW4jxM120+qh1Kc5xYuou4GY6FxYqLpX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/qNPS7+XX3jTkCttZU4Pln16lGKc8HpNzXwgjXO65mkqowSOsJZxNGRsrq4vzibx4gWrt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kJaABfjLFtsiiBLEpnFa4j1VeoVcviZNly4LhVoLep7eJmG32Pcy3EvDMTlNyx6qPhlc1L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E0wxS/tL2O+0vJEh2gcxcfPA5jo5x4UDJEv8AriH/AEzzk58UYMVAY5fhjnC/X/v4ruUtY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uMcTUynUt2qCubSwQOZmLgdjE3vS8R2r9UOX3lHuKqVsMHjWLY/PgAt8/rAybhrtFWl+5b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6WNnbSov8MfGZUHN/uXLe5b3LHMQSw4J9iRYstlw26GGD6g8GUN+M/v4z1PpCPr4LP0D8z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z1EwmXggT6/L6RPZ95ieM4pbh95/9SLf9o8v3Sjf3Y/8AlpsG4GmAZFUppGUwUGQ+/vz/A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fejdYbTCd0EI2B7lL/hhb/wAT/Ug3uVup533T/NT/AEUOuBBEUOKHbH/yZWQ2lY0eeM7xr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FHl+sa2xtTxESHZfMUq3cLUTwB6rGpzxCImuN9Jj7CAjLsuWd5hSqaTLAc+obV6SpUOEzY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r8VKlHAfKuKPYILKpglKZFlcm2rMF2ZMnHwomlk7hdmoPlzVD6SsjVYmBggiOUkPM2F6P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y+WXT4qbKHPnlo1JijLF6IgdniX6foqAWbNMvYKMrArcCFU9hc3Gk6VwlCq2pijUaDepkG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55h4llt3UPi69y4zi78QB8jtrEARM5Kq5hZG3G5Qs6r05lAV09PcVCL2cQuPC+IYuwO04Z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LFkYAo0kVDKrYcxbNoFmVjVLZ01DD2C9EMLS7/wAZv8LTVIzh37JiNfHMuEMw4l5lMFUzi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BgLyTtxEOTNzuF6JES3AV/cYmQqcrywhvmMKYMQdIvSz6Yix1zoYbjOCK2tpjyyz6H2nix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t4vDN/wDJWsQFIKmQ8ZjmMvGj7FhFHINY6mSnWvO1ZjFTxXmEWy28vogi/YvK5ZkvhbcW5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Z4FiHjzFiXFOQ2SAsyMYHIGYyYiXNYb8wXpevKX54LtDkRfZYyRskF5vHuHoXluUjbFds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j6rLKjmCmZ2h0vcd7UcXqMVjMw1fdQeRoK9XMDGs68EC0dNVlmJ5ryCTWPV6SO9XDKjrTy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KNsIF8Re0oDWcf1Aw+WdMzM3qtIFCtHIltStNeguQ26QOrVrw9ssTQCv7jtV63bAGBZya8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zQdBX6hkAUKsfccFhvVMZelx7YFem4MOdQRWWYY/s9QyZ+/k1M4SjVTv/AMgs4aupQuC01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BttSnRM1iM4ckD9YT55KlYYMx1NKXXiOaCkD+4QCVbD0nrFVsXCbquAD2xtf3DOwxaHWG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ZZzPHN4lyLAZT7WoLNQrRrdzEb/8AMsQhCLc4Y5i2iv0CVoAeTcff4IbW+hwf/k3+zVu/X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r1FSy5Qd4zLhYrajggFWkU7hnk1P8ajrjmsIapgaxkGPpL+mmi2D3lqlFDKdE2BbSvqlyI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Tk3uXuHsrhK8u/US5wgsHmYuVThh63DwbQTgF1K34fMG4UkcjvtA5o+so1N6qbKwSlVIQ2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xytmZgHqOVU8JS1d+JecYuA6BJ9Uiiw1MrGZ2qbylDTDM5mB+LMvKYZsi0w7BlDQ+0NCyy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K+SVZ+GOrqq47j8bz7afxHa+P8M/pM1fMf4VHfTPrNn+FfWjKHsLgqv4igpnT1DZSGz83O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hIOZY/KUU80LPRbIErQ7JDl+wnf8ATJgI/SJByDVxbjnbDccDtP8A6vwDMjonLHBZv2kUa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3H/20H/csp1ITMeWvPCbZfeXwEj2/cxoq33TnH644o700Q7X3wRX7THlIIkGzSRwx7Ha6Z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KYB1D/AICP/jwH/jP/AIMu/wCETcfZjSoGSfSHEMAcfYgf+aA+H2h0/tPCStOtTZHCBBUK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m6hJ8nP8ABuM+WGEAvoU6i/x5n4iflf1PvIn55+4svnP8fmKklz9TldPhloH4/FTB+nwQ2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8Mn5bPzohc5x+bL9KGvjL3z/AC+Jjh3BcYZIYFJhOpWy6syl/AU6PgO4BvMIjeKIm2AiU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+IBDNKoyeYt6ofc4jYeAWXuUOQJzcOwU4+ogHpGEflzd81kmQ4d9wDbL/wAMQUkGjmCqH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Q6y55iJXoGKGFofiUtE5eioDEr86IF4Bu3+uWbAWT8q+IMyOWMJAf6R9hDV60MjpqVbaoA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20HUYF+ZMiOjdcxolqvlaMaJk4Uf6P1mEatrbC5aMLOaYcBwJRD9SVxCxupmG6RgMMblyZ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9KOM3sxGyvTC4XiJPKGGHUcZ/2J1xp2j+oU2Lp5YHs9p4azfrUDvq2+iW9Qgew7hcIg1Yh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DpxmNZNKAcVWyCT0Fb+qLfTBWc+ZbjFjoldjMjmkf3FRnpG+U0hhZzlFGEKZXncDt0CeKZ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K/UOQd1IZ5STpwITmF18CgNdI+0AAtIY8kxWRmL1C8wHIwa2Q5sBeVcv5nu+AXWyNSfnX+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l2KwpZz40bZgUYZwjSywfuYMDdtbhSDm2+nU9ioWPpLL1fBdxbBsq7vFJiBEQNXHiNpgGX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T1MuZWRVRCqLTJNXEExbHmv8A2BncqF42yzD+3Mv2ivFzAo8lsYmwsO5SWEo1Arna8x1Gf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nFQhFe3JhZq+r35lEha9oHmgujuZZh/sRLV9STkye4q2ZgJafDF+uo16yNxkMZoLMMyvU5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xzH9FaIWVNngtfhLcF/Ylb9oIGud7gs1St7GILYnNywGzIveI6HXC/epRQZDB6lL+4DzcK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J2Hg+0YeQYJYh2NlpYqs2DslAm3oYmqeLuZhtwtuWWlx7LHRi9o11lW/RNqTpx4QCpXHjz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1+nmY/v1ft6Y45YchqUuouOHEvRH12QxzSiZSb9wG5ZSj8xeL90UIcJYMkxmuOIItTGmEo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WnCVDQpZlz3bESxtquFMl8vB0Ny9+oEG3wXHksGJlSqJ+YdU07uLZC/rMl6ZplmylOJYv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Ka7iVg35+FidTXMQNMEveyXC2kJ2LlKXCTej3OZ4Cl4md5+8NlX9YfaaX8XiXmK7hUjrhU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fGx0XH5/4DuULRWvrHfztL7GZfi5fzxeLSjqBVFR/gKnojd/DPwQglfH7/wAa0kv/AIQW3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Xvd2CvcV+uo/wJsCJ3LDa3+oaVA8fGA90/MwD1KZTMymUy5ghAq0P1AeoDAeoD8UZecP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2RfJ95Zf8AZCKgvN5n/wBqf/WhXn70eT70C3jRv/c6gAWkeoewCsr+AP8A7E/+jH/1vg0J2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wn+xP9lD/AOhBtfcTz/emf+1agwOCCaOBIzh6kD/5QIf+BmUld6g8131KsfZREQPaIuvYz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+4u4X1za/5b8Z93+qC/A2fgP3Py0/B/eL6qiB+piXgl/B8n8VBUciXCYL38i74u8dfqani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zbwbw0fBv2TOAy9zRZW31PpJfUlxdWJUoZmDcqRrFcEt5jTURW/DkpZrgxGAMhY74lbZVT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EN+ZQfrv7ks/6K2O7ja6Bg/64aaIFg6xZlsbB8SmAGTa7ILRwU8dw2N4KBdEF+KmG4VLZ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3KcJ0Fwrk+iNtDIwNr+Y+egdS65YBzz/AOTZ80v6ma0AK76hgSPrty/MVVZP+UqYEQcW1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nD/u5kAIAYLcRrIkRy9y6kGx+k1nmiYF18+w+tJgfmBgr5ZeHhJXqUYGWyw2Y1S1wHc4Y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KhBmk9lDtWIJRo5CR1Vlbtn/JsBmPomA4xBkHMsdv6gR847Yr/wCy2fenqCtAsNPt+pyB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nGITbtcV94r5TgfBiPl4pOqSYErJPumxsOH2g2yin8sxSBaZD1NyXVrVWVCqm+ys5Z6ov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6pOtU+lsvfYu813f0mSjIWrrk+cRfSLjLHwS/LRMuuRKpHH0lYVMNLs7mA6p7bjiQekK1A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ZL8wyzpNVjbOZHi+Yu3nJd+4M8GTgagVDCvrUrQna7Zc8+I5MtxKbBY8W3GVB4RI9iWkdj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nqaMid7tMqxguXmA2m6ve0MQd3mQWVWW7HsYvniLZ9TKe69Rl5pdeVLiXlymqywrBHSVNo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VkuCVOtwi91P9QcG6Uv8AqBK+BN6YQYLeOL8zQI41gihcrF5Qqh18t35uWd3IVQShbLbb+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vx2xkj1ZTYzMYbTkle1MLyQHBDTb8RK/82hHZQ+FjAgVDgyQslgYuiYR28Npoi/KiYDZa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ylMNr4iGqmr0QeUHGLaNzgjpT1LJ4wN3nqV6nEM1xUTQV2Qp5M4u2c0GB4mBwYuL5ncJLp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XMaDSY3XVwRLOGYjAkDZshRWQ6alaA/o9Q8igNl/VMO/0RlmldkcSjOvGY7FIWnbDhEfdR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tThFqCkt4bKqz4h3ju+PpFIx0i0jTlfBKWMrJnq39IgwVLObV4lWX1GMzCk+KxZMtXNGb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mmYx8Q2UHqYNqYf2lc2Y44uOc5e4Wcn1n3km8sM3BBKg/F3SZArdMAUBRk/gbDz/iDeFB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/jaYgGS3Ga7r+Ap6ojYCC7j/CWg0Vm/8ABBHePF3Lv+Avwf1gAxHF/EY/BB4GE5/mP8A8D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ISww15uHP9vL3ijPc7tAcmOoOpHXKP4/VRsbgO7Pg3c0okLhlSQgbnN0uaou22f8A3kv39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0flTz/flv/pBzhrLD/wBhAP2sU/3ZQ2++C/8ASB8PvF4xSTJU6jffc4WA+h/2EPBDK6Z/8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lcriJZVN1P/mR/wDDmN2x0UQ4QDwlNBgT0+DBEElKiHpJ/ERKl5TZh/T9zFTvBXiARZL7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YfkP6is9Ffcxg1ABhQbqUN+Jmo2hU0TbmRQcodCFgBiVTM+4lhdvR5LlBr2mB60wHh+kEU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gJK2h4XKSVa9QmQjpPB/EtdHqpjN2W3HXi9fCKC44ZZ35I7g5dPiUXR8zVlaNmcuY5oiwG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6SjY+hKiXxW44rbddSops7IdaSGjPEi/aXUMkpNQWZmYJvUA+Cx3TSJVs+7H155SJFRujn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8OonpgGO4djmv2kXkuCGJpl18dQqVDpag6l6xsZbxEceae26r3GCzG+pmY3y3JGFlhZ7Ib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UcBwmNMLTEwimYZPE5fTR5mCIovfYa1WI1TYF9MtH+/1xF4Cqc6Y3HLmqczIYgupySx9sF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58u/WYJsSWY+8FNZXibMkhiXjT4hilfJhlYFMECDkXAeik8hBLylyVt0a8Rn2fAD6i6gXF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ipuMO3YauB6YW9XK80WzQZxZzAYx1GrynEGAoVrNxGzhcfWZYblejLvTwqFh3MJyswRQ3q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Tg4JndGRlVku6tjbIXYdHNz1LdKbY1wWisrcSkg+YzMiK6HTUWkIb4rBoHyMYbxFuyZen/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MIJNqyzCHbZ7IDF2jsf1GtU2MkqCooOBX/sw8xSROsGyUEU9kEsMumPaWGUNrB2A57uZU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c7io3Pj1dyqvqpqcBias7jdnsIxqoBVfPMZ16/JzKqLHElpXgHcM0hw5JxGsyNqa1lf4mn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9R1WDGbgL3Tk81MUXSmYFU43juIhYDbuDrhNUriIYjv8AEvGTnx6mcS2i/wAyhvAwqUKC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Td3FLJkuhFBRXP/EdV5qAqldpfvCwzTccWZgHIhb5qYhNvzEq2G33KJDYGekaUxeGM2tji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1U3CgR8rYvI6HBD2zU5lUN9rAt64TA7AxGm1w1FVo9NRDQA1nmAbPat5WFpKcPSUZ76EqD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uwzHBVFuSliVSW3kzGFurEaMwdReUcjQSrZfhNJajEfcLBsJcnMDQx8nMy8xRcECwC8sK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TSZ8Q1rMPkwHcoVnamcwbc9wDLHh+G0N3NXuKh+sKah5SYIxzKPvud1w5BVdzFtLO2UNZ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W4jdTdTLmvcwefURWs9yqy25RadoZhWZNfEavEvgLJ1MB4/wNHukQJeaP4EaO8/vHfyRRL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4H76X1szt/ApCmmaeh8k4/aBsaQj/AAoIFIFqDoLQDfHwxhF5IbK9TSdhVH+CsLWU3XE5m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TMbgMFt4YplMp6ZT1AagZhtugSmFyn5IR8LwJR2RHZ94AGn3mD/pP/oR5A4VmMm/+3FoUOy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69e4QIO8CR/8AVgUWKgbhkPwfhfaXOMfueX90eNvqn/2MVIi0r4RPicD4950zyuPZP9SFP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TJCjzUGflMNYuEjRLZZYUrRNuGGr70vcr/wDCWYUun1ID/Xlmv0/Xxv8A1+Z+C/cf3M/B/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vcFLXyYU2/MUfCfjnyzvlfl0S00npajz7+CMuFfktKsSa+DfvhPrIIVBCeDN9clrBXzEqE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/i0mQeImvL1H7HfhlDJAea25xPbs4lUC7dAwlnKC8IEg3F7AYKYRHdai2cja35IFj7b/2D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6BdIqckHLCcHd3N4b3k9S/hwUYrDwMvtDcCnMsRAVRsI+zZJpJfIMLrqNura7y80SlDkP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e5yRq8q/ULXHHQTeG7enPEEJlB4PMqwjQ9krJzX/ANlG8SQlZrJfwQrqWGZdshODRUfBq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M07i4ccMjiaMQpltrkf2l3ypzUXSrXFDKzrLMnucphpaaS+rVsqNrFaTmF7vBVMgnNG5Zy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28pkaglsG3PqIygtlhZWelcLMmrDXPcy3VD0QEctCt5iHM5V9vqVYCjhvRKgWmh7jM+IxU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FMwndczZiMvU7O5aEhbYGoPCW/a60ysJSUjv1ANWPDKS2Y6bSoQtv/wBxMxOjOZUw/gXbK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hThW5Y6s+Gbotm/uZ/NHmxmxsbfTUBRpBes3BDnpVrqUR1oKv7wuk01npNNOmZJm6I5L9w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PGBjLcpFZwiMzj0VAXQRSXWOI2wA3Zj1HJXsXp8RW3Tyef9zEaBzh1Uw2aUXBq7LVFhB9Q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g9+ogG/kblDTx1iZeNoXBy4A6uOyUiDwKdyq3ClU4XK4xLGHEoqoDGoC5zxlxDyil3wZe7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WEa7iXM73qUOxtYRSUi4f+krSo3SLctvBLeOybv8AsftMiQmziNbj/wBhM7CrGrgVv+DA7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qC4uVFjl48S6o2WbuWHCd6I8uih7Jbf8CUbJpRoRcRv2v/2LihQyP8wKgitGpfxjvmJq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1iKgq0B3CtVFuNHmVPOwaoriKt2MHavMoAIeKlJF/tLksbY6MCD3YEDXU7ZvLmNiLptTex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iPJyTIk8ppUXUXQmd4mRHi49UcRL6xOSHiFGM/WaG/JKJsGYxWUVENeb8zRpI1WWJF8R5P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z3L8mpw5CC2AHhHHw1Zis7i0IVB3B88HibGh/gaIfkhLRfGc7t+SZD5RwtmH53gUTuitu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zedQW/wCJs8NMT7B/Pw/L0r/8QgQDU/iNyrZKOGon18ucu39Iyz9E4jzewHaIYfZc8T9Zk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b3LwqhR2XNfMQMVGAmgrIbecv/wCyf/VSlJbM4hEoXObgwIhVDsbw6OU85f8A9keWtZbYh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1W2w6P3nhfeUf9pXqP/yZ/wDPhzLQEiMrs14MpODBMvplf/GP/lT/AOFMGB9odA9UVhKN4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XD7RpQO4hCnArc0+9vgi3qbKghZ+SEIoswj9BObUtKWG1IxYPx5mJQaYBN6Ev3IqC1C9rv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rM/M/2T8P+2frP18F/wAnmP7P9z87P9jufgv3OfYmz5Wvfy/DzgdHwTHyL5BNh37D9fDKn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jBI797BikbLR9Wpiv42VxMeIKYSQ+CjuAIW+dTEEtuHs116REFqPjrY6zAg4bIk8QvMrXF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5Y2tvELl2xHlYOpYzUuvUHoPwR2DJxc++KGFVoyNwa7LQo088GJsGSglE3HFN9zCFovFd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Ciizz5lA0pdZc7qWniFqlWk8GxlTl12n7hHIc8MMTLipQ8imvDqXhJqjOB02MZGrmaLjsP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JqVpvudMTua1Fb8OEAs0Rnpm8xe6RnQq8NsctrtOpSRvRmfhFU6WjMyypUVzL2+NtkdF4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G2ruIlVqAppYA/EXdvoFE2QH+pllxZk8Jt1j2jUS5jf4ipIuhOnzKjQ74xUqDEo4vMvMV0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9CKjYchK5nC5luC1YOGAACrY3FW30IUhHFdkXsAdS9utKX7QwbeZhgul+YZ1hvo3KdIV7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seIoq2yy7gI0Fv0e4aqkDkqtwEbwOKlP13teYAc5WcYT2JvAShUXTR3KFghSzTncIdrJn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NS2TVmgjwRH4aEBtTkvZA4fLC6ajhgHLCLd6F22mNpqjnDzHFenBVxDhRZhd3EFVGTHmEB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lwRYqs6lwELvBhVczNHc2KwV+pnbGX4S4oK15uoASk4v+wxKydHkixdb7XDGKMA/vmBq+R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xGULm5mcDeN8y7zW+DhAzQZxIJ36UM4QGU+V7gTlcVDatVv6afEQsVwfrHWIcyREebqHmB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M3a3iWpUnJiL2gGYzWpQF1awsAl+Q5VG3pc1doYSg6vwg4kl7Cz+pjfYzlghKFpeZgGOmj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iMonlNTJtXYOuJfYyFoyPMxIQ3PVMs/A76GiXaw3rdy1Wzp8TOrofiPWpN/YPErpDVG4GA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KzUfbW5mMA+Ylc3zGzQO5hDUBIcdEe+nUtgAXLysmofmKkcykDbAcsRdYQJcIdzHUvOZRe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RUs5mbU0pNsQpwweZhZz8FFOlfwNo1Vk8Y7+domh2TYPj+F3pZizpfwdXiYtVCvv+DaBYS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JPyEd3jQtjH52uq/coLuL/AjdnGYB6H8QvOnLKqZMckJUph9idrSmVKepT0ymNV38It0wX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xB+8So7C/BBFJ7fuOiXBbAgi7oWF0kzt1BVUyq6tMwg10TwPvH/3ozT8e4/+MiAMd13K9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cQGh7kQzUb4pcPsrUwRqF8zUfGojHY7RVhowhJmcuAxfEG6vKxKBU5cq+kCXZ3WC1m7II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OJ2CXaBwY4C2ad+4baBY+pZydFPF8iYOdSARmLrEsjdlCSjc523K/cRU8LEA4rdLqZkEje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l3E2AVtdJswWyKX76V41mVAKQv3HPW7ppKhy5j/gJWXQ90gju3XNB+UTdPvMXUFgqFVzA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EK9gh/wDoJbpP1Jf4GVYq9TuZRkjbUs9WRHEF0/ohHHQWHE1maBMkwtyNzzM6jQS23Mor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wVlD4hRXOIyr+H/4SqiY+LPBKgECEmhiPob4fMyFzWeo6I8IVh9EC87DqcOGp3sT9IGLS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ZvwnlMYK9j1FyotWEUMq2Iqo2vfwSq1fLVQE6zSzCZcFjzKEwBuhtqXUhy5mVFu/34jikN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rMZYt+75mABaIyUntUuKWOe1eodTmMBovDMJc0RR3CAudEodauFCzwhc8RIIDleZVzF5xH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LFVM6p1SR53WjMaUencsLKzb1NmVVajoM2Ki1SeacS2FHgu5yZqWxV5glv0nRKq0J1/cNa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VS7jYWbW9x7ySXqFrVp9Epq5UnmXIrityvBHfznM6RCuOxN3ATdy6MGkUo3uPTJGEbZdQ4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++ZxIvT9xbgc5Sx8+tRA0yxWom1OGO1DWHxOwQ3SzEXvaZRlUo6XEuM4vW4biIlB/KXtDf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2OMTgXliX0vvKrATyu4Pa9gw4mWZ3YqaenIDGMZbBo/uKHVa/AuVsVkUYjYXZZ6qcyH1yp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RBLSemB87AG3juI1bhs/7Mxxh4repZNOR+lR5xa3hI2YFtvOvNQxFjpe4S3AZtguiIenf9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PwfgIRtUjK8DcEwA2vcRzImKOjGx/5KtMiXtMY1hjiCvqc2agRToGjuIEa4ckE9DQZy9Q2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HFbX2OvUqqze+ZeqDmNfdMC1yrXbLQWouR4o1Gwe2q2fb/UfArbNwx8m79epiaqRgF5lZG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GMC3PcTqRCgZgJF+SswWGbuLIA8V9wdbtchTiUUirExAP9li3kVu6til8mnNSjXBSkGt6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ql8VMaU9rHEofwBzgegVrYjPWRFllsJeA0/VUwgPCK6znNQgwzyOYtoJtj7QCH5VL3YOU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RYMo/NzC7sqIUzUwm8xKFRUgTyA6jbfMMYxHgpM3N1UwfsTK8q6hbWpoiowt9pmX9RVcw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YIjjnhPg+Saq/+s5+TcrRbhJ+CfJDleUj/ghcp5FH8AbmUl617m6Xgv8AhtHie6k5Jt/A2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Wvw/PPqoct3aOq+T8V8qp3CsBjzGGrhwj/wCBn/xEXbLtOjD0a9kxcvdy1/thiYxp6nfMB3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x0l/D8CLMiLGh7S7cXZ97Bsk6Za0Cq08RpnRU4OYQDiNpa02NpXJDk31LROsgjp6Za3lH+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gn/zov/ymLEFgkI65rP1SC3YYfh8ReaEhk8+oKIBGOpUU4/UCYlQBtT1nLAanS3md/BrlS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5B2zTMtIcNuYDRhdQrDF/A2cxXzrhsEHNqv8AsseksuEEqb8AfUyTRRWgi52OiVcy45u3W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TM3fNm75+yY/9zg+kTnk9/cCaYNEJhio6gczRmo6toK+8egHI8zL7O4EoGK0xFiaZWJgG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zMfNNvb95fl+8TzOe42goA58TP8A6TPb94AJct35mOQGohca9MHQA0IZj/7CI4ENvczX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Vr9oHr8Zn8PU1VLeIE9l0l1s2vLBcckOvjCukGYnr4RynUq+KgxDBDBNJQ9jT1GSW2HTK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GOalobzpmMPTMbJQvCXw4d3uI5H7zJWRhb3auZXPsA+sxk3Dqpi2IQamTsjOkFtuKgtZ0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wYA1KDq5XKw2b4Pl3EKbldU8VDL14Ob7gU4dmlkZMTQSl+7S0QsFU15l+7mEs90nvMuFMc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MGMiBVrVxqsavU7x9G4PTzBfaNgs8MbSYI4zNmpy+6VBi8pzFTAGiKFSu0Bzd8XHdwlWB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cSjR13tMk3m769Rcuaa7Re2+GU4pc3mpZCxwplJc2uLToRKS2nUxcwTe4rSAfZKiNauqWD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HTB3auGh2SnWoVb3gcSpZY0SuCtcXCqpM1BsA51ZgmtoaqUI281uJ0BxNOwLeUQTGb8QYu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gYt21HBajdOVisLovhnbLai0gUBisdXEJcqrqKAtQrB9Yij/p/wAzBIB4zlIuHhbGMD7Mh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wlav7h5hhVjLg1WrCvcZwpfqYXDuC9ojUbv8RidK+25bOiSjN1zGVgZxU9QDaCgeOycM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xa2Yv6yoa9b64iJ7w78RLoc7QWy5xSc1s5IolI5pqy7ca9QsJJFrOI9Mb2P8AqjsUWvuSz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TWGczyJicYMSwln31HZSheccS/ATENR7pAjAwgBD2hLyrvuzLskV/KC6eym6gjAdv3L6MU1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vv6/qbJKCCuZIo2m/6gqxFiB1SNiRdFridMhuvM6SSC3cEFAl6rmo5oKKHM2O/JJVHFr8V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kqW7Dr/7EUwlfJSYRn5Z+89xbFD/AHMShA6NMdR1Au5fSEo4XL6uBG9wLnllmYct7gN8+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Y9JkI2wsT4m/aGJABncQlk43EqlYzAOKWRi0eOliYg6bixRYLszfmUsft5gW4uAbb3DHF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OygmH7QwmMRPtE9eiVbGUTALhimTiPTBi2yH1FyEKk8p9AfDxiOmYOYyl7slXnucwhN5b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ybjuVB23j/AXV3/UARWSPztAWVufwm4WwaLRXbun9/wAaFb/6zdluJfwaPiIC9j/HZ6r9y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W2rtUvngOiUUWXJmZlMp+Noh5P3y3Up6lpbqW6mWmH7kxctattSkJaVwG8KyDu4kU1C6KZ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l8lGSxpluVJ0a+ME7OhXJ/wCzCTORX9EsOT7z/wCxH/1pZWq3mN39T4pkmIjF/bH7uC2AX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sQmvaGqUIHhmVuJUKgaMAOWL6wpqLJV7UrMRQVbjCxac5YjieC0SWL3ShOQdILsTCx+spG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DgU0QqNZRhszB2IjeOA8D6y476Hm9Tie7yQ/UZTtBBAJUZU4p3/ENzArH3JoeJ+ZUo1Ub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5ir2R3H+GKQ6F2zfpQZmE5j+++fzpl9D9fI/wAu/n9v9fwZfTMr4NTmoa+PoFgX+wO5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fGsfAP1gWMDAQgg/HMVYhbBRDcEs3MH3CwZxfDHl0P/rEfTxFzzsWErPbMhzuZ1Gl4jMz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JVB3mWMTHEjA4fsF6qWkr8IgxD7kZ1OA8Q+VRJibtjLNAAhnm1L9m9BogtlWlG4va3sco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QJXlzFeotGIrvWvRUdaPLmCyr7RV87eXmJg0fSBLS+JWn/UR8yeSMYxY6iq2PpFzA4bdU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WlmIuDnUuggSNAebxFplEB7CBexitCWYTfuMETaxJspCQqXf+IPvVzT9o1sK0Hl5qAHWR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pK2WktyOrogLg+4iZGVYEOs/3MQxFhxNkXSI7gqpTuZCCL3uDKUqPmArQ7iClF7zGwGn/A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lCLALRogjiC0bn1MWtZCVqVFnmX82LmDGqX1a9TBK7Q8/WI5Ui2HmGX+5czu1mvpuUTwTK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vFxoIVVuGUWC+9RoELXCz3N+Pq2Zchej9Uu69gEmMuoWUWzme+cvxLtBfBoMVHF3CW7w6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g3zdtf2hgxTF2eLgqG69xBd0Oi1sla/g7SLtVKQ3zBXS0v+uI1jIfDTcJAAqyjklqwxUZC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RY82SgBkn2YAlCQA5jFyG7r6R2O7A9EXIKsARiYZb8GYD0FlVp3+yBQ4DtxmMHAzWhXH4l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9ygQLnoNQeryitwCo1jcqTzH/ANQxZyqpig4y2B/KLLbXSPo68wjJVdQ4oCajmdKw0HVx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RDYQgFXBUjODQO5Zedra/M7yhvS+IhQMQwsYWyH1G4qtaHsrwzJhyq/qKDQVVMDOS1UjL1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SxZ5aYpU6EhvOpQqrzDaRRp5rzPOcH1ApVW9xCmhW40UCul5gbV7VMewbW5aBt97YteHuP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xMqosMbLQjlq4HolOyyPaUl10US7M+YALoIAq1NYl0zJZThI6l9l14QJZqGoN8M5i4NTaH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FQlJd1Ofgm0QKOrEHD18kajNNY3F9uPwQ3Bibcb/hgz8pN2PyE7XkKmIdI/iJWOP+ps/h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5y+snC2DH+H4WUmMMIIKwWywbb+yf/IRunmriif8Az0P/AAEHtn0gdH9Qvg+vwov+wHxO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1sgm6QuguAWi13YfljSlPaPvzAzMu/rGAmbIDgJdRzzF/RZofrdJa1c/lxXIPiCuWY9P/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S7lzcgXM/xfko/wDgz/wMzZ+1AlqEQthNWY4iL6TxLIcLWoFCrj/zMNeWo7izNcSRRCEbJ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ulsd7nojx+l/jiESw6TEUQQFwTBMvOoTXqS/pGOs45QTXDMk0LUDvM3dkF64iNFMj5blVq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7Ghmphb0mEpCor7Io5l9ej9gsvv6xs1H1o1Bz8e1f8xNLzPyv7h+mf3KD7/UdvxZV54/p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+fz4KJw38jmf7n5/Af1Hfzh9t+fYqISqLK7M4yH+CWRFKiQfflZh18WHwK4KzLhuEWibYP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7iD9pyKPrX5z2RxbOJ4n5kzuZDhKphvzOK2TBXJYIGZu0TAliu3UssZLpsZbdNQO33xuU6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jL4lE4uPcoFnEzqYW9gVxTFSMC7xzLAqoqN0tZxXUdyB1WGZTjBghHqivoTKWu+vMqhsO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A9Sr3mAm0Uu2KXFBWSu5VPqiiaAeSbYEGyJ8KeJjEz5FM+ISnZYgm3OMXC65tvaBupFvfq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17jS83TAxcHpsBUFeQGQu2UJjDy1EdboMQJqi8IsnbsK0zLRwDWeYlrTVFJzxy9RuqrBAi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l6piICxZek3W8rNZJXilVojUGNdPiK/VQqbAeC5SpoYOVgsgWQABGVXx4mxLmlzmeXGTaP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BTxcdWK+hG4HgRf8AUSEGLnKQpwvcVIoyq8RsAbfqI2ZN4hoAOovvqMiNbK7kvsxaFQdbi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WywZat0Tr3L7jBYUlszdo7IFzAG4jOaxz/lw105uAqrmw/smYoXfqpigByD9zAb+RDq9BQ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MaeZldXuYXWVdvVuayiui51yJo/6lgC0zXdspQXVCPpM5uXg9zJNUDmjio6NIKNsGK8Sh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IMHCbtZZWpiwwHZlqWBISqPGYyAFq6H6iF5QWiQkYQRguqBhGICZ/rNDK0WDdxPBcmdspt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5BjLN7eQnt6maR63gPEEWDjHuHKmqdEpSM468xEI4P+4WWhZ3iF5RVwUNOoUyar8trNqVr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GR3yy00JpeGIQ2RedkaGxJb1mZDUaODeIqDgNjBDEiqsdYW7C4umsa2wJii2slUpZq5sS8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4lksOnYcRbteBpgEQ6ItLsrmZhksVOOq+ipTADtaCLj0qZwsjoW+08qdpzUpvgyhmlkXNk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mOnv4gXBjRFM12kbTCXpUwaXMujAAXDAuUNqhasQ0alRyEfv8QplJilzs+D4M3lR+N8kH1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IRHrAUQoq/wCG0xv1/abv4MvfgU1KuPb+GMPvz/M3/gaXhmJQIX8PyfNMhW4Yy/g2/Z+5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oL8DSpUqVKnpFEqLGW4JW1DS1RhYMo07lAEHBePFgqNoIE5CsG47lEmIC9T7QQ2A+E8nfM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W/aFZHmDjShYEdpOFmGu+v1Cdkk1UrvNI+oZmWS5tDlhl/wDjRCrgXKjFlbphPrDA7E5zl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iFlEanS3FwOA0/wAGZgLPDCkleS6I/jVR6jj9hX4f9gV4E6HmMyjgD0OCjAyDOUoQQ5vH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q7o1MFThaH7lmK1LMBMxsmX6+0TbAL8nqKZM2qbAZ+zGUkdCCG/YLx4mA0+IaYtgbi+SHV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bCiWZTlDlJZMVm8ZlzDlGOaxOwV0alm/bQG7kddcR8SMcNxnkADASrPbCK4czKhbAwLlPh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dw7Q4LNspSlXlgVrviBH5WXSg2fCJ8MkKS9i4df3YFVtBw5WEh2sKmBfc93Q3F1eKYHtLCt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h0yrMIyoEFdfIfDt+GnxbLRyfBmvTklFId1zGuvtLJPM2/wCRQfHZv1NDqCSdCbCZ0uUPv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mpvHI9ygoTbVpEq6FEHfqSx3uPSZPbdBGBgum/rKZxbUZQ4ow2xRcKceYSysnJcDXEDb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wgFbmCEcEOa5RdV5YbV3/AHKlxLYyoiplyOCJufulLJkeV9UZfmQcTFFn24i2DKOe49Rr3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0bQsPSksXRiswK02wzBGBWVkOktFNdxWSiVo/EAobsdYPU0UGynv1KuN7aIL06beZcbcX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aQxfvZKQxgPThlkLqeYdwdsQr+T4dxBGRf0o2AFxhKtZL4Zi1ATdi/lJVtEswRaHipkbP2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ZqBbOwQa5KkQwHlRMQNiDXnCntnfLTqohUUbREua9udShQ1tVzIVOrzb3M1agts1AgbXyX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HcIbBwyz3KcyU+YV5hC+CXZYL75UEBaOzK96Lx5YzYakzZ5jXRFbnhHB7gyQQ5P1RtvoNa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xiv8AsD9QuI75lxV4HzULWuFVf4l2Ae9M9yzH2Rn97iWs1J1EqC5bnW3fVMS2nAn4RBlrB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aH4jytaG8nUt5TQoXtZRKZtD6kVc3ZPMo0BSv1NCjANSgyvjvEsygdRJ4FldQ9Sm2KisPG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S8jM5N1KgspWuJSjuDRHQiWf/AEllQYVVDwTOoHPlhiCAbn0MN+W6XOIRugx4lAXDYlh0l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HJuvVDfrMPfMtkagqzaqe6iAg0W8/iFSXMrp5mlJAbgjxHHMQ5wZ++zO+IamD+mWqXa1lv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xl2IYS1eiWUEEp7SnTip0VGAivFlyhmLu8xT2AxMEWzImUqXWXLaXILagAGng5gw6Y5IYI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cxhwc1MyGW+6bsruUt5eBljTH1gbMZeigdwpolTK7xxBDRzEvgwfbPccKsqL6RNiNkVrl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Fd7hdxYbha4lY8y68x0vU+kmYv+Br7L9CO37HyTnLeaXX8OXVFlAuxt/AnF8c3Nnybhv1I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dManZ6H8Mi8Qk4v8AAlQ7RBJ2EqPz+cQUdxgQV0H4KtnVmDRqYiNF9Cf/ADCXKaLxH+Rug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/AAIVFtvT7EYrwW3m5W5KD1FbV8E/SGLPV5eIxvZW/wBSkY5C1pANgY/wXEzqkD3L4GZa+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1b+pYjuLy9QdwdZ3T3FJJ4SuIMBwKUcrYFkju/tlpxMocwjOhsckbBxo+6HXCjhL3KwEMY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3HiN9g1a2PCJFOISrQYFZz2SuQXslnvtcLGGIGRbXkyjWhwsWXKxOuok1Eb2agqOiutwJb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QgrowV9om02lcKdB0Qp46IDus3DuXdIOCtk4uBOa9O46WM6EKQHUxWoott9yYEjbEFIyB37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ep9xH4P8AROJ2n+fzHj/xUWX/ABUuf8fqOj7lnb1mvnS+Rfv+CIxHmq/n5/ZmfvfDLKN2X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tM8CIsahWCGZUr4u+AZrHwUwsMCBMSV/AISsQwFA4hqFAJXaPgMoP/MTKvn4IViOS+4g37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zcbhbd94Zj34q+9zBb2cuoaYpapKYKnZw+YrbipO44m7v6JVnBlOeYWqHP08kzghTAGZX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6WUWbLV4TEAeHaczDY8kxli/cTTRRC3+p5pr6yi78QgZl8awpAfxUXgR4gcFCL5t/vPiHa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1WFuKiHVHcryN3llx7cErYuAt8ysuzmrwQxXdv+Srwqnj7wAY7BT1Kv0Nnu4tmKzFQEpXc8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RNrt27TZDdtmiKJLwhV42awDW1Nm11DjQBLBE0nhnJ1NkWqK0yTKt8blyUCrM7YlXkuUDT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bpPcHM+5dxYKc47VxTcTNtQssu4uEtD0uAzFcAvylNFnh1ZRswFadScSz/dV+0sxyBwI+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iqBuloK0IzN4DQ5CbIQGxYv9giBSvuGX7BwVjFizkNGWDNG3HMqJYHRF5TLY/wDJi8tfS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EfGNg+e5xUgd+ZfNLgZvxDBbPcMRUDTLNy3h6fWIIwZX+o4zkJQU2OZlUN5lL5N1KVk5gN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GmTMk9sPPTOqouoE0gF5jVYBfCoiVVl2ZqYq7cv6MWc40Z15uUeKygy5Y3FjKh6wEcAoN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Yb2gpf3REJ1pRQq5bFGM8xtMGdgZga2lwUtC+Prhd+gaOo0DYf2gmpghfmcGbZ8R8JvCw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jalp4HvzAhAPMFuJWp4lzMr6vEsYaMJHALcMtIqtvq7mAN+L4nPAMlxSFAunA4G6Btr3Es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AyxeUekU74fcs0pww8wKPSg5sKljsUsqc0W2NkLI1zeftOzotR/RXXBEZEpnpjzNJVFRtT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CcS6P6jTNmiXQu4e4p6yQ2x+xKcL6SXRvB4mUBYNmGJcXkY/UuNBOoZmt8jcSohrqWGp5a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jN2pxdjNi9Cb/AATaXeoZeWO/X+SJQWYTEuWdvyTFPUs/hpFbM4R3n5ILHgzW6/pGPyNJu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+LF3LNfrH5I6fU/aJf8Bv1Qb2+8FeB+K8SpUpmL/4qUegwPio/wCWkExX00hgh9pkz2yy5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VFQKx1Oet1RTlStutR5KM+AOWLqNwcopx/QQRKXlVV+4EjayYmRH7uKhYuwStTb2RMMqc3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PcXc87H7TeJbOV2HRGr6g0uriulHV24qASgWjibGhqGiotT3Dd26qUOMyEIUWv1ERnRhc3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ymIwEskqPG5mmeiiZDSVATPU2xqgnofeUdn3xv32EK9jCXbEuAC/W7jObdFY2swFOC5R5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si/n1mTQZ+ftBFEWJuo2+lqTgowrb8b/j9zTdV/U/OZp/nc/Bfqa/94n9Zp/ziHyoGy/h+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+384O85+/wAm/Qz8384oh6lfSJ0NETQahwJ+b+EdvZZ/9TAF70ivgXSaj876k21CsM/g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AifB8wXCrzxKiO3Hcqa4+0TOLGKNH2z7jbRudjk1ADBa3AaGxofMYVss04nJYgOEFdXAB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o08VIbKJ3M6GPfvMocXV4tLQl/Ahd6GO5SV0nJmMLtIK+sz1KczkUOvMwhNXHUwa0QWAU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4JqWXnzFmFU6ZRCi7pQe3ky6qzc8RaiUHcywa2+4bOnfaNtZnEdiLQp8wUqYYG5n7aztii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oFUo49x6VmjuWjKreXbwimzDgqvOZIiDC3XiZSHS2R5uNAAPuksg44dvuaQA3i2UA2u88/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jxBInAMm4YXA1ltkxOo0QiMrLXcDIg0bCKqI4vGoE7WRlTNvKcicKSvh/wQEqmxq+40DmZ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vQlmjSmpVhCJ0a0hCWlzyQAKm7iCyLkOY12Vl1XWZZ4vKxay66UrqCAx8umL6KNQCxnZac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xjAOvLLYAC0xpUt46lky75SnzikFBUvYXd6XzA+lNOeXzEMrgWpuJvTK22auv0CQJWh1HM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xQtJR9Z6jS1Y6lm5YCz+0roCnL3DhrA2ZJbS9KJd3HubBu1ZQUsrk329xHFHvO50mOXqNi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o3F/9mPZNO4btbyJSsjrZ6lmr7+2JCwTdBmJb2QwgItbqalwo7TBzNyEvY0XDRT7MI0BBC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JEA8Zcr6Qja8q8QDtVa4mYVa0n3BkYJtQligk4SrDMvzt5WO43l+HCJC7dsEyudoG7IxVF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g0dygYI7i59KV1iI7G8ts5eftNqySHpNDxNMowHuGx/ZHXcbBVeZRmjQTEELoGdBs3xNMp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J5MJxGKlfWNQN4eyFHKPUFJLyTIC1dwagPCAYAlc3wcdzkir3ET1Ns5jdpRL+Ypg1D6rcD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JVcMAqyNeYA1HdYQ8pWsxg64fPFXFK8ishl4Pgm8QGu6aiv5hLTlzqNTd2Lcfk3EAqhsRf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+Ij8vxU0PCMfjaNRev1Pwv8Q3Bves/wACbSixbmMY/H5yBBYMTEzwCQuWW3DdBjyln0E51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MmFIhCSBQFYn+sn+wiMgFmYmQqhrDia3qx4hw3QtURBhjCwPLM8+pQboyWaR8fB5DnbYDR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KuHCmauTRFVniJ02NFXZkg7ty008ybGUPlu8kZjE2LLSglLQOKhkrvPeniJimxajUVOB29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qDlUdXQQ2IBT8kXux+UyAUpdXCd2scZzB69V9qcUjT9SxgbRgnBAXjmUtDd5IcghxL94m0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lGJmXrI08w01Oi19IOqtDjCCJ+MWwnHB8rjo3wB0gCyUNMuFd3K9ottlQzq6741L2r/B29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UNvKIAGdOcxHCLuc7ah1UZuGs+Ef+4y6lVW/UYioxXiHYIdI1X2c/+fBb+xDpFDNfDtvV2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QZlEml/cng/ZPouxg/wD4Q/8AATFZp1GIwr4K7qfTEWM6ry+IUcZixRCDM6Hico7kb5tP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1erPBGlrn5TXUzamD4UTJC5lnp/My4JbuvtAZdz1abZPTH5agmbBXLDEfQdmE49IJ+iTYxz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M3cu2HP8AhmZknuJydGYtktq7uM18aTC8dLm4jSiRfhH2kWYriXzmJWwbKcr1FcgD7Ey6H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lgVB8wJey2m/EGk2q0NwHXMYIYstjY8dRBaaCl7TdhXiOUawzKiIbpgG/h5sE5gDStj71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qtW8H1l3RnVcQMYtLn4R2X5bgrZZeLQLnEWZztjd2jyhviWvzUayucKpSW9fSteZSpeYhj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UtKtO5b6n5hwzbGPrGSjAGCMJs1qWk3M1HJ45v9y5rGKCFs2y7g0cD0TGHpYgS7aVQANv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tziPvaA+oBWjuWNH3RvUQiuOTYkpby5Xpgoy3guoVQ0jLyhyX9QEygUG8ZZREjNF3QOPE5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autQxY1MgzM9QtujIMHcK4vmLURUrM0BgDzCj1S0qmVtcBF68Rbe1VjBLYr44RDJDTtEjy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Jg5BuaUKNtZhq7nI+Y+pXXUySAX0PUfSXA88QZrfbcyiCmooXnX19y3SGTQ7lBR+Y2YBND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Kr2mBeaj+5UHiGGt4bMoMemc8swhRXqi+ZVZOmJjgMtcS7uhyKLhRGwuc3GiMjVYISmh4T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oafRDJL8LEo7V4rEujdavRDkF6VcqE2Zvkk3gPLuXOb5EN3zEDU0+lKw2hVxEsao5SyU54u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rji4ZzxWz/wCTKmMicujCyreJ6RjDpqUdL6YaIpvxF1N7AqCjKVvUrxex6i2JpB9zO2jCF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2wyUejBcks01LrSYOouDV5HLM4m3LmIhaty9URyff6xOYMKMBUjjL4Cj1LDeSK1yeo7bVD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so6PEcWF1MFVGVWupahqX5XCuUBBvYiLQaJhRcx1pxNj1NQhuI1QR5msMxzuL1xLahiW+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sfO0RFJ8mHxfwBkbdpaz29x+CZB5zDaLpN6j8k7M1hbuvw/AXHj9yrVwMfnYmm6ckdzP8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GvkhshCcxARjL+BQ8oMClxywlSm56EMz/AALlQtTQoWuZrIs9/dgGUXniAlKynMUXQL6v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dQoVMHKeSYdfHecqUHpOM2U77l5ULdXiUvsCFxEVj4FZwGz2uvpLkzkQ6lV4O+5rN8xqNE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V9vx/9SrwQq4jNJw73E7QDBsDR/yLnrTvOYJAna2y1xjk6QpArJdo6zca46g5bMRQBTKVo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Q1OEHsSO6A+lkIVYb/wCZxyL6P0i7HKpI2XIPMuEQYMAvqYusptW/EdWD0yvEBj5McL4kY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jqBbWjDCyz2DSU4mUiHuSH/Dz8EdAgGANb4gdi/H7I5p9B8IG2SoMUDD6Qu2ar+kJcjDRE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u/vREApxP/oRUpY9xmxUzzGuR35n1fvKhqnmKlS3QacwZLZzMcX7sTB8dE0VHE5mEdSsnO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ZYvK1AteRlm0TlhjxU8xcPwgjEnFuJUvp/wBwpveEnno37PDcvbBNANQYjq4Zl/So5fkmY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68amAmnBUb/4N5FgNy7sUKHQ2mjwgcXMDtjflKBHGnFR3REdiz5SiroZwbg0ZpheS3n1nH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fM2hdXZZLs9V0Eeuq2yogohxnATB5apZbtNT59Rs68q5hMNYNQKbVQTIxDZccn7aJpP0gJ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+pld9kywNUP38BUE7kRtGe1NTYNxhd+pRbBYEznR39ZnksxUIuVK5KhagRZEzAXizhHAUW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N8evEbfYH6up5UALz4mKSGLf0itja0sMDQyxuZPBu17ZxAFeR6jpUDiu4UgsFTeYFERcdL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m1q8vNytjSsO3TBGxTKlF727i1K3WWY1sDVlbhAdgDzzKYHZHUuigVeUsCwCh/UuFKumE1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QaFcVNgjbyviCzYd9ZlN0vW7m/ZgHMrbS1tvBNSaWBn7xo1o4EMDyUcx9yEODxAKUVeFk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8vgn9RR9AeJYM9jEKqtAs0JC3xKvRpw8jzLN/6ZbUFOqfyNxA0qzlmZWVsN3fmXMHAdsDY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C6tBTYHuhfvrGSU1YLxTn6ktzCrKUQnQYMD9Ij9FlYJYiitCluJarm/rMfZWcdupeyLgq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UYz1YHPqYPRpfoxMQLHpMfeyEW7LUyvUB2FnLGfJdfib3ZtbzxGUaM0OiNnsKg0G1W119Y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9wG/RAoOpYpBydSpgqq6aeZTitOJm+Bnq5T5Yt7Xf/k0D8XMcgr/YeovBWviYIty1ibABR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hmGpYx7I6FeVZ6gHmARt4TFBeFuodyuQtPqJuooU/YxGgww8Ew5PqXvLGDqXYJqe2ZI26q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HoNmmFRY64XT7TouKwgVLiysosxhV5nOWvE+s6g4tt9MRY+6Vg8Ry3tg+8Ssdy4wfWNpo3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JoA8ZhiMVOI3buKt+YJlWItQyQaNQYzn8c8ksbs/FxZgvzzo9WfxI7Dr5iZF5z3Mr8R+SW0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IPoJUbywPh+FFGoyY2rI/NzELpRZvB8k2IfzPzGMfjIPDEMWvmOYsXUF3BPR9uYzHS8pwY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boNwlRS6AnZ9glkgPELULSWEFTJ9ZqdshhgUvLZqKhK/N/cQjytF9I0KO8bf/ACCqKsD7C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5e2x8xmpWrMkxJ5T3PJk1Q9pghVwNvBUpo4JRAfultWFhU/5HfZHNycX5mKiDE9Sq/8A2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oL68TAL+/+k77+/8AtBx84nqFRUL5cRcpyZ5hM20jHqAw2mIuoZt2WP2nP3tTlMkHccVHN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bQCKeQVUN6Zix9gmUbeeDxDjapquIdxBFFcLANNHRCZL1YeYhQTTMkM9rNEPeIK2WGIwF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GzhTb6Rx+Oz/b0zOqN00HX64a+36n+j1D9Z+D+kP8+vgn5uO6+fxmfm/nH5C4l4DbFhwV0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xYz8kiYmZ0+IWYx9S69RqaVOlxFEnLRcuIMxMSlhUOHCcsWul65MtZTApZ6QqmvhBA+FJX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MNfC0fc3fAIGfiKctNWbZg+Ibf8zTHgdG1EGzBYqr9yrBsQPUsa/6KOUdUZ7Vy3jTKw2Vy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OJncDKrmFTRycWzblNqdRJWXW24KphaVFj7aw0gvWcajoEAvJmAG/cHxV8ZfBXI/y6hgz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IIeOTRsiEfdrXkgAKqYTiMLEa7MIQRsyWygAYP7gpLnyQCgqtrDGsFYYstpFTeErYm+Xg6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3EgFPTUGk9wpjUaihf7iHNRtzUEeBI7iSptKSwdwnIam9PqPjmMXVczcByQeGFeIlSRbeJ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M8wCSasicbUCiy2e5eWI7WfcYNjEcr3M7LRdNxRanYyg4iKTlFmbg0qJOTUDnS/IzFadeZ0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H1hbZNHP/AJKLVo/cNPCWmHuMGD6t8wrauGvzCjFDniEMCGhVoyZckAas0wcGdRboWZuNx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lop37mAnVOQuZFDgxNwOdOji4HUWuhbmEmeGamChso6uUlinYYHsk1alVhO1OYksXxyHqP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AvCvcIt+CKaM9GpWRPtpiNIM0G5dYSZbwhTkN0VAadKdpgPKHXuPQCBR9YfzSOGZn8Y3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/AKiZQl1XEp30tX2QpMzzjUM4ht4mRC3LqK5wk6mklf8ApHCLyVENfH2OpnW0F/UTO8S7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uWXBMc6wjk8w1fW7RfRMXYYdl+hxHYtZX7dQqId7be0lqGeOkgulU1wxhzroQenqDm+0Lk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qTbAC9Fn1N2TtCGKW0alfjY1uUDGeNnuWYMNYInnqpDEACdBnEZHVd439+xqWo2vxKrWDP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kvFK9xrw7moAwZYqV+HhM6a7JZzdzqr6yp8xsrESi69EYu0zDY8SzgGyXSoisrEbK9hbuU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6EvxGuIcVNJio8wu9RWfH4ubw86XN6mWlxEemZ6ZfpmIfGbkWxnQZT0wPUZLyhrRV6qbf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r9H8efaDFl/CuLU4b3KoFElsZcuG5UJ3cV+hGXBhEtbRgO4/B+DTPtkkCj6CH8cIDQdCV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E6+9lezNXDzUGqBaJRhs8IvpOU6/aENQGFQEVeQaNlSgW04S3zLyK8xBem0z9ktDtXlMd0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vtfVQuBusvUavPGDAcF0yKyyMTaZYrZt6djXEaLksnbPqT2PvOauwERsagtk+kLaqm7Du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pMjsKDR1KKgpZmmFsbTJzBsqddzmCaM42TIqPuX7r7UJI0vB/9YFNSj+qFqFUY/5DJJ08+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1HZ3QtzGNQUv7TeSXbNoK2KeCWdzKrcwuKI2QQ1JqGxiYcb4jMXiiyavj+ow+/wAMR5wT2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Ey+X6ipP8VGP93iH+PUNn5gr51j3+fyEy979/Lxefit/43mdZX3AxHE3HUVwEwPh+WKTam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dwsh3PahITCo6WiUbDpB7Hth/A+HwQPipWYIYPMxfjBcYJBM04nqSJm6myO3iWD5vacTl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viAd2HCsZiJd2cStVABzzlEcPplkcOZRnaZaeJ1A47lrHlOJZ+TUs1dpu4QML6BNa96p8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NspTvL1HFPvKU7x7iFN6ETvykZSPg25iOpVKrUTMEwnKEIFIdnMqoQyBqKkWoyq7PUc4CA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QKXVsJzCFke+MELLCaV9U4ixYbpyMTlQVwMCiF0MXDiIIPCG3RdNTJcrg0WzgrKpWJA12n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48RJQGRXE7hF1ouai0a8eU0mNrfFfuWPtBKFsfWn6RJScpXWwdGonwAx+SBpjawiiSWxdS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ruWZQO5A6MQvKdyjNUY6TOg/fEpuNUdvbiFd7PnmuYZke88depQRpyEH9EhFByPDMrNrKv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LXU3pampnqRV7gMBnNx6VN7Mc8zm62XuLSR2v6QM0C5k8TU5BbyyyAjhuqllzqC+0p6xkr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4jIRA2/tLgwhfKdDPuwviUxlhgCX8pQnM3NwSs2Rq5vZeEMEHDI5RnE4fSIGp2HZM9dhms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X4Zq8F0uJf/4uXLLGMfWG5gWMt8sK0R1fXfuFeRuwHMsaSid4ZhLR05jABQLR3ClQprcY5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+59pd2GRs8srHgGuGEBsbVmKhhapzMqGICqlj2vQOCY0utZvyuai3Q3zqLWFsAj68HEq+m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2MDLQcKOImGdg0QFI8F4pf8AkuloZdxKU6GJjcAWc3BAVTb88/wgRAzZYPcRKPB3riUNa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QM1tWJW4LCWIZEv5FdxfcI7lnrJiB0LNUW2wTxAkmqLiBZ00huMUhluarXpFop5EpXrp4Y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R+8uyigjBibYSAi4rOIH/ADG+7xExCNG7uKaMG6febFfTAXbghRVX2mYLDiW2ajqdPgTDsz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i5dADhQ0Q50/TOkfUwevrSAE0mFU7qxcdQR1FK+DhRIDmEfeo2FxH4NSz/cgN2QNs64ShA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PUvPAc8IPH7JjID1kmUwLtbn/ANNPKyRjQLYlo0Re3KovE/Kdn3GeSkRzRaQNuxLqM5p+X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X/nLvcTV3xHHjwpr7sp/6TPk+8TiNX5Iqmpwn1ipT0wPUQBrTPzF6XuO2d475x0Z74L+E5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GemHc4XcQG7elMzUDo8H1LmKICsvjhLBMGtpii8Z4/qHbd5uNTKoqjihwImZl+iJ6yhZYh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b7hNglJrpAfZLStA3C4O0udSnzyeenXLUWlLNFvuIYOG+SJQx/8AnHROVGZrEEMQ3beOI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mxGhp1A4idQSQ0p8Bma6LPEZZry+4DDJyEcAh70pjAZy/olhxp6YnFIqMLDEC50B9S4U1j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q90NQKH0BjwitaNriyBP9KVoqEByxLNFTVDL7GtG48Slw0IH/AJUP/ImktuJ+Czu26eZkk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XERjWzzVuMD8b4qUgtXdM0CCn+I9XZSnbWo0IueiaKBbkDwRrH2VG15kont+EXUe6Pxmd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xwTl7gFkOXUEdB7liTADiAr43F0lY7Zgt/gkqVKlQTKGkoDslJ3DSN8ETRw4Pgt8PlSAg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+yTT9TlOU0pWgixG2YycvB8CpUG8HuXGWlJ7lLahr6wvwa03iNpNlIanmExlDeqhlbYPU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NQRGEcKOdsJUAw7fmYv6BAtpiH2bPp8Sv6vnO2fZP18PgMwFfCvhjh8IQhfJ9Zw+IUMczZ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sp5mUtqWwdlOeyJclssHCXmHKvfmBk7pDIuZdrn2nEaW1RWNtSU5IAo6uGUYBo2YfSLMqq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xfuENSs/olkU8e5VOVZ6ijWVvHqJKJgDLUqMkFvbExX0PcGxn4M+ZqRNQMm4kDYdZjbJw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wHesygttW3qEwFqu7Y5lXIgrQY7lKEUeIcsuLngh6dwD+4IiGcqy7gnSjuOQXVC8ylThfN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Bp4pMwo7bR4JtuRNycSrUBv8A4iOuGaEMey45kuQBVOHErc8En9QIcfsxHkGF85iZS3UI+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Cu1XX0ik9OGrhoKGjR2QFC3+KmYOGoQGShp1EAb7EZVtX1AlVti8xAPLb1/6i1tnfqiVBN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2/iJ2uMwdaPzGRKC9yhL1p5lCygthti2J3ZKZ8EMpMghsX7mIPAtLOotosPqdwPgWf+JaK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DDPhC8ZWdsGIMS2b/ALmU7DCukymA5fdE3U+geFTO4tHNGJWnBFO/MJNWG532xXYyfmVBS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wfVQC4zW0d8nomJMxugxcz00HuCrNqvccCuZBtFAaZLyxaawpWoXpnDpU8IihxGWFMwRzv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W5V9MPXmAILHGrdSi4UjaOGSjMr1VW7EuA2WhD5Ch2mr14I/VCpdgl8QhAOFR2nH4ZavP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DLDFW2HUaoKx6htqvxMDAeW40poHGZgCzwqAGKuGUU6RsAIgWl1A0YpI9T2+kNW5h0jwmE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Sw/wOk8svLqRg/HkSHTxo+V+AuLRETcW35tD3juR+Rg7hX/iV7m5en+JlPBMsbHwB3TK7+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mCD1ubT6Sx4C9TovrqH/rIdD6lv5Ycw+d/t/olfB8m4v6dt3iC9WMBr/2X5jaS1FozMWzP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5MCtp6qE3A4VT0y9hW1hh7GTWUw5weYX7SpxiollcW1FO8ytosgFv1PGGx+ExxpBAQ8qmq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z72OogQbcsMBB9Rp2RwdQFq8TPd4HFL6nHWy+seWqdcHqOvuFf1OIYSNCbdR9bRAmfbVxK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xmL+6ONX/AGlhcNFJmxp5sGGBwMfBGJNpFCACzhIRe4dFxTgKj9sY4v8AW7jVlCEOZnwGU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AgZv6mnRPpCzAiDK+0XQhRifkP1M/M/3N/dm3/OJoP9xNoGPz5orX9PE6opbZcLxUeZWms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j5/JJVf8AGTUdE3jGG5o8RwUfxqVK+El2gWzhj9EGEQhe3uX5gHwBAQPiofB8q+A17h9UT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Zk+kF38RfeyqpB8YIMBfF7g1U2GS7YUJqMhmbJf2oLLegVmu07cdTCWeXGooXWtxgi5HQ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AaqVhFX+CLzRk8RvdK7lLMM3jxKslQxCbRYvyjDPV+Z6iGbT/AMja+tQJRzEwQrtNHcO/e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WCG2NZ7grGW2NvMQLSy8c+5imgr+yAbuirNeZk7zImKZSjJkcPc8GtmcrKYC34R8M9XpCr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Yq75IvkNXMKY+2pQtbGMVghZJmjNtXAZHDvUsG2HsZXGqrpGmNDWGWqRpAICENsdnXueIa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XeOJdNVX1NxwtDV4QIyqFkzDcLahE/ITm691Y9wKyM+83MY3tJT2bJEBn2wpfcVxLr3cV0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HVoRRRV9/RjSDlawv3KXPxnu5btYQUxvMyqoQtzHN7EU5P4B58xW83RdRD32gYlxpA4n1B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l0bYUc2+mOEE64v0h2KO7TKTdZ7ER6QqW4uVVlRbV/K+Y2y2bQczJcMBRorearUsBBVcCN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ClgY9RvVblTTEr1L8Q5LinC5TrXUIoC6HMddYDTwldK0yfPEqyryPMeicDN9TZpXpNwYq1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pwTFAE5JRgwDq3viA2JOLyzivanLy2qyeIUZGrJaBlYuEZ2tl0yMQqiyeIVRDZW0Be+src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4DLbBkTAChxfCHQ2EAXuL+7htV1Lkjm0sahrkOXRLEpRnO7hKkcMNqlnOpiBNcZxtE33WI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C4N1GFBmdw13K0ZhHafUjiacQFF25YKPCEG262IZ0/WKl5jRAFMz4pDQKJuWJtDbFL7hOW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pPzKDBriDpEizcueUd4nOLR8b+3/DggFAN/hHkoQgyMB8vxUl+R3N38KFzQiTQ6v9/wAKB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/AAtiivMq0/gzgch/KU0JZq9R+VmW+pwq5+zOn7PwLl/bDmZ9HwNZCxip7p+/6UXBWdkqk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kBmgCJsfHTBdwRg5jpreUvtpuB06pK3sYa6TaSBdSSjLuPhECUOdwWdBu5XDgpFJbiPJsCl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LVddYyagmGqlcHMClTNXMh5X0NTPiHIZZkQPMHH9xONqs5A8AhpbYxyeE5Z3r/kB2AsO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jwPVlIX9ZqUX5gOm9xzZQC5ynELLbSdQA9RTbDUg3lReJtrqZ1/VM0iB6vXuZaKM+PU4cI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1eWRGMOpxW+4GujDhZY5HAzuA6Y4RaqEZ+HGkFJj8lMvMn8zf3Z/j8T8j+viDqflzKQfss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87XoF7R2+/h1PeAzkQtylRrMcAtHU5jueWU2fxuX8PyblypihuK5zTmUrWPAPghD+JH4hD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9Q2prBcFWRcyH/wACc30noGYkSVApnC4d8TnE2UzNzJ+juEqMmG8L3KXTut3TxlzGJaXMK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Z1xK6lQvq31K/fc8cSzjXUaOKY3KJgj8A+FZh8AfEQkOCfM/178xW8Gj4fMNeJWMRPGJY4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TJKle88V/Uo4sqXM9YrURrvqMrfXV3Nq3ocSwpwTcRsg3Q3iZAifTzFsPeNCg+eaDScW5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4lPJoC/pFXDAVglBg+YZcVnnmFOmj2SlILQ6YkewiPiUKyAmN9EShW4IBN2udPDwOpf2Nt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eqiLaW64qVc10cPKOC9l8RmHjoTkQNPaXthxMe4jcKcofAA+XUQXk1PY+YZy0PMNaIrkjW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zJnVXIq8gqwXLpUZX1AQI1tDZMj2G+0s4G10XL/HoQCpyi/0hfpY9phzZWWIKssdCxe47C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zrF9RbqKu5bEKC4l+tu2qzPIOzxHk7xWCblPIl8qndiqO4dCzabmTGnA7+8FyuMQFF6ND6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GLamq5KJgG6rr5lqlXaYGzsbPvFLYIMoj3Bo4MbgkvLh5ik952KMZOWmDKFYi+3MvCS2zb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CixGxu3vxF02NXtYGWtcoXDbEsIwxrFDFs6+u6uVmzky1PCFt3HQVzEcXCdtGsHRLV/50q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MucwLJm02AftLxp1pj8RAH3FLiHsswTSGqbmKxr8RErM/RMjPNXr7hhY/EUQBmh1AHIg6l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UxP1lT6WZgvldyxjGFwsXLG+FdxA8pfDECm+bl0uVe4PIPvMXNyjGCOUOqcuLj0jGd6HzB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kmFm2iOhHfZd9xMfCofM3NRYmKPUVAXPSFPg+HM8eRj+OXbC5B8X81o8xzv8AiEsmrm06X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3/CRAOlxjRfF3/HaK6dx/dYfwO1BrJ6mn1/Fcns/kL+r/DM/BcuGI98TzLJrRLZCfRiyL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kL/SAv0ozcqWsf3KB+R1kVHbYtdwBAZf0lRWmEyrVQDRsnLJ3EVtpoWBZgshp0fhCIyAhM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kmRIYVQcy8rmfiJc0erf6dwgVVWuXmEr4gc9kVb8A52SxU5dK2UUuZRhsv8QKRZy6ScrQv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TD+5U0GaZY6YqolJK5EATKzCSwi36vcxMpUkN2zN9H/sULKt4XncwuAypOyFNsXO3uXRWM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GU8EdPMyOaEK1wS1CeKYS9Grv4k8QAA7hsFuImDCS0sowZcGpUIFK/hArYpUzDESKzHOw+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5YqX2iwgw2QLjZw3jhKBOlTC4CnEG2VDVMHKIXhVBElEnguXBiX4S1Kw2zUNEDjj4uPzEP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FUAPqRzrEbK18K/iEqmWrER2+YwVvEzXN8O5Se11GHgJgoQVd0MGrmSwSki8h7hR4xydwq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lI4qtwiq9srCbh4UNS74g22yj6fwSsfUl5o5amHX/AGhjL8Z+Ek+ET4CQ/wCbM1NmnRFRF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iZZNvoyl7lFtyu8XZ3EGr9FJlFOSyLFhFlr1MftL3AVPA6haKLh8ygtza9TcPJwz6YjePo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OYSmC1GYjdP2nBhZbXiPLxHiUkUsCaUa2rSxGG0CqXEsDRHWaOoGrBC2+PM0cvNxFj3EU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EmHalSVACMAqGjc1thoZ3CpPQI6SpQUhq2qasF3MO9mgn9xG+75ilK4WGE0uQqzmDcSVdQ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gtmVZR5Issl6JnpMQTB8tl22CBlMDa4L8QbqV9JkmrsjVwMimXAUDg5lyvvCIIGeOfvHxG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9jxNMDg9RJlUDi5eOtuGYNgsId/RiBrDWj9Iuzisdo58I+qIDMHZMgO/M0Y13FFGja9TeK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sbQhtmAurvolh1McjLoJns5lmSc6/MlpSy9vEqeDlfUbFxmHNO482gbdblPpscvgiDVbs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5gX5DCDFUg+tLAVFCjNoyX7SyoX75m/6KZF7md0m77qlDYpZfMBuWhQcQ6s4M1UrIKcF4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ijJqll0e49sCmMJcsbIbUVsZ3LU1dLXCu/ggRMBZ05nRhjePczwV7br1EQRvjUQqwcOUMW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way9wK2F00jRAZHC+o77fAYH5q4C83FwJigjDSMVGbN+4en2lnmC4Fw02DUpNp9QrTHuU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zFcYHfMuDeMKrGlcxO51BU0y8QSrghn0SzwfEQmFAadyxQ3Uh85H4iK5o7+WEDy9JlX8H4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F9K/vNv4LINJFRcfx3vE/Yh/A2sMGfpMn8Efg+EGl3z99h2r94HkwpKCy6yv/AFZd/wBcT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S93qI7+hGPF0BDBSnNqKOBwVfqIt8LaCZQJ5NxHVTh0juZ+jOcnrmUoVUbXUuYrgv1BqO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lRH9i+AjYyFwqDKh8jiFRwJbuN6m3n/wDJw781PEAACwN4K9gptXiO5UfRzAEqFe3xLfaN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P6eYEkaUM2yyCRobZaWuDVQGXxSPiZXXdn7Mpbf20Sp1MbNpX5fcAzcwPaGnhBOWT/wBvF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LuxLIgsCTaqVOC2ZaYK+BbJnuwJV/SOaMhReYOqvJdu5ddmx5U68S0+7q+hKlZAKydLqU3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EgIskHbYPQ5/ExteB4xP2MWb/mo9zR+mPMwrnUsWvVuIYpQRQMJSGsQgKQyGZME6uHyL6R5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UpepoiiGxC9zNQ5HcTLmeTMgVexeY/asLUtRmMmj0RpOftl4fZGa8mVPMv4bWDhNfBGLLl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uo1ag4ly/wCB8KuEdTcSocqpxDuCwg+hLWq8y7qagtPBFZXqGYbTWWQEYjqA3wy6G3jbH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hWdv7TgEqvj38OcfOXwKTB/V8ladgMkogvKV3KlQIxFA5WWS/pH3lnk/83MdxYzn4rH8F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3jyamDs7lOPx5iyiV2yzMypyZUkAYJVUPrwhTYjGFpRxfEeGr6YK404KlVOFYdngGIgbC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iAVjo1cWAJXfnqMeMgmxiKAFcedZSsoatElSMgByVHEsH0N3KWqm5LjDdlPEWWrixhCpgC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OTqKRTZ8QGwLmdEtRRxw+8QeaAvMSsEVA3PoYGrjoGAWaPUILS4OZc0I9MkBBDbrMNDnaB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5dxtilp0zUAubJovbABCbM66VN63IOIsGFFLjtATa2JmeH6pffI0aEOs32yxXwEBa+J5TF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FF4oxLizM4QotBumK6iIpTTkQ3GiuC0iAVwbgCpu0samM6CnaG9ocXwhWCXvLKihssEmQ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WqTQk6S5gHkGb2y0kYKahdn3p2X14jKNNMmEdI72PDMk5BwSgDlt2eJS8rXp4losk+HqXK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uEhw9IK8NH5nQTzUGGs3bmNCLtZMMXDZIDhuusV5jLFmRxD6QVskwSxaKsYBSj4qK1Huu4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mDsYQmZZariJoXdviE58B+oUQ5pslVBUW+4wr4FdkULLg69ypHYvZAbZ2qc22xfUdKdyg3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IYMcoIsBFPcWiImyVUurOm2Zzd+hNtU9RRZsm9FwNj8Rj65lQWF8VuDhiBRRZcqHaAbUh8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KbH7fBRRDx+fyTb8kFG5cofFzlEPwMfk2RjNYfxHbeHyyjSjcpdo3P4xwtZ/ebv4NN4VUQ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/bJgfUH8D7i0yWGPwSiLZcqVAgwez+YE7L/xv9sor2Uqs9dRKPYydX2TZulUK/Mp+A6GOy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zPwmAtXyxwuZ8JxZqKoZLE6gNOsmZwQr2XKBNotWMDxfWw8ID9wQgSmdZiIaxovNQqheA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Bmx9Mp20yL+YtZdS8OziUOfbCdZ6bhis+YELnbF7IZEBB2bDDk4jWH0VNHqO6hLUqzll2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iJ2gz4eooNwCNoNOPIj+mJ+EFoLx2of8AbrT+Zfkc9IkxXkxOydXDLhzNINuIwcvlhFSdD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L9xKOBoZIdwEjF2TYzIbbFU3UxVdaVzjDFIw2Cyu2Zah7cjx+JSmzozGpwIu32iW4sWVvi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6wv2z+6K/9mI/qf1QZOo/DfufnosfnmX1/hYjL3uhSDmJmIlqqNbbNNw/6gczSd7Cw+Yu3q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8X5cX2PixjqI6jO4A/hXwzmVMvgBBiXrEplMqB8E4m+ZhDbnZ6PLBRX+Z6Y0hkPh7havdZ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U4WnB5jxusdTFszjotng5mE2zpOJRegbXiH3PxxzxKXkkdzl4JQahFQPnn4qJ94DDUIu8Q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HpkUcpN2gY7OXhbF7+v4gVqgl1F8/D/AK+Dcr4OokdMp8eSG1p7il8o4SNodLLnbA7OZYA0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XdDT0Vi/UOfA4jMRCPa7QvQ4plbn2ShuiqYtt0h8yyCsbqodw2jxMv6lVGhq1XLBlQpotA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lbayQkc1uDMWCme4NThNYMbDWBP2gO5ZmjmcAgck3OV0NMppW8Skf7g4DL7o8Gqq5QYCK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IYvreUNedM6uC2bQpj6JhAr+UybIxQywHZVW33HZ/Ef/ABKQlHTn9eoxuay53iJXMKoeJ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nC1uo7UMhUooHwP8ARMWIYrixlAPlMhwVovMF3YNmwh8l09yoYW7YzAF5DEsrh6/qYNCag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3Qy4hvVMpSAXhEjWwzD4zEIzW3M5mP1qKOHnuUMmeIGxoIt1FTml9Q6UpU4VGaBMCMRcHq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TaKI5j14kpCHaEXNRbmPQ6gueTd8xLoX6VMA4vfGIgSs+IpC5a3SIBeTa7lxCcYY8fPC7g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YsAZxG0LDjUZxs0Xu5lJNBn7oxS1WgrkzbpBYh2MMBt26pW24sun/AJBMt0tbo1FK0eAy+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LXoszAX6QWVGXxgIpuabGeY+5tkU9yuAPbKDf4jFr95TFmIhxPcRqqHUNvwxKe8R2fcby4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cS1NCd1VEIpEpWiiOjW7lnHmN3UPcSmG/j4RKZhgRLXpHh+F/FhTCVEhVbyEP4FKnFgR/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Hbdj+FsGxH8wvVonH8TFPEbfwN+uXXl/x0fl/JME8wrgx+CMw6w5k/VPL9ydY/pBVYHhAO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bmMs2oXdPrhD2iXyTNAVtcuUzHA96v0X6ww1+G+4ULR1GM/YlIrc8VcsvAJD7ZQrRiCkZ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wRbZNIkDxBDq2jeCq34gdVSt94BGezSldQjR2ZTqJIQ1depL+psCxFLWaFfSDvILq/wDYi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viJIqaVsEkJER5m7xEOhyiOoVDuhzGzQbrEXKmQxTKyv5hLpwG1YYliFCl5jk5eQmRB4Ef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QueMqQTZWh4CYLRMrV+oBPuywQpJGCqvqFA5m21RlSRe5coZhSqtcTtoDFFWlmI5eJUwpXC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fucO/wSgeS8kBXUkzdxKiyES7GgXfXxSnOSLGfM9xdoblg1MtT/cz8RMm85p+35huNUoKn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4bGCrTJXN+JVZy61C49xV3iMMKs/oShGWAzmOEldsA8a1Kn26haNiKzcwEMDmYZROKUfISv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Uh8VqY7mJZ8EEWiINTLkd4JbErrAYm4U2jL9F5jLLFa8AY+sXSiZe8e4rouLgwysJ9JTEF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9ZDkz2po+btFw/Jz6l4Lz9+8f1gOvvHWjUSiYLhIRjD4qHwa+Bh8faYlExF6isWX8PmXP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C4kOYaqOCMMZcTKiF40GjvOFxt1AQ4TVeO5gKLbHUahwc5mFjD25st9No3bD6USlaUaxLg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Itvmbm4Mjog7qt1uLJBwupU98jjyS0dY9vfuWCORdMZC0Nk7gWmH9y4BV9ckJmsAhMKrv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q5DYeiOdSM2MaHmYqfp/UDBHcQ0V9glwB5jn3LQuq+SDFPB2IWdA4to6gvxTR1ZAauN3Me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HmEXOIwzDZSULv3M4GqnGJbwOTEd9zEIkLn6RSQF10P2xRUSmJZ6F3mVAbGz9pVmV5R4k6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3HaaXKSkpkaZWgpwCiDRw23iZ5PMXcxDbzuI0ovGsSu7PtzGZgSU1xDkjrw9zEGfK0zJWzd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V6INwDhNSzSKCxipQ5pjDxLXxkJFk/CFxps5qJe7X6ZkHl4qHt7pWFxWHq0uY7Vxupc5yI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FKC0zBttwZSgwK/rKDdRy2xZwUUkryUDDqo7U0EJtAqv8MxiocpxHPYtCGVz7dIDngvdT1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CDe/VNm7NXqO2FrpzLF4baOfpCdA/UZOLGoZkIlTrYagMtv2Rck+jHMEM9Mk4ehUOJqcVA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6c3LpZxq5eW3uOORXUQXUNq4eJli31mLb2hgNRmG6lF9nEDTVVBz8KLExDz8WgncOWK+oj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csodv8YCmG5e5u/wumfSWQ/gP0UbY2VHfztDe948fw/KxVzY5fxznwB6/idnyjv6sY/BLO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eUwijzPrmDGEobVFQOgkNkwlMhzFRvMDdwXY2LaITaHXJ9UsNzaQkpTkK1DZYmwJ9oPqD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dPlHB+rgw4Gct8JeyjNput1FZUtIA58txfT0wk8TJB1dkC81C6OGb4UJVsZ5m7D6ROorW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H2WytLggGXOe5VtbPMzYtC3cp7QxYzVm5e4jEMsp1DJq7faZXB5fwxE/kNFIU9tfmUjB3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qOwNNW1fSZDFcuokz9am3XiZaBA1ns+45I7NnOvzOPNwP7S54pPh4vmVQ+45lTeC2c8GJk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vDlnYwjdQFrCoEWe/edRFNMDYl5u37znRzPEyJjymUBDRSw5pMaqIwrAaZqJEsrzxcMA0U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Ar7h7XHEYlRuXDSMxQOL2WzYQNI3FohkLVw5ixLQsvNUZeE7Li0FOF6hWVyBluGm2mnjy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UOL38Gx8TI7lJfxAB8w+KgfNfFRIpaFyfgjxL4+LYXLmITMVBshTioB5iKgw0g+ElwzUKh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WSuluo66fPh0eJpFAzqZ+pmNOcStIKmyaMYR7XF8sTN1DVV8QmhBibQj/ABJn5Jcv4IS5cX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+OPHwQ6nRNImIbYCCPCZJUJOvuFIV/WlzPoVGR9UGM1qVuEjvdLepuD2VJok0KPVmWiBc/e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xiVINRFPpBzC8mKVY2DU59M6n9b+pMDd3V6ZgS1nKd1QoAvMeDukZcLfUahTYZOGYgBy4z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SmPEyBg1ehdkS9HGsTNyu0o8pu5hbN5s3LVAnHMywtfXHYQ0E4whXqIFMn18x3XdMXJf2Z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cw6IHWS14DiAQVUbOJZrT8pXRpyEVN1vbzmNu2sLhi5YAbSoBt2Yt6jmxZcMsyHxIeJS2B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n1PQFlw3TQOExcYVimhm6YI1acl5ZkADcwwoxhpNO2yY1DScMqFZyO5xctlpbasmatUdFF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XZcDmHaMHFR0JWMzli2Pef7kwqqjqiOXBDM3c5T1zPEtSRdCXXJilqGIIVd7WgWKNMZY6r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fmVgwmbeiFY0FeY/aKpc4hcKq4qX1JeiZFZfvH4m6qWxzG23LZGA5dHcANNN0S6JbTBmpo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AbMS9hmrt3Epbx5NPYfSV6L6xDuL0ZuYA23cF1W9m5aOE3dS6luBKE78MU2bHNwLnbuVSm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Kubqo7NjEHgjwRMDMUYcVMJhca8MSz3KuKPJmCtGupkBGwK9wWfcd/DrMXcHOdTaHMGgqK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g+K3Ydx+d5gY33+PP3KWQqWs/w+2tKgXYnJ/DafiDHa9j5IbPzma6eH8coLBrqH8EaOmNI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MHP8ARgkiClbvEHDtruVWDpTcu6++EJQGBB7rQciWDaBlVVCQDepQQ8OjG0U6OJujXNf+x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Pq2GfZPPJksnJummWTOBo+hC7bMFXVQObYM0H0jCvbTlmNLxLe6lw+PzIl2sLh3KiAVD6i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VwwbQvmpeVAsQUK8EamEWHRHJl2dwYmKK+hnEYkTvVQC1E7BlYr3bRnS/UvQF4Uzp4IB/2o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8sfVROUCc74bB4RWrzTuon+QU/WonkJefq5lKHCqCTvKbEXH3m7CjwcoRLqPvZIX7Qhu3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tWOB6whLCQngv/kqpJe6i5fw4TFfQxjmUA3kqH9CXQeh/iOx0c+ZjAvor9xV5T9pkXh+5k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43BkTNXGgHhL/AIZUNQs3tweIsCXranAvELNEqWx/pMQvKSH2uFkpqZZgBLCI5bYKyBk2j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V+cCTtUqnSX4enzNLxC9RdErl5ilbuLLg/wD4PL+EBL/VD4diVNTpgLMk1oms3LsO4keYt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l1RDTTfwOrEQq8mY7jL5KFossD8mKyXY7uWKFcPg6hNvaBHeVHr55/iQ/g/Of4n8Kh8v1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if4XcVUxUtviBD7owC/XmEV1r0qqhcFxW51MWfqhW79eBwx1NZlCXLmUJzJdtmphzATVFX6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SzKgY0xtQlnxFNsVfyto1Nk9DlyTP0iKiRWo3MxNDlqXNwvccUK/bBzbL5lCyY6IEpSr2u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viFiGQViUY9Gl1BdjFHaBo/JXCmgvOfwlght5PrLhFW3M4s/ZmLgchjSY7yeCkAUvNMx7s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tbFQ2g82UDuirXXiXFJA8TNpou4lUBf1KASmYPTqt7YNtlO5tKlnyiwornxL6KNPxLQaDP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2DXN6lQy8YEMteXA7IWbDxUxBAvmXJUHjUyZRS5iHNZNsoPoxZUvQSi9FsqlthZezM3g5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rcd3thkLqhEiN7q5jYaFR4BnqBsjnNwParbRapdjqChAvk8w8awdcxjUVDQgKpkxXUAS9OD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OWXYplWczD2cviBvCw7xNphcnmYu6txgRtySkx48FeL5jFmXB3ubxZ+RGMANcZQgu+r9lx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eAwBzDIUeOIbKj2GXtW3mPqRFrJUXSbJyB4jzXgw7U5qVr15iv6Z1Y7CapTCv6g4lS8yko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at9kVYKckUsgfmBYjXiVyqPgie+WcuHiW9ToygrzzLyTJIlF8QxBYjMoKjv1uYdj+3yQ+e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v52lbg7O/4khhcCWrex/C5cxfbjWy3cO/4KD82YrXj8kzHym8CDv+Fza6Ri+oJz/D+ycPS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Lj5anQ0C1riMA1aLYlKxXU5TcC7Ix1AGAIJC99CkJYhqZUQjyoU8Q4EoxK/3iPSwmObTj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NUbaDXUE1FVf9SU4DjMHRujl3FeHnflHwQ8j6wJkrFmpo0I0ccxFCrrOYGLCyx6z6iOIQ+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bVh5Joez7xshoQeKmSeGCuaObg3rVAOiXYG2YQuco2ZgolUQ6SJF9oxA2lrNb9wI/Usnqc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I3VZMs+YoILiivptmoymotpgMlVlBsu1hFoXibqZkEHR98Tko5h5QAITO5fLC2sLIoSwYF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3KC4qWlb0DdHudPEAjItdMNoBo+BWlzMAPgfD6P8AuY/8O5+Jlm2Ll7hV20G6/wATDrB2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U5V4IKsMV9vmJB34u+FcTDgdhQ/7AMEOQZjDSPiIBhOCmZCU6g/WYTGKWjBORjv4ubPOGU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/lfwZTEdEpKcRWpqKrBNJ1cylFIWYYlIN7xKxFeCUxdSjLDgvjUtkELWF9ws+N8Td6gs7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sHMo7x9CaXcck2Tm/jxMg7YnxH4418u5z88/x5/iTHcHPyXKhAm5UvRNjqZPcG5kOWPb48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JarJRprxKNP8AZj2obqSpBVgQWMHdKKKp3cUDR6VHw320ffuU5qgVi7GVQbA2kdhSM1XMj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3glPL7n0htad9wCfL3/8AY/AXnSb1PASYADuiKTYdTKYlrzMSVFdc19zJQA4isFu8ytZpW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sGoy2IMDBdsPcLSF31EQtwM/V95QpriswXSNUVz1HJK2HAhEtUsoweJVgWoxKs36mQLJnH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kdr9yUlWNUCiNKv7/APyaYmkE6KGaTDEIKMATeoHkq9MFlUyy6iAsCTa3YUnaHWkDGpXpF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tigh1FStmZDGua1Mm+ynF+ZlmjzKL995hUCktDO2iGAHI3AIS6cpDnYvvdzw57qoNLDEK1f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0aewtMZrX4RZG4VwQDIvZWWBcxpBd+YZTnDzD+BrJUUOHHLUvbDbe5S+pOKnaoWMLySl3tu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TF423DRctutupw7xljx1uho+sTjg3MWiocIS1tRwxOoXqqZ8UaN4IdS7OFwFdNnaChx2M3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FC9qzEt4ZhCqXC1Y5tsdGo25T6Jc5DduYCXEX8fWXDulxmHyXL0SKQoZu3l8SqdMtYPvH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Bli4svQbjMIX8HzMMkbSeAuN6YCZ1aRI5Z+Qc/G4YvyZQKowj8E/Ag1hVNk2+RzEfijd+o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QdpHftxfnMvKBsatH5IALEK/T+SfgsEuQIXGPzkT/sw3ZuB/AqV3cRus4Rj8EbQfZzXz/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1OqVNOIqFi+iI3aLSDBXd+JsgQ1rfOEe9JQPtYg4VqxRjy17Ja1VpWoMAAvoPgbl9dIC3f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KhViHkoZYZIxzMDlDlFosgkMVF8D0NkdXIJDOFatS7Lwg8TL5yNK5zzVCbnn2T6Z1LgTh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x5hHXEaXmXmOkFshxgW+swN3+I5Ebp/SLAYM3Eb+glm2+sv5MvgzUi27m19jhHuLEHtWX1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/8lPJMcLl/HVNACC/d7UaZqgZZ2cxCQnoLi4XVXn6Rn+N/wD9hNW1KV73NWXi3lD5V3xwh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4IgCRXzW5v7AYOwtISgRi62FbuFJqlZCNXCNbSyBSUwcwZSVcXcwzDyi/aI8Ovctznr4u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YaBN+lrklek6cRziZqllbepVbdL/LB7VIfrHfrryjn/xHADPayce7g1ULHilbCzbbDmWQR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PpGP3Iof/AJMqCo/i5cW4EIQop8JjuNiIqXS8RlLzqFgqVOCOeiBV0ShMWXQkeJJr4ad+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IOmH0uSOpuHPgGJiOriozL4qOvjHyPxcuXOL+bz/D8fNQmoGIGpUwHuEtCwZUVD5Pcxhua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OxjxBxWvpF5ViL6x1Bl7rDD9Yqr4wC9P5hd4Cj6YRA7zfA4h7wtuU7lglVUNeIua1R+uY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EyvOAOnJ1EfM5W5hMSyj8R1IfHHtl/vIKF9AoiyWmalBnQMMHbnV4iy7xU5a4gUCqwD5R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uptImfW17ysija3bDwKzZdHqH1zrPFQAHPBcxd+4iePDLnKxGIsKwqyXp6lgUG2s+pihJ0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Y+iXRZcffb/10xFokrajWeZU6UQUrVwlygtU16gQQht6iFmLSyA3eIIuIyyVFezkXcpN+4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9jPSXRKFGJwywrHfEqkvasxA1bnrzMkgNCa6l1tgwrUWvExNaD+UeiwXMWKrGgxNAYJQX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Y3I0gG6OwqDAai9w0LQagA0re4gGvRKgnbwgA0XfuaIePTzEv1lb5gFLGEyS3A7gQr6sVS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lqYzQXRCKunHT5jCgjqAk3l4Ev7ot+5f3yZzK6Pau5aLYYN5n9xshkVIvlARCynViNU5u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uONZeDZMMNdywDJd2ftLBbw4qNhp0wN0iPKxoGi3mYq4gpgxLrX5jNIkRmZIVQxfEB0epd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VX6iXTnwwDG7tHYDTmWNyIOG/Mvi5fSrqKwvUxifWLbCpymYtn7c0eFEfgjv6heoD+AmYR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fwwTiVZmjD7fw2MoP2fxug0C8QHhRWvkmxIwU/8AR8PzRXJNgEe38TeaqYgl5+H5Khljc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NtVcqjfhjJ4qg5I9iqodxWCVGR2EBhgotkcyzZAs36bLWakaoBSs4YgAoHkdSvdOiZj0I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47NQjC7eGJf6roIVRF2rLQVzgIX3i2HrLCAlc4qDyvEU5tOT9GXtfU/uA39kO47Xayi7mL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K7yefyuYvfQzKHJMA3Jar/pjsf5E4SMtKJgxBzaIMuAimmTWMS9zLJiOldtyzH7G9D0EH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RzSq+0qwBamOuAGmWYQo0livwYW1S0vpLCBsk+oY7AQpZpOJj8Yd8iwlgkZWDj9wH57d7Y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IPahUcZsW+0wX6OD3K9i0HMzOlNcAuEWr/wCkKUhQ0+Yl3g2utxgnOcYqbWdpIykNrLo6n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XmNHXBvROoqbUa2IIYC1QV/cueobsx9Zru9XB6j3sbPJz5iYzEBjonLX2leCwa04f+yko8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HlTb4iszpiZvgmLDhCHzUqVKiSzMSWSOpkAdq8R/t8epdEu4ErMMt+Jr4qESUqGbQMyxIy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hNLj1Mm6tg5jbGYsuA2xEHoOj4XibFhLJtecpeLJtMvX+8XDP0P8AC4jGJj+B8HyfF5+Ln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mVA8xamty5N2TxDEodIuI8tXMMRwg4jsbGiKiVA1v5ZaYOSoPREBWbuC9Ajtb4iq+WZhzw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7KPQcTEtQ5V+IGTJn0IUZ7c/qATeGu+ZuJwrqAZ3pw+Y9dxT9TqjhZftLHxaQE/8AY0lKy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X0hWORcuYsYrI22sRQUKe/ShwxoOuFWepcgALfJEWDVyH0i1DOFTBrKcAKbzAMQizavMAy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4F1bcVmmM326geA6Gk+8GNv4sjGS8e6Sisrxlj+FWMCan4iN1MLLJOFij5dkoiA6RoxUDX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06Ja2b2PUSBa6pLVy5zKJEFn4ICUIPB9cwVyAl4tcR13sV6f8mJXYcL5jZKolyHUyOMMyl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czMGHNMVGot8rCqhHYkvhz/MLOveFzAIAClHn9yqNUz7TCc7dNue0u5NQUFk6dwXGNMEO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3gqtxaJCqoeGIGG04hEtsfcogtL8RRi/oxLAKmwHH3Sg64pfM53NcEFqOikt9gUzgpS78R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Lbhcd3UyFxis6q63GhGy9vtD2puZbs6jq5ZVK1qF1BAsC1QrmNEb8kzoo17ma5Ga5hLNn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VLuzLLF5JiuA15gtwIXShg8sQ7T4BTKxzAtzCAeEHYLuC3C44VRfc2nXiIDX3UtjCPDGbB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fSCjbZUocTmNZlTmVmsoZsivgKj8EIFzQ46g2HwfOiB9DcdyPwT7ISwPBj87y4e0D+Jdm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JDcsbTWnzNkf4bAVWGDL+dVbjB1ajL+OYRutimziD9meCJtKRjizKy7WxUGBINlQ1LDeY2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BxIBye7j4LmdIgRI6FXxGYGQBn63NS1MEa6QBTpGBYYv3IxTmiyGLV4XUsRTJS+i5AYXH6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iGttie3xK3Vtx46ubTH6GIVF6iLDsjFSxYMdXUKpG0AZkqW6fzKVf5JcqTQsQZhRz4fC8R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4C2y8vxDeImBx9oJSrpr/AMlPd+GPR2FAaS8p7EsKR4cwPEclSE5Ttdb6wvpDB9JfyU7vv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+jA2kbZzfP+zHdtBNqojlBreL4czSxS12IQ8L7bu4qrGMAwmjUuL4E8zFMMHnzKwKwvUe6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UAC0DkV8dwINADQTuEQKNFfVzQh/+nuKgaqOMMMODD3KG/wCmbn+LlVZKbQvmL9zKlXBYo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3BdPR5ijiDSvOYJdWKCg98x+oluVvkhim6Pdc/wD1DQlt/aeJxJCwcddrVnudwBhqDR9xV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Hbmr4iEPgIHyw+CjUTKViHVVMczP0bNR6lafDTA+N5tXzUqVKuYQ3MtfG4MSqgwnjhgu3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H05g3nvMvvcuPrlqC6vUzRyqlGWfRoLj4QnEv42ROv8A8Lg/JLl+Y1dY+SzmEMwIEE6/C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qL18F3AmEKrqBolDGp95nQ/RUcGUKbxm5csVuzmCpkLFLfcOPoLJn/XEjqzCmcBiUs95iw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Lguz6s5nBBmM+Cks5/wCQIaV8cxrYLCtRkNUsiu/JLRSzej6zZLFNHq5SAuDT4YC2DpoXL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PlR/C1CzY1Uoa5Snh2+stlAwGKdzNcS/AVnjMbqoUKfDf6mdXggeIWVWK+ECAHAm//ZS5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mDzRMCWoZ32QrV0aFY+OofREUb7DxLtBPSJ0d+42ceD0qI9tS771G7qx2U83CtwN7DuCkH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Q5EwvqCjkPOprjbH2CUBqT1uoB7ps/MxAJQw+VKv3B2GbjPUu2fIkOApwZfUpML0StsUd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pddRs/wDWWo3JZiXGCYX5wWo1OCFoDA4qNpmVrMUe5eVacQGINpweNxGxjncDeN+olxCub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GzlMoOYGoCEMyRrT+DfrAFJeu5jEow5jXC2v6To5BiWFH0e4ECypwg3n6dxlqBn9ZnkPog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cAvpFNSrRTAslGeMwE0y8EaC55lVgfpAubyLAuOZtxKC9SqVmF2ivxDsr8S3g5ERYjF+Jd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Ds0wDk2w26P0hswJi9J9ISeRlFs1McYMutMviZLl1D6I+e7lO2ErYGP8AUTZvTKXcmYTd/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piXZVQ+Cql/FzqK0U9tbSYPwfCl4RcTJ/D52Je9NcsQUXUfkb8STR8EX52lHieIwfm3fR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4JtFIvCxx8Pxl6YB+K/lbGwSweazH5DCdKTnFm6jDEUHjmpkc2l5wt8zMDBDQO0YDpo1Xi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uFVgQakWuV/KoD0S2X2c7h8tai66z/U0SeWu+1h0lksbrqWs+Qit2fWX8iStN0bF14i4sj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sS4A/iCkaRxKgaV8h6jhPa9QTdLMMxOoqDxAxUI1ceyUsXaP7gNmbPsuIAats4eZQjdWOx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TKMGHMbZzuKtAC1eITT9gfoS8A7dj0OZfonQU3UUjEeT2mPmtcqePMwzgaEy2CUW2m60oo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9e4fdgvOeR0x7gHQJQIKotTXqClCKMA495gNNnC86PMoIGYB9YgotQUsloY/9juEWq9hq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lukTRxdEzWd7ah6gbVoQ4qXu29cTPCwFntExUvq9Sz1bh/8AYeO8SgvSglZiUOn9SpIrG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NmuGWKJilbe55gowRFmDXpluiVs81Sr6uV37dRUCuoUb1b1FBq9RvAxWa6sFqdQ6B9AXvM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vk1LcdY93v/8AMwQ+A7Tl83UFYJghNK5Q/BAgfDBCYOZfi47XwG3MD5/CblL9aYYlSOB/7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IxvkymQjhNzrH4V19svHib3xHNx3K+X4rMZz8X/JxDcrNzbHU0Zh6+AQjMCLAj39IafefW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LjVBtmEGPNBWAzmYPAYG4G5XmP5lQcJpgO5fBOi0f9gpA8LYDlvwK4zLBU1+mMt2HYXKFC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hyAwZuwaRoActtHkwrBquSq8vM6YI0JtxeqiccxNjiOfox8CG1rmchgMrymGFgeKPcKAaw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vGs39ZR+YUbbJ9o348wFPe54imOTZVSwmH+XUvwrSxwauVszQ3+ibAOZI9S1uV/EbWFVQz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fulk4/TYvUJz8BPUKn51ZwCa3E8MYJagNtWauAWy6Z8wFFlP6xMH8D2+yOWStNXOLAXwu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41Fn9V5hSwpYtDXpDo6DYAaeI3WssY1nHb0ZbQCR5SdCGuK06uGZSaF4iHPwniN67SC87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EsMeH4/8AsygBR/6m25PJ69S+xEsVbxABLhjYGVPM7geRjtofwiFSn2hrUYFNE1fM2ULb3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rHggxOQbpkSHF2n2YqDPiFwRvgLS+HiKA4s8nl8Rf1Q1jzDyEtipNay01DAcbo40+4EsIX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N5687lb5LKlbs8QWazWomUdtU4rxeplAN2qbisfGzkpcfWUtUsXGw1cF47hn2IMdtT3ZA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5YrBzAtnQdyzBSsYEvOZks4lt/5F8yzkD6gXSY6lzJf2uHeWIHK4LXZ0y6UxKA5M5BZg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lWa9S13nMS9sMZhHfgkZ4dWidS4ziYzNMoob5Tb/ALajY3FYNV/gC4WTU1q0+RM/FT+YsX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Kuv8AM3+SMk8IzfwSXeQHJ4Ph+MvRL1Zlx/Ha6T9wl3AjGXCXMoUnWFE13F7zLAN8mkTW5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vM5NeYQaJ2bzMgMd9R268LXDohK0ug3K07oJrwRjCXVhH33BiAWFV7mYcrqsTNPkpFmIc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LLDDrO6dvrOzRBawlCK1lHiGeMYN15iiqX/RhYu6zjEFmhQN14YcJwBTcvga4CLVFZa1AP0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SFCivZFaTHdsRD48LKuYLYfp7l12Fm9lpr2HcFglAN39EyL2Kv2hUW3Qw4z7jRlfasKXM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1juKahgH26ExxMuad11KchSLydkvW09E8QSWk8wcVHAZDMQNVW41IvyXKw34xquWZl1FUYZ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1F1ewl3HTku58ksUpxst9xFoO27g+tFhKwtTgModVt9xxijBpiFdjsioHOq3BAZuHiNDA0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wv1mEw6itRvBHm6+CI26FZgpQ3OktGnj1HATuPmXeAPLkgliKZxnkOIEQ6HV77IXzFR6z7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9MetFxWw6lfGqrc6J5lw1ckdp5h+DWL4n8K+FhmGWGfZ8VHGeoBhn4MyV0IO/gfO/hCHw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ylXLAuuUHahGEC2gzHs2TBTW4qxcYzYyhtVS1Y2NwCGkufef2nObfXzZed/F4+XqPzfywZ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xU3iGPge5ipcZEFvtKC5H5g9jEGhzwmc+H3iC7Bm3OvlineTDUMhByFfdwKa3k37nGkKE3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7i9DBfgjQRbWNQtwwuowmVoHl4nBMLOkwLcDXepZxBgwDW7wf9QChspkPBH0a+8IVolkBf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b8xPWR3XN6+kcFxaa+0rAJwNUu8TKQbDd8/aUhE4MzdBoJX/2KTcmWn1CKAAO1/7C5172r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ec7eJwPYXWC1zRKebNE2tssvad1VQ358SwodeQfWDOx228jFUgk4zi5h3RtmJEt0H2hUV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HnPmZ0MeOYvEuu2WGYbCwiKYYkWsqbWQfGvrKvoqn5yWICtylJeqF4X6ggD0An+ZS4m3YH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BWC/UpGCUtUai5FgOLLggyygwLpx+3Mq3KcCE0gaK0QPlFEjEQ0eXxUPYZbKt60RWtPyT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X9palGSp91wHuXf6ZDTS5swtrpy85diTkGyND2xIgs82oPrON5RqTFEF0psnPEApbAc66M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wC41ofXCu3mcJ5rcEFcDS4MNop7fcpVyb8QYk6DPn3LFNlylXljMmRVzvfUw0OwG/xCx8k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83ntObW1H9GU13MguYAHTW5IJSd1ZlyEadJbuGg8xs1FFAeI4pEBcP/UrlCUspjIFStz2D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zAuLmjW4B2vcuzP2mD5S4oW9SyigW9JfpFVjJ3ArVEBvYyqyi1giJomTS4lnJtsuNaSuQ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AIauzllT6x+Cr0RW/H5D4id64XiL6Hwv4Ky6RGPiq7L+G4JteC6ghdD3D/GE2+Sb3Uux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c8I/Aj+KZg7/kbPIvh+CBOtl7XDSJxxF7PcN+GAtS/S4diz+8WUDebj1lGGTQpzKeIg49w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BbaALthwD3kbN2ZKvqYZOlwTWIByjJ7Zee3TihA52/wDgJTBo7NEteCbRDLGz2HEqqvs8i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qgrI4+soGxplRuNgv1MXJzSupYqg2Pdxtc3HFZgOa4zEHECVaObW3gvH0iKWnHCFDFzcH7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MDhi4JbIAtLlbYOFpNe9UUEI1UW83DVN4ur+kxaCgQkUhQHd7jRkgxM7FeJ087W4XzxYqe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lTAkclAS4FaYtn2lSuR1HQRWcTRXNI2IhRaU4vMwxds7YgPC9RABXVSpcjMpQdImVhyzL0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PfuKqe1uCnMQAEEIVaS4S5KN3qYJUqU4Y6LAoDMGoo01FdF55mTISdCLz7GIopu5dUkxq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WXQUhbalsFOMMZ/zADyeZp5F1kP8AyAskzn8Nyfa+DRdE3TVyjj8a4Q4fi5cMvhfGiGpPw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LYh7ShVCkEED4PioEGpZM7XmXpGj2EzFd0+0Nz9EuFk7PynomINWczGKVLc4n2xYbemXjwKR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OZfUYy8fDHD838e/kZcuvlcOz4/fwLQ38jiLLjW7hDcI/iOjykuV6lnGQo+xYlSFDmb51L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+LU2sgkBaBg+yW1OD5O7lj3eD5gPUwVDMvJ5Bxlq75jVriqRNg+oxsnBXpT+twe8eEe5UQ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BNzdP+uNKqvtHfriVxaRYyzizmdxnL3DMIOTfRCPKbDBjtmtQEVuzxM8Fpmz9YWTFGLx/y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xY+q3zp6hyeXDo+CADLCCoMFToym6ZWFg/wBqL6og8F7YisFBax2xK1ubG6itW3xrz2mXM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7AKIfuXgWYa1HrX6Z9Y1YSNuiuiOcsqNPoh5HYnRyTXw9p3zXLD+o8lT8xoqlvWkzXqXfN9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T6yvTinNf8yzENrxogrzfH+pEzRCjLfwzJwRpW451Zli/aBlYxZtwcoDWjdXUt1vXcHFDz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voj/DIC2XLAp1Q/WUVexQkSIVk8Ii6mHHzHz1tLi9zCA2tuoxk2H/AEhEz2rqvEN8JKg9k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wSLr9zMSd6MYQ/YnEU3iXk+MzUpjeSKrVNeHRzGqU2XJ+Zlrscjp6ht4PwIGvxldTA4Zf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7+/OoPzMEYniDWndzpQGfEa9jfwI6sys/wS1BdNIfn2EuQntnfj7S65DiseQX+ASyD4hMB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IVCqcygFml8MWTRbNBqEKXNVauNuJC1/aWrCo1LM66zVnSZKrtiqhp4EMR3UMQ88WSyLNX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wlQE3iiXvG26QSXT4h+4Is5w2PvLHdwCqC9TA0sI0bfSLUXAy9qFaNh3cvcLhcQeJ7irtZ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zURrFh0fMF9YUcSYP0mwsgEc2DGRj5YuRA5xEpaRMZeFMYngZT1BmIXBZdxsm+X/UY7Ta+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xkt6WXRMVy3fK4pQtOmLr18qOgwUDpj/DDPz/AFLH8JcUIMq4nxIwn4UenpPh+D4aW/1TF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eop2Y8zUNmfMvfQpzGpVa5EVdFwMALz4wgYuwS3QrkpLxGG7BVm7vLcLiKvpnLC7F6Mvq3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dRLZVrqGXR4c3L7HWrrfuLQKHcFLi9qaWIUFjXKV2TTweo8ugreX6yqOVwgovisdFnG0zW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Ad4l+eZgQ7NtdEvl15TYWd0UiahnTLQCjZtMxYOm5nVj71CiUt3L5AOoCYt4gxG0LnKluE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rcDaFdGyCseZASIFH0ShQsJzGAFdxWcba8wL1RYX10zuXtQdwzE3q5ieHCLtPvq2UDrKal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2o/RMJasaIbLPRNIIMlsxwd1ZjYIFwFxKCu2gJpSfgSxg3eYoVtzntL3ZGcoTviZk0HGYA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wDR7YYlDjz5nT1CY+/MzMQ0VP6RbNj8OKZMaqVMrBvuYkZrgYjOZxo/Ij8NzBUoD4CM3j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jatwzBD4swUYMJcqmrvBNIYZTVLgct+Zh1Ls7zVv0ma7Y6rozZjiQg8woeGYqDsjpYhDA8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gxZ9fhbL+L/hcPi5cNSyHwTX/AGD8E6TI+DpLB/hhqdBH94Q26W/SIMl7t5l2wKqEoBVD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WGplXI2T59yoituV9BMNC+OPUaDmwEWGqlMrD7KOQm5w5NDxmOkRBDVxdSqjrf8iBZQO3R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pA3yUNS8DApzsmOa80RuVPWQ92TgWAZXn8xHjLC3UISVTl9RHErYqrm+Jg5wg5QiOXIvgh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ZXHtm9fKDrf4VhwwhaXpWF/dwAX5tU/VFXPwuEtdqZMSpLtMEequWbR7cFrP/ALKUjslXP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igYxUq6pt4WKKLkFwr/2UB0QbbOw6jmjHLYtHP0Ajfio9DPZFnfSVObmUHmcIuWzXQygu8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yXbFdMJdGFhXNabckwQscmSmEeEHDDskN5C8VA/o/ZMRnW8znse4WlFgSY5Y26sgPi5mlX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5bBDcqmY0aXcwPUO6zplS0X5JhROtojQ0nD5jBhnIj6Szc+z2rUQrcM05vuGQjDgp5lusH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G3+M78J4B0yov3kYBz7c+CHUt4KiK7w7CSh4HpsfeWUqDtR16JUimTx0L5inpBO0vOYeTE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Y8fSGMeYHE7swTj7SiBpQTHDe4hJ1zRSW0tIkGtK31HgYU7HxUeOw15WQ8Ybk1CDMr6/n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yEQZ+MQLOyvTz5hu6dTgIZDrGr0eX4dCXU5qK+JpFeK+HzCkHDkrh7glnIcXA54dx/wCRu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vUuBpKcQHYzNFXrMwrkQ3YhipyaJsRMsX1EBwXL/1BYmEmktFAwISlFNqlVpYWb/52Z7R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6Ms36xiAbwJbDXWW45jqArYoVDXBplYKh7ZYOCngykRORZCLjB2x9NKp5SjlRm2Va+kEQS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gD9QewGmT7wcRJjSpk08JBW6+YP69Vy5QDJAEAGjY/ROme7gd0YG08Esp/ohPhk8zmYTHo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CG30j/cpbJi/D4uXLjEbwRXAsUGLM+x/tOX5PhPUR1Flwgw1oOIYGWudhdCkuVdkmEGRZm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VYUKgNc2zl+8BalvjqKTyyZoVyOYC2Oobl+Wf2jbUCam1OYeA6qBDKjfmIlCOjAX3nUSKC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lIP0EtoFMpzHQVjR3ClDw4lec49RDWy08y/7jjAxiqW6KjlC4oUl4B7L3HVK8fEQJtMvMr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F8XFK5KL1FzX1ytlVPmmyOtVd8EBYuyU+Yb2qKgoRUsu28wcBKz2lYHGMwlqy+RlbADnMe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tZHjpHmheREN3TmoscwtXEovCrpywatD3nEGrxSG4Hm9le4C+slKw/EqwU+q5xB6qJUClo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3LeJkfsRdA0dyiNHi8sWtOeMpoovvuU+7q4pFdNahYOBzyl+Dar1EVvXZmZ4XhjYCmKOIw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szIPUpnwM508wYdJpLPhrFM3MwEW5KZ4+C+SDGvwO38kDEqZ3KMGDiJTeZt8BCiwuO7VUz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NMV/DyQ1DTLh8EOH4szxKkf8A6mmXZKS9MSxi4lCN9IzoaypeHwR5xTfmX5ly/jEv4uXG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UGEIQn1g1mDD4vMVmJr7irkETX0mZaMPpM2/8oHoJT9JhxuGo8C4n25qHGP3SvNsDOXMrY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WZWOPUunFCNv/AFMou0CvME20rxWH7RBmiM6ypUmIrxo+UbfYyHwycEBUc/Jb7HUdarcdP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b7zIcuVs1C+1UyocQRMjvbPLN1EK24C8E1dKXNpycTCbUaMF+RlgFrO8x65lg4GbfZfR4i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TNq1vaV1F9/hpvgEdh0hZ+EgrahvW4C7AVakRcVaBR9ywYiNRhyJABqEOx+4oBWMOYrmL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5w1UQ3F2N8p3B0a0nErapHoyCU1pHrCGVkWHC/WWTq7C/zLNoL7x20Qnmhn/+GEyp9TYDy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gq5wJTxcLQwAsfREV0P9jMG4nRK+jKUuqqrvMiYbo5ENOg8vxKmGpvJUb8BLKO+YXpTY9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2QgHZ6JEKalKL+YjmtFd+IB2oag5OtDzAUWxRY3xK5rYgeUQZlqr7TMZffKSl/1l3oMM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SMFpz3c6Q41Ow+JlrapbyXyTvrRyOn3HbwWa7dViMaWjDQjdoxufMZ6ig0hUZ8WVkv4rwd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Gh0Uhfu5rpnMcJdNtzcLyPY1ywld1Cp+yZKCRV90aEeD/wCgUV4AyYcz1Fs9vMWgiw0Za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8q/iLDkymoBb+R7lOzLGB7vEFLG2nDL0MNhmFzpLmYyyw+VbrxK3kmX9JTUPW1nvFzOEKAa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yxhr0w6lc4uBYdk0JC2cBEjB7PJEupVjehqBm7I7XqYF1ZVHq5dUMMOf8TCwExfCZFj/uc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KT0XyTF5PDzHuPsRUdAw1Mad23GVcnrf2hUarU0zIgdDxM0DolxfLCWPrBZWq6MS8P2QT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0ivFvGwISVUXvIdovzcO1NNMM8kqACDqZFJ5HmYGDomvI8QrrCyYDMjEYB6BZuUTZoURB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BVHgOzyTu8Mr4hrJtVzTfNKgxrdrPqGleXcqwGy/WXoiKQtcfKp1hf2iQo/LID/3Eq2/Up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XWcTWAwT1TKu4vaH2oHKvsSUq2LGucxMvgYT8rKHqGbfOkBwLG3A5zojrFhzccRKOSIsq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u7JaMJywL1lw0bljWXxj7y153DLlBuOCYUewt1Ll9mJLMbNzLSxcxN5eJcnqUTA5gIt0Ea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anpmI8FRQcTiUXWhuWk2uQYf+8b+C4uecF8mb8Lz3BLEvSPpC0gtLaSo4FmoPJbnBQBo2m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HEqEUP3mADpTcCUY7YmtHblTFwMLiY6PQdwS8o3VahRnd0xBdDU63Ls/ekota5eIPHitky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hd2uoaRB7cwFG2icdyxG6YDFsLAjeNY5TmMrXS2LkL1X8rgOWQqta8EwU6ZO5eUV+eZmwrk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HLBnE5hz01UeFGvMuWrc1sxtSy9o3VOSAHINgxX2E2FRm5Xig53LcgOXMQ4DxLvrzuKFZj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aLdpYRoI7xOJlBQfDdIYIMX8CBcaRKFzEgTSDEsZkju0AxVyiFAi/ASpljEWiW7DtOBkwj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FLriveD7CazqO2LoIoYw2ahmOjdFPNH0l5fCNpyQZeMy/heZcWXLly5c4lxly4MIIQ9y2s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vEqLiuOizKYFxeUKfWCJ6qclmHcbuYkfDMIY7pnT+gmQaByJ7hOWaeGEl5L249GCVd4De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7ekYwToUVUp3EDd5P3AVWA0PBeufvKCHWq/DVx6Gyql+OQzGiC5MPjzKmdwIjif5RjqOLv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xx3bcY/K0ijMQkqPrjMOpki+wWOgWQMhFGqrwYwzG4CO+KiFbRCCHlYVZzQB54YMzfahfD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I8x01TZnmBm9UBiXoc84eoyTXA2fA7gAxTcoHipl2xmEO+4bEHrpFLzJoiiYirkoADFg4I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mncT3c1zfjDC9G0D7Lcvnxiw8EDe2KFP/ABLiNVIDs/qXJBdg+yOA46DL/gzTiupoYthp+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Q8t5lybjOEMG07qHuVZ9dAF+SUMURTkTk0L0kobZ2+mU7B87HMQDOl7Ze3KueAYhjQBkn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H1Ge4DpV8HlcsvykpVvrFhazwQRazocsYpDIylsyV5Y1zUXiob3kfpKGxBkE9PM9DiFZcY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mBg3OPnxKD3dlUFxN5kXpNWxduN9DN2Cz7fX/ALAnyRmyZKBnOIZw23TIRJw1cCr+j6lYS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QnmmXv2BM8Ny8CFKSpWL+4HQkC1faIenmHpYnI6+iAgL1oaooBZ5dM1DKy04zDfbKoAOCTB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LYNAOq6DDC2F9pYLW1K8ziyeaL5s0xTpFaK9sbVhNg4xGm2cijw+8sL63hMwM4v8AvQrLi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TCowLDyV9Jy4MngZWB5N6I8sNiz6GXBr3b+4iMlrSYKaXm4UHi5Q1uDSiGXJtVfeWN3rKb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YHpYtJVza0EqmYzfZ7l/J4WzDEeSVn2MzDbV+cBou6SWlZjWYctCceBGhieCEWZz3A4a+9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0MsI3D5YmLxFt4xMgGbS0JfAM/AbYliVYcMoFNcwyqLtcEpKasP2y8hPcC5H1C2IFhZvE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ukChuFY1XbiBOV5NfVCdnw7x4IS2Bw1NSvNWyqlPxvR+3Fe2X2Z5IZ2DOjWFcTEr7ryiZ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1ETkncmyyjEUMwGPcKcj3Ag/B7uaKFJknrFi2+WWOisTS8OzMtKg3UDyjzEqueYKEjGWHt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EINLV75ic5bCA0QTV4xAa0XT1Mwr8JUo1rdXCSJUuoFavliJZz97mJ0BaSkC9SgGQckpL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EOLibxARupV1uAImWDuHbnSty79YTXCGVBXiyxoHwo1KCmbRd1hdMrPm1VX9ZSo14O5lCz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DeAcoqkCadyllM9rU1WpHRKDTOxGqA36QqcvUyasvuWBozzDVcDNsEL9qMwEADH/ANlRT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cm76nAVNDaQTTAdQoXdtOSAQSQ5g4NHhNxQzSXd34qY0LWCtqWgGwbYqAuTZxKmmDPuMwS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jU0n45jwIeDcw2mnGrn3QCZJeNYNk1CzOq/MCgbbcpseNoobTGIG7LpuYg8M9mIemw3cOh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JJ5IYhuLOGo/FxnE5fAuYYjcSaJVzg8fGs07iYhUECYkye4VU32TIlHqKqxdkGrO5S/g+L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A13HavMdTIwhGswoxGNSw1C4jO1jCyGanZDF4ZWPSbOLM7VHfpy7IYWDcHEueHwH4v4v4W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8Llwfgi5e4ZYsR24uuEZTSriXPANeWHDohOS5gNYl14l4S0FzI72/TMTZxFEcDn3KOKKRq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B/cDxtpAefMdNI/tnMA295P06g2xdKNwc2eMg9TWsZWEe1K+ME3XD7l0aBBA3iuI2OuVaD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gcHKc/SPWOQ2rfUQypOAJcODuFbKi7rLrttUeJkLFDpcSHR+aZCKGpUy+8IYxsKVw/eJH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kEkTV3fJ/uoHSAPkwNuJZApzL4hBX3PSlxS08ouK7axTd+oYBi7Z9UsCazrK3ODosQdl0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vLBvP/qVIjglN5vxKxbwXw1uBFjbteFNijYK14gy0sUyEdbK5TJ1GUTS4DF5AoXoeZQqAb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qvqauHFJ39c0zD9ArDseZjeVlu+RiFm4YwKe3FTT3wEg3XJMBXhXU9+ZgF1xmBWKsYDMvP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sJ6QHBYTMdfeAxqprv6xGN2Hg8ylgTFodXW4wOAXP3fEeUi1APvCjBltmvswHjRa2HN/U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kpqqX9SHw3GTX2jUF44gjBsCofmI0Ns2Hk5hdvzTekTOScmfVcy5fWWH44gXuE8v2hytSx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RoBcv9SWk4oG31MGmCP7oWFc+0eJbUGJWbhs71KuLxF/OfWMu5SqYiBuDTU9OJAWRt+y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mJfcIOuEsNI9u5nq9rP8A5CoqoXRh5lkKciNUZby2faGKQxwjo0Jvg8xHkl2QaJg6Hr3Gq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DkEOxg5HxDBh7LxE+8WM1N7kvmZtg0RdnL6gkpGjq47uszmzMX9gkHLh4BBZ0NtVCk6NN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OPrLxsD+FHHPFVRW/mq5uQ4obZtfwwoldcyr0O/MVXRRQkqryZylZ3GKMzhfqTldfWM6MT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H0h2kzikOpX3xMzgmEhKqRplugdQriyYc+DghngQwEIGlTEu9a4TnNGT676iIW8llYd01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G7vYBL6EsW0ZZtPnMLi6hlb4JZ9o6VpexUyOVaHRAKAsUSyuy3EelXabd2DeobavemC28H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oYCVDD9YvoL4fggKuS8yD4+aiGssx94PvP1KIslMX1rmI7zNov0i2zFu4xh+1RxiMAbVuK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6+YVlM93KEXB3ERU2AphdvkbiqDOAh4CmcMu1j9qhhiqxyB9SIobr3XuIvg8V+ogA6BdSn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2Yup4p+SCrCuIwg2RyUUTQlFRRfbOrTlTjweYMqPcti9eH6gwkaxbVTWuIVyu85wEDVx+W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Apn0XMJqVM3zFgK0S6xHBFwcIO1hWGUrBLuhVwFlpdl6liubzz9InNyeWJfLDMKOPobllG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7wDo/MDYHjNTOR5zLtlh3EIG8QsuaASYJxnJ8yyBeJNsz8z+yfWnicNDjgqF/C2ACqZpCb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wx6BFY4E5z2YqciYqEmnkvMzKmy2q+kSvVnGeJY2eUJJ3pKIyLDumag+x3Fdte7uPToc6j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2ojjqMoKlZY2NbeZUR1SchDsiVTuYQKXsmnyC/WGT5DcMMTb8cTE+5gbY0W1BSu5KPE4+F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pO+orpV8kAGG/MdjRepQyL8Zghi3uMcUfEKNRwal2yt9367ggywYyBqh9WBQaCGLzSXozO4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SfC72JZT1hiO0H+V/C48R/ktlwfkDB8wcbg37mHwvOI6IWhC5ftgxAjyj7Sj2/JTFcxeI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1OiYtKDbg3+IGtxWlUs0yA5biQlbNr3w4glDcTR9PGJ2D7ZnYdXK8i8M9nmLSSCP7+sFKvB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tb44mWW2YnxLoeW2vCStG1lZercXFzNLl1/6OITH3sqGtZnfQoK9PtBYNZOJFVbKC+eYFF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q3xm7Z1LpzrR/DHOkTlzg8tNRQoOkbp+tTOHkJm3zArBSS302Ru7HjG9Z6NPI3yzS0Mcls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ot+Jbb+0+q7na9hW8x41pNgleDqBkwcFq836itaCrWCC7JL/a8faAOktezTCY5i0hGaBhr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aKvqzA5EcpL+Pq0oroaqVcsC1b9sz9tkHnEyuWvEPpF5WdxnnuVW8soHZePtPOsLP2ZywA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mWABfzOsINpoMCEUSiTxfklIUFhvbjvdykyQ7y9QXXsYN/wDtODkAye3UAYPCDjL5gIbto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Jc3J4ucWjrZctfmBq0UYZliP4m0XbYAr6zFoV24ljfBwfSNVZFHGOr5gcyA2B4ZkQ8imZU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+Ja24f/SAWw65ErnNos3eVgb01MqFQDDwxdZIVyjr/ssnG9pDkJGJa5tmyPbUqdT9L78wa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cpm+IDiqOLRCJKVrPhFr9OcDcqac3XghtbtWpNTOGZXRB5nQPpcOB1Qtb/qUbRWH2L/2C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8TmLbjPKzF8Rd6rVm3npMEByEqI5sqWzGjetGkywGDtM8nW4D7mfROKV8w5ufK+jEuTg3C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yP8AspccqjJ9Z3/aagRouF4AJ4cxyMp7Llf3K5lynki1UWfdohhR6t1D2R5wL8pzRsTbf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QMZ++pmAtkp28yiKBq5JcGyQtBSBilYXqMy1pbZ1NUrscTLpbtVBjA8JFOuNFCeQ+ooIf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a3FRv3HNbgFwT4ZbdsIVCX2zcpCnZ3c11kvvlgVbp8wGenDAm4E4uhZaseo6Xx0szAAH2l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nz6hcKISAQMRoF3aqOxXSpS4wHM6QEVm+JVbDVkBUkPEe5puZUK4ukpPBYZhIA4uDE62O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AEB2Q0vaMf2ZczxNsiliJy2Duq/7MAfNSo1+Y+ZRJPQZqFVH9o2pRIU03HcoxgCbYh1zA+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PDgNxKkvw+kzJHFzMrd8TYLb0Q91tFrYx00PCWaxw4odLk3WjMsyIcCciOjMOWb0Rx+Uv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ZvzN43Wn4mDQuW32jebQDpeZjmXXqXk1EzNONEwgtfRCNoOW45zaIzUXNvQVK2A4m8xJ/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DdKHGEFrgNH/YhLla7IdhckuPDdS3fSHEyJsUoRM7hfUOF215n0mUz7xqW5dR4JgoJ5mC5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VvydwcCuFMUDSu+kW3ghCJr2eaghvLsyg8QGC++5zHycsebvq5WC9waPpBUByspZDr6k2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7MOKXUDjflL0UBaOZTTRXiYT5mIf2YcQ9DmtU+jmxi87EwZ6xMF7N0S2ByrHMWHNeWI8Fe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RU5KXAbyzU/MgtsPhS+RuQ1Bn5kYSp0hxDIZeIM3NvhcIJxMExg6ZhijbI9S/efcpJcJYH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tu56MzDgZY8EvP2fpKRPE2JeI5Io7CDUmRf3mSoLOF9uDmckdkv44ixi+CmaMYkZr5X4GU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PyuTEuig8TuZ0j4avtiXFPMrzBBi7jubYuZeJhXw4YaxHlANUnFRxpbmrPL5jCiZyWODu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vj32SOpjZW3R4dMMoULCj2FHQ81CwW3g8QPkBwLgHmBsCBrIeB0xQYOCv0TORz4K8Wxw2s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0pFt+XMfKTU0rebfD9wJQs18C8b/U2G0Fz9JcZqVf1PKaFPPjmaVobVJBYXWWDLgSwPLzMP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vcwEBZNDuKCt8G+87htkorId/37lMk7eb8L9YV80oyHMKxjXBpnHdy60yXNjyv6ma8VMCrE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3/wCCW9GW1jXI6P7j4D3kfpUs5rDxceRubsFWHUcLx1juU9nzif8AZTBZaVpzcrFaKgB80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m+mvcdAZ4z9XBBpY6heFtiV/sobhOwyS2E5DPiC2Bj4YxhFVIv3zGk3aOfufaV7hrNVD7G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0xzXH35iFzWpJ2wQqGrW13aOZbRdDwPUpn3i/+o+gNrLdS7nOjFsLhpssoVEB8VARgt6Tf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GN+o6lyxuhpmYU7E8C56axB74uO+AgQI5dd8xNLyD2f8An1ivygMWqty55AAUMZlNVjLv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p9kKaVB6BEfjMZFdwBK1vQU9RDxBcvkgG3WAk+zH3tiaeuYdUcYCz2zLPHLboRlh5y7g+u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n2ldXusm7DJ0NT7wnHCqw/P+o27aP2CIzsWwxO5goTuZsb2N+vMyGlyf+YK1wNpxDwGzI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u6j4lVzl4L4qWSAGnUshIHiBZAKBVeIkVUzmzBgiuxmCut1If7RPpELtR4/8AxKlq5rP2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w/uI559JdJFykA6P/AJKY1b6BG12+iXY0atfXuNSFQqY9HqXLS2Zc3gBuWB5mhEEDVMqy/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bhltfgy1zMyoVkXOnjKj94lEY1jv0yhWT1qGl/Q0cSklxfWWjS52gn4Gyvie2JfKBlOzI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+qWUSu4CZlxNfBl/yY9PWPkvpBdq9TkJ6Q8RC8sCc48S5GmyLFhGhRFuQ0jERQPSHeJAyF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UbnvvBLZVl046XCxXfynnkiyubDpjn1I/UQJMI51OAJWGGPO+S+o6yW2a4gQkJpxFyCDt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9TFHmMy1CW/xe5eq+s7Gd5pgnJDIlfssEGF7Xi4CmJWUeUh6LY2RCpDc3ua0DxOZTlue0t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i08sQYWdAR3ucFFEF52cQ9D4Cz7hAGeCGVnPIRjy3XRZoRcXoeIcE3Q2fiaMdY8I0VN50E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PA0Jl9RC6D/tzO+nYhTuDlRjzGqNMXZg8hV1smboaRazckl8IPTe7WUcFqoNluDbQzmZZb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ExzjlERq8zFhezy0zvRzN3v4Sg9mzSyQ9rhEyFPDUy2ReBvxKmVYAJetOeZkgOmniGwVa9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Ww1TOrQ1DgiFMbLOZnyJpXcsBHkkVkDlJlTLjUq0xSYLh3SOeFSxbJxWcSzBSa9QuvQh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1Hdv22muFeO4jYbo0XiZjfslLMWNvO4KVRcYld5c7j0f9o7wp9Y12IKsy3cEqH2qYsOleY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05cS2AbpOIYSVyL9yzKcxORMCZi4Y5z8BX8IRwQlwwR3gw+TVBb+WkEEOLiwSmKbPjONI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q7nR92J9GTEiM2KvqRNt2USyELGFm0lVOZvFYeJl4rJcyhd/AZccpx8RzFsipg4+GVEjD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1B5/GyaR1MPUG8T7KMUwXH3lABgNSi/LmYb3HEFZgG1g6l5hoqVsUvkS9wLhvSK1+6wse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zHsiFeGIUTNN9OfMPewYsHQ/1EBLbmP8A3/2DaVi20IljqdOyvvLiQG70cvUOFkm4EXcs/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VBvEFeblfYYBkqBzhDFEPgVAZxziBxEPXhZ47ipSNOTWUiDXeXTog+V1g6VWvUZL8Zw/VA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8s0JKLsgFxhAuODXr8ymAvHN08zCEHofqYFKoH3m9eo1xfcqBNbQFOf8AsyhUMenHYcVFv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oDXNNUha2GrpzmGApfhqIwlr4ef8AsFlZPLXaZOnA0SrbX2mdJF9u+Nx2LR9r+kRIAcJ4e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IkyLTvRfaS3Rd+Dv6oxt904PomKZ0l09yrTGV48eUMLtcGwOCEiBZ2B3qXMrcp68MBK62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nlTtgebXknhuUZQN8ThklniN36mA+NCivNEHZTyHqYl92hmfKolDhZCBXQrsdf8lImLS7+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88fSE7+UdRK55l5vUq9S5FUiAvBDV8Q4jFGHy8QGM64snLwTh+/My3yxd/R16xDHnLcAsB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xeG0EFSjfYDZ+sr37Gw+5yIAhvayQnOnUfcoFvlSYSGQqnhtx9IgOiZ3L+stjG91AUm6vu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kwQa6GFWfCJRJyQ83KSo0buprYOTfpyRgmSXQ8VKYebo9QOCmk+XZGUp0qieAYZSAs9RSc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NjFF4I6INLC3Et8vltWAYizs5gK1aMlNWK4fRZgJxaoXDMQ6MsCa4ym0H1gGyXrGPvMdcN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DhOMyqAfkmSRweTC0ygGr0vcx14ptL8M2ZZjKi9wI4fSHYZhHDK8MsHj3BvmVySjwtUNoG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rdzoMuvim3XmY4m9HMaLyEcxb4AP5bme08GonNuAT6QL3iwmw/wCRNVluZAXgNj11FDivF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HuJ2nUetxc8rsXSoNzdQL9Y0XC/u+o0/UCizTN6UqNHk8xnp7ILRMwD73MxAIu30sQX9a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E8IQQxqI8Rw8b3EwgnArUWUOSoTcKnEQJyfCA9RqOhP8ADMayVDaw56QG4UFRJApd5wKPi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eqR2w1lGiXt95h/8AY2ihDyYmZ6jxd0+I9++ZuHmCXxXgnv8A7Si5HmPdtj+iVy8oc9y6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rf7M5g4WQUPnJANDpKK36waOwtXFT8QpxFho0nMJj3klEz9rHk0lQNNYX9IvuGxIhk+Oo2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tKWyWes7RSp5IlFW9hpE2SWsM3AJGP8A5ox7qwhDV6OZRkw6a+0qlH5Oscw3V1Esx4z/A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APcUC43XKJmk3jiBCsVhu/bOXAyXFR8JFoCv0lRtHsNSkDCeMxcw7ekfid9yQFexX3gDEc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RkYJj1zbUHy2xwq431LO/ESHNqzmJDtFekGbMK5SnHsOo91HRKUxxSRsGbbgEVHfcQhCoz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ego3iClCK6gMg9o4GjtUotOeGH2R0XTDtXRWp214dTlb5qoWIf0CJMhbafX/EcD85sB7QT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mVZZC9xA7Fog0vVJag+NxLuF2ymAaYzzD4IvEI5YkaAglEoR38LjCaQ18W3xCLb8CbYNUg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n4IIIYbXwZUnODmKKHmKoy4g+Gy+HoNWL7ysOVPKVFG+BMcbdLt5hqXiErhnynGJo9/Hhs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lzKLjugzLiZM4mfwHEuYPl1B5juEZtBzHNYOJcyyxmnxWTM0+kr/eZt4VqphFVqOhLK1Bx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gxYrPoY3LGC8yudQEWK1t+eoUQEaYB7vXsnhsdfInBM0SsdmdXMxoM8DyuJTPWAs5DCKN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csCA4CO5OYx83EcuKMFHENANA/wCpNG1pDQfv1ARX5es9To0d2vDiIgCpUPpmFGgxVTJ6r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4xK8q7Q12Z3Oimu15HcXGBtD9IXTE2h7rnE3qqZa3vOJYqG0xcc2wPHT1A0aOh+Q4Yv8A6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KvqeCUgBTBX4dkztq6GxjfMuFjXo5/qDmk+nRuW7+Yc9RDN7lvR2zqkts5YlrUs6gbubY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ab4rf1jxPhhf5iljH+quIli61lGTOrZUXrwa+5Em6of1R6mGI6rILxDqNlu15B+ZlmAK5X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R9vZF4ljSh6EqB3YqgPWHCi845ZdEKmG6Zox3VdC0dh3M4nc5xizLw6AfRMDxoyv+JkzDy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mR9ki207a+1zCQV1jPiVorh+s1Deq8v78xQWpS8M22w1HYM+bQqGljZfMVDBhwuljkArW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h0SnyBy55dQ0N9hUw7LYxCaHKta6uZyKN2z6eY7uFRLee36TfFTNX1TmAdiKtji4U2UG2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GpY79RR7i7MFgYtyznXSSDpTEd7hL+8prGiaj+oZXTU1WoBzHoZYpANl1NAkXQib8cO8v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d81Ft1yVkV1FyI4JD5GYjLnfUAS1IOEW/lADNAxSNTFViS8DRy+orMVWpbwscCjiAycVD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pUHZuBJUSWga3EoqOtEy/kCR15YBrtcCZoHCjLCxONblZiSddpxj7kL1LgKIr9So5jC+U/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FnqAAA7ySzAVNM/8Ar4oK3egShUmMDW/qRBU5Y5g2stNoHKvr/ErtBbmvV5lxhAf+UQsX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fdjT9ITpKYVWdRDaOS30ZQrsr1TKm6BzW3wRv5QM+4vKcfQH0lXQZSVX5RmpqW+pX9RAV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pFrHyjDfHE7btMknphLRnEpL4dBYZq6rf7sKd49q5enTzLBTYwEvW92r35JjW9Uk9ck3cw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FRUqyfWb5RocwHAs0OBBjsc4ENY289fSUCAoSPS6hjCniO0sPcLFjZULuFVp+0rzT6Sph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0HQrUVGLUPfSAj6zUttggOPoZWKr6QjTKOAv63Ly47ihqe0Ms6HjD3prUcWasVKUVbY0hMh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m4HQ9+o2eDgOI37tRwC9XmCXu43mOGCYoVb8ThysDKJcDzENHBbcQMLXV39ImKbWBHrMrY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16itqL5h6l2gdPLK+w3y3inavEwjW4yR8tHq5ULr4S2993PDJqoysDdGdQ1MHRjfU1OcB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kQiBimoObcFOIV2PUI7K8XiFicJ5LNFp244rmcXWNkp7jtAsoEvKZGdKmVw9aWxJ0A1G2c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26mTSv0fSIDAMZ5nPYWoSiklrg9zConklhD8Q2CDxFZWdmZqugrcwgCl3e5YxjUukt76j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Sx0mMydhBsAe8o3yurAzs1juKirsUlMtcEDbwmpYL+5Gaqbiymd4aQSsyrNFl0o63qEXNI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R8ODD4gglxeDcwr3OITSPd/AnNA+QYc1+SYo5g38AkS/A4Ieqwfa4Wo1QG1jE3O7PkjGV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MxXqYm1Y/GyYOLDrGbQY/wvMGJM6jqO4SvMYb+As+XBxCaQ3PxJLK9dMFeTPCX7JvO0xL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/KKmpYDoj6YlYHCPA4mwUy2Owcw3zwKaMW/qCyVUV73f23KOsEWr+qlvxYfRV8SwI2DS2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RSztKHQtNuxlyHrkfL5hbJ71y/ipb8ewtDAQ9A17OoKWZOQ5X6QrJJiNvIm/UxMPTpeaf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GQaOtM1vBKqCyK+yU+e4RdPyzMIkPpf8A2I7UFLPlqdWpOQqA2Dk1DPCsoeQjw7SQ+jkS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ua/Mju7DEu/lIXQ8whDBdVlZfaLKVoLHK+qgtgSjXLxf9Yiqosj8IFZwnn7alDBWeUOoFi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fMdALIBePbicGYyr1m5cqpXnk+rl995F/tzbW+7WMRsV5aiYAU1C8HmWyZIBty8R7o4vSe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Us/3fmcfLr8gJ0QBWMdm4Pd88TPNxKfomTK+NfYmPpGpWBkw6jAgHnCItXYNJ1fun1JrQM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XgHiAo4/5qdzE6R4H15Yyd1VL857jWOWNw4HV8wcyYN16ZlQayG/9iD0s7TsOIOE0inwee4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DUazNjVfuXbatbZFyrNehWkO0pOAHqMC5qxuyE6fLvH6QMrToT32xKEWuIX9h6mhVNQW9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qVR8Qqq6DwvbDm5hhuFjoQSawZ5ZR0JhB9UsB5KYUumvUzAK+XiDfFdY2e5YVTk7slutB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gi8IvUZ5XebEwCDlEfViWFpqHrzHwLq7L8TG3gp9l+pvYORfi5sJsHMsWeUuU3nc3FygFO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ohcS4t4Kp4gmKSsFumERBvCX6MtXx7K+kLNl+BcYEqwQVt0BwgcjBjqxazcZTPfg19466o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KPpDqRnVSy7mhhD5nKjEcvfUosu3195WiTyeSY2/IukSVPAnQjhaC3JIc0+BR77gixDYh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Yo8z91EnXbTBHkLlLH3VealpeOSUtuKjL5B6fweJl12qUL/4wWiUdCuoe1bqfXEReXxAhr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BL3O8SynSBiQ7KuqtEzELpP8A2lpa713uCFMb7jhKZvmUx0/CWjB4FP1FIzV7UEzK1QWXe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wLqMZSz0zezlV/VUqYwpsJeojxFVKMvxSxxSOV152EaaaMRvnAtUCuxXimGamurkbqUEAx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T6WMIcMxB8Zx6bxZ9UfqC9kFgpEOIiOAHvEor2KY26a7Y2c/QmWBO3Myugz0qP8zj/tBsW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BBZtcxkXZgq+2SitOxMRB5SEyAYiJsZW3TLiOkZe0K5ycR5tuEwsGtLbC0IWx7MtOyUuFK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3XEADkr0+pY6xbeo1YK04jnMtK5qZC2SLAMVZwaPMSwlmHR6gYXYc5vxGDl94aapfMW6D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6KUZibBfmxGYmXUxQtHAbl8FY2lTDYp9sQZzy4lC48HdwpSvIcMNkDm2H0labcgdy6Bds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QlINWDFMFmiW0zCgnwm7nHK58ygVZwl0wCIu1b2Qq2k62JXsPCcy1V3e5Xx5FA8q6BxFdI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lBwgSDw5iyvSHVN4zGgOhzNKMM3DDA+epsZS+kqHZaPEdCL2Q+QvUQByNsJ68XFRTg5uW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ZY7SWEuoYy0ibwszK2DMwr1iGobHw6hmDBNsNS25cIGEYRcTw/ihHXzo5UMTHFiJmYEud0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2SoL3DW0gRaExnSLHUtBhpUSt2idQfAAza4oOHwMX8RZix8XuPyYzU2I1FRg0kzCOzc0Y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037StwVTBbmCzkjXUNdQxDMNTwmVkAli5druYtaOO36hlbNWFpW5QJxNKDfuJ0YHV9Jely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ocqJ8xKYnBBe9x9MHuh0zIkcETG7gVS/qMiJWosd1qNtKORxyYXsUWAdgj0pEtdK5xAuMu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WfV+Zsz9Rh2iWUACvpmGcLlMf1fEwMFCU+zLAVW74T3VTNvpvMZjs3dmYOkJrCmX9RhDvB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sG9wi5ccws2LqrlZNgjfo1BW5KOP/AEkfQy4lYahHxNngOPxM39hY0dznwxee/MoCYKqRz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6BiualjMLVS/cPvN6PX6BnmLMCgLfTioT4B+ihKosFaevrA70MMSlS6fse4rILcoTNwKr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rKaGdSiV4J1d3m3klBzMcA0qFLpENeUtGXO4+2JRBA9nT+ICVCuLz1Lqo4WQ2mrtd1BGma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OBh/8SjMnq5CFmj6s/2PEuABo5VmiF6BA6UZYi0gVZw+otdgF3f8m7GYbOHe5jExrfXqN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Z3HVKPJRDWXtsiAg8kwVruW4EIvB64lKArV5rnzLVoU3S/wDJaY0tUAKofzAILXDYe+5dD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rG+sQ6GyU59uiZt9azK6PI8R1YF0dzIjGjF8EqfPBXnrqA8STMD/2VRVMhldr7iigQwfu5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Uxrb2Vmn4mOCCUSz/AL6lmxVnH/2AAUKWv07gE3Sxf0h7IpT2pkOXQOw8eIKXNTQfpuOFi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InFWVv0xFR2zAmQHp8RoTpTYkbmZUo8G523F+I0yM3vC48XRnGGZVQH7g6l2dJhmyGEXf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NQlIVJ0SxGlu5/wBiY3Mgz7GEouIyY8S7UdLwmPOWhzCFf+QdeYFgv9xE2Nsb+ssolLvpG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94HRfkcTuzvmUtRrIqN41c2DPVQbt6sSX4iyMA5KUfEeZWgeiB0Qr1+XliV9bBV9UJYkUg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AJXadFus1AbWKHbK72UGLd/qZlgAtotmasgXyWK3ECll8yohBCYXy/qYo2MsYLHkQIl3A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6TqLHLwYwVva1HSl1gzZLfVNrbJuVCG0C2UvSXD62bLhmi+61MP7PvzES2UgqYz5IBQmNf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+EtBZXrTCqMVBLZAY7hAprxLX9LiGRgpOU4r2lzNezzGWSvRK0yyM6DeCoKUvvAspd5Qhk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yXyfGQWZBuWXwcippk9/1L0PEtxEmd9EbyweZhknxLWwxrxEoGU3xcqFraGMyHaMMMeAbd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8cQtOhQObaGVH0nnDHRHE2ZIKhrx1jbI+m2JIG4+ql56EonB56zG5Um5qLYKq6N4cMwFXd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rtsuj1E0b/OJUq4dHUaqwchgqvuphp8PMUXpb6QUFPJ5lhivGVZmcF2nECsPuogGRcNH1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QSpqNm8SlLC68S9CuBGVk7YH1lhSStgCNn8IBZjxRQL00f5ji1tnj9o5AAcmI1LvYmDC0Z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3CwoQJxCbTcctpuETWyZGB7EThWdCLQNrxUV64qFXq+0pspNbI6ArIalxbY1G2Kb3BS2DR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dzFFfvMuHyQMvMZlpPIHMSsgY7iSzRXUqMrvUeyteJWjpuaVL6Zv40Iupj+AILT8bJnNR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O/WXKRr4f4BL+HWWOZRQyooTGMvjFRLn/AHKBEcu9CZFiWqmIMajuEcTcvie5eMERJvNkF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j8LmMXxp8HU3ixOPgxh8PMZtOJt1PKc/HwzRgwyj2fMbIaCYhDnELqbZzMl7ig+IfOh6eJ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VBeOH/wDj7gdgzBfL/coe4pKp0JeUiaN9NzgpDfI8kxm4WvodoP7uDd29zDtPTBdvNRgWc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ATmBlS0NryYlXClFQRD/oxEo3a13gr/2JmynMJWRthl09wwRrQ9N4CcudQdfg8Qb4PBb6B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2LgmNCP0H4iwQbrWPGMwARv25g/cREtNqzm5uhJs9+Ywet5g5XhKjne+Zl8DykHT6lHAFL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idvgjy7GodO/UT9sjOuT69w0ZodL9dM0shhyfuHgjMZtwRUK+itcBBEm4Bp46lChJkL/U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8xp3GCGfrCMR5zR16uEcaodhi7BKp3GhRZlcVFd9Vob2X3D1aFuPS4Gol5xNpBWXi4t0T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daBHjx4YmspoNniIYsmsseIljXrzajldSoEYc0qzW8aPVxqaUUKqoxIlW2pw2g4a39GK6N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l/ahVthG0yULhh1hf0QTumSqd2Z0BmH19woEPQkr96AsXqVIrAUWOvUos2An31Brz2lfFV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BruuZhWsldPuXAvW/K+fEp6nJp49w2RCv1Un26eUy9jYfAzN43Gg/VKmDmKZBX4YvJap/p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apUO5Fp0tRKTCC0fVyiQjhBObhcMVJDq7cBztOIeKtDT9EodpsLM86Ri/9R68nIy+JTaF9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XaZy7/MaAxoW72wsqSW19E2cFPcsW00MMQKoqgMzoXo2cQnccA8HsmzSlP8qJmFaMJHbsK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m9xRpm7I84cdiVASo5RGx7rf0uJwHqqrv3KArqv5Ixn2Jp+kMZeLp3plKm/8AZ/ucQ3YOU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g1u1gRgjzlVffmY8IoyPJJVj3tfeO4EBDCwqk/bMgUPq+pGqLwOYuOC33oHD7IhrW+by+i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vEIN8EaTwwQMY9j1Ppb7s+zHrBDBSI6iHFVDW5fqQYuBolnGdRILxcAXyRy3ytHgzKZD4j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jlyy3a4a3TmdvleIeq4nIywpHTAC6L4IfGeyPbuP0+tVmpYx7ffFmpi8df6ElIwqTHaRGn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4WV+UvVrFOkuDfM4AeEcWOJnIn7pXeeV4XjiJLRzhYnYwbFlPI8MKigOag2xXwy9WeJ3Hg1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o6cvEL6ir0NVxYcOh+ZbZDHPL5moXZaSW2LVWNVNYZu9yLrpyblYOEx7j51e4TUsfWOqP0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5+kYhgpURuOWzUxN8DARC8EurNMKUBtBjOQ2666lqWbgiKi0QHFWOWILBu8vh0y+JSG7Wy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YGyI0DipodozUrYV9g8yq2HNL/MG6lXd4qUMvZW5irratTJW9ONy0llsXzECIlosx5EhS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I0BzKbxNhqCtquHc6j6EIZWvkSkh3V4EuJHF7hGvheErLVqtGal25ysDXHRHPKtRHEQCMo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rcS0gVWtBMwL2yPrEVQXjJqO2LxsYIR+BS7gEoE40qBqHZjbBZsaZ0p5mYjkT1uCxYNXUD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lwftLADqqOZ7SrioRPTctd50gU5T51A4jtUNq0OY8Ai1ExQexzMNna41Kbtf1APvoS/bh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thYytAg2U6TicQo+8xyBEIa5gBoemM0jBKZAeIoO1+YuId4TD4so1iw8zCCDLLOgr4m0dV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nLNPjBHwM3imqYHwETxk6QIiWaqy0gKJyTLPxUEEdT8Qi/Kml4H4k1ixOH8ER+DDEU4+G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4JjzGFgm5NZzKXvUdQJrAjrakBzKy36SgbmXK/DAZYXUlQ7of9lGsq7kP+sGnQJKPJHPU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8xGu8jliapLoofaWl5luV8S9o2Mpa1qIDbdDaMDFcPVFFLDkNNpIlAbUR+RSO16YiWbH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2IGcsLKfaBdRw7g5aUBeu31lyAChHMy9ps2jFutyiVFeHqfcyYzAvYRvAK3nzaL64xqmz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LKdxdf9qPruK17NTBEV5Ypq+fMsVdEZyZ9jURmd8Qk7xhhcorl9RCHmPJFsylnJz5QNF9b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l59ob/wDLwZTztmMlhTVcUGz0ZF89QOvcMPtNQh9Kka/dFMpatFavqW+g0V+hU4NpHtp8y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Fy0ln39sDCOgjm5Rs7HjMKmwZUXq+JgssGR7/qPBGKQnkuUa0AzO1S7Ci6OniOKvrEfyl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OjSkz+IUnB/V+sNugEftAefKGgij5VrOOhadPqzCKQQ/Y+nCVJDhydSkaEAA0G+oRibCKK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Q1f5QMpqqn9kq2rWapmyaNQa3YHXwG4B1n/sMXAaSl84hF1uX9uSVBhVH+8xJJbNemVzxe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jeSVXCngoTCqJXAoPmLJQuzbzUov6PNZloObEq/cOZ+SyHNWKyh/5G+UZCqf7lbasH5OSK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uWbMEGExQJr9Hpg25I/nqU6VblFlc6R+42rKu7ukPS0rJuKs+3QWGYw4MebAgAd2BXF1HY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4nl1Y9kulSJgpGJCqxfuCHmmp79S9/e398R2l0M5tx6PrFQlRWr7ruBCj2uQIHbm1WyfWa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LnzETTDxzWKhXrf1FNbeEPtl5S0WbPZ3NcfFz6MMobGS08OoCrutz/wBgTcNt9B0R9W06v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Jj+5S/HsPROIA7PG/cwopaH1ELLvNhFkLg1h4xsmcTSYR6DrxDdFpOKuzzEo0CNewJd8yt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HGx3fUarEqUL5eDFaFsrXEooYu7We4KoTSV+swcSXrfvMJQ4sj8xLHSiDycygB6xZ4HEUg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pdTp/AXGkIYZXncE0Zy37iUBaLZ9DCRrrG19GOS1cz15gqkyT7DqLRLNF82OzSgxRzCiia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kKNZ/yAryjg8hKArnmv8AkcKBAuaodfjMUtxVv1heylsxJVaYtxCa5miO64mJcJh4+2OKv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MyFcTiB8HDzEeHBUcWet1Nm2OuECjQrqYR9iZHTzeTHeCajNT6oMAq8ECORwxDR5AYYox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iwLddI2ivIldKsziS4TqabIsDn1B1vcRQlI0Go/auFEdrxK1MsrMtDKMTax1WwJDtw3Gp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G2PBw+sskbR8JU0VU3NBv4w2pzYwSz1B/zAeeWIthkVSiwXxLkB2AVNqHbL2VMly/SWHK7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jcrMV6lK43qGlgaCn9SrsOStJYGtwtS2aCkjMktyo2N8rSpYWIHU8bw6lVbRfJuVC1W9Sw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TR9scS1BqeJxcBZcOG2/UGieR+oKGmr+sTkSdiJBX8mdQNqd5YQLgofPqAKwruYZvyqaQj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sEd23lJiK3C9RCq7e2PcrpEyxqze5iurilw8xmcSmbdbMcInstxG0E44RmBK0VMBWqlu+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PifRTmCDOEeSoIznPxQQih1lFzD4OIrpFg83zGA037EyULJpNos+BA+GyOfiJ+SCCE3mC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YYoOL/hlX1W1ljFI13H6RiJPMsveY3LZQUqVDxUuz4hGbBHT5njD5OJzHDJGKcw/kYzNJt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Lb6nEpSH8AUpWkH5+0u9kEDDQE8wff3Zo4CtGU8z2odaiCndtreYioJtDR/mVqQy67hrza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DOlOsr7TKryRgNnvUtEsu6XI8Eu/rvkKvg8xAWO2BTt3MPV84/zHDhKt/wDqmHEGij3wy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KnD7hSOop9ZW+/g1H4F/MB+m2TYCtL4eUpgERMvPEu60tKP0e4BFtoS8HiEhiT+Yk4VAAS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SwMIHjh2RWoS3tGcHCrxAq8kAt4xNXKUUmt+4Fey/CzUr5fCv0lQFrRXccQ93j1LCr+K7O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e4SzDzYxfvMAhY0x0fWBr6ah1UcD+DKcrKKpZlsBu0D9zDZr8jNv12xz9ckFWJFL3p+kw0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wDdnz3GNw4Iz41DOfH1o8SiHC9mtnmPDVoVSu2ZUjXLft3zleGsbH0mAsTaZhJ5TmQ5JGU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oipT8gs8kGOqqKbZE0VnzOkZSdhINPO+YeAyJmnEI+CgxvKQEq4pUEtPp7Tq3bFZbrqx4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e4wfm5emZdoBjm0xhpmzUgzaGrFffEaFEg4iDsh2jt69zkdaGny9zIJYlk4nOa7PeIYNlv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22r7OZaKGQ47Ux0xL1wUSkUdn1ig8M56/M2YoaT9Ma6DjBK+o1LwIXAPcswlUbD57iNNo4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SZ/NX9W4u22KThoGtxOB5qxBXwKUaJfAyWue2dkYUfVxNtnBTxLl0Rq0pL4NtoZ/cxdIW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NTg6pmfujWgCnk8QtjpbICowQmrpUdQtyjnm4k4WSbT29Sw6hgD0t1CXagEEAwD0ea5hna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OtgcZ3NMhH2C5tYyIQvUFX1QQHIeZfKs5bVh+k3HcmP5ZQUZ85gPqZy/2iK243kZT8BK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R0IzCfpEUHPz3NYIpFPSKzxs1xRM5op+nMV6mlP1GaRLJf4wBd5Nn7kfFmGlP8RG+v8AI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RdR1lbQ9ni5TJnDIHXuKkoAD/AC4qnL2ZYnk8vbqo+UXkO6ldrbcD0R0mS/vL/wCypEK33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cSAUWefMZ3NeDDpwlmc0u4RxkrHtds3CG8Z5w4ZVsGeR6dQS5wXjmUMb8CElE3hAiheLN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9JDFeR58EoZSxCxDNljWX7gRseBLskmgAA1b9Yu5diIKrlt3G5kKi3MMvBidzFVIJ4kBuY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28k2nMxuIejOVxFJ+pgCrLE5YpCjO0Nd1gXU8Fj7S9nxGG/guAyQg5Fh9JYJa7tY62sdRs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HQcxYZRqEQ/NUiOWcGZVWVsGIzIj9iOBzity7FldmKVhoY1DtWVXUe2f9hSYAoGfBGlHGg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eK6lwA7Cdy+BRfEoMoNBMC47ppZmnUW2+onA+u5xqJWyKi1wugjzkMWwSgOO0PMWtclGcw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T6bh3AM1Y9Bnh3LVtbd5X6l5GPTiFLa2hGsmm+osAczBQJDzDRXuNZX9R7ZfeROIon1nEyjb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N69wZEOIXbZ7JmK3Q8xbt+VTOtD9IwyGAFvUFZHs2nuNwALzqV3LOuKgYBWKb/Myn9Speq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u2ZhVpUQ+A1eZZwTyDiZhbl1qathVkvm72bhLXDBG1X81MCuXPubC9wfuyL0p4ZiFSakxL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xR+xwSkVSw4TaEOHy1hD4uiGYqChEtsvErdwBfDhr4PMPjdDcaypgIc3+KpgyomGXN4qxl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H4QSNBaYdo9pPBj0TJtBg9D6S85xfOZYNbhVjE0OsS4zRFx8b5qh8PfxfgeI/Fh8PPwcWp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MfgG4XiDgkscv2hHv3B1QpWoZbPoj32ZRFhfVPzpKawH0jxuCmpZHcErvvESbFf/ANBA1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M61+SWArLojKQhWwz093N2dc4eyFWmwFf7xKFenQNnmEFJfGy65j9jAeR5gk9igch4uU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2yoEcUcfI/uCj6iXfMt7Ua0HXlrUQSodt35g4BMIKTdmke4Nk6ndheoFXdbm3JTMJjgOb0W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eLIiXtsCdwffrmDO4ljBcKW/LcsBA3yT/ADcAeVt5/wAEvJqKZfNTCqVipR7jIPNLzdw7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Ky15IjQHJWv8AM7AasuX8nrzKnGXBPULlHQcHCZ1dWM9e7l5PK6sV3mAIQ6mWl5wyn1j9z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Nw0+ZRAl40eagOD+PYiEbFfheIg19H5REgqDmh45iYagyH6w7XmHbQTrmN3AVqVcTYeS6j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soWSd2V78wl7IYdnjMuVTbSLhfMzr87X4G5bbZjMvzBO8J9lTc5QpCQARpWaTX4iS1Cs2D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hlK2vGkjtl1YI+k/vVJ0kEHTrlXUu05UlKf1XwfZlRGUUeBTUyqNmfdMxAhRxWHObqz9Jn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xK5vYL1FqQERg4g00rWY4ZAvMD2jiiodX91j3xMaZgZJzOBqYuGMJZ3EKjLLzODE5kB+vz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48MBsPBY+yWYCMQrlyshmaoHMeRiI4B/KeIuHd4Yn6xEEqoQP/Yr17lHyHqLHMWCvHmVQo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Q7+F/KDuUkCaWDbW81jxe5iSLUgilkLD7yMsFsqaZhsS+n6x1ajILuu4UfWzL80S7WHSN6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q/cb2FVekFAiLzJA2c+5TuZsLFYTl6w6RluuB37jPEwoX9DsmBdHddiX/AIeeqNOa8D2Mx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Cw3dR/wBg05TGmnn/ALFonQMBC2Vaxq3F8yjew5suDr2Ur1DBjAZiACWsw3ouXV1pBB8z6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Qt0ZyNzrlaPllYi/dwto/0m4C7CBTz1LvyNZmWLghdD0kpOvSt2Y0CNMC2L3OVnHBmGh4P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5TM5aTMWoJ225ILl7p3H462kF4EKsU2h8ZaeT3jo+kdUWl6fpzLLRrwHnzBehth9TOHe+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MEwztSsowXRzhcGHUpMXgFyHaEas29W6PcUqE8KlspKR4BZv7zUX28fli9Enq+tzHEBi7H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p4ZQKWxweQgG5nEsVhfeBSeHxSi7QP0D4iS1wylvQ6p6viGWIQDdxli7xa6i7b4VIOw/mX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zZl4gbx2mYwNDqiF6usWwAKYNlQ4AakASmfPUZbvQqWGF3lYw1v5I1ZL54PCbiodQ41HxL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WurmilfVTDFxu7wZCGr1cvCq5lbO8Dca08qrE52tBFQnkwpS/IMpZcmZliDuChyOmoVPIK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1EMhNB3KUEc2ykgdty0IF8aWBegR5haE/JM+C1Wg8ojbygboNs8Tj4FX1MSw2qtviJld3u1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BA4gCpYq1oXBgnEFkbgpcCTJkMLJYBd5RcEZ5Hl5jWy4p1zNrRbiO1u0EAE7dRpRfWJoU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Odlig6M0sIFgDq5lQgVEIvMr1HgNQwFc5i0tNmoFA9sWUB61AOFuH5jedwgBvK/3F+eOpx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+hctWI7cMELyGbY2NKgsQlYm8GPhh5jqdoRY/B4lEGSAm0qoPwsfICG2TLzJkiQXAwaZ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bRMhVzCpLPR8ZSmglexJZFn/aYeY2YK6ibIq2n2lqyMEcO/h+LT5NEH+IqjsmnwYR6+Du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msdEZtODyj0QmMx+j6DP3dXFX75PV5tdQg0J6Iw5lvMWh1uMLY6tfd3oay6gnEIDRbm9Ym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8wneWwtEfao+VFMxeU2vJBjozAIVGEc1ouXu02ALNPMuPatPk1xLMW6dlVbURucN5XR4ij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B9Hh7Fn2qUPuWd94m0sf6MtylyF4lCuq0jbsd/SYdIGTFSAx5ZXlRW/qUuCwrCHGbzjqHo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m9qk7KlSq4it/TBnyaC3wf8AsIUUjVlwHEVJ3XWHd9sYJ5zR6IKcslHpmpTDwKdftcroY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+qhcwxwUqIXeWAEHQ4Alv5JVMZY+UO4m7S2Kov7WJQthc/YzCVSZCemEbTLrP9DEbsUfuR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SZLIhzXbX2/qLzKNxXNcQgSDBe/LWZa/HVX0oIbr7hJ1EETZRXxkILJuS/okBWuLq63qZ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xOx3AlHq5T3VFhq2PvLWhaltb/qUm2yLQ9sDyOcu+uo1xbaA/WmKgoZ4L4jOjQvNaXzE+T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8IVPLiEpkXiQ87QYwNdZ79J/UOrFUGX1mlejF/WIhGr9BfMvixZNv2SsuLQ0TLs9lfqmf1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3K0Yy8G5lRVlao5TgKI/e4UiJgAPvmFUhjKPox2rSdvTNli1d7dxt12i1gtY8B22Mx6rbh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O+yDBTiBj6nE06Bs8x7ADHNcn4lzA8lTG5GXEqvyY+pjYWhFMH5w4EoIkKL6CUNErkkPz0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OlQ83nmQpNlKvsuXad1H0MZm8lvhSV7iBcVOVV3Be/EqqdXs1/cwYAD3xLaeA9mJO5pF3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DPDLSYE59xRDOVPb3CLi1ZLmPjHaH1dRRz3zoRZ3NMFIDRWLtdTAWxBTWv/sUhcisPUwjD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IRlku0xkOJfzjsZCLdW4eOnOSZIAysL6jIdwFgeIMFZCqHqJbDZVk8JWZzUqDouMGAJKdn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Tf2ZQ8EnD3Aq6Fks3nqIUYwc8vmOsFSXD7qYUZ3KeGNpQvw7mphQVpzcBSc+TfXmU9UwZ8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LlzLfM9x8jVKMXswlveoYtDAJr0e5V3k9cFuFlxvqpZojKU6MJBB7PDE556M3iEWDNVUd6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r4C9PcND0zEx5gCkNVOwnYdlF/8AUBT7RnphezbhuZClHx9TPFOSBKU2bz3LpkZd0Ffqb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seYwH2wSkJwzWfKyyQ7tWCzby2HziYJ+jMo1jLNOIosDlVn6QXQpdprxE441V336SDFRuF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vBdTDWpHyB3f/AKlriZEd2tBMr3fULuFN2/i01HBDKeo979RtDBlWZbVfnCo6BnChwLlAs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3t7i11+dRBiXcbw4QyZTaNKkOTEMtATTNfGz7ywXYVdsUQEpDEoAum8VEMhU0ZqMRfQUw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rGVZOYtw/pB1LN4FRFwIrRmoNeYHUQJjhmf8A5A4VeRzMOBtTRg9RsgmzthrHp8WprxOMX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OSJwB5bRQpjOKNy5vDht8SiBqHSoppHGVSotHYZlAZdTomBudrBFSr5UKrNFixRaqgJiT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jjlMrsgZd/VSxM+CruK7Y83mUQ5GhcQ9CF460XMbBuzj6SgKFKwwQpqZq+VjrF9zuKBUa6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5jIfJcHc9K6KWy/ATK84s5OyxtnfsTMgK1dGtVHwCGX7CAPpNpizlFWiYMoTBZTPgZvYQ7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vENrxA+Df4sXOoKnB8GEOxCPSBMoMGJBj/gafIWncMZvOJii+FcQkvB7YYLmL7l43+0j9U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uG/4yjkxz/sk/ABaclTvMWVyTmmYhwUZz/ISfHETn4KFg+TD4fgfwBiKcHymvy/U++SZpT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XFFFtniEHitzogF+rPE4O4HHjxKADxgf1NEjqx4vqCurTFgmo4qqjn1MFjRg0vN9zH6OBb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0ZrbUJ7xxFVzW4Uy2h/wfEqJG6GjfEamHYjRftmZduYeXXE5dSRSG6uWMKoGV/cA/7VoBt+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uW36g27izjoZSP1EcGOrGMP5SzdhgpdrbUyifHu+we4EhzzJU7/7DDR/2FuUArdvwTUGVl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Cmk5rFxoK1/xMYhgQaNMrAHfHYhIU9N06iGQKJ56u4IaDYXydRL7auBF6/Eft6/aMUc+Gn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/CKxb5jjZuomWbUwyejJ9u47aZ9PEuGgtuR6bjBcX12G0w7fvfUfTnzKJlBQU8JCCKtKX/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e+EfizcMDhMEDTK0u6XiWQm1cnH4lRexQwXNKfm6nc2FbDbsGc4G4T6TaOHPpyaYh2wLWB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SnCOpan5sWncNXGl232gdWuZ019ZU+rgfbOG5oUPJCd5yDNfqU6FOpl/NNj6lWKqy3vdx0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p4oly/UXqx6CvcW5nahrzW5XJfIfYmGOZotRlYY1qPp3MYYW0uGB2oYh/8jidKq2+CG215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NfsS06RbLI8PQu7cRL8tXVaq+5igL9ilyhBWd/CUhJMjCTOwv1eYTEGxMW8kQaI8zh7g+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+XuUUZ1f2zEoNC6Yhubp7gq7sFa8sGGx4AMsumW3jPk/uE7sbX37IrUsqLmkvKsyWxPEUsK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nK+89PUPnR6jAHuxQHjpg8KLFb7lYU5qPtLx7tw31Gxj0b+s2NVgaYmc2+MqeIRHMZdf6S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GS34i0vmTXsRI9oZHuFbSsu17iW5OVqNU6EL7zLQrDXUVEU49dPiHUagduPcE7RsVTHG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YK1Cz4rDD7IopFu+5aifAr4D3NBaSpZfNe5ZFxyLDiLatYUH6RqSc0z6uJWlFKMCKY2qO+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ljtKa/WyaWrFwXBcR+qbIM8SVQ91NDKMHsuaUUBLeYFLpTPEZuaw961TeTem+dw1DrDsXL0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DyC4gZYW3R8ZxCkpzPQPdRmBhwgv9xBGtXf3GKZ4GT0sFKyhwfaCTp0w5i2otBqnqVg9T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67rJHvuLcU7gxXjzBu2FlP05icOWonb0SUwosfXY9ZQMs1s0SoaLgt/PB8rJqMMuhqiGru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TeCw+oHNEERGCMTmXsmcTYAdRrGQWs79zM9VLnuCBUr3UABWXj40yD5hYu5R1b3ohDlhTc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9qOUeK2iYIts2ZGAPrMYMHFdpnG9MWkoO2LiACKj7pftZyFa9w3oDL/iG2bNqoDQhT+hE5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xX0iFS/GIigEDBBVNNPf3jgodNpaDkZXbHSi2PITPQFitQ2dHefxKt48mDKVbEz3L+3gl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yzcG4NcriVQPsRfHXRmZwkcNS1pFF3QusZlfg8tS/hF3DmtcYmXCZGjAbbvDHJWNEorvfi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FlqseUx7fQJYwoaN1MDRXlmBYVGi7mnFcGiLZ9TGINGc6oiwijdcRb1HswgeRKAzkVli1c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L7xgyzZYCRr7hO5fZxUs6j74hVHt/cMr5MU3A73Fot1BntTtVAoy5iVbLDkagt7RjU1C5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iXLwFtmPIUIX0me7k18WGVYWkH5jV3DBl2YRRt8pGM3neZHwjBSsrKOXZKm3xtOfwGLMxk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gqXMS6yggmrsV8Vr64q+EooMue0HQYOWe9Th4nLf8Hw/lTaPwd/xg/lcfBymycErXxNj5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qdblYsOPksUcaFuo1+uVNjbLUk0Sx1bm/1NDJxjl4fcA0cqLdNVK/bLrXTXMYRA3g4V/5B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o/Yi+27w9QghL/jCLDMlzwhIAuoyfuxGxN0v6GMVc2G4TPUxaPbrxEJQ1eXFERclVeHqu7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Dqhh3GQB5aplcF4iOa7+sy2c9jqAHLX+NXsh4wvWwulI5jNwAdU8n0gAt04GpzxkWco+vM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c329DP1YGqYvm+4Yts/BeXmanTVVDs9R1LZuAg/4GvAvftlD943HVQTDrgiwl1xluG1uwb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ytX9Y93DoMfiOrpyEKxsQc9jAPazPXvqEZYL5+1T/AHEUo7jkaQIpCA38kqp+0ekIqygV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FEL911BK0sMEc5TCkPDMr4XVSxLv+oG5ComyMigizpMcEcWxSaBa7hl7m18LuiAYPEjP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+kcZxA5VbuPdWyS2as8TRr1DzuZAttOPHXqElt+aR09wVnvOB7jAzPFF7dyiqjvvyItJCs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/pbP3G3No6xAsY26CcbkkZ8JiAdS2a+U3GJ3PFOfnIsrxL6Hlbc9XFHLRsP8AyCzrxMU4+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80upSiWAg9iYNoXlshANe2zHLwCqiQyA8h0Qep1AM/A8SrspRCknW44aiAt4wvGuSNPKKn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3i7UeZ4WgL9Q/uaIUwD9NyixNrwE2gLTDqadSy14W5l0UwLlN/iBdgrkeHcta4bE04eIRA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jX1AM8Sy4JRZPqTNHNlkmDT0KiAxNbvqdwFIRN1Mtq/sSp0Gs1+IcsDNtZ7lFuDdxFpW1W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ovr3AsPVieHUDzAsSPEJbfDdTnEDIG9V7e5hkQ9BEgm4LHpiH0LS+SDwlwlo3LDNBMiooi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nXZnKJ4XcwQb5Px/cTjDybEUKGnp7YQfXJQCDzVlOpdABkv2SqgAGDRuffbT3RUcdLr/1M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KIjFuY3kkKC4mUGVnfSJcAUrftMzVKWlejxAdHQoWLgn1nqE4htbjyTWWsxvHH1icYIOHuC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BUXuwmxrcw+VxRatag8VPAWDPcRbV7T3cxaVsL/CUxb2ooKHRvb/k8pVaNnO+i9wj5PAfT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+ZkPCLWDxxK1lWHrHIy3FYUHWoA1T4n0f6gvZbdvsReGB+yKRYmQvFdSnibY/YQWQW7R+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/AKSm+LDxmBTmqaEI1rRXLMRtOdzJyFdzKfT8AdmMGrQA5h7ChlZhr3L/AMubmGicxBrFC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Q+1cclm8JMiLZe14kNEZbXnqILbRpFPHq4HmBcfQQiWiS5lHWdQgcjgR6q+q40m16LzM+q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cnI7j3mOzc2GqrVqahxZlK+9lMi/1LqJb9JmYPmLEqyBbai8qb/qmEgN2ZY1nnwL4b+YOX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F45gXrPoqOZIYMXmWtu/tUIkVO5vqMbbi0F4M0oDMj3ALdq43CtUmhog2E0yQWwDMJj5i1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b0GyPUtVVsBRTRf8A5L+8dIIHlZmOw9/BK4T2IBEnbMKK7mAjkK3BWX3MrYs4ZtPwiHzB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14l0GeP8Acphq4FRwCzBaNHBi8R0vbTBw2LdRdj3vqA1+0CKTKXbzCUbzAHonfXUGPNzK8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moaHwsfBrFNoRWzigivmw3ArHxMGHxt8bzSEJcyUuHxwfiYuYafg16bw6rUJj3A3xOQYsP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Kkvl5m30g2RTVNvjfNvwInyxijv4Nwc/D/A4+DG+cEHwwloxnASoxVt9w18nHwLMUdgkq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LW6beoLA0BxMy4i8BgUHnUo3SG7F1v+Eh5Sw1jgzqWn1p9BeJbVyBN6ZOuYw4cFQ8Sr1Wr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DNj/wgVOAOHiEUNYKBGr0R3X08wwX2xBlkCGjmb/cakBgqLPPBE+4c9eIENMHJrLzZHDP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rzY4NTfoXMB3LWoGIzB65DR/UJ7uRJ4cTFU0PMpLdgPYUa34HhoAZaHWcESLEjq4+8PxAR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VXszGZV4dvTKVYNg8n9Qmbgi2qrdrmWtwo/McyrEOutHNyv8AxrNnREF3GSdIEeItuqvMA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DwCcmXv1CSh4erxLYYaqAcHUthfmbeSJr0HKdH1HFFwn7IimDdfDoxxKKhr0luoNcGjl/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3mvcj67hDdTaHmL8cW68j6S8yFagdwAx5iRAPe/UHR7tZBSaWUyfcfBXbZveSa6UQe4w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bG1zzv9z3E+sDlMq+C8zAOhCeaLpcoMyk4tCNypZaWA8DxuM7wVGyIdirC256uAs5SwpKg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Uqh19syxluBefHuKFYWEuafaeB4eYkBwi2j5ibi4jXczF8/I8svwD3VS9j1A8HOSOaujbV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K5tNMzVcuQX+5QDj3EXHIaQHemRQoqUirQNfKMClkZPUAKmUYzM4OLe0OLoPpRa7we6hnS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gRGR9AytUY2I8MX0kqrpVRZFlwNc4iMlXDVM5yGCvpKHzQxueI7Iimt6tjp/qIN2yj6oZd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UoSajWJh9hUVf4tPwrqVhbdmGDG6Tb95YDaZteiOmU0MW9S7RC4G+/EM4QOB5jiN6wBO+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9UGo1LcAZYtYdqOv+R7HJA4uYN2Nig8zy1utJzyTF+hBtrSaB7IpSoN9y8sS1umoRUox9e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7gniAyXUArMbOlaA3FWnmfyeYqVHYJd1NTomIgFbTmvR17ljUQK+jYVfiKy3rfiAasoap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D5ZQyHaKSejenxLK7O4BxUDxlasgGr7qOWal19ITGCgvKV7hSQ/cx0IdrTYGFuas53LOmY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Tn0QiOVBamsV3DzsjaPNuZd9xWyfAmBX6hxH3VmwtAs9hn0omTjfFUeuoCUpZt97gCeubD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1gpWXDvFR5NxIi9569MuJDKEu4P8ACoNOzcqARlh9hjAeUvSkQamMZhLBvmJkrikrnclK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C8zIeoDiS+bMxn6A2YRILspkjtFy3lnKFvsmEQMDefpGkIrCpfjPDFz2BaI4YnY7lVlu49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ANfUinKaYw/BlGKABQSyFbqo3e3qWbLd2lhGu7LLK7HUqypINZXHSAQjVrqGpJqxqVvBF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1FCb5wNRidt5xNOBvidsjWOBrqEx9oOynEuAF4rbB6T1OdMvTdwlwS7l1PeZc/EGkmC7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KpduKh+E+iYp0cVLpHZcSqZ+icW3IjMFC3lhpNJy4h07jiJfRbWCX1U7auIase7uXle6o7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OWNWMqUW1CVdpdbSv0dsTjqcdoIF4UPBAbGeebnA/WIgbfRWonVWeYKo7PMtC1qO8ArrQQ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IF4CAu7irV3C3j0i5Wb4+Er00d4goTiOUwGNzeHMwIbblM3awQD4X+hisiXK+AfBs+BD4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UuczMhibr6mBnMMAsElHEaMzhMlfeXRRCjigxZnBFMRav9THubTRNpU2TRhOLjGME2msO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B3H82dPh4+Mw3fPse570v/XiAfA+OIxS9qCGNpW/pGs8y9UowY3Mxhl6HUv6gRkIPpltba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l6lW/kFRp39E0cBlSHI20WE366iZ6Qwsc0bd7uFlD2eB9GNOG1DI4c+J1TD4p5nJitP1Y5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AkP3jNw6BEGcajSkXl8PvMLFoq9/n1Lirbssg+8qAcEPQdwle3qrXoZRYJgIeKg8EKOpXP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ZcTxT2R4rmIVkPU8UmbuMnXjzOgvPbH9V7EfTMKhDnLWp+DfjYeZX741qcCyxa9v5hwMfc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VD2YlAm3Oz+orDkNrDiaxzIYeMOID22tPX5iVwsKdFpKajYZadJajRYWazEaZIm19wRUha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Jik4EdqmlVHBfpqGrKn1Qi6HB/8AoYlAZTFj3mJVxCtN9wWRqjK+V6gPF6vmvMDsKHsa5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Mro9dEstcstQdgStpmKXvL4N2Q3gF/snGQComUG9VZofSEWFw190pLfLB8KaiObssVz1z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vJuIuQZ0D2h/nZLe5XeQHmW6x2k15SNPALKH0YhtcxPi6zGxeRHCg4U6DXRLkWpqidHmPK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YEu1OxFTCryHWOZm7cdwxMSGa0ZQYUFDT0Zl76fcKRm6Vrkf3EQiaAyeoPWdjZkZSybt7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V6xxQGaHglfU9z9xNfvLX9I3NnKk6ucCkvUw/DE6vw9QPGhrKeZwLNRQUkRKDqeTo7mg98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D8KGxySq4OZ0XqADZlHJH5HIV8kpsC5k7h4GquLeZX3Vy7ejxLoO0fcgW0CAzkOjwHGYTi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IblOPUIAjm4zeBb4matuwsPDLm1arDCTlYkwCBW6jQ/DrrzuBAC1VZXzDKG5A9PuDxr7Bw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OYHYwB+mVzf7tPxGQVXA7V4hYK9oOfcyAe5T+5xSnt9USpdAJnrMMkLPXz4iGi1ZBfNQLa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MbFMs8843BrhKqgenuW6CHbpC28jA50nAeYws0/CRYP46s6ImVrxPZaADV1r7VzCi7XY+5k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rGx+qpqpUuBDtmDdZLa3uWOg418EzyHVVAsLmNJYRSHIvMw6RAda8R7Uz/m4oYDolvXkl7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EZdur9D14geIhc2fSA7Xp4dH3m9n+gnWNJO4Claj+4L/3lynEWeRhcFc6DXRDcYS8cmrmo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uorjg5X0/uCf79RnMCcIs2YVZJjA+0qa5ps07/8AIdf8e3Np8h0RAugOCBXM0Mv1jM8MS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RmzXRxE6ss7faY1BQepZi4HyNNvUqUAunCUNs5rmVFl5zLYULfQmVvZGRnBVaWEesa8OZ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1BLtQTlLGRj4pOIiKNojya4niM1mLj0i8EtqF7P7RdzxhDZ6nCD2+i+yAJoGukRF96Kcwc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G3leI0APTmJsrk8TqX9ZkaAoJYMNfqIUe0dxxgDSagJoouuZZU088IdrcrJZdoswkB9Rjo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SvW+kI6Xwm4wrrGWDw2VzA3tKkYrsZNzcf56hkpQwraui5ScG4RcDaoMAUtW5Zcqsbmg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CV3VAZI0vQ9ys3dgMTgzy5gBycmREW3doWbpbDiaUxRcOKs1MfdjXmIQY5JfrSn3G0LiYX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y3FSrUk8BFDLExcRwyy8RzGEd4+DbGDQmHxO7mWXuP4s0+JD4GYl/hUWMZy9S+6XAN1rl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jg+ZefEoMuPxM8CXjbCdTRNoTZNGczSMY/B1LmcbfJ+G0fxM1Zgoo8kG7foHzBp/sXmUQw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MqdsE3pvsgEbPJXmBKlQCYDdxBUEu+0urQHN+9li2cXPa5qbeZYCiJrPWYDUFmWJqaKS8L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EHh1czuUNLWeYrypa8+fEy0XM3X+5jrbOrzOXWtYGYIfgb5agV3i2scwP/Isf1A3RNq5x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igV2Q5mMwOAvxACtyPZiMASoFuG4ErcXSumYNvGXo3x1LHnZo/rOo0sAf6gCF26Iosal8r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wZlC0calNThVePEQqQsbWZYicBRcV94HmiN+GPpMUFVjeVfnME0JMvZizo6iIBauz+lcQF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cwDCo6frLPboCvZ3KhTtB8FeY4thiKznRSKrTmCsGdf5zDDMmAL3c5URNRr/AJ9Y2TIUY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d04YkXPTlmTLMy4vuOqms+3rknBAazlriU0uCDpp+kBjU0jFLqpTb/wDZRm7gO+1cRsc81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5xGBWeyridCua0QeDpbfZB0SFbUqCUZXPpClQqtL6IC4AczMz0gis9P7l1VLxTPuANT+oA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FeKPHSupiECAqm8dygqZrL6/qXDoChZ57lMByrQs5Zvdyn5Yaqu1wluYRyDuKIy168idzg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wMZ11cxB5Wun/ACPWQ10jFKNg1FuHJt9GpZpWo8RB5eMqnBnw58J1M9P+03/Uw/P1ufjUZ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WIz15GW1WCVwos0LoYfr0n8kQHASA1beWiNMFbXQ49xNQPVkwxy1VMoLvnpEFa2RcNtlTI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ARUIMtQ4TuZMKMtkcuNhovZ6iaaUUeR3iDW6s5aw3wAjbqiMezgM+S8EqiH24mdQTx9ZeR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khWxLPAuJqegMrzfUfoVhfvcshzm7SDmVjrBDTEFf9iZGxA5pjMsiTGHo9RccQz7lXu9b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qx9Tg8ykwerhm80f+uWJro78+03RTPX/ZEXQ6tGfEs2rqf+ouxA8fZWoHAC/MR5Fp2dkxK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YHHVQa8KfgmakR4V5/ZKCOrcd4ub9qi9cPmXLBMij9REH5ZSOPpNlduOgnbO11Fjx7JHSP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bvsvcFnNaC+NRhbLaVK3XV6n/IdVIO4Zt5nnABU3qFcp7ahPgERcc5Hg1oErHUnplNQbN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7kK5UOCVM+5zVfSOmZbXy3LyS0PB75ja4eOfVhXeSbKbuGhZh6b/cpgg2YDdR6Bzb7lu2B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+UqxFlsQfUTMqLIN6g1v2hMoOw5g0R7mW8LYIpxNeW8ThIbIMBsPt7mFtZpy+JzkTOb8T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fSYgCuYwGFm2pgv9dEMsV0xJY8/gEbxYHUvkXLG6epnbk1Hx1xcfilVcsmC6oiLlwdEeL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7ZzCq/wAnJAXyjWiFBEiKgYNXL1BoEHkAirfeUbCOYWL9eIwrdtIT67QyhAI7DBAJPCYS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lU+pUF1NRWbjW/AYFaXFYJpwF33UIvre6ld3VbMpAUQzMROxTAQzqzfEcjusNQLHPcEEt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j6GgGQ9llY1MhwTrkvOCIKCtqNe7WNVbGazUFdiqC/SCy4eY3GJvJn1AY6QOYGTwP1IuKD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tx+zGYyccNS2ymRtDlwIZbF0dy5qH5+CxNJrFibTWZWig+BbScwxxLKXnGb818H4nwy5l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w6xjuEAF+cwO/lLAIu8EyV8J6r47oMH5HEsTCfab2jT2fHt8+74eI6j8McQtQzAh8mbfMz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Pa6MCl5V2u2VHwCHwsfhpbMF2mjyci/xEshCcvpKhb1l2vcr7ZXujhd6KH/kOB0UzjxKsg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XelG5t0cR5Ji8T35TEZePEEjkzHfcyNF5T/kQnqjNfWFYCpedRKg8Oi9Sm5UBYcM4JUu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+mEWzeQzGldxCy3iKSKxSv+PE3uqMG6gc2Md8KAaOLjs8AQ4lgVDnz9ZS0TXVxGqB2tGNx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mLzkt9bh6iCg6ak8I/wBS61RUupSmxWj6o2LkqVZ5eZTbC3lGxmQDqDt0VwQXTTaA/uO5z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+ZigIGf9VcqZfDA5EVqlTEuDponR6uD+xglBj8Lm43A4EG3MrT6v+y/mjC+rcp3mSxBSp6aD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I9Sh7ElTQHe8H2fSFKHUAOcSxpjg2q4U0wSHowmEvpg+eorkyfWe4EZxCgzSH7RiIAy3e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7nJT6Y4xUDzHdv08koHzxQWrQM5sEGAy+k2iCHNsX9eZdfDDoWDBgPIBDUjOwnGeI8ZIT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3c+ah6KVY+wg10sJ3UqmUEGWZuG2abjZGUqt9vtGbftH9KnVjMHHT2jkqJnqLtJ5JYaCwx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zwyk+YOBKDKFzBcYuwwJSivB4nHgZae5hLtq6vpMEq3Id9TKYAb+0BjiXcEfpMMWpbXiaC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ukV9zTBAkPmcrGfad9mMX2Po8l9R3TxVm4SkrbExMIKurCO/tiUIe3zQgSMHc4hAmGJ2Zk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QijanH3Giw2N0oBtwXuFGh8z6igUa3pQwYaBqQuFAqX3cFzccKpLBetiPdLrey7eCAz4RD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3LXWO/HmDHIo4Hi4qpFBpliB2hnpCQXr4PnoizPYi9kC7Iw4CEqVsOr8yiaY65aneDqC39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R4wyd3yTxAWgHLLtIWnwmYKy7C8DP/UcxwLjb/Uthm7gy7oaQHwFnH0nq8v8AsphUQClP/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k8dwAFy2S5rEvbiw5CLOOEKFxiAR1JlTsScnSIroy4A+CAVFd2o1SgVdMOrWABDhIAEycv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KBlQPji4mrCDKm6MwPuPEUoyZaHEd1HL4+vwzNPHOq151KhWhaU5Jtxsn8JdAwH/ADmEU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1FX6XqKWPIsLefvFtr9yXmHmWMd73KWRqkNE9M9ItWR1XUzWlBNluoZGp9Qh54HuSgcRRf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wOipYLlHyhjTKzioiqGr1qDbQSgcjgmJ35A5PrFEV+Etl72zgGIfqfEqpEMVdus22VxEPi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wOplxekXR8BFHU0QKX+0At2bsqJBMiNTmbmULCoNR4i5ZXDs5cIJ+iolAy+q0TDrHLwZZC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iOoLsW8QJK5uD6qufJgtZfOVIAwpfFXBhzFl9MuucJREauw1qF9T2bIoLcse/MbQI6gns+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OPEWlpeWiKl+yLge5iR1NQ5ktA0l8C/jBPFRtQEGjIZmXbszlmE7LrxGhLg5qbUZvlmYq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onS5a9nya1OMrFzuaLLZnJ9KWVBeaczJ2OKEyuFZAhoPz/wAplNvUcUUFzT3M1ZEUKJBzb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BDfUcrdJSConsDuDYKAOD+D1+OTLxDB8LmhK9kyTE6nDB3HxYt0wflIIfwO4NkdKRzD8Hw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9wRX66m46xF8JUR0/HfBg/I7lxMZlFBKqRjx8+75GoxjuDM1fAP5HeafAxBlA/zWTQ7gM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+BfwKOWDE1LqLLTfFO5WHQSUL7/EJ6HwC4BBza/0mbdhfguIQrdD2I8VFW065lfoLVDT9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niNFnEaIAWtm84l/NDYyqOqRGyxtj+4/FSv0Cjm78zCc7Cs4amugjs/8AkNYhVgCGZbw5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0jT3DTJbyX6zTjHlC8zKqAxik9MBl7JyLMksBjBsLw/8AswWoFND+ksM0KM1x9Ii7Aqirh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Fjrxy5zM2aGtZOZhquHiXHYMjZz9prcY+Hr7zmvl/A/WVzKtpr4ZnIxguZUBbwE1z14gH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3+432giCYMi7ruA4u8b4lADqx2PMLMKCoty/iWYRao7UsedCc+5lQYaf48QcnKmbzqogc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kRapXaV9WAygjojYXPv7Ss9yrgiRRuq3jqVoOUKPDLkOYNeYn85Vp0+ZWZIavgVPIizfVw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eahN+SqkqKORzXUCNmfXNLxHzYjc8O5YCC81sPvDks1LRjE3GdlYvEHW25LKvylMNKjKab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bscZIao11RvPmW5UzJfCb7dxTbzH/AOuIG8pBtBP6PcvrpsZzPkA+fH1DALJrTEBHsm4L4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4EuI7HZJp1CBCmTzM8GXMWpFTftIXTf1nQ+Y6BVkomcMbA7y589TmDqsugmEfqT8QzsDwN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01PeiOUJhDglrgQtX8knb1GAUjyg/1t9XghQl2co9xDZhL1QXbEsAB/DiHNcGgPMsywyfy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GvMGBpoylFw7bp2s2MLn1DfvGegUVOrgbdu593CJCjuBQm2+uCOhxymjyx0DnGb+ZdXXK3z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TK9Pkla0Rqi0tNTnCC8/8mhcIPXzLYHu4iWUqrrPtHMb2Exf3m1K0TaEr2tMVUJSjCR36s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pnj9zIYvRDSQW56C6wIOk6XRFtLRqnXcyWQBlff4S+EfO/Kf8ikY3u/Bg3MDIbhWVYWCu4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coDbusHqE29pfcsmWLWDLWEBqpXmYJyPqG5dh6W1vb4hWq3wwnJ4mrdmUzFE47UI67lrB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Age3UTCvktR3oikbdS4CasMtaSFztIpMVKzZXMyDZSIUg+dkcbGoPUK5nZbsbiy1UHhq2Z0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RKex1j6rvqBMV8Z9cTcLConi5UWSH2/8AUWNxGD6iESZBFLpDFdzh7lR2ZarIjmy4fWj8u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NM8M1CWVbG2GeLwfaN1z1LO/nRfQbW1LQF3RhzvvahtR4UxZErhVE8PmjGst6jBx2+kU7s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ggAFcnxBu3LdLLGfs5i2y+iAOcyUabeZ5R0Aa3BM4EKovM3iNmzNDBj6AxLTZUv1Bl3hlu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MoasrkYSxe6YBI4jIcA1ZuXPOFtS4F03CsMb4I2K3UMvoiklVwY6EPBJiYoAbCChUrTFOP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ONeILh9gEbcU+6NO7lJhd3HS9MU9iN4UDdZWO84iVDVD76lrI4VYoXqIKmGEkCyYQgi/KZ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i8cktLC4Wq5Zi2tR2ImUTRQCAYMQ1CnDHjijQYRLLkYz0zBUMqEWY5xNfjvNzRDMwT4Wy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jcRYS/l+CHwfixvOIwfDkjv4VtolJ6E5nqbSsxT8K4+NxfEPwwfHahgydJcIY0fgYOIxjN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gD/GdTQJX2XnsfhFEEIS4sXyNYe6ll4zFDKP7mcBYG1dYhoGzPg5Yimqtzp6lJnFZd08JV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6hEmzwlyozUyYAKjz2nMayQhRsaJkQCYnX1gKGgt2GXuIw23j8XLwNsvv04Y5JShSuOY5r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ot2tXzN4jadfNC5lcj7BlFQmpX/2OVATR2YcwmmzZy+EKXK8q8kBGtyacer7mGJlCJgBgM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QeTzMLwOgS9Ssj6INmmIu75Ex+G29Fwp0GyCRMPwGDDQwqr2rqLKC6sblyYHbfiWbRK05i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W1a6v3zFLhmeFwgM2B50MVTewC/oRQVGLTpjcuElUQryJs9zm0bWB3URKLYb6L4gEamv4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lq5un+3WAcRaEFAinAlTFUnmHH1h8jbNK5lpnEWl3iKUsGiu7jMVK/QIo4mjYTn17gpCBS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6MEcS1vDOiDWB9RMUDqApydzMjiwu3h+24qG2HDBF1maw/SVsZPXMyrcqF82QKWQGt03Hy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TH31caBQAro4gEra4OF5lxAcpTyY1Mb3KuToiXyT+pTL0dTE+EvcDSMNyqzFzOK8Q5ROzm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3L8RkFgv9ReowX5Kwfcyrs/lvYlQ2md3n5IiU6ug7lxSpgzh8zco7meEgqqlKCkN2nTDZ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GDlf6I6QUK2IYg5klOSpQUodLxy1AZ5A4/VBTJwbXLSPGhuZ6NVjZGAEpyF7agOTdz6S06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eJPp4lwC5gPtmRv0XDPIAVe/aanzq8GvGZj82qk8QVaWYxw00o81C+43u7NkuKOXzl57U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5qOnl0M2QQ3aNuXF8Pr6YkhlLePcIK1kelQOtPwsq4nmahcRtjXdXYMoNVSO3uUpVOATP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h8vfiDV9y8EO9iPXp8wDHly78warhQ5eYHgNXb57gyUoKPCMYR6n0OmW2J0B5KhgeGAPr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Jg57e7l9Mzph66lRVEKckz+86i5n2sDcs1wlUYa4YkXPOKPa4vGeEvwzmY1lKOJSthepW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ml69ToLST5jMD4x+t4LUtfu0W8klT6y1ZI+1USke5X1f3Q6l8dEdvm43GsAWFEGJcV3TMkp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N4vJWxzAhslNYgf3KENXbr5mFm8TXX0il8wHeYCTHDf49kwK+rvOO4Umzvb+sfS0LFyHc44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SeWNcBBMZOYZwxgQXMLC1EuGjslFljGYlXfoQ6gmgb9wlK99TSdlpEq4DwHv1LHTK1wRpX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UsLCIoKuEFBSm0sTQ0MO6nZOGXrjwbl6C6GKh0SBmIkKbvO5djTEcDNMrHFt6q7IRLhMsu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n0Rsy+2w7/MtSOEtqXwXxHAu85mfdedMCFQOLURQro8TO4atZYKa7lsKj9xrdoYpiEKMZu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wJlC1FZ1N6L1EVDdViniBcCZjiSrtwlrthwbZZc0n7sG3s4kt7OtbldVOBAC8zBcx5ekOn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y0ISDHNmokuy5xKGgY3cvTb2TdruCl/W4Eh9NEbnHLgQ1EcqGbiC6jBaWMhMWy+i2H3MS7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LcpttEWFsilBGWsHV5j0DOzuSjAWcTby1OuQSRgxIjsM+WLZpDyxbqNmXiMdxYsTUgUQx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wxGpuXjdfBUxai+GLCHy6nMzI7IsyjLjCexr/AEmAPCIBD3LQIcHLB98yl2l58HHHB+K8f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Znmx68wm+aPwb/gOvhjC+Db5GHH8LXhl4O5jS8ngdfGIPkYsfgEL1DyMAIoxeRzLPCCq65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XMwlSoc4Ool3DcS7jfCsLHRSFMLqdUcVr+pzGAUfoS2CpUyupi1MaaV1NAnENPomCvtmXv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f6Mdi8sL7oZa9JHd1NiEFb9H9Qy8qAO3/ACVjVWc/NviMvQNfFAwH/Zzhq6X6xKzXscyk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C1tGN14jFFySxf/ABFIG05g3EclW+6DLetrK67rxMNvj5VzA79hqIXxnLercs9rNqsP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G4Xr0JA1u+SPqgwaxAZgPD9SLXylAzjipinfSn9ykG3o1nsm4JFozfxLLoa8sFqhVmQ9w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xtPJgnMDQQ4VUcNUWOYlX6NH/iXZ1F/arm1ossW2136nWCMcj/5OBpZ2QRhmrfkiNrK10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1cPsgsNDd0H4QQHrPkeIgHaxSo9RwGL3FeILc1eC3KJVIzPdMClVlClCOzUZ9ZMtcHuUYB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hLo80cf2zFZzFbcrBTAMn1mX02Du+DC1Zvd9v0hnZkH8iXVZeq3vqDRxyhqngB9gmAF9cW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F7JfeA4juERZC6DmVViosT2OIZoCNv2R77sHYh4A+lXcVAB3cs+svzyaK6zC18OonklcC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xXS53glhCpq0emVIew2ZaY5ByVrho+mQE6ceobK3/AMBlodNV5IxyTpcJXJ6VCdgW7CSmO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J7ExIDmGVYyMj2SoKmQNn0RCmWe4fcFQsrct9yxZsKVy1U2DID8DEUhkV/CnpJsUltIS3Y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6QbslO72zmJ7+8S6y5lT0viHWzuZFJR2d1Mv1jh5MdQgixpIOH58MzsBRBKvhqK3kZBxEH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hEW4E8Tij8spyfSWJZUekrhFd/iuPgC5gyh2WNqfUQWNoZtCrou4vy8kX5VbFDkVINHSM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Rp4himAq2e/eJZnKbSgg8RPPAlkEwG311PsO3aD3EbWfMwygvnqKCuhzc8kusJjMytooOo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KfuIftAZCriACjwDu+orWBiAYBqmGU2g9zEhojo8wjHQ3M4cQh+TN4UiVv2Epm4DXwWzKw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QsMT9pkLE/htDmB6Vlqn6IMTYgMS03VQpSVSp+OfUwoh6mGekivIQjWrLG9qZa4HCAY/DG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3VleVZhvGzkp2TjbePpvcsxN1gdQPmMrV9+IGYZdp8ypBC3sEmwYJzC9BKFEIEGrbeAJ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DgTiWEDLvRH8DGoYUnA7gxEkznaZNhzVtlKPM9syUWZQUSvZLPCB2DyHhGi89jMWWqH5l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KGIJUag5aiJw0VxGtLLxpbfoKZl3O6EM2Ey1iAF41Ab3bwjDu8uI1GqOZXUp1zCAVerEE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PSq4K2nXMHneaqLVivdVLFXboamnA+iXZTsMT1KBD5QmUx90V3zLa6QhiNHKMOI68PDEs0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JiH6MWWEcVeBD7oAI5M5+qIjX3yvLBcLl2zrIBHmZK0weD1LUBLmYovVw5ob4lwyvjhHWw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hD9QS43PuWCsUI54GoLGJLY3AtZd7ivxyZljzoOkV5gv2uBRS4Fkv4gGgQvCVfyq/Uwmnw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c/DcMEPg5HuXCY5InCso0lkLiP4Ywhv8AhtCbCMJlK+DZBWdfkJ+UjjA8Y1fA6hrI2qNOJ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vmlBh8jALsKmoTa8TZNX45/hPwcMc3O/y4g3DHxlxMc3qPL3KEMD4EuXiPwLzLlBbMiKZ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FQ4EDj2+0aT++MONeYprMoajsL7lWKTp6nK2SmH/2cVALk9dTCXLTpv16lqLCCyvpLwM0n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r/2GyGhcxs0QYlvgmvlgOqwyhGUJmjf6gGgdLm4TwS0fAwBs6Obwe9wzUngHfuY4SgO/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bzHsERkz2hhoBoS+HmBu+ZgzCsrtmHGqsmpUMnduuXzAoo14TLvvikrNihMPiY20qbhtAt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srLftBa3kjLcRMQOmkxooXEYK5l8x426zHd4qmzv9QPhLs+ss1b2U+TuHwtGrdpogHQ9E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iko5LyqZHrzFy9sKvTijgdyrBNalPmM12LD0ZiCnktDEZ7Jz8S7kQOVinPf3ojOGyoqfSX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UR2ClKO6TMA7Xk/8AZavm7JMdK8FZ2uJAxubD75hUXlP4odQa9VOB/UFsW6d741KM9RjNh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0o+szY7P+EUiGBe/qmXIrQ4LMomg5IkZAZwrjMPfYIWKBsREiDvg48LhiYd/3B6GAGtrAS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XCfmFx0QKaTBicudZeFyxEXukOXMC0wWSn7eZRVBWVP1NToblk1uX0J0S3jzLam55Hzz9d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jkgHZwxSOUffMpkMz71R0bwIsEmphZydzKalA4TuE6ct/YA5j5ealApXLdYlcvEN2oNqN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EdreWLvlt5dl4u42KjqB0e5jZkZCkgCAvWU4IoPXmPFYIMhqhuemOUD0TpTNiN0TUYDUpg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hZOrAYyG1aqNFYMtT9Y3fQBknBVfUJv7kRb6oH9oD8c9j7lbCef70uoDnZ9EXHHyfTriBO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/AHMXh3BcOZYfRtgtaB5PSIsHJd7hsObqBLzgx5UT1qM2WThocMLiaxTZn4i70Mux7gpop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F50nLpCY6+lox0kXIPgs/4SqvYQjfH4W+vphezCDF9kqdzIz7kqkEmGXuGVSMgPcv+UdZM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K+YzfyglcZWrw+8x8apo/SEVl9iHUOLLvOJcG2Lq9+Z7cijziFodgGB5ZfFyrkAWj/M9QL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qF5RZpnA/qMGhQSGzXoQ9QKVVOz2gL1rOH0zOeSlqeTma26JTkDxKlI1scmGCuEtmPtD0n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GafWN5HBYBcrum1/euTxAy1tpWrgi4BxggwB4yo0CpcGaZMjxA51dIFHxcdFjNMlMs5Sx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91U5LG6VRyhb6QRJbnTE5BzbQU8BtCyD78y6Wq11MKD0ama4FvDNxO6XFyTWdxy8IMVFI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iGphon6Sl5rqoIpXa6GJmDTiwxNkaNDFiHhqaqvDDI8I/wDZfbTeeIh0DLeEDDdcG7sjl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lfIxk9qtmyB0y6jpuFq5qrhdCBzLw3H3mG+malam76kHvo8Ip3ReOsQwbcczz4MxNA1viV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9R2q88wkA4L3LRjcozB7ithN0cxBTO6hWWxPpEHdBaiXlGdUyJfLNQyZO67ly/MGFG3cyP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BmXaKG+rFuOYolLZYotTznwMoIKiNRPsobIhr9oXQiJkKhotkfhLmCLggRmax4hMIYTA/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pRlyRkOI5gfDcYwh/DaE7wzKjiOdRK3C0BuC/B/0hBJcwX5Ucz6rk+H2Mtli5erlp8Ofhc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umKecitzR+dvhj8qmZUNfJIZhKxPKgfRCVoKIPgQlxY/wA0yzlQIGIGkLZxc2y51XPcvD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4i13sm8KCV2o/eEHpRz/8jWxZPxY9222wryYNYGL1+pL1cv8A0v7eYPzqVUnEQgO9Q7gK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GfDsN5SIukDmPX1mqH5kPdypNu0Lzv/UBcsbC2uI9U/JkSvzE7jLLxr8Qcreu08WHMSL1T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1Yy5oTcHTETcRi3PPEJYRx6cUeIrgcM9MkzCoe4L/KVbsXOeoLrGQykBayqLsj5FCYC+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tQ45QynnG68m4jTaI2+5mlg4CobVIW8jtmokYn9RghSjsauOGTAHN+u4f+SG6dnqVEWBaz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wFfd6lFq2zCVxK2DvgjxLUWLxXhmFHCuqwXDUBrza3c4PdW/+4dskVkuGsbStV6iKr+EHp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3AeaiDa9zT5GsodES7BarQ8QK9tQ6eytrx6g3Kg1UO/MO9gZM2+AdQRlhdgWiZ6MsO+Nh5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pmmKhq3iMBlDoC6yogImcZaIkw1rDGJppYXIeVtGlizrqFQ0Cz87h65YAo8VLNyq5dxiuO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A6U6jCUU46Oi5uoJtD1x/5BblzN8eIkguhIkCwUwOyNzymncSrpq4EC1Th12an4HBHDCxk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5zR/6luz4OHUBf/8AoCjnaJipPDsZnm5eqmZUNeTtDrwZwOuOTch3CKLpVMunbmIXZBkaX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9DExjdQ5l0AMbj2IbcIWcehlI8WCofUuXotZVPUxJ9CVTh85jVfVKvyMzydEWz7xMRWbG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v2moAzo+vUKY+xyywvqrS3zufdwbR1OlSQgAfZi5aqn5kEnqDzK0PI9kWaB01aeox5bS2V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5bM7YbPpcR+LFKdSfib4o8f6gE0iFUXi1R7uPpob2rqHRDI49S0MdzDxE9dgaK5WAhe0tX1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9wiWXwNkMCH1unlHi6xhR6RdazRhU4qr+2JYFEc//ABEMZYf3BvremZesyj58HufiCgGd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CDiRdB0dvUqEyXSAG7LolKPaCd+4CIXLj9Qh7ABJ+rKRtlr/JMTFRG/8Afcs15ET/ANRV6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JWcH5Mou2BXTuZy2NHHvuYPCzUpazjrqUjq+V8+IbtC7mL8RtlOnKLS62CummphHiAZzl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MIcH2T769d6Z/cMgQ6j5v0b0czGccBU4yxIxenNiKr9QOPEG0fo4ncH1RAVPUMZPyJm4Qo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5fag6EZbreFaw2tVbBHLyq2ZaIuVxH4QuKiNnfRVy5gTNnMtBV+X3i+Oh0Qu6LYWMuDiy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Y8hKYF8nYEFdhxAa4mMMbZMlgjdnQ+nct3l0ahGkLvUUZUi7g/aWEFZyTbdKpGtW7mRBYr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mNXEFUuLqVvYXTgnh0hxDIuPCaGOUbXq5SxwB9I3KNRZlg2lujtgwGXlNATXBL3EXw1LPI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fcRi3e5kAtQHUw6+1yg07O5WEiLFOGx8jCRe5BiC8XqZplaFxM2HWEvioZu5YnEpzK+qc1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OUqVTjayLKzTFaiq1u67gY5s7maYDnzFR1oINJDlLMU8RsCwQK1AvfwE3KLG+WKxO1K9/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J6UdOEfPCymENxPgwh8ZwJmAJ9ITSKYmPxfiOb4jU2R+D4Jfy2fLaoq1PvQYtzKfNgltZd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vyiIOyc5mE3MI7IVQh8Cig/IS9TADkJq/DFn44jGCKocMavz0hjaAtYDua7edlZAgQhFFF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5AAfmXo4oPplKFBoJyRhicRvAPiCjgF54I9RCVAAZ2/aMOjt4Y0Cmm11LEXALYI5Ytwb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5heVQ0Uvi5fRyKYonIfaHa87gQFdHL7g4wG8qe4H2CvJeYd6KwbxyzJyY3DF1Pp6ln0m3A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uHQrF/wB9mrymX+9mOKqpSgryvmB74uKdQwOvpAmErFGuM/qWkxqO44IVatK4OWUS9YfIy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Q5d07eMvKzQifpbASZQ6BnAefEbUUXN0RobWl4BrFKLCN3huIK1DTz2yo03dk5Z4WN+bjg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qW57TO5aaQHzzklhhodtcFwtqXLVh1MmCuyZjQJ5bnZMuvUprUIUa1gfWGy0YTRFl2fDde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fVsvY+hKilc5V1caMhHYP/JmYU48wTUeiljsOZSIdD9phENWYGiMm+Y3fXcFxCFYac3F6x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c2X65qUkzArXVXc2BVa3tmX6ZjFXFeYTHYjwMz9iiThrvMCpmUGP+sOxf/UjR5SoP0TED8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+xkNxiJKFdRWRmc4ikJ4G/pLgBxk7uDlwWdy0/udPV5gEVjVhAsPEgPKQVjHNdUJg7WGR4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cuC/vE5o3obycw5NRP3CHCBlDv9zL16e8frzPTrt93MN1pyk8wAV1Sum+qwwCFFmyvtEwV/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ja57/AJErwyzugGYP/pC1JomO59oGG3G4OiDXiezecp9ZQQefZ5Jldy9zoKR2X3cUmfjAx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NWorR1UaqVbH0haxvAwsSxt59C2iKy/gmGWmSKUsMYuH3ulqPCHMgcGZYczYR+k9w94eC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A7m8r+I5irs32zYDGmMeAyTwnQIO9FMzUrkj7FQ71NC6asIDCznzGxlN9MF9VXEUG1ptLF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JjTDjzAkK9I6ZTCZQu/7hFwcyrzC02EoUNkQSFHk+BuFBAuYU8xcjAHL6PEKgA6o39Zaj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G18T3nzDQ4LbMx2FgaDrwnLAgOyM8H3D3ZNXjl4oKZdgTCgojdgdSsINpITcsZE0yv9Rz8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Mz77mMvaHiYUC8LLMWc1Ml9XHEBnDd/SdNMdHguX0AFbu56Rlt2gWDqJ9zcRlbxdzSBie9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DW8TSHb1DY+PPXcJ0MtH0/MJEUeRx7Jm6fE+sXthbgXHxJ1plfL7gzC0EX0ljczZz/GiLb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MjdHbq+k1I7gNo72LMjHjCzvhK9FNjDK3j+IAXBSzaUTRYuZRdn6gW+ki9soy8ZUtrmG1C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Nz6BMK69Qw12WrYVkWu4IWnGVYBG10QeJDvpAbcDLo6hvtdrhSpVWG5iAwx6uLdwazVaQ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sYEysWhSoRVsM3BY1K1cI7BW73HFv7Q3vqMRSim28eCCoA0ZHEaX3wGGQHIkHiS9BcUAr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WEDlAybRetS1oyxlmaflBExsBzKbw7rgmtT1Vx3xzjMRND0mAOMmSG/GVtEwYu3LKHAV+i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wJXTiWDkXTANFi5cT2j6dwNseBqGmXnOYt+SOccxjIDteiHyBkLmfKUB5fF8T3oTYL8HuA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1TYpL4wxOyAGDc0x5+QmkIfDJhSBQqBDXwvu5jts+Lv8ACrDGV8Hzp8sGGSLS43lu5gfGg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9jBxMdfv5kpSoTL4lH8Dv4DH4C5iBhkmFHfw6hDXwYzSYw5nCfBOINFWvBKIf9P3lKBD5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S2O5VDKyuMZgloU4L8x2qgjV4lPPQunURW1WhhnLTa6jBDHKYyKAHlA1QmNIHBildzMnCn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yRIYeUZ3JhWZjH+raxUqSg+wgK71XDxMSi4ShqBmiPEiq9RV+yVFna6mFV0F3z94HKjhvk9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MCC7R1BalIQ0MpLXbTRiAKmbg3gDWnzChwwuJf7RYcX6hFefA8BmkbTLiXwjiuL4iyroMl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BZFxVtRiboF84ma6M3jqVni1bVD/AMhXw/rRNgZBFrsH6mICmi1bagkMtyD6Shsx7Uugz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Af047hewltCnTi4QeHdasxJLpI5XFyCBVVeblyGxpnc6OiwvshVqFLeemp1EGa6ildU6E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5SuiqpVBxLe9QJfczHnxnZ1UCzceg5GGLanMej6zHFFVy6zMGJ4dYbEixQUEQVSk4PPuZiBp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LUqaREcRe2MhVbIExLLLaj2SqhMJmzXzDt9fbPplgDNxl5Jb42OsTmIo8CWxCs30WRwAD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rI9PKOX5fXdxP73CiNgGNnBeamUMOS5g03ptmfcGTBg9X9xHZ2BZy6lZWa4B9QkoGciN3D7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I+2N6Mt7Og5rw+k28eN/klPo+XB8rimhk2/D3CNoopwm4nAZVnkxhYFWno1wkw6GcACK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tcdNoyW/s+LNAOWYrchUY1alaRaUm6HUYayhylZVOfrLnjbwbe4V5hBByZIKj/co4zcU9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8BMrEUgvHEdCJs9vXUUHHJA+3EVnpzaLDnMFMMOzF0fGImDlvy59eJW5PaAqQatceDxeJ6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jkpmC6Twku+D4iEsN1dyxu3iSFYg0s2faIz9Ti5svPmBO/Eveu+zN171TSd2YeY4hUQ3SC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RM/2h3JIPFmAveuJRj45D0lI9xwdSchihxY8wBLC9ctJUOl1APUOzNgcE0duGyVJmgG/Sc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CMAyepSauSwV/cZJYaA19IBXmmoVq2CybBB8Tsg4YCMDHFmE6g/EI+if/AGAV5QjxEACta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bZz6kTTaP0TAvNuAYSHmSsMIePJMS0Iq9sL22RC9Jhmhd02kwWLTaIN67ah2+Yi2OlErQy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cY/5GPP8AaUizEskPErnCGBFgBVNOh1TBATZcIhzJHV70g6TPVz+zyOAe8JBdeESGNIw0/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uQTbAJgFynCgC/ITsGeCLgexmUxJ5NyhbxriYY9LEds9mL8UeFL2o8W0QQUN9y5QLYGOQY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6iGE7mKIBe4otaHhgmMR1wGJqLC+H0i3YlIwmTXRD8Q46imt1dTmX2fpxKjaQtJVe4GVLK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kf7MGUE8lRG9r8S4srF5wIZJI2LOmM2bPowrDwU4ZVgoeMrOjUp9IAsENjNyttW55mohu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2wGrdlvSWrM8EOK61cf5hZFOUClCsym46FZ2y1ua4+0XEhuu2AgU4Ed3Qz5e4JyHBHE43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oA6T1FKst64WLk4C+XqFFjmM0qFuJULYcdTUHhWWHAzOXGxFbPvTS+1lZkPDkiLl9FfCjh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9FQqbLfLFqMsRNRQscZr4XXxyZgRTQ+Crn0EHSCFr6fjTcIxYpj8D4uPwTWFJhz8CHvqIy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F1J+B+MQx/J1NPjmfLUoc/PuOHzrElpMYKzHw/Dj8JGO4rT+GfmI2XAHMBhHAcTRl/ivwP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jnODyyt1mdmMaoF3kPEqf9iOXMslcCLp4fpES4prLTNF939r6zvxBTJlEEtZQgPBenG7h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yqgcEKwqNWZvpKAtbq2zowyuUzWQowvXcuWvw0wEyhz5hE2M9pWxFgQkUO/CykYu9nwYl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FeA1nUsSpyaLdy90llzr9Q4HljBbUHDb5+kajndczKCBUycZCB1VejGY7eXpkeZWDqsGrm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Move7mVzlK18wp6gXahTKEtgjGLinkc1CdgbdmmJ1/wDqnplpeaHKJFoYNF7ZyoR/dAHBU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p79Q8notj0szYBbweEzEcTaxb+0rg7i4F584lWKUr8CRs00dzDMkPCe/UoPapap+ooa4mo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QbdufcENnhX+oAayWs7YOD9a0DsitpcOFurnPhKZr0ztXmkNds4j5hJs48U8JHahoXwtf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g/wAEINw03rX4zNPINNov9xKeyHWPMv8Al7/SWymytuoS5+k8JT18PcGkQLPWx9Spiyncw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0ldeEar5yB7jeTuq6WMUbC5IabegMHzHWnMbVK8psE/qUOjTYdHsIMl4aFjOHEQaoagiRa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dQHFoUZDdfuUtr5aO4thBnkhHNO9xF6JnLLqYkoBaDwRuoZYZ1k15hIgTPk7ZpIa39CoB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sRsA4+8L/QDkjrk5oVZ1KaarJHAAscHqZwnOY1AVL0dmC7Kvf8A3PHQTS+2oBi246SYH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5dr5EWGn4ySkbmBRcQkxq27+kRd6mgAVOP9WCCD/SrMs8huUeMTrjBm/TLfeFKGn3m9EUJ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XMOshQ/YIFevFiHgMCl0U4nqDlZu0L9JjjURVXa6lvgq7KHSBS+1s++K147C4kbjbW9xnB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vSwUZ0aDdrOJ2HijfqXonQojqKA2phXqnq4HQaF8kJukekdXZ0nLj15ZweEcQmNWyH9oxi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uJfEwpXB6IqAq1g9pmzcY5tJgL+r29THuPNyjSRXkvFlcR9iPRLrJWYbB4RxF5HuLDPPJZ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6TKMrZY1GjF9bR5gqU0Y7DcxD6pl6eZetJ5X1Jdr8oQAIwO677uBx2tDXq7lc7TETu+Iih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YWTGpfNlOfEQhA5R9U13G0L2b78whoUNDADVGpt19ZskqWjgbjj+5Hh+jCjGZKvxMe/pE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Nz18RkSsoof2kEqvPDuvpQx3W8o29vpj8ya5CC0PukvGA+0U3Y2X4KG5+1qBgib6g7BY+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7jBbnK2yi4ryReHHGbxDI98UNwdW+Sy0E82AH0dDkFqlNhS29ED15i5dGN8wCwxFhltc6m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hgYjtCnYQDPLBCW1fYjw8+DAvkSZFa3nicOoVxUEi1uGlsctMx5ETSXxEsJgI03HKMVAT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yiD2+ZcTd+bmwCjslUJy3mA22jTFOkfEJl3HEzVJv1O4Iio8SeLgDNPLxDEDPoEzfcUy6M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ZR/BAJT0riX1vrmeYOBwEEUx2fBKrevTGfAj1KAGniHALWMkV+yQXP94iNe8rCsvwNR7Ec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HmVMmEyZpDcVFTF5m51UXcMRXhI4bUp07l9KsofBhEg/B8MYfAdRH1+HDDdympsle/h+P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JJvHkINCyp+OyWR/B8GWSwpzELN4T+F18s3ir44uZUIdk6JyT7/5lzcCpXyo/AGURXULcs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ErKci+Aju+mrl6lGWXXuMyVvyfPEVdRItHllQhRj06JrRpFWf/faC3yEFFzCkYPEWLZDvy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DLMtpvKyl1VAM3LQVoWy5+sNBVLHhCFo4GUOtb/C/KJ2lVb5hduFWOJVUxly9y6DXdtqWd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eQLsP/sxdI1cT6Tk6vt69ajNHBTo5uLmxzHfGJU+KFNO8QewvPb4iiXg0y059ShnHYyLS+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N9/aXhGxR4ywDbaDWabKPtLGAxwsQ7Gw8HCRRUa5lbz1MqiJmLdcxdYdlHgFr9NsU+toXS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9lypkbtZqCsmFAYV1FEHzblDaqo5EvMAKqfcwjrleheJfoNDryPMNDFssY+kL5Bui+syh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yGMnHEfWprPJaRqyFIPNYNHaM+yNb2EzGhb7gR6F9E/5GFmnLdsXD8TelDj6wJ+q0euO2v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3KSXerd3cuOFELOYvhxEjJUMAjhgXaQfSDlosVj6jaU4QyEqFCkBgL2x6+In8OW7OCij/A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h89XLHrpQXqpRg1czxE6ym31EYEfIH0RAGghtCbEKIJMg6jUxh4xGn3Nn2qMTAL73LUyOd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h0B7CX/hRflTIq535KwnOWUbfMTHqshisyjVVmwOnCwww1fv5B/zE1W7VV4YuNOZgJ5TNT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1cSrmbOPaYdKKb/7EaxsKYly6IoGOaeLcvh4fDKipcoC0qLViMP1nPUBV5Qf3GT0iNRs9f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9hlbiC91TG0cFiiN5Sl5S1XYFczXKr6O4nsQnjdwLS8lUzp2g2ejKM0ssJ81KPR5KwRPVT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PYLv0XM82f060ysiJoUu+SJULEMb8T1ZBX68XEq3DoiJ1RUfkmec9lvrEiXZ68pwGEghpl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b9EtfEULzBFwkQaWHqV6bYiP2j7M732ZhdWy6MV+bj/QOSHuZAGy1zMNZCXtlu6dP5HicT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OblDExaBVhadtYiAOkMebj4yOfLz5JTPfQ/Qm9BKHuWuCrOQ8ETs8bfdz9ABFcuXZs+I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ZF9OPrAUSbF+b78z67FL/CA39kYYSjSrzcFo+V+hHp68+fEswgnb4uYyl6HqsS5pN/rNa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Al96lp5Et7Gv2A12l+fD+JuBRigGbRRZGdQHDriEbQxuUGc+4QrQ7al6MEBtUTbz/AMq+k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1eoCD/kAal+GSx3c8ghvGJzPufE7Nyl4f2mB6QPVzQI8FJXDMzQByQMUSiOe4nkQxfwyuN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EPH2Qx6PiU3ei/UnmP8Ax7Mka4bTZX6twOrCsBwjpqv1H6liMpfWjXdVuo3PpILcHhdz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7R0r21MZ5oDET2PpmMKQhqnQhagF5PRKVu8IysF4lbdWDxKYTgKmFRortiq5GFKlFwsEF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0CJHbfAxHIX0/MHDZzUVWp842zPpuYcri14lIrf0IwUrZNXKloaCPIZ2ss3huql1qXm5r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f3GefXT6sufKhCxvBCcG3IQXCnuVHlIg1CN7MfeovRHuBq4MrXwJo+Yt5lYjBxGCiMIQxA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r5mY0g/CpuEaM9Cy4jjmVUNRw/BCVMHwGc3HM6ZYZxKU6ogUU8T8BDXywBnb18tgcz3PMq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ysRJUi1v6kI/N38j8Cg5gPlZfPqAqRz5+E+b+Dp+dENxPCKLb3BNfAylbcEQ/aXJFfR5lN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CDshXX3hemVC99H2g921j7JLAmBWxpiR3U7DUGo1EjNACHV9+4qFa1zoWZYCI/wCLlUTmR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SxpMEIDf2KOYBjX3ELixo1LMFm99QDuAM2R6RieaIlK/EWsqj0V/cVKw1cFY3l1EgAeCp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1msAC5Mame6XUzcwsm+4Zq3Krp/qXHsizZm5bWwoBX0mZC9VPEAeXJ3Nj9wN8WzeYWn8rh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9HCzFrUHnFMWY8K9StwzU1LVJWPwmuBZGrm12ux7Mdpa6mzq4TuMo8J/0lxhorrZMAmNaV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5imvoKsaj077r4xVx3QUH1nPonIXqZSF0Uc1zDMUN6sfSJd+MYM3KcWWhYfPcvtixvIQ6Q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Eah8Ccw/y1Zuj/jEqEKc/f8AEVApAONfuRa+GkC/9lR0lFtHJ6jTYhamF7hyxRq7TzctM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3GYsCePMMy2OFGLtWPHaLNHW5hHMxmD4O0amksOfb/AJEnVBqPXpmA6Uu4viLl1lcsw66Xg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/AGl/6mefpcVrqOckTJV2FrmXgZai1/5KNS9Div3Ee1RRdkzgfpCu8C49/wDiAthjsh9Q8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VHFQGPaom/wAbmYawLFAtgZ+9oTW5TWeT1JWzf9NTAD8S6cQpJTriteEW+SEDupeUPlxCz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S1crodtOoYZXPFk+ijDUQVo8YFDicTnMNqNoH6GYKIAk/GniKjbJWr9zkhzUSsAfUJq8w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S1amtHCvrMKtoDBuV4XaNOyY1wMrwDUongeOjDIpTm4k6+0yb163cfIzMJ9EuZiB+xCVg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xkDSXUB/VR3NoPmA1I+sj5+sj/wAjhK8GtyeZcY5qONtRbUM9UoKPqlpSBWltU9RCDIWvn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RetcHcoO7t9iR1OgUDcOjV2UOr+kpwY7Au4mwYDT9mWiL/tXJBdpMaqiUsTXC5bo1+aEfM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h0SaAfn8Q62xVK8VCdmJgYOoPig8zO3nB9ZwO/TKZTYWH1iyI9GAs+cLcXE/rt8ELNmh7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f3nutfH8WQsmrmU9VHnK+dfXuVwYBZp5Lluf1y4IUFLRqQU9MuBCC6t3ClFYMl1suNDntM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E+JXVMzXMYJKZdW1DBRy3ODsVGIVxItNgbF5INdYLax37JdjvsB59xY7yKyF4xPNSlzi8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4QvzMQdxl3EqmfeZ6hpZUpyi5aiL2jalYlSu9T8I3F5nIxyvcbRWWicAQ7U5AQbA+gzo+s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V7uckPcIcj3B13/WYH0RNQw7Qqc4iuB3UTmA7iPX5irtSlv44jRhrtS9YpnRjQPEeAY5d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QeDjpiFMSxUFFQAqjlVywOPEYVoDfJPporKbl5Opl1C4jFq4jQ6gg8+aghHCrG/pOdhtmv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LOAcwNgs6rUIWZl4NQ7zUs7czRLvXgygVl7NnPuP0gMBAw/nWwCbsRoPbH6Kwf3OUvgRW7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2ZhKJND+QZxh8BBi5UJUD5OJaPw5j5GYItcrL0+C4Kl1upwPxGZQZuVXyqxFSvEvxEukJx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riN5hPx00+VmczoncbTQWOCVl5LzAIaYq/i9X8MEu7DF31HUfgam3w+YJhGSBlYiDac33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Ny4phlE7GNeJUvoInD/aJpmFBn+YFJUU1UTL8Goc/wDpMbm/hEuBlsOSVaL1foOvLHbS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BUQYk/wDJxGSt+mLMRJDYpxEU1/Y9f9ZWYT7MVRDHOJHbMGZxPQ8ECUPQSmHYzR5C/qEKF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/DG/ETipd1uXFI2S6pzKlDBMqd+INJN5/Myxrp1n4jZfE8x9PDweIbmZOPBAQWtvFrMIf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nya9RMdSh9zHNgTP2Ig2u8kLeCrRZzb3LdlxEUaDvRKMljp0uVpZDuqLakACdzBXQb2Du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xDrwbIJuB5MGiWKz22X9I0mrlItzTxLQ0QQwiVruCdWAmlPHUdxgwa9QcQbplQ841Bll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fSK3ICxkTb61CGcl0yHUo2YYH6fSFVz6GccpNGkc1PDM/wAxQcpnAN3cK4tL2165Xk91KM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sjb7iPm2PCuu2WmQbtfVLoZC8rfENa75RbyMNWpcjdQsWeAV46jW1GbHDKkwg5YgPMvlV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qyDqXlgUI4XrhgAqT/wBKZtwWTH0gii2rf/2YpWyLlmE8XFfBcInAd8kUlNtCUj1LtQU39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XcuOts63E2b9lJUCeotf8Sp5LKqyYMhJXTbM0NzZfcETnXOs4lGDAHSMrK6fRc3ioYPpOY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Upq/r+5mOUbV784mPMw0g5PDCVXT7zDg0Hl62MssKHse4WATLlxfUuFAHF/8A1zBiBhwrm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rKGqUtrxGelFxZCvWmg0TCmq21Ef1UfFHNQToOxuH90zen3ldTzKvqJi7gyKdncLTXaO/R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bo8QVXpl7c+pliNJf8kvbLrBb5goSU/hO5YklNqo8zOk9lvthMh46WdoiEFgP8bgsxPABO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8weYFplhjwPrEfNV3KVS3pBwH7RAzdoPuPMyEAi7e/wDxNO3dlX4O2HKgKUwfIwFL7omIp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e4l1C3VbnA19JQp1hlYplmnoe48tEPdatn5zQH3jSI1gf0xddAp3vt5jwoEPJbhZQj/MOV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7GE4fiZBgWCnWdTSIqJeSXDHVvXlD5E1raceoOIhQlY6JQzMY4oYDbZCfaClvX3T1xHTUx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7hOGMX0elO43yUeqdwv8AXSfaIrWCt8IaDv4fa9kThUqUvDzEAGoYOmWJ8YkIIGGy9IWc9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hXEAOn7A/WYmrJ3oTcoAi8pwrjF5OZVJHHng9MxL/ADyE7DiYOw7BdNVwzIsZSlvI7ltVe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LJqC3/aWzsYF4BKmVo5ajaUzyRrj8zPEtzBILQTIeO56RU4LLrjE2K3Uo+0GC+0UNUOIbt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wxPAuZpmsE08sG4+3wQ3sy5ggBbOwj4juAPEtoN9pgc8tbWTEBW7Zby3aLy0m+tWmO0j4g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9MyliHsha7M8czGc+ziF4xXy7hQuA1YlUL3wwwIprOsTPG9SeMAdwagBoOoKQI5WI6+A0c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J6TuZee5xi4FaITKT2znkwBr6wayudA+sMEdaoj3sKARn7yrpTmL/AMnhCULcNA0PKjz+g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XoWHgg2NUfSFe1Xb9pzM8MTQgmnwxUT6WTP4AjNEHxUr5NfCGj1mZbgKxNfAlxMcS0sIfF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jC/AjkiwjmNS2CzEpLEUHhD40+FoOwitRHFDljqVe2OmZ5S7MSx/GUUoiRgy9xF/YIbii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PuFP8vxDBL/pqMVK+Li/L1/ArLir6TiXolan6MFXvB7gvldYe0+8VktYk4qAPMqBFVP0S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zIO+rGU8671iq2w9YAx0JT/kXvmEVSNeD5ma1gw/BKrUq7OVSaUK4Gg7U+OcsN/saW09fS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r8wlyeak7qWiUF8k4G6E69GG9xiYkg56nFyn+0YhyQyFc4jjnDJeE9QUWtKGjP1hGvtKpq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hyyipCe1bgYA7BcQSDb6NalBKVenmVGsSviYTxQ6VuawGQfi5VR24EMoatHR/SHxWafDi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2y08wOfaDAMqX5uBeBtUo6m745WWMVMVrYE1OCourIJKixe4gk2K0dUdwAlzjtCHvTNr9J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36nIuR0KY7O+1dPmPtbRDMS0268SCn0tqi9WRgEd3o1Y+YQFsRY8PEoRcJGDP6gTtUKNjV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remMLurUCKp0hu4MeojLhUwoA400GtN6i1lwZe4nUnGeBuYKQEat7epmXG8D7pZJAXT+S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Ropig9PSwmNJW5NzD4c/AMVxBwdHqVtYePAyhmxlv6TVUig+DFMjTjH+oU2lE2PMVVOB9Q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ALUaLv6zIPbaMVUujr/ku5wI7RslUFqD2M5ClNU9QcKrbbJTP6UEwT+4suPw7Tr3KBU4Fk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93XuDCEjYLZuLPDrrXl/2W0a+Gm7PPc5G5zZtD5KV8jjxFdPzKDCbMsOYern8KCJmIWFd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Jd2yM3sTZSlxoeIPjwFVXiHMsuiF2qLOnqYTQzA/+h8GCF2qxi+VMWxGxsWWxpbgLdse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3yUdp5lcAm7K3TLMTB22Lz5hF4a1F23hsrEWUA6Vdz2wJdeSJSalm+IwsTcljl7YFgsDy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zUm0V5VF1ECpRa1mNeXiHbisvg8J9ZooTmL5ENTYoG8IG3jw/slaD6yOX0SvrE9t40dsRb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Cs7Ixpj+5wsXmULyRzIagi3Ac59JvuPgDwkzmJm2eIywZHE3GCtw6/MC4CjOIgOsiioEhO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iFdz8qfrslKxRLkYzxGM0fWWE1zFXbUFD3rKqPrqDFyurriUqU+kXlXv9CcQ/4/NmNUef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yDDiiF92VzeNHR2eHiY6mtVv+kbCMwKuL1W9kfuSotidrCZw7UtZhEJI6rmkXmXA3/wBVz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F9TXW28z3jr18vlAxi37/ADpRBYVgIkzKdkZVBqAhNOB8NXn6xVZcd4mA7lxdmC8IWouaC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xHJDLglOmFVWanMv8RM2DKuDHdQ4dT1+sAycQ4bJ4duKg3epZxXibLHMOQ3E9CczjfuaYI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asQbS661K7QOLChKIJbl3HdXplMua7MkDSjTelKqFruo+NDZyx8lXmouJ+mUH0IARKiUr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wOsL5jUSmt5ZiJh7dQSi1m+icTR3LgPuS5oDFcQOUnhiVZOFdR/jjRcusXxXEq899I8ZQ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kteoQzSttUjvg8KodswRx5mESsKl8EqNBJyrEClS1taqtMC0yuZ02c/71MNh0zv3MPVur5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OHxIfDSZN5l+IGLTzLzE6lw+H5LQQ6HXwQB+TXxZbJtNIL+RaYW38ncTHwRyQIq4yy4YK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tDh8E4+WrM6S9rsh4kqLvh1EC7Zcvxwyx1KP4QjFBiXGOWffUHhe+Gf3J/RyB0vRNw/pLMB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qMYo/C8kXSGq5ff3ZdWK9zFmZnP1LKcmJRaGuzKJ07cWPGUcxgupnii5z4H3CYNch90BZa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Gcv8AUU8sKo1ASwpYK+P1K64iE3Z+oAfsJxKMFmHC8xaUV4PEU+GOU99QevbxGnBDwMTJT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eejgQq88V9YhKSFOWLz/vMbQYbqPriX6pmTPAUvuEzRg4TI9D7IszLFW8VKh22JVczoIAz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ar6whxXU6fMJOdr80RQQ74VzBApq8hu6lxjGnHlFKWGycS1jdOFDiWv7RgdF2hdNViLBRa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oDx5hz0deDUvEVTvxMzpEzQmeOQIQzMQqbaMQ7gV+CV67zxCuATBdXx6l8Ayr/PNOiAXxz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K8+yfmA/iXkFTAr+ke5xno1Oj3H9gXUZxfmFfLW6ik/oF3iUz6KGn0gqEAau+mEIXDTTGP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AtsPrMSjjRuiokGVRQsOo0mBWGFHFfqMV2xDKRnSaxSTjzpkbthQv+Yx3NKj+2eJUrnItO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YJit7j3hlzwcun1OJfdyGAfSGKV1mPmFcIC7iyWbzbDhvF8rLXiCy4Oug9ExwpVbQ9RsiM9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PJvMICgMgtijaMZPSX8B+yYcWxfxEvdD3aPejXPmJE2hhikDDJLgfrbgosxdXq/mUcw5Gp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UC010nlP6hyGjkrvEdrTXN1p5Liivg5+yMLCsdk7OmDeuzSjHUFRq3BotchR8TzREmO4r0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Iq3XuVKIhYWOsc9HzhCsNabJ6eoGJpayrqupZH8LslqUswYEWKS2HMGudl/KgaFtaOE0nh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VinTKHvlKtzEYBeeoqIwSvq9QjpbE5PuEqVDEt1ljPHpIqntliuSmUlYgAY+tRwfOcJyI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Gr7hWxkvqoY6xErWoB++YG7/oDUUwi70L449IRxWMQlQSfOMv/ACE23MjA7T1DYUd5tjBYT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rLwPMOHG3QR035JjeN1sTsZRhYtcJKgVDcv1L7OUbqxfu/WGhY32eTqaKwlThZAiDguYH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P0mno4u0ZVd8iOKwiCwFeXMQHjrSGeqgY8nhj4RvRb8n/ACOKKbIMNUyFw0mqFR+8BlWnC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AezWvsxNUosA/Vzkd9wcvMOZW3f6e4ul5XTAeZWPJmC0jICxfPiNhLox76IN1FswO2Z9j+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JmVdK7j64kya9dyzUVC3w9w1NBWPsZgafYP6lO/3l0Oje8S22Jq1PTA+BBufzMKftQ4drl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1l2l4n2mSW8pge5jR9Z4JPa4NzBI7joYBrdyr5mS9b5jWh+k5TS5qdTJv6kwGW3zH/wCoM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95w1iV9LGCgSvpBt4IO25sA7jUSvF3zOUvHMeguN6F5wSYFIccMOC3QaXgcXAFi9rdEWdk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KAc+oJ/VtgjSiZe4k42zU3LLN0ywXCW1vJe41WzVwoCzdmY7jT65gtWuq3iDG9ncOxviT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ODi/qWAHqmYFj9RuHmg3luab0gmS076jyBxWu2V102JlR0trtep5ACPyxVgvO5oQQ+Swwx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8jD4E0TjIqt5JfxR3NfGRBBDcyjCKPyfwy4T5uvgIWDBVxuxQmkyx83iasGHRlS4yeIJx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35n62wUjE7/4WUGUIi8bmwp6lCdULQrElfB8CLGKUTB8Fksgb6Etyo4EETEqpVDY8RXSwQ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v/svH2owrFhgdPqRn6q/EYvwNqXQmdJd0fiVdLIYMGvUadRdmMfmeoQ1VY3ftcWvwy5M5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W7pd+yDmAcIL3M3TVyjmVLCbzL5lM6SjKjplAdNjq7lrfPU89yxZVBMZlP2irb1cNtYAdv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ATZooPDKAoE/VMB0luIpZKRm/ctvHpbjbIq7GpkwFw+uY30zSXxAR7CvJGCja3VfcSN52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PVzF7VJ0E2oNlI0iGLoKfc8zOUErBCQOUMp4+kpcTeH+5FpgqzN8V4i07qMl7wSYzdX7jn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fePav9R1GPTkah1xNF3HAlHXnuUS28l1XmULG8EMHFXscRXHfbHliOykI+bg/jUN0nWZUW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DgvJuYPqM4UMx7KPhjx7jvhoCz3ARW/tLio8HMI8XYXWOUlRUuwqiYPRoyocfVpaSbKVvB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yai0kpu8YmZuwvVP+Q5lAP0y2HImiZ1CTiIOXF+P6gcWLXr9Bgk07lN+IoW7RfxENkMsz8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hL6mHrcHXjzNbND2TdTXRsItwHC6by5AumfhEpWXNKpgU1au3/qRBCLQ3j3H4oBX5jet0z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cE6l4WWbUj+yUe57H1imwCLSj6cytAmi4eYKhbLmKW1xQHfqGLvb/AFCJQsLJ4SPImi5IQ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LW0+f+y0CoGeWjLTBpLr6ywiekP8ATAyI4ml9cMCdHG9X3E0UGM6mRBbQ3LRuXeXcTmi3o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6w1gLJyqVqYVt+iXXQg5PpEOw4UbqO+3OvodQedt1e9wHQ305ll7gMDWG4NgYXDe5oRBM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EoVdCLctNfmAnUKK10XBhqfaNp6h1Hw/jmCkXBS/8ixUlgVUJuCHo4hGbcoWvXUFmcyrmJ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jkGiczkbBO0lmpuS7TmYI6YVahXqPcbkm3x7lMZ8DH4B6YpQhZlId2Dn9hfUGaMF1zbEO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WMsNzFlwiXOBZvknWePh7mExlcpckqmGibb/uKTAxfW3xfUHNrcpeZiU3BoP+QbZuWAx4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XEExThPuyqOiWa+ZUnUcSWax6msxorcUakVEMNlyyJwNq5toSwtXqXWsvY+GWD755/SUC1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HmPjiaGh2TLpNW4vELy6xSouHmuF/PYSiW+aZCw55BRf3zG7prf5lrK65gr9ytOLRRUYl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Js2Neo9NQtr8QG36oogQ4MbYll/dFqx+0W31QxTGfEQO/TAYRcmgjq/RGyBQEpHzLdrD/A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2yj/2UZVsQY4guzxKMwcou2zbNXe5doC4XMzTMr8TTUsZItWr5iNj4CleYa6nC6j8Ua8Jw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bcwhvkdy3mriNlarAxLKJXviL2C9w1hpiFZP7EorCt5YLCacwoUJLy6gNjyj+411wyExLi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qQhwV6iEvRomaB0g1vnH6l0KB1ZKU28qaD3Cd58ZBD5foS5w8CifcAn5hdd6jjRCMZbolG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gvcRVh+kPgVbKu5YPYp3HhNYfKlTNduGYfE9IWEDHyLZhL4qVHjXVQaYECRWRIqYwbmDH8F8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K8/K45INkGmObhZ2kMfwt0dw1ith9LHy73QFg2fwL07zlsxiqcUj6EqEPhj18lIy5uKVEq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M7u4IImIZizKmCRU2pm5mkAHEBdEaQvqTctFZUDaepp+uVtUwiNf1YIMKgOGXRHjom8KM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TYLWk86WwHMAu0OeAOCV8WnNhxA1Db/k7DXaPRFcFuUGywu2zj0EsAi5PEsTMrgZADt4jj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oak+wgBmlTSBUbGwqsf8AYuFPueXgj2MGz7XUqZCJOcBXuscRlYql4vxKoaXewvUHcFMIy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dxRELu2YrTYVPxLnIEYmI15u47GENBblGoM+EBZi0zqM0umYR0Gady48a4qDBcKozcLIN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Xgr1NO7yg6gUgC9klZQUhMAzHfHDL9UWIauFtRczEWcNni4VE+LtYp5Q211n4P1AjTFHaP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K9RAeUPEPKSn6zAaWeb/sFgajj6mVApcnDn/k5NsLwYQSh5KXi5dwheGTOmWAIUU7YQ5pK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IX0QRjf0l7uFlaqAjybBcuxoTjdRMFHpLrYtHAvmJacpuzqNx/efC88nhgiggwO3/AMmwK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1JLQenMzmr/q1GhqLVBdD0RrM2WqhR6QB8CxGCdXlj34gJMVbTM2+m6CVmU5zb1GaBtD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tgY+ZpUOETBoriXFv4+3/AKS46mUQhgWu9fMNXa2JDyTHHN8BmFsLUa9JZOGSN3Fl1NGgQ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/EQS9KfDCITL/AI1NbTVLX0i+UTaPJMgHaXk4LyIky1U9iV7zS2A2ep9cg48S4Ug9zIGZ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9zKUas5p5OZr8OMRi+GlzDRKl87fsjhLhuN+rLiHlDfI1BVwFbfaKQC7AldvecsL4hJnI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EJcV6oMrLTkd0RNNaXk131Lc+her7o9GjuzmXCOUGbwLEDUoqvXUoKpLGfdgDqsa7C8zTs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lvQpfvxAEZXMekzGAHjwBv7RYN3VYvF6lSo0FRZOO5BqrKfdNn2qdHGA1WP8AsqvjnyDIn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Oqwn9IdKeCO1Uib648+INPAKH4Zj0opVY4jsVbnsTOmsxX/j5jasd+3UQEuyIMRnthsaiz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ZMo8+GHDTNJiVUhBaOsSzFRjBBSYPCbQ65Z7OYJsihfQQTg3flf8A2OYmOybzhj8JKKLH1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+iDK6pvETdVbgV8QqiX5ms7Sr9w64s3zFaKLpyUy/TXcFDtwTiYfWW7aea6ldy4VO/OZal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b2ESCSNvF5bEcYLyfzCIHiz+TcuyvKP8AhDLdD8wVAu/ENwR0K9Q8TfpBZqO0AlqmeCpG/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wxZZIpxWC8RNreY4PrHQIF24R8jVixEmiq34EDTUn/wBRMf4CW6DxBrey6lj/AIIcZX+Jk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l5S4X7Jh4QQVMVu0t01u5mjEbZC5gi4HydfPsO4ioPYbnE6LTk8zMfImdZU+KhfkiZHXi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rIWZXAZ8m3EZBkZR3jeWpm/bqaMDlgUzGsQdteaJcF7LRGywV4kELv9zEGXMuHJedRQcmF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jiXEcKFmDCMuu7cMVC125gfEJqtQaIGqcLnEobC3/AMiaDehOZx+Rms3CIB3WK7Sxh+B8m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YYT3KvwX6TBU4g5ishmSOsQYQjBBqK4tEPh+Ll0/A4ShjlCGcHwvhoxzxIwmrTJbzH4pSu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8MErHJ+IA2tQhVZaqCKtq4f6kAQKIfC/hixzg38LNalBLgRcfw+rLYF8OafAyfBzOKYHQ4/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xuGLd0HWIzhY8vKAKFLrg4+8cba+l8TFcQa79zUhWXVYms0yGL5blWjYu2K+Kt9m+ZxUG1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a9lxAw0h3XmJ7uL3UJFGDjcQMVFZ4wfSURgbTkyv4mEMQqQCgpaD3ggKTx/5+kG7RAse0P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dWUfljiZjO56MxQskvAwxKtbXqw4fmO43mUxBPvVxMO1GKwqEVVafiZGxrelhgbjWypnA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e4jT+3CYqk4VDI4F5HUlSFoCWGDy1x4nQai8s6U50wCXuF1MHg3WMOshD6ZYa3avriQ6xY9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2PXiHexNrCcQxiWqQqjAr6Kr+8Zu4jXiWC0wxErda5xrzEDp088yrltycZrEHvU4mGHkzz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bdHmcWu6mAHmLV+prvQlshW7kXMOeQsWODabvjOoexgqibVoud3Aq3gdvdxd2SyO/Mu75g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4RCTQL14Sgli3Rhb1Od0H3qOdWy5xCfHXfHECIYa54IhKm1LVDUcI6eG5TkEzvmo1UVcs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rDMMhi4QvQTBRWSwtX3VxF0nGDVMrTIbR0YncZr4TtOo1DUqs3mMdMuQRjxRzujkOlpKD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mOWC+HMBNlL+BeSWmgWrSnpYu3wD6IObZbZrtnbwXyc5gq7aZdFVtI5q/eX4ir+qQ9u92C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KVjUs3hOSZMNThD74ljbsvzgjvbsyo8Qy1oWqinxLFgEnh4hDIaHs1qZajQanZ6DhvUsNq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tOMzspTJcwVe7Gwwvw1/m4jJLv/KTp5obJnJUvA+/pF9sus2xxBoOQdLn7kwIXMF3R2UeG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9EU00at1uniVjg6AV5RCc4i1apq7nfqZPS+yZ0iFtX/7AR1Kq9iE+tYwhAukGzNGqeZSYq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IyY/Q8RiAjFt1L6r/ANBMqB2C4KPo+FNpMPHK8OJUT68uCK0h6FYmy/FmXB+symrFZpiIM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o8N4HlFqQ349y/gn1Bc/XmuhmCgpReYxFs4nJzMM94RhzwOnryQ6Iz/qAAXarqFf2kPcbL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p5XLYfiYLt8YME0sTdOerUOXolP5KtodB1LAXAebmL0yjC778RYNyTae4iB3v26bgr4HGT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2Hr8R0ikL07uF7VWyxnuK+Dlw76gAJ7wL/wBjZXBM+Q6mGaWqoBiSqtWSEAnMRmeAB5hLS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/LKGiweYovLyRw2fpONK8sv0TUA7dSiFW/UTwU+prVz9Wen957fsqLhN6PjWVBsD6pZ3KH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FnUUtZ7nEn3AMUZxdxAz0Z1LCjp1KdtPEAmlC1W4gWl4xxEXbaYjbpLK0PpKSjnm83GgB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1qVYpolM0+kYaiJbhgpmLZKZW1g9zGYXzGLAH8SmAHxiFkL0O5TevX6gLaDvz1AEz3xL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5jlRlWVpbvOk2KFnHMG7Nu4zzgS2wNeeILgo+MZVdQXbiajCgY/wzN/PjuDdJOyvbB+mT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KuhUufHoSMcpNK8VEl8pv75dDzNCbQIxRan0jdIdRV2Mu2awh/CIvjSUYbzPBM8VBBHbH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gMzBhqXTD4EuURZjmMvEWPzfcWIStrl+k4zZH46TZPGwJQP2RyVDMkm3zgsWX/AATCKq6la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d1XPpCpCoHEuEPgjqLc5ihYXPNBDmpYF7lWh2PwPhx4jiggzMWVuUV3Dqbl0e6NpeQ6cy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AwCk5l+Mt+LFg6drwQmn5LsJM9TwMUzFS6naKWAHUBwYA/LHcq5OjlWAeaZziEtFBeO6iH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LGbWOO+Pr4ibOXu/8gkp0fozNpxy5AjDNmW6eCZVIzwFyniac4qYdplbT3L5xoeNViFwVl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k0GINalEwPMWENZib6P4OIlKyCdOogso6QVy6vClYoHyX/GYkBdFxsHTp+8HDsPxi8Sra4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biC6tfERBbPeM4gHbsmEuVjakK7gtWpUDnOsTVx755T9SoRlZzeYwipqyH7zMQFB9kP7dI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Zbg9WD/hzOCM1wx1HtAcN3iACdKgVsaMGWIrBVZ6gcwfVRuE+O6+0XltnChOo1mY9F7iEh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2QV3X/wBl4NpTEJpS1r3GpJhs8eJiEmW3QYaJeiDZbp8wPDyjyxdPNHb7idplFn/Fkv7Y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NC7lnmmrTxjdNNHSN3DZsvRLjgmdXJjCpBqdSnwbXJ7PIygurXIcXM9CsPN9nudYwjdVWY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/TNLcDNQx+oyamoWgYmTXVnCSzoVy25YgVuFs3MeB8d/+RKtWvuXD/8ABckigRzo/cjm+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QptESUldmVwBgcMcWl8LeYEumuK8Yd7wxAtpSy8I8kktzyQRyDlngYYSFDwMJkRlO5VWf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Qi/qOY2sGz/Q9Qiy2bdd/iWRxqjT3BRYEsO64YLbFmVXuVTYMM7XAfFAwFfDAm2w0eYWx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9NviDinoWb6ZYqtte5ekeCmIk/XUqhJrxGzarGZpTiqZyvUxGgFx3EV815jvBLEYiYHhIG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ZAsZapeHbhOSuos5rcTR6iNghQFZjs55cEGss2vBVmKT+4iwg0bK+ossRF/m42Ntm36+pp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AX9yJk713NVlKDd/UuPHa3cHog9chQNIwc294uo+5cPHnMaBH6S7x4q/9RlCw2MQoSxROT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+XMc9WrTVs0ywz3mWvPpNm70U8ws8VAt9JTIlVOzymj/GVR0ww0zEcLj6QOvXhzCu9D6Q0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OrD80BNsrd/8AGWvtnMrrJigO/rDuRDdQggpspgZomBqtQMpOSgX2lSAD8iv/AISoKojo4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OdXNnF7ta/EyM7BxdwzHLqEvNedR0kZiNPT0zpyoeDMpHRPqp3OwMj8ycl/mIf8YL+iJ7I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vRb+psPyNfiPEPsnl41+Q1NV0Qu85gjx6gvdv1lPQPLMyjwtHLQPomIZ4LmW0xAzvmVOm6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EWfvME/GTCYj6EztCTPBCSgm9HCk9QRjNcMua4eEEpPqXOEsiw2w02v1l6EoVFCvCImbQw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4ZaMNQSbfT44lzaJiGMkdErzIqN2cVFAVQc7mK1qqEaixNBwQ527Q5jmGmfAeZqIvBpmYP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UvsVmOgRXld1SggljmqO4VY8RTsjPQxAbXwr6nvZdzOiuMKNXk8BtirS2DZmEDd/6YSrW+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wYliiq/MypsEuqBqHyk0iixDzFXsJ0OP5ULmkWorYZmMZRIfDLUoYpkRVF2QRnBH4JBGU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H+Bi6xVLYS4zSHEdSuMPzgMLPySysMBx1gIIHb28e5ny6lSWXE8QZsGLw+FzMqUb+JNWR0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pmVEiQMwfic2Q/CDq3CLsrBWHmN6rK428wAFKaG7/AFDsuT7TAJNNnuOwbkVtYHRbVnCan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zDtlR+ENCtkr8xWAWDbXEN85nmWwbudFnkRTm7hQq2A3iAMRydIO7IDmEufJRln2k2OKag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vxBIGYTnsQpwU4uV5pexxLOWnyRWKoWDCsZMktO4uv3rjEIHW+ogt3V52Q2vTHnpjFVlrF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hiHcBXp7NBKtn2kL/ALmvKjk+sUpEZ+b5hwHr7ECrRbdbbfxAEdzOV9PqdFdY7gIYb17mU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9g83ETdaEXUaRMRu9TA2tLfeZ2ibfqXUTeKgKi+WEaA1ZXA5hlYhXZqtxVFKpkVIU1D89T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DGVcK8RO0bEzKFtNi4SnMNC/f3gXFnyS4+oGauYaWWhsHoSwRkTZW1IF0AUcsaeFGj6y4G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bxGq8wZ9aZl7CoDSZnIs3Hv8A7CP86uDv1LCsdtnSYV3jGXzDqq0/URj6uFZhzOJCmpzEF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WAI6cGd8xES6IVnupUAZdobqAotq2364g+IToMLaLuD9GcGTPfiFQKm5l7i0FNvMrKq1Kv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jr7qe6ZWFB47YgJm4uBMQkVNHGZplPuf9lhVNzoR4YxZS0cblNd++UpyFo0V+riV+7nhg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V0zLVHcYliqFJcAb2F/bLOLMtNviVlZA6c2RIy4JWmbqHllSNIZZ5q0PMv7sGhqkfEYCnD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xQr7iI7Lm74myngMPZGVxiH1IwU6abjxVqFpKZ7TxHR7lFgAW32Tq5CEkCs7V2tl9eih2f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L0MROzGfN4S40DCooB5WEMXwBZ1doytt0fwJezTjh/qYUmZJ7/MRNmaG/fcoB8AcR4jLhe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f2gQFA7Ig6k/X+kTcGVxRzwV0VD2K4igTbehngmYPlXRWtUJeZwy9soGqgrw3GYBsblX/A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8nTB6WvzdnzqOMHOUC7pmM2prQ/MtMUJY14g6VrtxBYJ2bX4xCDG4XDuUHlNorSr6wU1db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GjxRBudVoUg1Ge1bb5OPpAQoXBgcidS6dFcP+zAkuC6vK4gu8sDGfK4+GTBD5BDo5JYTe5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3a23gtnuOet26A4LqVCGvI+Tk8konFcrqZCPSpfK3qLPByt95jFHw5aILtRS2XDX7Qtdo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Vi/pDjAsBCxJ03WcjM6aO+Uv5i3B+IevwMUzicSdRaMZToqKDUVoPTDOY+UA/8kIcAd3cT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MPBMf/E/xUs5PxFKphJbDKoufT7mLtA/wuU6QnEJ6CnIpLoMtjSGaIeJiz6yNWf5z+8iLV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6CP3Y+sRuj6xe5f1nE/SNHMOu5zUoPvY8IfSftATemieI06VgsqN+5oUhH7Qe6CfhM+jGs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3qNUq8xFFj6SuTJOKnuXZEoR2jiEgZcR6rji7F2gSoaXBxtEuOw5TTb2Yf+oeA4xT6ykUn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FxUDB0KzaSmBAC1wAC3Wb1NxAx1L0IF4hzOw2SsxR2zKookFloSif7wsI7eyxeYNlwx4+9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8BzDg+J8FSjUmZQkwFy25RDUv4FzFNR/Bhuky3mAYR3DbEKx5l4m0wVBj5EumCfBjLjHmL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txaDcCVKghpmAyy9qzaparKN94lQHwWlUCivhh5wqq5fHl+A7R2x+hN6ynMbY0gMgQ51K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WgWsTY/tPhpHKBExD8EWYo4MRJWXK4DE4K4agAzM6ncn119pcpCD7HMaoEzm1gjLVnQpD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NX3FcGpRnJAWkrkjOQYsxUsUlb3XKSNlwKUXV+e4y4tpeR3KgUgWODnLcRpzbnc1rKo+o9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5aQDyWHiKTKBb9lwN5q2XKtKwnhzAnUdj7lYwHXqDQbMBPwhjxTyM1BjImR/cIaSsHIRYg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jYVXaMo2uQz95cIU74oShqbeXdRuKWtaR+oW7iBMQviDm41X4xaURueBl+alOUL6EUTzs1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Lq5SXUbfiAMegZAdUo+c5lI64k9EpRCi84yf0hJ6ZTmzqcy1QlhTNaFcExONaK5meSSuF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5uAoMe5E4CcmEjxzdufTLZ6wdxTKB2IQ5KjQrE2H5YKaHbNoMKu71AzgOf1MAgsNOJlPih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8TFnuWv8AiIdzCZWuy5XKPmIcodsZ4lovQFDBl+jCDbW5osVnJmDqiYtnDYjGvvKHKKrh1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3Ku7yCiRxmEi1VsV9frKeuCJNf9ZBTBjMy8RhaSmiybWT6J7F08zy4AvZCVWwJp8xSOsrB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Mqr/+IO+JCYZFQOniJ4pUqTvEGzamrPXMbK21bINnVu4JUgFk6n1zAGdE4TK1Rq2JMmdxF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g2l98S7KtFW1M4YnaMywC94KiOJC6orldzUcAVYcf9Swdujc2ldM3bv5P+wbvXOtU0spzD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bOhhqhfX5SitKoP3sxKcFf8AXC+NO7K8ZjqNqDAHiHgC1zKyAMa36gYlqi33lwBLtGHuN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5+vWnkie0BadlwJcNmSvdnMeCyT6P2hBpMaN4l0TZLn6mpcroIPLK3WNFoHlMVrkIMzE63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10AigXzU2K55GWQ7NHHj3FcNhKynMMzUeB4gm20o58yva7GoOm5kXd4zxKhKU0y2/eNXMr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p68PEzhLeb91FHZN2LexAFK1tnmuYIJtRf+kvyNdAv5QZQ86fLyhQBhvCdSxj7bZeai/Ab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goDZ1DN1JmEb+sSMxffpS2HnUDasGmFWP4I0mGJZFylL/AC39TEBb6lOiZQFbReZcPcmi3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0HEtIx+08IFh6WNkzx8AKuYADZlTkeyawIebpHqXngj+UcbmAWpnkybZqCtRAv5nXUf6xI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BMrzRfueT12OzDGGPtixu4NX0E/sBzHWmHFfUljgfcHsO8wl2h0kVt35uP3ENaGin9RZx6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RygouDI7nNbHxEHZ1SzXDQfSeYlvS+SF1akj8wovZ+osLMI1Cmt8i36QAhkB/YmzDqyVYr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AnpU6C4v/ANQotDTeYLNjBZntl2L2ghv7i+wMEuqOuhX3S14vZFTYpF4ZRhvXK5gJFJweP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+vuGPz0mZuKhob9EGrfRU6qg1FVnLMQCjdMuSNNcRfWhxUSu7EwECi2hmRV/TEEDZrrEt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3M2N03PbEUC1pg0OY0xt82LzLHTGeobG2gvgmk4wmsqaMYt0E5gVH0lp8FCZfEYPiu4fJQ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yz4Csh+Bp8dQguGJX8X5XmX8Mv4vCxiMrmxhf8MIvpuVWfknq+8XyRDrhjRXubnMpCOGO4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VsI1VS+Xc69QvtgsGOTGsulkcQPEIJeNQnlFcQIwg83O/6pt8NIZUYMRlwfgU2QzYgp9J+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ltaZiqC2d2+op1o4ZKJb1DyxDpVbDOPJ4IVCrpQ7h9vhUsPuVrXqAZHPGE0O3hRGKMvZcR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oTfUC8feVOBxeaQQLFF0Jw0vE9y16xZxk8QV6kMSxOix7RllC5OfcAnZwrJDsExlipTl19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NsuCbEcUcyrXXw9+YQZCXwuYCnFDl9Thum7qxTFdbOZEXVE1THB5/uK0GR8ncs/Vs8EDxi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mDSj1NR1mvwolsJLnF6ljRX694gzYgODN/UlGTMZvIySl6CwObzNCBBx4iiVxlzK67NJqi2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ovHafpKCsmmLueZVV9JRSa+VHUs9f5CziKntRn64tKRaVHBOYF4Ki4FLvKjYagWDT3VNJm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C/VjDpAGFN+Ll+9Kr3Yyxi7CjVCM1etduupoMG26uUUZs3g8SjWRBm4TcrU/8gtyLBuWY6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v1zDO5OIDm4dscgw2QcAykuFDKH7QyUmor4IPkeOo+DIu6hkpLTslIUO3JzwSUU8wDh9Z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Bfcz+BkLIJYKNLeIIqqK6HMvgyrPmARRaxy3iyMHjzbcwqgQ8Y+SU0quDIQ0RaZpo/Eztq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YApf+xKCX5qmVVYC7HTcpFpjb9VR1Pal4E6DNglsF5a8IjeflnR+kyVObQ4+sOBmwsIJ4/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wk0vG6Ba7OZcVSGNvD1LrAwlvtlccgCHXx4gzFhN+sxu+seacQ8CF0R+kI7nkq/UtV4aF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5ib5KGTqC9i24mQMnG6Vf3mBGa4G9WxGzQ3GfcOL7W/Ycy83SYfvue6g2xOpX6VIE9qj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qekwHlmsiBrrZfgsOYaP3ZH5z2eFt/YiYB27PSBGeomy+WK/BPZ836jhWrdi/KbK5U6vma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Wgb0bkGpwSVAKQLdkJXbB1DrPuKN7lzckrTwTMSFm+4rB6gMQxmItNE9c5ljimuB47jhy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GmJ4scS2Co+kZrevEXJKqLlPMe0qClSOJvW8F+YYuHk5p6PUo1q0fUPmAUMPbfXMzAtFVa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9BUR2H6kDyIExT0DbEdj01w3VQU24VqU4uNhVWi/uIWrPvNJCCthAgqAa91B1Jt1PiYaaO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PSaql+l5liiqC1+5SXlWTtVwbsWEZPHqL2tldfaXbnOQBTRQ3sxMwyikS8aXsTuM8794u9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aiaESP/DB8g8FxriHkheU+o7UWcNVL5AfeNkr4jpuH3E/oJlqj9UDnjFUIr1R0NQJpcBod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tTAjwvWTJc4W0EVD2X6yzuGsEE5+7B0Sp41DVQhGKXowxsj1Jpg35gN1HSSxtR9bmTTXmD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xiGh48z62ltR9U9TKsX+ZXjJ2QPd5PqHN5SMc6R+PpB94MPiVPezS/tQaHPU+glOln0Jwl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JVXUqEU/cSGx14mmbwEI1xZuKrlLDrd2kTOvhSeDxMNYnRWmUt8lkoKGO2N8TvJr8dPhpF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1DDmVTD4IYK+BfgRit+IOmWblDc2TNHao5jmOWEo+WDBjB+V/KR5lwF0ufMeotorJN1Ar5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/78C1EDU6SXqUGF6DiZZ+DZAb/ABpFh8/GoXhENWiXYRQZng6iFuHIgmmbgjKE4Qi3CiAfMu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J0VjHSMbI/gZXwnct+A3NI/kGGFkgvDxA0ITrcokrakygL7iVih3MfCotPIOnv/5GvaYdj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xdT4vGIRfHDqIbh8ndcxECvyH0gWcCfumGjzckHdgyZrG4d1AvSV9IOvonUA6jhHJ8Y9wZ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5Vs9IBYdW5XN+IeYA4WXs82cmYTV7O4K3EcXy/wBRf9jpTqA7aMu4VQUK7tlWCK7cdsNNJ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Cg7dy7BenTuEsWwadRmXJaYrzLDXD7v8A8R+LorlRGBkIh0kS6itcio6bS4P1ldR6qJiVY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TMWQYU4ld6IbjMCdhp0zHNaHZ7mX25K1KfhMhj/qgOJuo3h/9YhV7Nk6i+VYsXFA/yCvf1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N1gbbrhlCQZz+5BxDhZjMEQhKLKZuMIqfib/OenEs8j66US0rYMh/qJlnU/CWMdg4LHdwG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shm+aj2oyraYMU1sZfZYfVMpqZ11K1A5iNi24OPXE7ZpSyxiCI3T/AFKLpcy4UpqbOXUs1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1hCf3IxiZhq4l0r+chr/aDGpSFKsc9SvIMf4Yl8vKcIlWHLJZZpsHDHQUS9KxQU7YFhK+S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7Vv0liQWp+UQUGJPE9uK9hOUrbFtFcRLWrwTkYJIToDcYMlHhPHsRxM9n0A+sqJvhaxE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3blaPDS6oeppyCqX7+JoHVTQkvw3lMeo+FgwsH9o8+2r6PFxM9esEZxg5N8VMzLwQU3fc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5M9x2QBtmzN9cqRDwj5RcRzP/ALlICVZMVA5+sFnygP11KoDu+g1DNiPg8IV7DCyG475m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uon/AA8yYZK5pn17lVkWtB0lolmkB3LFmEBdJ3C2JqTRyfc0Os7UYT1CoeCPcLotvHmW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a6t0Qc4nnOC2j0ztdQrb0ytCik3/yb7BcxDPAnKGGgezx7ifuoH7EWrkHo/WJecsRlkK0m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X0XbN+LgYEmBg2WoSRL4SrN+4+vQJ++uPUG9UYys2dzEf20xHXRZS8ckLIOtGfC+Za0h4d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nEEXboGFcbZ7jzLgiZHDpIxczpX0RVa4NN/UjAOVVWfDCeIqbXnHHhKk65Qv2YGmzureOY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mUVZhzTutPmN8t5qjLIpoZnEHFq+QnDMs6YHtfWVhupuuzxC5VRFvZ1BZ8sNQH0N8Fam8+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dy1HwTV4G4nTiLnsrhhfIa19CQoy3pTmt6jCVreIjkd3RGDD9Wc0r4lCAetzFnP0hghR9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igFIMbBbMcf2yxFbDqpxXHUpcnmB2p4lKHyNXN1HoIQCLrGMyP3hNXTjOaCo8cPbNX6yXJ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Q26/E2r+kwAoRE3dStUpgP/Mv4UvwnIb9YtxT2wHUfKAMOoFpwTymZgM8eYFMtxyjOVPE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OIfdxOU/cTNSofg9y9HzG5tOeTqPAQMFA3ctpCBGV0R2pQuDqLhHNUfSU49/rBsdXtSw08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CFwJ+4Sm4i4qeORNJgITX4yrfcJN4/iYi/wAC5ZiFofQtljLEVwS6bTSCp0+DEiQfC+Lpg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nMUEPYNe5WWoOYjGdyWfc4REf+URNjG3hmTAkrDl5jr7S/JFmKPL4WMfwyk55huGO4bjU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BW59HNxmOvvm3tiZK72ULd/Bq+/zTBpihkiQTmME5+BM0sJtAGNc9QG1V9jj6yjdLR4e5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JKrEZlXuI+H+1MBUXjhlED7DUwsmXZZcOalcHcw1L75YlLCwNbgHCsTeSwjwxGHxW5+Jox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waqzMsMFl/EWCvhtKBw62dVF91rEyEtNuAPuc1hBOwgtThZ1UVhM4fqIRUVGOElFe1zCgX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qmQmCfNyvN38HUZVo2Lgt9rzr+5vY8ruZ1DXiXqmGRgyDrn+4jMvkvFMF5crrqcrUjP1g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aA7YyacmU9YmHtP2j7gfqeH9Qjr/5yW8Uq4SJ9kHULK1LhztKWA0tFQ5wm24zhdfR1fUro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zQPx/+wrYVOI4mT8dco6UsDycxsbvJq+vUthem8l/qOBQp98Vmxfg6g4I7VkJ0zhhFBSsP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ztKWMBY7lwU0AE00ghUdHPcO4HXtLjrDDCQLn1I64RFNhYvZDERoV5jPbLwkFG6FmoK4q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COx2L+kTFHRzl7JQB9lcfjQ0Sr6YVuZqtQfQYpfAFoSWLAbDagByTbVlaqFtjrojxKJj4O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olQbWbPRndEhw9zuYEBTWINtnyB4uCAJxpMG5Y3cy979QMIQ6y9JMsCMC2UWt+GY+W3dKX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J2yzXTAdCwrZ7ictCi0XKyXbNFMMzRlXcJyFWaSbqhS+WW16x2IcEsxRkLv3MaNg5eYkS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DOHcIJbkv7W6jMBau9IUNVQx6EdFccpypglkav3MY/Q+5rVTzm5VACACi9xYFUK0vXCHZ3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BH6c8S4SjNUo6e5fIRwDmJnsTl/8ASDgL5ynjHvqUftWE19KhlADGFeZu77l7DuWcl44P0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uRbKaDW4/VNsMA1KEtDOfdiNCNhUwJSroUfcVNZeVPEABQGprdx2fiZriZgWRdTPOTzCuI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2PFBU8U4uEPfuP/JhQLBnyQyECDHC1QATFchTqVaNlrpbqBz/AFUIYK1DQqOLA4NLhu6sc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WcQQAVWYeWZA3T9g7m0+yjzQQRYCt3aSB7G5bMLmvM/pVZyR/pEl5i/LEGnt4YQPeDCm2O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XreOQwzF3K4VxK1TYWBxvpYy6Zxu+lsR/czNaAvzEg+8+36x8qqHJ/tMiB259Mble+cUdg9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5VLmz9JwFniM5h/MrwfBNhn6JVA/Gl4JPVz6myKP4EeSkwLEO47QzzOHVjLX+oXxPG0wi9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G1j9kK9lL1GzCqcr+skF+zcyMIJf0aWNz4jVhk37xmpmn8xIFjrEaqx1U4h9ESWstlem4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31h7vdNmn6SonJVeIt7PrBm9CK1a+ZdHl7a5TNbr6RSZMBUo5DXiFLi3LBmSYN2C5jZHPx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fxUSfdMh9QnRPZuILYxgZDiLyDkPUFgDuamlV2icSF+JQHRqJY0W9y3AXDbFjBL7jVYlqW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He4UCgdEso8fw+t3tgJkbRg+sqQlYne5Z9zJilQzLmOPguFsqBKEhxxmOg+DDZdRfJRNhj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IMXxIu/h18J5QsOKphBgu3KEbAzNUw8kdM3jN/TLNmNXFb1kP4E2zSaJVyqh+a20JeO2m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plzlFZwmCDZeYsDB3CHn4HrKrMxhz+mP4D4wmI5WMah/CUqSls2yNkuRyek1t4h1BihY9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LOUliN22ggKGleWaD6nvtMkqFuDzK32qTuu4eE6BCTjRQO+2KAXCxRsgKM9D7zDvL9FTJA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uYZzzcXvIXDXiOtRfsgVFkPYiLWYCclQINDNbPM4pbF2Lxz4gdJy4+7evXhhWiOx5UGbUg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fev3DPNPQZCOd88qmILBvvcTzGFwQqgMnZUaqPymmVU+sWNcyyy2AqyKj8PfqsW3C7pyS1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N8RCQCly5irZCAti8S0/qJeP+TLwCdpXGgG7i2mkqURYlwQp7h4gVNsCNAeGvXEIsxTpU5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Rt/6QyeUjZnTrpnNRLed5mE4LsQhE80wqgvYPEytuKTF3r3Mvkf6EFHFy/XxHzUd1dxRaX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SYYdVAoGB0xFUhV6+sNysgRZ1pSykCjmKM44m6fQEaVGFfDKnXTkxzLQHaXtdVu2ohByt1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AYGWKsII9Sh0UWYnUEqC05aenqAoRLApxcLTYsPPMpRKyk1RCy195/SEfOoRDPXYSK7cNS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x5gDWZdL/wAmqNiW/nL2D5DHBcsAPEePsWi2YLAx0JiqCbf16DTkZHmXEbSaaLv8k5HzA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wOJnA6YTmWYGZ3pKhwLJZXjJY8Th4kBVHMvSMLZ99QeFMCB7lJhg9oEEa84BfiBDXVhhCD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q9FPmWpg7IeBHgCXVuWQmbWp/ULGNKFfLAZdhHFYzBv8Ag6RF9qzsuUEAxrF4mfOxRt9NQ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JxNQmaceFSjTgRwvbLFKK6zymleWWCcJBxc7oLqVjLIFcUst7f/sdpNim78+JhSjCfn3LX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g/Je8fFGWdKmuxm9lNJ7fX/YpxwLQxwOZz9wDB5ijCc7EMdGnMHcW3FZqR7PMQGmrtp5rx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lR1AsSoMt6lk93fSDdrxo0Ph/yLnIKwTzDrw3P2dsaMsAVu9niUF6UlygV1i3XqcKtRh5l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GQdc1BsqckUGySwBTfPpA0tkxglf/AHcI/wCwXaZblPhly8pQ4dxaMT+xeYx+ZZKfEJhHc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wlf0ZLp5hB1Ulf18/SIWvUa8V1E1qQefZxEEXVqWtfWFVoqCgS8tgsRfsje/ATTphEqjV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sy05R/50NoVXz5uM6EyYjFH9iK/0TM/uyrZf0l21YBKD4EySHyWxO37zgqmbCvxHAKPLL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LL1PwEbhd773PQ+quUvyhMtc8G0oyR8oIvsUKp4TBN/gSm0HQ1tCmE/tO0e7iOpBxA5h9J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nboIlLo1ojx+UlwH5paKt9uJbr10M2IHeVWWXoH2Mu6Ge/mqM0r+Ii7F4lL3M22J2j5/6J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i+8wxs6zDUPoy4ODLZdOoOPjWEHxFvc5x8VbmE/dCV10vSUFbuXcMyCt7zB2wuFgb2lI1F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WMy0zFphzzLsKN18zKXxYXh9hcsCnhlXa9Wzci8Wip9qaJwpUaFM8LQuV4DjHrr48Dz8O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QWv4wtMFALzMNk4mDMiaZlKzLiy/4DlDEuLCFjs1DhQ+WiPL0iYP1mPO4YD+5VztBwfJI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ev4ZwR3UEcf4bK32SitAg1j55gQW5+pognLAR8Ku3URbEIfIMAYPW79pejBIo5Iyh3KVQ3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mDqKzEGExae02w3DqJgJbdENguumKCl/lHtgeJlDkofxNtR3G5a1LgquVSHUsXerhg6lVf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ncSlp+xGhRS8l1FnQKvkIHQME9MUO1jQvmGplD6cSuIGP4Re3y7y5SXV9hLK34TqXsTIP6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PJCXTiV2FhCDY8TMZwJzGAb+ZAmkxO8cRuZcZzckqtS8MvUuguu7hhUl7LHBBKEePLiKjA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hXKVl3BLiJVbCXA+Jna9VLRKZQ4ISsNkb1cF6/wBYYI1vaWhKZs89vMtNoDvtKHlg0Tq5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5bxXBMjz24n0nGMuphMU2xGiqlLeoL8Q/gKtRisL4XlY4b9+F3L3VrO2Jhvbx0ahx2BrnzM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mPPiHhSX/wCkIfD8XpgNdpaYUjWNTKD4HcQWoY5peY0ZPMqZRtJXUYUwGyLMqD5GYSSnD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mPYxEiYscwC3PAJb5BnO4CFqJb9T3X/2CGPIN9xxwckhUwpJWuGK+gs5vg9+JeyNtXz4he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IG3lLrQjEFAtvDDzAGjNjTKLkRwzqPptoN/8A2ChBrV3ByvJZEp9U5Oc9yjA5SNRUlsKxX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Sycwdn4jbSqa3L2Dewu2K4Gx8TDQHDq9yjYFCGA8G2SgIY5F+ajx1QDPF/mYxfmIbSxd3E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E2hC176lHoTNlsrGXkQ3FhxWpQcR6nKYcRJiB29muZa0Ie18wBfdjr1FQUXYzDVyDTuOJg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CQX/4/qVvK+ayXOUL3T6y8Mna31jg0vw/uVJVX6PLKWYU1S9vMTN9ctE19Za5qm5jpCPjB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P4ZUvkOh6iOWBPNc9SrmDD6UYu8xGQmADVjuK6q4Ak9w7THKmLWhr3KS/qpuBx8wVAddKv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y/X+osyGDyPEvNtPugdSvaKb6Zx04hXVOf9dvcbqVgV+iVTqyNlcyyujhcHUITFmFQEvwG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MTMThTm57SlFqspXKRzci0rj6wiIUMC9FSoBrV9qVmxsZdX1Fxg8O1ux+8DB1V+phEfE0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Dn7kOqAs/kiu50GbO+GFU9GiHz4jgmcFWFTQy8sEIM1ynxBuuud6+ScdMSnhE2w0GxwFeU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smLK2mCGrYLWHAle/TN5ZVE4E3P8A0SqbYuifbEeiHAM6FHiFTXlqAax3MD4BtGJxUdw5l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8FxrG5+IIavbMpH81RLyE33AnR1r8Qgh3vKX7GBFEGVJkw3q0HgGZvffc7hFmgQFVn2yoy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olyhT94AUX1FNtHzOgAS6IzeP6O5Ue9h9CCu0eDGPN5amz9JtL3q6nASsw/aZagmBV3qUN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JRk2hPH0hhpbVfQSkmnchX0wEYvB0bgpZmpavUUZnGKg1LhuHial+I5a/DK2y3id66IMlU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seCViBfUw03UGx3bo6jm78pfFp3hUFGT0Jd7g1ppglAhgSpYiHXI1Nb6I1Ev1DQReyIzym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lXBMuDzCan7QkeI4sGLMAeJnI75c3jqGGDFly5cT8i5dl1PWVFhZTQQbinAx9J78Kx9pqY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h8pFm51BZLmnCM7IZcRpKlRDcMqaP4q+CWDMuPGI5phL8ZsvmnUOgQTBgNzmolMd4lckoT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sYwRyzDUX3L/iFxcx13MRwwVHVDb/APJaRQOHXiX2IZOlwYUU88Lhc63fMtPYqvKWjavLu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t1gDxW4abYXEwJhlqDVkF/ZA01al1oEwG8HKY13d8qZSCkquiUDWNrlTi8TdTiq2tkdRWR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O48Qvk2wnR8URzIpt01cdd9ia0XPKgsZQ+PKKiHEvgEGgjHvy/wDY8yecEP0rmH6xycYg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2I5cuZbF1VGZX1rWlhFgWRfI2Kx4hEDRHgYvnzDMt+CKry4FSjrSIHbND0qp4riZWXlcs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2nqEqzkPEWVlo8JUF4G32ic8BWYfDOOkKIW9uYrUHr17hnijBeTqHtxzUQvsONuUwfMsu1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eh1qXSL8dBbMqqvSE48jw3uF04ouiZMtaZuGZF80x7LHzq1UAsgDXMAW2WnMt+vh41DSom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7Xi5TdmlRqgbb7TNTsoFQVTOweQhqFUA15n/kwy57Fa9JGQ+fO4LezMwjsDd9zKqqCaZjH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vLNkCpaxsYlxTmhoeWZKGKDP9UyNMds11Fo2abNxTTQq0QbsbxV+JRLMAz/8AEGID2Ln1B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6jUr0eE16ah1Ns6C3z6gBleDk9RFol7/UDDW7MyhdA/ZK6BHnQxsQOnvMaC0+bczE1Y2D/A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juyblZYGq8RfVRdhHAyyWrROBW6L93cYRPhTCVrDgYSAwLoXMMXeAVf1DlUdh6uIW92mjz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9Xv6Sw41Q0Y3EEsQd3FhR3VlvoJvYu7Og+0qR3yr/AB1BF2jsBGgaNOq8S2QIF7orFy0kZ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Zqwaqn0XxCo2lJMYwxeClbLHqZEBtG/TFBConu5QqcS7eSZgoxTb3MpqUnLBHPANkXhhZ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x+SRCajavEv7mcDHONf8AZX34nmynqANZKaByRJL4FcVDd24SzAyQzt+lSwr0yDsl2tYv4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eog9AIkBqBIGmOO3rqYaKbYSiVobV2ykj4Gzxxht/Xib2+ESWdgUqY+8usIUU/8ApOKJF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FGFs7JmHTFbdiTU6mXK8TYL5MealAGLE7OPKaKcgLyZJC45qI5u5teG+TwzyHZYSiJaSOB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BTp2TMd59kp6MbDiagZonBQb3oQTke2W/9Qoz96UdK8TfJe5ZxPpLc/ZU1q19XC2ljwC4g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UCUdnqWjRzcwjnNYIqVJoKCKq/hsimVfliWLj+oU1FWlssRs4ub8TzMORmN1Cpr6mEKwNn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6Yh9X1lP/AIlo/RqAWj7NkOl42WwKQZ1vxFLTyczPb9GJdoogjCELxNJDnF1NNmudSmPoM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dH3hWEy7qhUV7JcS273M9R8ihg4K/cDuJs2TOkpk4I3zE1UEUxLJuVkcRFlK5RgcEDckk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/RImGNeTKmK2ONUwtLaPLMExz+B8yUlr6MRcdxY8+XIj58RpuDXeJ7INUA+l1H3YNXlS0/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TiFqnAFU+YpUJrV8wk61G1vEWJ0S0cxx8OH5YBMoZMn79UYBhxZP3YP7Q42/XH2TBEcph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8YRYs/UmD41Ku4mkG8sH+CWf4KiRmmyffqj1LT1N78LaINpgzLBE9wUb06t8HaZq10wBdJ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MfjHweMJ0mkzADGL7nDRmxqGYKUpzLBXLJ6inaijybiQIzGwRTNmnqDYuu2qcxGF6ENsq6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/wCO5SGmDlN4XpfZ3KzyF78xxy1o73ubCY1fEUsb6vTAByt2YLgYYH0jO0Gh75g4XuBWSJ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Eh32MZ7hhmsdRTN2POY/SbnteobtR/vBYG1PpDVFJM/tbNw1AsDy5haI2Caw3KZgwjpBd6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QHHDzIZErFw/VC3zEb+iaQoUquZ+bNS826LlgDzEHZEoM5XqYOdx6iR6l/Si9ptsjOkZNO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AbA+XSAB6WYQHQDrzKbvzCIMt9IGhild+fzFV+Toyum1yiqyKB+IjGzWEY+j8/pGE4VS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/ANm1xqayHMtgxH1vLCAXI+FZQh7AuovvEdtRzdPixX/Za7YK5JKkOa0mDApIHOCdE6Zd6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x5IkeQyjqiw8f1lhrN4dJ5Yk5JUrMnmMTcXB2Ia08HKhn8xYsGU4JiLhQHuZyO3gs9zC6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sPFvmMFXmXJCJYG7wuVVKC2UOoMpuAYOy7qVjsCrDFsqrwQXh4sx9kq85RD7SmRyTU9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FtCATEVOLYYMLStz6ekmJEtKj1Mu7NWQ/7EVAjgSxHMTJdxMpG+cxLnxwmvPcY1mtOSQOe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iyN+tRDg3Qw68sDYLg5ePE0Z6GPU3nvIbSxJ/AgaYFYLVmYiX6Xv/AJFA6tM10hlGYDPhK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TIMNWB+uJK6Z0QeoevUHmM+q/4ZiLOm6HTFIm0vPh4ID0ijwEuz84gvZdVZvI4TqEcULLk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YRsAMvV93BgIQXD4fcGJ3N9wIoKb+vGP6mzgUKLYzBW1qgfpEIjowMeKlxlmAZPM5iEv7k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oE0v/ANZiFVsfuuHKoXXf+uA4mswv0QUmk8wq4NxiHP2RjhAW9uJdIAqaebnPsMOIFSksL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Tf09RRGWg3HmN2sv8GciAv8xFSqclwRg3QL58y99tf5QYYyJ0BAD4WP5PMs5Ty+gSlFeHG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wga6xrp/7Fec59fUxhaonPdbEYU44v/pPMO1+h4gA0Fgj1S6iZmwvm4MF26jOH/j+IUTiwq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Jrk+8s6Cg3/3LZJtDP1OJhADZWwg4J67SZjrKJYkRwXi4PqWIpxSiMAToFUwEph5iucfE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xOOk+iS+j95dKwHgqWaR9YIx+40zX3g2wgHI/dTcjwMD0voqFP/MfyRRQesV7e/G/oJWi3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6RQLHlJsQ+KmeXyhVv9IA2r6S6qZO5V+J4JXg/Wc9vqW5AgKu8eWo3tfE3fVkwgBr2QBku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Uozu5gE8COmO2MxJg+Ja7A8hGak+SNy33S/KaFcyU/aUefi5mYG8wt1YjbsBisMSA7jiXn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+4sZla+qJTi41wjSxIwfoEIWAgS/V9E3s/SMsPARdrvQm2za/XcErY+7maXv+BtM14lcNb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VTB9O7Lg518huEgcdNfqZRe5WwyhBuZwdfHwlAVDmVxeUD2oW/FZSP/TaeueoYEW10kPZO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GkiHwSq2kBWk7MMKl+blCk6cGO237EWInTSZbtjMHiCH4sNArdBL68ntl1p0+WUYrU3n5r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anwfgPk/LGlJAQ3zAa/EJpMkoJFvcTECfpCtL34hA8GfZFghmHr4VKlfGvnaDqAL3N0Cw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CVEzxKL8oeJj463Mo2c3GmrMXzMeQNHzPfUamZ1zj1ct7JgPm4uBAjUy2KszfE0fOVOw4P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5uFgAI3OiMiWiBpg1DHmBSgScLmAMkX7MuHc8OENnBpBKJTIhYXR0ZGVll6XeaDCcQDymS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kd7ogilD/AOHmXyaQPjRY/cr+q+x/5LALA4X/AMreh6h1pkwtZmqWo4vn3BPMDlkIA+ta7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Llo5gaYHAFq4YZFnsFzLgeFGkVOscy3lTn5nMWlglEB9/cxkuZ5S3gOMPxLEsFwxKdwMr6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tF4l76KJkGn4BLz2AXxMiGcWMRZgtY3Kg2ag6qIoY1Hi4YalFT/o9XCuKLF2TCEa7iNXs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UVxkF3UR2Wk9zeFms5lLzWuZ8N6eGOVN3LQieJTsa8xvD+NviDYyhVFNopBCwZJqZNzVvE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LfFdEegnM9TmSaOPnyQV03JNe5QqxZ0LJCXiUa7j4u6uufIYXkMU8f/UapkJZh81Hg0I8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SBdMUeZVR1G3tP8DiHj2GF/2IYWam2Z3kXfs5lAmlsk60BpkImBDdOPcB76zxYrzXuXWCy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frDTP/EJk1B2x7EQ9Bic3Elx9Ko/6iyg2BUBGttoURo2sGXy70vP0mNP/AIXM/cXRxBnBi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mlUvGGu6iW306SJMwxpZhExIsr5stXLL9oQ0jeI1OXHpwpu47zLEweY+u3MBeYiLEj46iB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hlZtL779zlb41L9Y3kaDp9I6Uxp3K5TZi7PM+5a12hBh4V2iYxTOmZnkoAHLzCY8i3EFZ1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F1I0As+7JBKbthqPNXNE+P3CBwPL7eIfYVaF+owrDWSnzESbXGH1OJWOYDuVTgljEeLXV+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8qlXdmq1x5g9Nr09uZSNF5D2Mykoo0/8AUV8NHMrymBqM0mxfY+iwDvQSuvEMW6sFsWaA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dP6hK32xueaI+O4hq4XCQMHLvzAog4MnmJk3I7HC/1F1Gn7upZ/X8vF/9nfz1f/o8wklkO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VwjnVCvJ1D3S0/sq5JWThBZXxK5A17Hhm69t9z/tMKaUq3TcySAzONs+YRXZ4QCzvpL5k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/NNq+zOE24TosXMxhlirgfbkEtWPs3Awt5oSwWMW8biXUUaL6Ahd0HoXKikvllzFcYwSmB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S5bz9S4B/wigp8sszxX9DBqk8MBrfiksLeBc2F6ssEB6UxBbRkH7wGNOxf7oMpPlUihhe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j2SKc3XfcRy3sIFv7YUBOhmXMh7Jdaaa0S7ZQTeqid2/ErGIfLMfsgQbRAoC1Y7IOh5dMZ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jxCHM8I8bheyyW8p0mK1cQ5I7E/E0boKLbIMjTk7MTj9ToJfExf8AD4pgPEMI/AWepUpUT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L8CMU1B7gJW57z3IqPhAtXAFd4zhQaif3rIl++KZ9EA0HwqBK+D4cSxH+xxGkLJOZcY4im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rP8BRKmBH8EI/yOHfcxhiKuWyYhzdNRAMDampwVEKsloOXMSk1PqKdIII/NwO5iE4inbHU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ZQpKtwgqBQ1cvXiAd6TuWrk0l6IhdhIrStJtGJYynR2xPCpfcQIVYFBQZ1z4ItLuyFsF0S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KttlJWRvq8sV3y0zo166o6PQV00gu52vE5IJvXGPLpMBUFdyIvmVbbaLrtjvSMwYEU+Yj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JavdvcVBrUloPbbt0MzrmQyecrSJy9QWOKC24B3QirCJS+OPtKw+p4i2mcxe9RCdgaO8kx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hpRN2yndOr+lQhQhnm6qPehHLNwSNjGZksanj7mH6ytTS9bzy7mEBepXQacRV7RtCdAqpM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hdcSqXIBiuXV09BmUAOSjLKMxb1GxdS6ZjLYNugg8l7PEN7NuocWvP1omkyh09y4DyMxho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CUUhWrAFbmBc3W5kK5uGxKBv6QuwHeZjDUVaG/cPg85SUheqK6P8AwxrfaW8lbOwFx1FNk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Qad14gXPLY34lAorphAQjnmszc5aIjnILjqDfWF6eozh6XLidWVlO/cc2o5NIxRR90kzU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byuJZOFSc/EwdrhfMwOoqzmCWC9VMf7tt+GZM5b+fMIDmj+qHh8yeA5i/vhah5I6pKuxBN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+UeKe4SNWi7HfMNiITwJmNl6SYevNyvrMxsZGuydkS0UB00Yi453tWOfE1kWPBmGCQIW/U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g6onaQ05iDStPZPoeXR3HYkxab+pLuu2F1LprwHJE2LO6huXHmKiF+cdnjaqxsjTrUDhGa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duZrsQpBZFLsbZLdqZx4W4HqGYc4VX/U1sMDVuKlqNTFodEWiYU+s+O5aKtbpRMhtEDwIN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ZWq75qPMctZaaePMWfG0OmE9VP5ygMGHfqKZVaXpm7xB26FqqsQh7YHoeSHQajWumZlBK7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QYk1Bc7U8MUmM+QeGZmWzMephekYCPX14hIRlIMawBrseYYb5mh7HcouQsf3IcPg/gUpA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pBf6haTHhR9nautdwmlsGNO6hhkf+odR4oARzbv8A7AA6BkJv3AQZ463/AJECQs82xnRlh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eqvFXUMOz2X/AMmJjKDjMrygvmMztQ2+kS5Wd/qMrGgDUQUDFuGa0MbR9vECtEWV/wBCY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uX/MFatdbma8r2xolMQrxM4A/dhFru0lvBKdNvUw39tTqfrPUSnTPTFFH4m05fMBr5ScQC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DviOGem/3CZp2CoFf8mbg9LBUiXAz+Y1rhbkZYmwjhtBrlUnjcarQMqjkeGRGIeQX6TJ0b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M/wCQyJbLVSgWX9YpnGI4Cp5i7P4nMfB/UN5osZhM9im4aHONT6RgG3kOH0hmYNOkYsQN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BVmkw16pjzfuC8XB7gH/7AZvXiAASu29RF6Prc5geSYyKdpjC+8ocmZdQe9QjFRGpWQ5mM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TcHxQwDYckMFx9Ryl+04Q0mAdvwGIfwLPwVE+T+Fx+H4E0+Ln+R8GA+D+ek4n380GOCXi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u+tTUQwYQ0saTiZMDM1CdDUEqYJiKMqHwJ8aFyalCsJoDc9Z5JT1mWNdCCaTCF/3CpiTa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I83HMEfnaNWRGMps1EZLKAK1LgDTKA7H4gzZRyeI/UFKrqNv12RFCsbMZahePUteVDyQP7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KWkVT/UAiXEcwU3TL3mUWLki/lmHKXTA/qAlbKBljM48pgux9EQXW7KhFsSmLwzm+q3BLG8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LOXhMf1LWF5HrcUycOaWb+CZQFxrKeYxLLVjplgabC5OoQSpY4c3FYJYRcvMt4olz7Szxh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zyU7HMFGQ38ziIhfhnLBYEAECKGOwxjErLnyFrzCtROPAh5GgVpOdUlahZQC6axGWIxZ4n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rMpX4A5Rz9VJilcpewZlAMq3JGo30v2jZUGcSSpSXZZC645p1SYEDbHi4ADfXuYFVfSkH1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4MaP3RJYPoGuYBU1bmoLEuL76iIDsKmZOCzzLh2fj/pEAveOnuLSp+DmEoaRKVVcxrJsdf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WREtifY5iiIjuu1sOPhHmJ4eVJvdvkfUpia08kr9PCZbtMBE3nS9SkEvs4MQFLzmZTVcLoh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aRteGUE73DepXwNbTIFSZcMdxRqHPmOXtOQY3KtO9xUWwpiKaaV9kNWUZFq2iWcRnCXyv7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sUOJp0IdE9gQ9SwArkrqAKe4Myijal1Uhv/g9qnYjVYGCTyRCvAdbR99xrorr7ocPmXGMF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5cwc8tD7w9wQspdQ+Dv5CPCMH4yU6MEw+lmdRoRblmILByQKxLt99j1CglaVxo+4oZxOCZ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zxLv7AwHUWctwUPp19IdyowLzsqAEjSj6hzY7yRocg80WXJtRqx0yg84A24qP2ST7x57iz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uSQYHdWwcDTG4SYU4dMAoBYECHFOwf7RYLGSqvKOMAtQg17jwDAdPi5nApbi7F8wpwMLBT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4IrgjIPHnzKWb/Vp6hQa/cnYwbxYSuY09Qr+pSJlQ3Mx0nmFlRdlUOlM1yU5jGIgCr7T2Y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Wn0wqhxTPXqWlr5wk0d7G5t9MKtfXUSSJo+kHw9w8Mpb37lCiq4qQgB643HuNlKiaoPURx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OKXB8dHRhHKK5PODZ27U+jA+/Xoqod4OP9mCgFqw+0zS4eIeSKpprElThYpcqINZynmO4S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Gw7KeUcb7xh22/gQ2gJymvULkt7ZdwHtirAQMaRA/tNMwckTvHiZ6K8YmgoOw/DqBZT9ku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Uh+pFbj1csM1XTBGUuXcdF4NIuGzuUQlCp8TyUdEoIvoDdsW+TO/uhl69o1+s4A9/wBmB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9ZQVX/TF0aGUf1AKuc/0QgVu0qif81U4DV+IVsmuI1UvDJcNKTouxL4axEwPQlGWV2u5Q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8L8V8Qu5b3GEqV1KEYLsMYrI/U6dmnI+FtZx8Dy7jV1iG4fFkvFxLJ2T4JwMrxPQ0OXWEwr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Hf00dfxuMuL8MZz8gc/zf/wAgmnwPpf1ga/E8qPisubZZV8JjRHkiqKhJX4F+kuszOXcS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VH4DjsJyM5hwIHAYcOWYlF3+wlpupYK7b9Q6Wn37TQijxBcw+GM4JmSMqz2guh8RVyTzPE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vpyS2HY+NQ51qZoljtZRCa15nm6C2Vl5SuMsIN0cPHmUC5kOEL7TiHjeB6mDQfMKygVvuN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3IKrSAsUekQpXvweZQkbm3PKqdPpNdg8shLvKGAU/V3LNYtfRHJJDyEutErlXmagKthEJm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s88sZc4nZLx2odhh+A8DEK5YjliU2qxohBCAte/ceil7wLpCLdOoQKQBvDRKBmQ22abYNh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geZa1fawSnLHXmODXb6eZV6FLrAgpUCnhgG9i4TZCyHQ5JY0V+E8SwFMGMMTAK75Op5Gse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1NVtKnqhQj5lBnHMqLOKdS7QSo7UuKDi+DGaELy1AASmQs5y4IzyUwDXuXIFLe5hRGhKg9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3qGy4K3rMpGVdQ8IF15l8kTQ3Y7IlwUZgjGWv1lefsJK4eUO6Za27wJGqhbq9QQBS8GOAP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1Y6nVAVyS5RGDRAlRqM4t6gyPIZUs0iXS6YR6pYjcBXph/wDSS8asgV5ECujt3BYRPEFum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MEPRDHCLovFoQgVDpAImhODpiWus4KjrQ5MD9EgevbsriCmrnczSRY5PpnNAgTiPybApx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3BWpHPUCro9SvjfrcNUUisRmHNrflLflFrD4sZKXXeb7k5VbgPWEAvj/RDFHAWs+vUFptz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y5EBQYNFdks3DGqwDn3F4HHDDmmWThSGE8rHUo/QdtuBIa3JW2Q7PEwTFLRH4EBlYr8QN2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XdPSyyGEt44WLekujhecS2FW31LUVWVH68xz0PwVMiLLBKTQbAYdqD6bPl34YeR3AvilMn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CGIWPL1B3paQi5Lli14Zr5oQqndS8QZViC01iNvGBaCWAy+Zkl7XQ4fcSilArJK8ZMwvNn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GLqGL4qTsKl+6Uc9ordMPFMsRXx4shr7JRlYrvX1ITdgxqGJdV1FSi6v6huxipjyPUsprp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snqL3dF5PcFUnrH7ygMi6yD6ygIA/FjsjweBf566hQb6n6MFuL/131E/XgkUtea1IwNoIL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9zOdL+R4SF6d5mAGO1+9lpCyzYfswwAQ8T6zcF/W4ho1+Z9dDbZTRR9IltgTwL88REwLlS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dJhGXUaKxE3LtL7QqwCXP30UDfxKT+3GUqwuGLBpFhNLPyGpto5z36S3O6yP3R4rcAlF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mGovSwuhFkrh/xiNPCNg99xV5bKtBDWBwdpXAiZ3qxalRWYoYv6ykbtkMhAANVBwNMt6Sw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HjHEx9kQ4iSpmZ6lfAO6muM/FNT61AJEVoIGArrtFY0mGJBdMZeavMy8Re2EXTN8x3HXi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wb6k3eWDPxutyzHEubWw5Opc+/kR/g/BGM2mvwDn+ekzP/0ArvOF9CAajjGOJuRZJVv0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8M/JFwTo/B8LMyoWgfwEE8q7lMDF8TP0EUjDDMixTHB1g7L9QtrAYEFR48xWts1hHHKge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KwkhzEaSjRxAKmeO0Gkl3dsA0lJVWlwbt9IhSt1E81u5+8oiNRcX/AIj4sOBl7aXaFgbpU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hlNQ6yqQckSEgf9IGXTzfG5gwVzGbKB/UC3gZ/Qxo6FmZc4mmcS524ffUSrTHadRCuTkXx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FW36LYk3VegsqFWcXNx8qc3llz8GHCLdqV3RLjNW3qGzgsD9xJMRxT6RpVLT3KmMu/CpXg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VCwcU/wAQ2ljIHhkHwZnaLcEXoxgmazD5BAtctHq+oQtSvgP+THasqdw9i2tcE6yhf+QTx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cENMYhmVGILuD90sbg5uOLMlJ4YRWBsOmNuM6c32Rv0O8GSY2c7+stQ2V7S1WxE6JaD0Iu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Rkq/EGCqlq4NG6D9IOyEWN/+O5T+lvJSSjh1KaQJbzI0mYSzW9RRbKtW4asNVDaCAz3Bk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XBG28kGcmvOxg1C+8a7hfArTaVKBOSEO1UzR5glvB4JXpOBullzHa8O5uCjGYwFMns5lNQ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s9DzATc+V0+mBzbYrYzCT2Sh9sg3Hu3ARQC6W8Mv6ND1LtTZlkI2aV94XNFhSbVYNxFrt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XcXibIrH1NwryzK0sAa4Kg0FMpz1A1qffxUPI2zyPMPFtv1l5dAxRGQULO1x+UyXJxKux5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Bsyy5/MaUBq48MB5SYoReRjZ8Y9HJL6hkC8zthUgiKXJUtrqZVdhqpqaUWIOaqDFuAlG2s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XrY35EURhk4hZuWgOotILjBRPAa4WLZSt04mdlaSjnUqCWqHMchfyZqjIc6wpPc9hTxOGk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EoJdoVtpK92oO1wwbxxR6UrUMzjzDG5VhNgZ8YY9WQz7jatTHDVRwklCmEVcxupW1vMQP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yNLnVwn+4DTjs4lGtplBAB9q1lZsiwlcij4vhi4PpRGZV5aE/Ay5OcpcEyG/Hh8RikmdB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KN7DhVHJFv0FKnEP+KcGfpGyMi2okkqBpIdnAjm+fcoc1/ThYhI1Og/qZWiGoee5ZweXVH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vfj6cXHRihh8DxPGyuf8AqYVauYQA36FeIxDyv3D93FeCpfJNzgMqOJj19YXKl7CPkN8EA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KxCi0c8Yqr8AJaN5INWHhgjv/AEQ536KIdzDRkeWa7vRaD7MdBNUHWyO3560oQUwsKJTJK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zEKovxKctosm395bCdFQdRVi9v0mXyctv+TQsu2B1G38U0ihotLVV5avxGYKwFQ+4IKDyZ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IaIuJeSw5EimeUrc7QcYivS8Sz9ScS+KuJat9INpvpNlg8xQMVOnMFC3KsLmXHwURxiNm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X5ExgrzxM4i+oW/SW9oRWTZ4lnfwSh3HaOk27OpRSKxNSuI9b4ip4FR1JX7UZfw/Cy4x/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kf4g/kzdPrSfcws6mIokYIbnCgO52jM/BicbPmK0boSp6nEMfF8osu/DKlfF/wMS4zq56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UygYfm1ghHmEo6mHXwsvhPWW6ln4CxbBEHELvG5vHDllOf+HmVrqK7ldcIekzd5PxKsV9y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t6m0MV6BLyxxFPQzcL1VMNqj3PBccRwj5tb9M1ExzK3JZR0nIBtl0TWmHhV4I/WIUDS6Wm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JXhxD5qQOIC/X4YqGvuOQo1JhS5ZjPkyh6ha6PkPEwumAflAZFSg3VQ24EvxGVBmyYSLqb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KPB40TAKCiVOeRQMOQRWsR9C3rMubrNOMOI9Ay14iovrFNsPVB+u4z1nC3Nb/ADBYoIZae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BTXmLwAabIoqvIgAwC48cSq9GXqeqhXUVzN/7CYBKCjTeoOoh9TMtbkKOYkP3CoJh28QCg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hlqToYuPlLD4uP4mMBQDrlGgvYB5LxGK9mt4OZQVdWOVLMkFIynMZnMKuDfQrDK0cEfcNM4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uL7x9vA1FzF1cxPfSncW/R/ODg7MmLYZYzYbISNlR05Pz+5grJs7l/sc9x/YYCSuzaL66l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EVutqMqHXivpFbuqrVCzdxCrQINQ1TFbKhxeMzBSli6xyM+pgy5kKuGQZ91AeN26IrSmL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hDbq2oq0JVuJa6/8x8JVIjidrwbgWDSL+I6lUk4TAAlgCzsVGslu8kriPO5fMSrNab6P3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llRZ3f6y6sXGFwodQAldswWBrgDKFMcWADWwn9Ss1Z+mVFtZQ6q/EwydAquUzVXoPqnEH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jB4cL4ZsvIquSQArajw81H2lkbX3UW1GxC+cQNWxnEY1Ow9PuOiKgg/9hqxF3qMyCeFYZ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tR26sIKr7DmBRjZX2cu4muy4vHpHWQmUj2cw4LRRiKiWKua+okoL2N0Mpg0dX2hYw8ALp5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OccR6beBviDavW3qUmXasXOXRuc8YgXHQcwGvmHEo9psbGGg5pmUBsQKF0x5vW85PkmL9l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MECW4PJfmIKKL+rYAskZrOpx8nylWcXaqFl82opFM5eXimZI1t/YhG1sgvL6xXeCFedeY2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4qo1Ij38vi9kzhwz9gx3nC6GTtXJLbmcKUzh7iz8UGkE6m9a+qI6SYRX6U1h2AQXG3uKz+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YYYy6CIWyntmFSOkLjsqwgq5gxRNWTeASpy8HL9Jf3HfLRX9CD0q884MgqrXhmY1AvUQAX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5ezpoum4atCuP9nUGYdIqg2+f5yzKzqVzCpciG8LXSYqngR4u6fBLqAtgBueGxVD/sa0KZo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ZX2CMNRziLfeZ3lKA7fSI4D7QFazKXUQjj1EamBavLGQmdHUKuX2jjolFifNxMioyDuDza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c8Eb3BHgncBUxRgVTD4DLM/izI18FzLVUumUt8iTe8Sx24CZ2mKZQ0t0ZWdGaDzMfXBvPy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/j1D4Fh/hfxp8Z8n88FMO4rH9qd3U0j28dwkwxypl4IHLP/YgS/EEcQweMvwTa4wKXBT8F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4GPSBE/kBCYn0ftCrH2p4dCc8BWEghHcrgQm6EAhTcamIVCnzLUa7ZilC6uZabbEVo/P0E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uiG9jhK0g8J0ZL6IT1ORYlUCsclpuKtzwov7QQpQzHlOVhYCjFeHldwZQBdtka1PT9YMlP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Ei4lTGdQbRQ5dB5muo5vmWdBWjiHnyVMk34jkggcF5hSIN+ct8ta8kfmDNy2zX/L8wbLT/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XcNuMruyXLCCBA4EWD1ctcHbJOs+jxKV0Be0DcXzOPEqbhI3m7YY9A/U4mLMJ2qkS6Np94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OwHBX9JjNSezKGo1f1iQ95s0Y0BGhMjBgBgDcNlxsyvEf/ZcjkF/qG1u7LhCi2CjtEJFsN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gndZvGZk0mzSM7xED3GTTBWeUBCGqd0/2Sns9qZIQ5fabiHYmZiojsq7OsEoC5X48x92Yi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6RnORv9yFjSir48TuQjBMZww+1ncE2AeSpfCs5iH9IRvW7nl6jAqdWZGRdU6Zum80ziDi+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vkgcaSnojEMNtSiADV9pQOVTt5lYuAZuUQCMeJt25o3MDwCVxEZT68eIwiv8AeZlg7KqUB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lWKiScd6+sw0vY2vJ1EA0Ua+0PtAVaqU5KGSsGoI647i6ZKik6nYlxOVH5grco+SY8caGW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279e5vQYoqD9SeSHGVy8PaE1JbEULBdlXPqIDZKOHtBe7KLlfWNXp6aTf1jGjSjB+svU9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x3Ny2LWJrrTFrqUMiwmfrL5VV81qXGkwDxncVoNdGzwnUuNRuxbheiIL061zyQ0oz3qUll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Jmvi9kQN6RCorXTtzGWVkUUYjlywoNeEfPMi0VbXua1MrAAMg8MwBRo+5/wCkfCp51H1Eu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EY+2Dl0/9lB4Kt8eX/YVYUWjXpHBa6/KAGa/seZcOJU3mufcuQBwWTBL6H/1CzNpRT6Mb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ZTe/DWXvxCG3hdS2lIX3RmOOmTU8hadSz4vR+ghApma77hU0WsEUpmmPUDCt4Cd2uzcpyx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XZruWCMUPEhOTxeb58oBKdLKQmD6NPjMtMMgr0J5S2iG7JZGsuYnsu4DQGoW3MNot3wHzN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PDNMmtLwvxNjTf4uH2+CYicS63MxYY1iyxQ1CCosVB9XuUNfYhqVeXohsDGJ5JiM2A4+L/A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eVk+45VKlqqGWVeZlhfoy3FBjLobVNV7NNw9xKHwhqpfxAxBQmM1X9xJG9xagaVWN/YjX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5S8o3W8ZQzZxig70eUbF/oiEq4w3zM4lAj0zG5meCZwIeZZheqqMmZ/tPP6yEpZcj/Hdwk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g5v6mV0W5YLTFWy46IZ0oO2LsRP8AaivU8SvFpg51HAIjVrRNBU7gn3eJs1nT8TwljAfDo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rW5lKXrCC84NRMBZxAKK0YCEnihTT6/k/xbjH4PhdfyX8V/J/PNEbI3WJt91UrB04mILYv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MeDhN5RiLxd4+NHxZiVom0tK9v7THOJRKEs7lkrKwt19idL+OJCQWBdwd3ORBlWP1hmg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s4TwQmxOKITHbUNW4uSnKCa4PUq7M8ke6B4ZVUTOO4d7STOUm/e5mKqygOsYhUbNTCsdX9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i/oEylRTKvtgRFjhN3lyy/acTKuzcT3aLeogDfEcS56i9yxW3Tf1i6qUdeIJqxSHmUCqwL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KOvbJMI1BOLgHZ8vKDKr53I3eLNw9zolwNU1ai9/ynTBU2gHtUeEdvGILzAnVdSqlTt6l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lIBpqyERMeIL9SOgubHTxywgVTzBWi69jzGzQV03HmSYSjtcH9xvAyvzA50wPM3NFMdw6A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8jZP8BcyKCwRQRtxXEocsYFXC+ZbOL8xpeWP6IDpUJ2QpYA23mUII9LlCYaYo3kMbgStGo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tvpmRVac0KzlCCz2HqUsNsIYlbM+ikw49ca5hcZPm8DzKsgRaseyCS43XmOBlie5wsKATC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iWNJKaDwdMwUpVeXUzjeTVPMpFTBIE82fTMio04X4mL2FwKa6Xz4l99LV4f3LEU2rx2T/A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pZDd8kFYKniLHJ4VB9pfSIG36OJdlDLt/7G1uUiCu6L7T6gI2l8JbYPunUHDMIozJYm0ls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au+8CO5x8XkD/AHKY0Fq6gAHRozKIYZecGoCHKUy1A543FWg3JKolzOlS7aRXubIau+8y0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gctnEsHFHm8zSt0mhDiIcTZcvppK8lTlcNin1ihQSzy8ykbKYEh90H3DLSavpRr38wQFY2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lc4fB14qFClb5ejE57iPX6TIOfZK1rNpFJ0bfyRiU4UfpGezTlOMVzOrVXHMuFmyBCDeD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lml96lRIoe+Rl5M+PcKv1TSHuMkorLp4Y6arVn5wypXd0afDHvBixSZQqocu5Y8YF4jPwV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FcJkH04VBVw8JfXOZ5OYBe1wjqKmrXsfMYL9wErF7hdemBlqObRsuQsRf1zKeq9tWcwh6B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4jpVLGp0pgAAPIKPOXuA/q6m6ixhC/wA3FafCQjCArRMCuzyPPfMz395n+evwyoEAbKcjA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AOn75QPbCwuxBHeORv0wITamv0fFTJAOLZUU2Stv84gwDHeIDMtXPgIg2dzcmBKvc/TL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Up/AigAPTlwK0iuvi1UM5DOT8zLpeEKGm/eXZBXcbGN1At0rutOpkswqNpTIoveEui9Hu+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CZICcPolsOl7ivK1aywmNBi3EwPqsvsPgLXon+2M+0smXnudX5S0gkSPiE8fUXHzrSsoZH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boOzMNts8Mz7IeFm0XP/AJBWzbxEAo90d5n4Zlc1fMpI+TxKdg2uCayH3vgAFxVRW8ie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8PxiCQjnzKLxhmRVU0GGchCuZg+ouUTVT1LQFuauD1A2rOJqBgFF33Ooz4xNfD/B+LjH+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P8V8D+dy3wS1RspTe1ibTVvyhA6v9RVHHGmdb+NISe6G5ZWFdBgr1/G7wiIVt1LeEuafBs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dNKOInqekJ8MPGBgYD4Kw85VQURIbUHqjyM8ELoweA+AxKdQOpk1Gc0qiYEaBMh88zDS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h04css5aorqMNWYvib26/HIvlxFjGh67gsDN5iTV4Ry/Z7I1P/BB4i7+kRG6t/wBzYVdXN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WkT3AVL9E4gYQFO+YLnLiZi5auEG7oTmYSUNL+JRDVs+IQi816jRKtQ+CUJN7LnuUKawkb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6d27ucsyh/UsKXWzFxiQHNLhZHCOZUGx1eo1QJ4RLtcSsPUv+a14x2ConP7xkbHqfXnuPM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4FZNWRVyijguB6xMC01Ga5Q1KVaaXbMzVyU68SiH56giVMB5VK1zN+ohmjTuaHhac+YZpC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xNNjzFFjGC4xHw+ZqgG7hjU6dk1D2Bt5lNnqYdpobeeINgzNOJUabC5Y2zOehjrvlJ/cdS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QhAW5tbmNVyyYNztXZxgAjIqAeP2mOpzkdkyMWpoESyAjNj14jXFsluO31Yw0trNJqUgz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JKODCc8xulDGUccDt1JkUfwXMTwJwsgKzdqwykSzXKKg1+PMFyuYuBE0PrKLY/Eug92TgH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yeZkzDksxoWmvzGdk4jxLUNw3uM0bQrA1A3c8+Nl+xNj4NWMooVYLjMH6mHaGRzUdqpzPD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4fJH2SD35hFOls6Q/WOTPDFHUMmpuVPb2fSA29QaGnzCtVgnglxMAFnPEpFk2DMcBwV5i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jItiQ7LB4epQeJyiUAXNlPRZWO+421ueUqRJYv6gLCa0AlUL1XkcSj5kKlg5qXVZ6FY4w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mTl2pU1nLVZX/ANggG0r7CdAkS15IxrI2Vnn9RURaPVdy2tDeV39JsRqi8RdjyLNvrMdwh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LHcToUxTCNRSqwi+dTO7mrFHB4lwJYBYMpdkseE7m62R7nku1T4PbEUGqdfYm1HAXV/Wc7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A3D29TKzgLDw+kPq5iIX9V68wdi1eoDxMZwbaEtFdQtv39JfEC8riWC9YKr6zEwYDIfHcB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xzPbmupOCN8xWvPT5gFlj8Ax54IG4yNdvrI1Tt3LJGUjX+dwGNtmrBZg/5lpkfSDP9EH+D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MOajsspn1qBMEwRYik1FyQtgnicJ+s2EXlUVD8LbK81Yitam12yry8kU0L4KZpbrIPqMLz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jjl9ZwewjHofcsD70r0AJwYfaX2G7P0IpP1vBcM4pl+kxdNWyCsbfIykqB81NfB7ruFvY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Nj8iBoyfIsIyG6IuPvq1Ha+iZh2QRnARloM1ZiOQ6YaEt5j9pG4zZ44I+UeoqfYYvioZY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ok2qbOYfCLDcPE2JgVNBd3MomkQGAc4h6R4TVRzNf/k/xDX4s4v4P8I/nUwrgYn5QVYJtC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dt/CsvBFaBlGCJxvvLOYXlPisfwFsoA8ErfNWw+w+IwI/DSU+CIx6wg/hh8H58qMr+D6/G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jDJnMJwe2h7mar6xyJcNICsIRtg0dQDqyC1+YizgVEqXU6zcse466mSrHA4bVC2lMnEy5q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FMqiqE7jrgNsxN1Wot2bt6l3Jar1OBbOYgC234QUmv25MVbg3w+ohd+zCiYie2P2g66GZr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srTvzBS0BZqLakwUMH9MVio6I0yQIAZcKmMRfAvslQplzgLbWTOtk3uEGmmYTvyRlBRyNP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uWGaABC1+eZnWOB/XwJQtZKDmaUqn5iBKbA7hPW2/iIkyOzRiKoC6uEamu8wQgDhKQnqeE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M1orhuONFT/qXqlh5YJpmk7muooDo3MF1Y/SMA7nglgCit5ja6V4xLHVaObli1mg2QmQwI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453MMKBa77Gd+DG9xzWVXbklYwM7VFXrxWVNke5e3Vz0jWi5HKpd2IQ5i8uIwCEd9zKxo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lDRLp+JY6hdRuXC5O40Y9oFYCq8QC2HG0QW9d3Y+SFRQDh/Mvyuq+Y6wvYnHExVMWYwdT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vYjFXzvaNJcA9wrl5HEC4qAtz5lzZq/8AhA5ZKt481zLUlgDYXL1QY4pFOA75Qwm0ojEb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foY4hR4CNLuIYBnFdNMt3IDONkx45HpxuGW2jCOIgtK4qgEorou4bkKQ34lpYdNGP1Skz0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UcxMHGymUCDWNsRDHOCo/pgpUQItFge4FkuC3xbLBNN2GUAr2ojjcNYK0G32wOcAhzDfh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6geKgaF9jAiJRFFlEMhKv/Eq2JpKPic25hdM1HoeoCzO05DnzGOObBl6ghGqY7EUlxsdvs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IqO/n94C3Q/qPhMRpOC+Rj6H8J6dMDYN1LB7gah2k+vUtf4JScZ8y/lCvLhT+oJbSemecJ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fkibMAwwPdREjzzu5xftGldM+7ME4PITCkLLJ8T1BxCPxvwjM7TlzCsAKnw9TICEfn2mX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EqJu7nUGVZ4Dp7loJMD0LxBFGgmIBUr9CKeeBP08k4l+Cad12Oo62SixJd9/xr8RR0ep7H1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SCWaJKUteNzNVzw5pdg9DEoLb8zYKOli2UBj6cBdbo4l1nOf1CMFq1SIHQk02yUdLc2Ve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bPQbDASdF2xwoHdFMcN7dzkK5YmX6SbhedA/4JvFcjFcsNzAhs9sYZVifzMcyOSZtx3kWJ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e5J9afeX/APdMsXxZ/YQFkCAcK9QzSXih0bOhY0Em5hGA1i4pBbsf8lXmXRAjQuFtCjfCs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Kg/rNCHEeY38RKtFciuWrC7KiaxsZgsdsfK1ObJSDJ3cRfnxEfXudDFWDnmJmKsJZkqtfG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ZqkluIt39Jfcc8TFZqWQuUAGHKfRoP5sfl+LjnPw0jMYPljNoofDD+F/GUVxQGuZfwwgx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f+wGW1tqV8jXybDwn0KTbOD4aPivmokT4VKlfIx1P0IfAxleJR8s+IPkkSDMqVmPg+im5t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QXsdxhzY1cwjNbzDaztGpjanBvmYs6xA0d47WEZ9U+4ysVURR2YZ7lsgC4epxL4m3Sgri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E2sA3Oh8voYIE3ocXlzBVYFYNHGTziIhhrCKlsLy5GXswS+o4BH4SjvriA6Zo4mI2xUtd1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OpjUpxzn/AGKo+tjhKjpNIiqHBmE8ePmJw8YLLO+UiRMVq+Ahvwo2X6h/BTwFxEcRgeZhk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GUNRjVwXiDlDn7RwRC/EI4OXVcT61A5id7WYuZGRXc2Mt45jl+yHglsmuzqVI6ZuZWuHB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pmdA4NRveJXunN9TziaWLBanRBKrISgVHyP8A2MMr/hAqDsxVPE5Lr3NNtLxyTYo9zVwA/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VLGC9K7matl7Q0FhticFlz6lyKBiliAZKOiXNNnEzOOFFyrFnuyoSuxw7JmU4/EsrY/W8M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DB0QuO5G7w3EMsuiBLVpnxFV7QK1KxdcLqN+hMqGXHQlQNMcN52zCRRt0WBMM4HEtAV+yJ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E+v8AkDLbjh30ytiiBMwFRmdkURIWH4l0Pcpai9SuzPCN5AEsf+TX69g39pmQcB9kFK7Xx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CXDu7I4N5LtiCJvKswEtgZqDUw3M2/wCQ8owzLVmw2D7y44+eIit7eQXGdK8pdcPRzrc9z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qAeKnBLBXEeiRDRmVniyGuIPnnpzR/wCTIYEafWI0zgtOkZiqxoDth8ktGAPpM0FOLfiNP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QX6jpwtiZ12I2W/qbwKa/YJbdZv8A8RuVI4Fqg8kvQwE2HaNCeNPRcqFFSLYUiD6T5j4i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HbcywNMbR7gc7flzuGKpeUCj1AMZQ2nZGCDNDbw6lgGyhS+fBKqtRhu+zC1LVkqztlUnXt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PuxRtiNJDVMNTPa+EA0HEDmYuFsxklW5MtpUHcL0MORVZPTKKjZZxnULX+6eZrsWwOe5fqd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ZIVFdR+i0UuHqc6ZWv2VmebApiGV/0u/P5cR3ag9A7XMNah0OTSd3CG8rAwulg1uruMDG2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Xeg81lixXapwD8s9CEdz7JRRM5sNy+ZjL+8vRTX9uUy+M21Lb6dBmKO5GwWi6B5MTWnLdQ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+PTz7RRtgs8qrLKBqe1lMy/siS4exYispfVTRL7VED6guWFUnRAmvuDV9YYGhu8P3jXGAC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UQ7w+p9SDNys2w2OI+1fATM5L3KxCSWMH7E8EgBa+iGNPe4+7/Uz7y0Y9TaJ9SULZ+0FlM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oLz1HnlbyhSsqVYplLJN8mpccniocUjOMRQAZpl98BCtBmGj+JH63iYUUXGFbXzLNEucbV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avBnMpZSrt7l4L11UDwssbGAVcE2Vm8KnhFOGUn0MSvFNYpgDKj+5YQwxGrsamoFx1JkzF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J+L/AIkI6+nzPxD4Y/EfC/4liqKOYNzPMImZXxWgzK4/lkHj8GsvhvNT5f4MqV/E+H6Xx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qM1w4ggQh8Pw/N5tlZ+sMFjYVk+UrXdbx5goQzheJmGcmUVxuXg6xU5ghPlGuyMdM8aua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TOlz7mFL81gTqvD1A4VmXuEqljcVAIwQtsSvxmw/Eu7R9Ki8oxZy9xdA02WMWEaUJYOi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SQNgYXFhGIN07i93pBLYd7hZK3INKg+/RGbejfEaku3MBABS4ygQ5kUIrc85jUthQ7xH7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unscRler2nlDcU06tlBGs+0tKXJXiGsHArhIrEsg9XHUqoW16IK9gTSlgKOQmR9hSB/RMT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RRiH5R1ZBvVFvk4/Mci7OOoBspbcwsmtjtKQcutxuRHmbAqdqrh8RtaxyHhL/AHM3jaPMc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7BPivtVDaRWKdgj9nUBDHXFFKlvwsaRWEKKCU+gS/HA8DmPMxfeKAAjli3iOUNw1Y5j2I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EPUcwuIQ8ocMohDkceUPX2/EsvXNj8kdnm6epZGiKP7lNtEw6ubFGowOeLrEJpazocWqsA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J+ZhYG3DvOalbLTULLhRgWZYvScl2KJoEoNbxEJ8A7lkxqiJwygrbXcwIaLb5jFkcXRCN4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42gsAxPTzL7VcIxFuXNy5tO7bPMK0Mlt34gnKSfn+Y1zCvEVKQq1LGIzQmYaqvBw6IKC1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7jy1UaZuPpcLLKgStKrMD7GnhDmugc+pfYOzuD2cheWPCIFPHMyorNv2KlqQceCO9Aa2mm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9MqfNZzjsiskIbMbGSbQaD+kNTeHNwbS7TJLlq5qYoyWlyvfUS3DZXf2jIpy1QNtK5H3i/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MOciEb0uh3/q4EKtwC/Ep5Epv9YYdPsPpEqhPTlTiKwv2TjeBXBvRGfeOZtTCUesQyFxl2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ukbonXExuSwyqNohlG0OocR8gVViLyqwjDpHI14YPrh5qqGA33/USaMNppxKKNXsgkDdH2e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qbluYN2inF9DALaW7+xjBOmD/AGAn/wCMua3e7T1PdWG9Mo1W1MPpNerGq3mHcNOebn2TW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fRljx5XOBURgD7qWJN3LXXpKJVTswA2fVjaL9QBsW6S6mVl+isZw9VcCr3wZYivxh9ZpP6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30q/rLQh3Kqucm6AvbxiG70tsStKjZp9WKqhjqBcv1NEt5x5XMd0Ppg5l7oJCsK+kvE4cl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WwoAr/MQIKujUqgs8Fy9wvghmAHeVsZlP/pMz70q5xtXNSBKFPOIpKidGJSA8aaz2V5UOt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7zAmljjHMecTwlRbwDOMtR+1RBahOWvzFQ6A5LDT9BAtW9QeaQsCfU/6cWM+yVUoy+Uwka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cLBrtUGlWiXxGzMUQuG5l7gW0tQzYDgyPpLlYs2tLfrGUBay4lrXnLieWSz+ifuNWuJncr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fhj8c/wABNJsjuMfEPl+D4Gfi4/NwfgwSokr5v+VA9o/sia3OP4rD5f4V8mosMf2iDmbyx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yEwQbgQJX8GPyUYX/AO59BMC1j8tsibInUVb7zCngk2xlzDghUoeT3cABuQTG9+GXl8nb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1yilwUEtcFk/rDEPEvd4qYFosEW58KmQmfkDAbZ/9rIUAt1yq4hzTJ5gsVrXNOCTh+pUVV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u4/Q/dNd4KYlbkJbOiac7peJRA9EqDHC/EAIURddDh+UtgB0jKFhFXqXXJzdlTPIrbA2LI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HMqhouljEW3HdKMStHfUUPXcNziBe11U28TKcsM6tdHHUAewC/MYwiFfuX54oVEdWY11DU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Bhm/KfYSzMDrUSndU/uLce50nGZvqIJ1U08YJlhavHMowc8YeyUOVab9GIAtgsO8ykID/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3zLoSjCkfcLrMLddxlkaVZyYlKTk9xwYLVfcBcLJ4gAbKUDT5nAos7tYyEl4WDkyQmaOYm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7ilOlmckMshgnZnsL1KW4rXiFO3VaYdWdK5j7Xq412qgvSbqEsdOE1Y7Opz0u+kO4qtLzL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owrUKrdcyWGogFbclnMwkxWCGeHyShaEgWce2obzigWLce4LYOdVGBlbYnFR9wmRhmWA6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ox9oVi8xq5hcTecbhKgJzh95hjw03GVa/Yj5I1g64g4gi7cLKUEqtuOJay1jteIkaO3Bh8Q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h4naQpm4TnslogyWGuncAF9MERAJV1FyoNrq+4yPJDcwB95UMQaKGNAlWauChbeYPh8QSD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y0btDDE0GDk4juu4L1ETLhZQsClwXnD33BqZRiqyZVNf+kKVjobepZHC1UiCo/OD2eyaT7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2QvKcoCPFzYtEX5upb1XSqWuOwav0x62aQy+mEAVQqld14iriD+oOJ5oMY8qgoB4jATI+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swjjJLlS5SiH2Ww/1DZLXl9GcAr+jgvz+4KsPDS/XiLKbOlZ9xiHBTDrqOELD/h7h7aDL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rN6QdJ/ba8DAyS1u6SIlaHIbliA8mYuqjNFmTsZOr8SpDZaGn3ExnbdMdtnDmhcAcXmW3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rxKhJo2WfRhzSwhNsXPMSJ4hRKYdb/4QWvS7YB9Dxy4W0MEurfo/9TazmNQ9ECt3q75T7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aOjBNQnAwSlEfqIj+5XENQfSVRxOxI0TEDqHlmwzZZm7I76/QovXzlAdr0SpMPNGCV9Ds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/AJ1CQWxqBY4ulip9tOeZ6MCcL7EvCcvccpSlOo0BxFDFzYU6EHBq1T/sRbv/AAx/71Za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s2eYE2Vely+r1GO4b6MTDToMsVCncm2zM4A6Vj6SwmLAcdRUXC2wfweIxhuNLl0uDOdncq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PV5qX9QwQaxDGN/SOokFZx1C081LCPO4twfhNfzY/wfgbmnx2/Bh/gfmP8A+I+CYzEjz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COPh+AQKvLmHGXhjv/wDA/wA3BHiY2r1G8Kg251wdzPtHVxU3CjVQgfxfg/Fkf+ZEppiL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qJezMlsUYY8xBoamiiD9R5Yyy+BThlJpeTmoMvFViLhdZizLkuLksbgnURzWOWbsWVAo7d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Yxo07nENgqxQvCS275lYuXNbisJ2SlCnK0xa5PcZ5hOUzIdwiQtKj5KlwF6G7c3mBL/JJY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o9qqiFWK4uo4KZXF9VP6fcQCyqHHUUNg5vtDimUSGoaXLAYdHgXBWHM7mAFzZziWOe1L8X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6FU7Rhi07vh/8RITLUTpMB6IXwIg7eb1OIJD9IIp3V0nfINSuTGnDKSgcZ1LcSXTqAVMB8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jKP4gYWLlPbcu26egqv8As0oVsvuZHjNqoX1DuPLLndAMTlmnLCOsKLI/F9xx9epjHCXZh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ZBMp1MQkanCZ+kDzAyWVBpWy2TK0cNP0mTU/xKU2hqYXUeXrqMYW9ZlvLOdDMDdrfpEC6U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7uXoHZTmU6JUfJ4nmiedrs8S4Ywqaw5lPi12QENnaELlhSWvESHtGFQ8gcrk8Sp7igU71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Jw2u1UNtZs0LJSvY00l7RWkGcHLDUGzbCnDHOZn5n3lHedghFFlc9QCLUsh9AFT2eZ91i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O5a0DNrEIQW5MDHCQ67mFlnJh8E3OnipYDlCgOzB1BANqJcwTGPzDt4NNiXLmishEGBofi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bWW7qM5yi/UsOL4SLOryeOyYIsbFyfSGaRS2QeYhLLpMXMGN4PMMpHQxkfqeQmYKzIYN+p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xBdXYaZXQROzUsp0ZhY75AgyWWDnD/wAl6tsI60Gw35gG4OBEpHGrhynbVoAjj0cI3Tp6Z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Lw61hCQHyr7/czGf/AApdqGza/TKAoZXhjJzbysfpMDKYHJ6lBqo81MHqjmVllxdsRLcBn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QWsCmOJaH6aSm/TTtX/IwF7BCXTru+4SK0Nte5hKBawwPmBkOnUxQrvkh5l6hKSKIsKYHn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Sy4KYsjBLvNVPsyEZNn0uYQdDVcvRLQMu8pijVeGVOXNcsNQ9IAYuvJPDDupcgWy8p+mnt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q93eYQB3mmcUvrMo5z2wHX2o/+XOGPvOs9UE0L5jh+mjjXFBqUWBuIUgOVqLeox/cVH5Vs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11EbjykITJlgD+tC8peNxylL7Jax6jHCNwVEAEv6UxNV8Wjy9IVQPlWXoSq8zf9oYT4H9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zn0Rs7kANV9YmyLPi41KwYBVsTCauxbLQcF0gaggd1ECA7kIj6jiIc4fBMubG4dkt9Sak6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DlKFsPLNKF4geFzzK3BWIlJ6CZ7jiXLuM9H4wu/rPcOqlLxr41qNX/MpbymrVZFJr+b/Fj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8vHy/M/8AxH5GoLuYnw4nPwY/h9sJ9iQ/aj/Kf/g/DxUcombU3DmYdryjLGj4KoIf/gfgw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4bLlIjxAvS9QNrIcsWgTrUFQdr0xVGje9ZhncAR5wQacZDHMx3zDI0qMou9KhgCiB/cu+D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/SA8i/BmSwM5h+nau5nNdMe8rxJgNeYF6JVwK67JcIaphEsz+eoiMoWLIy0lxgAzVE7JSE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immZvFxE4V1Fmi8M6lSi8mtm6YqZHfdHMyRmnMC9KlvUvlhJ5Ljn3ltAHFu6lnEJuVZrLt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8HEAOCf8AZxehv7zGk7nAb/7H7ewqJ6LVdVKcaAloALyMwxncBSNCa7IgTLQmKEUe1hb5h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sASgmUz6Sn4FeKS1lukZuATZmYhW+rHIe5aYdBA2KiBL4qvTDrGvQczjZRfR3KXJewOB4n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BspwsOaIHiXGzn6SnIzM5gMIwQzQOkGadCOZTJPYsZWEosOVfNJbiDZYgVcYmImFCAt7X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mAUWumJfb5Zpwq5+ZSMvE54HSFI075xqWrzj7OYIBrSpdgcaRCpisvlGg91cRamDNid2r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SPiBqqjdwucVVwGccKdzNLmr+NRAIDmHeceU+6FaSqqtk4YO/gGWBTLpU8dwi/J/mbCaxw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sliZ3iyaTdr2hs0U2V9JVLtiRHhwUTggX7bRCfzjxCAZfsgVLLbTPhKYKbpbKUxuUGlU0w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kvEc3fR3IwRa6CYkAelqOaZSMj/cCEXqm4Nu8xiyKbtg/ueFS1qHKC1VMKbtwrKotVjFf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5RZsvDMTO2vEE0OTMf/IwaU7Kuj4LO5I2Zr/sxxogj+oaVdRGD2h+luuvpEJuVKfRcCZTB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bLXB/ugeqHdmLvUc+RLoRd5DTOKxRMUw1u+mDACxluz3DDzqu5lUzImScEOM35juEy1KfE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zzGag57rJLlSqhjse4vbeWuWNYfWz5mGQ4jgeUGqRC6Xr3GmYwLSuoLtkHPsmC9eoh/cx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2T1LjLeLolMsWtzPfmyr/AJK2XbZe2Wq9Eepa8prjJ7gvo9TsYbS6viYzgsNVJ7vqweS/R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f/J4VEwA4IB6nF3NMo+ZsremDjzyYCEHQblKyl2kQlTtyQW952mfI91K593cCyz5vUX4Xz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dwVyoRcpNuT3EAwYC7/MrXqmTD/ziIwPlzEesw7G+Vl2X7i+teDGOL5hgqPe8N+3BCtlRF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oAwH2s4R0Jdwx6Rmo1r3fBGG2utWyyWFIdDPuCWAdp+GVDUUdv9SijsYR8G/NZPrCqbxC7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9x+/EGoHtezHf8YjA7yjqNkNU+k5yjNwZhxnqRJsspCIdHqVmqOvhwGsMVgrf4jt2H/4P8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X8Mp7/B+OfkP5PyInwrfx4lITn4fl35wTEs3+Of/ANLH4dznKleZwKu2GeI1Qm0OIa/my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fmRw0zTgNDNzbwX1G2KcO5gOFiHUALeJhG3EooDg40qAMjllfQ3N5OpmVq75hs8uRMplcX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8RWGUSX4WmGpieyiUFh/JB3BC8yhIeVbC3iDy+4lSMFqhomATrTMYVR9xnSxWeWsRxsFC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eqayviWLzEaluOZWK5zC1Z5mUb2iPPhXk6lKpwBKmM2hmpWZrqd3806JWdAzxBP0kKt7ub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bjCsdeZSiiIsICpXOoih8mBqSyrbKSqzP/Ygc712OIPJbzAffog0K2FbIqimNe5ia39pC0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M7gFPNZlJKSs5mEYGrjZwKlx8oseCZGVmk46Oe79TKhk7ldHUXEHvFx7Vx0QGIKsnMIeaY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E6Q59S0s5RhwRfCXD/ShuhGsfS1uH12em4tAgBQHLbJ9ImgOs/wC5gIBNOEqRV6DzMRjF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r25tiQaQtXzzFxowxKAi6QFqo3US3Djf6Mxszf3R26cSwzbvIoXW7q5hQ0BqHXyWS3AG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wNjeSOQHjqZDRXWESFzFUaiTzHyEogeTeIzoal3TKgCOZYU6LTkmHz13LTtVLuzcIJb6ZN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x92hMg92UpDtXsnn5WZiptPe5ZvnDwyx0OwPJFDZpXUF5mf8AkNl8rbgimBmMYHEVuWFLL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kqepvaMXAeFP7REmqwP3C0rT2eZkAUWfxCiPkg9UxMYXv6xgPJPgw/RxLeNBUtR2N9lwOM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Lzgy9QToOXMA3SKly1p6xf1jrNU8L8wSo/axHYVbX+VU0eqz2qXDn4uWa58gwsLrdx/UE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mHDZaeYtzdBDRDjUogF/2ILtApDqbLSWMTaCxv/8AEo1CZLnuuJTAEaSpsvzVBRasD07gt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IjRA5db4PM0Xti1fYgqUZt5rmYHmzU3+LRtxADJDJu/rBoQX7a/bMvNt06vs8w3c0Z28dT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JQ0d3EVj8ZZbAXnf7Q60B6thZmYKtfpA8nyjlH0SUE72ij6FtnLbfzKMPAJn1e0zZQW4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5czaYNK0S0O/b/UVYL2/qhWvs4TZVnNS5TRLwQzhr7Q2iniJ+5awRXjxmZWXkdc+iCM/m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M9GUJuZ00JkHRPGJhA64M1bPqANb61A7F4M6jiG36xhT+EvC/tZhdyB7nXS1xKR6wQYSl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s2Xu4C6HcG0KOs2VbU11kpMnLBlkmRsRH78bmSfVjLRs+XMTag8whAzKMuBoUe5pR6JrlN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ilpJRUVqjofyllg+ZtohoN7IsDG4RUuGFIUMMcKVmOAe6LjcC45S2Cxtfj8eH8b+X+Hp8K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+1EXHg3DS/gQh/wDgfDSaw+DWVL4/kkWYfsmAnGPyIw//AAYxl5WPaYCKmMqjDMiUNTlHc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8pBgBY85ltS6Rq+AzbEsTRzHVxJYDhZlb5PMMbVLTYwkZ7H2Yc0LKT8sZXlQnwFSvWat4z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+If56K2wxmS9cx+grzGpxtVOcRmqEyh3cfSEpEbrmBgrG0S2uQZ5JaFJEQbKpfiMItceZn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NdXCLhU9y3gPCIGBchzFgZTFsZbdAcRiBuNnD+Jk9kcg3EWCkJsLYQ6hyiaDogkaM72Mz0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eKZGG6NXUyC7NStWtQEBIx7iKcKMAvMWywH5Iffk5+0z5HMAodFcACpRfAL+ajZPd+1lt6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zCospUvtR33LSgyvaB0ZDHCmI5KJ0MsHZofMQOtojzOohcDydMsDra/EM5PPIgagZd8zA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xvRLrluJTvySgGcrzNpD1KSNeIL/ABXiX7KpgSimwd+5UAx4FzjsW5/MPcyLGaiCxdyOn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9wkQOuR9Y3ICfsqX2lwKLBiou9ItA52PEOQVq8S1UVUnEQbDo4jDwWEJLMC8NRBrsfSO2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Kjcar2iZCCr6YEJsBgXpPzSTfynDK4VbIowRczBZrOHXqFcQWRhFMViWAr6RHcxEo3FNBf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Co4F3L6NN2YjAc0qgVa1NWNC5jBwGAfkRS9c24Zd3rJE6xLWYltPto5yPN3Utogc5S1Rp5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3ZUNYgsmpRFbtttHsEe3zCxJV2szO2A5E5I+R9EpL+UHmLiZWC4xMEYGLQZYh5TObc0nEU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tyEQu5SbG8mGOv7wIM1f02WZwzyPEqlotAtDzMQehMHuAGKNq0hVtnKpHqZPeIcIK28Pp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R31L9xb2hyYlRNbKmXchcTZ4vKL5YjFQHJP18RO6Bo8ykK9gpliHhZ15gotMlShFfOxPE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VWxnKXzqUQD9kOfWDcYjOQ3XlEYaMNoj34I0+PE3arusRmU9aIpg/jyTGAa4lJo9ZJYLp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RZvi2/pBwEcbZTAL7VKIZ+GtLBzxfN3E4W8xqqWbC/WKtWncsWx599Z+rxNqRqwyubRwn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VB886i6mgv1G5VKs9Tjge0uHY/oxkzJeBX3jmqj4nkrxmX3Z85S431KoSvTibrL4boqWB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uzC+uwcLKTcA9xLHN3Eau8gw9w/JHZhPvHWydkrL3yz8QqhHQhG2u1cov/k7zxHcNM5qLS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ENy4WH1ZmWLBLxgbR7aABunuGZVfDBAG7maJ2YluC/ol3TvmIFfkYgU3mWLw9TkF9oheH2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MeZwGSOY1W2agi0mSrP0fxf4PwzmKMOoyhbQG47+DuKj6nnNSS4/wCMPg3/A+HE0hv4+EH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94Px+DDc0/gfyfhiynObHiGX2Y2hu4xsYG6SeMcuV/Pb4JRVQZr6yi3qWWyty9XxAMwYwW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9lnSL1PRDAXHhFc5AdJsBe/cYu+QeI7V1xhqD9yepWIDxY3fcrkH0wlyqwzmLQSMLxMzu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jaWR2S8OIVNbhLOR3ES8Q7WSBwcybOmUCqYsxEULWwKLiHREwdvUtzabhfZsfNRZkOaFeX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8kS1Fi1lITjMO3LBC8OonLoeotYstDNpRSOtza/0hUFust+IFNXIbthTsy6gBQyleJf+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2cu4XQOLi0AqVOa4ZYq2GNwtQORAmn8U2DT1cxfruMiBjBGs5pNMPB0ymIlWgKanUwqX+o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2OgxMtiRDIw9KnYfLi37MQ6uacUCvTLrPnkDzFlNVh9L6QwFsWG5Rgsvcel/eYLNI5zdRL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eLxAkgVu1wssPqaTEm7B5htfFdk1Sc2nUHgBc4ixmLZicwN3AVFEzxDTyIi5y3CFBWZXC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REo8qlwKFqfMtXDC7jkDrlLS5G4hohu0zt5g+iYFmVZpZdpfoplEgJS9CAzSuYqrZxp+k6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GXs4V8zaH6EhNr8QSiLgKpGJnrM+7j1JrOye8XLuVctDCYNPnuaDB0qHEG8j3AKQFxz7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kVnXuLhuVR3qYjlhrNkRHuJtgtkBls4VUDQncIvddMDkxFNVTGKvYxiANRjebzKiUGeCH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VHOuYiG8KxCrRaDzxFJEbK2kzcEWN4tjsmaM5Zj0Batc2l1Fr9oa06t/Ulod9yz5Sf0g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63fUNXKXqWGnmPAwvcuWXgrbqJzxm9MolAtPLMzKE1d6TklwT5NgxTAGv6hOU8VuY/ocdz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pviC60Y5IhuE2VHS3OI4UZ5Suo9OzyS8N5kind2rdIrB+A7IjU7S+JuD4ig4oYeOyCITjc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RY6R3ShagLPG0WpEeUfaDT/vRP77cQvaOVcXW99wdVvuVsT6sGlfmAN1dTGYcgyx9AeYO5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TNmXuAOzOJ2DKVfDQkqDzM8nL96LWuNeu7SzNj2di8JBgCeIGHQX4Qc01+IOtLpGklDXo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BeSJTY6bSZ6Ng5P8Am4fxMYziClB8p5Mw7i3r4DHcw3DLEGpm50SwxPKAS09OOhhDZ6bhg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C+D9YPmOB3CjafCp/96lCfMpmIsWfLVHkjYsJ1qZ7z9EcLP4HEO0+i2Iu7fQga+5QF3HIS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KPfFC2ldRlnM8JXSvZAMpTNOmACP1HL/NjH5a+Bv4o+fkBE3lfcd/ALhSPxrHiXGH8z5uf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iaR+Gn/6nCr4a4dieUSMde4QG8VwYEuP8NPhv8OIxTowMpb6iFhV4rqaPU6RyvmVkVj9p5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HbtglLZXLlyT1eT9Zktig6gpFCjRsQt7Wx4RuJb3c1MlckVmZTfUpq5P6iD8ojsHw6Zh4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W1uFXmGbxcmKBxLNTM8RNQ1ElVrlBiFkHl5nbqLQwieYdozLl5mES2mC4X21clwlV06h1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Y2HA9S6Z8hAKqQwS83cyJxBZwplipGxBnxU3qL/alH5dO5Y09g5gTeTaVmmNHlKbux9ql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qcdqFjg4Y9oV9lbh1CMAck3DsNpSAdqXmMVov3TcJwhbf8IcGTH0lGcueRO72Arkh4MHH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lBzLSEm8cRRwUDSQM29Lj7+idkIKySV7bfWZQAaxKKprGIjrFniZdgbmESgRd3DbJ2Q2Gp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qFHyhRU/tMbB/7UYzYRRjw0wtiirB+oUK4x7IIYJhmobFMvZRNEbgjhpYt4lIGqEos2kqZ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vMxZPqTGMLyzH1fnmXJzEMEGt3qGANHZ7ixft0hIn6ajGjvwzRF4EYHI/ZFYIrubxR3aY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OPqVTAuaWUfuIyoehuo2BKIwaeoA/hQZZOEjO1vMIOE9bi1GzZ6nKtOK8zJ0cZ6dQf7S/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NJYxCAQ77i4PYqe1BeIf+wEuJ/wCYl8LmFFNIE1GhrpGLBMGTzKQJpJTeq2YuY7mHaRUys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hnc0B6/JNUhIBLF95USpYJRKc/WWocKfCKg7ExXps5hc3ZmnTOLF+UCyCu4s7KseuZibmg0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dpiNhVNUgIc+2YgObHTh9wFQ1PnzKgTlVGVA1bvwy7LVR+/KTfiClXfsTDqPRlUZXq+spC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edzj279hXua0lfrwx5F2ol/gg0ueGo02VVuE4GWYqSklFVPh6xv8AQmQodHE233o5+GlqQ9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KDMwZW+I3ID7poqc+oJmVwB/FFyRcCbtjjcRw/CYtSyixOAXLDi2KVlANjB84wIOsXDgU/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ig6jm4jbv8oQsKvMcSlW9QNPoEzJHrLPtZI22Xywp1T6yxe/9LxKLGXc9Y7dzOFOIqdSzs+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wTsiCpfpKoh+kZALijcycD8wxB6I5K76S1gq9rELYs4M2kcYShL0HqNJjqowDLGgI1eRa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f3zSTN+0zCxfPFw1wRrwV7mUZWNe48msQgr8wCUszLpFau6h7HluOHj6RVTMQdH0mBwkds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+Ag6Pk2fCCo8zb5mOxIwBzuPxp8DXwOYfyv4FzH4XVPf8d/Bhmx4mV/lp8n/5FYI8JbmgY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JThOWJ8qe4X3A+D4YsRZmQiuFC046mJWtNsvrSqu10iG5FmJnUgWAdDmK4haIDYTfbEb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zH09Jh4Ja3dloNbZhpHQLUUmoJGHByyrSV6+WKHzuOyFKTJTArBOPBFNdj9RNQ6MDMGXN5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aYM2OQBxE10vudyswZ2swB2mJ6tiKHLdSv/vFrUpgmbZFj5CqxcQ2rS/2RYuL9SeEXHzqW9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Jl/3zDvHBCscrhqUzExTxLxYy3GFaFp5glDnCowmN4ZoQqeE8x2WGbPxL4GNXyReLHHc4+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qqEDGBG3MrQcrY7gBzF1wJD3KsmbEiYXd5+NkSBGFuqic7lmW5yvERLiYp5h5qcRYRShTn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Rw28TIMzUdaH8R0Y6DHkHUkqTq1p5Epyz77LFWUjCtfDHYBhrZ5mZuPxNETYlhqXkHEMEG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pD54golkH/pDUAlg7vqNbj5P3EymLq4tYX5LqcAb4iCDdsnJMs/8ArxGNH+0rHQMMcFtmj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JGhYC2OIFA5O4wbWrb9wQVIxxiCcZa5gMi+dYg35cnMsYLBT7QQ2cUrMrFRHOJgGTjl+s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czLKnvjlXQ5iF1RnoxbK3ZYIKng8zxkDiCMWXEVt3+YsUbIoQONj9Y67xklxLQquzUWy+E/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pbNTIR8NnxZqj2wsuqFNi3Mj5b8Si4nEY9c8i/MNU7W4WSsF2QLcwFk0PUbuZXt+YymlwY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eTcdjBQxM9/uXJWnluGymwnPoihiFtA29w2NnkpI7fYOn3C4aZvTM5/xfZEy/Be4qH0ncF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IuKayck4m/HMsJk8tQaHPrYe5VEvUUMfMwMXfK4YmVRk0Tpm3NVAXNLDsmQma1cGDwBmRS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m1k/LFPsjj3ny9/8AsuBpRQv2VALbb8kwFl0u6npAdURPGBXCdRcD5PuZ80yg4vqOYt+ko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4Neq8xJFuBm2jU0QR40L2y1zkY05Qmr+8FYJQ3BcL9cDu36ShkH24NdK4thcVZogXSlCJn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+BEJS+HEA0V7iNRMIfJbjy57+F6meqn0w4FHobjxW3eIp7ekWWhGegXxGlfqgnhijRvqD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3SVNUbItfPZCGHYqITm10WzSn1xG2/wExR3YiOnXvUBb6Y6QKXXuLgPVGY6crGkVU2A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kiEXnSPS1Ef8A1CVp9TNIMQigh3HvzKVtdRU4o8I5OfpiMWdzW5duZpqPgY1TRmGaY/C5w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j8HRYacE1m82hy8EvlMNJYV/H4jOY8fB8X8SGXy6koH8wnMxPwfMIfB/+LFUylYEwjRX6x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l8nRmMcPMIal/B8Pya/cUXh4JcHM/PwPqG48I3gmzlhWGVYGAlAEURQsSlo4VicSce4dbM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e2Jfpeh4mvWXpI/ldrPpYJnkaRgzNe7xA5zPolcy+I5sEVoviJt14eyZhoubqoCGxI3W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Id5cseo3diRDYPCZwA5iksj9EBgBormaQQe5rU03AUeKlANE8uoLiWCyyM7GLdNXTUKDzR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EX9o7uz7mKqBcsIJWbtYGWdRDu6oMdlsqK77YFWHrll5e2YpXNNqrljmrHEt0GgDmUErG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OKSYTNiDmMC5GHLEixHmGrchxcFZY/YJLwuDgNTzI+hF7yiWVykpQFeEcw/YdmFxFFEKR5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C+ssDa/+CZq65iVcjEodjZU8pnI7nI+fFkU1SvBAIOhLAAp4lgx9BzFzV7U3D0pk+LjN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vm6gQ68kZyUX6zLEvuurdRt1mt3ORwcCKBoLskCBj7Erzrzu4reAW3NPoUU5lomjbCSlcJ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YiU7gpNOo1ovoMrsWNyg5MYYidrDuBoxLtnOfUsYrcgtkD1BqJvLSZUcQQ3GYpxUwawnz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wSILul2MY20o6+spjHkdTSB9sSDFtFILl3EHTT7ljUeNkZBPUyaeKFhC7BuODdsnUTHgLs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7yQXWKfeMwghp2DmNVDxZgwGQ8OYIcQKsINWXi5YjsNVBY1hHiAuY9Go5Jhw/EzE2aMIBs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5vklmNMripjEQsHEsFhB/1AYhk6S4DuOkrQa1PubUyEtMXBU3W0XAXvU5uYY6NtDsnpTDBR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BJe6mVN4XCYYO1cMNCHGLpimYTdNeEQ4fENwz2o659SIN4EsHqHkgUcodz7GqodgGRJyow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6jr36lBqc3xHgfBAS00wssTYh+0QYHoZg3B8od2OxljN4iVwF4Wxq+oBDbaPdQYZ/1imgF2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NfaWtEeKINI+I17e5aGR5bjMeZHeT6QKZcNJEq3+4CR7+f6IBJ8rO7mCDZU6NwQsTrUS2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E+qbjeEyH7S8qkOhg1WEH/txC3R1uE0tQ7/jBcvtlel9c1k/lLdgDiADgPcL17pyyoK51m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wi+I1h95nD6hGPuzRLzN8OorpzKbDXjCX1r2ZlRKeYbrBw3eI91FcPMb9AeX1OpJtf1KmH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iVsGHcB02vEdg0X1M6XhmJ4D63MKi7IPvuU0ROt3uN36CL9QHrzwTK2XzAGmJtULzUx7Lw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LRA3uo6BidSS/YMuKA6lWu6SZo/PCP8XUZpKj4lTmOob+D9FOLnSaVDFm83nEfhS/4rizM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4Svi5uB/B5fUcVpmsPgZf/wCC/FyZmYyw9XK2TIMoe/wYLjaazXCCHwfD/AcFPLx+ERQtX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EjlS3ULjZGGmFlPN1cvsrzcFimahW1U6irkbj580MSsNwz5iZe3S9DjzLsU91NKEYbW7Y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KOWf6CbhbzUuz6VKl0DPT1DKF3zBIeUmKIaambqqYc9x8XFJ5ILJQ0RTtN3HMV0hpRhWe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EvFM5Oq4g4J34iuOY9Y0eZyEACmmIuu6NS5ZA/MHtaROY9aX6SxUfeXFZasLgl3XVy0pWd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ZsgM0agvcN1xCX0oJGisHDPRL64IjisppmKAqaWV6nnSPbKeD5ruUYDU1ybGBS+HYJOoV9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IBVec4EE42Ct0kbo3aDczkq2Y/E0NeccHpHiAyVt89xr4g4gqIWkQzgwr7I9rQKzxFW6OH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FJynIwZaRus1OcNnlHH6vCdxNoyzV4WOv/IGR0JKBK9amEnd4VccVaGSFilF3gfaWYOp5g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i8hKQKZWRYX19TxxVnmpZyADLWJapf1YrP1ht3L01oH7iFl0vcWpidHDKSNLFkLWcZ35lA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DYW/UpA+iN3MKLtKw47rmJL9rt5lnYXr/AKg3Y98xebZQ4ZV+XWLy0PDX3j0Ku3TG5J5HY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Cg4xuH3UVm2jiqLzBAqyUu9jPcPYC+G0BAvfiAQoVRzLjIMt5JdtkMLRdkrFQbMBnSwt+5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M+YgsbbOGXClYwzMgLoiC2DTSIyPsDsiLLIMrgHYqUm+GY6cd74gP04qI6jIm5XgXNMUd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FVAgoizZuUmekmJyZPeoraq5c0nlzGA2QBxrc7FapTLXhiXzRvUsKOOkdEm2Y+Lk5hsm8p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ZU18OyzZM84S1F+hw9RaO64Eewz3D4hWmL3ZMQg7Rm8AnDtlqMA9nMX01xL5t8bBvpiKKz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d5S8unSYrL7TfYhmnklhHFY+QCDgYXxCy7XAhmz+yCfxZSh8m3Z+sYVzy4lTGNijMFyPbD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YhZrxhc5p9WMAWdsQSvNoQz3mUX95fAepthON2WUI1fSFLX3gDohT2m2KiqdTcfbKXm4zB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OI5TYnwNzKwfdEKb/Igi/WJnLxjBRemJmjpquJby9jCkBfgtjx/YiOz2ECAoemGqsOCY64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M5L6ZiLv02wx8G/M3celKg7i7QmQGJR7jKBMblWSMOml2QPvt13GT9gftKs3MXtCe4PbMF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c8DieEqoo+dQKIVuUM77jSDuFRlYUyxDZWUaVSzvCQesZhLzyQtfb4JtH+LqM6fLGZkr4G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GbTEPxtDc4/gD8LjE+BmRXwOFPyLZdUi/wADsIm4SZs0hD4IHxzH5YxbmkcxYP39EudWpi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xT8SaQh/BmsPiU+y/kg+SITEdwE3wRIKMvV1jUAbYIChtZgaSjw9zklA/7OABQv6S8yw27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TMw8Sid5l7omWgO4XQFOWBNem4bNxBTUw9WfxFvbLqJVmwSF7hR+65Uh9oQEdhyzub8uT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UVGQ7hvZXFssrt+K+T+Pqk9fFQCocEctwMY0SsCuXMyETaWDCViHV4m00NMKqpfsS1dzW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QLdzAbBty1KimKHqLvSHhiGj/AIlKujRATGe4R9iQVHJc5BdC0+ybDUZefrAeXpggFpZrE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qWEppPhAZ4FLwm5rilIo9Zi25gw1KHwW1Uoujc3Vw9imtRZOCvrLNsgtqhEN2xrZFtgLCb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qIxa8s0FpIMC/+jBb9F2MY1D2HU+xvz9ILMh5KSIhydJAODKxB5+aQa9HbuKGa/Sb+Jirx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Feg2mAikPrOAgfmVkyMy6gu029xDgwaBbYsZacLVQrJacPSYRa9zTfWpc1TBmXGAip6+t4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lXePqMei8kyNHUWpteFzKGCheIqeUtyP1j3c4HDPe4zC6NLxy+sAtSuady4Oh2SmgaO4fv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3kTGiL0xw2lmowtoVcQstRSWxZ5shOExdpQKvrT2o1Amnd8+ZVIX6iqbNZ1GORZt+oJdD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CrZhP2bHZP+YCu4zJjUCrLdsd3C2hB7l5IFbcy+YoLUNrEzCAxjqDweBgBL8DwspxVwomY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+9wGapgZdIu36LhOpytReXGOm5V1Ep4Rg131VzJi8GaTwQTOxJdMwYQECQ+N+mBxzC+wN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3E1DxwIBeAGbJQNg9QuC/UwHO64hqCqZpHqA45lRDXD6iZj0oygAjgPsfMv1GLYshliMLy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Ya9wtt/VCVsPEsAcbqTLtPsl80dJngMocCUQFVp1H5gvuZXJ1N5QeZawZ4hjekTXDbES8H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Ig6KdsvcsqNv0QwIoRDH1pXB9JYsoQHGEPA/VlDdRxFEtZDGrY6V+gm9V97LWCncGUo/VO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QfWDpKqxBHKIhseEnE/p4l6RPMetw1UI7eMAm8CvbMOGuo7kO2LnGXUrdeeonAreMvzL0v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0AvmWIQ4Ym12z7oFX+l5iC/dD+Jf73agiHuFIg00e4qLX0omuH1FO7+6XKCvUd6L0MkQ1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lk7X6TLy/a5xqvcQZ/KcBleTGPEdXF4s3LaX/AEizMu1vaZV6leSV2ISTgqqJ/wCmVBk7c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/AIAmoZg/gbJtNvuW6bhrM9amgPPwS8y8R+Lg/C+Vy5v8e/4qj41r+PMxv4C4lK+SfCsIq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j5jdzDf6ua04jwQzHq46m80PiQh/EJsnGe037f/fi0p9ZyWKubvYzcQCgoP7lLcQmxliLv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lDK0NZ8wKjm1iydmUI7uCGr6IVLCLI+McDcOfgZJWnU5lzwu4raWbhN1O0UqtMEN3xyqZx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sgIZJ5lmIFp5YqgvlT6wDuAXxLTmQaWcwY9fChujUMBdSlDNyyamLpCo4lMoN/ENYVUvg7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YuglSUCwVp31MqC1cC8pibDTBXlaH1KAWrdQy9ws+Krmyddl3GRGDZ0YVZp1nL0QUbl4jZ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V/SJT+DNidy7wKsAlVWDHubLLxSAFB8IcLbhOBI1/uO6lGVPJFVe5fnLjgF0XZCx6i1yRj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oX49QZku1bOEHJKq9kcHPtVOooh5i8qZIuHMiuCjnBArVhfqIW8PMu/oYexs/RDKgLq4s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1K1yKpGCty8P+SldUrJD1pk3Kul4KljA76I6YFGs+rlIQ5BELp282js63JkiJqnlxAOYd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RB6g8kI4l2ryjdQKji8MaTcBvPMcKXuERKlly48LArxEUBkp3GwFygjWxS4Vw+I8p4mn9R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VVxbZLvUWuZyrElhKombmvMQLqIZLBCc+sM+RDaKM2yQLdGv/OYg7JH13Bbj1jsvBp3T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XArWphWgfqFsBqX42GX3K+fwmV0Vq6IAYhyv6iYDocjOcv2happuFDYGBDtQ2qALkvllzQ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IZ9S1OYYeaVYyZxBBqEQ5DeNytJtEoGj6k9O1UJNTdSi4WU37jZFiSK/dZ6hzBJWRkMVMc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MsQAzTqWCWUIGkG9IEIX5xWjcDhUyA1LRZjW7/wARsnBOtmsrX+C+PMfGet1M8bhFYPncN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ocsZpA6MpGfptmXj4q4Pg3L9BvN18lALOJYxNIesc5yG7HQETOHRPAiWZIBfyJugOqlmW+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h29R1kF/EHCUMpqm/niALuvWCZt6dQyvxrUsyCU0X5ZYSvN4jrWPpKrVztcRLLrfFZlVV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StaHGpZvkl3TUvQSQUKWFj5hqHYrmIrUwwCrxKVko7xvpr3mCfjqwRmFAMYhxoI1fiBND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3bAN8ZhltH9WGcDwuZZl0E+5gze8oM3PtEGOjZgdM7bucwHtuP0REm1Pt4lq2U6yMpWh6h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ZTWo1sXmPMSVd1nAX7nBn0+AKsg+4DWYpDEXCZib4/wD4H8Eg+G0fjXh7l4xuW0cVKa8S56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2+D4NxfBx8LU4sdPxd7/luGycjxENOPgJUGWlvwpcPh3NPiXwVapcDh/cA+alz6xYjnUc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5Cm+fonUP5WXfB8m4M+WlUMNcJlfFmY+UHhHTxY/78cDuarkPHLL13j8xYW9UCm+WWP3qN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KLfEyvsR4l2RyB5iflZfwB0y7FYz4TIJFl8zJ6izO4DbOa9xmm1mcLIlyPpLlJ8zb5j09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lQoUZcagL69TLHeAXSR25SJbEzBFxK2JGrl/AEhOn6I9nBVymbJSheOEsDhbl/JGLgWPuE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RpmNKmo27kKe47HiGxBTXuFS6VLcXqJrzAZT6xHQjUHgjhUSPHEIO7AzGgqgNkogen9yxi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hlyqTC2S64NEmo3TUOHTh7jOTSc4ocuwe/Uy2SxT0xbBM+YWC4RdD8RDlFo/WCI0dEvBh5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GNl7NnhjyjeFdTNmm4RiyDYqZopDKwe7Yg5hw3xD1RGwhTh4iFU48ZU2wOJUzDVq2jWl/k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o0+M1EqNCs4J3NWxijzgvmH4kydT6FKjghiuYFAcRzNZya4g6cD9qYEHIqCwlcjSoixf0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TjK1k3UxDZkGOIFCKaOEbMV0Xb4mSWDXUcBR+6O7RhOTwxQqJgF+yMZhtGmN1tb8Vg0+Qm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plJbpH5hVuA1hEAwbC5/sSAdR3CMWR6pSKRE2WaYwFD4mfAOOIwX20xWFAKS8xAjl/lzF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cGoVLUZziBDeR73C+sDslAdGswurDCMpruk39E4KkvEJ4PKJ/B2xfPUJpCEZdXN0K6YOHs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8yrAuRpgvC/JXTBeS+mMcQA3JFsv7lUGx4F/yKa9cMvTC6ZahS6EhRXBF5Vbwjll204eSH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NYrRqFS67HQ6huFbJy0fSNrolarB7qHl+l1Fom/KU49tynbAQipUBHeh7Jlyyf8A2mmPB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dTGV27e5iIPU8JrOYdWIdp44i1ofWYqhTQadFaIaD7MK45gQipzEKrH3iSsiWvIHljUF8C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KfHUApnI3E/MJW45a+6I8Ihh3qA6HfMydwzogU6QRSHcTGvw//iI3P1Bi9/nmDs91OSle4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cn2s2Q+7CLr9qZ136zkn7RjLl3W8t1l6iC0ulg1y3uUaqUJi67USjlPczyQ8E2fyTCxglZ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S7i1GslDvUy2ROojRfUtLR7TBmj4T/MfBqc/A3OPgM7HqX4hognM4HHxqTqPyPlTZ8OYsz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d/wACVNhUhOS+85yvp8TsfdLeYd7+LmUKxSxgxVDzOY6+F3UD8R2PEEiTKKG5ZmHNzj8D4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htJslU6wPRj+CoNXUIuvRBBRRcDQMVCOcMpbsDCQ+E3HweFgtAogMrBF6loLIszTiUx1ou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QdasuObEVEcuIBzbykUHEGo8iFOZY7JbmUJxFVRxcy2u41KIAm+pco0cEwhX6Ri15MNYM5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WnjllfchmLiq2VKoA4slhEYAVOJxuDhAQ+uXlqWXW1th1PODMR3bUrirQvbMMApviLLaGw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MvgczNKWN56l7atMsWDsljDhiGlgPUCwDs5h8keYr7AOZVLLvaJUSzbCcRAocxPkXzN6APP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Rw5DE3ti03Aiuedl+IAg1ZzCXs/A5jtuQHMu6sOo2/WrJXg8JpUrAV6zLmzAxGxGZo6OYZ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ZlgY3dZpNNLzZUrv4RXMyMb4RzivpJlkjETYVOY0NYR6O0uLATxqy1rE5g81XnMClH34l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Azm/EAUV0wzqRTZkRlp/XGOyo8Ezx6mtafsIYkF0kZz+A4It8msWRwV0RritmZgCm86iy0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6YFFj6YMSBkddQRQZ8zYd07SYxvokECcf/cttAGfcRXt9koIKgEajd+ZuiOE4grGWtNI9E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w2B/qCH0CE2q5RhuXCA2T/MoCeKXWWrGJbJB4mlSP2lhrviHSTwjIY20SqPXlLcdytTeWu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7Ln/YKm4sMFOdZnQkMhGjHnb9GVKR9nslOKv/AOpLx+CPsmZRfEfIWYYblg0OYtveQQEa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Du3vmVgxQGW63jtFuUXMFu6YjDjrkmb2BviHaEOw5MltVwDpACJ6jlWUQQy/OVB0+JYij6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pOQWUN2Pc2HlYqUII4yu5QsI9Ja3iO9ay5GmPtqPhlkV6iHxdEy4F5o4gHaj4fsaj5K5bh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J3iJ7TFxOfOgx4n/SEF/rQPDPcsiX7/LHm3xKwXf4TMseiWaWAlHH4VKcp+sUm0HqZtbrU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rMMtvpnmR9SyODggt5GLiKLGfOZyRB3hXMypdw0XB6uYRPpUZst+4a0J+kAdr7ZyEX4uiL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z6HEbnTE/DyrrenkiMiV5Etwd4U2dW/0RJiZZoiWEDuFor+yJ61xU5vojniF39TPuJ7igH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URwgJe79S64glmeVzZHzuJXXgiz9JvNnuP/4H4MfnSKvzKOvzDFEN5mmCFQ7gpT4dfwkN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uXcPifKXm/jn+N8zz2kgO0lvInar6Q4Af+IeiwlQpK2Jl3KhHmM5nCOROuV+0d+0zEKxWo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DhCHwTgTibzWD3fGW1/Ide4VTMRCYxN6s9wuS1tQx60pV6G5ekONxRSwaNSh0mwQTKVFow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PC7cN/jFxBp0E4PziEBLXEJ2fUlQlA3CFlMHKXKJT/wBI5hdql2Aeu5kAHGFSrBDRZ5RE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jyWyMsa5YsHAnUE5WYZWGxLL1W1wCizt7hFwhGIXCiXrU8TRMk4AFxlx9Ja7ucDi9TkN91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CGo5ErbIM8I5yghIYU1MA0Q7U5g27EuPP0l6xp9UGWZ4eGUdXuYN5GAVKtnHiOh4nguYQz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ZVXiMcAeA4lwGAtiFVCzX6zSCMHmA8YZbktS6mpreKlPTg3G3xQSrw+YRf2TA6thixjzzE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d0S71crkF+EStuxBmBKf6JUAWuBoTkAATMKzxxF3E/UIymNX9xcF3+Jnd+ILJmDibXUeU/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g0NfFHy/b4gkGcFp5Ja9k7qWdmi8S8dDmLQ5GPuSku8RvcP7JSofkaYVWSQHV95ejy6zM9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JxX3OQL0mUHXSKUVu7nI1kYTOfd0gLY+LXlGuv3SzMhalW5jXvOVFxjkt2ZX+nOdRQ2YO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caEpv6x1RWsxb30CKqQvdSsgBi+YNZeTZMg7eeYMoDsLub6vA2xNAxnty9SpA5GpwMIpVF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zLp6SdicCmcL+ZYKNQBkHcoMpXcpKj8zplefJxEHPKGqnZnJLh2OJUHZq5YsTOHhyDOyac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wlgF5lw8MQN/mXEp2mkgilly6i4I7BC8BOoiJV5IYCJTe1cV/xi0l0eoVdIpyxTarolWX9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oOBTtlpnfROc/S4uJZmxjxAMWwC1XnhoE/aU4Cy/ke4jRBTGSyGMqD39dGLPamLRiVgqPB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Lu4vA+s4bMaChnLMoezLikr1KMAPpBWq3w48rMOye1k8IN9+ob38zymCP/MRrK+5T1Dr0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+sW7GogsV7iMuOoYgJcHEFLbhHX0lE3rYRek8MhwsvwZlikZ5YdyXJt94IttwRr/ANjyE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oYmefZmDZNeSEF9UFsIauO7RY0n6JFRV7qAuS97xcPMbcX+80b6R9w7ELxeKhor9pn1p4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4p8orUt7lVyYhwT47Mf4vy5IYYaj6jHcdEr2QSLrccwYzbK0jaGv4D4MfilnwNxaTBEqqb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zox+fpKm48wk1C1UWzBKIFcTzfaUywZlXECKiOcxhHbieAsPb8X8jiZhDjBR8SQq5I8zT4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bJ3YX9v5D4QtxHlFEsVrlgrDE2WLy+KmCVVWYfQEbzLptP3KRyS+5R9IYPi1niCrRdEDRQ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+tEs9GYTgCiXtMaRilK+eVIqFnzA1DhEexqY07RY4wlvbZmWOLrXSZEu2b5iRYXZ4Rlf6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hG6Sb8Y7QcvgyjUGQmU5h9Ghl56jADmOjE0qnY4rqXDAMkGqi4XidYBe5yPiU3WnELh9kp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AG4AG8Q8XNiKRh4YMY1fEL9OHmab0Y0V4GAFFc51OVPkYAGQ0Te+gzQadXGP4JMLVpuWDK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McGCgiM+YLsxK2vpGZS1sgDFDvmOZnoIqcKtvLVDytqcbIlVDy8Q8J1KxntOPZ1KPTxc0a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wsWKWd9dk17cPieRcx5DTzCES5zF7ofmb6cEJRtXXhKSpGQ5qa5DWkzQDdkvoBvFxBUch/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ZMFAexDZGKjAZl3CMb2a6OoFVu5YI6Eya0dREZDeYBkgxuyZn7lOPIXBmqPuWjhSUIzOS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C4JtXBzUZ9dO5X24WUhnFvMwa98TUBRzAwrqFnJyO4iKc6lkITaJtWK1GDV4MuPCOck2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O+alXC88iYf2UJWqc7IdVWENmQC+//ZQ0OQgKbBwVJlcGAKBz0mbhXTCA/J7hBQ8EKKF8X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4jr7sPqEmWdzhYeXX3LJ8lA84OVPZxeIotVsJC1wh457zLAFrqY0rPdxAvLi4DA0NZmJfQ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74hCljMDmBKu/M6iU3iMMAlV3i5PaAauPMeFgnEYjhaKyyvEoUv8AREaq8EzWuWs2+4a6w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38eWXOeVdSxXoR2XggtrnC+0KsDfli0xboXoizFcEqxQwlr2g/Zc0v3Pf/ka6EzbtHRC3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NQifW5Sz9zDTZ6ZYYufmcxPtBtZPxs9fWEuWzOhCZNBOEF7ZZ6IcvyJhST8ylCEFymdQTg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culELtR9yp6cRuqOCDvEXcx8VGd4qCt4DK39tGoi17aqUB2jXLo4rMLUzrqB1n6mZx6jVL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hQfXDLQUeVV8SqYvyGt+kG/hstLl9wOiPJBfSF3DLmuhNAzohIrPcdtHlByWSsM0Y/yd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7+FonMe6dwx8Qc7mAXfmC9S+mEHwx3CE4jDcVwwmpE2nuUKPxx8PxU+1tBm/MGFiqFcY+F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xCb4lQHLh4lQazzFo7cplGGJ+EHaPwxEog+Zl8EzT4bTdKWGbvq//ACIm4JVLMpjSv4xO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grxLWqxQxRvoZj1Kekr3XM2cdW3MPC0RxcU2ClzcDcqcrdzO7uAIqziYNAzA2RkYJQIUar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Hx4jRj1g+ZWHuHlimk03OMx+UyjbURTWMQImtwNeaz+kctgdwGzmDm4soBaOo143gdJT5Z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pbKJ9JTHPdxNN8ImEX3EbcRK1rY9TuUWeCordDkl6rQEbI07eJRshGOQYgIfgq+KLunkm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RYKBzLncEHgLdwXpFEfS05jtgGBYs3mWuHE2u6iTaki0yLEcxsxOLGOcM1BrzMoHVALcI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vDKf8Yk2Hds0A5glwrOl8nTF4+l9l6mpha6hZ2+101GvjmFJF+5ZGFYHmGGqC/KExRPaYW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Zalg2B9yVJlYkyo6yDVMFaBXbZAmXjAVHm44igvlNaLQyQMvRXlLy2lPsmxTwxeTxEhcKn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MrLFuE7IlvcIXBvyZcXHzpzHiYlh1KgP+6h+9baf1A3Ic755lqA4kZmZ7aeIlgWbs16lhb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uJRipTl8zNxH2v2N/iEOE1PJK6voS10DSxTTev8AsDwP6i2x+6Bpu9cktSpN4iIjIomIM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3+IGwJhGHpwR8N33cK5VeI3asS/jfFRAWgcQ5Sm3+aiqU+jE4YNUbmBMGOyFRIF5Mkt/im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2R1f+UQMWzMVCsujgy7HZEFzPZKQ5/u4ipisyzNrVQkqJXqDGABoSziWQtHMKhXDU8iyH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DxEGcEAb49xRyPpBtvqzDoV4lVtUMP7Skax6g+4c/2hdzcoczG7BXoniH7zkWEZsR2LPLE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HyahnBPvLig61K9EvuPAmNr58GibB9SzBN4cyzwS8Pj5eJpw+EQZA8xiUmEW3CZsImnfmAq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Xg1WXgH2m3C+pVsHqb3hHMBcA6YxqnpiumN8RaLmEBdsWUmuiPIr1HJS5lIHqcBDw7lqw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UcljqGZQ3RylQjoPgSxGHdwBVgxTEqWTxjpB0KjadNQPNbvFbjIcrAFFDqD1eHB942dBXaX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Cqc9JjbR5YrpcJS5xPKUm8eJaJ2sNKmc3sgA3lw0R1Iq5YKSqvEFZgWFwHI2An4s4/lx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4JQtq3xN7ZTmfismwD+WKecIuoO8wI/Ofg3HXy+6XB8VQ4mpwl06mRLIy/giv4ueFuJue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wMI4isXw6huOculi8ff2cTdZomd13BWLmAc4MiPymfjJ8Hwd/Ne5SU+NTR6zCBwliDUt3c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NHyGCUt9WFi/UzkHcKE8JxFY2txw3tm5JMz0xAL1DYQQoFOIFcF/GGrVHAd18IIrzHq5Y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YG8m2H2Az6ns8FM1B79o6TwLBOm6wiEqTGOYJtXvGuFaV1Esq5GBIreY5R906ZnPxUVZjp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8zzEZ3eWayjROJYb+ASE9CEN8zI3hV4hU5QOL2iEqYmYlEo5VL7PIzCcHcbUSoxFL0izkN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HiAXbablhfDAaqFmbEhLQXAG0du9QkEVMV1iBw7mT0mf+boqBqsYQWB1DihUFchincTmLR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wBn7w+wjeYpWH4wDrcdxHKzV3LRaA05llxj4PFzJb2ShXQ/QQNVkvkzuBtys5jxBAKHMcG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4gX95BP1EGKe7gRplLxH9CZbDd9RHNUf2JbaExm7hqlBwO4w9YyqJCL0FMbTGpeq0Nx1ue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aFHctwWMxJec9S4ya2R72Abl2rSfWZY1bVZlUrZl35IojA6krEXqZhWamkhQLC3mUJKrBGRP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Hc8jB1XKr6mQMkewqCNyjghwnMXq5QOlTTD708WQv2OdElfpekq/FtQ61gziZewuqqKDb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4gW0OxuaxVGqjWC2wlle3h8MoGKmlslYFv6QsL4gChBddzRF9vUsV0l+GrPSdxEYD3EXZu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LUV+sC2w9mI1ThPMY2g7Zkmr3bc2bTn3ML4q5VV0wYPJSdprOJhOyOj6nERhVYYp+oh5rG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CIo8drcoxctERng8zkHAW0UQmVLiAbXglK6g5iEtazvbxLGH6swr4YnOH8wM394UK/Eo5V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FnL9YFvXaCllSHcDXuZ6WfeaoEtBVhsPtOA13B7MTofxEeD6Qszk8sHUepQKq06D1E1IXN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K9VBbbUrS9+oP7J2M/Uw7ExKW7Iw5fbLsBfEVb4s6moWByUU8vBKnieJackww8WZvEBqmg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kQAqvJlcDJ+qUrr3KDyfGwS9akzuO/b7TJeHuubnfNko6qdf9QM7pyg0A18aJWSTq0X1QY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AKHozKsrBczO3KqYXdVvctxXCP6/7MiJv/DM51XpahyMc1lj9/QMxK3u4ojbvOdxZtw+k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GcfwPxxD4ARK5O48QFt0fC6MGaBe/aX0wbG8THfUNPkfBCMfhkSp+RwqVGPgiW/Ju5ziXl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ghqKK4uphj8KaRfOkVVE9OJ7cQixzPecQj2mIjjfwAIsOYfBD40+GkyImq1E3uBaK6dQ7u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zmhS7AAuGi6Skmfi5iozVRHPJRAPMUDAYaAMTY9tB8IZiJBtsQSen3mQczFxnlI7o+dofL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tWl3FI2nopidsnYxtNK/Uu5GJ4QODOhBx3FKA3l+4sgtemLxG7INVSgQLxLxjQVfyb/A7B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f7ktqNuGUpXnwmOtM0QMK5iOg19TjOrxPQxQaMXz8jCtRCvJj5xzdkOxjsOBeGUYF3RxA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hUZV1xH53DyZxvKiuhoVeZcYi83LihdMvMmb1KfC/MLHBpmGqYCPcsfC+ku0eEYLjw11BA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BZ6gWs8PnCbgIkTAVBbUM0ixDHsktBUSoCKlrimebCio7DV9TAZ/ITDOI91NlpetTsu7YV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NKr8JTKqytpjFa9w+4yL7aeowsJ3FY5P0Ma+gqCXAT8juYbB7IMr7DuIXIvYTQG9RliZN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3cwWHmAXBQnPHWZk0qHMNELWCr+8hlwIn38S6kghFo2/fAblcykWYfCIh9E2lYfaFY1GJh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fk7ImoF9aivegINV4iDtTDZMcrlB8inUaVLdkNKqOJPcdgh2G4XrH8w3y3JtzIGOPMvmxI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ps7l67/8AZWWjuUpkrMrBlDC/hUcA0S2U5xBjkJzhmZA9JdhY8jFTanM0wlIFdJiyqKf7J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hXqMt96xFjbJSBU5hoTsvBPKHUROqLs+kK3hFtqDxHCK+g1EUog2CsfzHTmuJn+AynZe4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DGhftquI8D1DvNwtYKeoNpM+qlHzP6WlTYz5ZgN+57swBsqPgHEW+OIrbzMAcsuLifzFV1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GUdhN8txNG8eIrKwPlYDVhjRJdhR8TA3HuVsi5wWO1jhZSeX4qnqSnpZjkoPLMmi3xB2X9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qZK4u67jXIvkmhdyihQ9RGX98UN7Hlx6yv1mLb3JktMNdkOjMtbtmZaAy2TTmU/MwndY3l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g+hNtgFgY8xCCupnB8IlTbxLMw/SCxRvcstPoRSj5ojKrF5ltnoK/+PEMrX1MKXM51BLH5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mVhePBvtmBFt8SlaX1Mh6v+ITj4HwfPE4fCWurjQxPOIZY5WH0TyyRDkPPUJ3hjejzBiuo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LNBeYTaFHcIKNscPhTOfjiHxifGGiS4o8TcPkTji7h8BmOJ7136fwoXzClkcCHeZsr4whO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B8YL38QbEw3c3eQuVNXaW0Ru4VzXqdIrEfhHAfHUrouFJ3KgLNQqEHe1ZqYM4lBHUPZtvp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ZOINTjRW/EcGxMXUYND+8umYGRgSsJUsaPMyRSah4XQW6nHwQBdbOyW8KyZjiZy3AqJQqg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3Gpoq1ZzF7cZy5lxBe7ml4gK0blkBrTqWq6hGNRKUZ2ksSlR4UR7EVd3BdIEQ5tI1qMS3M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oyl7RmKhqDHyR+B+5cCeUYJrtZzKULe4gWoeYYYgeJTQOI7AzepkwtVTvptMqPeRL4LlS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o4Gzqwl1yfjMLEA2nMDeYdd8TBE2gx4ylxyf4VcMCdFwhNVywiLGur8wmk0eSC1WBGVUFC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RVelQpfg0cQA1IFp5ySpV00c5lWNoEftargCkTOJh+tYxLgycmZ1HpeoM6jFJdPcu0oNy3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cRQGi7JFWfaOUnPUPBO7IN+UaPUFULtXzNDL0MxiydOohRizmN4eGI0UbI4Z9BKUuozC0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IozxG3F4KUw6JdwHsJq4sFJeR3UGpzFpzLWKViFa37xLFvrMZt0ZTajL1LNiqse5uhTqUZ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l2RCa8D1E0oudoxmzxHipH2laS3JiJmw2dQmQMkcugmKKownmEIFJKtxlUo+7l+KDYSpmL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nBzPtD9AipRsZDcLVU+srgLNFFoYuA+GUvvCmLAuwhSika5rqOZVRZ1q5Ruj4lHGNSspms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TEZgKVFc8MsKFMl8yqjh6mkAHiCVFDmoAufDuVnRy7lZ0gulh2fqgM2VyxSsG3Mpyt9Tk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QKWvoJ0UPcDbMNVcwvvwEFNTBCtPomBko6OZ6vUN8AS5VvctGxUtkB9Zpoyr+gjvONqWpW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2IJXVXB4sX1c/TCbglGj7/gE8BU14hRyh8xPpKl2Q0Kt7ggtp3AHK7g9UvEA5/XD/ANQLf0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ol9CHW4hcTwj4PnbcBjp6qWy0lCC+T9CK5A8FS/f3Zh1f7n7owypR4OJdqmaG97YdZZ2t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vqO5+zqfhBeBMoe4DVBzaygJ+qygX74d9N6SGF9AXCVANJFnCfKpll46rUS1oIcVUrMF6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Vv1KPxNRTpP3lVWTbEEa32Thj8k4jGJ8cfDGLW+JsSXz1BDlXw/Bbgh11Gr+G7jssPnfgY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ZqZhNXqIMtxqGGZJz84F4fqYVdy7Pi8Pli4isqBUFQZxLDDRMByGvrHf8PYgyr6gziCHwPg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0RDBy/v52CouGu0C+VYrUtPVFlKMRn44+QupWsMIi4XdMO7ci8S9fRhXOcqR2n7pfFegg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fO8zuGCsQUoQ1g2MQlU67iHa85iavWZtpp3AEHEuLdqKMd3BVG91Ak0AFMVF7bzMJZGx3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B/Ylb61owYSsqrgGOHERK3ymEVZi5Qttx23MWtVxLryR5g0gWtcp2OEbiRQDBSOEqMwFi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lwDbFDOYwPCbdB8Ndqqc4ODBuZnLBrsfUvtVVMSzKheOo9hcAyNh9JTDa4YkTV1PqawjXu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65mXlLy6XEEyL++JaXYvu9SivnMWAxGGitkyRsYeQvEDmt385stk6CAGFR1rEHRBVGqWEa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YbN9S4Cm7wc678pgthNQXwNZ2uG2Z3GqNPDiDfdHEx4nE5G0YbVQZoS78XEregBGRhbxE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w37hjR2lR8mceZZ55MRrBBt1CA8y3wBhEB9FRmVVZlJe4dWAaiv0R099kIwZyPCTqPwY6m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3cFdrSwKG8ogFQXM5PCeJFLduS7GmBErkNMpyNwja0+lS0YqcFC4ZhmP9J3xLIT64GTDkl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UlGp4nProlIzhYAo2deoJwNcwS9VpjVVGnklJVpm7hiTiBrpmghyc+ZmJOa0xpr7pMCCn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WjCnmopmn3UNHphKjazFQzUcMA6rocMYWjoYYhl+4d0NmCS7+KWxV2QkKAKqGhbE7Zucxf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Y6t8zkLisWB1ct+oaYWJS7ioq/wAEA9oYKM73yxSsc2twAks32YgsjxKYe0Ms3o3kguNeM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glWvqMvUW70RqWshXKEFV1mX2x6hXYPbMFkfsweOV8RHRj2oFxb2lv0hmoTl5nqCeIcSlP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yrQfViVov28SkoTqVK8+kz6+0e6EOIaB5Sch/WWCivLmWaSPWMHbFe5no35JWuJijECokj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zFKvUeqSv3nbTosoAV5xOCLEyvoJdHZVpGfwRhiXwr7TirPuZNMuhrzM2nXVQ5WW/EPSwg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1AXdxaWpt4IBfglbAb2hxGooVxojxt9+JdHNwVpxcKlE6aJUM+Vxl9Gl0dsFu3Nr/AGyy7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+bije/BPJEUG5pjqDy7jx+iHXXwuQQ+w0n/1YayFyo/JD5P8CMBUCHEP/gmmKiC4fnHaF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lwL8fIPg/AzcZzFUT74M/AeovVXMK/DQIP1RK+AsRVXr4lZjzMSD8PwxRzEgxB38fPFMH8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qRMw+Gvgiz8afM2TGmy37lPw6Z1c9h5hAu2BcBJXiI29qmqrGYwytUzgWPmXeubgIMj6m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h9I1VTn3EZnCCglVRqyUuI3GwiI3Elm7ljxHcZtA+0D7AhNBFLJvNy4xL6mJeknEcTGDW4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MzZx4lKrxP6isJVFLEnwhqNjHqaRrYx1ey/cxwqIexQojuDXxHHbBX9zImCzGvhgwwogd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rPXRMCXZmW3MPcybiR3FaO6iWXaczcMpDOvKIFuniX8yeJQimao39JdidiVPN0PcerCG2G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G9buNGC8qAdRtWeSE5CNkrrwPD9zzKh+kZmoKl8qXYnLN8RECVUBWiXuErZKyDthGE5Cn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0HNirIpnligSq01BxpvCxUWDhznn5sSyWDY4l34FI5JjEmhIlCG0Ie53Nx4nuYIFbxCu3X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nEsXOLl/CB2qLd8gg7vvlQCPcfWN/c3XnLEiyutwrBVu2G4vDYTyNqA2A5yxFNvyisq0wk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ettxLFoXG4pVfWI75xYDb9wZrryQx5+74fMzN4Ss5gGA1kuyWtVPoyxjio9tfDKhzPHEqb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DhGUOc5qZq205S3snnUok3seyUiPGSNBvR4l0GwotXZxHqNOwmX/95Yeb4mFFz3GOBln9w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xYFxUpLPvMdUvFphDqWgQJlAdLITQTjuYe57g1T3EH1Mpa4hkzWUNMWAwXkI3oRrc7EqD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ojaMVZOYELE4QV7y8yqeGaFL8dQ3+GJocwW0MxYU1iNkDnmCuz01G1DH1Ku10TJBa7ZUcng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YmsKWSoZ/kYOhbeWaEB5mc3nMEyXJguL7zHbf3iMpXdx2bbuFS23OwOYWZVHLFrBXcy8n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81ARLbHHkWIjKeZZdL8Eptt85mBAl7E92fcq2BwIXqNWQ0MCMS8rzG6wnLuD5P0glbo5m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Ft8axDJv63Ba9mNJY079xAWY1/WHvw9wK0lzniFIINTWEgcrEaHmXVDxL8EowbYzFucFRV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fow2TXILfvL+hBt2mhgeCpiukUJxXmdhWCz3MIbV8oGiZVsDmi3ML5ik81kxFWB3udn1XP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D6TzI20Oxm6wGjcFfQ0EtlvPENcnxiBxOfm8xam3wf4G/jRS03MLuMVzL+Wuu5y9zaaRj8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osE5JzNocTnxKw1UoAOZhl3CfGv41R4xdTRBl/wAAtlx+LzLq3UV+yE5i/G06nxgfC/gRn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8ckwer+yBkGSAzHHxja8CMHRFgdsoCiz4dQ9Xaj1O6sXMzaXWYWaYKDgiFhdYIoPFJ9YAR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pgOMoQEYWZd78RNLbZVU0xYItxW1fJMRM4Q4upflKNNYfAzNkQrW4ZjVTuLYBwYmytvKxb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ile73I+DhSpRqqgl6j4rd5YxaeIVrI6hYaER3GGGBuNtN79wH0CW1zCaczAkQNx+ZjtRL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G27zzB4flKvIjJobZi2Z3ApnA9TiJfRLDlCZgSkQQZbvc1Ff1Gh2A33CjgnvpFllUcVq+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K7Zf7xPFLrqq1xMqIjvggfeHiUtZgc8ozIphgjEgDuHMOq8jcPaVmHU29NShZY5IoGf25g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FYoRIvB5h1ZwcjI3iIkaJ3C2EzGtWo+tzPyz6TMtasOmWRQgQujB3NTCR46j0ZYxEFGMnq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bR7juJDIYofqqgzQtuZUZ4QiMc+blyY5FsGyuuBg5uVTiXuFFEmaNzgM0npPMtbkahcf/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UMFHt5uyLGcHzKA3O5XqKuXjYxjRuUyXfMtoFNVDKB8OJTzy8QEibqyFjNvNAWh4ixRasT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Mr9oWpYnYxqq5S6tBwhwTnKzcTbJmUpMkwarWMrjyZpg2xAKTweSUaWumVTMqpVf3RQp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ueYrmepQdysQLbmHATyipjQDAGMJl+EAi9ReO2In0hLU3OalSWuoq84ijjkephV4lLP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AMAAAAQt206+rKyPS6asVrXSOJAfr0wEIQOZu0ZKqCcJPMwh8ti+s3Y3Es6JMdDEzKjT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ZcOz+uxJ57LL4WKnbd7fRpoWuTFH5HGGz+Nebb6JLvhuKW6UpP5WuN8gY1IJBTa7orgh9B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YppMWEU4X79m492LNv7kn/wC+56Z950ggCR5dtD9qhbz927aUoP5QEAwkGDGX76zVuE2z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L3S1BaLxmFfFwE8Jfzy8bYsUAupzryuSIQQcp4rzDCgtKwHKM+1/9LQ3l1MUUtdGa8yClk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0rz5f1sfW+iWAtgDOqR1LpK2m93WdnsUb2J5vj34z/CxwZ/+5w6wDaWdkK8ZJMJJftzVx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eQPsevOOGyC21koo5S0nhMaGiSdWeghxBWz2vVIVPVHmJWfuXPFsYx+G74ZkQW7heBrPvQ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VzPKtw+ELt9Pmec6i1I1m7VZ5CDj3EAQy4yMZC21d2bb2ErsjYkPfBnNcRpL/AM//ADd7n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lV8iwYTCoGLvHV3gZKbpwOY7QSUdL99JRoiYSO1t7L8ef5W+81LwjQodhaAlDFXyijjYab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CquW3p5kkI1mHix1Tvs4PfjquoinY57pI7d5HYM5pe6EV6pSOp1+GchUbd1V3CxZzoLnuN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w10AROWmen3nD56fXJnDAKr8M8GjSU+vPp1VSyRCAxsBWH390IAupvEwN1kxaP8gyvYj/A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pg9x1vV5MQOsWgGSpCgflqPaRbCa9EwGMJCQqr91qAfucRdmvZ3Q4iSW8JEXzNrVrolED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FxBnfHV46MNMcwdCjbzKlOHDFKyw17798z96qKiTwNOPGD3PTMnywdmKO1T/fn6bYtqF52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ODVFYnZM9cgyCDquTy/LbWCHVJsTnrVQC42hjTH23SD9ik7PZ2XylNgZ4PW6SZ3VZKsgE5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0quISbIdPZ1QkL0dnMsHKx/2nNiDR4kEIXfPDOyGNWLpnqVwx7yzy+4zQgCEO+uPPLL0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D+8/OusF5rD5geYUELqychAxxF5JKNc8idfTiC4kCvTZFw6KlG/tNHEFrUGQUMKiB/fpN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XQ730/JYIsyG8quGEAoiYLKy0MTnARmCMVy3TWP5CZzZF9FwxRRAsOWKNwnNyCjM1oTaw03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ljhu1hBIFiulimM3Pbf+buSwZaOUrlpC8uTL4JWCcMYwa+kZnlob3KsaxWfndDXThKM/auY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brPEmbqt753jn9BU22U2o26nR5+D3l1ibkxH4BKNb4CMCMB4hkyafWeXvPnXERLYUOg/JJ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cJEx2ZGtHlA6860091jgbkqrizgGKVCLOpNARPUEBfmeWWvlr2l/iCBmqvgJsWjErPCDuF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57JhIIhXxzj5WKJ43pgchUguXfACKSO41XDLHxAiCzTJHXRalwNOwzVBqY3m07xiUqNi0b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ZZpCWqLRTrzbjfRCnBFw7/wCLayMeRvN+2s98tPe/t6z5ZYLuiAWm3owzw2ITFcVrhc3R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2675iQjimULBrdjBYIToh81vh/b1dQrc/fDdOgmwCW8OYHxFoP3Z+vBe6vkCUcLzff3k0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7sss5JNhTfy/JeeeIPokSLt9e6lpdXYP6FA1mHaewpAky9DHAup1Ft9escMddJuZJJZabr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Lvi2S/T0g+HqQNg9Hfx6q1NBlttfFInD0a7Mk/NTG0IpV/wB3xKdKgpwxGwCYpcFpR25Kl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EvVOneWvsxUiHQe6saYvYnko5/wA+O7UGO4XRlfhymNKmAGWIR4PSsi+JUDEQ7CF4sJYU1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VVo847C+6/ntrqiApnTsdGEWYcQgT0vDRBHKTkDQiw1sogDGyjrXgsFZdJhnopHaO9gK8n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xs38RdEftaF0nmwuPhzolA2tnOS2BmywRSuG6NjaqPMuY6QURYouORbklFE/1zIlPuTeYF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Hpo3aWOchZyXQbXSt7cd05588l1+NvhwsrPKpXdKINXVvNdeuQbR/jok9iKtrOu0cpUzgx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c1QaB9DiXJhPNlpyQ2v8AoqgGxmhhSkrJVTQlCqRZc7rM+smVBnobROGWaz4immUbh5KS2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4tcRFAGRkwWUtm3mFbAAKgJok0Ad5P+Cj1NE4wLWV099eEwWo+u45r45hkV3FwLG0kn8Z1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vJPuHiTs8G2GBf1ZW6vRdVzH9EJ+k8DKk68nibaJa4ofCdTKWSb8QiRvtL2VASiKJq69du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qKy8QxZWw/Vy46BgWTzPFnqthhXqVZYt7PH9nM6E4UueM645APWJe76uUekH3Fnvtcm7V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l2kGnoOJ5EgK2aolyafkD8xwCujjmgdHwptc/v0yyXxqCggQ2i7RG0mnc0E4VXoFrXdlF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2yXqaZQOQzYhY+D+xij8e/lkaNYbwFlMz9mLpMi7P/qNjtx7IlA8WUv31RrOFY7Z3pCVvH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/AEaN111QlPTLGhi5S22D4hmNlh1xsxYBNS/xvv5ryHDmR/5YdN70IsYB5p2C3ehkDHnJ2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60Q3UY8T+pqCKjjhJbZRJL+0Daa4AgY+XxZLbTVLeC4wxjWRkJExRubEZ1HDdAKFPinHn3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05Q8MVOMSJodmoL6Oq1V8xvqAFtRp1otC3ia+yd8CwBE5ykrxAlxSariWLdLzHmCKjXf9s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KSwhKR1+1N24FfTE3XY26WMJeh+kxP/hs7VSvDsLzCSwVxnQKk8WFI+8VqHg8WS6J+NjKH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hUFOkqE/3mkLGSqApu2Ce47hgMsAhMHCjmr/q+/3YHRyUUpVh9tXWhW6COeyhE6gNxKkm2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XbSuePS22+vp9796upJeqV9PlH8mR7AM8o8rT0+F7XQ6loklI1dfKeOymlv13d0+YLzovT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NGXV8baeSpW7AgH5duSuevowHCMQvk/dAMjVLPpxvIP01C0ONcH2f3AD6AIGMBcmsQVx0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+Giqk+RJZm5uhmtIhpqyRwri8+9MmSYnlj1MXKX1BB0yAN81qmdo6hvGdCOhhjM/iGNIk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xaznjlsf8P0W1cSPdoKg9/Y4Zurxq4O1oi9ez7b49QrHsHXqmYcvWFi9RsaTFXgxrHh6i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4G04wue6UttjVBclrTGDKe2KikeZ6Q/FOiZShh2mp336RhBFcXd4SReS32NQRgrkzyftxX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1tVE+/NjUQKtQv3a/9Qkym7bDOicfOk0bai7cO4UOtrWPY1tN3V2/D6CLTwiaMrpfbc26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8sMYrK5ewS2mhpR39Envqdi7wNK6OVZFFBYZ9BGeWGCu8UYFtWxhi6zmFH2fupdsVfJ5KJ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STGX9wuy8UMGq4lOayBhfwn3Wfa7vqHfc/qqNXw9Ci8vOC6i950lJGn0oMoRkqWfMQAHxB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6A4Hn3E84tuz6KRhXe+dJRA7vjyX5O7wfAjzFG/SLhsA1OErnVP1J5NBlRIs+KSCJ0ERVV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vW3NEZk1m8tZJJRHuSFj+zhNJcNaE+jQHiaRWydc3o8YLSMarJrjJPmSDBeEfVBd2P4klr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h77f/ANd99yBZ8t7WBSYQXPc941s/ubBF+Qd8Fj7nA1HVuzTP4JYtbfD/AHigko/hKkZjI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kk3zn0Tb76rwjE12c223mY3kD0C0uxVgVbHA5mssfDZ+zMy/2pnF9FjfWEfVPaUZEH7Unv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MX+owas8Q3kbkdB5yjjW9/YsvbnsN17EFXZkW0T6wVa+41TGeW40znW2zFGJudsfuT0HWN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3bnsg0hShojdfkW0+G0EXHEHyUXTwqb/ckWEsWYv/AKN2aLQ9KZvmViutWXOI3CJTgoBle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wXgCjSJ/K6cOpVZlByK5Vjlt+4OTY31BxEH7AXiRXzUqrvfC0Zd7PyQJi+odWUEQzwXTO2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4prPR1qjlvzBljJiGXVP/AEbEXtATw+E2Df7XFBNIWUSSfXDeKZmls/8AwWXkbpqzIMJso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Bc9np+f249ydSjXwuJL6UYLEYMoowqPdd0ObbjB8qVoZfCmKugIV7y50QU45oarZwZR3+x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sTQHwKaG6oQrNQr1SNlVC0k/I3WGgmoqOvu+18ChaUjT1wU8RVPE4TpOfGZUrXKOHWU3RH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JU2U1kxIcXLWVIlxK3DW6zqrvt0EXAdNSDgSjqgpqqUgMFl/de7HyOljWJ+naqq1CiHDHDz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1HxTUPivXOjVDGQ1WNwBzBcqVFj7yD7anGkLyFwOtgTYdVX67gApsDrmamBGLicaulg5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zLYfn22rTu3pkx7A4Ggml3HfNhBsM9rt76ntiopNacTxDz+fZEAwwcdqUm7kuKkSVU0jD7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gVWDj2YbO/HvuQwj8qW1AbDbx8OY7Htgk4Uu8E38EM5z6ayOQN2et6T0hfu5Cpb8B1AdBI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vPPT77ahgXXlh/wBLVNr/AIkt3UrCiYKMEbF2EnXATbiarKAR32Pn90d2B80gWaCzeucAG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64bXc/N+eLpzboqeAKxOsi+QwCZHPMDl1NMbsIzpi6YzYvsN1Z2+a7pBubsoHjhDsyW8hL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AbxywHTLVZEJprj3t0OJY4JOe18oPTLcpQTg9aNBCE6G52le6wxoLZ+0Wu10CyKIa3N+hy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n35Gh9ttPhQ+GBWLATi77Io8i0mlN/WWwj/0jOD+iglJbWqdqD/f5yXTI+t+sZ3hp6CHp5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4AghosbCWxAjG/yXEH5Bo/4Td2SJl/fdiMk0hI1ZLa+bW9ZeJqJMwGOHvvGz4+AdP2YK6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mGAV3SjoqIYmrsA7zeBdf0tTmN544rDN1T2wyb7haI7IqsaZbKOETWH1MlbvrB5q8xDSOp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9EMlAvWxgL9Wy+T73Lq7cHGMUBLH+kPliC1llGJxrNV1IxI5ByR8f5yMHE1eE867n25yam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afuDYFzv6MGDaAlYJJSabdziRgb5o75+/sy8TuNgYuj7Aolt/5CKgdlCiRdbu75nyJbtaR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lU9Da+vBjxFZhOIZn80gXtVgqEfakGVkEWfw1SGcUIv1k/wDW6xzh4fI9CKVpVu+JM4Y+9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6v/pFqkwwUlcNlHtB4QsKU0vdQc9SHdxlOL8NRyWCQ+pVdoA+yyWKiPnbxbMp740H2Vl6f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HR2aylLrbWNx1rPFHL45fq7PhTLFfH+JgNHO8a1lAL2R/QiO/Iz8KzcS5RQ+bHOzlLVTnh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WC8DD7JrPwhUech9tWZX0cl5C9m4es9W9OnSQExUXAKu7pDYyAbh62EQ82aOuZxlRhBq+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PfKgjt3L3Z3BENyeKsfMdH4fLIqtittJfz1PoJ30PXh47/APjVH/PRVPSuzeqSDJyDfUGP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K/wBD4ApgatH11yjsYgyw1xaPve6CsqZLnmYhv4NMr2gwoWwAM/JuqstHscsbL8a8uF3PN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5mihsngksaC9OGIBjq+0tn++36pDH6CE85LckynnlIm8f0g1y93HvdIXd+bWh23o5SGY7+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dlC7/AFCDSXXplShUOH2Hp+Ak2urT0bFQFGV4q1Ix6UR7L5aikewCq+CZfTfpIyepRfGa4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WAykRhHP/ABV9ZGgKr0iBWeyG+Ci++izRFBiIS0iKuKqm5BO53JEuOygbJxVyKLAmB1vJv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gh0BByPqCh5HnZErej2LjoLzx/PLXGLYGDr+UuV6mQwWHgpvG2e6PpCJgjOSG6jIV6XINg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qRBSz9Cbbn0IQLTiui83cq1h5FWgJFrpCu5NtP7yaOssxYc7SfyEJpF5KyM6oaav2a5rYw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HbD9NjTOH8ULbzEahJRc9EqxV+FKDXsRPTFlYmmLez31WmBG6UpqBGYENKuTBvmZpbsnOs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M/wBXSmMmCE80BK/oaQe7JLywl47z0rpMtE7betq9/wAYHcwyHh6FQkhOmym/0bJqcR/Ki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VX3hErTIMJZokoryHf2BrMR4ht1fFe5Yq0HkceUppEn0kBsxX39HYD0SD1dz8JjBONiOW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9cVkPaHB/B/pdngawgfPZHOGxHdaphyr9a+H7MsfOW/fWW1E/PGuHj+uDqGyTuYypgERbd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UDO+8edzf0AdgDwuDOmhxtgRZB4mxIEqUIJVrSLjIVtWjEiY3tp1w2nNfnSDy17y11lDoj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Vo0W29OVg3pzIbvjQb9Lf39s0Ir2N9xv2F8V/rNHV9am/RynPpf4ZMHmtU2FIj0zHogjwc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BVd+h+54xFNBSYJOlN/947Y9EEs9Dy1dWKC+Geo9wAp1JJAldk096ijPjj7rXfcgOv00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MsvXSHiRryMQXJdTrFmXbs4n9EfV7zBr579srxVZPsB8sZybMybnPXGP4W7rnoi/WrcPy5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GDVDZwx16JqhWujyNGSLU0pxAujzUdIPZGCyySYlnfT83HyhhAokivOHGqCG3QBJ1BAtQ8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AQAiKBmGr0gaWEIk3Tdp/Kk49fqDCpetN8zj/AK+/W38etc01XAZe+R8YaWFLXKPf7+hia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HtenbaU07BDfsVY60ElCbPYy7rHzuFOhpbT2NXgxVVdPbRT6/7ffJXEWhlG5jToOonvDtvV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lvinvx01QVfSMIEvCnnOtBDc3jMnPJuNEmkiMNBE9Yd9Fgbm1Q1/mwcht/DxN4Yc3OgY0F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U2wQ7fwN4sZg6bKxg0CuR+UnmlfYB2k1609cWAXy35u65PcwYAUPueuP6PKur0MsVWxF38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QR1eObLbfwkJ2IZ2CPCGtjtir30z50cfTtpnm07cxhrOF2UXKoDOuDF2GmlkAQ1X1eErLk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WBMCFN9+O1G353L6QD/Z2W59YlF/zOTYlWdf5Am2TqtzuIEclktqnNxrFObilUN0QEBr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jYStLlmrihvi4g2ztUQSEl2WaBIR+75E/cWzvgdavlvtkn56k60agIinIXR5/JrLPWI4+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ioGTjuE9i9yReeo76un7FcWgWBBQ+n+mIDT8cpaYW4X7dQdV5nQL9TWkiOKxlTy/i1EMvm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fh68ojpnIJdDPvgxv0rOS3m1V3lR0KFAt1Zzp/bVJ6N41p3izxmCPwYSvrphkh7hmu1281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A43keonYUplcrH0LKCENKao3HKeIZRZCSttCbudYRGCrtY++wV9egnFXYzR1rYS1YyRY0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8s8hwzaCIn0DEVUKc72VuLFumqLlSYV9WpbkjacH/AJNwJJptpNWT7puFBZtcrgmA2vtcs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pIL4g76+bKctav4NqEPZKA0EnUN8eiXB5DIULuZZSI6w6RjNGBRiwDhBwBz3OCzD7JYYMP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qBfgNXNdUN/08UVFFbUnNAUHEiO2XHylOguUSg9UBCkJbKy5Ujbv3wtWEFm+fdpJsAyoY5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VXJ5YqjXg6Xr90fYCzsFY6I7YoJ6J669MetdY9pCj2HfFznkBs5Jbdza576BajCkDPzeU5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xT0WAvTyDzpaYIkn8t8dLbvNRmmwuKVsHmGF3MpxwPOGcKg4iBZbmJQQHKuRb+Onm0+uxo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QhKEfNVDyKgR+7OzY3nLC3kNdyW0Dispw3KuYttAL3wZraLLMd++9OPr75LaSGmO3VU35o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Ngkcp/TJ0X8VtB00jzxQv8QQ22CGYzCpIaprlGuSOts6kQAl0y9K2Mrp2/h2fMhW093IU/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LX8MmaqanZ4RE/Bmy3wi243U3rTmBy/hApynMfVdOxVeO8qOPbzVe4t7pcIBvd7aCIAV5c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v4TTklu93khyS5KlbLrDKSWppzd3+Y7zyDUxgyzhaVJODSmmTq1FSbp7o4ld8S2HPpEh7P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pWiHvFWmsEWgEIavb0WJEH8RSFGUh/tXsKfU3GLEj+zxJvyvGpDsFXufuGURE2NvK+O5foe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3YqufRAQ6aRwQn3c/u1Q2rR0neEOc0s3iDzwS2JytqwsfHOE9/wDi4IoVowArkwuISL77w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WuGGmh37pRyfkW16p4QwH1haNCbXidtz9F2tCbo2og6CVAl4aqwJSciqv3XSddEZpbbMUh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i7CNcBFOY1nFu7PO6K3d6Nz50bLisE5oVchl1hhQgHN7D1bF7RHfTdL4zG68mGM66C2faB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IPpUcQ7TNHrHZ7LJYJy0sFpI0emVNTrZCnM3EhBog5lV2zpEjN+9lltZ39CBueCShJyLBY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7Y+4kW72d78XpPfEdCfQEcd5JIcGak+t3OueafDk5DUiC44hBE4xs9hA99VpZtHHHDwKEw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V9mj8KH/xIgu3PTfLbjXzPH3PzrrTn/r3tzjrJQgLdFepcg2eddhbEj6wRSzB43hhxmtxD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pFfVOXejkf8VYCWAqdkF3sDsvCrZrWmMjeiFkMNnr1XkJFsrPKrFzl3rDTQN57qAvjxmNy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o4RxdBvFtKISBTXoIu577B0yvpzXW6rLLj7bf3TjHnXnfHTrnuDpTLXJv1ANLg9ZVi9F8w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H23vXelUHltdP+p5Ghw/phjFsJOAUIk9vxcvdympKrt6GAGlMQTkRRVaPd1u1Yo40bijJG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HGuWctv3pwK5jufm0PIU4yQV3/mA6aiP8JgtkGPFJ9Mc1L4zvHPnnNpAXTG9lHfq/HHfdP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pZIHV8Jnx30hdIlyFvtTGLMPKIyhQopHBTWtVG1dhBF/VI9yLTkHKKTXOWdy3/4z4eQ+ms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PgjWHtg53PUpQrZJU+XpMRlc38cjUVinT+BwEaySS+zhqu+yokTHydTV1ffbNCPffPPPST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Re7tBZ5lpzP8A4r6wro+T87v8jVrgu80PNEYnfWcbc+WZOwLekgYUgPa5e08cNW8JANd5c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2FZKd7Gytp3tRKgfThqKQO1KqhiMXqgzZHzBso/kNeIfSNQw34aPApvZbjfOUHLUIMb1GI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bWXW030bXad/76mb+sSTw1+xWvJawzczab4y3xVN9kpYRf5gjha6zKhllfGkUSQS1WVf4B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Y8ZcpfsMAD4G+DqxshY3hA6caEOI4cyjag4PByUZlP8A4kVIYg+8SgKV64QVQfjZc9onp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413b1wkjT9tM2zaKwA0VMd9N1+lvWc3t+04tpf1OmMdvmtOzH9cI9eo/dMuVQDlFVvv3s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0HQye0xV00UNk1Il7WPsVfPJXipShDkULQ562lDvwLCJ+W/Jub0bH2eo29HpOIJMEFWHJK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DkNE3vFseAQp2MG8lH2UImfvtO8C3PZtAln/4M+W3E9P2WnX/AFjVfamO6L9f5Ftv1HvnV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Tq5v2xRPQN28vXhh7RPaXf2Y+GhnBZx++8LJZ+m0k78rV3KUorjB1RGE6ZIbNM3uC1IuJ11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qzFEhACZ1OdoSQnkKy6mwHfVy0ieoQ/vJN4s6b2SpvGNfn7fGyhYmbhO2+iuyp95jtZjtr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ilnpknvi1eQyxx4H57G/nfRsYIIsa8v3ZCXQiy/0/TeRJJnfR9XkfbZPk1dfyjvSa18X+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bVzZ5qG5eHZgtRYnfAn1NwfRfu0WJuD9Ve1fJAm94WlqQSZF2fg0lezouiAL9/wC3Z9qlM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UXfHpbbarovsP8vtYfLIzJbSZ4rrxYC9O/wDZg3JmHnCj2dPRMF9an9p4YayQ22XLfrI1i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CFVV9tndpHWes5/GtHtWAvDJAV/sCykw+9cC+sG853Xj1QHRIb3tfFU9H/wBcLgBh34uCW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3UWCqtYfeanawyLvg5nda431xReQ9DmOGguyyy+7/AKY67iBZAILTqmDxcgMdCOL7GixoS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+a8eABjIIOnjL+5WYLsF86Wj0smWlhX8lGPJZk4F9V8dfhHdSw02DBBmbH2qX6xBoUIUT0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69SxsDX8tPJn/s/wBT2KG0RqaXUCKq1/2UDgvz6jSwanLUptp55jdlbcWIYsGy6mMqyimcd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czoHhU9VrFkmTi5muEg8S9ixWHnRQxdvpYffPRcc2IzXcqJJjdNBJpntJTf8AkdiQrap3k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a8LrHlea1ApoKje/NoQShN08D0IVbc8ub5XjIwG9nCpAwkei5iDBEGfuRplAh/ShAiw/0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TdZQQ0stOsVHbKCgPwz0/whkiWoFnmOV5bUAqoneu4mZ6CsWxnYKSZ6QgjQ+VZbxXoJdHw+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TfRYW67OrvaXT+XIRoko3nonSxuJSRyMke9AxCJ3LFU71lgvha9R2Ow2Akyu/WWJykVy86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Vpnj0sCmeypDz55IKaQXy7LYA0rz/ABXfATocYaFfTOQW6T6nQDQAqJaV4Fwd8CxeXiCt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hFzM9Qdm1k2t/q9/pqHcdsP1XHklX7gRf+1wmnzP5KZkZigiE8gvV5bLDFJi/vat4DERi/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pETKVTyK0u8VEgh8ZT0c0sM0lyehASzFCcfso8dI7qMrHAipY/Ueo/PkYUKVVluKagesdT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auDP0eamDQwrYRSMYo6Jogaj0L5Y5NnD/ALvB+16aViHJxl93Z5v8LGr1WGQ4Dy6MGR7jG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VPDG/tC75QzGWNkaEcpL+ZX6WKcRQqFW+xjeOk9ebRRIl/OVnDOgDejAQ48eWrfukvvno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ucfat81gexRgDBp1D94g1R1mun3V+cf8AtoTdNzEilq0NHfCM02gsjhEjCXMQZICY/wDv0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+cmH3xZOJGINRc7QItwCpI/729ANwbdlQ8Wnv9uqmVoHMoIImBCfqOIosyEDTfoaIALuF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mEHgZRFwnumuiZmN2WrWXp3I4M0ANwJi9nXMU3mXnQLdA7CLrxwObPwxS1CaTjuppyYNp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I7ZMDyydBcPNW/wB9Z5B3FBLWVdJCoai09KRrJ2E5VgzQfaaEozslAMVd0gOdjbWAbWvB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MzsN5Ylon2Hve4jF6jFgm9PP3DKOW36FufLKhxYVlQg29p9heVe+dRkUZyZgqBUkrFmHD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8ZGOMW+071bgwcqgI/OpoVEu26GXemKK14Lt3T1llhnd1LGMcCYOChQ5gdTBWUn28mqKPn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6amLDVgWjsY1BIYAs+D6wb+6qRpz+cS1mNHLQo3wxwezhIykMVMho/WYt6QnTl2+KJbhl5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sDjbpN8L9KypA0auDCY8piFUmP0EekR+1cq6OJ9igwOQ2O3j5NvnDw0dxOqRRtxp3R1Phl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TeCMPBUYlbIfguh3S7xUt2cxGiv0Fr3luPOuKNWw/akRUiRWTE/sg8I6nB3a3QpZ5d3mxu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EcdocezLgpsjmBSQscUnqUNAJBQfSV2kIpIYNbgGcOPD24edQBCl0KICW+zY+6+62uuaOr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zfGq/fphpB/BlTGlg06wG5bwogn7X8OzQT06F3A8AdnxvDCfdUpbzGlEefF0bBeHwF3xeR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U6QsTJ680ywiTC8j0AuJqlLhdU3zDTBHn3QN/WgarBZjNBQyMNBmVSQayMhSHaUe2/iGk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KmG/3v2nyyKK+yCvfPYtpTt8jWU9lBLb4JN9HS+Ou2xsSK8Uv8BMJToDBiNbsGwb80BazR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NIuCS7RKsjPYYoojKvHmUiSURKSkDAH5yXk4GeWi2RjlYKNaOyjP5pJgz02uZsyB6pJoVt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IpQwCiLO664mKayam2Y+0GaygoUG+ppsjMZRYZSvAYyBLFBPamrnepAx9l26cYXCAh0wTQ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1k08yUXUJwsiBYjAAeHoDQ42FPrqkJn+vZmf8A/UJRgdDhHXPsnzzBioQHLVjHf3YqYUpN8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QVccqHVvVZnKW3fUdS/yf3654OuLfekpLD8rirD4TWjtlpurnx599V/z1xFw28Lomxdm3/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66Qaf0eoPu3gcVilU6dn8foScwL1cbufieBKkuAAhGw/0HMCQGiZ+8BdQKuZW/ShtgbVhf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py9zPvOZTmZCKA4tboJmTdejGV2/zu1Tfm4qNl83YR0Hh2dunl+0+djFF7zfajwXBhssn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RL7vbIN8NhbPVjcIqqmg83g34URwwr6SZjNc8QYw8NhkdD71Mo18xPSWHGI5Pl7EItZBSK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WntEDSDxTmpYgheBxTt2kmqr4VeygiUH/AGViMzoPMnmgBTpoGiwqfybCvoTJbXV/hb1SO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mq4wTGSDcdQiJIebUFwV3KQMePlSBrsDIDlfJTQc3++NqYctU3XePT5Dx/rWZ/wDrB8h+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4qjTtIvdHzqbg3aOI999Hph0UPJFUsIE3fiVLl1CT0ZXor7FYXVRlDo6xVPMHeMtf8/47D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srzsobNEIsRbGGc0YS1PHs6el9ZtC/mFgQHghnclI3OCwGsmP+S1ggdklNFzoGS00Rj4x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x+dN+R03g4WhcSHT5zxGzWZvLPtAp53KvnJUmypphOiUKqoVM1w6DnIkDvkIa9n18Tg5bc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2btYJVvztLTeMEmlJKk/2VD6x3YcfQJHm2QAybygbMGJTbrC/azjxqKTjvt/uL85ttF+Is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v5r6yaPwgigvzfYnnS3bhRl1Pg+hpODzelXYVw/6zHELilFZgDu53UO+iUWZbIaqHb3SU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ImLAXTBjlMx1XpQRHk9d/IB/yePwudNDUxuSOJH7g9RSu70vEuT/o0AyjGOWqumef+OWya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6G48aEJJ0X1u6rLgMD/ubNfPTT206HJi+MLzzwOPHC+tZNQPsiVVbNLRjqR1p/wC1o7JfI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lR4btn93kDrgV7esy+Um1OuqAh20/Pg0aOBc2ZglNvt4zWSZjQcqW/fMmHH6VzwxXWb8m1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Ub8cWpmtqhlqviDkjlrkrDBgMLKQCOjA679jnH7Mta/spOx/5qh8yQUl2C+7wBFy4BIQYW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CZ/w5K6Ze00hxfM6li6DLFuWEC4h8HmFkLTLmNIRhK4y8FEWPSw+ZlgZFOC5IokEX4hkrz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xJNVYw74x3xbtumssUPlSdwaJZjkjkolutvlormjrmONp2u/6Td1sc/w5e14oo6w52T557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SvUB9101+fV6QcRdMLFLWTDWD0YLwWQ4VpySIboIXTFrOEQjDZiU/6NhJCfb5PIZNWiYa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dDRF9wnRlY0Dan9NAyk5aeTcRL610KW17wVqnjawq1DOPzYb2kkloqjmkgsghhoJktq/3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+uusOPNddqkHWsNlOnPvcdcbiisfPt8fced21Whdl/8ARUfW5Bh5lgNpeTxqx1QNQP8A9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BXZQwOmqLX8Zu8c05JPA6YhmQrtVCfh7Rx97WfY8mPoZUxksAR+nXf45ae5xQumnK+1rLs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oslkvgiktmioOuFqL92+37829wW381yx1S0TYxSfd3f593/xehpbz2y082050a53oDW+Es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6Sl9fibYPSSBe/wA+NYNi9i/T+Wgt0iClXXtLw5NVPMlzLIHTyU3HvZ+ls09nubdZJlr46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2E1nr/lfGYzcmqv4ZhqOKWL6KK6pLZ6KZY47ozpH+8f0UHftP9PMt+/sc/wDj7vbTxjbXj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QnxLzHXPLPbThFv0EHd2/EwIFqtpRXGW9pZG4/Mgea3M5/PBhKTCLloxcdRdAbKK3DXRua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XgUlRp5y39FbkfC9S4SZ9atxtEPbNV1jHc1AShgndagoCkAOSGm6c+uK2eejGSN1Lz/piH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81z3w23y3yT3529x36/8AF9d6xn2OarvefteOHx8xinqWeyaQoVscos7YZFVn9sJ2XWeN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0yKXfnOKWnamPzVDqF0uqTyJSqfNlW9NIfItd/aamQRWo1FgwN/A4nMmmvmdCQOYS1MnEfo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wxRo5K7IbgQmVVN1PCdltfOkcOu8WW/8ADDT73LrLXnPLzlsUoTE76D/THf73ADL0pLrRc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2siLVR9yfrPRmbcztVoEoh2lROplmcVNTBdBXLj0AgKU2xDDDF4tt3jjr/PLJaZ/XLTrHZ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VkPBq2f1WWkZ/3vau4ErFWEimsy+ygaMOE8m3FtHNZrnXPl7VxDhlHHfR5p3ttt/LHHP3M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Prr/zPrA/XDzfvgJ/0SPh3zIJb9tRQbfBvXwhlUuZrokHJkKgH6NkqsyKPdpxMfFLMYr81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geO+BxXkYv6GOLJ0GSlxo/M1oOyXsspeyS21t8kImifeOEIx2OsMoiw6ii7nVvH/zLb7Lz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NpVRBbxhVfNVvT3Ab7AINtZsMH/T7CyySjnaruT6mDGryWcTutFU73/fTaop45xo7s0qkC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Txcomrovns92Cu3SShubxuXcoce2iYerL1tHuoMVJy0aF2CG+v6affjfms0cXUua6NgbwY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Z2iA0UUs3llFh7LXX13D5FzbbbfFX5N1tt1jHh33TjflFcgst9viDGh32WXybA3DznaLq6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835Rnv09wQcWSgWdY3NoyxtB5OCHWlbgxfOxHtc5r7WRgXpiuphvRr83N0JlkA+KO8jyu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ozoj9ZMrdtl17alO99Q1PNs9S/wBr3+0rdGBIkTvec6sOOab9vfMf/t3/AFdTXlkLHDbXT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DITXZJsEtnUQ5vXLPya2x/f6bX/cEZqNlG3SxCjjaIK97B7+y1g7OS2gsfYpv822xey459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XJrzJawUSqbyq7ZVRh5daRlqSeIkIOCR++sYNtb/bQQXupoqbOFmUavw67yBlpZrXwtYxT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9APMuIfy+zxRJdPHjLzzjYpGgsbIRJMvdoNRB36oa+8v70brzZqK5maFJjpMnU1XvcqSr5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uiTO2Usvq5F7krTIm45p308CGlJWPGKLCEhbof4jC/FJttZfsQnXDD/aootXjxCjl9bJmo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fkcD8a/JeTvaSTx/gF2fkJpAcmIL26hrjZDbx3LL8BS9vgFOAh2By9E8Juk7WLzsXry/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+1iUWj1CTRjgGyB6EPcMbPE0xlyVZJTQhH3nOjEcg/wBzLzDGTwOT4+MAzYeAB+AcEFW1k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dPbjiDnP1F6tmPNhSAb2Ayi4j1nrB22UGxYssGgXvHtLsnXgJIHbJrQVL6LWHdlagBFNeU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7xD1oJnMpUpFgO8PZufOG65rH4Iz10CFn3Cm3MfeJAhyCFyZ2lzZnPU3XANF8TgdfO1yw5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rQm5GKrWDLsU2Gn2Fn31GfeLHhwzzkV23gxnfzzO2gppz3f3urBXH6WVh3P8AZQudsJLwU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0IoBw9yEhiqzN/h3eFRLF4zVFTXfhWlxsPPnOwx4MuNoxgvNgj7tcT4ruTIKmTnbjdzboD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KY9pgT/lYq8MxPQRmmovD3ibI7GhtzNW+zZB1ZtVtJ9tbLWkE4Q7BlVmg7/TfK36RT7MOD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i2YDFc3Lwzi6L2oW6MKcOZEd2s+8N3UbUpVTvNde5YwGpf+oKNf8ADlasalB0gSt8c8M2Q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a5Jb+OvRhhmT+TGv0wR/o+5gjgP2HTkOJWZugNNf/AA5z89Rx0vyCkAXCqvU00V20mHAxi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tV1GzJe3k/If3khLUirkoKgzCf/8AYI9tExzr6ELWvhjuISXQEUM2XQzaGOemEkOguCWjI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+B0kzM1NTsKKOfMfPckal+ATeQIoAJuK8MkAx6t+z6+4At09IR00aJB7w5k6Gwv8Ad7ZGT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PQeqUWt6YYTWVYVSevKn3kDOG5c8YumUFT71yumXEQshFSRhtTC20UxhRKoMxyp0l8zBvT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aR1WM2G0zmbD8Et3MRa8F+ikYtcoUGqc9mn9fc61A7bb7xljYr3Hg6Of6SsRIkNUWg37YK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By7DF1WvIMV2ddR7QvLZHmihvz+R1YSQfZZQcSvgCEovHLC8dfTIuxQcyaARDKbQkZRVgj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zd25T83wwKreBHjiCcElUUW2gigb363BqKHkpu5Hw6UJCxKFjOvxpE7LCUYgMZKv3Jvwae/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1rDU8UdNefZJ4caZ8S9Up/MWLezat52yGBfh5zQmjL2SC80t/YtXbzUzTaZZtoAo/OnY5c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9IVqsnbIdNiBKwv4sngsE3L+z2kJLI/Mmm1eppI7A/hwT8OhWcM24bQnItghxLOfMlyPed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7Em5v08WCRZIzB8G+zv7uCLOE8TQlLa0jULRQ3GdUJVp9Ffsd7I6/Fyar5r8W4RIE6gax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iqdfcSAoFGoC9+o1BSrHuFt04XNbAYg6F+8EzaOGGXELGJFhBYz6DjSYjHaoGR1WK4cJnS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/AB13zrksj3SSW9Wvx6eRU25uwLsqcBnAjLdMdFLqPip07GlZbCX+ozoH65wAbeu9ehcry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y4T58D+42N/AIodjjvHZKpJnkRzdZTTHKQIIQC1F3K7dE3erP0dVDTcS3ZZKTOys7GWl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ZXaCxQ5YnLLmAat5OL6OwfBTRbtY3WP+hoBhPgngzXepGYMu8H0jQrT5wytzYrJwS7xu+5v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F0JOQJVvPt21ECVD0bMpc4R716I7hnpp72WWSNBNkjQxwUfAbASGwYMCuvOgY7yr2y2dL0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CgcQAhgSYOu43uDifrPMJx/y0z1B5ws5AYKrTsogJh8nfp1mea9if5jldx0O79uMI4Hfq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Fna6xJX2w3Gzo21IWqEVlsl05M4tKXvxkFqYRagkPSxWH8Obz2nJap6qUcwgbgzsPq78NU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YBq0BxgYzqUGiEZ0T+M19UZxf31P392bb+EUS572T1MaJoAiLEMu64iVDGvsuz4396gEFh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Tt6UNoFDjOqkk49/QSTagAP0/SMssbIaSDuzOM/FMagtls0fqqv8Au9bHwljvytB38EDsS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7nSHU5wxiQeqDzw4n7GhpaURe/1BsW+GBYPpI4LLft4UCbax07iF9GTnNXf+t3+oB3Nty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gb+cT6qq5wzynSbwpKTJO2brL4bEznymBZpAD1BNuJva0AgxnBRm5VCLBCgXA+Kde6MqY+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2wKpgzMr7AVUNAnUZxHMq/obQNa120QfyR6kuh8mT3DToG1qYyxYUJZ9LOKbMCANgDetntV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qIhMwaTia3A+yQ00yrfkyJLRLpLiRHllijHNxW6eXjpO3rkz4BQyO7argZ0bygfZsRU9R+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3u4d/897J4rgzNTpgYtAg8fb3/mjblMZJGaFXSxrdjKwzU0uiEUAJFOWhn0G09Nzmrw35O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yxJa9OUnMd0E1uIo6+GejibYdgAQ5qk0EgVYJ9uQXgblDAyik/U1CF/pGJdZrumVcugF8M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x9/XDaQF+iYPTyW+M+nppTw7EPOi6h9pGXCb8YRhKFCgOqGWw0qQGE6UIbciLJsFglSRx8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8M+K5tU5KORMXNO4ObtGdcfoKZThNmpXHw2/zOoxs8gVseTMWv66r+iGQm1kPFyhy8mlnv4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w/DCU3niShpI7KRmkkL0jAlUKEidX0jW39YKmts+OHmayAAyGfs6/LnR58AqjhHtR5ZoWy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0/kLVpLDx13w0VTyKSWnlk4rE0w1fDbrZKP8AoqLLRF7RS/kpKD28Uo6/R4TgTGcqaOKZT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1o404LWKKnlrpoUOaajcdpnOYxbsFPlP7h1VAfDeO7iOIJbmo+mguy7QG3CBNTfPNZCum+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4lZBkOmweia3BWT7MMFkvo+YFowfvKykFNQXh8TLL0Vb+Fm6suZDGeJqVW4buGTXpRrj6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s98/tto2Gzi4+ZefZl3+OGtTC7rZe51CzemvzwqJjLFmcfSNjZIsngLKVV+FWzXHV5wVPP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SDq8xuewZd6mkSKu6JpFZ1RKzB+AEr+rsUXpBrLaz4V6lQuB47vE4dX0Cegr3NTDrBQt9c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cSFFRr+p34j7XlsylwKtvA1UmWpsCNqc65nYu16jOTdcmhaQwbPRBeKj81eeZFiUNQKXpA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ht+ohwsNNMSWMRpEMqmgOzvhOBCEy4dqlfTIZmYfhRtV6fGOIYFDTG4PC4R7PCHCiY2NF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YKkeKV3Kb7Oq7RxtFZ6yuBdsNHZ7YRR/gWAG42BPFi47X5waPgdVoq6xXxEBQSsoz52Xg5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pUfBVZxBWDNFqF+De6jYKMuKNfrwy6ZUxswbBwKp+pS7frG0O3mc/+HtRW6reGBZZjShTI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baOaeNWU65v45Ejms15BHoLfMRzAq5tnufb3uZMUbOu3rnImITxuxY6qfxKGahCq6PSTEW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MLc1Hb3k9mSxrBXE+4vwjG64chT6uZ5bkEN1dPVlDMveiHk2kD5qmzor42xHK80iGrpol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6fL+ECazFZC6EkeU6n6PBZJwNRsTqTDhhHvM2OghFdhzDtyhu7kcRp50R38enylhTmT4pc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J0cudLVhmft2xcuavzC0j5LVVtrXYgp9U4jUKm01+EER2say+AL6k3+/YTV89k3Xy7SO+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r7AnCQT1AV3Ryj+DN+g+SdP659J+RJDLBCcCEJPpS779bOBhuy2HgJpuLRZm4Woqvndzrn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eJWwES0+RvoSHdxlFNAfHamqILLex8p/0Eyka4pRMj2EKNs0bkLJJomC6kWlUp8QN95nfu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gZe6scKA55i99WcaK5CSvh/oijuTpG74g1DX1jDY5Wq8jzZTOSdwyQLP/AAmBHlmaqfT7B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rslmLpXnTHUiKmTfW97jQ48GJlB0IbmGzKWxBp62HfnhGHfffUmqsRk2LJRpMyi0eoCU6L9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n295XjSjFHiwO004ZYLd/TE9aSOQRxWVEUh0POmbPh2KiOJRNetPMR+GDy8eGTbQZIFW25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930Vfh2oXJDBFvdBKcYtgEqFVwQPQyFMXRTJi7nkjLf1UNs0OEDMXIDyVLQUg2W0vnGaJd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laAANfsFBpjHEwHZXTpmugzhN9VKl46RBv2EYZkyIrlOgDbWhDxTtkDpZ5k3uT+YcjWvCZ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jzc2q0l8bxkSl59HM+XXE6Duy9OISx0qpMRC6enIXQbmpz8lgXfObBfwW9nttGXuPCEttV8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IydWSWLMlkzLdaRSE6Ul6RBkQeQsp+4yD2tTTyT3L4DD/AOdikpTkzThkGrQkQmXC6rek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u5wuXw8/GL+VsTTk76h3nJY0FgkQmGr8zWL3iTKTHNDPqCDlusCWBC2+c1cpqDC3SjotNg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xghX3uPEhOKZhdfTK14J0gx/NnkAwz2BhXl0n0HiGLeRT2kZe7hy8nBvoxvTivDQTWAXKp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junu4soS+QsjjjeC4OVkj7CmVhUC3gpW7ZiSCHfLYd6kVQ2A6N5kXPBVqSRAV701aH/K9v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ZMyo1IIap+cVMtgVNq0P5ACY2A4OUAAawAO+8beblmH/AHrzyeSZjp96b315FBOTxxMsW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JsiO6eg8AuCUe0cLheCGmgwz7Hev/AOPs5slRchFS2pSCKqS3DrIzIE4YC+K5uulchUI8h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fwgGup2lAPATI47a2nfWQCCpvWmkYR9r53GkQeak94S6j0+gurv7HOgnpHNy/4OJPnkjfC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eNZN0iLjfo8/T1Xyw9mHwDXMpiOrjcsAuTMnXdiGspSzQEWbmlTjdq2sNpywhm7pcfro8+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jXCs6BQ8W+a7Ok3VULVhM88U3odtXIrptuYCSYz3KTfVU13Aa+FXFFxCe9AeUNjtHzKM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AiJLHLGiHEUrdZGv04+2RYeScKQ5MpbO4Bhg8lwUePvUBJ3pGKL+mezJ9W4nH2Q8qWeFP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K4bMXL7HscWqOin721HaiBF3u4+gH/wBs3bbPEhyeRQtxpYwLlRHsiLZewUGQzkh9wN4O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ADLA6J9+leZBMtf8AYeKSdMt+f9dbdbVRVKchITb6DltGqedVhpZNDxJxSpBn/c57gRKqR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20vLNDHC178c5lbANejxTX4JX6selAarjPTynd9fbyTzQb/V8X1dqK2KtfyeoR3xhWElfRC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o3lF7Vu9qw7rmUXKuyeUQP6JFVcTEB2/zbpo+vD2Jw8tikAj3/TjDVv3Dzo8ppubttqqS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xthq4MVKric3VboIJABmangWOKF+JfimC3rcFLKTAEApTwB4mSEYSkpzOgGRgwLwX+xD1L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wC8zrF4GufZ6bJi0/5zW0HZN5tejiBiAmE/BFRjFlPLWl6tDXqGSwbbO0NeD3HPwKGQAp7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5RXkc4ja6Fdq2iCoxa+p7GlN0GkPgWyAbLYloQMqPqjSjYXAFjcZWsyqFMGmFFBU/4DqGz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h5e8lE+NjuYZq0S4IJwl7pyyRFuQTKd4WDuNg5DaX25ue4oYKNTCGrnGsdCHG0F2/ywU48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nZi6ziqPQtLU6hLEG3lh9ZgVE08z6OB7mWu+8bqcnIWph4u/ZzQlQvhQIYLWz1f8stZkY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vjd+pUQgGV8wRlM+4jxPiypIdfxb/AGAyXiD8gZTwpNB/03uUJqH9BEaWARr+QmuwWoZn7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wykDc9u2zZ9bf3sVKSxLM/PLuj9qTns26QpknB2u1904WQ0LPLDLlRFE9HEms1/XYxCXnn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MbPFhonxPTlG9TYYC9hWIZArNBmoAzzNCftuI0wxp4bBm8lM3Wc9/KdS6ivki5E72b+bU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166TfWPTCfi1PlVKQp1VlFG417tWHiceLxbTfXwDaHawfpvJE2Rkqm29hil63TdOUXRU6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sd1RdZc0xWTy8ncmnqkuZ/d8GFM/r00Je4VKepZ4BQ5osOb7/AMNXxPEB2D/jCd09fZAls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TOmftsr9aIh0tjT9QxVzoSHzVrggBcQKrXqlLBszR9dSL87YAoVPvBwOWjRAR3eeWalgKT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p4Ia4sU+MFHWEnl8kczBTZXYhPmUVcCY7euNLlaj8w4Tr3/LaKuRDoh4gQHjCnX6plKIYO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ViUIZU94BNIuHzpd8wRtK+hzlxjMavOAWiluM25kL8XXdrk8GOl4OOnozzHgY379RpZ+R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wzAur6maS6fHoVC70oZS6IvKeCj3rO3fV/wBc/ZRTHAXjvqiSqzWYX/OD5ZKTZtmvrerg2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gxGOBUOKRDzc4+nkJq/2JW5Xv0gL1s+uKb/8AEBPiC0D00HCFZBueE9DToH1+nZElUeXsR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uXY4PfEM7rJkXazavu8PqnfhknkKbTzNeS7cIWOannP5WXRfadu74vUYOx22MV19FVYSDQ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Mya/yDba/anGX+zrNwtIHiPPZ2kFSjBJ1Z1Gbh0RjZuAjhr90dHmWkI2wPayN4LIoGyPuT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yDM3JNssJbdbhXV0gik/hksTsP/Yqlo9EFj2o4Z5w3D7XXhiym7Sb9QHxhSEvfF+VE2Q7t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An/h2UVF9sCprMyKWuO+/wAQmN4bi6hrTZSWmAGeF39MhIbD2SE7rgUnUlNwjDjgFKXWN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5chuFhHosdeQE+BZSTzQGZybyti8CXVzqrPu+KgANjF2zZvyxumeyHhDyiWaq+ZsOyjlrl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IiZIgmaaqeE/T2Pl2HXr7ptuD5S5Ukj93lz/mmit0M33YyqmnEf39mvH5KQi3zq0marQD6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dws+f5GWoBSnigoKUHX8XNoITK7zMc3OT/SXavpXSv+N6uKtivxAYcct/DWndge+7NF9FP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3aBGOoSz+OWQ0sK9Vvj7gxNMPVbN/p6Rj4/tpi27GLXN3J7uCksVRTVVFvLaTMgz4FEdS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/rK+LZuZax87yDMistD1El/5RPmODH0HcjPIINcHP3/3dooBbSQPgNU/O+P8A6g9eYldo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12p4tGkYwynyHQkisv/EACsRAQEBAAMAAgICAAcBAQEBAQEAERAhMUFRIGEwcUCBkaGxw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xYP/aAAgBAwEBPxBoZLnch8tLrDfZNcLO9nTuCS2HV0MYRNCW2D51CfF4ywDu06hYwvAAP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x9tnhlkl9xxkieQmwCliRrafN2ge0uMDb9WYCfld5JJ1hbjyRTtt+MA4WHHSwMfmMccHXc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h27k73xtpJpHUsnuAkuu+AnxfpeXsJzPhsOXcpFq3pvnlf7hsOJ6Fno1lA+oCHifsjy/3F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19JGH39Tev8Alf8AM4bYjvbffh0X7OD+Y/U+g6+ch7nwkIU9SGeH3bQe/cMr8SzFCTDqC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L4HhHq/ySAWHuxX6u/UNu9ucfMs7JHC5avkYvkIMg+LFgyZNdSC0sgt4PI5+OV6/J85xJ+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QQso7sAmj03ST0LthAC/RxE00mL3bOmBttJa5DvUe2XazqdzeGxkvWSR9u8M+LtfN18Tjt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cO9ie0tOoXqeF8bbeHsdS7untto9WGd39cDZ6iDvROrkdXa6eWWGWX0Lpb8Wvi7lkhsIF8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s+JjP7uuv3aBXyajo/wCYgBwQJDt6/T/7dkPosiZfqzDej/mA/BDA/fGke56wn5PCGH3A6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L/Vj4jkGfMnp9D7/APl4khN++dL5WGunwWAwiR0Sh2xnXe2a4UH7lu3vBA2iJ7yk6JUO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jHHykPyPtyk8ldzPONLGd8tWy8jgIPz+P4MtbO9Wz/Kkuifger5nyAAyEtbb8QQBk4NnzG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4XTZssI0YyExsx8IG8YZZOERE7gQZBsOu7vYQ6hPiHfI6d+yN38WYuWsanzI8gux3HnB1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fZYeobt1bstuR2yZLqHYOGE0syXruBkbG/MkNNIZ1aw+C2f3wj4kAg4wVX/ZvfPq7lgXo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f1/3Es9Zk9bwcCf6kHr/2MRkwyengOh6Mz9v18HDI46z1+rzL+r9cAwv3D8RHS6n3fLTLA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6X4gOFD2xgPuHfOH4kJ7mHkrvC/5EA84UPbRsWOcn6Xb20kOo/SB9QB5wT2Uey/i3fbLLu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+OQHuG+TiDmTvE9BIQz36nL9rrD7HHrn2SXZHTuAMgjHzHtvsjZGIxDjthPfIYHI7bEt6sn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NiAOziwngddkIk+aSV1lPGXu3ZCDj3vIbp7dvJb1dTz9LRIAXUJ8z27tAwj7SLxkXWTl16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6HR9Xgu6smDWfSu8vJDSKf68Q69+44P74Ih9/cX97wy0pI47fqV+bqJ76i1/bdJ4+5X6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9x1+p9/8Ay8Xt+75P3y1HthH39R0YR0G6P6y52wkItbCBnXRHyePb5C1WPUAecKHsrpPH7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34D6hejB6YM4QSPuBoyhAeyPlq+2WZ+GWQXx+J+Xxz8cp1bvVjPTkEMMbGBH2ZyCV+ZfMa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OMJZ3Lth+A5D7MpHtZHV2bVlnUANunbDI2e2PhDDq7EGPU4+SzuAJvOCZddSu98MGzhjt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lts6kwH1x71Ltt8Nl8k51IR62ogasn0ZITzDoR1EAVkfXRfB/cWlWHUbb0/3NsRmM3hiQ6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F+9iA7vS83yMDCG13F94fq2N/leecbOwBTf8AZIMPj/OW8GXYvb3/ADk7hZeB48tXyAQtr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2ZwjxkO4E64Uu2wld4DO7tgDhT54DryXYLP4fjl4I/H4/LoZMDs+9HD26LH5OGe6xnkpwn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6ZMSOaRK/FuvV8DICx8FicZHUjXLZwnrqNlejb3eZN8j4WMvpBkn1HXtnWl7HU2ZLwgvPJ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ZkAa30QSZJ1d/MOF7Yjr5OoDGZs7SZMh9rHs66tk2zIs2MRvgWfHvW9j7PaSM9rokOiQDB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z+5jDtfidv3m8Af6xOsJfD9f/bql8Lwv7Kcr39/EL9H7iBOMb2Eln7vP9+4/5KwXjQ7GE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P3Gar4ULXdbeNGA4QfbtYSFsyyQQuzKdw+L7I9X+RAPOBOy09MGcaEq2nkh1FC/yL6ZV94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zOR1ycdC3CWkqHV0N88eoPmUf1HRsfcrmk9BYl3L1pHpkvZLtvqVvGt1DIdj2WPUj5tE21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I7ZZJ1hYk+yZM9HDv7aHjqZB1ZZ3tsu9Sfm06vOywe3bu3bIiZLeBnzE+Ihq42vFt2sTc4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+NlfVtn0PBoP3J/tF2OGAdY+y6/cju/bw4fk+3cev3ZE/Twwe5/4sO3t4IEWwUhIzX+cG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ux9d+r+gPB1H6jbE8eoLhLry5DuV1c+wrHR4QWPZsCB7IXRtYAcKHskx7sImnGvxZIPsr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Nj5K9my6s/wh+RyYmnAZ3JiGjS7+ntq36Y+0EmO2XruzGUOpV1Zj1Ge7RkD2XQzJNnVhZ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6kfiTfbpKeX0S/EDbMjvqQdML7DFkwx3bHdvOpGcKWy9wR2yEYy7OZ1HfTHTlstmTuSMI9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m6MHzfG8Cb4SP+eSS9EAMJ9V3erEI+xIdPwyrh0RaDgl5d2ProiA/RwLX92//AOoYWHWSw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23/YWz/75vKXJB3+ou/r9ywz9zhFhr/sR4o7ODu9A+4Pt3F4dF4l4axjjGdxvxI/z4W0+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G09T97L+59gLnB69u3kfNvkI+/CPxK9cBxn8pz8ficnJyG/M4lyZm/F4F1Ly3zdg1HfUB4M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WK6wJU7S+yw+JHbr4viyRZ1PSXHIfu3eDOiezgYWhLTSePcMbNkjK+xLjCcSdwHvD15wl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ZE8l5HerZdggVy02d3qN+bR3w07jBtqe+FzJgz3r/m+qvq60squ/iM4T6/6/4g92p9nkcQl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kcP6/7g6+r8SP2vOM0yMroLy9Pt9wBPpx/tLYvZHV19f/AG0g6l4AxvT0+nzE4YQQeNzu+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eSvQ4i9Qnstch8ngG0dQerOP0nXtj/SCz8SxfbAkepXQh6eFyYfx3JAg/wJz8cvBycnKHp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wYDOjpDgI2zzqNu5e1YM64Ldg2fcme92sgnVnU9IwZaPRu7sPWNg8ktDjfARqIHbJc7ZN7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Srt5CjHs/SS8cMEl4R98G47jMgg2euHZhhTySBusoPUvWzDfZD44w9nNfIRHvZQdstDPX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Pq8S8jdC/cMGOIIKL+8Ls/XCEX2Xcev3Ben2RDj0/UI3tj5wez++G0e/v4i1Hc2xD7LcNZ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1SE2ZYBBd+3uWFserpGvbMiR57ahOnhxY+rCfmXTpu4AcIJfa8At2QdWPzdE47L9oviX1x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/yPBPAnj1fPBF8Jyl9Xsg6nTIE03fYACHolpsd59fEHomlh69XY3gggkeNyzfYBOWbZnZa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8WFmRZn3FANp8zmSbMoe2Xa2jGLDLG3vh7siexwlS8F70QfFgZbp1dEm3S9d3lsa7k7h1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CY+Ct2UAHzeIJ/cr9/CNMt55+7HV8kRmv1foj6gYh8TINW/0fUYs+H/q+ZYkLnQ+//kJ17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l6+n0/wDsRwdXofS/88Zh9u9XX1AOiGJwVqlKzT3xuXczI9ixd/0gHAH2w8g4Qe2sTb7QH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zhHjaPIPOH6xDj3JAs/N/hPyfxeXg9vUfhvBK0/rJzBozGG2NXT4gDHzHcBGu4LDskpsvU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5O5GsfUHcbs9Lvbr1E3E9OpWGkd9QyWPBCOW7eMI6lye7MXvVkczSAbRcs+o9d8OzDpu4n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vxe8mJtpwOHGZHcGzvRCPnJM4632HoRT/ACbu+WDPtDVJoWIw2wDC9n9/9Q9DtjKu8Pn+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7N6t2L79SNeh9S3iI5/cp/ufEJTt074YwH4YLP9U7uWWlm6fVYundno4IYU8se8ba6EH5s8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AdvAPto8svC3adWbv9oDGzpeWG+xdRwz8Dg5eWJ/Anh84Pxb45eD29cvC1MZ3Jf3Z49BDw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QPjqQekYfaPqQCnu3rLS7d3vUI9lKbqWMW/N38lnc9OkpeDRkdsjtksFiS8OuBjHj3H5lp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CDqEvGnAMgesvUBRiepUOrM7veCXhUCbB9ma+N8uk3J0b6yMYRxH7f+YtD2Bzvbwf3J13b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aBrIT0PuNyeNmdC2U12/fHwfUZrdjxp5AGFsvDrHb9WQ/tAOiRoJmYTu6x8sSEtjXvCW0s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4fiXft4ANu+R8myD2GWHu3jtkfFr1Y+Iz28Drgz+A5eDl4+OX3j45fxfOX8jxh62mBM62P9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7he/iXSRdmAHojRhk99N8F1vfLHLT5sPbP0uy9S0Qgpsi3XkmRvzdLq7jHRI3qFttgPZDJ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2DZUAzuf1GMXxG/PGZHfshg1boiZbjOmQ7zkb832TuEM9Y2+f/AIvQgVYOzp9PuRg+njb4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sbQsDfP1LD++D6Pb0/wCixg/vgpffw+oMCWjjOHy9/EPd7bAfseMOkQOp9/8AyJ6QCfs4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XOD4MBlCxoCB8lPGF9MBx8Bd+2OiwG+ha+eAHdr5sxIiPUu9XsQP4nh84PzJ4+OfXByec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kOoCEhB3qUd7v1AGEm4YxGLLuHyA7gG6QYxYW4HY7SlwnMxEluSt3ZLr5jGv3aGwbHcGyD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aYORpZ1waPUm+wdXaDrYeBrL3acbzu7KEGwiDY4V+ATwMTL3gG+4WpWhjd47/wCr0+EQD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20T3bsRPV0p/nAPy0iJ3fidfIwp3OQ6cMjf8AS370Pr/7GJws/wA+Fev/AJ7LZW/r4mClk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oFj4u9p7yNdErv7C9SD215hPYXsvK3w7EJD0cRdWw+Svi2cWPRaNk9leul28Dr+R4+Pxfx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8PlvDwTx8Rj7GGE93zD3yfdml2dyPiOurv3LphwZPTf3Okze7dn9yHogyeGzw2Fd3ru+kH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CFWMnV0Q71C3JHxLb1KkzaWzwHvIZ4uDvpPsI6Jfpe+x07lCO/LO41MvjI3e9oZ0PuBh+r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HewEev1Og/ez5GD/onq+Pv/5ZE/cdEkCq074Xhe3+X/Mmhq+f7mAAu5fptiyjPf38EQa97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jS0yYb/nG4LNI4j6WB7uyLX5hJF29kNv0vqkN7eHD27ulh8Q7kj1L49QED2WnHuH5sAeTO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46bvNvaHLdiZ/I8PHx+LwcE8HLwTwTx8cvnLwde2b5D6kdxtQcs4fI0hpDk4y/EAMI6sbFn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26rDPd6ZZsiOWMfaNsfeJL0sdjhfq35l3j7sS3vccnRJBKe0Xcwz1DrPlpZ1CWZ4dxmr4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Gv1AnQ/5s5SfP9Tp83/ETpxEbHTznUdGF5P3ZOHbBmvt6yWliyd9Qudltw+melv3JKOs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8b57N3b6/7H9Qzf0n/ADDqUC1fYZXaZeXfsjfUB8kFp9sTnudfYNa2BaHslUdncPj1IL/Ig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Pm2XkGdwxVdYmc5/ATw/h8cts8HBPBy+cE8E8HnL5y+cJ9xo9EGKyeI6Y3bD1sd3du30n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VnzDvu+syml27sfmw2wdjg102Fl4XCSXiLD0R17CDEOXyTnxJpBI76ZdxCSLdkty7GyfML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l9bo7Qnk4Wkhk1A92F8reIRWSXxPTJgVtFvkQwvln2x4j3r/KLfZgCf3baX4QPF8z92h9L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MtN4ZxH/P4h7O2Bi+NiQmfX/2QgOu7tAKKFfrCwvOP25aF2I37ILPXqEMkHZZexnBB7JRd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F94H20cZFrZB/KfmecE8M/geDl859cHJ5z8c/FsZF2a/NtgclFy8l3MeQ97ajpELjkjBpl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Z0z15bZrZrPXkl4PlGHsjuWBDu68seThLruA3S/U9Ez7tH2DLN0lutgs+pUMmHUsTte/IW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+IhvsvB8skO7vL7fI395EGvs4A92S/C9EOGsaIsN/zjGTwWgj0r1fiwub3ID/AKfiOGHxL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ePq65+r6kA/S2/R/fwX3rqJmr7kmtgT5HwW2ln3ZPyLR1d/eFD2R82uxGfbHxAvtl6oRAeN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+9jF/d6kFn+F2POCePjj1PHxx65+OXg95OTzn44WzvWaeXdguXQ9W3k+ZG7bIs5s2dy3x1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4IbuZ11fBIujdPckezYQe7C8CyQfLLoQ6YwkM7j8rCz35drvg46IOttnUIwjtv1AfJRq9R2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M4PigCkezUHj7gGEen+7pPRfePteh+3/mIzZ1+H6kw/r/AIh05DHyffxISdd9iPRtP/cmH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+yQh+9YZdn9wBvsnj/qCgHV0H7LA7YGdmW/Xhcs2+5dntiC+wZIX6Rm98OJG9PLXhd5294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H0RfHcnqDYLP4D+V4POXj44Pefjgn3j45eD2fbfwHnBfHGiQc7vfLr5tN6s73ld7gX294I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HiSvLPDLrORqVreolV6u8jEkgYz2SAbbrplzqWIdg7di6PIYfEq2bI+SZ7DXuQHXBCYT3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Oka3+rYE5N8JwdRgW023iUDWQA9bADPuybB9sO3zp/wA8AKn0LH76LoJAl+M/5JIkD4www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uHutV/0Rh0Xr+0oNZnfJ9lN9fuGv7CPuH6vb2HUGWXzkx3WQ+Wh7dxEf2WfIN9s6sB3CY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4kJiHy+THxQTE9ZsT6b2eSP8CcvD5wcvvHxwc/HB7PvB5bbPnB7evxeHnxwPeS5H3L1rZOF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O5Pq6T38t2NIY14BNOEwswsx6jsjPcbdncJ2ToXl094X6lBlpfqVul0hdgW9z22CevYF2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zB+bLowswwn7L5GcfWHw4WwO5F9RRS+0QZadxQx+rJ++BQQGahR5hDP3P+iOvbDOx/8Ae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bNePuEb83wf3B1In55Etdv3LucKAN/wD8hurf18f/ALJEfGSRaPqM67yPYl09vcA84T4w+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D6sZkj4lPiH32ITqEu+Rvws2mB9YG109jPbrPD8Fj/hHh4+ODgn3j45fxVsecvnBeuD2f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h329ToxsLI5MzIctVgHq83Z8wPl/V0yP1I9cb3HuyidcDlnO+Hnth3C9ywu20ukNjEmwJb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e9WB1G/MmyQ6nGNu5hR4GsnVMwS9t6LdBep7bDufd/cXVb23gtn7v9gy7F0x/wDdTFDog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A7mT4Pq9Q+p9IgPmz6J9f/YAB+/8AqLcL4v8Akj5gUWWB9ZG/ua9mJY+bvxAPJDOnnd2wz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GPLR7fVGu+D1+7zIeW5KfFh9sHkkgPW6g6I1YEuxYbD8n+DeTl4fwOX3j45bYvLZ5PHxy8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Zs3vgbMNbRsty3bWZwT8RsLafLodST2e1haG3i9kyD6sMsbB5KbkAutlcL6rVwXjYb3P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zwlm3UR7WYw3ts/Lb9bLOBXfC2E8+2IIQgtkXXkTF9MIBYO9epCMnxnCmg/U8T+mAM+ZbF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Pj/p5Fo9sa+pZ1KRR1dseXp/f/UgfZhoe3HxP1E6s5yn5tLX44fraPYYAcPbMHXuCySxfb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UB5L9z8AtHe3X2SQ+rrDq7QCJNmmLLP5Nh/N4fwOX3j442Xglj8D1x8cvHqePU+8e59hS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yh3Pdlky9y40lw2SJ0lmyPlmQ+x2d2fUbK27Y9hOZMDO0iv6t0jVyBdmRytcIUgjzu+ymd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7LR9cgDwjgIUH7jo/S6ERD82Y+PqOKDCxvd8uk6l/UyJDEfN0BD3bvThAHjL5h2fOX9H9Q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+lr/OAwvRwgfDK6uNu9ggxt1ExK+LVgkgkYM8YQ9Lt1DF1dmY7r3AlhO5nvpafYLP8Ifm/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eD8n1x8c+OCePV649cLybY8L44z5Zk8dGxxm9l7BwJepshlWHhmGxq9WDLbjW28Jbwg1Jt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pM+8dFgz8LCYfE64e2s1s7/pvBKGPbBd9vj/T/wBXw+ol8mfSdA7erx7GLudhr53I6LSOu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74uo/wBV1a71/wDePl/baMt+4cO5h6+rMhynw3QHRx/di+XkI275G3W6+XyI299QHxL9z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27T9pL3a9DuXYJnUkj7K+CdoM/wAE9Q8Dwfm/isS28jl4Pxer1wecvnLwe3qyPeAF14zje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T6uy2yS8k46J7L2Yc8b8WFudW53C/Mu9X6T3Gkm9w9WDonhzOoU6+Rp2bfhbhdiSMO5bI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4dv3bvfcjyQD/VBh/d0LZsXXtgGF4TYBYPo/7vD+z/me3ox6/cfUJ1K7sJBBEK9HY6f6V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9GTwDfIRwtFsNmyqrWRd/F38xbl9kM8Zx7HwQSH3gAPfcI2Pi7dxPx1a6X2RhKZEdrliZc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8cv4vDHLy8MTw8E/mPnHq9cHnL5+DqHkcd7L8SXX4APZiG1Z+nHsdN0jRZkXbgO+oO5Em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a8OIOG6XvIYwH2w3qCzPIxk2XekNvca9lIuiJeH3bSXrsAfC8IC79xrJ+of8Aj9XpWI+s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loDo/5gGF1V4+mw/KZaf2bof529H+qwrVj9S6Lf8AIl2L2w4sGe8weW/cW2TRdPbv5Y+ZB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yQdTA+ZaOkv2ZAHlh9kzvZTqPowOM/wAF8QzbyvDExy3zPB5we3rh84P4Dxx6vXHyiy+LbZ8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LfH5MNt1Ftmncas8cDI64OAPbfMOuHzqByxHeGdJA9lOhIdTeM2Ub4kTXxx16gJIwJelpN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gv6xiP1Im3wuhhr/+yCer5P6tE9d/6bpfTwBPy2WtBq2wGtoY4X9rHA/JbMGfIuqIh+bI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cIX0LrOlk3bAHDj5Bd7aPZ+EE9zE9eNr8wGQWfK6zr7bvkGQnZ38Q/skdY/kP8LfH5PDw8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7PvHx+J84OXzj1Du6hng5Pn5dg2+Jt4J5yerX4lt+y1HqUHdpA47xuu8PnBPGfEfgrPuWH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62Rj6iXVrNsPbxjU3clj10tL0RFEGa0H+5JCX9TH0H3/8u/8A2gaL1nRkY+hLwyM/1Imh2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2vyR7njf6/wCbzdD7/wDkILuwNlb8KN0KIUsK/ZGdd7s1d2xwvwWx2w/Ik2Pryz8SJ5ae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6eNue2mASM1lHl4HbOdxA4zvh/jfyfybJ4YvVs/gfPwHs+8fHBy8HL5wN749cnn5PH4gzh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GIjuwNh7nID++Hr8C37mPt2k5I3LFkjPcd+58kyfmFKPcHtisiWaZL1j66t1S+w1yLDP+U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x1nn/ANv+V/5lCPtp2fr/ALjtGIMt9/H1dQIwSyQ8Gwjq8o+g1mCf5R10v+LEj3N7DWcD+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xgMt4Jz5tPOrXws2sDJ9rSQWk/SM97a+o8iIh82J5eR23vRDk4X83+JZ/JeHhi9fkPn4D2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8cepe+Pjn3x658c/HL4/Dcmyz8A2TL2y84QIZGwvtiXzOx5eSbZwOSe0WM298AbYQdSdR3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wdZGS1kbwL38Lp5SD0xtvzMl/HRxFMO2JC9vK7AfL/lEU+fue8/q3ZwidseT5HbCj4P7tD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v+cgKjv+iSx9E9MjN5IA8ngzjt8hF19jXkH1kndpByAZeC193Yd36QL7IfMH1ftJiPvB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AcH5P4Hh/B4OPj8B7e+PiIn3j449T7x8R+H1euPHJyfwBtuGcM2yOvjjCXZibLOoj3uI4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75HePL3jMbIc9sMdWdQnbq6EB4h82SbELd+EvQ6hOl4+SM38y72+oCOj7/APkQIRBfJxh1/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fchd+v8A7Ia6Hf8APyQA8W9lhEIBPATHzDB/0R9SwbKUpxe2fX+mQKAPaZx5a8r8EP3YU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2J+E9dOuBr0X2YDy39XXZnzue2F7XQkfeyzhP4X8H8W+I4JYf4jw+/gfOPj8B7y3gez7x8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Pw4Pb1+I859/ATxuQ7JwXZLYWTB1JF0hPicZ6Nss4dsaNh02ff4DJJcmGrs4lskGO2Uj5R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Yr3fqZJ6v/nxIEPtiFjukL4/V8/6IAB23UL8T6f7f+YCB27/0Qn7M4gYZKP8Ajed0mQjpK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IOBLYNT+5v62T+rG0LEb9tHlo9t+VhYPLf1tPhI+LfqMeNo69jUM+JD0ER7bqDqNe2Fn5/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XzMcfHHxw+fgeHh4fOPjksPA5ep94+OC9cfDz54L1yfePDyfg3C7yzPw6bOMfwBMT7LqSy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1fNKZH4nYeCTuTeHR1ADxvPsz5Zp3me32Qi/qRTwfUPT9y/HsYa+3XvG/h+f/AJB+zX/mY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3QPrfYGheH+f/AFIj/VsnfdnUIA9n3g0f3e23h/12h2HafuAa8JXe2SxjSxwyT1ahJT5lf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NzP0bX7CHsJ0SOylDC09sB+Of4PecvCJ9jg84fOHz8Dw8PD5wecep9jgXxwez7wecF648f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7+M8sbOPi+J4DeV42G3bpwIvU5s6icfZM9sFt28kvI7u7D5lI7kLo9gPfG2azdviPH6gj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Zu9df/5APJD3Zt8fX/2+P9v/ACxlP2/82p/fyGf2f9F2DYa+QzB9zBbZs6EEPG0AdsoL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X9Q9B6TGq0vfOHZfpZthb8Lz0gz9b9ZUU8BDyx+RvosRndT9bT2wEHGcPB/O2c9fg+ceo4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J84eHy2POPU+/g+IifeDzn1+YL1x6n3k4Ww7byrN4P3wnxYe7OuWLbeo1b92fJwWM99kF8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De3VpLFrDYTvkHVhdjBMI9PCDbnRB5P3PxwBP/fEZL/7ye9PbKFOzF69l0/2/8xj9r3/n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/RbUj+5F0Ye3fuLrq01seDogBn3PkKVkTo4wXb2z6t+L+4VOeFu1Pbv5OvbB5b8LztkOiR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SM1tepivcAfhksst8fx7LH47bZwdzfHD7epj8Hzh84+OPBDPnHxEcLufY5HkReuDzn1wc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xfePVnIr42ZbFvCj8cPIXTn0lS+K2YuC/HHxsMvJJHHkp1l8wfq3mEGra3nl9/wBXeHr/A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02kzyOlId79zafH1dEfv/okp202Jj1IMW78dF0wXRYA7NsvpsfC/1C6smT1bthYFjefFm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dW6zt5OfFp72WfZBgHzIGvCx9QDjODln8dn8nhPzzk9svjhj3g4+OPjh84+OHzh84+ODj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D8RZ+DZ4J49z7x6/HJIQcFvKcjbysP3Z31w9uiOAXokxyTI5OPIZd6JMiO07QoVbifuNN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HJ920+W2L9W/6n/c6A6/7RJXtg9YkP89gl7b5XhO57b2Zt6w++izC9paj2Vd2WPxBlpbM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C7R1IsPmDJhG9yic98JxH1Yx+W2/yr/Gc/PJMcE8ZfHD5w8PD5x8cHB7Dvh4OXg8/BsTwP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7b3dGOB4M+Zz44Z+WiO3LslP3MluRPtb9cBHy+Ymzgs4bFkeWkdcPWNCC6K9iRbX4XzP7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OT9hf+mA1+n/AKv8kyHA/UO2C/VDEfqAW36I/wB4AGcP+wQiXtjsgNtqfg/j+kB82Fqwx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4ypdvsRO+rUvyl3tiTv3GOM/Ej8X+c/Bvvj4I94OGPw+OPjj44fOHzh84POCy3l5eH8wng8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6vfHq9xxmcZwdys1g2TGYZ/XAXe5GrGydwGcvTI6ZNk8HdnoWJMi2O4yCyageWA7+rEQdp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ZAnZT+u7J1/X/ADCAdu/9WtnfbGP6ncd2x12YvX0xjfZvkjCSvj9QDATx2QPU99sN3Zxi8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GfMkxgzjg+yB83RCftJdWMfwEfzZ+W25PvDPsficj8vjh84fOHzj440LHDeBtttt/IeHg9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L1euCPfKRDrln1eoKXjMP3ZZluQPiDbst2G3JNnItC2QsstCXe7WPJhvlkeCjiv8A1HzdW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zce3dfUu39v8AzP0bIV+x/wAxYX/urtHwQAAlO7XroiQD4lmn6lOBJ+ZYjEGer0bzjLeMl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4alu2L+ru3JRvvDetH+Mb1Mx88fPDx8/j88P8LZMocryfwOBtiY/AeHzg9n8Xx+I9vXBev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Rxi2eWtt3hYZ3YZtlg9uzvlhOHjwRhsy96szhr4vLLyfZZdQ2hBp7Zg9/f/LBB8XRZX0IH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7KN+71b/ALP+ounZ6/5nKGsuJLw7sZdWvB6nZugrb2Q528mx/A18gzuS9iYeWjq3fbC1+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FrH47ZTuAfyn47/Bn4Plk3fD7w8fPHxw3zxnJ7+G8mpfy38T8CffxPXD5we3rk8Hn4jke/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y9/gfU74w2BPJ/d09W3yR+r++My3JA7hh2R2QHXDCPIekMz5jJeiaHSONff8A8vsDJ29e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x73dn+uFQCr5sP4Z/nIBP0jxIzwSCAgWrfB4ShhdQx7E9TkRaQDeXbM3xGrsn9Z0dwZ82K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+3pRwz8X8z8V/PLbuby3S+eR4eH8Pj8XyTjA9sPxx1f8AAE8k+8PnHq9cPnB7euTwecvnB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Hq07glpNOM00sZFjaYa7YXskD+pfmQds2tq89t4Zn9cMcBUOnsb3tqHrDu3k8X3/OBgSYj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av6sFXonwyw9jdl7t7f2/8x1j4g9ntuuWr6tgXs3RCJjItmfVrAXVjbl2sGWAt0WHyEypJ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xe53xhjjP8F8/nsuQw6j8vqOHn4j2Y84bQkkzVq8Z/AT/ACkxPkR7PHxz65PAacvllmXjb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2+l2JR27WxmRvS78bW9T0xj7XfOHV/cr4XV8FjjCz1AkzMSXjxo8mLLFDUj3z/WQL/OdTO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/+LUD1bmus6V/cI/RCjLGifXg+v8A7DCfqEX0M+oSBGxkt31sWc9FpYtqTrAW/Uj83V751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0j785/gs/AOCbb1HkePBfN8wWdH5eQBszi22n/AP8J+BPD5wez7x8fi9yd2FjG22fLeHzl8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btJLBRnk9i16tycYnZ47sfhjue7Rg+ZX0jLWyeuMPWXmHXJaC1dXUf1JAfh/7ju/aACdQP1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x2txfVvRlo/1bQnmyDPP3DJBp/XFV7XAtN5bAcYvH9QW3d1xmW/V6i6A6j7QWWcb+Pxw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D7PseR3wcfPHxxjn3KsOOz7/g3+E/An8Hq9cHjwZw3h6/G+fkeWhKOEZkfSTJkHu7I97lE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7F13kfTYvZru4eW6x9WTBsM4CF164SMwIe/f+XsIP9KbRiBT/AO6gSfBDIEQ+7APjICBAg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u8Do9bw+bAOrX442zjuwJfqB+bz4s2zLv4slIPTdV0u/sGWfwfNt8fxn4t8X6/Bs64Zxti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/Ff8ABv8AMSWXxwXrg858cvX80d/cggjTgcvZZwX6tA7t+F2ckYdstu86gX2XXYDNkPL3B46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/20Ih26f83Smb1JwOzOp7sgKyq+kz1Y1bVPBdBE62Ooj4GXcg7iiO7OALo8tPt5Zt1Nn3bl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j7wWfm/4J9/D4vn8Hq8RG7Vts8D+L/jj8CeDgXvjxy+cvXN49P4T6Fu9QvC0XjqI6deki2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ZcnXjCpjO/merokk+p6Y11DnJ3YnDky8kBrrLDAPk/wCY9jbFgP8AfVoE3q9g7ab7NoZs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946/Efe/qD7tu28t2y7+LLSEasvSC+bPyLeNt3+EkjgNgs5feM42xZm7bw87Dyf8A8M/An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J84Pb3x7n3jw8n5B+UBhg8WXjjeo1bbAI6PLJNsxJQgTxKNSxGuvU5ZPj9JT1w9cih+icm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yP7mTHQ9/6xqH6/7sEMvHgiSECE5zwhwkfhAJ/UL2eviDfbovePbLW/uWL0zPU09/wHl/B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O49vngnchKEmZpt4X8D+APyfyLLPzLP5T8D2eDzg9/KfOD298e71x4efbnzyxmdQyddTHd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uzOCPynHvUe5ux9ryx4xPGF6QH2OyLx5HrLJ5I7/RKEZ1nZMzC0v+6MFff/2ITZdj8m9dQ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3nsi/EAX9WcZbZ9yw+pL9mz8Xh4f4vj8D2bO75hB7sF0lS87byy8n4vGR+WWfic5Z+JyJ8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qz/GciYvjyePjg95+71+Ly8+ecYhljT6khgFLDt9Ftw8j1vgJ1NnE+jL1jI/EHXcM9jtl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08MeyQeOoGelgKEUXiDx9H/d6B9v/ADKvbbGvWcLUYXbh/Vn7t+rt3bY8CNZWqWsFnGcP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tkZHxKZV7+GcscvBZZ+Pwx/E8ln45wrwkesA9YD4gPCwPJm8Xp/jORz8ePU8HnPw49Xr8f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9RpQzLZuyZsEOu5fqxPe4zac7LUPZNdmzjZbLx6tBPvbs8/N0EBmdpCr8QBPcB59hBuQH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Pi6+7fiyUL26JN+LogGrO9CB9RizPyfy3gs/LA92SYt/lX+U8bP5tGQ/KNR+PlZIPWT9YHk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fWz5en+M5HL5x6n3g858cer1x6s7suk5aSlxtbAbKMWl8iZjEd/kQ2GcLJ10wzyI7u0Jjp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Okzx83nrYAg/91eLDA7fo/q/RLaneHrGWlpabanlvYxxzd+rKSfMtgPaEyzjPwX88422XL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/AAKWfyH5ZZ+aDxnA9NvX8UWl6DKvr+AN8p8vT+M5HL5x6n2yDqyy8Rb3Pu2fd65vvHueH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oIDDj04ENJIvvLXgNuyR5YeQzSpdmUSrpDkMssXzAedw3Qy+R2Bgf+6mlfu6FsXuXSlmy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lr4lV7uiCPwfwfy2SSbdqY/8A4I9cHbHzMIC+wbmXxE4o5+QsrkC8paWwf49oQkfZgPWD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wHyGL+MngLCwny2HuXvg3nxz749Xrj3euPU8JWDDWyYkdP6s/EeyQ4IOLhGrZseEz09WEo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b3bnk63cTecJwNe4uhf8An/KWD5//ACXwH9/1EVM9/Uj0D/ldCCZYz5/uJ1Ml6NiG8WT7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87wpJOK7X/wDDd4sTVs/Hw/8AfNoubBlA1+ET6ofhDuwbTP1FtO0/F25pesl8yF8Athtvb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sT5x6vXHy5fPxer3x6vXHu9cef3LqB7mjqx7NpMMDudQvsD0nc8clm2HgAMYD0jOyVbDa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t7wS18gvZ/8AZAMf+6vf/nxZz/O/+oZ/Tdz/AGQ1R5/WbdMB2JnVhnDJHqPeJy8AeyEiX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P8al6cZhHjPwxbAUkUI+dg/Lb895fQLRmZgf+7iGMeIgzy/4/wwS8LT4dqWqfiNkR8y3rP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/4yePU+8PD1evxfH4zpvfHqPfHq9cLCatuQPsr1t7uohlr1IHu7GTVv5Clnsv0szSTYvUEn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V6P6sunf/APkMYJV/sP6gNf8AmHTr8/NqhnX+VkbrsgT0Y96C5dUz/ndNJ9WJRZzOILz+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338z/D69yF7z8HHYS1tHEAgy8DyXANgvBHWw/qyaa/uPoleEbnLoLBJgriX8tjP+PnL5dt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0E/iLpf2j7IFkdE+8nr/GT5x6n38Hq6vHq+f4D3x6vfHqPfA72VMIODHq3gYNbW5GCYbkt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7ONlsNpBwyQ7h1rYBxfF7Qi6Mc4+1nt+Czn9ifLCf/PbqSNzHW6zgmxOecAPwv4if4XI8x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0ED4XUf3AKz7JyNE+pDpeFsHlHsV+Y9q7bqbqG9vuZOfODFl/qSAx8gfCDL/AI+UARkLZ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MvLFuQGN3X5FD5kMGfJ9eb3/jJ84Pb1wcD29Rep4PI4YfhPb3we3vhK5egz3HXHUJ+B0J+4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xEmHJymT3wGgtExn9yqL/AEhjq+Jmsnwz8jwiMM7JPxT/ADYewvLPo/2EF45r6Wihn9QHQ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DwPL/AIEz8Bs/J7g9yY5wNBfFT8y+QkL+jN4yAZHp/ccH+V/wnOlLDgA6jPfyZ084x8Xn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feVoLU+lgZ8x7MKzyIoWw5e/3AytOt3ppK2RaRnH21P1+D8f++b0yVfeL4hiymfyvxwXr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ng8vOGHMi98HM6mmsY9sybtL4jH5md1vEYD2ZAN26tJg+y6YsDtjqLfvv3SHzI6bIWbafM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OoQx59R4/wDfUA9kn1FMFlqWvmQA+HxLyvk/0vAiNGjMhPGWL+3/AJhqf1/zdJ3D+g2S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fPyGz8hPnCpC+1gLJ0TaAtd2SGjZ49485IMn1WK4jL/jePKYGTYfuwJNRYuGbPzaID5g1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gWfngNv7NkE8J6YXQD9T7y9/9/V5UEQybtfJQmXs+y5V6WYHGBZ/u4RPYU7Jd7fw/9f6zK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RHD8Q/k/HPrg85PRwez7weR+SR+eAR35dwS3yyejWMAd/qxi9nsjwf6xJ+8B6Cz+PC6Y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Y+bN91ux3/S/Ys+y/Y/1s+yAd6m1qvNdrNdwpAZKAg1Od/wD7OAH03i6/0Mf9Aun9CQ2Q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71nenx8v3fr/rXnPc96Y2vb/Kd8TGeiX9XRDkrWT8XWFqISng+6ZQ5L5vaWuxJ35m6kk1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53LZF2zIuHhl0BMtGrZm2Yw/fHhbh3KDMQInZG3AQZFJDgw3xa42AHG5+HATfYHHieUGmS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Jo4ga39F+OQQYy6T6gt1/lKPLe/D8fy/xy8HjZx4sifeRxnLsc4urqxl1Csdzh7G+y6cJY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rpmYO7UFe418v9pQUbRXT/S0duX6+Wy2OfUbs4X33eC9vLXghh4HNRhX/AN1ZXnf/APsIx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vezLHwefdoX5/d9i/1LTp88hd1/pxHZJ31/zfSf8AWbgM/wDqUsYK338CcbwbNuyB/c1w4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gEeX7J4ERCQ9Z6uG6vmALCUCc9YceUOVBkEKZ82if08LpdIyxNnfzBHc8aAlhT7snd7iUd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E9BO8PyrVNbw/qfXlf+f0WKcvHEwxK2c5zs7gVS67dU+QBjbv4vE8Flpf5lelvYfzf44J5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bZTx6cvlkXjl84M4LyAZEeg+bBXcs/tE7WdYXRhbkm+3rk5nO+Q+of6IXg4Ibj+rqtYB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y/wC7NH9Rn+0vH+ucOs/RINoaF/dg1+z/AJtPRKiGZ/3MIDDbGNW7WWuKZJHSL9nMQV+bI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oZDH1DwfKwGdwfELA48byu1fPB2f9ceUOGyASDNbZ+p48rw4n0OJ9584BjA+T9M+Xp/A7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YPlaC3T8EwRYLVzeCXoWOBdY+Px9FPqeRxsHkB5Mt/jkeWtrl7nj44G9cnjw8/HLyfOBOV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yIYI4MXdtcJey71duiR3uyxgbSbkcC2owWMWyDHUBt7tJnZ/VqJtp//BJHwd/9yu0J1r/Ww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tZU9P1+oP4/6f/tlgi4QX/2RABP7uls0+dnrLgGn5mZ+5H5HzfrgGCDnBFi+uEssI+0XU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/8AeZHys9xeOonNPgsCQ12bwgOAWEkbpPtvKNG/F0vtxenHhKepdH9xC2yI+eV1vD+46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nbsfhOJNG9v4PpIfGN7dX9Q/0/gTD3g23LJQ9YVwzaH8RX1AMi72/xkecnOPc8Pn4vU+8e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cDYvlm7cgsWEex4jBx+9P0z3ZKdL91+6/bH2Q/HgfTP9o/8AJf8AnI+r/a+z/Zf+ROfBP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odhgDpD/tt/3f9yT1+LpMSMGRhI/zv+rZ7/UT6by/z/5lnX7P+eD1/wCez13ZkYWhLeNtk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bR7DAI8XsfrgS6T9SCzLOAGY/MGTuF5daYMFgsYH4hzHV52qPnOp+F78DTLovP+7Z2mw/H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82wl2jz584zS6C9OCF9p6HzEIZ63q2Jn8PQ8lA28ju67pdorsL7gZFrb/AALIXt/mPx+59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Pv4/j8hNlvcx0ertx5fqIfwREAj6iUZ1PeOycXrJfrb+s/oxxN9sfher74BAfMvS7/uw9f9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Gn/a/9dw/h/zfcRF2frWng/0sdPrY+IQndzq7jVhoyV4QXhBdkeR7/wDLLzf9WEUHnzdCn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9e253NPixnH+kqBji3vtj3th1dzz2HbvCgUvOxjIHHbEueTIsiz+LM03o+DjQ2DESHMlfJ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qx6TEXft3178HTKAuufuDb4JOz4yZPHjEAfuJX4LuY7iZ/Dz5WawF+55JhZmhPsXVDzgck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Ni9f44588ep94+OXj3Jj+I8eTkTLQGwI+qN0jPyd4/RB8s6sHxJdd3ZkMNyL8yDPxdDMv2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u6ns4ekA9JYCWj0kv8kt8x29+L90D8y57FBZjo++ChURr8/8Acjo7ien+kgAT/KPPf9mQ4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nUc8f6wQX7/5jQ+yAk6350f9xZPm2sgYt8z4Ltobt3NunzZ13PgIzlCRflRtS2K2W7/76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Lbbb2OmHzuSzRY/BAHnB0R1sMW2G/WrR4IB8LMjZtLbxdJ8fht2dMcM9jvV/Jq/4DOMbLG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4/A858RHt64+OXg9vXHrk85PxH6bBMKl+u/TYEyPoL9RJfV3DnzfFNke4QczL/Lf5b/LF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wmLsgAaWHwn6VtAdbfqcibm/K/W4D7F62s7Ua4w0yOleF/wBP/PD6v7/4n6LsJ9f8TGo/0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yR8MVfV5CsGzNWXB9ZHAlPVowvSxC64F2nNv7mA24nrJRqxYPxEg4FOry3pjuV3PxF8FZ/E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1Bu0p88sbCHSVXWXffwP8HljY2NjZZZxkZdXV1aWk/htttsv8R5+BPD5fEez7wcvm8Ht74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fHGE7tfm/fIfb90J837ZyMY+Rm9N2MmM8a2rDLatS1dnV9kkzFjYpAyPErZ5tYffmO1GQ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/AF//AC9j5Hz+/wCo2/8AoiL7760n73+pAVb5/wATMH+hdkn/AC6ic0Ts+L2t/wBG3J6cn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+9kdiA53fqgFhqA9x9H1tzkAC+cdNkYSvzK/MldeT2OUGwXRbEJxjeXj+HGThE5w+7qPw0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ra2v82flllkz/ADE8PnBPvBy8C9cep949fn5wDWQeuaGm2+IWxHrn0+ZTYT0MtcTuu3hkD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1sRkjoj1h6ny3leX9n/PGE/08LW/Z/wAXvev9Xvf0vC/uy/0EIwiBHUttlvB5D1xdwJUKv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2NjwEe4J4zYMjq3wultttrbbx3wfw5ZxnGWcZZ+OTwF1McZxnX4PJxvDP8x/AXrg5+LLI9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XqzuyNll7n2U4NStqeCV1nIIeDQsJOdRDT1wemS+V2X2SLzTgRW5B2VskcgWT1cvGMsR3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bvs+I/wD8tnvWPeS3w/0//bKB731+v7tvRn9P/wBvgmYfd1gN3r2D6f8AX/8ALxteb3aW9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Xex2kY8v0WvVlxrZpbPGtrxv5+ogbDMj8QTiPBsMyYcJEn4pfH4hPJPkXV6j885eDh4J4P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3UM3guA22tvXO+PV649T7x759T7alXJe8G7Xbg1IuWjDm0x2+iPkt9T11wGPXdo9RMiPIC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HrLovu+P/AD4j1/leF4P7OH/YZlv9v/Us/qbr/Sf8X+pH/fH/ABv+L/ZN1/yl6Puye4bMH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5eR4Yjh4IWfrg79R+1rNbR6ifKHtZhloogIHB7LHJPl8fkb44J5fYng523jeGOHN5eNlPi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I8/jnx4Pb1x6vXHqfeF3Nk9WrcK3ySj1xfst3fE8A4dR8l8l2d3a5dnciYHGzmimW5RG3b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c9naF1qgq9tkHP92Gx8pP7f8AVmDvmfbZ+b/qxvcmP2wE6/1bvAaHzdJe79/pv2P9v/lk1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iPT9WideTuOAgstYLTfUZ0ifw2XbYZdt4G7Eh2ktB95dCD2U6F4oQ4plXza/mtv8Ah8/wz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bk+8Hjz4OD298er1x6vXHqzg65b5BWDbiFMaSyG/AQLs7szZ9l3Z8rttDrkMSe4HIIAWfm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2gV7kmRnR+S/SgBdM/7tzc/wCslk7X5kEDcfmzo6D5siHT9/qT+H+srsM0/wCLxTz7sarA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ZxgHrIsfId7J/kVwxZPXAu/qKa+LZ3jRdn/8ArP8Agw+ce59/E9jn1x6vXHrk98MOFq3a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aEncAbV7eZWC27dXc78WK3YTr8QTGVXqxtQb1wDFvMyR8XcdQy9QMg/zbEDH9f9yPqDI3t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jw+J54e/9N+l/pdAun/qAg8jQGp87DSEEHAs5V803Uel5f8g55I6bQtJ69g3yVUvkGEuTI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5P8Wf4R/l9TwPL4cer1/Ae+D3me3vj0cLbs8t27c4Fre4YXzatrbKCfvj7YftPond6vLWV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rM292VKQMmobb67S86Xs7S6uow9/+/wA5HVHd+zfceT92c73V5n/2GtnT9f8A2MN+H1/9t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/wAP/wBhoE7/AOiCTz/cz6LKgyIhluo+E9cbbda9xvX8eDClsw2adEaw41Hh/wATv+MZ/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w9Xr8Xx+I5Ht746Ms0fLR5xD7W7dibTajudLS1ks6eQqPerLPq7nczkFEq02oGB4//H+XA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+74P/AF/cyMz9pf6Lef8AUgf2/wDFvevoSxdD8SnhdgljLGJpBZx1p6z33+SLS1cun8RIA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9ly8P5c//AJb/AIEPDwL1/EDmXvge7JbO7pK+vxgdtWy7Ldq2wwi3bsbv4gz3jvje7Yj8w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IvmxzGHxJQPLTfIM95fX+z+xFLs3P+79L/T/9hnKevj/9mbDM+v8A9sAQf1/+wH+5mTpg7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zhzjcNpEerbeln6Joc5MdeQHT+AtZIoPng7eQSaT/AP8ACHvDL3J3JyPfwH3g5PnPx4L3w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v6vkzjp58tTa2bb3kTsnYS5F23d3l3ds6Ni8GkgPXEgSwiLt/mT2b0/3x/wA/gd36f8zf7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T2uvK8GIzA+3bPSEw9vlBMXeVj8XeljP5qNZc6hQnos+4B4iCc4A0/hf/AO0ezx0Zy6jy6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knAO1nCbMsj0WcGDgy3Ghc4b4EvGreBl+uG9wwy1fZXc4W1a2vBdwuy7O42SBqHBukQcW3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oL5/7Tg6j90B3Ph8/3KdK/wCrCvel+WV188r+O5wQX5iZv4MfgcdH4giNUwkLOG3OH/OOH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C9f8A8t49Xrg5Hj1PC7HJN48uNn0WtsX9L+ln6tMHOG4dl49u/wAC45wOx3xriUDib6nR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NiO0YFh+y0Rkz/e0g/wBe/ZY0HnzZ9o/1v0IVn3h4z8N473+DwxPJxmPzTadC+22bF1bd4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6J6/wvr/GvOcZ/C+cF64PPxeuXjk5PPwcEN/SBi5DrmQ3+pE+L15Ha7RbDu28bkYeFukO9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dmO7MtbWAqsBpYRvnPiS5+7r7Iczru0XB+7W67aqeyKvmfZ/hz8mTrnOPi9XlZBZyRfJx7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lfJX8k2T/APov+AL1x458HHq9fiPyX8Gfq6/EtbOHUa7Zu7bkTbc4bD3LkNqdS+xwLkr44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+IhpSGjlvWzLXTqaRHXstXpC/CXnbYolrLHG/xbba2wemBh+IRr2Dg5Od/kST8Mf/AOY/m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e/wAT44Pb1+MfyH8GPq0zcjvkLpOpnQyP1vHRdficPUfpPt3sOytbUOX5hIYeDcim7t28h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7/wDcbzYOLHUzg9Op17dwL1DZ/hPPzDO7LOfe85PwPw22223l/H3gIQ3gz+7bWZDDIsZPE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4n3895euPc8eOTk/g3PiFMSIsj1NmsENIR3Sx9Q/qH9XRurd412VOAcNt2rd3QtsTbk9R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OQ+X5/wC5+EkxHcim5bkk2jdZ8WfmGuEpd3xy8Fn5dfzn4H4HO/gx+LjrjHaMuZGWHzJ36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Ww3Us+racLSI3Ca+G/RYekh2lllmyf4h/m+Pxep94+OffHq9ceeR6/Ns4dl46le1mdWRk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ZoW94k3s5dmQ7bl7Ihx19WOaFqZ07ZHy0e3i9sbXhlOrMs8l9p5JGD9/93zZRMxID5umxM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yyz8TTZVr+DyPGXxxgEdf4DbfzDuenU6LHyD7tBtsOrpTu62UerfZS9lQ7tJEfZBvbS7s+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az10j03uw8ZDg/TIn4OOCQcMss4WWfx7DvJ5Z+D1PvHxz249XrgzwPX5snhfIyhhFMmxNJ8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uT9iwNOo/Ml+c3uTixjjIPmQGDY+xiV94CE7iHdo6k7Bcvl7DpC7qAPID5nh6EE+S2bPm9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TBkcP4se/g8kTL1wd/wAUX4tg6lvt2Z3IGPHI14NZ1AOMN4/rKSzvC0cYdTH6nrjdHpZ2z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YMp5LvCQbw7KOpR1tHsuzy7En4sfm847bw6+3Zbtu+fjvecP4i2wzw+cLGXW2POfhwe3uL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kbJYs7k5C6+Zb4sPiSz8M1s4AcM9WyTsmXpsViO4YBDvcuOOLGYWSEsb3D1HHz+GTHG8n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x/hD8hw8jM4a+4Adh6JD7wqVuWW6R1Hd1bYHdt5F3uIjIq1seMnbV6l2VunTHQuy7EaQU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lrpGzROt0l+IT5kbrfR5LGdCBQko3L7ybLSX4hHtl1b3BwxsdS7d29WsMm2EeR3x4th7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Hh/DY523hvA8bYu1tvGn4bb9SfLeH1m3RrCRztvC5bvH9YkvY5+eHlYizkLI4eHsM/xTo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kamWa2Cd3ST4mO2Ptf1a+o13aXq6PciEfLudwM6t7tqcOlr21DC6CGzkuoWl7gJlktUlXQ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T2Xb9oOXX2AIZA+rAeMoMZIYwF06JxdyTltNYI8Mk+47sss4yLeM5+LOE493qOK2yMuoy6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hhllttt4JbTjT5C2RChjrbskJ7eFsS+rNs/AvPbXXSLtztvKyMzgfwGONt7l3d2GDg/xLq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t7n4rS6kLskmGluMgwSHF77ZPJ77lzqF27OrK9z0Tgsb3BiDd7gwnkOjY7vPYgGRuMn4v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LJrKHvD6Id8F+IcZHO7UdjXhde51k+LHy6dt38QzkwOpVlY26fJixg/IJ7shyXYhy9jq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2reFz2E+Lfrncu3GQTxsP3dS25Dtl7BwkbxuXvObbk+ll3t7HTer1Pn4M/i/gNk6kKwUBD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r8Wtx4ytb9Lr5tHU383SyHeoe+oZ+rXqftwe8jZtTZMj7XT7ODCfEVPm1iIadX7WhqEP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gzyOpNsJPpN+I35unqxHJNMu7L7EbuXzbCf3BC79THtZcnVgcctu/eGGAOG9kAkwbZ3Lz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TbwsLdtYZlF27sZ4yxbx5wr+GQ/dtvI3XxbbNk8bnOzel6izeHr8S85BZPDwMPBGaCP8AF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nFl75PTjdBPUGz17GpPxFuMoWXpeMavnhoWMdurqXdn6cBBPZWN2Ey7OnU0Mn6bDuYQZaZ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tIDqM7JNybOmB8kQ6kzYJDPF0du3ZBXJwO7cer7pixrxdHUhIXTxl829wxdrBhkS2yHq6P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5duNecsBwn3ZZat+5Q8s+46lZHHd/cmGxFV6tnq23vjYzgh+7SXLeNLZbb448y6YYeH8jH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BG+y7b/gj+H5jfsVZWQ6m9g6yMHttO7tESFO/V1PNhd/IccnYuw13ZTOBW9N4a2zIR1f5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8jyzvuEU8dSWeHyAJj7bhYLm3S6tO8u7NcjdwI3SMHdgliMfbx6hvZaew7wtSfc6erPScs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PLDMiNWc4MWY9wF0kLJiScwgjM9MvSdydsy8idx0d8btkgtLYyJ0cO58hn9Rs5KWw77Iyy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DzuTBtthJ1G3dvHxxmkdIzp64hfMk+8tkOMtbHGTZZN0tlPXHFv3wf4A/MFv0SJ7C3GQI2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UB9ys2BXCDPbF8nDaG24yPBHk6vV18WBsZ8vGMd7LbG9RPbzkdxEGo+jgIN8yDfbM9hvVl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9yHk93Z3LjqRXLr1H4smvxL3ZcObFeoddzPej2Adx5z5Pb3CZH0C6Wnl8C2Xk76gScvWN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YOpaM84M8BO8jy+Nbl1tmg2O7JUwh+5NbMARmXzZM0JYxvg741snDJ+Zluvci222rctlsKs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rL+LwR+BwxwHcOQggPDDTpgXoF0mf5wO7D9viHAYJKstVxk11PwtfZ7EPe7r3A+b7EgEhSw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WjqR63LLrZiLc9nvpAfJD5guoHnzd109vLYwZw7k2B8zdLIE7ZeTr5b3uM9xqvTYOR37Ln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MPwYEJL1buxt06mA92C9l0IZ0vgZRMNnOxLwxR3KL3d2dJ7JOpSRgAu6O4vVhOorwvtg+Z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NjtLvGdRkj8cMqHY9sWY79gJDHtLw+N268brMIPufygOizeCHxbhkMmeXc9cF2eDzgMvX4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8bwPC5HScFvclsS8QvpHFk+fxH4EjojZON6s537I+sLAtDSx0Zb3sYdmmpCd3ohwsLfAs3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5xpg5drBLshnkH5u7OB7msXi7PP7T9pE0gRgchLqF0Y7dvvDt1s+zWDW0PCddwtutxhCYt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IQNje443yT+FmskxyAMmxoyAkOo3ZjJZR8hZy7avvAFe4eiWxp5JzuEepnyfq+e7p7gGV92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vfGTArdC0+W5bD8jXjuzrjbZFunzd4Yww7l7uvZBYMtZ+73u18XR3dmzOPkdMhoTeWksTP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W2beFrB8TGbPqO5JLIt+J8svn+AeHh3+oBhxkdSDtYtC8kf5CmxVF68Yc6O70G6AO4BWKC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mC6/LYBgzMj5L1apwGSt0be9tnZdZgsuyh3HPZhy0T93buWF627Q5HXS2u7E38SwS9l1aZ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dXW15dBPkdl8ZAkIeF2OpI7PF39zh5Gjg32R01lp1HbGfxGdw020OnAN3tvMY95anX3w7c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Re7HCk3y8ibi7vlqYk5PCXyyOrtwFiskQg/MaHV388vZAt2ejqCET13EXCzLOOeu0a22k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ofyHk8n0nqbxlHS0ORGMjzj5nh4OTzl3+ojhwRwzMh+rt3ls7dmYdF2PUMLf0LNPhyM6H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/EGO3Z3K6C2dXVTuzPbLPncJ9lnd38lacBFHGVeuB5O5NmZD3kJZdq86tdnzq0mF5GLHUr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DL7Qdy7mWvng3afLN9tFh0X7WdbaTWN/MYgEZpgvJO9Ls6l7yeXdpBpDjpPfTbzgjvsdgs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SPC8GsH5kZZKYe9yW4WMC3mF8yk/SRmzsGC8vY7lCCBu5GVk6uzYH2DPL1Iei21yVkEt5Y4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EY9yKWU7RXVhtvYMGV43zPL7+B5ZNgQHCXgIOpnUBEe3xLWES3L7SL6l6J2ATywO5q2XT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Gyr5LdYR3AYeSDUh1+Yj0SlnNiUT+kgAMEn2xt7p3EDv2H34ugPZbS7ebpk2GLLUt4Pnu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LC2SGzG6cYO7W6+XTj5hHCYOpsC92r3ABkS9s4BN40k7jvsmEHVt2LGdWZ5Hb3GXWUZQ6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UZ1F3Y9th31GvIMsyVtl6wlyO7LAldC2WKD4keMp8tLYI+y+er5ksR2+6+m1L44eFutiEL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v3L3dcZ+bH8RfBGfeTe3gw73+A3QPb5s5eM5ArhB+zkILy+MnHV523novqhh3KervowAXW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xgz/KOmIFPM/hDgEQMgDIJ0gvs/K+4kjrdjqRMy77MhYs+pYOSaydjJDu/ddDyYcfBkWsD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gm+l+t44HLsl2Ms3pbBjS7HchsI8jq6JBtepX0k+Z9v0sWmH1J8YUPBskL1SPcM7MbW7dH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9gx3Dh5ae5Bhzy2Gy15dGz3Bkzt7MzkF2eoo7le2EOH6gmZN8sPZx+Lzy9jXUCbx5wMXT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lj8s/A6lfo3VsLyNtbzoX+YcPDFt3EhRwEdTi+m1mnka9rEHXjAPll2eRmBxsrk9uN26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KnR5EF2XbAWTqye46wijjdGN8JJmTkd7m3JV7sey7YNkTWPkYr8JTESG0iExoF0Q6CZi9w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a2fMzO4MPqLOPs58yd9Qsjpn3L5Ycwl6Xy1Mh8OPlSiDg7XyLHqEOQ92AdWF3W77G2wHqw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J3Kwa2gY2j5gfjtttttt7xliCPcdW7x3OnYBH28O2evIRDsEjLnka92N8gPl5L23NEnWO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DJMC9gkn8Ms4Pz7ODPWDS0cYWxHPfHDZMcBvRYSGcBwkvpj6QnXkj2296ter6poyMPcgM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RHwZT5iu4ZdAkC+k89L61/kzo0QJ+oB0JACWM2xdso9XZP2snUBsHRdnThMGuqw9QDHuM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uQfbBtWvNtZsb6mWkv6N8ZgbQA7YPb2c6ypHdp6J36Q3mwkemBtkOoRsdDqdekmkucCRMi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Ere+2dycHfV0htyGMDf5G286ltkXayxvpCTnxZCvI+411ZdZPezPm16LFkywO57guuD0F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R0/gFmx+BO1HCyQzqHJS0h4TTJ3p5xllmMzwj7PsGcrlgSvUGfun0+I3QTKWQcLVclPq7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zTtgduXS7lDr5t3y6v3fHkQnHxJR7Y7/ABOdJL7dL6SDdhzdnB1dGS9JeizJp0HVgToS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7GhdnfxATN2ybvfkfQdQeL4x1ag7D4uzhkG79iXUgO61T4idncnlk6nbT6LaPH5mn4bW9w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ThH3hHxt7rl9mC0YOiOdWrSTJaQjshiZPXIA9vG2OrHhZ8y2ezg97uvidTq0/wje8YbMOo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XMupCvbQdS/sr1CBezPVsBDhWy4Zssss4yEcAyOTgj3vD5ZdwLFx/HCGMb6Iv9k/ygPUO8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8cACvzDDq6cSMf2tesZNZLgh1NuiT6D5t4PepB0+Ja92h0ntpPpahEb2QCdlhO+8LL5JUC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fS6WfGJmxDqLTl9oFUhzqfMbuWpYmZHxL0njo1kQ5B2O4zzBvjGzmy+EXpG03vdkw9uuPZ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zSZxMlmB5CbtGaHsocZXcgeMO07kasEiNvwTliHwiNIS6sSZ2XnID82D1dCWOsh2P6nZDy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neB6iUZId253CQvxZMeNvBIXZG88LC3Bn8vY6/iC7HD5et53PpZdPMGtuYLOTqGKfFE7PP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ZkgG+yDMvB8l37HAB3Bs+3Rg2lpeQ6vSTgB83SgNbfWWdaWb2nbr5gnl2I68l0DqcaL1Iv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Tqwsj9S3E4Z5Qwwl7uv6SSwIwfTy0MkAWfhIfKugE6GFkdzQzqXQnUvRDsD26vZPfcgo/N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+JJsJCdyUiYn+8LvpjuvUNIC+G2vtb4sqYEzbChGuSZ1dkwb4A3wk9X289nl29vMLdI/qc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eBz+fY4BWOobdi0JepFR0uiIt0LzxoXVP8AeT8D8R25UZsTL0b7UGCuZZzuSCLpPZ/F/OG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J9htE35uhibXzGQJF6sPkIp0SCZvaG2DjARMRfJFQMvlGGChpOE+Z7QNyQe771vTZb3CZh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SdNkA9thsof3L4YBJBAO7IGZOligHRb7KIG25ksDZK4Wz9z0d23WS+NnrDyw6yQd4ZvaOf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rsgg57K5DjXyFb4l9z5jM+UaXVTiysS6xLt3diSdk9vwGw9MRhxAzqLHJ9NtiWOcskS23j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LSMMS3y+JutggvkwcZo3iZdZdWX5byWRvJyWjDJts/CyxJ4d5HGs+5fwMJf1W2y87bmMVc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l/cFNgk4sYkjr+IyL5sZEft9vAnjFPMnlq6eXwPmR5InduAWnoXRrBT5rP0tmESFS6cJA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yUEPcsirryWhB+WU9QGLxl8kHN8SehNXuUy4DK2d4sZsTuSD1adozcXbqNnUvzI9tg+Wnc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sh2zr27u5JxnUXdqaNoJ/wAy8h3LnSXzpOJ26qQ+R1FmBAstbMc5To2+GB7vd0b3aaPVv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W2GON4Gvx3+EZIdz33Lk9k4gwzk+JZT1TP8WxwcZwO+5PK+whfJdBukq8oAsDIfmzksrZm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+P2Sebv1sIId/uN+ybhelYd6s+UE6M5Wyfug5jYKLtHPdjJGNiG7w+7SNje4iZ1J4RdXF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0zYud2dNu/qw9kjgYtvcg6u3RIdbaWfJMIEYsQF06MXswGfN7YAayZqSnvLu57H3QFKjv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v1DufFpddhIDsumXQzZ9sTgyC5AaQ5kgk2T4QFjP5iTqERHqI1yD7kO5EE9ZlA8nc3LTM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Pttr8Wvw1/LIRh8Wfmn8Ay71ZxthZel4gsgFfNMwTL+LyPJwEwiDOrR1J2/8AIXSYOrpaT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PzRaS/MW7HWAs7jZsDq19SBiyYT6WFTJDhel3BXbeT0QD+lpdDkAK2azIDptxOgCxROuy2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C99y3C6dMnogFmmz8PF8iHGw6nXt3qVJHdh2xaydGEB5A38T1EMyYL2mJdsw1ggzTGICod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4juG6NWTBva1OrwN7EPxnVsGEvhDetma2u0LBidzYAu69Tr10luzOrTdG9R0xO74Hu09wD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aHB7m6znbeWcPkrCsD+O22fxMK6XYjY+YSvmVg9ry3jZsbP4DjbrSM+0J85UJkT+CjqzH6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svw3nq7tPZAT8Eg2Oiz7T7wjsgnBwuxkwdQvr4gmCS9x7Sm5OrGTckztsf0SVsKivZwY2P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Oa2B7Pq7e2iz5WTH7jTkvw2adJuZP1snNvokbvzDt3WPk2Mk78t8YMMJa6XiWEl4Z2C3GW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/AKpCe9wLma286uzAO7oWT6SATs6YanoRYYF29X236sHEmED2Suhek9hXIR3eqXo7kXboP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/Nss4ILLLPwXOG8Zzn8L5wjuPOMiMPcd/aPkYfsD4XUQw4EpL4kvS7u4bwhviH8uKAC9Tw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wxP4udzBpEuXaLpzP5DTLZ3I1TtpL8oDSVep+TC+lj0tbL6zz0XoTdZeiVe7t0wPUx7RE7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OmeupbDMza8aNq1OMGQvTbAERZzyGcWjZd2lp7OvSAsLWS9y6wk6bC6YIMvGkr02hyRXYy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fLPkTTs5p9iAn9z7bd0XgyyfpLaZL/RYx8LsV0XwHksTExtZ2XsGRhkJ18nMzL3L6YJExB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+zjbuLLLOMXohezg2dLVqFWNmcpyCeM4z+HOIeEvW2389t52zkh1jh4PY8E/jls1bptgvG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vAettEkLieowIkAGWn2MQU6ZVZO/IYksYey+IEyCzNfVs912YQ9sDrbrtoRo2BY7LDC+O8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FclVk9Tg2BJwGw59wDC14/F47not+SQfZeCfdtHSyNlF7mXoSh0lnTIJDuIZE8W92PJKII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XaHRYaYcvIbQ1IB+Lr0yxhbaOxxxIEmXKRDwyZkqdligN0dO7SdWul37nvgEfiZunE27dk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YJ/OGsMwJifLs5/I8/jDrwcFnXAYHHx+JbfsgGMAwgxt4/U34rICWmQdx1d1hzs4Onlu7My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bN71am/d0BGbssJo6eUiCJAcPZ6YyBy6gRj1AluwlUkDLGymD2XkfZwO4fCANmJi8gl8oB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EzSHPJHYVZSbdGMKpdTLomR5drRsh7F6fcAtfFv0t61kDlA8tDqWewZIcy+iAZer1O230e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HRbCwntJUyByJcZjPss2x+J69tMLtFDD32be7bT8l11d2WcYWlixz1JsVxwPDGyz+FdOfQ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bOrP4WB479F0YWq2mPr8ssg4OnbO9nX21KPyDfJU78Xnc6snYnQ7skv4gDSYn4WsLYkv1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wQnq0OlhJOzgfeCdWZpO3k49l9l0Uje4/cjm2Rt2RttFr5hH2H5kvcoRLR2zn3L4iEBk17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JvV5JKbsE6sFbCdQ+4e5Ywi8siGMTYy6kBh7IMZR/qIeuOjojDUg6XzYCbhpOEflIfSz4MJ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PmHhGG1fREP3KEEZr3Hks28EHfwzjOfbLLy1bbJZs27wxZbbb/CORobAfLvHsn82PP4Dg/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Lp7kpXjLx1atxwZsWYFi25gcGfqCYgfuOoyXMwmIj44HmWnhG+5zO4FCw8vlRdiEe3c0j0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koBItg7wbBx8voep+T3uAdMfcsS9tbGukuiXrux8jzJ0CSoBk7kfRIpkkN3gwG262j3ydL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+w9ZeclHIZ3L6LpkPkD1L1hbj3NuDqILknz7n5CXXqdI7GYD0iJvzPZU57IhuzU7jTC12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u3rdyMq+18hzULYYPwNcEerDacsv5Dllt5P4t+rNxgSQs/gYn8yPZjD4nubEOmXI/A/iJ/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5JW7vdtmM9MIdIL2sXsXZNRV0Qrq8jdN6ixmTvlh0wuhYuseM8GxLuk3ce7wdOy7Zg+I+I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+JKPZZBeJ0wsfLDjJUNhDqferHYlvUTJ028236l1YDgXd0rfKWj23WcOZdestQxtEhhhdc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xA+2WviJdRlmWvvV8C3ndq21+loCtn08jXSUZK7+Yjj5OdSVkbERAkHnPpsfZXznGFYyQb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Zku8HX8XXlkJ/AxJ1x1dchyNsQ5LvB7H8RNlnAcJzLGWAO9nV2xHfViCd2W723wQbY6eXY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GQAxg3qF0IVO4Ys+Q9wsfcZ7e4g9WuQTpgyOrdI4bPCHNSLYcLudS7xhPi172X4OOxb1A6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pqywC9lrI7yXuCwunGBdPs/vxaJ73F3v9SI+CLQgho2NiT2PDto7Ik7POxtxjAhjdjliW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eTBizo9WTj7A3Gw7GB8ORMm8CZY/EN9jHHBzlhJYunGNkmwfhixZZnBy8Zxt4/hIsz+b1y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B4Gyccsyy++Tr1e7DLFJD208OC/Uz7N4Q9ZK6Q63Z/C6UKdm269C7cWMfdubBbE2V6iiw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t36WvhArJDZRDL3w+qxHu+iHOmB8vpdLt7LD7HZlh4iYRF7t/EELYvZbh13sNerV2QzL1Y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4hNj/AJR1jAul9IImX2DzGHTWw3q7G1dl2sAF8cN0gbjAZD7ZyDeGWcBBtmcieSm3b59w7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bbHdn45ZZNl4j8HnvYiGfzHWLY8/J4OTjeE4J9k61asvEWuxhhnfE+IA+xj1ADZR7LQag0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acsMC2GQHq8U9NttQ77mpI/MkGSwgfMF6MnGkbkGzBlq16hfSMPcfhHip+p3bbD2TTLuk9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XQk+D1KdELMkCW+2/c1Pq0Q9bCDsvpYPJdT7CnV+7o7jPmYepJ2Xbvg3u6bv9mc209MYO4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yEdoc9upixtQWcOOKr62HGWWcNQrU9WzFWvBbCFi6w7wu22LFj8PH4vBPBPf8x0y/k+Y4I6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O7u6vPdhGs+XR6h1Ce4vZkPhe9Su5dpJ0krkXxGOQ+Jwl/pJOL1dxw6MjtHHVmTh6u/cg9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1nsnh1etgPZay7s9pJK/Eze4G4MnWSzqWQ202XzwMe56vXU9J7Sr2w2oZb927DSwvW7TlZ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SD6m8S3wyuN26uoQ7ey1MbAvR4iZwWcLP8OW5a+JV/HLeM4zjVsnARMksknh4Y4Tg4GfwE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ct++S23n5mnl5mfhdzU7mDhObw9Y9rXk0cLv3AttbG7hAuE59k+I6kDrAXUh2K9x+WddMNe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oLsbt1dOoDxsZe8hE6vJZdu5vWWTafJAJ7iXiU9t8RMtXonnpdTSDsgTpgrFHLIF0k55Yf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s6bTuwOyQzHW22oXWQ4x+SwdLVkHsASD5KOmPlL5bpEgFq2YW1v6XdjY2WcHEuFhYSEhJZ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WEbglkkxISzw2zFv4Mh/CfwD8dnyHJ+L7LyFWka7lPbdtm7aMyP2WHTavduwI2Ht2bE1W2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0y/iQ+Zes9dXa8jvuNcsjLGPNI49Rzv5vfbNerT5Kn2Rzqw9kZ73JvkKeT33fBDrYI2Wdk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plOw4ZFo0svtueSotxIHsjyEpo2MekpgQy0+Yzdo3Z0hI38cD1kxYjbQZnHsZdX2id2enb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yydS2/gQlpw1Kv4H2ky/FjwWWWfihatmPC6svXD+frh/hPzH5N4jhj8lvBe3ZOza92ZHos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M9/EnMveQQO8uBsj+bp5fFj2KW9kdyray+8mzDiMV0Z1ojrOnU+xl7dtSD2/ZC+kywSDos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8h1dndhGEkbdYcIebSlzd/mZmXe9SzRtge2O0GSk7lg53MdG3F2WTs0dN04HTM6eyIgdNn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8+5/Fk8snHfG22xyuFrPOfgXnqY5HAn8iPxXB+TZQ8b+Oyy67wI6uviy1uy6QxrPQnpPt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33IDqAB8wF4ujIcxtB1C8vZTqw7tFvpZ7bdGTvZn6k6svlg7PbZTySGu4jj1kGWT1uvibd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jDJEdSadMjpLD4heSEPhdDLt5GDuUbYcn8wQHy6GMOtLtP64GPmQdNgeTZnkO+2kOOQWm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fyZZZZw37ZZZzkF1+AHvjJtt4yyWJq3KjuyBnVkcHrjfwyDgcs/mE/h54H8Xhaz3rkeX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tHdsV9trdnTxgHRJ1ET7sepARppdzYJFJyEbe7BhB3uXxwEmkeu4QQQshqw31XpsSN/DSd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y3S0eor4szzjt5Kcu7rI8X2QLJJf3xt149n1KL3OBb+YZeF2eXSTh6j7Tu16YOxAzGGR2F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8ju7WZ7Lnkrlly22E/LWZ+L+OTxts/guXbkN4kyznePHJJE8h1by/mp/B/H8BYW9WSfw/pb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dsXcbMYIWpY9zC8Fi3ruwgvUhBLe4fMvuwbHiHIoi6y7kLG7Ivpd/MN4DiEOpiYWQpay0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I6NZRcvuGX2xg7sPIBrYOi7QI5eRx1tOS/J5G2PmTuzJY3bqJhankZI1faGeoYfYQ9Qvc+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tt/Nbbbbbfzyyyd8DNn5PGWcsfhkc7bDg/Nk8PcR7xtvKw4HLxx8x+Hm0QJjdHqGuzNiZ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QQXxJnskOd2PaLNfZ4SZkGuXb1DIddSOXhZd2SZC9Q4kLtm9xxkVnOrZd8t07vV6g7jR3e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MiPiPtfG2nkWg1LT4u3bEJ8knMt226WRfUPdn2HTeQly3L2euM72QN9SJ5P2u0btdR33Pc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Ay6TqSxJlnJbbEx+Cz+O2/kNv8TxtvHV6n8j3+Q5+Z9ukRDwTk82XU8H4mesiOrQ9tuoWA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JYl8hPXvGF0ZGswGXJa30Q7wgINMunt0aXcs26I6tmKC1oIS9kvsDuSY2CXRk2GOr5ty3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QLHwsDkdMkewK9QjqF3uS64uxM2de7MgXpbfYc6bdtt3hM7tOC3qG8bM20+bJhpPu6juem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qEQEAAgICAgEDBAMBAQEAAAABABEhMRBBIFFhMHGBkaGx8EDB0eHxUP/aAAgBAgEBPxBXc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+IneTEi9sQI6/aJGtv/kBbGPvErBCVN11K3O++ITo+1Rd6T/czzgRUNl3L7IjBdxDBqVPl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uJ/Moq7Y2awdks18y4G1RVhqDfGRKxUBsqx138QqXthhcoNyto1dyzFxUt3LS0Kjpg2YkH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3ABTiYRwbliumF9+iEmh8VNNY9Q4TTFVUHtiEmMPGdkbTvuVOogi/8wKWMPk5jq3PzA+IF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qoxMUAwiklncoGqKXahQXLT0w0sPUX0T3BQIdvljdDd/EqRqAADEFKd8cQrlO4zWXKqGuA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ZZdY5VNEr3xfLvPI1xdZi3KBwQ3AO/GpfFzLAqOZqfDxqoV9NK1Bvm4xzwcnlflkiZrlbF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l1Krj2BuOvSPJb/1KaxBSqgCSJGMz12pd2xKW71ChSYbPqLtYgsXXp3UoAVSxLEC/MjOE3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q+Q3/ftMJSkK+8qVGNzug/DiFArrsjjVA3flmEdkS1H7ynFBPV/7mEYBqgBUDrBGQuTqK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Z/iW0MSt2GCUGJq0QpAqmX9ONVDS3E6pdgcy4po0S7EQNiDh+YhqAym3QBaAq9IlwaCUKn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OBKPMxuIPTLoIaxULB7iK+8x36yypAEuJ3+ExwqiEWoubYtx64cyow4ORbKqHCvxvpErld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ycvgcBcqVLiyuWXDm5vcrwDkZUri5TDmlhTheFzA9xxHwPqaBLnRiGGuFUW/MBoKtL/3Da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UyqFMrC83AQMoJU33A8wA9CVUGDuBmMRRtj/cwXmISmLUfadzA9dkTaYGlG/5jdF6xGhFq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5lo11mKGZsDWY2wIlbjLAzMZiphCXk7EXAgaXeo63uDZzEDuU/aCsSIcy6nuHQgl+ITWq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XruLUHeZRmAmMVHAQIWGIrAlVG5qEwCpS7JY4QNhIJk1BRCguMnwpQWtPqWay/ESuiGaag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xrDMdcmeCUpccnikOGGeNuLgzmGOHYy5cJ3L4CHtDHC1NwxzfNVLm5Qc/bwvhIPvjcrhh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WXCkI+Q5D6LAOEae57FRWIIlcOVtwLuUtcUyRqPxN0wWzeZ00jYmZXAYi3TiVcMd6mtkd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ZHaTZAKEcS8NVMuYTVD1GiFhRWwpGEBYF6RqwyYWfpDWkAtjLvwhlh92ZCs1cssOOoIon6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qJX3TSNMriRTmayShF67jFxFLqdBuAaGGBuUZble9wUZRQfcQYdyu0coVPaJumFcSxZE2Zl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bkBam1zIBFXUxmyK4sqRMQAogToJl41lI6hGC14DcW/McZlrqJzsS5UeViF98DFHg+Zccc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6l+/oX6lXvw3zc3NchcOFxY/TOT6FzKpVK5SpsRUFsTRcfFS7dzYEMKgcnaBY6QfKL5Un9Y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uXCQxljL1MQYj526gG7XKYiEfmw0dTDb6lVrzepfK6iQxE2MmvUtlNTAhh6EFUIjLD3NAP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CKIy9sGHclKL1LpRuLTLKAGC6e1ZUi2lIgVuNfRYJaJhXPvxpLb1GsmGLZqmYhlN1LVGpR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9oKJY9krbESW5hj0TIEMqlk6EyjqC3tKuYJcQzNIamUCo6mQRIcG+HCVw+Kk3w8WHA40lw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tIQZdyoNeFRJryqD4sGb8BOoRqLwv6p9RFRthlqG6foRK81EqDj7zqqQOMMrqIuooDAX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/PuBz2gDvCEyagmrjXCzuKHSHZkUpDUcycGFG6mEG1iQBKOiBKUKnUxHBwivrhlbKO1FPC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QnErG4OyAwqHhLmyIiG4qEahBLCLZEoxM2GIIqzavvGBBpBWhqoZuAjRA6TKLURNwQslbd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5hZMp1qo0W3qFHh/eWq4jKHfmJB7j94FuNVB33AgEtcyorjBSoRQhrHBqLUG+CXK7Q14V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y5lXwwePlMGCVctAgcJNQzyvNy5nmvJJcuFuoU4uMX/kPN+yoBpqCMYaiGmJnOrhCKSmA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Rv7ywN6i+wwBDgynOK7RT4gkQPI/dlrWSiVihk/H6SjKFBpE52MH+ogRrLBwEJTWY1YBWg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BFkBXLDclK4UfUILuaXwCGyNrO5diF6mIUtDNiVtJluJt9QLlFIAMSQVcSqWMcXFgIoqII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2TPFQQ3MuEMkAe0aAR1TqX11PhPcSvSHp4RpDNEqNdRb5DRC9wbjBxwa5Cd8Mrg14kWXLv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XgFyq5CJDxqNGpd83Nyq5vxrmrhxuMLj/ABCPNcPNBL/aUUYdLKAVPUpVMKfYmBaUBKXU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Ut8+pjqW2rCZCBbMG10Jiq9wq9IFK2oYHbL9ZuUcVUXYIqu6i6F3EYmPvLUcQe9zFQggy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0jawolYKx0Q1XXxBX7P1iCz8epfQwMMT3CxXcAFw5mf8AMKEUtAxLiS1YLXeIUF1K6QuR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EKIYC47qLiqjDAxHUKsUcLEVAxVyiYmOptLULx1cw2S9gED3wjbDENxvRA4I5mnB6muTh1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0rw+8u5vglzLcrhgcst6hzd6nymGoMv1K5+3lUGbh7yqixi/qPifTTm5hGyiZgwUf0gGmf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uJRuYhgVhEA9ZXWVSouoLVEskBbjpaXKVG4e4j1nM3ZiOrF/EydOgUuNylYLMSo3fH+47w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wCRqsY9y6rJHhfcVKnSvz6hXGY5bgqQAVjfUbasQJj1cy9K+1QrjQf3MR2UddfeaIS3CQa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cR9zCNJqV0agHUzNrIolQNQHUsltxbVEmE6DUsgiOJ6EwKfaAKMy61KAuVNZYjKvcNwhvH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EuHHcYcMJlxCjlBNzUOFozBXxBi4HNyuLl+pXFSxDOeb9cjL8SVye8CosYv8AznlRlDLe4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uCLYxrWhmNslgPL3LhSlmlVAGXJMo4kqtTvMQMCtT2o2bIDdgTGFPiVGFPqZqGFlcvVQw2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6YoQrgalCncerFusEqoY5RmbxUAF2v2IOTqNmqlkHB+/xKvKxewV3AZdstAKgBqdkPaOoF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94jazqFdMdMPtR3XUaQKlgIhB9xsGpXIiMJHeZgVKXcsvSEM4OTAQHRK1SpcCcsDt47lTT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F+Jrh5Ub4d8VW5vcuOYa4HtHi4SuHgNY4upuVH0ny4MS4vBxfNQhAVFj9Ef4B4EeWHAVd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66hnJf8zFJASVoMxXVzGNs3L/ABAFqyULFsSPaXL8Epd1z9oV2wDJkiaqYBiLIzUYbmYq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gxCiFZKQJVZmOmSWGgkrwJQq44HvMldxTQsW1olQdTHcmDFGZkbnRdxQsYiXK6gqIG4Ng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QcvSAwLUGbRiYhBTDHEdZ84k3KRqCYIHCNGjDB7wLmgRGHBqXGO4Nx3wb4NvHz4Ouaxww4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GHHtghiXLhmVNS5llcNRvqDzlgSuG4Fc1L5ICpdRhf8Rh9A8eua+Nmxg0V8/mGNDf99/o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9E6KLi6LqKFe+u48tUf1hpapYkXF71gAGsvaplBGA2uFb+qWw4JT5uIywwuZZaiaiCqgh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B7Q2qEFQmpmqhsIxQxNiqneJVQ2WUqxL/AHFwWYYZiwxDbLlhuMG+oyxahZTJFVohuPlu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v3LqtmZuDn5SuoDXBvbBeIZhhcS0xuwY1DdyxcDtKJUHRNyoS4R42wjvjvjvweFvnNcM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48TrggQK4eDm/UqZJZLXUDhCW9Q53KTJL8QYAS4suP0zyPBhrx75PI4Qh9xMhfaYNAxSWWVK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ggqlpdYQm8KjkuY/X8T8RyEi1BRePX/sBHvKWHX+8QgtK7vL9fmJVWMSuhCLkVVSrK9S1U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2mUKdTYQqFmerpjaX3/7EAIincpLmC4CNsQbY1NDGuJAp+8AlZYwA6SVWTMCC13MMEszO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ueoG0ubQzKzvPcu1hTv3Fsw8UJgxKGe5ZQTGot4QMKqaluIFxODN8GY8dOGuHZ4Hhm/A4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XAeVS4Z3xcfSWcsyQEv1K98JLYc0vAs3LgmAIncuL4n0TyPE8e4cEfE4QKH/st1Xp9RYbi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TAW3JZmasoT4J2zHHrxKVxV6+IQDbqJTqWBg9/MsLWJfQ6ZcaQC7/wC4R6X1+03KEK/3M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o2QBZmduyIrMqcdy7lr4mRqItopGrBfRnQ3KrEIwwBejCAmZSu1LVdR1QCwlKkjQkWEehi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hrq4KqeEo+YGKcyyAS/8A9AhhWGVVupYLZnylQW5jZubYe2+LDcsge4RiXDHBwcnrh2Srjs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Y8Hn04YeG/DfFRal3A4WVcuuLge+VgcLBMCcMLfmeb4v0CPh3Dg3ycnA57hEV+o6PSLVMo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CZ7JkthtsAUU8KhDcgMGPYxLA5IzDwMR4K36lSvYmImRmJXxPsOXz1ERKn7Qx04lELpuMv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YntUuUTBNTRsoqTMsaCfvK6CJN2mFnLPcGx6ieVFQkYxOhlVhhcVqWPzg7ZhmU4mWJlKmE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4Fo3NmoIBmMTIDJLUuUwVAIRalqxW+O5UOTjqOvBWeGXPnk47Hg5i1iXcIFypUeK53NSzj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xd83KhCXC2WVHGoFgThhZf1e/N8Xk4YcPJvyJUQsB9ogyZfEDMBG3JH3sh5NILdu4ghJeY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401mWL9zTiybev0gN4bjUGOF0wnyN4+Izd3FkS+6QLaUR9XAhqpdwLlG2X01uUKOIfpSw6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VBBoNeote5BKuOQSlIdUG7XUYEoFSiomqnrAupRE0kNWlMtgug7gEdMwsMxUraVmKuP3Qy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3BNzBcAQlZiWsMR1L5HE75uGoy4uOHhzCOuLgY4HPF5iy5lCBzfFcXO/CmAYsyypU1LuBx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Yl1Ur3MEfSXL+g+ffDDwfF4YcnD9E4VLGNLCFt/U6iKPca4kTANQiiX1uK/rGczIOYwW1h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iiZmAL3OwzM4V/epTF2xMlDvHEJ7CMd0undTPmwzBMaYWPxBmZ+aGfzMhe4uWzLlftKDsH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s7rBea/8AIADu9TJZAYOLjhbv4lgpcREpjQtilWxy4lrzGJ6jmXCbT7xQeOmKhcthRMmXE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UdxbojfHccw1w8Hg8AQY4dTeYw1GZ74OMjL4eAuVL4Dm5uVE9S4cpfAZcy8Jxvmrh7ygjC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3ww+oN8nD9E3xRkkpwsfpPYEaBKoMyyWUgTmCghBnETeJR9p7uYlJ7KhUW4BYzLbsl0txK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BWDc/5MAQ6gNqoMi5Zmpj3EUN9vxEdze5myamAu5RMRQVuaXm48WalFEOIOUsRVRO3aKC4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Qp3OiF83CGjMCqmPZmd5iCSjES6FUWqZhDIjBO9cYC2MxXDLhuVw8Go8d8GVgQ1GGiOoRl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PJHcrm4c1KqXLm5USW8rUcykl8UyowXD3gBH0i/VfN3wwlcuuTfDyb5NcMDHlUqd8UvSC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RNTC5bh0Za9RC4/MUlqoj0Qye0SOYhBalIfeZlPtCRjcTfqFWMQsCYiinX6ykwkdoLSVfc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JLPAiCJgl13vX/IZQiiGYhJ/6gKgEphgDEbBtgCEiTAG5oEGMK8sZ7QO2ZdXERcCbbjCNs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EsmtwDDghLMYhdoT7xSWgLZDgSLSMKzmVTF6hkncdQL3HgxHUZ3Khh4vg4JVw1wS53w2s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XDha4VXC+K4tmPCoMu9QtuAEYXxPpnk9cVDjvhgcd8OoSp35Brhgcd81ngXYJLfxATlK9s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5gMEpoEMB8QFLSzUzLhSGKjdXqGHp3FV1cpJixxYpdTMTbFSJeCNMMVLavUWbrMwjmK7Sz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j3LsYQeiDND+5l/i9StyqAZGoBWrYtEtKICoW7Msq4IHL1EistLKY/aOK5dFaiDLEALqV1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PKdBEeFhMMsnXcSp1EhUCFWBxeeNIuTg4OHUvnvj54JcNcGuH4474PCpUuXK4SZn353KmS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3gVFqLLj/AIBwcHFcnHfDDUeKjrl3w8tJpw8u+e+CNlwQgVAaVkIOrUxwx9pdP8cI3DcT7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p7NO8VEFpjuFqoSAiuC1DKV3jk7Y0GRjhnErMuYC2zMqBbHbT0BD0IDG9RZmOo5b1MBY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cprreoZW99zCCaviViupgMATBELai1RButkAUHur/ADiZ0xLWnUt+zMqEVFasruVKO5l8p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uaSo9YyoYm+RKzfLwx8O+CLA98EYMZfHcrz3K4vwz1L98X4XzVwUAOLqNP+CcHgb8jO+dO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fO3CYmnA52IcPBlV5hUJAtKW53LBTGgncw1Oj7zAqD5j7XLbGHfuUgCUlLgKKQ0nEIFf/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mYNrN5MmKoOhuFXshcu1QyjLG21EGoEKgEBIWzUCNYlO2CK1cGaLlsLG60hlrUCCOIU6iS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AZMBEUSpQ7DCZNMzdkFFftHCZS09QZQwuhmJ9V6iO/wBYHbsg0EPctwSsxMcVAzHUYdxm+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ATvw74HMW9c134X5EWpnyvjMviuVYAl8i8/4R5d+Fcu+KmnDvh1BKm0OAzwzTh1Dma8BHL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YXC5OuoIEIUrlAqINSOipfREUCh2gVSSpIUm6hrpfuOmMTLRbEw1KLhmBllhiO94iVmUTU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iCNgw2qSpToIhtjAkECZVAF7ReBAODKK5glDqC4M9JQVAIWNSuYyo0kbAjuSgSptW5gyu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uWY+oFQl6R98EVEJeeXfFR4dnkRYOec+LLg3zXi1KhxcqZIMGwBGFWBU0liW/4xx3w6hwc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+Acd+J1DjWGuV8C4kLc3VzCaJ1Cg1XMMkS4GqI6DCdwhsohBiWRWQc1gMK8qKoSCHpAtED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pA4lSSEZcvqCK3HcohLiw+pSrMYI4iZVdQq7qASwgzV1AMopeyXBGJtA3LKuVmABwYR7h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RG0U1u5UkAURoS3aDENxzKnU3Okcx3DuaeLA4eHlgvHuMD34VKl1BvmvUzBvxHnepaX74E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XUHNKj/inh3Kjrk4eK5O+Kg5mvMdTTjSGuNISlaihgIFYEQrI2R9ShPfCAlkqP2l1E9x2Z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Rg3ZENYhutRN3UW+uNXYeM2E5p/fiJGP2gcLf37xM3MijM+YS2yOuoe2GdN1FztwIkDJ6i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UfQPuDbaUgYiqLuYYTY5vtamKGmk6gwd1lXK2JlzCGJWZ3GBCO5eODcTrg3xrm+DXK+Jjw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TXlcv1K4c6lPcHgtBGII2j9c+keBuJO+Rwb4eTh578zXDvnbhmnGk04dQiQkMusRrbSzJ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uVI9QYXeJXh2EzEdM6EsY0xusygolLs5lltQ13iUCpvTshWViNQqFMn4hvLrqFmalmUZNs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Mw6gAIwnb8zYZmOdMPaW1G7lwRcQSolKiCqV446CVOoahHcZWIahuPBqd8XO+Cdy+TU3w1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L3PhLSX5XxUzzcFAEUIxf0zw74PF8SHJvh3xpDXG3DybZXkaQ1w8m+TjSa8OpcoYwZTdPA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MhpglxEcQH7pdsyxKXLCCmZ3Qo3MJhpmXhTUI1LdTCBmGmIMDM7JFXpKG91FSquNxZUE4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hFrzNbhxiKe4aSvaM27hAU0EHjbKhq2YMeAjcwZZfglVwQgkMsTjIhGXw74q53wMeO4vJ5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l1uLKlT7TMuXNypqXzZ1KNxQjF/4Pf0DwIQlQM8PGk04N8PJ4jfGkNcPPfJw6mnDLjGnUE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hKmo6IlGJW7mcIrbiHJFVmDC4BS5e42Ve5gQ6THygF6S1S4mCV1tQmDMmjEAadQbsEqlxe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ui4O4Nz7QaYDpgboi0cpZuDe4Ll0SoqVtKhEZy/fDLhCGU7OWk7jrgl08W7j7l5qGJcI7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81cqXW4+krjMt4uVKl+AXqe2WEbRfpn0O+b5PA5rl3x04dTTg34jmcG+NJpKm3gqVwrx1K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eQRALmHDMqj6SV1FIKai1uKwMPUG4VNy6tM35l7IL3Kjksg9kTbtCmoU4Jm/y4XWogdI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R1Z1FVbP7TDoP7MKhUckquA4CXYLURWtErNKqOL8fzFbqUXMqdKJdxgXHMIQhuPxE47Tu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JeZcuO+DzZUv3LlcOJmYjAuVL8KZ7JiH0l/4pvg4ODwJUPI6cOppwb8R34jfGkeORw8tud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3SK3BvUqsRgWnEGtzWJVqVpySpu+cY/ERUjMeT8cgS3cLbISiGpYsrFQwEdtSiZmSBiyO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ajLOdP1igyu5pkVW7YBIbG4Nwx0wZiIGsqYZlxCDsS63V+pUKXUNCxjU+86zh4HBDJNQcx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7jwR5uXUvNk2xxAzwHLzTBqWTcqahDjcqXUvioHqL3KCPp9E+v3wcHBwcHB9AOprwb405N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E5aw1xojwctuWLUBxKI2YILzDMS9zDDCsVKYAwJsmI5MTiMdmTJiW7jqyBM3TKrUMxMXKX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mWYJDmXRapUBtoqvVlEKz3wSluOQVfJKtncd0X3AQYZhuCACXWWahKxKjwahOoMNxMxYIa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nDwwhuZMri5fIMMSky6lcZl8faVxcrioncAhi5f0T6/fBvgODg8g2+SzXg4MODfGkyOO/F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b5OTAIrdQXc0iZUz2SjuLMo3KpgXAxUTMpuLWglYuAahvcEcES2GYNM+UTEo4g8JFnDS46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NETETU+8cXOoQwEuhDBe5XhzD24UCKylTqdcmocHc7jmJwancYwcQjBi3cuMNwObhxULO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feDGVM8nCu4Aj6xb/AME+p3wcHB5Bt8GvDqHHgSGuDfGnI7Oe3Gs08bvzYFs+bj6wUxMOp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DFysRpjrgMcEy/eKywfkRhuJcHAsaiiqmzELicGcMGnxPgg4qd8GEIkVLmRTKAUTa5ki0Y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EMsNcdTqViENQuEJeZUZ1DBO48GuCxYwlLA4z4VyC9yji5cuVKZc3xVxWAh9Yt/WPE+p3w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d8awjz74dTTwM04d8VNk40mvM1w75ceCgxLRxqOZQ7mGoMXGIXm4ihJVQRuLcJcH3LgbPz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40ZeMYmGouyX0TWZuDSZygEJTHEq5Ie2BYo4S7K4RRJWbmWUgTrImYENQg4hmXCGYYgzud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WY8D1NsYyoHO5cuVfFy/Opcv3yNgm4+sW4sv6xw/SI8O+O+Nnjt4Dg3wcHfGsDETl3ww14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141hrxJnwo7lF+0su4p94hMkti2QpjAQlS8QuOWiBi+J8wWvmLdXDBmNsoeoAgm1hTmAl4l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GEmoDrUxpsYYQVBiW8VeJglhljuCVmdz4chDkwTbDE7jGMuVjh4NS+KOHkm5Uz4VcpJfFc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QinwPrH0r4NR8O+NnjZ8Bt4N+B2cOpp4HfDDh2RONPMM141hrx7Q5sxP1hXMDdcaGptL7U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jDZklkhYReplFIKEHcu3EbTMLMGSWXiIwG43uEMswl2op3uKHJiXrIgi7YlIZhaqgQL4U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BDUDgeCXmd8OpdwjCLcJcqVL8SVxfhctleFwTAm4g1FWLxfB/jPI5rjSPh3wb4N8HBt4N8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7cOznTh2R8859uNJpzNcjXNMm4BjdS8RF+0LFhj4QyzGiOIQ7lYhY1cSsx9kKcah6mZLNM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PUMMv1AGYlylYmemdjUAahlHcDwJYs9wBQY1NQLg4EvuEdR6ncM8ENQ5J3BmO4o8HhXDL4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L8b8AsAbiDUVfKof464uLB4EdcPHfBwN8G5UNvHfDvwOppxs8Ozh5PjYa8zSZEqaw1xrDX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FlyiIsCX1AhuMp3G2oYizIi9zGo0OIMKgMoi7EJxAEMLgQw1FgXMsjCw3NmYfM7gJ8zoh4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Q3O+TjTO5dMW2MZeIvUvgDjUuHGeL5vwrmiagLqeyWGop4vxP8O+GXwMdR3DfLrh474N8G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N8OngdTTg28O+Tha8TB8FQ3w65aTTjSGuXEoi5mGJiid5iHXDmAG5dEYXoy/cUJcsNkpwJ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hJGlE1NZg0uGbhcFalnBKzG7xAzFpbF4TDhhDXJud8HBleDc7ncY5Ix1xUOGVMcVNeGZqX4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LIbS5fBxX+E8PivPHTHUZ2eBHm534DfBvwOzwOppwb4eTjrztKjDXCZ5N8OuekzONJpHi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CyrlsS3MKYncqXBMZBGmGub9QCmnuogoxEhUfeBmtS4TGGALTxHuN4iVUT3MCMXRmPpDEO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MzuXfDDcNR4Nzud8nBudzuMfF4uX51M8HFcAs9kshT/kHguJcumdw6nZwdx1x2cEdeHfkH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0l8AnBuXFg8G5XA424Ya4weTfDy0mkY6mseFUzAEvH2lXm8RxiUCczsYPcH4gPUYHf5jo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nJLIFj5iom/glfJUrCzP7SoORj0RbS1gJhRDritSljjES9SzEtgdRDLGOoFxGkVcZmBUv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c75vPBuO4vgCuXiuFleJ4gs9sshUuXyf4pmMNXFpl3jh3wa5O5px2cHi7OHfHcuG+DfgpZ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4EgcbcGHBvjSaczjvxaTSMdTWXwB4WLZCkuLGQsmmIrQlg3H5lHBFWFwZQxEG2BWAYFFQ9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O4M0AY7lem5vUNTBQ1EEKlL3ChojqyLFK9xjUYlvgcG+LxwTfj3LzLuMCV43w+GY+QXPZM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3wsuDwLUdkMTTk1Hg7jrh64PoXzZcBluNYFeT4jXBvjWGuO+NJpzOHltw6nbhPHYtQoZr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iBlLjSj/5BatsbuWvcfJy6qK5U/SdrD5gRAp3EW2xaxKMhiGUIZnSZlXmA0wBMS8RzKoi+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yTqMuGZ1OpWeSM757lEXxzxvi/oAsTuY5OvCv8K5c2y45jCuNJgTjSOzjqXjg28Xj6VLBM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h5VK5eTga4N8azTjvh1NeZrh3zs8M2eHUW+ajbUKQ6I3zNs1AKITB013/AOQ63VwbMxAyz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ftANiIrPC5hbcv0RDbqIzgCOwdIVFagWplA1DdTLcTObNQqNxNzRBx8xeOo5mEHcHE64d8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Dwyypj6BmWQCH0/yni53AvMPU0QnadONIuTjrnt4uXCBzLlIGg54A8j6TGHI1wb41mnD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4d8nBmzwztyAkd8DgOyD1Bp0X18T7giLcErj42Pf2lILDb6YNguveolcfiBzX26iF9BApu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EWRVbD3ZLbkfEeF6ii5MMUJUFJaFpcJhCdxYxQuI5hi74e47Ic9zuGuXwq5VajxcvwrjPD4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6cL/h35JAhUwTgcTuOuDuOahDUdnLqXHcNw1BoKA7lSBX0iH0mE1NPAZpNeHxdZpwqee5c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uBdHC7SzSAGxgqjT6V+9yjX9ufJ1QQRK2t4/SW7VHfy+6lgLI2IcwZGVRBgoE0u3fcUUrA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+ZUKqAMFsMxSvSXKIrJQ17gliO6YLlgiGruBI7ubjp5u9Q3GN8nLycnwuXLlyualSqlRW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xv6983LnUHghudPBcMudsdcGotS4ZuWSoOfKAQBDyvivIl/RYw40mkeWk14dPFrNOVSp3K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Mq2NIuyFI4pV/MpdYxf/ACNKNpMfFnX97lx2ihkuFK5grNPxDMWSfeGUMN/+S6itRDEAQ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DgVcE7XMMkfUqmLBEMPBqJLjPU74WydyuLjGWhji4/QvwOBsAR9Zd8Xw+B9e4Ny9kqsx6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U7nbFjpiwcs6gmChhmBgCWfTd834kPovBxpNfBpFiXNjjM2lTWa8G+Xf0Vu0Cq7hZGvEt6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qvhqPAMGLYIujUS1T+0yKYmGIiR+tfriUm0CvYS/OnUS7YdghkNObl3RfvLehIh1CLUQz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0hLishHg3xXF87MSpf+ANgCPr4Xy/VvljNy8S4dy8z5hHgnc6suDuUsGxBu4AlCV/gV9E+i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JcXMzHUzJXg2eNJpzNcbHLjyKpCGdkpwkX1AmGBTGmUxcFuXcBbuZT+cFpVHUEC0tsj7wB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72BjBvEH3pACcD1wEZfHqZTohoncMzc1N7nU3qanXJAAmKqBMdSvpkIXgCPpFly4/Wvi5f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1L8OoS4anaCWLYHuUNSpWfqX9C+Lj5HF+b4acnTh5a8nBmvGkNcbnkaOdI4ntGnMQlEGqm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4FhiG0PfUR6TrkzEF3Aw2viXF7/aKgfygVJqE26hiFX+IpXb1B2KfUcxw8XMMYCwjdkdR3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U2jHgIEs4vl+hXBaANx9Isv8Awri8rUdTBHUu4dcrCCSDh7wJKGv8S/rn0Xw0mvGxw8teT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1+hNHNAhQsj6ZSqCgMC4a5q9TEfmQwmcSKCCUqmldEYWGZmA0PTKgrn9vtALR8QSrMdwj2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yhDDOwgUTDcFNxxLPLuOpcxDcNQyrlxDiuCOIPG/DvghaBNxBqLcvn39Zl8LLxOouI6jqM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uICUOK/yzwWuL4OT6hNOfSHHbjWHma+ENcbHOxyN+iAq4F3Niy8IEvEWO52ylXNKlXHvDG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/0ib0I+4Irdy0tWvUqDR6lEJiDJ6g1FJLArI/xDJGMS22feKuLxCdQ5YM8XwcV9MTAkaYi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XwDidTqKZYQTuANwBDEqVK5PO5fjcv8AwWHghtibTCPcsaEyL+g86eXs8azTxduNObSdT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GXMFoiJpGWAZ7jLOpQuLmFb4jCId8GdxEKqKWcxsXTDyNwMth18RRws+IkZVKG497EvNt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IsU8AqEw8BrjcquKly4cVB4vi+RMCbiDUYvi5f1Ll83Liwy4ui9ytZgUqv8AAvw7/wAcA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1N4orZizcVk1TTg8nl15W/Gs14d87PGk140hrjSGuQ44BvVBV1FKVzWEqNwzlgDaMHuWgL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mwSgTULIbuUMKSmkmZvMNkwyhgvDAQlVyXMwgEi7lpUyypcrioVL4q5ULQJuLWorh8Twv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LMWw7MAgH0CXL8b+l3H64h3SMGxl+BtQINomkUXvHDAwpCHkmvBL8XfPXhHgaTXh3ziuG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jMmkqCGpUCwB+UDjVGrmMqrhJhiwV/EGmoyolhASJe5kshYQXErcuoGpsuDcr1xQGmNKMF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6hwuJThgjrwp4lbgOBNxBqLLj5nN8PNxSBeoSF2wCANf4p9Hvzs8blWpi1Dbg35ITWk1wg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ZsTR9B3z1N+NYa4NuNJrLmxLlwhJUzJUGIMSpiTTjWacdmEAYMtx1EizcQbgqJKHcc4iJS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K4aQtEckOrNtwxohTmC/iAQDhdKuoWDJcHri3PUCOolR3KUEcnFZlQI3XHcuFcdUuP0evG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3AdsC0QxH6N/5HcZYFzokVFETZUR/aEAXBE83GO1LXBygpSWg9eK9mYDWYEE6hfc2CgjL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89TaWTIg8qiYmRK8J4rqacazXjWa8IHdRC5IaJRGnTmVqImHLKXSRoQuEoioMU6xNvDIzL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EZgjUPZLsRCLfxCp6IwruMyJ2Sqbi0UQtQjg3DRLq51Fcpmo0YBllykGOvJt435VAXRGAe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+CadEGaB8O46mJRAtJijEA6w0gQajx8HRFY+Z91Q2MvyY3xCuJbNMRHaDbJ3klnf3EJq87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0mv0LZ4dTXjWa8aTXgBQxHoQDjUIb77hYOpk+JQsXGtRxaz/AMyA5ZExXCNS1YwKllxE1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JYsM+4LR/7ANJocNEsahmjKlzAhKnTGMDg4sM8FRMSpWeLR+gBYJh7wCUHDxcP8pah58NY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EkUwcwg0QeiJCt6cOo9zghxhVEQNk2yjln83hYKArKbkqueorL4TioM00aAQDwzHD+gPht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1NONYa4eWzwzXjSKzjSa8UJhNPuZwrgsEqELIYa1HGll7myVtil/aEFtxlBzCOYkIhgqX7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E7gtx3PSAy6CIEwzFQwl8MSBTGEblsKbnZGxLlly+DF8AYEgHm+F/4Dxcrq4hTBnu5sWLI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MenNAaIoUrHOs+8bhr9pcwJtjVjhjLcQfAgHfcElpmSYTmkX7vC6jKcgVxlDqaYfYHipbc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amUKZEOMGOz9B8NuNeZwOGdjjSGuHTk8V1NOHXO7wQ5GWOCmb0D2wLBcFggNSwoZlqVUaA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zhxUu4WQ9SokKNx1xU2XAFCBcqqnuMVQRfDrgsljzRwYvDX6pL+lcpNszsoMBzHMQaTYMd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gomXxcJYvSfhE/XypexygW1A+pgnBLPQsFpuXtBBshHUf60uxKHUGXtEbjufycs1GWWXd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JSplzUFVkuOh4LM4NAgdipiJrNP341/UN8aTXjRzs8mnGxyctuHk83GyWhTE9mpRA3iKNk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gwrGYS3cRog8EWDeI3jjMdQY74OBkl1BueyDEGpeposwiXBnioxMcPzKINlrlxRZtxfGv0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jLTkhdRiDZfCpJNuw0jjTSPvh19iA29E/YTu+8yP3eafm4R6SQD7MFBlggs5tU2zcF6l5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cvzFAfc23XEirdrGhtOlPNkOoxnuEQ6l4hQECscKNExK99+AzYRugBqKqmxHYQXw0/TqG+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Lm7xrNDjfwsJs/Q++DSu5pad7lj1lZlg0ofGfhgChjNpESwQFozJrEz6ZT6Ynoy30xa6ln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B5SUtjETQ/pARkSAdR0Bh0EpVoxbrj1NHhdwYQTuWS8Y4VwampkzLiweCpU0+j3fKDbNwQ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UW54Lr0gIFwk0INXh+2hGyIodRhaXUCuD9hCAXZKXxS1/CYP7Y5PvgkNCUQeo1XdLj+sw2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0QAQI9EvhE9PuaRiWcQEr5it9kLBS4lE1Kqsw6HHKtR07+o6JZpan1wI6gCkgAo4rgwQ6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y/HO8YfVM15MJs8DE08ennbnd53eLyBqi4GGYvTCFQ6mpguAHCsalr+8Yvpn3JnXBtrPnf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hLe5f3B1TADQR3wYGEolExPxHPUOgRD1xe4mpRUY+LqAWGNSnGYPUtCZ5YAhlEu4A1E8TI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aOniq6QQ0PxAZFiVARyR1L1NQqncCyZhLXdHQKfjuMCMIQ8E2DHc3dxShL/2jCvZHczR8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Eq4YR3EdS9oASEKxLuUoZlytvHTx7lYX1BqKdvChYj1xVVmOz8wWT3wMx7jlsmF778RRS1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uZvAvjDwDmZfYmz6qRgYsJfG+NpcdRY414uLBly4b4uYMvjaZiLcKswMF7bneQEfRKuoik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KBUAxWyuK4QC51ZUv3G2YqVKlRI8D3FBl4jG4XMwXuX8S8R2zPMsrisQMwqhTgPBI1CY9y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uNPumvHj+388IdwHRz+0hmLmPBDQfHGcdR4RUtQXVnj9hHS3qZcx1ek03vilrjPhRVighV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6gAfUv00h/uaZc0EIKODdRO+YB0QKElCVSPmHBKuLUwUUDqOt+p+4loCEK+VIDuU0ClS8g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ofaURB7IOMsCBWCF9KvJ4Ay4pczM3MxmvIMSocnPfJvkhgloRoEJQaZ7EggpqALEA4Rs2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G22VcGocc9cxdEly4KaiNoleCzJQMMojqO47hvh1x1wLMC+KxcyalSoRalZW5WUl3ACowB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ziuFplKGv+wSH9z5GAwIYuPEmsYDjS+I0J3e4TFBn7TgNU0cQ/dwoXNdwiHouPAXCADF8J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1/eDJP5PA3JX2Rbai+1OyapXG+LRn2L/iEhlsdGoKMqHvgb4FlFVyteb1HFFxZuZPpg+CG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TApF2YRBv6DyTaBw3lTSHDwSacaTTjYjw7575OGZhgPeYq5UogNz1I+gmRRZ1JpmICFCB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LJSIlXcJpLTcuXLJcIeXE3ZeGbTNRMS5gSvmUkplrpjpmTLqGZ8SnLxXN48Wkvw3eeMqD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LV+H+SK1/eozDR0SCAcP2UvbtlylRrjbGle4t5ywZ0w0Fz9lGqbYnoSb/AIT+Q4/ZQyvpB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mOr05FyWf2mCApMor8w1xc/gfzKS+4FtYgXMaRWOXnCEYlnUMQUUSzrTHINPBg4XvATUa8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WiiFlko/os6QK4ipgIFFfQeSbwjFnjWGuHl341mhx05dnkeDR6i9GXiUOZkxB4Yy2QbAj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7mRQAzPhnwT4Z6MSZOZ/pc/tcf7s9f7p8j9YQKW/MFrct7nyRtw1O5pwWvFpmbTaCLDU0i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qZRUGpaRI6n72LRMr/eZP5Sj7xw7EdQXcJluME+Je7Oo3z25/v6x1/Zw/Yu4ywoCL0ywts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auWMWmn7kqIGYSvtm/wC3/JkVLXtyLCb/ALTEHUpjLg+fBfBynFjcDM18M3TXNXqGuDB70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RArQTJYEyeULoVLqLhgENoxw+YCmaZL+i8k3nXG/GsNSo7l8duNJrxpzscvgKit3LsRyyq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Q7MMx3CVK1c32RfqX9S8v8T1VLfU+WPvnyyvufLH3z5+MpLZ1G7myO+FEogVKSuoEER7j8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wSwi4VZiuAZvGMIP1oLKh2l3NOn/sM/w8jQ0wfIf4mb7p/kjA/Edl+IWRUBtAKj4EFoQL9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YM3D96GrfJGVKe5UO74lZNsv5slyOBsioF4iAO2AhNRxPA82oSTFahjhiREBWQuSuu3CWU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mKWM/4B9J5JvDXgaQ1w75NvDqa8awyeLbns43KgpmVEzKJRcQlhBrKglEZiYlExKRARSWT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iJZBKjohqdzqbYi+FJSpZLLiLm0W+LKI0zMi5qBGor1EgKIeouYRmWo75v25Nv+7mt5VQ9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A9RT0iBUDhly+LrwstBS/tiIvlxRf5j/osouSMRDggjcfIxUNOvUYjaZHb4Xr7gjmrgzog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9e+LlkEly+Fy5cvi2Lnw3hrwHU05PHbw6mnGs05HG5ztxRKmuGHkVKRYpiCJK+JRK4q4kS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a5aWloKWlolECV1zt4o3AXEuNGYlypQVMiolnARzG2TgO4T3SovtHBcS/WKcP7cdg+0dR1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nFDnhCwjEMSsQ7hEoLHhWxANcE3hQsYgAUQKKIa/wXyp7lJSU5L4v4lvqWy2Ux+Ur2gSp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ECEPoDJ4zRwcHU05VxeeGa8aTTkc+uN4QMrAIhlZWVgGJgIipQmQqUiL4BluVFFSwxCBca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sikZUsg8rzLl5i9S3sl4lvUt9Q6MHMpLJYR1wXEwlTcNEQRTrkQs6EfI0SrJaXuVE0axHU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AFDHOhXBRKUWLZbMzAl+ybH0GXUp7gkWoW4G+LfUbOKYDK9pT7lcKJUpKSkpKSuX6FynKy7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g+k8nHTwM05vi140msuaw1GazrmMri/Gow1D54SmYmIhDiUSiAmKlExMXCiWRYpXFnDrg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COSXUuDBsjEuLvjUXO4EumwDfBxXHXhZxZKgx48DiKMAanUqVKgJRKlEojL8rjvi4NxjA3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M8XBeHfLO+TfBLhyy4bvg8E8nw6zSXFi4x4l8CXO4y524ZpxkQccaw1xrBxBZbLZbfCcGo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upWbhKlBmIcC9QKjUxMcXLgICSydoXUzM0TNzaUyn3MzMzczC4qRv1LeFwpUolYrLIUgol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UlSiYlSpcuIJdxt1GKlkWZRULIVLDUGMJXzOpaS4LNrHD4KzKOzh3wdczytS+b4cQoeHlh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rllkODkfB89eQzKlQRjqdSo7icEOHU14ZpwcTTkNQeL5vhic3xlhiEmJilSokGMxCUQq5c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sHEdz1O4757CMSptxpww4O8S0xEuBVgwppLizUG+EjweDqG+Hcup7IpoQAuCdEWojRNo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XGMI7jrEpjAzO3m+GaRMnGYRiQ1HMNXLiy4wIcVFhH1LqHJxUqEZZlchKzweBDxfDTluR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HfOzw82acaTTjOCHjfF45eO+AmoBsjrj4QqNXMTEshHEHj1pA6PEJUqyVmDMqMenEDDPcM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BUtdx01BixhivUW2BXARIFkCiEqJKqVmJwFMqVcFEb1FIqUsyeFBiFblTOiCipXFSuoFS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+o68r+oJ9GyXcIeB4vhp5ezGaTSMXJybcPhdnG6auN3GuCXwXwxhjMAqUNENypUExlGyN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SyLPZfuMtG7iVBIZbA/bMCk7GXxpnaGp7g4JZFIiViZ8kpcoQFRZcs43iF0yVMJaLwEumD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39B8NJbbgESpRUZUqOLhD/CYPG3xPE8GX4vm8PgeFQ5vx08vZ40jhjycGPfDqa8DDya8D5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lyLFuoCzKlcrUMr0jCt6ioXqUp5Y4TDLxWJMazHigk4xhgGlzBR2ONGJRALJdOItsZRKXK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BElEqB0T0EfvAFXUwYwsYYSkZ6uEL0zYkT6e4cShhAhSRi/UsgXCCH+EvUPfiR5fIb/xDw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6eCeBpwPgOW7wzTh1yaSvJpHcNupjLKogqiFm2oBGiUdRbIhpcft2A0OY12A9SqgsJyLj0lT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GrGbsOou5tFzFj8J9kF6lvUF6ivUFly4cG2DXkwqA4jnhiSpnO3iuHO5msGJYSvpJcUjh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CUfJ/hV5OfD7/AEzi/A+gfV08A4OLqa8aeTZ4ZrxeJpw65uXLlolhKqEMyRDcVUqlzUeLI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rUTFuYJ11Aw6AjBmJK63CDMQF6mKsiNcDDuHUe47nvh6474I6hqVM3onuCAbYpQynESmm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CHqEeGLAGoq/hihplfQdwDEUSRp28CO1yf5lf4Hf0CH1dOekOO+deNeXTndwx75HDqXxb4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Vgpcp2whRHwcKgqRykbfqwDq7hlncGxxhLuDg3DoBAGYAolBB47QuZzNo3GG+RUj2j7I5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VGAJaWLmEuGkmVKwa56SjqVmZSjHfF1Cs7jlPg+DGCMxTXH7pVghWOT/8z5+gfWdc9Ia4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hYc4W53ee3NeA5qXLCNdQ1NZlt5igURKVcWoQKIdF7Ij3Ew/RndAiURcVUImMSkYmCPvF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EZWeHuep7nc7jHfg1j9OCaa5eLJg8LBtMQtwSkDEy3AORHxOpljwfElXcAwyjFCVYIu3B3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9/Wv6Zv69/4e3Gk0mY7OVxpBxLmqPF8nly8seHha8HeI5RDqMLLMoYYE1LKuG3qBylxCD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CEOEhWTEUg1GUFlQriDEdomZ3EfcVZmfdMkSkoTBM9cBF4qVKgCcIDqKOFcHBO+btixZo5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aiD0ZfBktL4q4w0SNpXmb+u6mYf8AAr6p9XqbcM042OTfDqacHI8vLZycvKZl8XLl4gVK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mDGIG6ZtuDOAye5VluLRbmocCRbBEYMPUBGjcYFuELJUG4NIpTO53GLk4KynyQlXcDHGj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c3GLsmBLlyzIymZc+AEFMZOTLcKO3UE05Yw48e/pPiuIaB/mnN8X9EKeHlscm3DqGuZ9Ab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V8YBuWFCasA6Z6Z7YFFuW0gIwjBUa5mAm9S7meLZW5SsF2QGncQLjFUp7lkO3vDZEwyl1U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u4K+Y+2zd9NwQHUuiuF86i+AXiVwx3wLtnXGRUsUoNeSTakU2j6p2voEkTw7836HcNf5p9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s4dRWcaw41R4eZt4Z4sJxKcQk2wGKDFEKtGbgk2xRwwIjMpbdGC4xJMJqGI1S5mLNogO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GLMVS7ngBQ3HUAv8AxLSp3xOgIsyE6lyZIuO3QOppGtGeQv0XwGMxTuWiVol0FjA6izqOk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VK4qBwcV4pWTi+LlykuXwn0GH178X6J9Y3y8eI56caw1xuR4eZ416jVzKMXwEvcoVETEAb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BDsnSKJQFy8MoUGT1wwfcTbrMQYJVuZkYXHZBwiwgIXcNIRN8F4ncNSnlUM9j3AjeiapZ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7ZeVHUNRVA4qVK8XfI8JwoSrbjteNJtmo/wCC+DE6ECpolHj9413BpRkmCFs1iIThgCyAY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uXLg4ly5f/5Bvxa/Q9YscbcrHznRC1iY4mDZCtoPidxJjabmBljOLBM9xGIWZhWXNfCtW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cppuMGZrcwyxb0K2MrEqrAURg7mVxNJaN1HthhykSUj/X6Q429oyj3xisfj5lIYo2/QQLd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C8JCbjqHuZ/qP+DcXxJx8ETBRMDXbYHT1AzI7H1KAHL9v1inm77mANvctvWDL+MSw/wCN8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fK/Ufvd0n99S4BHI4r9/mWR2fcHvVw+yBtMPfPkg9qoDLqWeC5ly5fhfhv6J9bvxaQ1w8u/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87ecA2zNxBWYxlwHcGKy2ZKFEAIGhM0olE1I8rLZcu4nfEHFmC6EDDFMjKlrMC1sjQqFjM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qdzNNS6X6TOSz1GrSQagphQIq3HDFpgwl+AWoRQ74Xg4eE1FBzEv7JevDxf1r4fC5UVsb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kVgzWK1+YggjWW2YUPy6/8jYtn9ZWQJ+saNcux/v9vUbCzEyu7/MEGzAcNS3n3LaY/BNT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jE2eh9/xOiBLqWQe35+PiLNFffUXuT+7LkUlr/e/UPdDoIYOkL6WoD3LEBUsK1lbjEBvS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vOPxFljC3FxoXD3tKp9/8lnNYY7fdROzq5Ual3Ln5jHqynBzcvyy5ZhF8u+duNIa42OTjS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uXTwVgVCMCDU2ijUEtxWVGYGDkQVxd3G3cqo6iuoTuFJUc7gRHcBIG6hKyUW2VEp4qo31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ougiDW5acz+8FE0mXAh4mpgR8ljAwyuGsR1XJ+kfTWaWpmBAZ9/iBqnVfc9TB+YfWfvqf1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iUQq9IahftUutvTm/+xWsP0mC5H7sLPhd1DdLCDGbiXTxuXVGv1fmUJb0f7mb8mdZlosX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PMWyLX/SLLC5c7iGy/wAv3ipH2RE2oFG4E1B8JtFCOWeK+arUVA/0/rHo6ILoHrqJDkvXU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ci7xhhd1FSAK+/4gE4HXtjSgwr+bIov6IVDg+pThXEP3hhSMfmBp4Zs1H20m5caAhdfM6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IgdOLlwVJELFMSYwJUgGU04s1Dpw6FgWSodXcquRy8OuBmsNcPXOx4VyeFeAOLGa41L7gV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bgy11CGZUqCClSoRpmmZagzMo0jvgNQ1ycDNY+TGBidokdr6jz1/ipZUsQJdzy6iT2MTIm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ekyZxiAGkoAYgGyTHVwhCTEe/f/spbcPzL5kpeY5ZD7P4ik7KK+0JSgftcrgGZXFY0DwNgH+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ZqL4/8iW8/GElBMn9z+JawsP7ctCW3HxE338nxKUuH+JeG3YZ/MJhZ8OKhTav0hHA1fr7k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2+Hq/9Rtit1nr9f5lOofsZPtNyb7dw1LKxW7+PmHbjou2vcQK385/T/2bmH7Rp7S11N8iV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jwbl9YPcei7YtuBmZ79+oPoKtfbphvBs+fmIrZ1jqFeFccwVZZgxExICDvxGG2UiBmg3xp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C6amlys2aiDZBrVQdcazTx7nlUqV9G53FYq4mlMA1xXKALvlgQwuUeFcVK5pu7g4gVGPBr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514Mu2Go2sy8XLlj/AJJVzelf7ixetRC/nC6xATAX9vcoRZ+bf7/EctuE3FAu1ARS3UG1+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kmAw4a6B9ykOlSgS1OljBz8iHVBKja+5gjaS4cJe0ZnwR6+0qWYGCI6D5jEDSlwxDYPUFl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GH+7iSssY/j7S1Yp6m/NPTGVyjPf+vUGRgZxEoq/VdyiptX8S5HB0fxKGtbIn9qC1RZT8+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6mZv4/1Go1hhKKzAEQg+NRQWbdfJ7+0BTY7lhSOn3L5I49n/YNcz6/7UpEL9+h1+YLtldmQ/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Ox6iBbv6bgq+uy8kvWTvvENIenzLSjAFipRFREGWBdQk4LhVqbE6TSQsLxEYcORCQKCIQR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rwtbmAzIvxCVKiVKleKxzuBKlSuSKpXfUCE3B4D3NfQvgLlHGkrlWZUrnaKXMdxjOocPJ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P+I+BFY2Tu5Y3o+3UCdMj0jcFCJRzjBCgWh9Y/iMFAd3MC/kIU2x8xoKz6YLZG+7O1j0n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/AFLxH5aii+XUw0EE1gzaNK2ve/1J3mZ32YmAxLvV8RVSikwv3ma5/wCS/wBXAIJQMYDhf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6eBRIVDv/AM+8pnbj+6l2qnuDF7HsephI/v2g2TcKDjun+a9wCMPrH5IpsM/iVA1KGBLW9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uUhXp+YLUXcCtqAANuYuJwTPFp19pfFr+8shIzjTKgK7QxFsfmMBUqJWC/pUyi5lKD0Pc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nMKTVy9ghVJA7RdCXMsVGcQWRenHa1MWwRiUokVY6laUFwRUtwsECbeBjwqOJTw1K4VDgl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vCua4FpAoIY5GZt4nLF4E3GNkGURBiArFbf+M+DRB3L/AMn7n/jcMApuvz7Ov/sQftcWf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7B7g/8mCW7BXXX/2MiiH6/mJ9wkVFyfvLdOdlYXi38QHarq6/1HirGg7+YMdS3Ojr8wrh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cE9Vv/7BEAqUrqMlapwSyklac+pqBFYG8sbiB2wYqHzmHSN1V5iG10ez/sqcBgZ08jEaO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RxmHbFfrGBUeyPT3/wCxUwEy+/XxCQa1jP6w+261XcwlZF6F3qpRHRnfrKCKrX3lGlsqi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qFs+d/E1bdMcaEozmpQRSepYgsmK+IA7Mf2/+Rq2/3/cxHomRhVpjT3+6UeKoU6iV4YPz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Cqi3X/L4YeCdjr8fee5v4a+C/uxAeCkO34+7B2J/aONJjtgXcfTs/8lAjFFzhMQbuEd37G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g3HUxKiK0TIJaFg6EDxUI1wFz7wlymUdyuCUcbgROKlcVE8DipUqBKlcaoGLlS6ZpwEeQ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4MSXCENHD/jajL4BsyjTZ6fX5i4nPf3jhjUBpaP8A5BO93/WCiqKIB0mAH0ig2Gzv9ZWV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z+35gRRvuIu9pZk4mqfmCsGGiHgobPcN+Bv7x+4PX/sCoDZ9oorpNjCCDpp9wsEf0hYj7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KiM2h1iYKl1HGoYgqmf8AyUqIpCpgZu67ax9pSixn7wlukCjm66mwRv11LLOU77xGCViML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unuCXYUsKMU9RBQs79xdb2/76hJLH61irl20rX99xzSNNMNI0sTQEeqiBC9HdRFFGoEsqO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Gnbr+I0/4plhfs1PvRi42Eovue0Mxv9Pt1KnM3fs+KjnifmBkieR+Zqo2tg6uo7mPebv/AM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H4D7y3ixTSi9ksvaewloOixnDC4JeVXBmModSmYlyosu9x9QqHxxUOGVNEZg4fGuLly/Da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CaR8DEWPFcNxiqNJasNUvAR/xnwNEsJhciXV4lF3f0nt8w1x61MKmYKQKtjLUuJD7j1aiw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gqPx/Eq11H33Lib/SUwdktkkVY66lQsdjMoIN/gf9hgYxa9X8HUPDtvH/ALAABzLQdzvdc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V3j3KD2L+YrJyfxHK/gXr+P0lUVTef5O4siR/fcwacxfee/UZzJ7qJ0CPl3F9qKM3Ag7gt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eLD+8DNYD6RcnB+sdabEEOkVsAqZd8RTZI2Gy6OpWvV2f/I5Uw69TCHbDKNq1FWjPzAwQ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flEdVk+bmQQd7fWYubVQD+8wafiJOYOZ5nuZqWDX7r/2bkTJ7+fUoJiYD1/f5lZgO3+NMw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AmG10/Z6SNhsATr1iGBlgijg2iZw/bf7RcP5h38zBajQ9vzUNFi/3uVkYJaYJUIMMxolyn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ohmXyri5SwG4tb4qGJuVxcqbjDglSuCaJjjXgbmQSUGZiIIQ1Hg4xEzxuPgWEXwbQpmKiy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/ABrJ8k+7xKm3fX/srg3BtMRlGmgji02fmWrWWhm8rEi2MNsxEoTsZUm0iqZYo1BW9n8Rz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jXDuXSkuekV1/fxwBgAYwQfsS8WMvVHvmpQRm25tWXBsKzKwBb9cAzqfvA2DW32//ACXgU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JsT8/pAuh+8Bze77/AHgh67H+BgBd3DosdNERgfublzOIZBW4n9b+I3YHvFwgLv8AaXnO7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CMYgilf9hZOpSeL3Md4cTbEC7p3Chs7llSiv5mURUp16jh2AuxTf8xylb31+n/kshhs/q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zUMUXp8/aKD75p0uhU/bN/tKpB8y6GXxHg7T1iPSfqzC16+0J+yiUsPYWH3jq/Anr5O/5g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I/JAcM303Aq7mNLfuppA7rZN2h3GoaZaF9fcnxY4YlX4g8Yn24upazPJMsqVxqDN8VxcqE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sSsqVDcZ34seeuAxYjhFjZLSBdEQaSDTRMLfUfF2g4TtMX7lr3DZLUYD+z1KPc63j9IRV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TJ6jXl6fb98RkBocP/J2aev73EMy/2+IAG3WhcnpH19viONGXAkXBNqZI0CHEpZv5iWzkF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g0+ZZzvi4RyozIWyyVH7IpqI0n9ySxugr5mGAO3K/aE2Hr4l1aNfeIaXfUO/EKjB2XccKQ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xUzAl0gEr3/cypS4y/Mbu7lGagUaJ7j1/wX+9hKkvUvOviZVUP6/8ixlNddwFhc6mEutz5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Tu5lctywJqG04F29RTGG6qLdo9Xj8xLmLsMV/ftLjRGqh8zr0VFCx/dQntdTCQMFygVZlK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wxoUxA/uRdnePmGqXVfpLAlEOVY/eP9oqNCj7LjfuqZBb+/M1oRxCrYff/wAlY7IlRz6/7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5hGLMh/M1vhZcvNcPiVK5E4zwtzETgl5l8V4V3zfFQ4XLm5uVLQZjCb4OTz1EncsYgmpVx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5Uy4QDhjsvBO/O4+DA3NuGLibDrqIoYi1bpMz3w3X/YpTYgZOtib+0FoOxS/s/wDJviVwg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4zhdx+hGY32qgofZgdFJ+8o0Fc+iP72dndGaPvHQBLnmiElE79wtF0UYH5l2Li0P+ogTt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9MymhVx/qftUgRBiLMa9faAO4XXcXgTbl1MQaGH39xJQP/V/MdbokIrlFBbPxBgET6ro9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uN3dTAhhE+yf7nzifaHFOfUuB/Pcy2Zr8z9EaUwi4hQZJZasHAajl0gyGf5jInUVUYlixZ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2gFrohdwQZsMXqGvYuZGHfeftKyj5yrC33BSMRLNJtsGvxNMq+A/5MtZ8m7g77zqFRDWcf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kDnUNB0rn1DqYPiNWFTXZIVPk/XqXpaPq6+IJantMRt+mf2omMoHGTSwqipqjuEhSCWLHi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lEolJXcwTU+a4G/Ai4Z8MnN8Y75BmpcBGAIchmPB4MeeuEldw1Kl1BtN93Bby0siZ4KQuB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VseFgbWsSQC45Yx2VGZ/3MpBZiogrLmG4VYVEaWXjGoO/9Rs4lH9qCCdQCiVdepZomZSfM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+Xu/9Q/8ArwBQMK/SYm4z0IrZj56h2YHadwTF1qXFBBdWAOsRqdnqZSfuR/iCFsGq19m2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yirRWnf5mIH+0qGC6vqOMqsZV8uP/AJCwonVH7f0hXCM2MpR+3+4QBqE0y8+oMu0Juafy/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LrJ0y+rRp7+SEjvt/vuEpWY4R+YLfWpmjjrUAlB7Y3XqE4gKqaCM0ZcQp8g+9w01TK3Hi2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9oyvj/cKlW+o6Cl69Qq6lK5eoygE++5cKx1C/zEoImv8AZ7nZZ7gvf0ghCL+GUuxYFJ8QQ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Nw6rD/rMK5R7ghdfucMKbm8wCU3maSg3LItvJHi+C1xYQzHyt42y/UqJUHmgEXiEA4UxGE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MeWBwSokZpDRUzkkUypxyrsg/UGAIrt8QWYVKiNWMUlVmLiV5mlEHFmFDANblKZZ3uDsW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I3USosSrH1XMVloEWS7VmIslx2UR7i/XsM0QTvtN4lxB3GYQmRNkuK4iLjkzBpdS5Tfusw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CXdaX/wAinMwPmZ5xn4xcd01avdX69fn8TFlf7hmuu5eYdD39vcezDtCttZdHxBsKvtKPx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ETIBJT+0EiFh1bvr4iY9r3D8F/ENk2EYVeb9wLQKe9P5gxMsKERbUCszFGSMKrt2TEIUw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ZdY3z7hFjPX2gpHwvlmInAN+vzbKWcHX8y1Lb8xFYyTSzhh38JdwAxnNnWw/9lwaR6iBf1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Mx+sWf+sBpPtAwssJwxhciKzQmRATcX1F4VEfSCksmotQ9uOYHuDLikuMo5B5uG5dQEtq59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itiBK4ZUeDmplw+B4M3IIQrkjSNLiSuEVkI2cHLvi/ADbEdsqJHg3AyTIjiFlsQHEC6iSI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i/CzIEyIqZmIO7gO4fBMW5ffcFulCrqb1C9p+YP5ZiW0lcTWor9HuVlF/MSo3+kK1RcApl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WgE1lloOeo20wVL6i9dfrNaDHo+z8fvCQHbHXr7wgIjUBTSkywgGbbYcQG8RTXRbBHpnZ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99z0pXKKRissRUOEnSl8Z+0AvtmIVW/Q/aZCRkqWK99zFiVkJSBszBmXH6x/yFqybIBPb/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52HWe/wDUBqsf9xKyzE7uA0bGI1lvI3Z+sxjUFa7limEC9O9UfeAjDdP29e2EGIO+4GpzB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0HZ3GAzBWIAQKDuUj1KPccxKzazLgB4DFsogE1HLAvLKzKCaS4BlBuIcEsl+LjgAYwcyr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xQDsgoxy+B4KMfoM94TrSMOHNlcycWKeB5fFazLXDFiwLlMAQCSi5a9S31Mo5mFDDAMKXU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jmDG4dICDLMDMN5hRLntBNjEUKlHEfaZSw1MyzLKIG0RFuFI7EwVKJfqGFM3KUnnjUFjwY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BrtW2LgWQtupcVqWiouPRh0W2/wC/tGoWve5nJMXfQ2fJ0waaYqWxb4IDaskSKlajpF3bP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XdkYgqJkCv9ootqOm9TNwTtMOmKbGF3Y/eLNfwZcLYl3w0Pf2l5rsq/8AUsrYyLgznETnD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xq+kKgomgTDTLT/2JU6XdofzuIKDDFdSgrcZ0z8Zz6xKFF1nG69/MYM30EosTFQj/AGmV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hoOx2QBEKb8NQRLvi5ZKR6SpfC/XAJqVdxrRCEaZYSublsqHzLlQzHEy1MvG+CiXEzhwRY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Rcw1GYTJTCbhGPA340w5ZfyMeDEUgDhjYYhKi9xR3NxMZh9oC6i7RywidSnSZTMwwFX1FH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K4MrEUPxEbYjcVlSxBjEeDUWsypZBKuWZ3lqaMwgCqIBuCMK+Yi3qCrAj4cnctLg7GNtA0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u/piksXLDpAFIS4biRsgKO5tDUSLYDBKbIkIf0QFQvUzwpAvkhbtu6/D39odthX/AM/ao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M+axdH83DuudEuin5qIjex7/be5btQ0XjXp63/EpJg9N2f3ENAo1u383qXTv4YICPmHtG5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MPmv9Md+x/cXHA6nwL/r+GL+/l+8J3jU/OZ0/wC5VV8ncEDMsqxqrL+Hq4iJf7lCL/q8R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cohGMtg4uCJRweDEu9yiazxRKlBKjYxdmX3eILqWHMPJmoamwE7i4o9IoMPC4oOYleeGVU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yEu1K5XBNhwc3wg3L8cngvMBZ3EU4EWOrllp903qOI5lQpIDaFmI0g3TUwbjS4i1iPFhFE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lmBMlEpgTcM6mSKkAcQbiCQY3B+SKZgs9kFZPyx8LiCOLm+7gltZ1K7hlxAtXCN/b3DRt7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1AbT1O4lQdxDRXNPcXjJ+hloRJXEdvt7/rCtK+JRgmIyQzCCCMJt2MqrWOfy+zv9fxHO3cDR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fzHUjprr+YGhwlh6ZSFlagMMQGG2L1n195gVhFEX+9x1R8PX3gvWD934/uJU9qhlYMKU+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0fk/vqWiPyaf7+PtKihjuVMtx9Mo5YfUClut7juli6ffY9l/Exxf8f+PpXL5PvK4ubhiWE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Kjjm4k3ETRu0ZZaNkIq5VMRZvcJUmXwPLLWFRlzZcZcuLUOcKW5CxFZEgMo5GULb8TNsVy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MWKlQO5sQdstVsoEftDC++EjiZCWvEcKg01GW01GcELu41WlFXMSjc254GET5T0RmlQBI1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6uZCYIJQUge5YPzEwYAmRWEaFfMR0ogRwzoQWkDZBotKwqBZftCK5apg46LgqQ+0Nt/iUK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FubFUMPR+8CJXojhZKwV+0KqjR944JjcANQ6j+H/IiqlHLH57jO4FtcHbsbVAwf1KaD37j8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7/PuVyj0N36is3C/n87gbhoU5PhiBxVSnwMFMKYqy37oa/WDqOstB/FRUIGrQv8AeCAy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WXEXUpJVz7RlRxECxcJISmkTXL+0BZ/8ArGoa9wqbjwLYaEuEJfBeGLHMIsWPihUeI8XF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U3DS4S4PRG3lchcXSBxywhuNXGTDEOou4k5gW5iTK1HCzMM4loTWJhiOEKFQqUY/Mx1GyD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ZW0+yIjEbH4hNVkhaLWoq4EXCjmIgkQbm4t4ZkwwxiLSEgLCxxBowpnjqIM3cpuoU21HQL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rUupan5e2akSlwpLJQFsaRge5rDNpz1LOumFDQlP7R7MRqEaglHa7lls7VwLWdTS96q5S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7QhvSa0vFbKoa3ATJ7H9l7l+Lar79Wy1ss21TGoaN9kEFSyZwxAcd9kSyHXSA3bMWhzR/g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4YmJiVK/xNyuuH5ihCAVQd/7o0dwghemZWIywsR4Fsxjyq+HlpK4ryxI8auBLskqiUwtKq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1gBglSoMrGrhFYQRRgEMKGLTbNK6gKgNQ7RtBbTErMcpVMumXmBiNXbEnEQ/eURFs6EVv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8S6mZZUorctrEN7l2JDEpZiVG+Jg13LXcq8QMccT0hTcdx213GmIi1EvEZtQMXAd4i0oZh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kARpigq86IBeCdw3wQOKGszDiVbMoLhjQtuNCrlZMANA+/cB+WVWkaoYhJTc+UkHTKwVG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IWIe4A3uUDGmmC9/2f7hv5x0f/YAN/vQnw6lnX9I+JxUAepeItS4wR14n0LObm4cYl1cp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F2ZW2RptyFiKxDxOHOONMdSocJ4amQORwIwoocCBcW+bhAWWZgdOKlcZzcxMQYQDuVlai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QaiLPlO8S/c3G0MYgXMXUKgpxM5ELRsHUq9QI4xKEyWLWJi31A6TJZGb4OsQG8xzqJ6hYu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IPKWrEwVCbi6CBWe41tiO5Y4gouYNBNH9kajKdkxXFUTJOn+Y5gmzDCYMdYcxEilZhKy2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exmSzU0EflqVuc9ZgtVmBwT1SoqCmwEXLTpBRzF2zLUsaJ0wqqEIsLAadd1BiyFSo8VAi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SowI3Uz4XL868KjVQFYi0rMW0MrUu6SqEjwM3HEPElR4ZfCcPgRLMYnA3zVyoMEVeBgSxx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cErESOSNG4UgjnuAXcGZYYlFwfczAx5pi6FzQ7cekCEzxCnDHEuzwF3HMSWkFVxPcAqoHX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rg2RWPxFWGUC4sCcDOEyWAawlpl2USyDEtNwpqK1DBpmROqPr3LcXKgpmdyaBEG0vBQpC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bVfiB0mSuotFwK3BKkswoLhjiILlkM3XcJGDJfcV2xxX+4lLsv81EqEuWQGZDBcfmZ9xFb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5bxZxSUQJRKI8WYBETUZcrNzLvggY87i4lEqCxJThr3DAdRxNMx4GJUYeITqPKcpHiuYU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gRgxA3mOqiiVzZuCOTwqVKms9SVUsIB6m+uGYrNsctVAGyNXPWWmY4wTK5mI6GOMMS2pnW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lZUM4mOJdTJomeIDpiQNIXIFxwiUxc0ygBBOZQGZ9kKk9iZ5gX2JRMMJBdESkpTEKbiGC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NxaFN6lYWP3iwjo9I9iaizEFiYqUWCb4hBaxLVcsag3FdppDvLbgBYxfIYtl4EUsFdf9n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dBqVJ7wQwWxENwCpRKJiY86lS5cuJcSub5uX53BuXK5olxwHG4RhCLCBDh4PJ4WAijMMD3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uOlLFRI8GiLMFvMBTACxiDLrELSMXOZgQilwN0Ro1Asg1mXmIDFRpCuDYjGMBwG/zG0VM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KZhZUB3LtlS7gl1FziKjMGplNS1Yj3C/tPREGJgq5RlWbiJdvxDo7g8owMRBidkpGaVEp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0rcoUSmNVNIAeFFULTRKVXcQZvZggIxYhRp1HNEH4lZYKdwHS4lykSkcjLZkIoxS5qBruB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JK+kvioeVSuGXAJiIRrqM14XL8rmOLhGkwtRwiy5U1DxSosqEvm+XxSEXCulRdo8HMcMT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GF4uWShcrxYfUY6xKqYmUbrEKSFNTNS04YEvqJDUp+UMqqUctIRV4mBmFue5fKKiJPRcvI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7qVWoZ3EuV2yvUuowcCNUL4YNQRLg4iW0zHUq9zSoN4uXmd0wV4CnMcwmy5kuCKI9vcQMC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ZRhM9xF1APU1qYTMoS4wUMyjJBm5llj6gzmZGIKUxMWs6o3BTMIEbhtglIxTK87I10Qsa4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gtL8K8L8r4SNxBFsvneVkMWMegnSjtM+aJc8I+2K0JR08obZtGC0nxsW3MIVHceVjg4fAX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TS4+3m7uLolDkQaJasTLEqUxRmdkZUsi3YRut2Q0wU1cL24BC6nogUlXmOcQpNIfMzqCMy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xF2lIK7OAGopphjBNzPUvqBI/QhVlAdyw51F6RupZjf8AEsbmRLQmSmeqIY5TJ8T7QiALw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FMS++orSU7hjMfmIVFZLVcW45fqBvU2GogNbRLuVTmUtBflD0hQl/cC+GCKdS5cvgxEwN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ihFfOpfCw4WXlwz5Dwws8jNcqHB5iNMU98VK4Y7rGMrjvweDKlSwuVTUuSrLhvExIeTAkT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3D1AmY31MjKtuFvOpd8EcSwWxBlUBssShj6hqU6h8xSq4YWJ6mYvcfcFZdrOoazCmUOGLv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JtcduXZcubanylpKbQMRCys1Aal2qU6m4t6ibsiLYZhfcHcawS3KQY+o4wJ9oliUxjGrMN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mbBKuIBLMcMzaoJ3K5RDGoP0MtT59Re4+kGLa/UfRLrjfiSr41hSDKRV51wllQshiM+UAl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+GA/wXh25CDg8qiTPZFbMRuUWYZ3DyCZIz1GfEcpUI8CCTJBDL9xzqKuiFsSrhjLBh7Jg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FFOpZJ6TUW4bgzASghbUxpi0zeoNRLgRJhKzbEOIj1PRmIlxKg9RLlF5lBaWZSjKCBlBV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tRKfibVChUsW7jEuUuSFMCRZ6Y0czIuWisQAxGmWDkZW8Sia1DRLYMtvLL24NY3hhLauCG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PFcjDmyAFQUVKZTHHK1KxhHgcCqXL+i6jxVwRpL878L8WZXm/ATUFcCXxcvi4xOCiUlwZ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iKzBvE1uLtF9RuC7lW1EpxkwVFGKgvMQuYYqFUU7lGoZJZw7qGComJaKFdwvXGFplOpVs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UjjUKdx+JgdpijJmJpESC9xPctfxC0KlCZlBCHSzTMKDMRMYh0msTDiGVspupkcRe4Gphi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xs0xsxDcB0ymLU1QF74F9TDEoiFz5Im8QBqE0sSwUz7JXDCVziWdQSXwcXLjmVMo34WmSW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q8Di/BhI6ZuDX0HEu/oOdcSzOpUEwKK4XHzJX1K+pX1FdHErwfJFcK4Uj6EXqfLPml3BZ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YGJSwG5fUS3McqgikVyIDb3L1iFr2gRzMI4l8yw5ldJTKMsTE1EjD7gETubItNRU6gUuI1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VYmNQI2EsZYWLQZle4qaiiTJLEtSWTuOiYdQFxKKuXNxhFIo1Br2lmJjELgKmDLFwM2xy1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hwQJKkgbQA4lXmW9TKAsVgLolZTCJSUwJakufbLeE4VLSuQFqBRKlch4tdw9fEJX0K5KlA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Xjvlrgu4I39Y8HLzctghoYVLqKrSiXH0RWGhBdQty4gSA5YD1EvamXMytwlCXVkS7ncW8Q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i2nChYlvqLNzZD4ldy5lOoB4ohL9zbExdsXGINmZeYo3zKjQxBmGGMrMHufCCm4sXLxcLi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TDMXSUdT1xLKmGZQzUzGB+aDgSUu5RMlMFv4i+42tEXBRUwwxDUIZIS5SXLy8FanzY2lZ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cnFxEpKQTm/I1O5XAlRl83L5pBafQYxU14XLlx4F8GVy6jz9JhLly/AigTuFSypXcyInU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gctRso6mtsteYWGYMrglwFZlElyCJRdkQqNwLiWaccNsuJ2jrKKy53wK4gQMwlkpAuOMxA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ccTcCZiLuDWIdGKRViMcQuCUNTLc7ridEC6YI1LaqOEHqBgynDCIUlApMt4lDcKrHDQ12R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amBsnyi7cSopKJRLqXLZcuUmxi0Ja8HFy4cF3yMYzE4tlsupfDBh4DxseN+L2isvzeGJ4a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D4HFBXBjhqZqDLxTUKrmSUS+ghrMSYuWnGDMzxO6mZsuJGjEA2mwSqlEihrhN0ruaQnCkr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NoRMwxL9zDLDcGLJeeCpiqlhqZOApLd87alzcF7gFQeoGIlwK4PmIVBlkUYWotIFNMCtxB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Fd4mQxKtxDELGVUWxIrK5qB8hGG6mepTFivFcKy2OeRO4UjBw0gDUSpUqVxXhUqYjMcb5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9FIJZj6LHwdcr9B5fA4QupvcCpWSWZTTGoR3MCoZdowLuJoRK3EUMRgYEYtaiu2CUnc3Ki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4l9RWAxN5ka4qJ7lViEL9zGEzizuL6lQzLUDEOJhqDipl1wroiVEJCG6jmBCyYbcykThzB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SuAsC5ZphQRCxRwT1lGIqmBAtsEqZjub8WyiHMtcupQxGjUs6nxPggjDC3BPEA8bly4xTg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hOFpUqBEZaWlpXLyfQWpvhg3Lg/UpZUPD5HCdw8xHVpTqLiL6iotMaQYyxAxLaqC1TMiUm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KOoLgUXKjjgVgjRKZQajAo3Oy5pt4qCL1BhRAhaxAWISoBMyi2RVlwx3LgWRzCLZAgcDA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s3AEFwhTmfGCp88WkaYl1HBccFw8ibiepqGVSwgvUYaY6xLHMMuIsKyTApl1zbMYjKZUCH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lIA4vhcWHhiVEOcS4xcvhUzS/MXNcblxDyfPt9AgtqEKODhUrip1xaFkLSUgzbDJBLqpqL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OQkF6jZFWHtLuZ6jTcW45lSmai9TBs43LBmgxnJyOFBuXcZUwb4HaFBUHPFsslxKwJiZam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RpJVS3qLfIDEqIlYmJuaZhJhGmPsiBcYwBqYRZhct6gTFA7RfUU1wUlcNSiUJZyXzcuXzb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8r8LixWXLS2HFcFtTSHmzTh0/R38dvo5sZeCPDyQ7TWmY1CrEWyFCWuGcswypolTuW6lhuV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qFJVSriiVykrcG5UWb2xZpibiwL3KlmszqEQcDLuAsaFzcIwCOEEZJbxz1LbzGUxJMJiBq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YiWxTgVY1KxiPzCU1HECnE0gElQREFzETEFBqNoL6gdQL43FqMKeBqVcqVCPxEeK4UleC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DLZmVKlR4KcLchiPEPNmnBL+hv9bvGVCPCcEIaHO6gXKQ3c2y4uIF5Zdyo9ocTGlxrjB4C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mASIlHiiJcUNkBdwwQ5GmZYFE3wlwfcsqYQlqgrwuWRuW+4KVTLTUC5nUGGX3KuXUBgzo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lQm4kKUlQJrhrN6il34XpnA5MR8GeTMeNy4yuRx9BjDMrwxzPNixyoeT5MI1HxOHtE8yC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HuGIZgIGaiSo31KazEuGG4rbhlFFzFXcpJa4VqUO4DmIqkqorVHWCLcG5cSuLGC7lUVEK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8BMxamELKQGVKuJwOIqi3KhcufCYJ8ym4WgrE7zALAqETi45hGN9SoD3CVUYTTBe4wjDm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Lly3zXL4uXyy4R8alcKQA4WWlvFxfQMycjUPPfx2jE8xVpXkj4nAwlwb5ohetSiqJosntC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CcD2llyMGoOyDcNsdxNYjxD3NQLjdAvc7ldyrJgg3CKlcYdxEolGOCBqDCJrMHNRIFNxz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C1mJBpmNy5XBcxzGVAK4HBE9QlXLrgXFvhzLiyzqbleConmo+tUJXIeNIxfNSuNoebFtl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fE9xj5C2oFYlkV4m+PeOpRiX74t1HQx1ME7CUVia8ay32QM6uCwZgYgjEFnAlEwagXM+VF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QK1Lm88N9TMqooLuKoEuVcc7m2Uieoe0OhBAlXrgFY3KVLqOeEjqUcYhYNcYGIrzLl8am4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uJcYAmRBJVaim4LXkxleZKlSoxhK5qBKlx4ASsTLe+KlSpUqvFX56SuEhH1yeB8XiMdeR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oyiCsyrg4qJ6le5VQRl89SxBvEWINGY+nA7ZdEF7g3BZCHg7hHi5RApialwYxMGGJbELEN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4sLYvMxIHqVEmUVdRN0wi8hg9oIzcSChtrg8KuV1NRxBuFa5ojuuMGDcTwqtxL4Hm+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5vwSVNeCSpXFM+Uwa8ThURlstix56+OD4D4Hw6RjryGHk0/QXElQOaWVRLIZUR3KmDcwQP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e5dQm4lE1mLcMEwcwbl1BtjmVHBNFy9IKjSS6cHECsQVlRm5TqXcks7JmWxzC5ZAmkTFyr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CXmoDSBXIUYLHUC5VNRrpGWqjOpVywwDwPAXK8P/xAAnEAEAAgICAgICAwEBAQEAAAABA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YXGBkaGxEMHR8OHxIP/aAAgBAQABPxBCw+0SgGhwifDL12TNysGbwneYV8J7AYdOOfHmE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L0Y0RKpk0gyCljDF2wO0wUaFFEySpVcIYXWbx3cdPJ1fI/Bd78R49XK5rGQ2CHWMyqtFPW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8ELejkRXYMjdZsuIujsCXcColEw33U11/0GxbAypwZuVnlRRbIysumHTmWVEpNqlbC6tSt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oqoeGh7qOFC9gFnisN50Rlf1EzsXVZjBKYodS4DQ0acfRcFFiQNqD2jbQKoM3EQUCykBpa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jF4BkCLOXzC8qpiKM1BQBQhk0ktuaXFmcg8XZfiHayOmLEtpqjwyhMU3IUpbFFQ944h2qO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rmYUmrhTJBsVUHA9+1gMqwVvxAThKbyscLTd8mJiZMd1qeEMKMIy9h5tDIqLQ3TglTltQY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jAoGVABq8bWnzBzfXTEBMl2lBhMR/oXYojdYbbMczJfFd8k8MBHG3BGl75PmOw09AM+hYO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jbU3W1RA67azbGcio6jtdqVuyjps4SyJe1nSIqKu8D6zFbjXA5JxZq+vxD84gWKjWahWGo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UqhAww5vttZSPOAdmLFRKqc8eDUkemrVwQJ5oLcfsmBa7DVqw+plLhBuLfBpkbbgcAu7rI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02bcZ+I3GBBV4lWHTn1m6me1CFjkMGqzb5mqFDhbmXBuAWOCN6wn4jM6KuCL6zd5ONTKHG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mvECulzAZcglPcFoF8quEWrV/M0QN1IUjwK5e4lwG6xcLfVMNA0Cxsv5ElVhkBbldEv9s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cDrdQUH2WFUXplaPcPjjDQWwPKnHyQgq2Vko/IKHjNVMwxLTTAMGOSjuZTWRARxlh0TcZG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ugWb1vETN0Uh7TyDxGR+hRmIau2pT6ZqwK66scwNwV2wNsvIR1uIhRSiniNOjqkymMqoWt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TojwMDyCpyaeL/cUO+CwslOWKzKHF0GbX7lQUmW2gMcgteq2S7oc+O8itB8l9yyRcaC2X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uhaWFwH9O4Kq12uN8UkG/yMm1gYKnc2Heib47qiRvGlyQChV7sH9MsUgnfN5f9iOXMLzs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8zSu2AuKkIrC87yzAaOERB0tjgj5Q1AG1DVD43G2mm6zhbnRABSglEwnIBV6ruD0Dh0Kse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qLvh1CqMkGjrpQPmVOSTvwOVWa1MBwQ2gpu4UF9XCLV8CXXqUO7SVWmb7N/UOAO2xkXmr+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/AGVVEtvl4jwSn5yQ4XJ4mFiP08Q5JrFTIoJ4ApabrlN2lwNYcg0/mD4wDLA7xsi8loAoB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wZNrkaSnF24HthzSULYpacBbBHoELhc164L4jk1A3VcDItHjAxFJSQOit8Gqlt7lktEcgt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rLJXFFOWN7qRl1RbaFZlN3BrqrUHFf3mNQ4Cl83Rt70Gi48gvQqk/18RG7FoWdquHrcHgQ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vq5aEfrOejeZlEDBlGb8AzLFdDZKtB5RTTxG/wEY9Xc0PqU/TSxDlcgMaC3Fqv8nk3CEA1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WMItFYHzbLHIuoLZrzbjzFl7mbGX3CMw5pzSPK+upTONEVaYvxXUp5GgGTKX3x4mXTOXbw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chUBdFlj3zHRdmHsLy26l8UwCDdHgr5ErI5BqYNYofURbOmgy0XlUVeoI6dVAwFf1cBd3Q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EcIcOXBRblqrrRK8IKsK5UOTP3DzXQOfwzzL4FG44dct36uKKZUKF1Ruxn3L+DXgppHhcQ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3VWrjLOMUMAbS7bcvMLiROBc+dg56Yq7XxabKjlSDix7NprlyQXcSLsN44t3wQiYlQSXD25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U6AoekJTbhwXAcQbEkHbJQqvQREcpAcg9+UKk1v8AQOV0ExMebuXvu+OImLezbXAV69Q2T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9xNcsW8F/+wCfEJdBtbg9+IPJhQq9+Ev+38oinawXig/DPwj9yt+8TDdxDgpvIsUREbwFX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rfZ2w6U0PH9RpV0FbxV6TzcyDguUGuWALMVBQ8hK9P9SwMPG6x5jsctqXcWP2zP0Mv94Bw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p2YYpAc9RPU9n9bg8sO5rBL6YoBbT0VDq0G3KcanwL/hYD1PXxM6KN0rKRWOGNAc2scaGz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g3aoH9vMACocF3cZetmrh3uPBSonBH+Dyuo6hCstfEfqIaVnt5TLiEMg6JexU2q2AV7goR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lB/kfBWo4u0B9TLA3cRAnZ/zmFLAu+i89n3HXJlZ/7ZegV7BLM6VHhKga2XERDBFetRhia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GGlr9pNvZwLbaP2xC6KNLD4Z43OCxoHeOXO2Hj+HX4jqu4LGOlZOv8hogse4jVR8wiE3ge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ssMGFruVbmrhX4iXCg3ku+p2irSjzxUeFTIs9+ZaHAhT0vxghXtvu1/MTIquhKibON2vu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UGp+cwMUHgIYc+4TGwUhet4zCFY0poO1hpNzlbcl3LINBQF1jggpqOUV+5bB1ySqwOfxMq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Fm4iuUY79/wDkeNZV935iMvxRM3ziZyFgNB6qXgvm/XmFAFUHESzxFMEvi6l4G01cp9oJv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LviIVQGqOpYE75hz2adeompbjjcVcDfe5aMqa7H/VAMMHi6i+UwcvMEVy/CWnXSpeHu7nH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9YIkAFuc68xxu2Zu9PU6y2JjaLl5Nb/7EUOtrWp4lrV3niOWbqOMTiFl20wmkBMj23LkUW9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glZiXJSi3XivzDMFtu+rgDGVUaxAg+034h2hlV+YDSOphxUxGtdcQ3toO3MD3oX9R3cVXN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q8dwXdZoD8/Gp51VCXbd6lPzFBbcxLxNTkMoKVKnDNWrmWd+7gWi2pQ1qOUi3t0oHjv+4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XU87rPzNgIPlMZVpZw2GH4gm3g80B8A0sqKVsJq3iiWoVrGI7Y1cOSwptd1/hHxrRisFWM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0UVZnNDpjlqAP6TU2UZUqysXxACj5BaxgFCqRvMOYypSMnBZVXhZZ7mUkaGUvHhavEOZqw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OGNf8AAQgZBEEMGLHqoYxjkKz4Bzvj1CbOgKcsKt4PpyVCxW5KUSKpQEw4vuOo0bYHW3K8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kXmvkGobUVKpsbZwDZAYzEqegwKDCU0tRIqagcmmibxzVBMSsIClqt8kmLOJRsOioCTFGh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CGhcZLrbh9QNS2PvNkYVgHEoecpAq3io3Y/E02AEJJG8iBw5iymZrDkuaaighaeheTzha5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fMLlJtQCl8Aq8NRhC11oWWYqrTT4uVpDhbaauOllW7hvAwVAFd7t5JcdCipIUHwTvjLZu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3aFuHJLk6wrgUt2FWWQFhxXWhr8IOM4UBGzFKNF8pfAlwlmL0BKAyW35jWWi9xgadvxMJO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lzLb9YTktDlUvGVSYY1Qzi8bvWK8VaZ8YC7TiUBYoazhm0tFNyNDY9Hj1gxV7e2Zmzks/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sfCpS9BrYgnmw9VNngSixS7W8ueiWsXwyGLJSP0EBByiIX49QR2moKq9yYcIZtMBZDtJrf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9F0L9Qq9zBhUODOEZdPcVLtPbU3xfFwyHoblYMpGpV9xETYFYKZp8Qwz3LCjFDRA098Nur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jR9wgaNACRLyDaWhLxbg7jV14Ah1+ICBTrFii7Gj0QeLC2RP/AJD9xOr/ADwd/P4i/cR7U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T2latvOrBe31Brfc1qrHKsjGKKxMNOT0u003kr6hbdh2eWC3UqZShbNvbRll/3JXJpTscn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hPZYfl7hZABXf7mgFxQamY7H2Sw+huV1f3Gw55e5gZmCLk7WsPWOJQmKxNX8wrQBM3/2f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XIuF1Z9RjT5DQGa8ZojjMPz1uVm/LRk1KiGDM2s3Ic+4cZNRKMXTtTWPERdPdCqo2Rg5aE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lPNSkRFnF0eBWogxntoy33cby2X0Wk4ossnu3mqtNZo46jkLLKxkXWMeMMzyeDqc6xTlq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Ue/P6iiUkZKyDrP5mFFMaUFXggsMtdQ3jYoTMs8P6jCLSAa7rwjz1GR0hpTVbeU4NAETS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mmnHiFwWTtkpHdJ/kovWS/Ab+4hpTVDgRsMTIWlp5awB1L1Gtm8FDQPw1Kir0dCAT8/Nwk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iAIRoGBHrNXLiVCNt5NUoazBWpekbZdrYD5hJg1kjZc341AJYnMUq5wx8ompt6h3d43aM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iqTSjzGE/PKNWm7HT3gZUW4zLt2jgU5I3lQBNiBr20dwsUaz0LNcFhr6TR4vEOa8y41mQe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iDWgmJzhtRA34jkV9lo8Iy6lM8n4C7uBf412+MkCOQP8AWVa5j5T8TizC9EZg0aHIXa5Ic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DpxagcXHdiyO4qMULTkiuEW0rJjiHHcNv/MryBjC3PNTLkwwjnNctyt7C2yZs5QMfLCyC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4uolIUVDIdQr5im3sX8RUq5U0CiUgAHIGyeBsuEpcFVpUKqW6AtgwmUbBVqNVS5nhnmZw2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EdPQrwKsxmNDABGy5zVYhVCtHDV4ytpRLx5wWUvTZafEI68AtEFeMATRSazVYXVjTwPUrF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BVxbRqHcyzsPY9Eu6COwao3xzC6/r0W/gauET8ZsAV3oq3KdnXDELNgd8yzJYm6YtA9f5K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RbKTGfMK6MEi9mPTxAWfr71GwBxi1jiX2DAMHuh/MqZs5YFk0WFW9XASC7DBaNO/OIdKd4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/sZZa9viLQH/ha8S5a277xgy4D9rweZZBSjRZy0/1Dzrqm+if3ojFAvS+1/J9QogaBxOKB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Mc1D+4igKm/GYFvbPNVGuT1crUo2nfnBq5V+4ADFT5ih/krl6Jcm4JaejWqWSxkYU5igKR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sVFj7Zh6/6j0LOdTr6SEdDLVWN0AWr0S7rWaqX+z4JQeOBj29HiAWXdB9zDQ85gr5ppfEd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piXXEMzh36lJ5yJfocvmZYk4O33CACYIdJdIZlUj8qma9MVtFguyp8O5gXKteC/ByeZf7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jjdBQ+hBmhnHUJPR55ia2kDVZLWIwaMpUAZRSWHrtl/Qaq7fl0EfmoaHwRqiUePCDM0+Zg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+Y6UsfiZkn+8XsViPycwMXGV36HEcJwi5TzAFCw8QZOIAGFTNDb/US9oV9QqkABd+P4sqK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AFHm0gGVDXHy4FPRYcwK72ZLK8q8y7a5gvzFbl5jrEGqKvErARu2YNJ0aTGJcVc8tzVt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lUm/iVCQbZ+oiAgaccysQoC8AEwBZKTn/AMj0eYSbc57gDShbB6ID0DllOiLvUTVp3VQRp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XdHieCCJdeumVFPJufCwWnSr0fdcvuN+8m/qUmK3CwtK6uA0tbiiw5Oe4vPXFwHE2gtfiG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FeiGs+1dRPstL97am/AdDnfuI2nhHvqUHE8R7GaDF9sBFrHU5wGSN7zxUA848ss6xHBRN5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b4YTGRhEi1XKP0ReexWCWAbocxeFSu5hVe9yyLg1UrX3Ff+MsbzVNw6MnfrqHPIyXki2pl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QTGpsU5cTBsayXiCoUPEdWq+WGW28ki7MXWiK1ZATNar8xaC7P+9xB1hNS/gcn4mY2BXzc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V4xKCclpRks7+pkB4LYDR3Kzxb1EhzZrP1iCyzwq/HMSKzW7Zfnt8TFNQlL1MVeJsr6M0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StUfEGQkySXT3O1sfu5WPmAxH3KSKG5w08WAiFHdwEoqCszn0XiXcGEgbwmeG6Y2tMoqwH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MpKqrnLZGgHBgS3iiQuTduLfccOm00F1Zfo6fEQQcuoAAZpwR6jbuENIuBooK9Sws0rLcG3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5oyUF8eRBypjPcGXS5fMD33qaKfHbTVckvkMVBm5SLqrNAK154uHXCL8LZBjYtqZrIlCZ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WYItr4ylLdpPP6lFlZRvUsj0xXIIiqOeGWQw43FstCqqpqPyBXaZAfgpLRAqP7UiPBp8C0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RZvSxEBDo3ih04ahtl2yMlcAKXUQg5nQsUFLEDWpZFGqEip00FzTETDVJdca3LycTRbTOl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AIXoMjwEFW4McEsQ3NtlmYXPlxHv8GqAAhrDk5iINLuheZRUZMtXCzTHA9v2IISQIBkms0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DCkCugWBfUtKEnpjF6Ch6lAf/AATAShVzTH6lnoC0LvyuiED3eqQi8dC8n3Kd0hqnwBzVE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gQtukxTG1NUhQKXyh0ve0mmHvB14uqGsNosV18PALZb7VW1zuObdgpd2MXgCuLhHcIoNEO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YN8krjZChbWfESuXWDmZYo2vVRyNTReSZMhSPU3xdKtEjdMDWeZXMNbpAqNBRyzCCGXcev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6mYsIzqJThGs9w2ZiNLlQZLWj1BY8AQFRQX/TALPTKDsyFvVQDAULsZDSW9xSmaPGUDai7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Cwuly5wYohrthQ5zuh0wixrczhyAewtq9Hco/lTzVNPhbqVRG6CKUzhqrlBa4Ymn2+W8Xi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K47iFI8yMIr+JfhDh9atK2n5ii9czRoXhV+bhCI63FXd9M5jaqt2pp7C8B1KzIkWzVL6Kt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Ku3B4hLz1GbR24YxXxKsxALnJdDi8NSyFy1FB5KHnFYhtLQACYs0vuVfWVcBaJ3a+4UO1e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FSN1O48kQPK6XAWsOr5l0hZlGOU5e5gzIJsU2d4+pZH+YsGbfXNYIKUiaHFXpxFCDgUTu7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PRVa1ZnZTEf8AmctqQMr48wwggeEJdmr+Zz9ZdDQayOcdFx3Er2leVaM1x6YdZNG7AfQV8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Roq6UXxzCXfiCq397AA3XmHaIpUBSu10cwlNaTu9MIkuZnk8pXLvR9zN1VwilwMQpyohd/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kRAzf90bfQyZUV+nmJgntWdPBMN2HX2W432NaOSGC2xuMh4ts6s5lgMu4Cl4U/MZ7B3aB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2gLt5czNVso8vMMg26F5ZrzVxVi06qoF9pM+V1Bi52aek5W6jUb5EYIvpVL61EXJsAtVX8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QqWYZCtFcEAuXhpFwb78SsjwQoEjldC44ixSmNN5mcExmkW14qr8MUoQG4slwgaGBLW8g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ZKPewcHPvcuW4Je5L6qNRCUqu6BcfccKKGptT8BVXKCbhEd/LzLIaoDaujWYwZ4AyUvg/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FvChZcF3EAylqq4Cshz0QqtQdKrvDI1iGCib0hmlc1zBal3LvQPONywEpL4jf21EOjYuy+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U1FL6MwMm3HHenlrczrxW9LrivqKC16Q5yfMwdKkFQFHTJodw0tGaJdDoN3UA9wkEF6d1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DdaupV2Mu2V+RkwylOdkAUgHKtEa8txICOlT8G3UEdlmr2FF0vIJaZhb9ZQzNl14DiKzrS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pBOHeycBdGjeWd3+Ryph+4JSXVmct54RmrE0poQuCjel1AA1YLIbRzwRrIpKQLtvxRHDmF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GgfJYXkAYEfUo+2oqZZ4a1B0BTCABT5ilhZrFVJ8TcRUSq95f7BVvR37m1IC4+3z0QKkW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jhOlacPg5nBltHTOP+uZBVAgAalCIhVXB91R+GcHuOV8MCpfDy/8AnmLBVAwpwwUTZTUN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ao4h12h+YDFp9G0/1Hb9EFmPCh8qjax3NfhHcbwJI3b3CqHZK8Iiqzzcdp5ir3y4BrK4/+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5XoI2Xvs2O/zLT4OD8E2OmoJXZR+ZYs4X8RUXuWYRZGOFFjgt6Yel7DwI6X+o/InOj0fwB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/c1IRFZLcdF7Zy3NRZwxllSlnPlCHD2x8fVSWxjPEKETBu75lagzAqPh3ENEatlo2JnosV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4J2v6i6COFjw4lFxTatyydH9x1UQIbpYgtHJHXSFK6irJxGNWpc6B26xFKog4rHb16lQs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+jkmTq0hgAXLKrzmA0IKyyqlVEECXbSUkEX1A09TAtcQkenmWlVAC8+TA6IKiTTQf3FCI4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1DQGIAUac7gXiyWt7uLRTv7gw3hdsqSCLSu4paP8AUbnv+CivvJM5LM4RlHi4N1kl6cLO0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xf+RtNWSNMrxMDbvwThNepf67iBzohQjl5/RuBMXI1BQXQxTUzSsyHC1/cc4GjkZhRMzVn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BVoC2M1DJsHgjSUcDs+I154OZf+8QwDHiNTKqNjo9Q8LhDfyRqCVkch8yvAttiEQq8pZ0p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LFReyXnGIdTJr9IoXfuBjGd9X9w0pS7f8jh8cMVeXfccpisTWuPxFm9P7l1emKWr3NIXe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ad/EHKl5x6nhHUv1/DKgzA3JPMul7UexXiupaYx2LuO0gdlzNCXZTEWvrgXqG0DGDAvqNu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lT7Y41qVGNVczOjYj8wUSu1qDo+ZS+bop4i+M/MP8SuJhSte+Ysoy6/tKUAFozd4mJOAwK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M6jHGtfzMzfT6mDrUAGXcqX08ylsAhc1mG+mjrmBgKvEaXRuUdn3K20pPqKOaHK+IrSngN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T1AruLb6FF0Bs7hwP1bnJ6JxsgKruAqrou3huOJVwaKNJscr34JbBITFFHGDFYvPNQusW9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EWIvSIKIMpRY6u4h8N0ouJTRYrJiFihsFAEUUOA90Q/HCUDb0S17sEhsajurZ0Y8gI7XM+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i++hYa8jDWKvs8MA1AF4KaNh2HFI83uCX3MtDUpJbtTtlwYPocVvgxU3nwFMUWciFOaauL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FC2e39I/1cCVI7LfUM5eRJKsVCrcc1AREMqtoFqGLeT2USUsUG0Ctu1OTVwMLClCMjFNCP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Z5NBsGwE5giwMrZKNllK/lL27i12AO626DTCmjDlSxTqqnOaYi/WqK4FtdK7GHmVBXEztn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EHAcRN+12FrGdwT+iAG+KHJ554ioRouuFG5uwHPEttrYMzl8VjO4qS2cqJsXG8RZVYMTRs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htVWhEdmQwPOLIGEtuUA9e0xtYJX+otBLHFcMONQcIg4Ut44xL1KlubuNUKtVnqGdkgu9Q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2lWqKPoduNcQhQUw/k6WRhdvJdTBYge4x0a41BsLREOwNKqciE+QY5BQvy5JUqBmgVoX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FOKW0Yc2Z6LSnEobLuhyWlNYJdc2KOblvYFrj6lDYmg0VLNrSxdufDi7Ef3BePk4o0LXoc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wsLIuLgr6z3TfIciEMK4at4HA7lAtbjArpdCUd2xNzKxBaU25C/MeCPZEdaWlWjNHESAF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3a4RPhI0lYHst8OJrv8ABkKposM+ZWDDZMoHKnglwPSUBTlc1rytS5KaKOOw/suDVoGAh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Yu3NysDyRv1FwAF2g+ZgTsy9whJjRQ+9RCBAJKtFYKQrmEhVDqAQVVlXqLRtWlZlwdvNSy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l1sh5FAcArcmuO4pYiyoa9jwQwcGza5C+53dYVFqu6x3L9NSbLQ4M2nZ1Es0hy1EKdBx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k2FZ8wkUotYRyA07BzKsJS6iNOyimssUObutlQW7J9xT77ViUr4aW/SAl+SKKRXJwOAJc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AAAVrEL2GKnsaza4uvHUeT9wXFDku8mpemWcnqqBzR+ZeFXQ0ML8GvqAIB9WwjzQWu3Go5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eCWy9wZIdCXIVS9XFdlmVVh95JwFVHiQKCKWjCVgYT20WxCPusK8zAAAtK1jpV/Ebo6pEx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+IdKGG+ac4gE3R0TYMHV8VGS2Pgjyaq2UlpsXSYV2eFLDsMgRiocMUB/pCtpBRTkr9fCIK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hjqBW4bYtktizNB2bmp7l2QajgV6iTSCt6K06z1iC2Q0CUaOVceoWmEbWoaOcfB5gTV32/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gBN7HRwctEc3AStCwYuhb4ItjQ00dwxgfKHeNS3wp0ELFvGa4gHKJqHIbNMLd46mQjH8YA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XNEXLVYvRl8x16ThmJ5BzjqpQ4RLbUwt55NMGANZucZvpg6mBJ6AicN0YO8sqJoqw1mHR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J12QV052rECFdAFhQcVh8zlCR0rV8N1gMQvcdAqIlNLmWzPHzk6qir7YCBcYwCBqm2r2WX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dHPuX00Gg7scteIcpY8OWBy8mfEchZZkslj4xHaWghXtZQ/HEAp1D34EgPwFRdls5Dk1cO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QHWPUF4vBTJ4rGJcrVxRsQ5481BoNqFgXV9I0SpC5PgAF3FmOQcdqNN+krWTQON+ReXn4i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AjEqUBehsfGL5gpjC5H1dGY+czCoFsHWaiDQuK+K8U3RqHchuZmPAF36lb4iCoe0WfENTAd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0sA+TS/wa4gqt0BqLhxbm/EH5iwX5UOBdsUmihRc3zCt+xojvo5mkIaw5gCkQYyA9sM02F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g2uzlYxEuDL9/fhxt6m/R73BaPVRljfxEdxfDqUgFzyXClPLKmkFrR2/5F7Mc2PA/wAiL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J0UehnFMuipUx3cqpDMsaRzHa+I2MN/+oT1QWH7XZ+5UhitQQaG94hcQT6y/uJt1mYlL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ZatdXmGFXOLwBf3cBVVLVtjyemdG8xG9H4Ylyf8Aajr5oYtWuAC1fXMGajWrV+/8hwhhR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4Z/g5c4iU8xW8jMqubJfGIoRgWPcxhjhfV2wY54Np7eDwRrbNaB0EaxWUKa4lODIG1n/yJ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prCtWcSoigHIu8rzFKoGb2+uglPcJih/cMEVkOj0RI7S1JfE2s0gyo6R4LiCYzVywumUY/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rsEXPbHBMkSkJV55lFVFRce2IIujgiD9kAOMQmxBdXapXUeABpo9QR3RKjRYLYpFPoCBm4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yPqXwkaC4+kYJQXBQQyZblreUduIIADq5bV5OoYJZnBgfH+y2DXAOoy+pr/P45lO54IuaP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v4jrfAEEeqgzVta4vcapTB7+p/wBmfZHt1L+Aej5IWFdYFj5/bAdxLKivLzL+o2wmJ/SB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NJzWE7gHL8SyI+OlOKGJnOF5q9Lz4JZnK26PRB2NeFi2axPWImNzI4wwoodWvEwoSrPL1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wMj3OBiLm7Li5cnWMzC8ZJjUyYp5uIIBTnsIzVr8BoIIGjiKHomXklR23KVZE2JFUrjxL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cTRZaTDfMHVYl0XxMRtaxHGtzLhg0EPuWY6v5gKkp01GOlbnE4rSCCa7i3eDH+H+xd59x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xkHBWY4GKmA18SrH+5nNcJZHkD9QG6LlHZAttlo8K/UA3tHouKJQccq/ErFb3mwdZn5wfU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7yfhKntf2Ss9QMSkNf+QPGGVLOU/mXTb38Myqqj1KOivcMMVcoU8dk7yrH7jwHQ0HB5h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mMm0DygyB5uoiytZVGFbbkhTXg1YEWM7pum/iVlqllK4qq4unYhiLxKMKqssFMchxFDSw1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MujzBdDkF6YImiJeUGpT+1IOxTgXz5G7nDxVq9p3SBOWT3Z7QQUOyCwXyOk022VTAKpQ+F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QGe1DbjN8yqZCxa1hos3r1EQEpZAzeoN6HUf/iNZ4F7NMUYNzLug1pqjq2xzZMcCsBKWv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vF60gA3JftvdxSLzIsW9iON4SYD/AC21tK0cKzcY+g1s8FeF3TmL0Q0AiwPF3g6ImGha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jBqg1uSwMV1MGlbZAYEUDznFRG3VL2t4qAOigIusU0SryVjlM56JcmYKAwy94vHNxwfjTw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7XLDpscJil1sRycY0xMBwUbIgBwgUzVRrBTNrEXXpc65Vo4lu3dTT7srA0JigSAKdKkcA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tKCykfvUCa7enNKGR0vtHqevVKornSnHiWChkeWc9rQsHEdFlvJTyd3T+IlnNCpw2WY3uZ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QKybNYiCUCAvbpiuKavJUGJDQSwuOKGBeNwKvK6O95azaVeG4LY1rFyswo6ZqoEPzbbBZ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BquAHkgG6wzbtB2LexGAuZmCJRM4sU/MKY9GZjLdYOtwqPDhwVR6I7UiEiRXbU/PZLilI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72uwU0+wI7pZTkayTLLwKeOUmB0gTns018xBAMF5ArCtO7qWs8BgL6NDSs7eZpETkE0Swm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7JiuLvIIceIjvoMHuPCQXXRichRuHgV/2JRN1ANc0LCzdXkjCzQg4pdrzzp4mEB7bLWdFf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1MBQ5U/cQllcgFKUfIJ9RIAgKaCzaZW+yF7p4gFjtZVeSDhnrApRXYbvWSbX2EElPyFxjb0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csovbcaE9DjiOc4QChaa4XmJnKkLVA5INxBIp1wIUt9Ez2X+tGDm6BPMNEFLINIveDDLZk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/EXAbOTsb+nGbjHyhsIp6HmGDqA1ljOgVajG3ucfhwVYZZdGHmh5cWWHUUw7tGtomgZaz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NDwcXG4vWxcZWhyHzGb6Da4KBeh/EMrC+AcKHN9w+s2GTm3e0uo++cqDjj0JuN4Ir9aw01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6Qg7QacVUx41EVJTrdPVdQ2hi2sF4bFx3LLKMEBQ7d3oYLxYjwhl5Ofi5R/vT5G5yDB3Hr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kTh8y9yWR6kLooccsUK+4nhXjGS+4KEmmE06yav1KnBW+zC9XKeokKDlUb4MYvKONXl6Ks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0f0ESFoTNtLzRKoyZshugYO4rF1oDMeBttheLVFMcqZBoFcXCgvEqBLOcujxuXRRajZ1qW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vE5AtOy4PvST8Xez1KGtaSy0OVpx8wQX20tgF3daecx1kFLVi7wBo6qZZEGDrTi6wOCJD2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4rcOkqg2jTOrqYFztuQzefCoWhlRdrfOPEpaG+GK0OgxytSlwtG0tLtpL60YlHBY2StTe2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a2KI00tu4mI9kLdo1fBwS+apuxTTSoNdTZPpKjaJ1nFxWAcoMszWOFjKGOeldU5Bvh1Kg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XtziW/Y1vDRfFUuSNdAjJckXbmMJXVbps/JwPFviLAZRaFBR4yvuEbD00fDbfxKQOPx4IAB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/MY6rcqApunPO42El7V08EDvlJXfr5CC1Mi2Vz1Ce8GFuRlaefqL6qC1SFPxCuCJKzmc9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RC3D48kv3wNGIUN1vpBIFQABoNHQa1ConVoCmXm9/cwTaYIuFgCreWWbhWgs0clVyyqwBa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MBQapq6uFfihbtx3ucqy9VMFd8DAWvolfpLu7aHR42xg7RnLQxMon/RFmN1h/uFBW2jlM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Ti1PMBGS0qE16KlrrNCUeR8e99dypBXLYVlHrZr1Vf3Bl4muO4rLTUYl0EHTZn6uDyPegb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Jv/zN6BAakseqga4GelGr6Stt4KmMMAC19EEU1AIgZdazKviYYzXtjlu7bjtS5crPww8Vl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7OqH/AEvg1wPD4MxYXKhnuo+4P+Ur7/8Af4449iPlstfDN5gPoMHMVpfyLAtR4f06IAvA1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A/hKe4W/MpW+ICE6i5mXpll2Ausr1+JQdgE1fv/ULUUqhSnQ4PMtNrcq7YUU1tm5BLsjWq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ZewAS2MaoIo8j0gtPK5dRk6q1ZV8yrLHfiYJ1Hh3UA7EzWSpT/IldBqDRkVAtPBDUnLnj0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+HL5j4QOQsMQFaR4OJcaIMnEEAFvfE3+64mBdwNIFXQBu4hIUUTkTEoZHAADtcEsXzbL4v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3T+P8A5uCdWXUGA/R/qWJ2cECKFYAiQHEHXtYlYWzdvhCMsXypbW7l61B3GcwBBlXATXNBb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ob/33GzBna/8AkGVnkdJLtUgHIJ4hKQ7F/UeTdQ6gnl8zXE4IKoW6z08+oArKhq9GtTC/O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Nn7jr3MX6lxDFTy+I7RikLD4gUFlH3FcTOy9WA/2HTUaL7cTmf9iVjDAwYOMyyUwo/uSat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x/cz1uV4vTLtoWDbrnMTSwKgEY2mLFGqtCEvAoBiPPNdTAIp5i7rk1cHodK0kXC3V0riMR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8kcx41jLZI6Wq64hOUILvNYisKgMSvzKuYtWCoGy0UURO2urv/YB+AGDlHWIhBX/A+o2nD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CGn6lEotTiCEQK3a9tZYbkzhfpgxy+pk2URwxeY7xAEgVHn9hKz/AJM1AutdzJyKk1+4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mKAgVDeJTzMeS83Nv7lYc02YjVOx7gVvnioD3KX6g6lTu2e483RQG1b6gYar2RBRbZlF1c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T248EwZVbdSrsfxEboBfMOMoJAgSuPFnd5lH+l6jtOA65CXRDLGA4YYNxsfE4orlXgLdd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GYtweFmVMYSaWS1Jzmr3AZrzdFtuiG9RHjWtSrQzAo0f7EdvBi6BdEdzbI61UwYNyuAgp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IBbSUG4AaYw8xqOjhqGDWXPlXiObO6guNqpjSjWY04+3KTdUc+MtSzgNA4dpuwVMacJqK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qkZyXcPY6NBRoisFXZxHJF1FjWbdK3bD7kApor2rAmEbi50VTUOX8PSBp3cGJvelGC6Yo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jCMDulgt48cr4uV0CjtEgfwEM+UwXFYe8OeMxWXu8UdiEp6znW42Yg33BUgvxnqFqZ43z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g8Xu4FmzKVUow7UnAZZGqzCx1KFA5OUxzcIKUzR0aG2XFtyxuNEypMzhMOl7j/mKQNlOag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0xcCbHQgwlucQeoXuwIWqU46uUwhVi6UmjWL3G/Y471sA23WmmGw3sWJLHDn8QbVWqVT8Q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QFGXwwifJBL0rQCLbsMJ5WWz7HRGXzLnSsosp8E7gZQFdQQxRaL1i6lVgyNdStdZEDr/q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jFRDPRKnBhQVbyGckUNDjCHzpPoxBTDIyi7sERvQpwSlS2raq5MjMPMpIClKq7sUQH0kssJ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GHzuCIv0kq5XGdVAQaFkWf/SdpD4j16swgONwwxWcZKiBypl06rxWnhBqSv7WHoyTIvPha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nEyrxlKsHunXFRtDGsG1V/IIXk0qVWQbaMoxddzPArwBFTjEE5sYVBZtkl5wXFs38+YhV7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kOy1pXz+otMk+4Af0l1sqaFgWRqqoqBvbX2OwZTeI+43RyV4FDq16iQVNp1KB67OB3HuiG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XzMNV1Zdw7BGvcNLkGSYFfLFKCCk3Xr5P/suIFhoeinvcvOsQr3FrIWxITWaE8qdoYPiD5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4vd+YVzUbUP2EIRAEoirmzejMGGoU7xpS65+JgTa0AK8QVp5iNNVCysl+sOakXQC4cClt8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8neOepeecoPFoAg6qoLMyjwYquZU1PtDVJXKz4iSwgQe3icPOJQnKA4Ol0sFncYxYSJFAL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T5kgK27fP7l/1FcklujaXrEzoEUl4G9B3zGaMAyQbraU1Z/UF6E8oIsc7L9QWLiup+oJEg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d6+pZQOOGXEaNFoM8xRogfLC7CKnMdIyAQK9FXoj2hABeNKuXcTUCtkG4GMbLqMigpvH8q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FilvyvxDxvdbAMlW29cyzwiW9lIozsI0GQFXS4zRe+6lONPjAFrlAVyxLXVEvACqQa4Xe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EW2LwX1iE7yuVYbfSBmYfLkR85x4j5CBiP8isN7mV88d1l8upSsYsSHIyBnKrt6qUFlnYx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lO1LwJugsDKY7qyIVL4dqiJynIW7obsX8Ruv3DdVYX5en4lnsvSXkVStuWCjpquQLm/6hY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0KxDdgl0gHIWamWOzGi3PeMrtj0igi4YNwPH9SgQLauh88xoBRjhtL/qAkmm3aCi+wZXhJ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sY8RZBRgzdAFQF+srdKsmP/pKPxXlDkZbnylkhB7fMNqLfESxNAUrhzfbtY2rIIHKeirM+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OR14QThqaANq4K/qVzzFdqq3txnxCum079t6VpzuAxNpEGqOwvMC8A1Ggtbq+XzBNsXRi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c0LcScMDelF7hUxgbiOy6W4gALIitovF1CwjF5mZDk0lwJlaWUsN8pUKuB06uh+PqLYdIL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VHcWEUG6q6DGY6wdhWBpxe66qAKPeYzb4PERYJQyHTi158Q4l+GfAEVrbq+pWUMG1epfg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uOIyVqcptH/tGItLW+H/H3CVAoH7lBUcRhI6FLn58GhzuBoshNAHcUOHsAIWp/so4VB5rz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cyYg3Q/Ep/wDQ+f7hL8CBNJNGD2xmFo/gDzFeuUbVD+58A6i4PmC2eoDjwPuG5f8AeIUq3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CcQr9DJfa9sVDGaBq0y1VtfouUv2C0xYpsT8yJC+MkJG8gf8AfMvkuxZb4H9sM4OUWnjt5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msSj0ICQslcqTcZk+IvmM9VYHHl6JUA9WanfRmUGkCX/0YIYNR7V4mAwamwX8w8nKeMw0w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2Y5TeJ/8AD2xtejYx8vMvaF6ZTRhgTBnMS25Ilxjt+yVnsC+KiJ+K9VD1YE129DmUgR5P/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77lQAYiorqyX8Q9lkvSSgLQ/MO2rpKoqCYgZKOu4NJRoCm3OMEug4KgNg4UY/MeIUNODrY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gStbqBiovMRSwItGfioqcLLjx4jyq60fdw3aNhV8ERLqHW4bYDHIe5SgbX90uzif8xaS0d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9HMya+U4Y+f8AJcb1y+iBjv3xNZLjkplJcKbu6gkVl5Q/MYABQN/MRUruGnROXAiy+Q3Go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uLcvOiOqzUNZ4ldkypg9niHBdD2L/ALmJ6JvC5ZobKUsYlH5L/oIt2Use62XOOhBugq4CV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kGtktLWveoUlXZ4jndPuIWoGwQS0Vk8D1BC4lu/L1HtAclB7mHT+Sge4dmgUDBUPLPUb0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l0Zz64lu/hJw2LwEdoYyNvxKhlX0RG4WFMyoPBErRifrqAukq2l7Z78fEFKr6JO9tLcNNZ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AQywU4ES0FNViqhGsKafuWbwTXu8zBJze5xIdrBBaV94/8mZ9fsnDEBrqOFX3HFuKnlpoi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x4O+X6gzcelR9TGVWdErrorB1mOgdt+IWBVfGZ4mqrXiVBwK+Lh0+bnxUwXM014le/cdWG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lA2U9WXK5JtnEpecQG8Q1QW3BKwrBTzUHRmJfMoLojF9dol5I5sTLBDqoFMI7NNjzCJts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pSfilKGh8L9S0lwK2paUFqrbmN6dqF1oigV3izMFurlyTSqp2F3W2UmsmF5ZZKIkusWH2i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RiiAK0BAVm2MDeeI/gj7mxfNU0mkDnVUvwDQ9i8ha7gBSVdCBcFAWpzWcR04mAIaQckbWA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BCrDQMIrioACKQqhmr4VWd6lgbInTlOfZmWdABoQGvZfuA/vQJXvKtlur6WOUqi7AVqlrg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Es3ko6FumVfxAsj2rJniPpVlLTbumrGuoKX5SYNfYDnmXaEH1BmmTIlcxBl4KVM4Bim1KB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d+ZRddOn0iQvCVAtg5tXQ6SuYABFZhtAurL+TzA0MKMk2rz8DEqYEOyoeJthy4l6CRWUD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61zIyexh6uauUiilTgNX7XuDQL1MJTlKXQeYgbM65Mcwg2xi4eCS3zVcwet6KLz2T5uPQJQ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lmCBkJGrnRnW41ANcKVTvyWnxGpTHkVp/H7mAr1NK1OPUdfp/ppeHW45zYLa0MfZyx9Gr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OJBMNvXgCl8Y5j/gyNuD7zQOqzCeN/WyWmilqblPA5FpeBwqYlpWKdrvFMrPVmYFQRwgy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3zKMivU0xNCmDZe2EYO6C4+GBl8hYZomd9Q+yFbIxtgyK9xRNNcI0Oy7sc3nqX+kzm1RsS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XJtds9ksMiyoLUO6vfULULq5y1WzgarbmUAlMIGnGavVTOBecAy9EA4WOGnbSYE3o4fUM4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vnEpTcuguEwO22BtbPa8t45/MolaqoJA9XV1KQsga0C36gahwLp7hjaZ6IsMOB5lj0+jl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keAHdeYpstXSytC1hHSXAvcM3ZbO3/ZRyxcAkR2CjzErWxoraVxbGsxDSrHAl+ENTmEBRW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bpgUGsZHZejtgcxbii+PCC9sMAIZPTn1mI/m8YhSeQk3jPUYIBNVRAdI0+plMwQzipom8qu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CUTSi1x8QcqbxI+6w+iEmMw27sfFtmGO0KHfOAAuh4yxMORw0pobz1BZislLLUylV87iLf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XeOuJbuKZ4BtobXnqN1zmhi0dLeplfIWDROMhDrawtgr9t1nwThrRsAnF7lO0PZlCu2rj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L9y1thFAIU2qB4D1Kk3cyFXIqwXmIEHT/AEJgAtpx4jYFBaEwtcR44DQpQlHY44jTUxlGC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V7moqqR2XHMpVIo83CbjL7gFb4LDKmbVXPdx0FfIABcind01M7dEHNE3mqcaqu54KJbgo4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UEFIFDWHiGu2OMyhvAfqU/wCJAm71dwkQ6lGqc946j6QHubrhmIaBFjuzJUL4AirkDunlg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MZcY3UdRdnbrFG3txLtxnZHhj+xHFayRYhwKW+DUqYaPwNU24NQM8ZIONfuC6JTN2PR8Qg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h0QtheAWB/awjoLA3upo+zBA281n5j3GtWSptzRTnsIiYi/m+nbdvoiwM8jjnDLRxGQRbi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IUhKipeFcqYWWWRzi0PhwSoiNpd2mwTR1DSoptdW01hpVt9QBZMrMLYGmmm4FImmUo+H+Q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QaM+JSeOr4KOACtbhDKDgrRa6F6mi/3EIwB9GI41etvzq+Goo3UgtKNY9+4GpI0xHClyt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9HVDnuI55jdNaTrbi+4xKtxWGQ/5iBBXZuLZ35PqWG8GjIrQ1YFrGaYBSyOgMKvJMWpK6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pFA5H9eIdMXF/L/ctUQJbAUFvE5o953GAD6HlOAiFAVNSv0nnbK3KWf3PEwAhnorGD+2G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8zFXmLimZB2KjzfQceosLzy1Ynkwlchd+o79jQaMR2eh+mJYOWwjoeZ4G/dCoKKp3/wDCV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/AHHDixr9XJ73ECrcCtWgJ6nNu6/U4dzO/mEIsfyuU5MgZM3yLCtsVlc0HiQZNqi6K9Qtm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jGoQGQdC47E7qIAfiEm0Xu3oOXxMh9GV3LfHiHw37Fe1/qVdBQQYqYGJtQsWgDPCrIXh4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60suwf83KWDtcr/svV0UbjtKFoqHOTDFxfxFfzhykF+K8OsBUvNEok7D5iZQFo4Dt6QKo7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lo7ZW1lETshkcBIbi+tzFJtBlK5ZUPP0x37TeiX2sqNrCjjK8pfbVylfB/csgOVLZQMCgy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8YYnqxRrfp5X5grwNXU2WtIt3ARyBnoSzFbl++g+NwTRqNVuKN/MLIidrTsHqMYiq2zlXd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7jd07NxazFurZkLDKsA7YHFmh0fH+x1GXWavnuf8AZi93NaxFuaEY5jC9lwzQb7/qLFmK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/B/bM/YKGx8sawcS844i4/g0LhiNkIuBLK1PiKJZTYg/1FwqKqz9MYiM6Cuz3KI+5fH8KH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oQFKbK9L/kNAbhFBr/ncVptV2NrBx/cFAqhu70xbFFKzCnoRPuYqtK3cDE7sRyFszaZhX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Yu6b8TjwEa9vie8Qy1DTgLdf7GTQJ0wOa/aK2Rf+3MM3iWDNg+JkxziC0Fq9ZhUPI8liI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ljFuYrZqWXR+J3W4NuuJTVAztjAZsct8PErCVRl8wKrP9GobQjlG4Rkf3AGFiK1kR+JkN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NWRyb5RywU6l4xiquJsdU/iCvPUDPiUuA86jQNt9erlwKlAbpSCMDd+WA9MK135gyFb/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sRWMuJmPxcFcPj+LcyAx6jwhVnXxH5TLn6gEajbQJbsYH5IaUUU/UMD1Ky3eoFef4+TR+P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9wpDZy3N7jQv+RtsDRxiOU5pp1iaCu8+VpyKb5mUL6oWFDAVmnkKeJTsCPQ2aKpAz3msy7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o0X1DW5CK1peQNLHttrsUaAWmAvEzFOzjJbXCsMLfUFRGS9aKOPMMlXVYx6qmM3zi8fLQO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0wBuysAbNymFgBayZNl2sMTQK524F3GC4Ot6jwcFTu7GCxWViBqClmDTDS/RZpb2IEuJpk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4uLLXrmFECYRyN3TzBQGkNtTcpbMr8TTiLinxG6vizqMeRoNgKnBsPOeWX2GZVhkaW6xuB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rKh2UxJLVbsD+dzEAeooZjnT6uUxjMEJ4gYXPPqY3EXFDZORdFxm/T0GzsTAocD3GxMwA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1eBWa3wDdhYu8zOCaFasvjzn5gkyTEauDvetkwMxzww/F6DfcuMOQIOkLdVWDEXIqJugX5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I5CGBYx4UDxETTUWdN/6dwPIGFCPDQGB3fiKkWF4wvfYkMWdCba5acIn8TJdYSiaQ6JEG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c/MKtR7sHqq2j/UOGcQ4TzF7BbeBVXrOZiw1QrQvJFjgRDeVuBgsZlApyNanN5PuoDkq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W5JkLIEyXDT3fxGgRAgAH0Es4uPg1/LLN1Xa+8TA3kcOLHQjlgalT7fKwFW9ct6jbH9hA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ntg0Baem1X8RZ9fqIxLeKQmP0LjgBF7VwnwDMKLT3Vw2P67L5ndHjdkZkYgjrnwX8RKafF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43N4Dl7OzHyQc9umrOVuVbczWgDNbu/Y54qJ7p5ghVI8hl1jExlrUV77lBF8RLSCjDNTF4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1obd0Sj/aY2tODAFPcdris3CuYoVX9zPghjKbMB+OYM8NiAofKkz7mlOLs0T00U8luIAwp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ME1zgI0ZTzh146laCQ8LZs5HaZuJVgqI3COUDfEYqWmGhW1UfBU1T7RQ5KTn4jh5Z8nsOW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SoXNcQeF3KqdL5Nu6ahXuxA5WEmo6ELAGDz3BzNQZuMOHzBHPXcBR8dG9YzHryLIBW9lG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KNYwvmVSn5BupV2C/iY4dmEZ0ddqSoApeo0o822vuFK5QAquOLCDGU0zo0jiBfCyYDih4D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UQntTcN2rMmQ2GFl+JSoax0MX0lJgFFGu+ioH7lKQYma5C3blUdJghQC+Fyr1FFi1cllD8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FpfpADUg4PQ+seYkNakotvqya1k/GE8lgVnuXAK1aA5Da44lUlp4RVyAXHKwwfOGq5yeK3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ULg7hPW8pwGM1g15joBAaeCoGOK7izkfwgrZIW8F0ETWMJVGRXYEzqya6zQlccS2go5xu9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tBgvStXmHWsQULbI53iYNKwkBeKLvRuPdJKCptz8RWC9NhqPGM8rUBKY9GUAbei5iYY0r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5mA62pcnT1BjmVAoFM7L55gaRiVptOXt6iFMOFr05juTbAGPlcIXRbgQ8AG9deI2p1s9P41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+9IDaW16mqfQgbas+rbGoKa7iFloNA/8Ady9v21dNXa9XA0sRZsz0pbAg0SLKVgujvogMa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cCFm4aXsVKHLBx12wDZ2nHccq3KzUsRHYLJYVnu4lEbIlql3tgJQ3eAQx2DfvUQLtNYcDe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CSPTuO8YjA+RlCOjjnvqODmApNCOrOPMI3OkNkAe0cfuuzaCOs5Yt7hKjA3kHn6lCwQqvX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AYkB5d64lLQiOSvDb0fh3GLGv4S5alimkDWa2+jxASh4B2w3ld61DHOdAnq3FywcNDZgbe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f4zy+Iji6bx/yHMCw9wjP/rGBPuNfxnDKBV5qXE+qYVa8aizIVGH168fcCYbY2sFHmT6l+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VNrJm+qP3NQINwaIKYyNbwvbCuSLl6/uAWcip53Kqdr8TYqINYcLz6lPzy29ZfF9GYL6+5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BUFcxau5l7iEC+SGTBZsBZ7SzMkJoe1/qBYMo3t54H5iuEgNAeAmMKAnpIBWDiFU3Fc4vK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qNEpwK1nOsso+e51SOBfuCOCYFWHn1LV2L8zK2iHkeYq8WXe8w1Ip03Bg0g9j0ce44TsH7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VSnUm01hvM8vj8TmcQ0WlNwGrsuKPB/c3lFH24YFLQwWznvicA3AscxL6m/RH3ZH1HNL8C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cVixZCIpAhAryq+A2vghRG8M+PHzuAxjKwN2nct3Rbk+8SqgKNPtGAQcqZxq9Ht8sQpoq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C4DcE8FW2fnqUoeY5+P7jhVq5e4tMWMZ4WWklcAbYxWgxnfiAgppekjwO/qL5hSf1F/i//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7PAB5nLlRGB8H+xI4JQH7lxVc5lFwcjCA5KAac8zIAZvR4SqnuTj4iibHQBawFDVd3P11G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2xEt9pf8A8m1bPMyvDDX9S5znJqI1YDKsbrVjC8MyFlpJZ3FyXCzFh8zrN+JnvzLreolC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qWLc2T3qNuTSnNQoeLfJMcOlItXz4PzKaGV4JQoTeyo9pdK2zOrJ7zFGX4hR7n7htwQB7r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sl/owX/5CBRSuIAULi3G4GPUucN/QuaZ1IFEDueOZa0qmOz7kDkxAcyqqpoLoRrzcdAxTV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lOx7dQT9Ro+ogApUH1FXkKfJBd9ys+YDi9kBvGbJhVSn3FRK9tlfi0o2yr5nwmQDxevUNI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h04zmGnuGGd8zJOQt+4wAbFX4mDzKPEo6lYb+Iawux+GEQADo8/8Asdq9S1RLX+iWrixrw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Ni9qIwzVqq5g4pqUaANgNj8wWr2RsWm5FG1CXjL9h7ziLsthu3RBPT2FwE05axcrWsS3V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uoZoh1sf6jGdgKO18EJNobAeR4sr4l8Ki8i7WuSA2FJA6VaGwzy8xei9DUCwUtryXBzKFK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U5OYd9TWNalEaIomQJenUcpGZhYL5BUvkwqIgBrBQ2NY3F412oNqswTm51uAJfDSJ8MaES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ZQvMIZL7eSyzsXiEL4KswjyBkTsgDWlW8iHEhyo+oQnmIEaoPaV7+ZXdzkR1KeFVrWYOY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4bjx3HcZFBwWJrAyu6K3dHJgw4uuahkGOKVWzlg+3GBayuTJN4gCgphoc33iAr1pYw1G4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lRh3AbpGrveo371dDo0Mo2na42yhAN7J0M1wQaRVIOyoREgVdWlEG9MbQWdBg/CPuXPHZZ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Ud+jgM6CHa22aZKS3RmLyQsGDlE0f9jjsUpgCerv8QXlAyIay6yQ7UEOS0sLsSIlz9gIvr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YerICKYPMQMu1cLmYSmxQAQ61Wme4jS6a50AeVkSDDlZE1garB75XBi4jqAQdaqxpvM2cO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qIlasKZ7BKaVs6eTG2oBPsR9SyOLPBbVhyIQ/ylWF21dC3dajrcCxTa8iKmN1GAeG5Fbr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krrwncK6WWHurkq+IJwjaWKnla/VTFkMD6UFWOecRgBB0VeA3eA9y1EgjkDhC9NmYAj0p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x3GCDxQN1b2j0RiglaLpvHzAJkeJrvhnzLHH2O5sfBGJZAW6gory//ZiQrtpaGjYYDiYgh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xjUcpCIAcVe148EeyHdTQc3kqA4gOdbpW1HOVbrFRlSqBWk+TahNWeIndPFXw7ODmtcRZT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VfzC3pnQUtKL0uKgrb1BEV1bTwEuwNm3xMXhK3hlZ4VOlagPoX4h0gYgzG/TebxuEUVUDG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mYFXhWKPTfwCy9CRAt3TxW9MwPhnForTlWN7WWAAo37YtUGeliu32MBubeH5jf+twuOXk4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1VjpEYxz1VTHgHj/IEXya6Wb1gx6uEOAfOB7GLr5rLPCs14guKC/CcqzRcbVux7aEPIb8w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eNQkMXCGvDi+d3UufWuIb9u5dmkDlwSo9rPK0/RGDAF7MaHW4ARgRCCGPAXFZiJsOnWd0u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biGqqOgI/GYl+BXHZAZqVvOe5bebrEvsYgVZeAs7HEI2wZC0xosMSUHFLDGbaNTFDXgplL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J+WRmLHTiXZLL42wLw71wjyLMa3LQwURQELeLaj7sj7xHLu1xBiDUm6kzmmLq4bh0skCPW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yTCQbulS25HPU036FF7eW6MnmBXggAbA1zq89wsG4rxA8/wBJc8uBrVOtyjzhfqvPRPuEc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0b95iSmBSFW0OLfzBFUuFqGBwGvMZiFqaHsuJdxSdfQF48+4ty1lhow+JQ1MA6q8SrXy69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Kp0Xb7jlPVi2yrYNVWIsl8V5BYXMf5PKRAVxy6hAOIICNu/7QmltW026Y7uMloIlEjoecx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YOX1GePf2nQ3+IwYDNWmUur2elhnynio00MHv+oHtJgtR53zKhnCbT/LheTUYX0C/LTAW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UoQAD0Jb0W/LcXxUBUGlvj485hcnQksrBfEbWEuYPNNs2FOCTaZq1Z0MDjxnR2/UChy1B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xpNC/Odxh7gF9u15XeY1PCCSUAZx1mG17fVqfRZqD3cfLgNfdEORsUVzkPEIm91d9xyDz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cReSwLVlz4EPgsC7XQcsMGj+Oeg5qV4fDDJBVHZmY8D+I2YQjUVSx5MoCEhAHDki51NGjy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fjzoJdHwAo/B/cY2ss+2x+0tpD7klPkIZZwR+4DjXNUIRb8EuzEtV20148wi6yq+efbzG0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c1gfuCrVZXStuormbNWW7yTOai8Rm6I51uDg8V/UXo7WFCbRli7DCAKFHzOOl6jbbi4Bt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cuBTvwTGKKBoeybD3YtUah04m8pmFMQKraOfctexf6GPIgFL1/a8ETaDZfF/uArLhTL11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l1ZQnsNFnqKOHlmQS45OuCGFcDCfsmOJRlSjF8cwp91WIdQYcj8HPghtvUA9cHvcU+kc2T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5YlnarcVUqyNmaDKVcJhlRz3N72R58x5aeYahSMU2xp58xC2XG+pf8e9xQM4lsCm9aPBK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85+YacGmUow6CLx5ixyXl+EHhFpHE/cONigLheB8gvmNlR4CRN3sRuOMziXUErWfMzWqeT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TI+4gBFOX/csxer0ejiOOneo21uPti/MaoX3bKRVnBOSaAIQVT7lTulSmwLsdkFsMxq6xf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LDOGFz6YvFfBv33HelnmNXy+IVnluNK1ZDC1wsuWN4Zpf1H7WfZKZQMdnzLStpzGjL4hR6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akCBbmFAj8RDMXNIIoxe5ggF0MwjAxDCtvqBTNg5zNjyGG1leGULif2Z6i33CPymXWw+SF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wFwCy7LQLZ3L0DUvS4wout7fuBRiWXVXKAMT21L8XUOW4EAqFzHJl4urhpXBblZ1mBKJ1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n+UmBUouMwbqJepclbP8AMZkXknwkS7lHn5ldRMeIc3SfX/2FoUXr7J39wBoqWHEvEFtGF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FTHgqUN1Gh9dRxNRLi4LDgWWQFaJJswYDRgUN3cMMHKkTC24VWTiULwUh0itOyt+Y4CFS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+aYO2sBdeAQ2tuvUzw1lSGwHLTeIl8BfOKNpWXHcCkUYdx2q3w1zBvvDpjodzbZ3BxRuF5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zrEHNaSs6FHVscx0aWsYo5qAyJ4EcSl0LbXVcIhSuSEIIAAaG4FF+IhwStIUZhuxPJDqLg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q2VQ0G2B2Dmy7bzA/4IcihsaiuzcozVrJMEKC28UuyDPVlCzCkUwlMNRy2EgIwT4eG4suM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OdR4wYjRY1loa9+ZWY119Ui5cLWDSMQKVTpmzmDArmprusYi6GqteTYJjAD4WhsKAtqrv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4VyeZREvRNMJ1oXQ1u4urDBYpKfJhpilNBRpnCbqtP3Lh5ugLumQF5xBSVoLLiYrSY1fMG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xkbzxCCBzNW8eeZk1s0lLAccW3yxprdsfkV9tfUcsRzddG9b/AHKVcgThdFXGd1DoWxYl2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Lhi25tls0U3Bi0mbbQcOvMSPKZoXl4Uwe6jk4mWOgnQKWH5tXCgmATjR2WG3ZktgFCqPaW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g2Rw575ayirqCR5gdLtGAPNtajeOm0HK2dJQngxuECcyC7peOp0PMwm78o4TsH5Jl07AOM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nXgBAdr+2ov306nrooch23LnIOyKudNuOodfZKlsVMwpLMfjoMpswfuBXtYDJsi8C5vV8c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mMoLD3cHGsPOIERVqkqLBljwiJ/2OVTE4ItPkj8CzFlq3fVxK864V8BZhO+LiXX1yB2FcJ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L+IwTSfQWUtWGblNxhW6+EPXlmJwshDIdkGHrGJi0grlYHyxhH9LAaMOXRc3VFqha5oOi2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tuBVfLSXpi/KHtnLxCqo6zantFPv3Bl88XmFNU3cNxKxayj3ZJiSOduotioQ6vi4VED2sq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HXCrAvdBXluC3CYgFsBgqoWayAGBheDRCLWXZNV6Qa8xAlQFhblwGb7xGnH3WEQnlCUIGj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1vqKaoqy4pMdXBNZ+CLRB1bhApEGAGZlzBoEWjdd+NQ/iRQMQvgweSvMTOqXW0bg0V7iY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bQV4go5hQUeOnGPcaXRPNpVYsvi3mIejgW4c0CsZWWNAoJSKAwNnd4Y2oqyAHCHPvW4yVa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/6A7Ucw062Vc4v4Dazb0PgX/z4jUbR8SyDR4bmWIA7NpbxK6SgnMW5hogDVny4R/p2y53mo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1vqY9S0RLh2RnrhpAVjSjOf1AAAFSsvDMF6bgYue0imOtSr25ktM73mBUOiCjgQMY47gFL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QtCWeIALxWY8Hu4eDLmEc+Q1iPQLUXKXoA/cOiu4UAy0/dHk1Q2pdA4D9R2bVA0ErOuIyB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0R72QJSlTf+Voqo4TnDxz5uNcN8pd1nWIALjijXZvHngqM+goxWWUY7Sk3dtaWn/1AoBcr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zoVzteg4pruKVIQq2G0tGDBHBGYBTu7OhviU2KskirMvMM2gTlTZoHEeLQ/zqci0+Ip4BC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wVibfMBtelZc7WUKwxt2hcPMqrlix2BgHqC03gVqTLke4I4cFcAvyZXtYPqWBbpu23JeGU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eWJXgoNAOJfwGMRi7cRJ89AoKWvICzBmZ1OMs1gOPJ9dx1t9tyDddEXEGrBdBFQRp6mnFL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mZdn9fBuXWEoxQHAH9EBKk0OUq/8fcZ8lBmirfbbDV2Tp8R1VbPxEVzAY8MFUX3KoZjcq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cThTb5i2AFD3aMwdTqmi6XMCpH9Mx1Xyx8F9EqK8TvtqtLGKu5Y5u0+9Jl87LHwIMPl4hp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FsLZbaOiaM72nb51FchBa1fcX6irfELkrto3OKYuPnQwfJNaC1zuMMCbhEgGhdV2SkSpr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zHTekXJV26hFa7J3m/wCpkeaqXaWZyy6OV6IicMpXhX+oj0sSqrz9Slg4lTmBDEdpavPxA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xbv3O/lB9q4gQTFkunof2zVmcn/6MscAIOIHY3N3crMyg6mcKxk0KoGEAgYLGHMUeNjZHD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reXB+iKBqicLgfOJQ4NQ6vH6mDk58QUxcy4FkRLks0RXktXILK60XDwhhPB5GjwQ2CeqwQ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wUgHv6nAAMWzNV0DasAUKFOwigDrNR3VuXJX+RlvwDYrz3CCU6hksGhuEaQcr1fiFGyOG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9Nr7Fi+geVQWOeQvBGqxiX1LI5s7mc2OwhFOAxddP9RoRa2q/5E3Jazgl42ByuK1n8y4p3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dzyLnBEd9+FHzH3h9flggClW6f9hbDKaax4lm42kwnxFz2zHuFpowQEKXwRkoK9DHbe3iX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jUHnScxmbD8wG1PLH/pAVgCgWsoQOWjP3MvtjvxU51NhgNRfJ4mS0vAR9LdXKS0ELjg+Ip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bVHUwiruAugzAUV0QFGlLtxLhfsJqKjDBcsqNNxARwyFrX11LrB9SlOovsEzO7bJgyTKBn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ZrWcB9RXvIlRZUjFKt7iwzyMENQDdNtYysN/3gZ6llQM4xMTxHTHN64xARK1AzyMJt4WfT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SswgC5ifcc5pGzFVywsqhq7gVHxAC6y+ki5KWCf8xldRz7lTev7mC0FEqUkfPmZFpqKlr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TkDYmVCuqzINCWBM34lbaFkFyzCVq4r7UWLN8S7Y3KqrCCpy7ZhfIgBYUVOHJiV+PpjkE7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5mF4PwlmJVMMW+HUbwJMIyAG+G9Q8+CW8QrLAp25uNFFfDzXijtzbxE2BcPNgIAap6iUvg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LezzMx4SqrYaFj3L6QalXyBMtK3LSljnsJ5YF03rNsAV8YNO1XVFrDZ6WCBdxoyvRFkxS2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06VS7Nc+Ti4dt2rks5sX7fMv24t1wg6tRtVVhZVHhg2OQ2LumC67CvDAbMyb6hAcxFnabP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tbUXUDYKziN60GLlfaDY1uUXaNouAcUCvDMMfXG6U5auuWWuqAjAAzsxn7Tbniju2nD1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egG7mQStKWlauaGGjRHfQQfU1sScLtOnPzFXhkVJTfGDfhliwFTJRUAy2h0MTdEsxa2OVb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AVcqtbc3D+y87Hql42KeupVswGjqVzLbrUO8tU1JV9cRli27ar7HDpmcQRy5CdYUg5W+5e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oFHSQauJxSiDqrotqLddksED8YiYxl1AL8qJlAIbnIbTd4gEMnssoOaxA7DoBQxa9iWktf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DHawKvGiVcorJSsX5lFjkfDLpMbOZVGU1OscthfBcQYU+gAKtWhvmoB0/8aftaeRS2V3R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8Q5clEKE3yU49SkwtqHlOLK+42HitDhDrHVwxyaddsFw2CHlsY5XA1yODSMBAQF1VlfJlb5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yAOGrlA95kCbuAPtuB9JCWNkTGWCbHBUF7GS9Ubi7/wBPSVhsF86h1t4ocUFjLxxqKRR1h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MsGEHlDbnTAnAEAF3bK+YOcW46lhd4vAVjcCmdssGiYvrligDsBEp2FSy8XCSmEq1Bd2jH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WqzXbSseZl1VQFOqOMDfuPNr7uXZ1YUc1XBNsFSDJC9q0QVt1qEjHSt0cBCw0SiVLH8sfS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H9RGUDBvZHCnjUT3FZ0oAifEwHSSMAVop24fiUQCYJw5D6iC6nZFy/VW8BK3bqJzoHyCjC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rgahEYi7gGmwUPJjmJj7bJ1lQDd9cXBinYUsbVrwQH3Fy2dhT0Ihry2rYwcswICguQXWjX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kuA+BzKMrRYHKvV8xM+lWRCwGxMZzSwDSOHDoGWz7cR8O7fR78I3w4ErbEjBpcgCqD3Bgv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qzmPmdtacoJQBCbLstA8qX1bMt14b1CjAKdQ+D2lXjPO+Zi79Mg7uG1e5qVbsjtJJ5LQC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lacBjnwUbgPSd4A4YJg1ndW1wILkEZDhOxWS1niVrtaRNUWgBxkvuGLU8oyK4cncrwHfJt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5uYro6IFga1f4uVKigFkG2IUYg6SQAGR2ttZXuNqtMKXloNvAa+oriFWFlTFSWqxiCq0ZbO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YhEQ80c5oba9XGP0VkjaHfmD46qAHjk5NrKOQAULGRyJ13FIUHAe0+hrmiYECyVmQXe6mc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zMb7wIUtX+GYxgbkXBR23+ImE6kL3bVNWeZirTA5mWmLHGI9CylEhsehS18wYbEhjNChTB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1lKAbPA5hNAgwmRZeqzu4w8OuurtMWrxrEHsVkKFbR3iECZMBFKug3rp9xXxtItlq9RmI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NxYVQdCMrD7TUg00Wu4Xi9kIxaO6EtCx0PruyGDLpe+A7uY+HBe7cB3ETGtuXlOhcBamA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jqz5lIYPEIG8I/nt6JXqzQUiGmjeIyWVWR0AjUiAHA/8AczNwR8BeiW0DgcYK387/AIaV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bZclD5JdgMsY84O05zQUHomOHbPiAvMsb4JXB7lI0Aquo7WIGDqkvXTMXBBznnLRKcXU3D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Kf3MPc/uUZ8iC2wCXmKBFm/qJc3cuRZV0vEpeAI1+IMjuDVBKxRqMrAB6z+IlPu5pbV1F6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viEgclA66PRDTkYFWgTE5a+oghuDDzGsRad4fUqF9R2tm1d3l59EFWhL2H54PU1weAUHQ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xKHkw7/i6Z7Ur7IwKl0N5pu5YN3W6vHR5hn6QX35Rkqqu2JoQTtNRlmhuKQ4g1UNXKYA5E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oNLAUUX3BwDKD/wCEIcbeYRluXU47l2gJq5aIIhTiy4M4hbOYqu5m3LSE0XVOu8OPbF4bK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GVCJbACizO4/gUv4l0ABy1mKW5HVbl7rlf/PxGSbvRa/MKpNKQweu4rKTlnUWo4qMVo+Um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5nq59wqXBS5fUp0HQKX+QrBY7XmXZn+eax/kdZYf4ZMPruXjnmgLwHUxaG9XWIzrApNr0x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dK3ELqU/cDPRrKvcEpcCu/HmNjjAGn/k0NXltb3Lxl+IBxV9dkN4xG8Jz5ETdSvznVkBiM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fzNixpcwHZPDREtthpDfEQDbrWX4iGQstn4h4t/ImVXM1Ieqi165isf0dwSgHgIZ3Ddsp+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5Vmr4irbR1KPxONwsw4jqd83UbCfwmzRXRKgmBQ+JacFdw519wHJvUt1qKDa1/r/yBXE8b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tW/UxB2s/FSzuIFYYjpAZhAWhB86gDq4UOuoea7HbADVWwXo+JfRyq+ouhS10XMEqt/ic1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wPu6gUtc/xV7lY/2aBi/1RfG33FWWfPMCAwKd4nkxPzT/AHN2rlKzLDFxTjwRxdr8ZiJNI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mTVzhy5hLMGnEENP4iZnaO/8lF8iAGxRQIOi2iODqxFBZRunDeaqNbb1lQMZhAbQZVlgu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0EjvJXji4dTbQi4CzapYNZ7icNc5aw05ahc0W6o0Lyw31uL9M76pHjE6LlvYwuNQWC4bEdN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SwLm2jPUxcnKDQI6IG8mZaQJUmw35fEJW58bzjm0owjww0biS7OAc/J7gwgPBTk47JzTHY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8UeqM55I9kvJIIA0umt8+Yd9zjjBQ5azEtTiOwrTWbOGXk5XTXeGgWdQmhmqyidmGlyQzE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FhnvMSdkazDILU5vVxmsemqWVah+IBzZRQyEV3jMu7kDSnRK6eNs1GZeljTxkSu73M0dLz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wvLMoqcLQC42Csl5p7l0hXqYgrY2WwZnA2WnHCcGB3GpLWl5FV4uaTTqrY7UB4WygT0zh3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hYODjBQ9rrmCtiCo2VXKQDxmN6HaBZBu1nWHXDM24ZklIYUmxrOY5MWCrkOQoDpvkiBrAK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nRg1ZUUHlp2Fp04iJLR1xxsKVZmC1L1nAgBg4jfOKa+AnhjtjDR4uYlzecfMqbm1ErYeZrf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WKyRJfeVRXJ86eZfRaqqs4NAi8XqYRXtfEwGLpruLyEWMG7aXAawOJZow1NV2GuBiI2sw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44KhEBOTwziBvSioAkTF2L044gk2ZVy17UtzyRKZ2Swqw85zATooS9pXVKq+dQK1TYroq9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lWYW4cG+2UApd0yzxYx8sbVIDnspUwG2LagttTVC9DjwEFPwKgjZu1Hz8RuTfitYLNHXF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jiscw331NCoWZumF4lckqroQy0X5thPYkk5xd3k+oX4YooKo8UzsWMsVGA5AeVJ6Rhis6V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MJ1Mba62EQ3uYcdhqiULovHmZSWy1yhx2OeZwgi0i52LyOJxsLR8nBbuiBzLVvJt5saCZ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JWGMHIpGH1iwxB/u8SbJu6KMS6gcZAvO4L1Utl2WhYr13EVXfozka0p8QbUOmubT2xP3Kd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MKSzwD+0UmozYVBeUuvmAOG0bhBv01UKK/TaYvfKxvpsy5WG3g5GgiRcyhRLLlOY8kPGaj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zozKW/wAGgQWgDXRCC9S13lR3vPUwsjcARdc6X1MHShqCy1x6b9Sm/bcNXRxlGuaxEp7Th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MkRh9PvUr4hruRxOkU65X3GjeANxYeRA3W5Z7QnNzNLgav9RblA3PH5WY+fMuTA1FO1X/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WmKeIgPc5DeltmVqnA6IMrXalfpEdyzQC8NFCcZge9LgTWOOaX5uGCq2gGq8IkYjfTyind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asBWaH+ok0hBZRjHZYGozoAmWm4pGRZKK4p0ZYZiFURhcq9rThkqek1L1mM22B7OjRljZ6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GvUCUkADqj7orMycihoLkxv8AcMCNYwAnEhmBRxRCOBob18x9G0RSXnW2mYSFB0OkcYIZg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XuKkrsx4HDDkg7ZXWLbkyVxMvjp/Ph+W2JHDZ8LkXWMiEags8J9wLFzj6Ie8Jd8y+mAFS3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cAEoyjSy33UvM7QGcHY1YVURKtMabBoowdROd5kpy7TQByylzygbzVD029Q2BWbhSzSIVz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IeFs74l0pbVL6MF94ibr6Ngk1fIomJZVTr6AvcdCVJApil4gdAMYaZHaXmvxFI0o0oatO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f6jpOa22r5YxbBwxQjtbD5f3AvNgfteXthjSr2AnUSVvlLlA4gdrzMIROoFFXnlyTwS9Uu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elN3YrvOtj9SzcrleWcIwxGQGU+YTFzGlpliFFmQhcisZCuiYlSq8/CujqG7UY1ixh5JtO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VyVyLL/uYq3BIBQNHHl6l7Biz/4PcavkwBo6IcKivun+4w6lfqXV8oNdQ9MWp0P+iEiWV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9PjwfllWzAwUnb0QIAhK7sboX/vxNV4xDdXUeEY05DAj0a62F59ynazxK/wAjxuKnEUC1e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bYKgFZbbVif8AkXK3+iwl5nMKuq0sFoRfrPLI3QdzU5wPkeXPqFRDxRMX7Q/pK1sOV8RY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UTcgHLAacV5j6f2xFyYI8L/Upo0pxmmZuUL14JTBxxGb4Bb6g1WUAPEF0gjdnleIPdHDYX0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2fSO/LNcHmjEuFw83ERgsV1Dhk5ZkCnQ8xslDxg+IusQKhZXCyy5FmerhltlsviO8x2Yzc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7dI2f69wOxGBTCBrRMrErtB0cr5myzJGZvceRlozzTB7ZUSlh28/+4l0stD5Tpf8AI3ip4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vkhMg/kP+QZTF3176lhI42nVXVt+GV+MumXxLtC21qW5tKi35l4l9wab/ADACzuGiDRb4V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zXqOEOXoYLi79zbgqd0Zl5wZ4jVJd8B3UDunE4fgImdi6YNaIKsB5wwGmzvJcRJBbvkmCK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jfqL7NdGpY18RwS9y1UKnmoJuoIDl6gsXkVblLnhDBlC9Q+464Y1WvysjTWuoefqG7lBGV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v4YFY5gcyseYV1tEzTah7imVrla/EUU1Juo+o46pz/ggwGcKVHmYybfMw+fxAz13D0gUT/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gWW9QM4w3zNbuA51dQJNVZ+pWVO4EMNSuoYnhadl/1KccQGu4D4lZ6ifmHGst/A/yYA00n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bKlanRij8TCwbVV3i5WDcaSJRKr9zzo/1MMZY4hlb3NOPiOTj8SocEaZ7dZ8x7LSmqWBeW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kM7LGs7mFwzMbKrd0Lqs8SsSxG4V05pKy9yylEJmbKmmHiX/AMy1bAUqnSHD5YpzvzFzQ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cpAs5MDgsmLN1VOCCxTZT7YVWwAp8Jms/EzCwJDanIbt6JQlXrhTLZjFQAh11Ulq70LesQE2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pexmvEyNtpxOAXpQNWsavHQKdCuKH7gYKBQhmvD2s+ZiphcUatwLCj5lXl6sOVNgqjhYAD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YxaxG+tUG0iaPvE1FTjJqwN2UmGEoQvEybNM59M1Y0SpDuy7q89ZleCZ0JQZ5VbZfK8o4F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SgDZKjsYNiGJbsBrkIboXntpGLInI0cIW2+M6uMWUlXr0XTYS9LlqmA7KI9lQdwEk0spKB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IwIRlBqCeWonVvTbynIDrcR9oCxugN0V+4rt4y+WhyGd0reIdI6ZheWSjbHmcf63kqrIo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0KEOgU6x1LPp9fBS/Omz3cFITQC1WjwRFriQQBY2Ft9EsMuQyJacUslQtY3S2Jq78giRFp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nFY6lMQ8vltDFqbVzfMyB3FyUH9GOJts9BnSnxEzfwQe4LwCl2wxGiBy0NsOAjwygqAWUF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aqKUs5pewj+FzS0Di7Hw4lVaQgXTBhKHzES/24ABOBLQS3FwIHiuqFz6D4tjafuyBNHiLR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wo52yvxCapCiWzbpXMCi4PoohVijyIgtTiWFJwyV4gtc5gbInY/rzDYg1Ap/AqoiOAxZlr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4m8EDq7SXPo3FoUrGXIdRiXs+s6OLWL4jTVperqy4xmUYiQFtAMUDXO9w6tzsHVzhwXzGA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qq3liAQGWOLnauXumaABM25X59x+GtgSLblXEEaLWh/YD6hu4jg5rnvmMsnIAosPK3WdB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JveSuioDjBQuc24zbqEoIDFuqPDH3GBq8wIohocBGFhhaCiqr/IK1BzW4J0qTlph5lFEUC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o8xChhCyxF5VR9MbGu0It373KktVaJY9r+Jv+wplnhUkGjC+i9xMBChaT9guwGNH9mXLg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uYKKLwAV9kBU6pStlLmwt6TuBTewGWwNA2X3LGB9tN36APmUWvhTvfBp9RDS9TCEfArTtm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S9bgH1MVKMWZ7NFHMQV89qpQDkvZCdAGW9qNX3EmQjVAW3ApZ8yoqA1oW9DgiRWylXWokL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gT43ACjnAeAXjG+iXxugSW33eUgICKRpBterpl3uAxFWL7InTkVI9nBtxEYdTTjfkcpGUL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/KFTqZ+QXESWiG4HKnXmVh6CtTZ/y58RYLCxStun/AFcITAMpNKHq6iGbYcmSlgDLovOyN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eQ0Ef2DaI9j0urrUu+liHycWOIMoVGMQAyaV6InZnpQGGXd2+cRK8NFANmPVwjp2QK1FtF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tVVCXwDcx7lu5k7DnpHOw4Zo2UNtlau40AssmEg0lxSVPdmoWORLbjY0lrXbd1zUzUIiG8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kLvYYvuVp6JmK7TlKjLTj9laoZTfmI5kHundNFXAcEqFBE7ahxeKFgjMAqaF06PzCCQAw8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T7heMG9Q2xXDPntjVmSpEkViLSYY+3KQhmbUAmcnBAl3S51+M/SN4QI5Bedr9rM/GtqZ30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54jhWtXT1KlAAOvHR4cwMJqBQHAHBHhoC2E8HbFU53uhcn2x1Ycynwjq7hAA/Y/wDvBLKgG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14H9wtiFwucEOMCe0fhkgaKaYgx5u4mgA9iRCAR98gMZnwmvJeJkKDGvxn+fcSKzlYh890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SvpqOqLjMULVQ2PMVuTAKsGa7YqkXUK7fHb+IaM1laxNnRx3mIWGagpL/APMUWALCMmWxw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MLaBZbTwr0Qg+Uffb2xVWpkHbUdA54cqD8s47m5Ria+p8wNRkrKWvKv9SgypAHBefMTM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FL4gvKBc45dl6lFlUa+f4urVoOWXCe6YPBx7ZTADTmTz2xgJzHCU/GsQOHTK+xB8uE0vgY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TBKBWw1UzMRIXcdeWCu4Bi/CILOQ/v4lMiNPa4ENhH2Su3cAYlYBqEBEnhiV63EAn+3Eci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bWY4phx/miteo5IcKS7IGNKzLsckfHZwYiZJktzCiPXh3KaNxvF+IC0AhpZ+EaC4UKUKt6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7u4tS5cXH6iHJVhBAqXc/6j5ROrwS0237leCDlol1CmeaY0UzlkiNQGwVUKNbQDcCsHJer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qDIkVb5Fcy79VPU9HzKuuPEq2CcjCRnMrPgdRKJMtZZZhQ8rdx2V1m2Yf9mX3NiXcWVXMH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bzcDGeh3+ZedtcTnh8up4nocLEqEND4mBasYQUGXAjVrwil6beuIO7YN5WYKso6lHn0RsEx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+dIo2HOBDRsawWmhwdSoF3moCuMxVU+0BRJa4YmFNgXmAEZyLXMEdQ7RDT1AZwJSQWB9Qp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hS4xgPzN3dwO8safKUCWnq9H2xVtbA05xL0GxvLbALdHuVinE8pOCj0D8MA1YdQL1qVu4M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AGjFtSrgeOpWSidYQT7lFjsP4IHECrh3l6H/wMwS7P7ldGJ7Z9RLMkoxxN+Fz5tITjSh9E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Es9QZRyo/qY1UAei4nGN9weAyviPBzBbOx/UR0ojXcqznhzEbzjmZf8RMFcRGzkgqLBs6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ppXy4lNjI1mAvBZN7CCjI1yKqg4Tm+J3tXVxefKEIXbK0LyGQfmOFsCrxNlhdmq1EViSh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+esLTtCzjjUyZRfeBsEqNlPqBxamEmKUvJYO6oYLcXzHUrQo0TPzdWN11OTyVO2viLLBXE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okvW3Kkvm3DuM1tJAZZYROHfEHTuAWLMYqlswVDDdeA5YFGbq93DC/wBwWiBtwp+GJLnj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st4ahKMjKq6piawolvbsENIvUX1xwmGRdubb9wYQANhQZM6biM8Hl+hyFfH4hymrDXwC9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+4sgKjNFy9EqEzUvAwLgR9GO5mspUXha8VVVyIwN7iFSUwAAy247SMgfDxmmYpWhvl8yt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XgygYyxFELFsHK5iH2eus03x89ytuxhtbEYd7MyptVdK0FoIATPVS7SkSQdhVxwY5UC9J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qYhVjoFYrFDYhiXNu2V4dXNY1THaHzmCWYOWqzuAK5FJU5NYHOe45wKWNNwCKXBd5NO2Fd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QUsYU9BVSMxBtri6dQYHadx5Orqwc82AFfcbGcEcRa1utct9QDiA3ptmjOwGllj4RQDsHN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IYEZ8D/yLKtYtHeOgDqLd0URhlum0fCU+RtqYdgacMA3SNLKtS5FZ3GemFVRWF7Q/UIKAo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HgzAw+zSrSDkOyBxmWapasQV+CMOIHlVrzlBY8JnMSt0LVwl23yseTcpsuCgG4LTWAJd8O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qlZiKBaLVlC4MWK1NIRF3S4F4vncvUjiuu3esbi7qZhzQUAKFI7bVQlOwWh6lFEgwsdjg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VTJhyXXmHcWq0FE8KKV6lEsn2S0c61DtMM1nJ1QCvbCoQN4mmKb5lqGoIYMubvEFlILFlj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io4A2JM8riyuOIGsJWDoPJ27IexRrlu0DajjQ0Sqapiza5+Ai7AYreqzzw9yvBIceDDlou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AUL+Ef5FZdhmgtZuiXW/FN5utOvGIT8jhQoHILEdxtqIqmBsytN60RwTmdpbtdn7jOjMH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hvNdxpY2lFtB58TLpNz2DbXlHmUYtBgnriYA1JrFFeqKPbOkpv7Krm1Uzj+Cd0ZP/AGXBD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OWpj+E+OivzQdeop2zayWUGgR8yhBbG0zh9LnxNvCogZJaKKr7hlNN2WlPJVURDXQl9S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tMwVo4OXEshJbUgBewseCOwa0YPKPCuovG++DRaUXQermzVEhv0Bh4p1Hu9yijLllXvxD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8uKOJZgBYXbYCvqYcRVUTLjoOsQocsHJdvmo1tcrARm5lbTB03L+AVk0Xwu2PmHI5G5TXs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OPSOXdxNV2wFydxo4ILnVv0YBwK14lW5GWB2nTLW1LN1cSsavxebdSzjWRdYrBr9x5ow/D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K1EdUG6oW/HMrkHSgWSjaHxuDlGQBm0Ko1uAYJcft10VluAc07vqNnAYZcTxEULcNbEDVd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/uMSGlFGrR+pZxUZtOgZofcrp9S3VCmyQVQIe1s12opKOTaSuvnpYcw39MYDw6nFblcaCI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qEEOfYVqXcpOKqgtg7XKzG+0qrcPiKmsClxMHAiO41nAsLE4XzmLZqZj9BSjyhg9gKJRQ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DrLk3RRccVBo/ADR5b5rUwwR4KpDqV8RJ4AAO+zGz0i8sNr0a1QP2Lu6xWl8w2vVsACvFR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eD8wG6dGN+WO7ZKHLzMCzb+511Hh5IvHsasDjuxZNadcviWAKwsBeUNjXEVLGTusuf3N5j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KvGb1BZQeis1WI6T/ADKuoB5KbgzGRiigMFlFcOyWF9pC2daqA+Y5aLyTXNHOI9UDwHy/q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aEIEq0kvW5T+mJ4UlB5u5U3iKAz1KDw5ZW4Sww9+ItIukzQW/cSrHWbq/qfgpfxjPBnC/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hgHuAUAWLgf0eWITLinF/s+WAzczVVKYC+0P4juhVYgp8y1VccldGdpqK3iPJ5IKx/8Ao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oMnocvmB/8CZYaAFeIAAqYGdxNflF8LUvV8OAgvFEzvgNwdW2lAF+ZWuLhDwafmZlKcOG8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T9BN7lDE21liBgUWWUhwbgbdwCLqAVIqrKCAWraUS8AiuF+nOvEuyZt31FGBxKVSjPZKG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oU/EDQ0HllK1FtOoBau1A7vzBR4MMRYhwvo9PLBaDFTkuMcit5lMjOESJR3hymRRQYRjg5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X02yWOCwBgiq2sxa5i22N+Y8PmAFQyOCRhd5ttmuuzhRrMLksrVXEZFe62z4lP3ONxc1+p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+cqgNoQDbf6lZTWgwSzMYrfEEAHbzMubgOPfUH3fTFx+Yng1yjEoFNJ8Tkw6CdMy9z49zx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jw9AqofKl2eetQ+BuCN/V4nJUaKDid4eohbrPEcQVXUHvHptM/Uxzqrb8R0Kh9EbAQ70Eb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+pULh8IX4I1A0CKgKPI3NfsuYBf1LHMplSGrF+Zboh2T3KXC2OIjhdnuAaYGj/cE8f2ZYH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eX5IAayQM4nySxSuGWvbv9mobqpSitwxisTMX6iAeSei4YErAwWlzKeQlD1m2anqX9UMMt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a+5c+2+6mDGqX2QFqgc7lGmrmDqVG23f89x8kJ/yB1ibSkmCVplQEf4QiuLYh8HcTO1qdw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bOP8AMIjxcTbV1meIA8XAiFq9C3uJK8ECUiV00RKuNMcTILsHIrySkARVZFp5MI+IYidfY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RxPjL9jZlNOcF9av6ABMHJ48e4RwhwAaGduRvt7lOY9ogSjnhuVM3XjDR4f8AMNPJJcNiE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HivqS172RK0puAx4xjZRklLyI/jXkgUDQJ+aU5Hefudd1S+ZXVqnOQvemzNcxB7N+hV2UH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8JsF8zI7YRhzimT4H2VfrBEGtKHYGV5UPVQIirbuYAW+fWiC/pAC4TyrA8aY7pw4rZWz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5KA3Azomzu5RAjABYYM4L4h8IuDQYeAOE3K7UmRfovWW+bhau1gJ0KvoL8VEVTJAywfnOp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TlscV4qEaY0euEgUAbMO6l4QLysA3Cd+CNX1ypCkSN7GlqYQgGbFRY5UbLq5aJYtqyZH8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QItbW0u2GzlajtrioFYhfstXn04rljr1a+KvMuWdXBsqdIglBsvKJVagllKraPYC0F6WL7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0NHcZ2EUbW0Jxl+IzSBctDA7lEys3LuvOzdtdxyEYswoSmqrHmbqQ6guzvaVqtRbuo7gUw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z3/bkV7w35jdVwZXcjjOB6YU0oVSMoVlXS8VLZioskoXaEaOrGtC1VL3TZNH7QSbVmg2CL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u07ObjPWLSLfe6r8+IkhIU0hNnIodsyqHYsrmw5OIOCe0Oo6FJZyE0htz2F9HrVMX8Z1ja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wF+Got6F5zn84IAUWktteYWDTb8XsrloiCdQu4ld5S8aC1hjb5pAtUZae4IwU0FXfSKLTv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B/wCWwf8AWMbF993VeIRObtzGFuObfEGnowu149WTEp4nYoLhq7orNwKHga204WKU0XZG7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1WMZtmGK8aUpfSiKHVvCNhsPGWJNy4sWL7Sne4be0W0LUCtekOVTg3WfEOAijUtLbSGYkGx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MvuU1piRtTfD10yoYy9N9nFWcKcwjxoSC0ourvXm46gIFzj1feswR6RcqQUF6IEvKCql1L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vyRKWsuLYq42kucz4SklS6fyXA++/c5KSKAFWrtXSznQ5LaD9tS7WEHa87Ga8UfPiYoMMN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bSHBniogKYA2Dy+49vYCfCExpUcX/ALh+JQGtNu02eTbLmzPGkLrKTuJeazKQZ7JXOJhqz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eKJSCeFaqXuAoAIruDGBlS3qYpMyrC4PGGoqzQmTeEl0fEGGjdxfhZwdSpxUSgw+XV1zDi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ZUb7iKMYwjy7c4mAVhK7fFfAywbMwtHo5tpfT4nJvWwoond4luAyqtkVHeD3uVgLoKm9X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QIhTNclYF2wBkALV1KK8FygpbS3tHvMpvmO1ck2uXQYghUmdrahjLf4g3uKkHQ8paqluv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YamiwBMqXa0eIUxsnXsSV5POiOOsvAJQKWLpncWYkj4WutYlX2pqqUnSau+5f4AGj33a6M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mN85hgKnjoOmOYHNdvQRaYoo8wxCtHVGjEbqCFAWKVkgMhAVe1d8etwulhjZbzTjxDhMoY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BgsFk4FyJ38TKQ892sDLf9syUQORItz1bCA2kFdAXBAuVdtlAyAWr0S1NiDtK8tHxjuDXs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EudMysSwOK8UEBE2rkvX28TS+lbXdnBFVvsrqDiN4AjFn6K5eAgMIWiZ8g4IzDkVrinMpU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JcQuxCaDqayKyRUvReWBac3FwRrBgUtUQA6JaQL1uK5jQ8eggIHj9RkrWYVx23QFQQ0V4w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Vfm46rOCEVRYLbkn6I7HwmJ8T+qVHlQ9GH9xaV1iPHd3foOvMu6oI5Pf+mMPA3qgYxDbLn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pGWA0Rcpsb/MFwL0+mq+47QfQbYDUd2/l2/iCFC5ezy59agLwI9HTqJbohHZSxFXmETff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Kj6p38b+IxlQz1wZejzAjN3A9HL5iDi3Cb9uf1BE0j+JdxeLru8QbuFfSkrfpKXGWeI4oa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03Qs+4tx+nkH8nqLUt9HolMLVyj2hjvbKvWv4nNu4rPixLaeoWSiolCulj6vqQtAIYeY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WjxAGCIIvMxV+pRnBc+45Rmu+hdfiGmUXaYERaRXwJZeUTBBKbxcPGD5I7ek+IwH7cwNpS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3n/wjBnPVsxmlasZQtq+Yi1PXLBFQXNwFLJXrbCMAsGg1GX3FAwePkiH53SzjuZK13jlJ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bW+2axmY533PqPM1eZgGGcMPccYBw5T9QP34WECyp5FjB2Bsv81Gr9wSczq7JdSctYe3ia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YvHWxHpeYUFGOZhMynF9QU5Y6hVGhMRDzpASijAuoBm6CLd8vkiZTZLq7j/2JeI6srlYb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XMu1C1iDOoYWQND4grY7gdSPmKnPfEtzv1uZYtWvSN5hjTIMcPIAbY+kc3+Zbm9QNC2WK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Toudyu9VAFAMYCUmkCbe4LDW0tisPKbTbErJ3KprdPpioewYixuYUOgy//YuA258/UsPKN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wc4hwtYWra8zMazFiDYp8JEzUoOJWJhgeYpzlI/NwUUSpWc1iYDm7hZerwgErOYOeYQPXq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Qy4H4/h3afM7SJS2VPkSLb3+KndNFeIDVcQOpaTDmfH/Eam7B8rYYXKqrlXuGivDGcyiB4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mVMeKmj4njg/3GSrXJXxE0B7ll/Z7Yh8Fv7IyQ4re884jldEsd0oqkdUX3KTgI28krAg+p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PPxC6F20fxMNcxKUy1tLqE1i6eVldpgiRtG5AovEr1BLZ+8ns04RxFxSKqzkcuD0xoEPBt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plIWXwA07rEtV5fadBTRpE59zDih56VfFDCu0Y3T5EMwHjB1GVrjOjsKV0ZKTcZjjYEayc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gDeL4FkB0XpMMxbisFSaAUt8sTBG2XVonGlpSc3L2CJ1KvMCi77I95ihILRaWWl6jorrS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wMFQlTfAwmLqm4Flf+yNHVlJVF4b5FDXBRjXEIdZIDAy6AClr8Si3ftDYPVDDcDMJPKtqO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qRpKbMhjioIrzZQttmy0rEuIDl0fs5taRhYsfg1EikUDOIDlVnjN5WWKvMevi4CCEtLoX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onIqulnF9wdFV0WxBwKKYxrGJdDaEoiixYWIwy+URM2ihWL1jmIG50rEgrbdBnMNY1e+I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ScFq7O4BGLMhQFrB8tuGOFKVZCUe5alg0YfDqVaBzFfe2DvyKnpKkAdFBcDrNY5gByDvpV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CiyZKoVQ7LvcBINIYPYEijKs2MyPDS7JVD4EVUPh5c8zOjjAqtj5RBirxUqP4DZD8KMrY5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bgc4ZdJEJHGcBa67MfPELCjTeq0rN1feMSrlK2RxDAjWY+CoOqiKejhwMBPXQDyct48y/s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ZlmDPx8dhbZtTRtmqWgYpV5CUkrKUzYeyWrZBRGX70bcEEltWi+158DUaBigyCms1g/EN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i99QCSygFeB1ZcwbBPTZb81D/AJTAXAYKjVu7P/UsrNYGQmFuGQCVQLXyNWJXiWjgRDgQL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ibZGzIeNxnbiXQw5EsOYL4AhDaN6tsGD9uG1gsXdNvFSnDKcWLXLNp6hpbLlAvDvGI7XzC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PqJaidQDagy+Y+I6yst6eMUxrTkoC24vW2COuSFURcvuzPyQBs+coWbOEZUMVAhvF29bI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ONpZXcNDUa2MXBHGcQqVbGrc1iLN4XFXJdLAmA3rKLovRZRnN9S7EGJSMDnAFxnCloP5O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m5OWJj4ZQK3e5BkOiv3Bhyqa9Kz/MHlORvseik+qhwE6HC0oHRVoqqoLMOqTo+WNa6EqYHp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cvpI5aGOsME6orQjapeRYqQkAzuyadPGJj0ZLOasXmse2NwWk6ws8ZZfofm3/AIHuBR9Kn4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i8LkPG5UNhcVGleUPbFI0DjECDDxrwRxLZcMI4989Q6ZxkqWOiseosdmCFaWnVqdS+jh1L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wNg2aTNeZX4JUllISrAMGMEqKUrYbCumlFB/sGepQK8Vfkyr5cLm9hplbYxK2bYbZekBhA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+kLcIHkvfRFFT+UYw7UoeoGCTQPXlh62LrkQ7BDziBgXPRaTmnNeohAYp0ZAC3eKG4fadw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nMB3CGsM34JxsY2Jqsq5QhiisstKwVtVSP0+Zf9BWpZE7HfErGLY8peeZZPDLauSDpATJz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tp9ZgKwlGc5r16JliDwOl4OHmZZYXdjjXMo3y0Br7xT/2FnGNpnKGV/lCZTAxngLaQ3LcJ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8wfrrQ62NaO/xDxVC2hZYPgq9sL6E54c9viPpC7Zf+6nKj94Q+AYdqjuvEKrseW7OWOQrP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Klp9Gl0cxGo/MaIaaYYtUUTSb4G4D2qDSXL0Q2YLtf6ihqNX6Qkksby7S7+Y4K9OEQfF+o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vlSUPsl3ylC1zCaZl8j65Ypa/LwdEW400oAtM+1xMU6qOqeLmBn1CFV/2MRycRs/s+Puox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fWCbB+IllX6yWzy3BzSJovsi4cs2+mJZs9jOrXxFBOVmP/wBwR2oUydeA4Jhb1AqtiecO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P3LuuseLplSlxUbzZeA7RX3fxKEtl5B759E3Wn/QdHiCgdMWu4JM+oJmZ3LUnvKO6I7SKl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Hns/+soRYYizz1K1ABMBmBiDMqLs1fGI8pss+mWrartjXOcqCPcWt/wDMiGR7Wh8OXywik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Jnos0B6lpbqIYy0t1MC3kRgIJTetdfuYOMTegNShubL/AJQ/DcABy2RL2Xa82jhaAUiLd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jmcse9S8tw3n4gIi5bg4aKsu09S4gmWqUSl6/wBSwMBF+vEXEXGpTnBAHSw/0RVmyrv/A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pki4ezw/HE8HAGmfMO/1OM3OzlIYPbAJt5r/9hZxgxWeWIBgM8HcdeJdXojWDjPjyQtY8D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DJ7gAJbtPzKgyYwrFbbzFsz+Jf5ly7JmwBWAEVN5ZfiLAKNvcNvoZKyTPF/ubtOIvfEQ2Z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jh8w92wNfMqTT1z7iK3tzHzFvD9y6LXJ3MJYPJZFADLluOGGhXc3lrWovgohl7lQF4uMaJ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ojob3qiYjo4NeYQ7ykdBniIA8MDcdYOZj1NPkGPiUgwppmKbwsRTQLjlTnQ+YCY17q/M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ALPgQ/EybhD3xApqvqeX5gNmiO1xbGjgDmoeIQLVw8HI8ytYzPtgVDSO4PihZk9bNyg1jq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udU4fUM6lESrrKcDH9UQgOfxJoUQd2zSw6SFYBoC/JD3mT4plF2alHr4lO7g4SjytX2Eu6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t/wAlFAeWoCiQc1RO+VTx8S0ZQS+D4m2iqwin7hhtjGdxcV1OewiMhGOPllr4G6Mqhqi1e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YvIQ1b1qoykVsdqM5gmMw9+4XRQG+IR6ikBwAj7fCQyXh2EsCaymbNZGL/wAqsQoabVvje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UFqbUM1ncJTgdQ2rVXTzZqLtQp5oA2IqVRY6YhUFxgU4ZVa7BjNpdltKAfdZWE+BKswbw3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2gDY3HIMJoOULq3CbvOTDMMllZgxbECmai5G06HKu5U3fNe4wrQu2gu9rpsMzE/KTTWAN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1jFsJRFbeM+IiamcSyBLd7PmUwsw01qtFjtxDAmNgygsYvEzgjZRV8Ks518yjIo4B2zkLT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SqWIM4ulAgVKpEE9nV3m8NM23LiuoKaG8Lc0FpJH46CgpY7QFeBNJmFOaeIdAjkQNoNqnf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hxT01uoNFwkvIFmx0PWGCrMmImJhTd1lKnSH8FnS4Gf1GkQcWDCi5u00PRGkyl+gTdSzV9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9q3Y7SPrf6dzHY8OB0Zl2srh/jaROoAqlkBBDkBesXB+UCC1BWLbYKhI0skaum6Q26Y/j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vQ8lQowZFbTwFp6jGZS0MYOfHwjrDGlrDcpS+cPEvf9aFKNXhrHUcRy0uYldUM35lhLBOJ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Axg4hiuTRRN2kvvqNTVDysLQ94mITPDLwud18y0pS9freQFFncXXAKKIDCionmrlchoK0A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xLE+11HunI54mSDGHy5q8AJ7eYhxaDVCKnOQUcCTERRKDbTwOLpD4h3dwlrXHSkG0uFku7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jvFVEXZzxB3XaaugulPPNYiyCB4KyR+4G8KzLlW7LD7nCQlIclcZIpRWbG6inkrzUq1pb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XNx2V6eQMM6DJGK4RN+Wobu/HmZKpMqqVt25j+QY3XZTtpj1FRcAMX9nbl7zB1AiBgg8Ku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TC2stVz2Q77i08bSLyXhfUeHgobB5E19EEYEeqVGrYUbxD92yWi23VrdbAqNGNqLNoOQWpe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axqo9ayDQO0OFUFdwju7rRGxWCsnETlBJDpWRXzEDuW6hWOai4kBcTAOhLVgsYBGg0BwXS+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l1DhE+LblYiCDtGw6jTmQUrygs6luEOwiqz4B6zncs/cy2los+GCaVOBt60QgpdKzShHyx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BHE5hoAKellWQzCceFVVZvDUPjbpupapcSg7AptuVuE4ppjoA2mHdvIw8hFKa0pQ49sXoI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SOcOUaEgUaQB7Be7hGxUXdYFg3hLY1yBJZwy2jeeo5AhgVGC9f5CBCjNikNY7vtnI10UAp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LOAae1WCFkYqEILtUEvyMJqAcKs5p1SwBYuqwNk4b1xBYPLBnu3mBlsCqmnB+fqIITK2rJ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ysF3e89RGDXQnFUnVMRMYwx8z8WIABIuvOYCMqCIvk2UKvfoiV8yBw8cnggHfKPVncGhXK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PUwQVmnuZLLirHhFtUKeKnCZb1gBMNYLC2b8GYtDSjdEKpoNXHQgLzHfRFgXQvCgU+YKkQ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274iKG4/7MdubhvHpAWBeP/UuipjpSM44vysuO4HgOwbYUpurbxay3UwvEtE4i2l01EJIu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bqUM0A13CK4BLz27iyCzC+vOOw1csy9NmONplDx1EdMyrHRWjmtEY8il2Vdn+5e2+1W1mW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bq8v/AAspIshoF6+pa1ML4vwf7EGi9bwO/cxetP7mxl9ec/iaD5l5jHtVT5qAQXxQzrsx4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YRiukNpHkQrL8YliNID5IX9k/UC3imLhfIOS8HbHFV9xXt8MQFcsOHubToXgR1joEa4GiE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mbGUBoDzw7g5oWWdyt8TBRzLkS0r0+xl/+ijKRY3AIAHLCjkaufX0S9pYOVmL9xKQIsJig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6oDY+Zf8AbhrZf6BM9mjCAVBQAZV4ILrNj0Dti9aDVuVZ5IVKup4Uy8kdp5/xP3BmZ9giV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YRBcrDBEYLF5fjiCMeXi8v9Eq1k26C9BxDmKKPmK6uCJqHlUCpujD4lx7pQfcAPFRCexg9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4vN1nuEh9eP8AX6hKBTwiGsSXypmKDlU/EpUaPERSVQS5s+VFZhq6mzXm5UcZwBks1ls0G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Xj1LwKsva9rzEB+QiFlOWOyqJwMu4rKv6joBb7PUtFlyOGFeFqt5Y5NW8kGVYNXM28RUZ5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0HzDKG4mEQQXAMER23PDLsp8x1avGOGbblXf+mYaZqlTSsvKWI25bpv3TJjauV2z8yqnG/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sApoMw3Yygv6iFCZQquJqByHTGqo0syTt4nqPP1LpgQD5TLKYXSWCzLO4KUNPcY0kc8yxA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sNYQQ8ly/CVgUNmxyxkRVyrtmHxF23GnP+RHxLe57MNMbNtX4hF3HJ4g7R5uNra2w1Ktxl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ZaksXkWNMVXEAagFH4TCAxsecYuBsVTiUeIG4mZcvX9Ims6NTnc9sqCvcV7mg89jcIVyW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KNfcowgvHFRuNoSK3yssMIZ/3NJeT1Lnwp9wOe/8AIFGIlG8SsjG3GHc7qGvzBmBTAz28R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a0/8AlAnG/qHNy5+lf1OSBJn7lFagf9Uyf/IeWsl+Jg+qpgaDB/7A7iQMOJaFoDb8QWJvo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/qdq8xKzmf4S9nP46U4B2Y4lftmH2mp6Auvll6B2q3+ALyqaX6libwRAGteZS1tfUVS2A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3gH1dxuENHcEcgm1Qjsmdo6KxmV4HAAzWei9azN2JYXLr9uu5QmCqlJLTAo8dTIQiCybEYO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ICnYul+QSqm4P/MbpZdLKvFRM0lncFghq91dJeMSro2vtgcUOXll99y9hUsFlYYxWZuTWl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eIvM1Qv7ClDg5rMFjyBez2gOL03GAa5OopRVCDq2nLBIA3avTY0wuB4RrwIzaKmQpcuFM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Sw1YO4uA91kZFAExvkh6SxVYKzbWLitQNct3Sl1Y9p4gou5lRhBwFW/0RVRWq1XkMqxqE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YC4srzBiILxgqqeKx4hFZ00Mcr5p/ERj5ABC01TiZN1TtzADNfzCHqK1a1U+SaavDMhGjQ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uF00oUP7WH7IbBFSWICvpfUpURFUbfdDXYpEyg1Iu5BpaUO1SqVBVYyxhaAiTaMdS2rgH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IOBTlbfSS1rFpxQlQb0cQ4NiwMWEwsaG8c3HsDp2BlYLerqU1QgaCK2XKr5G5XAPCqMjnK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MqC2poHNPN8VCZcLdLvLw5GUwNb8p6KGtcUx2Bheq1YloidCckoKrH5Ax527HGIhMRqhWt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/3cwA1g6DXkjO5B1S3oDfMuYb4KJsXCgkwjgBND4CtF9Ro6yFDSb6NFa3mZjGjJFHW044R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Sq/Bk4cyyjUCgLoHOBdZ13KyTCyrbJusoUQBOYyyhaa3TFI8xK98HCsIS1MjSCbOxpyuI95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g30ME7W72Bb0v6O4JRqHiaPOsvEBLc2Rjfwr+iOKiVwCFOqb+In1l6sVAVdlOXF4lSCFil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ZvpM1WwR2VXdwQAMVKKKvv3UtuSIPhGqzbvErzMqHavCHsmYiuGTav4ibMyE2VM91jPuF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E033lzGgvHMWXpGjvDMmYLgD6M5HxONWDkoJyYXWUqAQzUp0oOzjcrJOazdehaEqnGNS0A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tEvUNAFZeOTxcvCJWTIF73Z5JhVY3KquzbcQOwSwQDWa0Vn+pRS8AL110YIkeWpYXVj3B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+4N42iyVJsYVhQMwylayCA8Ud9qLa4CJLoqG2D56fEd8bsaFZfLFb3zUBvL1j7hGAARJqO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96l7ZDYO21C/EKrxmAcK9rQHMEo1W8GqPN/uGJNZDkZab09MAqIDopwAcvPc2IIUw1AcsY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DSuUQPiWonDsAA3QmXpZkjjWogB8oX29Rgr6YflwPiExnOQUksqW7wzqKpAF5F+JbpMFBq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+JXoKKz9Bxj1xBGZguwt1fHfmJuKlJc4JS74XEPwu/iCJijXqLcBiQDEBSNZGHeRgtkvDa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ELLA2G7avPM8nnAsoYDIWECvZfASpTAgUgLSNt1MCsXrXKcxSuQEtb7VkF1XHjzqOPsipA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akCKYFmqCoLrDMalBYUOR3d7mb7oaYUcAA4zmCCssKaYo6DZ6ilxh2gccJyvMuC0SpQUno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f/dujMq0pWNN0aPcpU9KCwXHYdQE3VMwVVN05zFD5sBG2oO1G3ERWC/aUmXiEUj7JwQO5X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EoDBiUGSQhe3FHzzLtVNwL8GutwyYmI4H0BuNilihHAuiqPoQrPEgK45X8sSMVYtVc9Oh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1KBU9E0BVTb993xxKsEAyaA/qAFnTEOjgpcsp8FZhftXqVH0VC+BaLTCAd4q5UdQQCqmGw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4iqo0XABCi3HxMQbiy9tr0zl5/RQG0FcrGZuxhy4EAyX5dlhr5j9Fz2IJkPcKKVS+BwxU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v/nmLTtLqL6Ry1Aq0Fgwbb3L92hruiKgOJmWk6EREWWFj0hiMkcHbLpdn7y/6xKAATCgx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MHDJsvH9TZiztAfzKyK0VY3fNMTMBr/or4m2XvN/h6I7RX4PAcQALbKaFRl07sa2tHqOz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JKrxzMjaPypc6DAtbLiCGC1hHi+4P41A2bVlAR3UTN6I9yGNva4gZYHiBmPF/iInV6RoAo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yv9ApYNn+wR0+VLVh3vvMQICXXEfgxV0LSEO8jPxGMd1H8ElAzKtS+G2DldCa5CarqEUoM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2w3fzAtl4A4IATbvqBkXxzFVX3Fi+d0ezABaNHT459xlarX9kWqHHUoSmqipLDabnw6w2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hkIg4LUWyyQl2Z9v/ACDdP31fuplUXm5cMuCNXcGXXd7nnzL18IAgxTHN9MsQVz5Pcqdu1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WBks+R9EUaHIbfi9Ty7NznG4rwcjkZSJvb+o6UIcviZQUdhiw094LPHcWwjy/wC6m6a6g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GvNcTGwHLx4iEIqwruMSDq9Rrd1mouLuKt0QtXcRaayrxGqCOOCCXjoo4iJVg9xbbVzii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6eISgW4Roj0VniuIYRQmWELyHEwYg/wCqYK+UaE8H9TIM3UBePUB4j9xCQAFziXWejnFNq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H7qC4rUx/KfsMGK9FQPHiAm5TGDRlDEbeQQhky/cB04mSNJfm4PZD+ICGfURuVncoTXCuC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z8+YxhdmZUJuaxxAb+ZWIFFijMqovN8Qwt3Asu/mVW6lcffHiBWmQ+ag2YblYxAmZCl6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hyei4fTzBYaxCA+UGcODpo/BHkQLSimAjQIF8CzVDtlLtlR4ZlGw+1PrKfmbqWvv5hQcoK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5jmi1MI4LhamtBeYihVLnMbpTRTdaJcfCzzpK0p6SDOcVwrSh2VaR4YQoo8UMjoIPhSpt4W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oi9K7zeAXIhRq45Bj0S0YmKDVVbsxaK83zqGadaSrUzvij9SgLAM0QDRhVPxcpWbStf2fm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aNtcVAy4Dxi8JKruFNGQGI47Vx7YqDOa2hy0vsJMJHRq3SAvB3jDDqTVNACGxdPJfENQ+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nZQtMG1Gu27Vi8eF2bmmm4rvDFhkTzLFs105ZGl0PF3H8dZL4Y2OQ+RUsKnngXGjwDxXU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ou1hcVXPUAcD3AF2yya2cbYtM+oV8KS5VepTAY1SimJejJV8Q2MaVzQVORs5tZW9lto061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ZUTiymnnjMSWHW5js6VEusQjYT8KjTJ7fEtiKTRN8oVBbtD6AblVkXdAgMYFbMGGbHh5O4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81fNdwmCsTmS0VoJ9RzoBn2DTpi8+JX+RbsqCrZFMsO4fARLAcNilDTDG3EpYOOA2NUEzx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vvRAo3ZQwfXdZiiAZsbxMJecf+xlkKV9KgPvLHFW4EorEcabqMgslk0CZwRiz8ILrFeQU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qOwXOM7ZxEEGi2lCgHlAPKRvhlOasSgUa3yRKlGAK9KrUe7l58S2Ww6sDbwJ3Kb9dxAjZb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L6qPcyeSHDmB6ppkcC8qqqAfRW7g4kCse6jqgDQg5FCMQ2PmBWLal92jsYrLOA6JfYuSrA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hLwN6nW2MF0OiHQUtYG23eszNXa4d9hp9LBeGjajN9rV6CYAwc1tA3bg9e5c17OA9g8kQ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M3iU2YSbLN9UW4awpZAqZHJfG2B3FzU0vBwheNwc2ygEoYBwwexioI4Lxh19wRhSAgZvN7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/DlyvuBX8Ql3p3BwM2c1FM8A03oFZaH7hrepBVxqcVdeW4rDi6uYAdhwdy78IGAbOKPfeJV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v2lAKLbeIXzdxcEwtRb5G1u/FRRp2qwLoUV+GWzgDAQijIjYS/GkzbdUmxLY60bQz+k5UO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NcyfIeyBt4iDDlos5TldC93GLox6NI4GjL4jxjdd3aLfEFJaMMWg8RjaKoPR49w6GyNW0o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ODMm8LN1dSrJVKol5NbPiAssVcR+w7qHXqufwWYtyvcQIYtjw/qCafXVWnYm0PhEyiCCG2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KlEhYbqaVkKqssZid1YWpbPP7jxVq6KvBu0tI1MWBs1UeasiPwVO9AUNHUq0GyUMs9Vc2o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mLI00iXttdeJgEDKKL5ZLfqN7bhnCy8tqwmqLTLzb/UIDUcdvgzs3F2Id6hDZ+5TCDirV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hkbU7i1EMrFOX3FJ3oDd4EoccEGfasMHlUtrBaCBQSwY51bHSVISYUeWJyXZ6Si7N065q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n18x+AcdMcr4IkKg5XLB+aPPhGRjyT+d0ZG9FTi1VLTsNcsXUmvqvR7epTY0Cq2l8viFVl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aYIYS8kCmhT2deIwN+R/QDSVl4hx01RsE5R35jZbZ2fg/Oaz5WU3kOrDI2kHNfErmTUQwW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fe4KZ5hXi4x2moVlID3MiFV+Dy78o9yrtEuBgDRyvR5ls6MKMW8nq5SuFTQBavRNpRZCux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VPle33ibzm09kF2cQGftEGpJTt/yZenTYHKw6hI/puXzLf7RWOglC58txMOhYuHf+4jrE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UxLwm8Pa78JSH4EixwtivElQcKjurZFrMSKX6wK/QxaI1I6zXb+IRJeO3bp7IDaWu4t4QQ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FR/ilLPLAU8fugFLH9oz5qIqIwrz47fxGglbRavmbXipga18PC/1LhXKP4goQ05fUz8B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CIbWDDzxUYY1VSv8AM/McQrMWzKJhQGZhMwjQCh+IqUMZcwocFW8RZgKq4w6O2ZtCsdAxb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f84mgbhXrinxypBbXOHUqmDMygFsTSVfYXoPECrFW8XGOIm+ISqzfuBpBAlDS9wKaA2wVU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2xWZhTeCtEuIWw0Fy+ID2Hb6B5fbRD4NVqX4z/hlNK6JSBg4Wo3lYsjLMD8FX3FzeO4Fkr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dUq/qHSRXyp379xlbFbVzEvlPDcuXXMuznbcTCEYaGKYuKEPyRLDYrOviO8bWOf8AtS8z1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bxiAGiyjJ6ljOjYdEQE8CmOg2TRiBp1JexfomI1l/uaEcsQjbSB2X1S5tmjg9SlbzfObl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9bPMeyc9X2mGdt1dsWagymgqY5dRu+bg26z+4NxQLx88SqQK5KjFRXvQ+JYrOAwETb+46W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uOR+eJVBU4xuUrFsqNeJQUuCzM/9CNySsz6IFuC7mYQB/EwFLF2R8QaKhgFCGDG+pyOS7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+oHjUL4qhXkrkjgW0Ua+5ZUg/b7mQBXtcxlJ0v7iYqZTD1DlA6JiUwDUu/lINyvqGoTGq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mqa+5VJcO2/4YvqrfmMRVln6hbiV/1SgPUIWDa4qHNp/AMQWxLevjqv8AYAA0j8/+ytYxA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TjMpgnYkFBnNzKbzE1UDWtXmM8Up0bl0srVQMTHYXKAYG28y0SlYCl5qIyT2/wBEEYzph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lPHVSygosDPIzYxqrxbcd5lTjupXW4Qe3/pKGcQpk3XiN3hxxi4wsDVws0wh01Q8xxusht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kBDKzAgAEwqrtKcTDOWIivBrnEUj5x2YwEGLbD1BFrLr8BypQF2CcQOaqrUr8AoWXfqMsy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3OyPNQ+vFVhGqMOQtSiuRSRH3dUp6W3IRWI+jFYQ2JUrIxSihbBgHaoq/iYem0OyA5t1fF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WQ1RL+UzqlO3IGaxBpgKmKEKwC6y/kR77dyjYF5QrnOa8xDKFi5vUWgc33BJ8yKlbQAo4X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jhbZZQ1YMVArS7RqJcMFVy4wwKTgpKmxZSUtjaeIrwR0MI20pqzIutQ6S4mZnEOAMYGA8O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3N3cTg3/AFw0x0qzzUQGaUPJdx5epTtImzOF/phC0alWdPIsMcx4gSAK66LckcDHdc0hTVpfL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elCUORQtTQlXqDOsEjNJRYUVetNRsQGyVnqKcspGkFFKsjTqsdxAvZLIIWgxXWcQmE4Kkw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UTIRaE4NL8aglswCAsa0YNx3yCcCi+cGSNI7QaFncVkkqc4ooPktx7XcXLSrKXp+5Wsi6L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4lkuoxAsuhzfnEbcwfRUHFWniXrdeaO3xWAEV88qHFAM1YxUBr2gqo3vyt+aI4LEsamXy+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YqcHCaju0lqxnH4AuVCbC2xSXnJlJRGY8pk82ODakuiSrRYEyuXdi+RiexY63USLwcGeYN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eDQPmE6J2DoMA0y1rxAQf7ZxSmy3B8wbJVquW88Cn6jNjfCFtE4u98y+LTB5B4EBPNy2qm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zHcVPKjYcgdwkWtUUot3VmYIHsF0V+KzY7IsD/Q6388iNaIYBeoI2FXO6iUrbaEr0H7iE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Ocn6loGbIpihey4lew5QFJoBXmoWmFY7X2MDzDVulL6hxgycQ40s5hWFkYoHfXMaQHZmth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uHZSqmVw93GjK0pwZ4CpnbT3B1rEW54iSEy/cG+Fy/cDZZPbAKZzaoZxZy5JXm015lxNHX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Wpfc9DWShLg6MMajJRZYTuoLQCgAAMOxbu7ihqzlui3eCZ/2DJ/qtcT0BVUQyZYuZoD5qV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oD0x8cHbJum+cdQv9xq6DgKiO7l3Q0sxp15z5gAhioQsArqNMGrURpOSKTWQUvMSlmqXAB/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rVWsV6qGqwIVHyHAmqhxaBi5hQG3Lerh5EELmzLVCZXpIBYOdmBxogV5htlA5ZodhUoeo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W1rAzMwAAa0G6s5eopm+MYChbZZ6iIFzK0e9bKxgjowAryaJho85lauVjhVXQEz8S0tj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x4moDVyjNDurPEuGbZmooi96cxnIrQ15HIbxCrCcApS+UlCVheibVrsWy47uUfwG5KHjt7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90Kr2umCs4wMxLGwVdeI4qeRExSsl+TV5ju0MEEIp/wCqWLYWgxz4F+IpogxTTPLj1nmKP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1UoHyHiRgx+2FYrDyu9NGsB+Yf4AFsHkOGSLkzbATi4zu6Rc+GrzcsN8oUZW40PdwigbBM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gzl3FAAUZSm9cQb9u1ZWjtZfASqpdCgGB/RFVlifDZYxTaEoEASLuVylbh/MSqiqywPTz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flvi+2N6trVciWGHOc9ZgOGpIF3hhF60cQ4V7nbZpeCuIxwlX0PQ4IM/1Z6AsX75fBmIDJ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xBpyc3cgB7nIcA2sA8vbFZZF9xooKV4smdhpt4pX4mBjUB5fuFuABMKr5xMQ7R6s0/jEYp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TTPctL9RxHFxaIvepgd4ma0HuBxJi4EK8txO3bgAVXqbGsBThBl55/KCAc7B3QHfMohMoD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9ZcYL6JmXkdyqhTABc91GXQSru7R/uZrrE3oTSjx8xUG0MLxbweIq1gxnCbdpVYlOIMMPl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VHDmU9y/wlV7AqBed3o9nEEoNVBpf697jQpWFyA/EO/WJdfuDdHhiyGzCAQVf7BmKPLuLi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ZrabefLn0RYCF1AjwcEOBy1KyW/shuzZSEFNKVkEDRFamvr7isDYfxNhgHq/AcsZoikIvZ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ybDldrweCGzV5Has4sHr7hpTJgRDn1uJMvxBJseO2USJqCznLFGgAjQA2Y3cCw+yoc7ZeN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y49y5v7sD2v6hHQaA4JWsn3Fxqo0q6D8xXILuIS0NlF+JmQ1iGR99RWresYPUuX9R9o7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mxD5jYSUvXSJaPG0wH4j1FZrs+IVZNa8yw5iJFrSwjNumZVzwYPKxCse37nmVV5qwceZlz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PuXxg5OIt8Ww4sjhpbUJ8xZpFCoHjxHBVBc3eo8xqo63LwabXR8wSUXRcPcOQExVRAqtOC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9qLlbHxKVec3KpKIbaCZ0BKgvVhTBAmyqoDQEVxrVkO8xTNMU+PcPtO6iyNnNQeU3hAzL4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uJWgyw5RJt4gBABNOJxgXdcIJms1UGiFEAYD/wAmF9zMu8Q5GSof87lhwdlqNiPXGtdsb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soASmBmWeAu+o7F5QyhzLmaQUkv8AtJ1cixKCViJLbLCSyOLT8wGLv+A9e5ouQ/MV/h/wm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sgVVZ4zOSqqZB6vmU7/MDX3MK9S3QyEL8x9wjfzAv1NNXAvxDfAkdrYX7/wDIBU5P4ZDiJ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O9qi/Etel9QvKdbfqfAUsstkg3mrM8yghXWVzAAwRvqV9wMINrkoz8RCApF+ZXH8K/wCJU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f/YsIba9VDDk41G2dPLG2KaeZ3m6oB/ol0a1U1TIRZHEdUS/R9JXdkpYqtWdx7IIc79rl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ILLYUtC7FGlistj1mXsPSp6xeZiqQEYDeQR5I4uV4mw5YBytKxrEZZ9oUtDpiOEVvUB4l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xpSzmW14fCtTodLwD1DCqXpF0sHims/EHkgxukXNnFhunW4gAQYzZeNsNJ5hisgKulOdC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M4VeavJzEASrIKIOFMWaozc5X6JxZkcPzcUEdfVLXhKu4kJQUJsTaeeFLo4GEh1QA01kwm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QUg3dLkzTFjEBAaC7LRLdj4lPJG4BTZEaVw11CcuDABthc0052TLlIWLJDtD0WJgje8Re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JVZdyK8sETEURV2GTlS42ZiwXchyFNiB5lPNaBooY5OGkjkTEG1KHIg86w4IxIg5jSs7G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umy6dBTNNbiKv0r2sVQGw3c6OKMudbcqZiRRm+jQOQRKgJYcLqQc4SkPNRZDR8wUj8Kopr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0+TIaqW7C48R5iOSQMy5ZrFErCVBoWkzzY+5VQ+wGiynZ+yPyHNqNkNClP3c52lDPIHSsV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SQ4EUAHqmYBqhKOmRHeiA4j7hLRspir7jultLegwJqubh8MykUVypSW4gJXRm1yevcCjUK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7Z2NDxcB0xFqluwOBl0fUZMjWVtmFIKWfiPw5wBeQHDfUNr2y1c+dmY12DB6PGBE4uG+N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MZwXEurQU8GcXH7AXkGChm22FwqJawDsFfMRmZQsjl99Qu2IvDGOQuq1qXvkLqBAMctP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wYjtu9QU9PIBkHFlXWqZc1kyFirb2VrmV7EtgFaUbw/U02bz5TY8GmqmBMwNKiBzWbgts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V7XKf4glixow0Ivd6dFjDl0YgnTjDGyg1lKHEG9AcG2R0EAtaJ7jmjxqx9bmUvVgoyFXgd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Sg4UJi9g5rlV9AMpZUCvxQE9soEJDSauaocncdiYpkKmt6uA34fKAPt8fE301U6IVNhKYe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QviP5HWJgtVKc5sg1wHA505pjus8xhA1xcC7s5OTFLmb7RWTYOizV7ibSFJgotCtJqghSb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tN8svdo1ew4F3VTDhXpwg4JmyGFtnnl6JV0QDWG0TFCZTuCXAtAg7e2sEI2gI2B8wpvqK3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4ydBrOY2Q8G7usnQK0dxQgyLHDI3gFecwvgKNhFT0jr3A24DBCoRxV8+VhXD4gDeXZDGe6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aavNGOJYn61NaqKS14ct4ltS5IaxGhVxYysc5ArMEWjZcxNZ1nww1EaRUDdLejWYAy0bEz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3EVg0qA+XfLHKTov1iHbZjR4gmvAX+Zza3YzCl+snVNtZ6zH1pfBsaLlyxPt44j5o3r+oLE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SXiMnFFRQZPcRZlvVeRyvcaUQhYKwwjNvkg/dxQ+98TgsxBXSvxqKGgILHln9wGhH1yvJz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b41sttOSIUp9ju5G9C2o9zWVVwjy6gyNlZFlzlL1LUUsr2rWnxL0t5bqqchwbhiQk6NWul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ovkvHqMcWEbNGO7FqxQFBBhhdLLQ3DejTQlUF8Ldy7USClaoQwWZ+I3V7mE7ruF0faWrLO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MXa4v+pg92LfleXyxq5Vv5AP65nCMWRUumrqG09M2eWAouSr8MU6FcTzowMiBVq8Szio9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BBtyeC6C/zDY3wwz3Ik95+YCML/ohpTBlWUgTrYXgcfLGGrb7b7VYAsr+/d/cRQ9RaEzmU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zMN2N+ioiyDleTweZVFC+L7fP5lGp6mApwHBFd9FYt1SksDu37hrSUq0aN+oljKsZRhj8R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o8stfpbVH7PLn1KWA0LdEdDtufZb/AGfuTQgZ+paa78eIwkNjgFYj+oF46OUODzAaBonzP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y+bjsLsH0/uMLzFh0hBfNyroIQCBnIszDJz4PL4lltVMyPS8HghSxSxx6iD45V8haNsZ/E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vRmHbTMteApasTI3wLbALy+CHAKl/MQccVFvGQ6fQIAV9TPLgH5hDKul9xdtrcFwH1TuI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Eh1mFbRi6UateDHuE5doneja+WUhgcHcKbFVjUxmzmL9xrBLFm4NHuPb6NftRBgrOTysEH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ZA0xNCHfZNmM5qczu9tFB7eIorHJxfnuWOLXY9HEbo2+3MOo9ZP6hY/pMmhKIMOYYES0u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tm+B8u2LKceIvxH3/FYgKBMBawht+TN/jDd3tvIsfq7d2xqWDwstzh23AiroeJzzLCw3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nldmqjEuwLzziXgb+53jEwd+CUQK4ckYiOXq9jDTTgBXxzEEQOmK/8l6ru5nG8Rpkx6lhx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AczQj03XmJwtdQm+zFxDV23nLK/uczYcEtV8TDU1CWw7gZQGNcwSYRwoDUKmofliImxziM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qz7H6jmK+X9QLNblrYFe2FHvuBniBbKo6VdR5LfChAepWIj4U/cVCcCvqBxD3EvqUNVmi9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/5A9srFzve38IPQr9TL3MtS2fqYXvaIMo1pLVmA+YAGZWtr4wckVC2hEvzDRzC5w1MSXtG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CP5gYoMHcMolKmyl8N5fqZHibwIZzxdFPVymTHusyjoJuNU/qNK45gPVzN+I3oFuU3r+o/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WSEVFIOfECruVjEZuu46TGA9ktY7AeOJSf+ZgOaz8Sg+sBRezBUU8Roo1hvLlVgWZsu5Tw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Go7zUyoilJcj5gZmCFEt+qrVCy2IqSHgoWW9lZUgvY5lXRYJR5OG9U2hdXYojdBOEL60+G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7n4ITNIuck3MJXllC7rVUIsoZ31Cw90WFbvxLOXgKpwV7De8Rka1arykorVrrG7nO/Gyty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uXuOGXzaOA5znibr7jQQQKDghS3g3FCic4IqojZ01wmad7SIMiMXwpvbnGNos02pwIlX5i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WEN7Qw1Bwb/YSeAaIYb+PKi+K1gfYkJoGxCNFXgp3HlrPKsqXwraJxWJakwVQKp2FHzMR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bN4nQboHV0bAmDeZmXgVB0I6tfBIf8jVAIopGwrdl8ZZ1PokKQhft4iPELS6F2ETiWpCZC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upoBgQlAOB0ktApnYJHPCr8wAsBi1yHyCqcHzFRadB5EdNLlzFoCawrR/RYqjFPRpW4wDY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tG3oti+JdGugMq6DzdnsYAu8iC0QFO7xxUYfRQLE4s5cyllgyAhQcuD9ErQKZhHbmK/MX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YXQpOty5kRUNoUUPbxFGdYSrUdggd63MjZTnl5FIxhfcq8S6QoAcZtp6SXs6YgB7VSneos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NYigszfUGXeAQhEGqwPxMDpikSjlnKLUpOFRoToNHMGSFzoLOQcxokQdDnb2nO4VxCM1Gw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zEhkKto+5cUe1mkLNswpbVWght+CJ2gFD5HRmVD9VZLTytq6xcPoqJ5AF/7Eu3JggaajF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m4ILp3Wa8xMHQSjBhpVWndYlMiUrIF0B2BwSoeNP5TPNipxZELortrbS0UK94ihVioMRHh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VwoHMJTeOpcWHdUJSqwEpTdnmVI6BBOVrlKIKt2FqFDCCN8KUQJdGadtV3kxVqEg2dg4bN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WVEqyVSmmMlxwFWVemfVwZNRk8ATSZxcBRNW40QeX1Co52AY+wYgnS2Smfy/cudGopqBA2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FbKs/4BMwr4K+y6bFNDAVptulNKG21nURFzJdYPgQq/EZMRKJKVuwMHbDot/aKCOwLp7Yh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2EfEz8kQcmHFqGvMGqIIaEEtwFGrlfPntstb0MS9t4oTO/wDYoPBEUeH5hLvipgC77igwp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edQlKckxzh8kQdWFBE6B37iP5pBt7YptxtljeHlu10DVpjcsKka5l2QB5zxMCsUZG7nA0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Y4rm3wKq3m42TpuCM80UzfUHW0DoneLH1GRQ0awteVN3K1ImESCL2cSrdA7x2Z1mZoZuE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CgLF2+P1C4MxBQaLoLU+JYvpCnbDyUO3MoLO9DSvvMvQCN2qD0b/5jXWyoCyzYqPNEoSca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wT7AIjKDZyPqC3EBd+GaOLJwtFeOdEftgK5848q4hGrCsg8fDAsBZI3m1HBbuXAUIBi3Ff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5MzziB1eq5oUOiwfiVVm0QFPdUNL9XEap2mqlrMX1KinwFCJWVi0HUX07IBrpoqHqH7OR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MJHWpYEXQPfcbghwFG6VqVohoEllXFrAYuxNShm7w57IUNfy0I3XLXHLC48jG0u0UGuII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8wZyTat2vuA0LKAh0y4V1w/8eZpMNRVLoeIh0Q9HoeYgoOrGexgaNvjsn/sVwfmS6ieIb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t1qNVCVtGzTWjxGLMANBxLV5h4uyYnwo9nyQBfaR1R+c5vAhapLNse3/AKiVxXtF/t8y07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VUvin9oAWlVRvsQXEMBzYw3gg41Mdv4IRZ9K+OhAW1tVyrzNEwh+ylrwioTpf7N7z/cV9k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OGYK75fhld8RFiAx9fmKu5JMFcBv4nBHQdB+Zh8M1fEVlivFkp2Zth/7lgRR4le+2WWOi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bD0H9ISkIi/ERkbiwTfE44kNv/h5nPZgNOqvncZS8VKR46IQ13jP7mDHioFI6IRZhEdCU+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IsMX8I/EXjYt6omQzA7YBeXQy9rSPx/EWoL5Z71mA3rGI9mAC38xMgrs8fwTxuIbq/KYUL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RIvY6ehIg2w21Ta/culRimPlGBELRk/EwlBQDuHU88XG4+gbjGjbh/wDKDfmD7IVxgmtag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4728w9EJwZH1HtXeTCxYC1wZXvzMoMLUMGpp8Q21NxBv6l50Oz4A7YBp2TL2gQL8nXqWi6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9h7j8zxHqsuvM4Z1zt8cfMQGOHJBfuglwMf5PhiCHDXqKZuCEpbk2QwV48vzFordBS+bi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/Uv3bGnevMsaDGNQMv5bEMH2oaxQ1yIRY2YVFBWkl+MRYMngIdCR0bgOMeSzGoZ7RbKi22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ICNKI4MkCBQANIdQMzdZuGA/qBCAaSpeMo+TACwG8xCnUy4gtdnBRgJReDkXKN3mVWZt8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VllWw4Sh00q5oCE0QZ9sAiPG4YfT+ZSHhBQ8QvxKv1BrMCgXJs35iclfMIqzjfEObdL8k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NZLgL4lVBEl5hwX6lYIHMYJSox/E+MELA9yoExtYV+oirC0bd5ngXAGAMqqiEB/DH3LMVG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T0VN2Yma4EeqUgaz6gZ97gHUOmlx+JgDkHmUzw4nlExq4wNL+jUtrdPlAw1cqJKdcQN4bs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qi9H7jwNzuuFhVYDPRXslW08EYMh0HEXP64SQ9gACqci5UyN6o2FkKuxnL3HMX12pq8Biw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o5LChtjRCh7WGDrZlizi00vI2MoVoJ52qOW+UuqpxUGvnxm1k3lbLLPEtUYXPwMoXOFiUc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Tus1GDJB0ExAUQxV76jgrpQy8u0rYaZVNko6gs2BTRHsSLIpVIqirNxFNLhezgpTvi5c2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jkeyuZfGd8tUrAYVwbi9jy57MkPPmUUWoYXqljTOLldlrtJRTpxe+YV9YIgYDSO2wmcRA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MjsCUjcxjCaHneNZB5ziKsrESM8A4zzKoSG0CpYGAxcCgMtCrgaukeF05hLCC8OqhykY6r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v4gRv03GMPIN4h3C2VmbDT0R+xqVitiW7eCC/rAjoj9hXhggLqWJVQeT2xXEo9lWOYTg2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OhNZ2MzDjFY0czgQmGqagoa13KmIxmT6glS4DGqmdZfHmORZ4k0KNKCp2ldRdDg5AVg6Ff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o3AbFayoYIQ/DrYlHVLjeJxqnBrA0OHea8xRRykOIBKLK28ILM0/n4V6YRrNkDBgDntAbeO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0nyMtGHJzDHByxCznPfIk4vHH3KVQveoB4LJ0ROasHmpapJlvGs9UNVzMuGEyVdh8X3G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sRM/nnIwLgLTI6gR4GOrIj2dRo5ZAHNTks15iOJIF4RnRSJl2ghdC2HKisHUG6LlaGi92l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gLtJaDWoB16c5QBeT5lB9JLuUJ7twEF8Ft9LNnBZXxC0NyRxQsNjyeYyOupNSBMDJ4MdG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qZzsuVb5TiUAXWNE73DFDUvpV9S0RhjgKx7N+ZYp4TqByNXYW12QGoBKAonKcZ2lwQtqwt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PgyqxZwnFIKbogyuQnOyuGgTd40Jkj7tK+Yq7nBhSvPCoIRihXDVO7GL5hMAKU1hW2YrC0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9wLQuCToR6S31A2DGLBSvIJl59Q241YUloHprxDlHvRlyOhwHmPTERqNLt4SsjuKnRFapd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gDQ2KqXYuf/sUJG5KuXuLQiYvbF+wng0+ZU3uDhALNGc96gaZE6ZVb2KupccAItUMNgPK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eDJA4JSwtLaivgIZwik5UxdTGoHLwcDAFLcxoVqqqXkuBmhtDlNY3HSFCkeWuCUq7abcV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tXYtVe86iw2I3CtBwqv1Z7hCDknTCpwi6lEm1MdgGRG1q7JUMl82rErFOLxDAgLXlrB7GG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jAud9zLj+NWTnb1EWqLmuueTETqqckKYOsRDVk15othRtqpqrwJRW603Q8ZhOgo7DdPG5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Pcpspe8qnQHKctdRw+lhVm3ijx2wn5rQBwo9ogGr5es/UpOoNvKzTsjO7ArQLVjXGsw49a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x7y0jC8Ph1NhZ7nXPX+zAZvUC1c9Zj2yGsiVHCciK1eTDFBba6GFMrkwZuVs2LC2jtrly1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Zgfgg5a2Y2WjtdBFPAKgKKBNah/2EVYx4ecnFQXLJoIHKnjmDIbqBgR3yHnMOG17b520Lu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GhytSyC6L/K/1LiVruE+HgLff/sqCe7u/S5fP1Bh8ZDEJ5iw1iE75/ExrHQcQ5Ywm1fS4V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siIpgrAz8EUY+12zb5qMWLd9S6ngjBem6J/cXM8iRWG8P7QNjKaPsf6hLC/LbGPOVljZc1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zEWdfumAZm3kVfuKzmnMcmjtlQ1zTa4t4vogGyC5QBi/uUCBRifc+5Mkga9gB+58+TxUij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1rKBXBd1Gf32beMuZ+FNveLDuCwUHN4yjgei/MvXUKIKabs8OfeoFnDM3nvl/EvIGDfg+D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33j8ysUUSyhiiWoC+7B3iHdujzxBwW9j0596g7ebXn8nollrCGADrMiabjFXLHlXeZvR1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dGkDcBKAZt4i40r5U7OUcChbE838cEfRRQ0Fmj1UYLAGQipmruG+UDEGcqxF4ab/MUlKMu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RqymbVcYjjjz8jLv51FURd34PB6grEFY5vcQctdVHvAmcbl2tNoXcYLqja5qBaXnlVS0+H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vU1K8RK6jUUcXKwh/9SWyX7MQU6s1pP8AYUK3Kz0myPkaA5XzLsvZKzFKygQ1i54x67jQD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T1csB6IXfmYKILfAmpXV61OJhbSjhfMG2OyiwJkwHhfZLIV44PiPa58x83Gr1Ou/UMoBel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LYN3XDmWIKqPPfuOiq3f+IQLBaE1Mbu7MRf8Arlcve+I1Kbzib9BVKY3camcnEcOTxBl5v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pnRwaYLSFMqRLQb9ah+WJ6gW6jC0p4gLKH7QcpDxiCBwvnuKHAmdsNmucqcyh57mDzBpgx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FWKjotgBXbtlvct9aUpGOkquSIOomb+GDSTItvqDSBiBnJAPRWmEi41UwZYBcNah4eB/My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LgHuV9RrBpKX8TKYauVXXr+LjVRT/AL7jw7oYgqpVf9xKdQ0eOY8x8ja0tgYO4lmJWf8AI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tVU1MEA6nKswolrDlmUYqjO4R2Gz9vUq7w27PqAUBRwFSwDUG62Tnjbv8y4y8EVtjXWJX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ATNZDpuDNdyvEcnf3NPMNgvknmKrrB/c0YCiJ8MTTADmAD9MXaxsdBzMj4xDW1jFXGC2m/h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sAp9M38RjIMd4Ux0APzDSd00SnsPlKjjLqg20MGA4P0h5VbUINIgLzSUmIJqxLU5K9dqw3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ToWWRjwRwiLDCVzRwRykoRstmcs4EanQuZG+HFhEURhbA25FWCZK85rkUBtJZeE7gJlCib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KrNRSGmhSYEAvmgfmXFNnO0Zqpyzz5lK/Lwounaii29xFZlItaiho543ChuCC1Uz6Bd1m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RqxcgPghSVoIscltDWF6h6UgYpMsMOtfuHQyIKXW2Yl1to1MKxGrJZQiARraoyEqEGjJ0F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BlhkXFi5MagnE1WXVjr2OIlBNdQF1BXU4lzzhiiIuys0MOEaLQK5D5cduLo8fiNiCzXgdp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CIYDyXYDWHqGEHBnE2m+TremGFc7RGMXthuNfntAQSdK7dIjKVJiAGIMNArqzxL9x92t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fittUJDnql41ssiYSry1SwtszT5ii1z00bYyddwlMhhBGvOjeee4sXYGhFFPa0lVBKkS4D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DIaGxu7HVepaiOSgWzWDems1mO8oIAHIfDOKwwdwL4In4D1zBq4KSxyV9ysE41VValuBfa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EBoaolU+NzMw9RlB4GEsuL51AVcUD7WWGIHHtAxlsfESpj1CsuRBU8Q/THEd5HO/wwnExl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bEWRQnQAAtA31F+KBo5XqL81TwaoRwIXW5XBs0fJBZbNy07bL8e0Np+SWL+GC4L8twJ5CA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d/FAdrM4WaXtulPceVUa60QVzjPxKPiqxS4w78QanjnxRa5fct2STwuT7p+o4AksNKzBw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4m0RX3MwCgq2LZDbuimErCwne+S4RQb7cXgysJFYIYgCl9mDmHlIuE7LCJXWCDtkxLCMul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pGxIVl1lfUuIp5E3p+KHzRGZ6OcUoTQ6mbJj64KM4DvuJIOiliJrlsUPcaMCvxaC9UWPM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VoW5NwKBf7jK1qgLHnyfTSoNq1vGa3MEo53oZnaWF317iBCEgis4KPqJlgq02QI4Y5jxa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1UTqwuZO/D9oERHyBGwpJ+8Rv9boEAMoUWnPERDmhIrtfLDA4LK2VPSkMfYm6JAaHbzDR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CfVk3lIglAVo0Nnm2uZlU/A1KbQM4Kj21UoW+gcU6rUQgoV39s5AcMXRmLMiuHa+pZZxL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8GYQFOpg1ZZKWVjUF4QgDbI8WM33GyABl/lXq8S8A3Y2BR/JeoedjFpchwnPMal2r/I2E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97B44uMlmosZSF8qWvVSgogjjanHMfhVdOysBp8j2x540qeAHjqZIzVb5lok77gAA4Mda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B/vMFb7is5jm7MMHWDHEdqhYXL08w9TzsCpLrm+49w5NxyH0A8SlmmgJpq2sVxqM1WEVob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WKlmw3rNxoDFrIXHOvqYGbyhsLTim6vioKTmlSKBo/ZzU7eEKtDS/dPUdIUIsoXi0X+IM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fcGhDqXDWzqBxHXAkTppRD3ErW1Zorw5q3qWRBrwaAahflq3i/t8zMQeEIgan5OXvo2wU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czDEOADK6CXA4CYIb7Zd6xFHAWGAEVfmZO9sF58RtEX+xRX/2aCAZFwF56O2Nh5l3yxcwz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rvuJs8GPD2jh4D/UBx1ZfFDFwJW0GP6PM642n2V173Go0Qez/ABFk8J9kfuWPoSqBLe8u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1v/xPLFNIRt47/wDefUWSA1/MzLQnvJcVzqUxZWf5hy6T+ZCd4shXlWK4j4NfhErLKtuWX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nDmO14m23CZh4hOFsOuL+ICGbIbtwSvqLtu3z2+NQ25ppo8/5Fgw/ahFcMf8APJPwk3fKN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ZTOD3B90goUoJtzbbfxy/EVC0XoTzweCKLKAdzPQzNWf/ADcur0/0l1SHj0sVB8QtrY1PT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DLpkWB8HPtiV2FoHl/qUYFQqYvX6gHdRfqIqap5IbXRq46Kw7wqBmWGINwsmumoCvlbj2f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qB8u17j8GpX4iFaz5QsIW+4tUXfcZld7gUDzxDFUZDb6mElGAzHuFaOonSBzw/wAKkW3J9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awuCu1l99wsYeGlPMcYt+eYzqjSM0hQ4pCPjKrXk/8gixO6/tCxw7fmeWG2Cwaa6uVw3iJ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tJelHeEQ27CkwEFB6guSA0Edf0MSuPJEpMxVLzMQ15cLMzrpW/iIucu8y7lGAKzLQlOLT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sNRaD2UAY8XKQMytZb7jIqudsGOO/qLzFLXMcWcG8I8gdWjq27DpejN7juB3Nhg8kGgTgz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0gkICYzxB4Kx6zguA1GKP/ZmoGIAAGD0bYvT5/wASwKL5cRYnoz/5YHUwJmTRLtveHEC+W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ukwZxYfqFmoUZ32pUq3W5qzzAlW8QXhzF/EDDZMPFzKVowCKvTogd1A1crHmXUo5pYHpQ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7KRA3YviIqlLiHcBvc/BDpGMVit+4KoXUcIK23RMm+ePuB2+m9mCvQlGZEEsrFJBo8QMZ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IML9H/2KwOm9RZ5s/gKee8Q5PqCzYCsvy1KGOsStxJUv7V2eskuJEfgSVmJ3EolQK109/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weWWhqUcmSHmpXcmAw5MnmMRALKxtLgLWapWYlwNYL7SuguSXxzAuoh8dqt0LQmCBwtVCH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DYjUu8lPJRrpbzBIKSBQBdgd9NwRwWExzdn0tzmM6lcpiS2gUNtvMddbgYyo8IFc/DRbn6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HGqhvibGELyDDQub1L7OdOWkRzYDIpdnUrM0URUBWJB0bMmii2hGlSDpD7cSzcUQWy1AXp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nYNt5v1LQwBjJytEHGPmcGQ2gHGNMACTLJMZr+Vx82QEVBAAFDvndE3HFCy4dGx+YRMwTK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6YvPkU0ZLldrnrcIoHwaqVZUDO/uCUtuTM+SmeSpWW3Q1oXRmM9gB4gissNuMpW4LhAHiFH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oZWbsmFzyr8ChZGK6CdCa78TI9cg/drG+JlkILd2VVDdW4d3UJwV/C0HCMh8Fd3COurQ8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lxeXGVt2Ds7EUCoIkkoi78ncwAzFhNXkLHZco75cKhttqqqZmCgDwXUplOJX4N/Urgz1do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gyogMtjLwpgRsGR1BF1kgOY+EMB3H4TFyV+I2UkIvbArME8BPnUVCVhgiEclyzEvyApsvh7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U3FKLcrGeiPY+SYnLQyuWeI/OTKOzDkF8ph6qyEBR3pE/E9XHwPoXvtlZkhWkUU1eiw3jz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ReXdGpbqchhQHWGrh8GjrQETwn5hSEKJaMJeRti8pAuAu25FLL81BpcbMFo2Zb9ywblURA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WrnOYXJYqREHBgJwr3Udie60K+y4IKmuG9ABaFFCuOJsi6dgTGu2pcYtQNPNQTCkKi6ry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YKs9A+2OjVJZRSnmwuDUzcNB2fES/ldUuH6vPiJi1BZeGDsUltt9Ni4hD88CwHyf1Y4FFd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KgHoLlgglVar1GMdDBJYna79Q3aSgluDLbNeWVG2su1QPks/UsAhRA8nGKIz6VmAKCwKw8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ChWqK3cO4aCQbbT89wxQraJhBhK0zlc4VZtQLayq/AvFnEb6WJr74NHwyuzSobADtbXzFZ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X7JYwNjnNjgNIwVy9FS+yq8HiENL4dNBfNGJmWOQEWPgPzUTyxcRuqThrPmEhSRbebpU1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nqCkbWCwc3UKeK1FHKc5PkIEDiynaw1xRmOkeWqrpyM1ABhmpbSrxmytxcaW3eVTO3MFd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0fMGNUALFNqewjMB8tQMZRw8/MNtLgVcsueca1EHdRqHdga4DweJX+YOBA4gNZc3VXAbJy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W3xABqJZfWba6I1CLBFTalYfJ1EsBnWo/AjerZD1cNHiKusVQOAeDBjvOpY6lCrrkPRNzO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biM3m/EFoRX/zuOw8xglNPVcRajAcC7VLC91qUBotyaF/tgYEOg1RXCEq3OZWQ9VcGk6wp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8JVpvw/UC0r5FzF9Wn1FHsxLWDoXf+xa7o7qAHqOWQeNV2CIrnHiYtHMcapkDbvMCXRRSe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oQoBafJviWbhCht0vp1GefdrHUDgigRQ5rTLqJ5DPi8vniAvbA2uzl8yk5s3FWW8FylcLB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kt5YgW8hnzZFXVbHN0lrioojblAKU+sykIDjBx8yq+g4lF2G32/0xbOj9YaYlmcqJGF6XW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AydXo+WVTa1+1ywiBQuUpQXl9qf3Hivr+4qo3T9x4hYWPhUNI36defEtliO2nQ6IrJqoi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FH95H9wUnqKkgMkKuDcJBILaOA7bqBSJx+1f1DsoxFWPqJ9OqQUU+LnH01GDfX+I/dN+V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1Kt59Xj1FjLl0HQcQYfUqtgoZSZWku2xPxkYQfML5INNI2Cl9RIRLtOz/AERg7PvB4BxDI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jqavoNLMLtM+osGFSdL+4wWw2831MTbnaq2nEXhVaR/tmXgSxiW1Oclg7e5QcDIPqYVlL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hyswASgALK3RD1jZteV+ick4rEzyKXl6l91TIF9wsKkwNL5g1S8uCEwirj6TcTcoBHFtr4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S8C7W7jgzEKltiCg26549R9W3oWx/smROYosfUx3+XRqNvmQ5ee5ZW+TMVFNfydSOCNFW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otSHSmGLgplwH0xd1LBniL/1S/UvmeUMHzEqx5MoQOs1Gyv6n9y1wzBeRuJRGXa3+Yu8+W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R6t74RLK82VqIG6sndw9+4uFfcBdI9AuWTk2ZVj4wEV49wVLQqxuWYu43FVjYNjiK38VP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UuHqFsli0pq2azBDHIiyVd43jOO5hglqm9BUzVxJtAqjbC4L5WC/9TMBxUyYYKrUOS4iAu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XOxPCGqAzrJAwOYBZLtO1Ea8Cf1BfMpliOmoAbQK8wMl5lYi7uHPXaKhkHsfqBKKZcz8TM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j3LDf4icTCt2gDaekGIZzA7hTQoMzjW9OYHUDGpW4NrkflMunKB/FYzBWbPeOqboageJYa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VffcuI+Sat6ulSrC+NvmCm+fUGY52Ra8QM5gsQfUIPOCH1V/1BWCtj8wGrCiI3ovxKb0V3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2Pkgdvcov+AgGk/+El0gw/BcDHETdRiiD1AfVCNGgiacQzR1zKDGpcCA4cVVH3x3cIq2h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vWJSUK/j2c3zHTyxEQ0eHcE1xzby58PEJb1YvEVtC19TkzSWo5L5JRnKhpNpxRLkcVH62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sq7qsZrznJbyLpxcEAVQbRrFNgY3FSwbWAAg5ovbK0tYBWAzfJDTn+EGv8nC3Csn0COFPZ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OY08UtDyjhp1SGhrIunywnZkCIEGqcZyemDx3CPl+zTzjO8Mo5OmyU84C8aqXTI6Wckd4u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GgVLyNg37nP0Pr520+SvMLcv4gdwiXS1YWS+ubg8BulltmXXuAj0L7mFSgUGc4li6NVbii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wFKguqchEQ5RmDKxkCzateISzIWb3ltKbyG8kvdBaqN9kCA1iyucilR0ao3d2I6zABeBS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KLDebdlBumKNRtY6d45KB25iKszIFbHhujwwD2jRYABpUZPcaU6CTWhqN1m4ek1oDwXpu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K2at0eTAA6hzBGpuGTWUK88Mdaxbdmr3NTbBreKfeoofsgBhT5+Zc2c4JLzVZfCL1AFXQG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WAG6vbBF8u5g1Bxea4lAeOoAsoJrA1UxBgZwl4i6pTiEUHY827jSVWskQ0NS0tV8mLxE8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LOOJlYD7Zak5auYV9CnOyuNfmMlwQN20LtKx4ZirvUJkoaFf4j2FuQAWOeWiWnYsELutNp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cN57M2lqo6dW7FhoJXmu44JRQQL3KIWVLnitG1wGys0nCYXFmo3itBvoR7iirIKUvHUyK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Jf7jQZ7gYhBtuuY8eJ2aEbKNXFRzYsXoPY5HwwuF6EB7e4cQZio71fkuBJUPhWZ3rHpiOU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RCaLhFmhWbo18wmwJbbRsxktvhYWDlVCAzT4i3c2DD2lwHuGpC02aBWX1DZ1QwEfkuqYhs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WW3yxmO6jk23umqiGXyNjTpFuVYTmVCceiEW9mPUKKUxeC0bPErlAL7CyzzzrgIaklGUY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4YoSXx1f3BpSowvW6DR/cGSeW0AOv8lPilVay/aGVNzgIp5u2DSZaqPBkoJtq3wPKUhrU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ly14i40KgByupo3UQArbjKV8w94oATQwY4PxEHY2DbAvjCELegvmHA7v6mDQgYLw+42qss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tqxaeC2WRBFyCZt2YSUzDDia+GvxDlHACx5D5zE3PzpYx4CjKoxUU9LcD/cLqsRK5M6irw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4GSiGjlf1MnqAARZNkF8OVtZpymr6jMriz2DZP/ZSyzJ1DAiW052RnMhsuoY0WB9EQK5kh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O6217RpqnPmIym1SrNkeLlIPexRQBwBVEyBhLdWefEorNlCvE8+aht7DfEr9sbuShtirDv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yzS2v/BAIoGjEFjvGIafjFVqmnouUlvCldmLUYc4Jizkl1fBf3DgEK7MT0HIgqoFJyLEcN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l0GLZhbD+ocvoQos9RiK0IgWwpteR9vPQpInNOx9+Yhz1ptIucQyEGIyUWmuxe/XuAQqlo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qOUOZ5DdDA11Epe4i1dy5+Rh2f8AqXVIJLLQyFegixHWFhcfBDYNzilR5fco0awR0ORj6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ovNWfpEBUSO121/svAan0gfk8/EeYs0FBZKr4mY1nMs7mBpiuK4KWz7doUWrVfa8Hb4ic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KXXadh8EZ63vFZpeUSoc4fzATc+wwsrEtYmxOD9r0RJEN6fAxoK0Za0YJRgVA2G5jlwP1A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ftgoHlv7igsLgC1alqoubo+r39SgzGWQbQiswBpCGj2mAhfghIRRTkQ7XwiLNroBangOWO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7fBMglATgwr/URfnZb5TAXmaq4IcjKCNE+mciC/Y1Ltq83Gyiuh73vxCT1YoX6Gh53DLA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SEC3K9RR3sxLDNh1Ha4YYjpi2I2dKcxoTW2E2DGLdyh7y2vCKcr+onzZhDrs87iVfa1BFH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eZYpxWXiMprgGok0atXwvjuGF8e9eWWIFooB9TACoyjW4/wDxG4tGcQ1YeXCV/cdjO+be4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uXGrymGDzcckebgHzrzBaXpByH9RwjXO2fMWxHAuHojfd+4vfWF2R6Ibqivh1DTQ5dfMfA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nYfL76jijsrl+ZZVSpy3dxgxb4itf+Rwy8lo+YDILgyqbksatpvuXyXVRn6gw2I9JH3Xm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g9IcJmKDS+tsVVvfMF5gyLi1cZVGUwvg/EQ3eDuGWJmh+IiVrjPS5V5XMYNtvRgEz7SfBL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O0ZeJctpubVEyVYsfcNikvAzFrP5DMaC7cDogs86itlhGT3A8ag1hhvIofzE4HB+oHCXPs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OXEDH/sPCdXEtDB04mSu0Z+IIRLGLbNIQMBDyjlvEqXnE8I06gs8eZVyq3xGwwuHia3A4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6jtHFvzG6dX4lMI06ljmaOZVzqMK2oO3EYRA8kd9WeM9Sk7kzo+tES/RWe9ywPMs2Q8JQ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VauWZr7mXUFZmZoVpT7GYGlRHuB3qA09zmDWoPSEnomiryxMyuJ5nkTR6hVxawow4cQUZ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GoO/eDlLdnqHw3+JShR8iV5BralZIvCNfmBeKIAIc1es3nzCprIsYbURWFbrUY/D6K1uU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3FAsEls7Z9xts5Ci7EN9jK7lmNi4BsxkgemLa5B5LVsDhJhsNcq81Us4vkmhCaDuCrEAUP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pUrS4bi5PJHgsmCyzgOYxkgLaAYMIhfJE2iLDAA9qsIdx6EGbPXDzXiB1ymIBTimqGnZG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AcN+11HdJ96olfH5NMBkTcVCqWOADI3Mim0ESqg1LmucxWIRdbTZJILDbyZVrKmpo0cpm7N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EXaNB7ruGbM7bkilskayhzBuiFkY05ERoby+ZWgzy1rZrGDwj6Cs0QfO9rtiYsBvE2HJT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SAJtFIXjiUewpa8ARcX3KO37YyKYoVW033E4iGRNVkaK0FaRucJg2fgubENmqxUNzh4xM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umjsO/vmB8sd0ANZC8e5eRWgzIHy1t3UKpL0Gpl4H7SDQGntoCoVAGKpp7i5Usdot8Ox5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nCvgqJk5RkjWAxVkeinfYtS8j7BPIUAZLREER23K16EBVRVqyw4mFvwPwPMSu7JDUfBa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Wg4Lds5l2QgAuNp6ibmXKpx4sC1FGFK3AEAyms6l6OovoqNoiceK9y8EowAjYqw1V71zG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og+4UBOIcjizTrOoQFDI7MDbTnLD+NFXH0VsxmoxRsKBWw0AHv4hEXGjqKdlYNxUw8JB9A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ayrHFiO2WLxBXbIs5jZk7dFi75D9SyOjQvsv2iND23gug24m76XVWsbA2+XcHePnKFbym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L7Y0zEHkOYw+JbsOEYHKRBamC/n9QFpcVQccLQ+I5yLMrl8L5iUMSqV/EM1jLKGJ9/akD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uXlRodvvUYaJdpcIc2p9sQor+Z1qHGymNX+LY3wwt1ekzBgroVT4GjD3NFuNAZfBtMG71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uuVVK+QzCGQdnl4lsYSZIXrDZqUc5iXaqHVWsEq5xWSpw31y1LHwJsbto1Do7JaPIwYrK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r0VylwGAfmLaZRexBhBzE+LqKsvIwBrjqHNVbCx+xzxmpkEOwFbbXgAYqPf94a1lni9+Bgg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iuCcgi6DuXQL9eY/8NBbII4BwVDpybZ5c/uZ+jsNeUagcaLby1sDlmii+oMgu6TdvmXLgV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wKEnOXGIET9gx4drCXz6zCJUiaq1WDmgjoS20C8GWXF5TXs/cXodRdDb9NeUjy2E23LL8u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2wavBcLtkLwqNGquCUIUzNmEHAQf/ZrRvIccQoB5zC39ONOycEzhldCkqqAYwNUYgvGk6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zCEVbF0Xgrz+5VNCgUtMYf3B0rQOy9RwQVgDm4NUiobUiw+V2Bo6KtaleFJswYdKHGeJSm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0ealk7cVWNw88VGUEGGrZr+FdwkwCqmyGhxXiK2hoVHJt0xcJB0WU8gdHB7YIQhSDqsba0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66JuI9dPcpUpQFq9BCqkGx5O740RVAzh1/wBc5Fl83nX6OYD14v32YBEDMeMkbRFtNdgFH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OsbfEEoAZZfhI5+5V7lm9YsxsUC05y/DMn7xNGVzwbP6lYhlAKKqz/kUHp/DkeCewa/ucD9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jqV2+4S8quC7yY/EpyVhuWzF/9bDIclyOtdc8c8xs+v8A7KDOzRdRfWP1G09pZ64QkYshU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E4AgKngdXDRwEtsaH+4IW5W3uX5YRjLNPeCbPRNmfYUlEXPubFXuqmUPxHL3DqNJOHs8E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+CYDvHeyN2QHZRjjqRQEjJuFGvvgsPxK2jheP9vRGwdBP0X/R8xLRqtodBxCSc4PyTxw/E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cVFnaoM62MNGTN8SwpSgWlqonKkrVU8uPRDApKYlPDj3uX3qLU2vzFFDcmqxGDCjDsxf9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2jhORbgVtiSv2jfkuO79eXl2cTNAYC8zq+Hg+WMOUs4PiCiU/qd1VS9wiu3jiKynXmC3rK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Bx5gqEqsUEZy3VTI/MsruPOeox8YiMC28HuFUrszV8QVvb8JrN0y2tBwjklJNJpZ7ngYBl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8PqFUucaHruAi1VsX8CH+TV0+WbP6nHmXn9R/8iGFaCVgjp0vojwsdOfhmhVbwvtzCIrYZ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wepuAhhWm1K8rjwARokc7mUv/ANlfhmiyECgyLeUqhLwQzSIKyO/Uvp1bOWcurBvfMMkur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fiCXRZZXGeoWh8A5mO2PzG1tW/wAvu0TLn8BqKAAHcKjakrGqO5QeEllDnK2URXHjQUQV6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GZiMmXTqDHcpiaepoln9kybtvxCV5iPPiF5wL35gqaFmVCxnWvRBn5reYBcqD8xMDZNOGW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SwOVlQrVumDcwy5lJsgQbyfqMhzZGqxAM2QM6xLx5UdXMoYEq2AwIecQV2yuiiMtIYZU0f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QpwNQ2qcSlyny9ykwSoBZxL13b+Wc9Zdyr1CeWb0txPLGJK1b1/1fxWG5xcrUQibFB3K9g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MrMFBwEX4hCtUC88/wBnJTHmV6hsOFlfExBopriYbjLEG4QIh1AAHnDelO+iUeqeX20u/b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ZS7ODJZhjBMG14KZl5Gwid+b/BO4LqUrx3gVy+9xZuQ0Dm3alvVPmjxwLQ66wK8YhPsG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URD9VgKwYVVcZlWIfatgzl9swGhAApGqpKp3caLV7gVVBwzWazGV0qc6UbKNfMx1zDJll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ikUmQero8JUpgrRpRsAbM1XdbqYR3JMKrmQCgLfzAv2MTfg4AG+CIswqAPoEuuJ5UuYjaG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vYoGgMj46Yxog0RW5KZOM9JB/MCDOXgR/bGSWfg0mwKT5RzMMcsUCkTak31MDUDZVaODl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fTBJDWcoHCTmwBd91jFAWiCaIl0emseI/tM7WrPluYMLEYxuMaIXYhbNYbJo3NbL8+gSzD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20G5m5MLHioJS1teaHS2fCJYABn12rN5ryyj5oytVDYXf5vMoU3N/ouKF105gm4DsppJ7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TUI4YB4Jyc1CA+41l58Q2ZurRvR3Sv/EtZpymnFAQMtBrMQWS60j4q8bqOKM6W5QjrAnmL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tUAhfZIXFidhuECA2qzDRaW9jB1VFYBhXGOfUUjpsJoJwVbM5NTWGN8TEIA1QCDjq9w/bc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ilOqZskiqbxQx1uJoeoD1DtdZ8R8XKS1dwBm4rKTYBl4KvG5kR8UujoX/AAiSbmv0OOFLa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9vMrxATGTzDqWRkpU6A9Jk3HRQkzVnqsarmcLoR6Xhmhj5CsLHKMtN2y5SE1KJQbOYC8FX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wVkpFeKgvZfUsirFNPxBJDZRO6yFb1qACkq2AcTNt+4fIcgtrybI5qeRvFmn09ypEpBT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IgEbldHm+5XAxppZ5acF31MZ7zjohfd+CXsYS7hrrjxDj8KCboWEX3LpF7RfJ3Y20eomT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q+5tVaDPa84PdkTKRVFFK05WKvNweTE4ahRKQLt9QIqqqgq4fH4zMDFrG2On8CCp2eUBu3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sYBQW8EIs8GE4jMqguC46oVaKuccnBEBhRha1wnsvMqIKuNMFOjKtYJigCIwLfMViME3u4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xkTrCUb92EcgC9lcXw8eJnUv8Mxe1v2tsPgrW1ZStbbvM2BKiyAzRDLKlzt/1CwldupyPX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C1vplnSVdnXQYKU/MuGZyaeoWC2G9GIELpYFajC88+mpwXwfSOPKxBscBrlsL2iqvKwWVi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61cGYRY3bsJQcNbaFyo8H6lOk2q4XmVDxL44k6YX2AHyY5wXhzHZTvFF2OqYfMejM0zWsk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zgpI+4HXwVd2lZcmonrc4kWwats4XWiHWxNrlkXm/Mw/zB5GHRqVCZ+D0XeZaq7YWKsa1n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7nd+dSyJumRoAxUrV7oVpX3UBJoyr2qldd+YsJorbmgKqlyRKmZJo+fkqUEVCjZ9RISgPb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9JqvTorxzKc/MaZhkZrpXLCTkPqHymIas+5bACtJrP+u2JfC7V6DliiAC3JrT47j15COMeI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vtqXB4Ih9mIa29AP2Oa8RtDr60VQLqjcuuXthXNH4iVXgMorf+EHAf+EPQ4ooCD0qJBFED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56854hpOr4jm7H5mSAJ4L+8vQ6lwMkjCDm0DYv8uYjYXUIKY6H5jJWQlgtEvRBXfhQVIYx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iuAL8ARbLEMpYvu7Mc1A1r+ztgVUFxHWvYaI/bAZIYOTMLRByll9vFXoKfEBqRItutlzN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UfP7S41VbT1Ac0Qrcln241ioqlcAWr0EvpVUbRsKebCODIwMH09HggMJVTGDSTeeT+YVpB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P7yIJvZUC1aVRQIAx+A8sK1tC2BeXh4Ji7YYHrP7ngagRoWZwbS7iqyuFADQB6JUmboTk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C7zzGNOppBENJwtdUe6hYDFcr9zKthwUenXuUY3z2ZQiltErzFlggmDh4QSS+PiJatviXs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dOoLK22LXs3A/oppimM34OYyPpU1KVcjn/SKhKm1dwweY2w/ufUL71zHmZgb0R6Sr0Vb4T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csXFVPefc3eZWM6j9hscX+kRR+r9RLeOjYJYqsV1Ktc2TaYM1MDgSuSGWjD2QWF0DMqkOG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OZeOOVHO2c5gfEoK3LuSLwMEu9Vagwe+tynBkxa7iOH1MwosackmNI5pogXGM9hOOw4RT9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45iIDergECINPMVhMChA0NvLKqTHuEQFnBqaQS91c3h2ZQw6Z8ITPmzM1pUTmC+BqAqpl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6iYJY3FobTst/wqXVZy4hx2ygc8fwmdS5C25UVvmDDOqlZpxBnTiDTCRaG4ZS/ErpWBxK+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J/aEDEsnP2KgzDleIGswVUrGdyoPk+oAVAty42SxHukfcW2jwYFdR7uhp1zLiQlpuoAg1P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FkxFWA/M4LgeYRScZ4mb7rfzEF6A/glfEIq4gawUfcz6mzXjiIJZUf+ZT/ChclY8VuWe9n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0/wCqIHQbPO4agnm5ZyalMpdM2PxBMbf7QyDvENyG4C9LdiClCYM1RrUpvDGqwUuC1h3i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GyqPxUfa0Bl1gYVu+ZR9tBl0uD2L44lryKjDU189nE284FRZy9mPhKavXiVBFbDuLrsZB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Ta5IG1O0uwlZ3AM6LkGiYXdG9Plw6EJbCgtDVr9I+lTYS4rlRzxDNBlIRfTd4+wytP/n8Y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mDgs6DPlirELovkTkTErBWVuxzzpfgVHraqam110KTviIAluqxBc4VHwS43CBmhr3DjS0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zmYeSXJIA1Vupu3O8qGNTqb1DkY3vLWy1MKlXWNx430nkplVHNcwtKd1UAIFOoutXmNOg1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yaqVVccgkE7GOwdMCbjOsoOhQJ3cUMvoMQMGgwZi5WS4coXZGPaak0oQN+S7jx9FWKOXDw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UAt+nuzMXH74A+CUK+6lceuzqveTaGC7aYNu590A3Vqtb6leJx7qBI4wBf9zBg7cinlTq2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KbvP1NlvQWOkelnuUtwHvyXGVpysGZXXyNGtIiVDelIZbBDZh51M5diyDYLilCd6boa/FQ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qmEFnF4IiAFRpQFr+ZbsR26aouWA0tisnWwUyyM4b2gmsVlzNO85ZH0qprJaUuhS1n3DMw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8HNSs+Yp7FoGqWOSJZXfEGidKLOiXCg/mkLdl9yXEkGa82NqLrCS9lMlG2AGCL+aj2TQLd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s+Y3AbEuL5VucPBkqh7OePEoRkWgWDwIC+6idPiIlQ8ii3OSYb8Xqm64G//YHPdMtTOOrF8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GQpssijCl1Qa4b5qFsKxgEWvVMFcRVhN2b8fMNfAwnw+zIy1gzRwFxdmQ+ZdRClC9DcU2d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+cSv/ACZW7FBWbrLndS8BHHTYL4VCYiIANaZ23Xu4ZApRVHJzLm+hOWrqzpt8y2/wBaWlO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iEUnZesDWBG+4O68AjR1R/eYsUSw7wDwGc51Gg2YahgDaYoZgDlFKuj6w7phXDMw2oeLvB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4M8QzxgULenvY1uAwbNAEVEW4AfmEBFat4Pu9OVqbZhSeLl0PG6rzK7QWYVKesHY5shDq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H5ZYgKkQK9tg2XA9SOGWynvEDBndSKr0q6inypAeaMu46WA8MZWtN70zE0qxUZpHX+oOAC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Yyhz8rfiWBryrWVTF2jeUcTIY6p0P2VMKQOQ1zvLaXRVYuJ4h1Z2kVVznoGO2CiY7FeZSS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tRYPRDUpXWXpQevqE3TuMzvw9QhEpJZqK/SjYFykOoCqbL0sG21SiSnlhIK5zKScvN/8AU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JSylaMuGatlMSWCzqnUz2rWl0HhbfQDDWkzWFqnm2PDURYyTNxpyZsvUzyBEluNxgE9VK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CA8FHd5ieRVMwW5aCiFtu1RjU75EHQX7GghAYHyy0WGRt4JaZOV3FlWVihw+QqXGC+FxgR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MlNFw7DvwlcN81CrVZPiiXmSK3D/uZdMc2z4w/uMIQYexM6OSMxsVNpqlnWSUWoFXnjER2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xfMuH6pAASs9+Zf7vAv0saHxMX8fuAFfJea/1A4Tqef8AyB2CJkfge47AtxdGEnqoUy4K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Sqz8y9ymDyf2ozJRdahd3kGDvqeIsSvsdu+pQ4W6/iYgJQh+YFHbKWWY71jn8SxwF0fMRw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6IjMQo0DkeCKTGkLrL6LTK7hT8sq2fqiou5Xqj/sVvaXWz8OPfUQGQrhT1we8wlTEhLJXw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QnOIfds/cVDyX/MNraH5Sn9QKOWsHUFl/6XxDBiKz16/8JQWHZU0QB4xqEQNZFRwMavf3M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fubZzf7RjIfUpokgl9AQgtNDXgf8ACG9UMuLeow94uGSf3EAFxMKadTGxWGBWbDUzlgkZc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Ll31AZFzz8xsBSw4Hwf3RMzkCsC9Ub+YDBLKu7qF6NPH9xAAXTcXoIFHaTc1acVqINy4CM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PRzfti8F8x+JqOosLQx0pDkUD5jgrK40r0p9BKuRj53/AA/+QsVPoLWDhcaQ+zUtWtyb1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8REOHRAiov+BlkHdzfDHQjwI5RGvB7ZSG25Ie4mKwrsOnx4m1qxQl3V7hjiAUDp2Ikw6xJ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GCSQunHsiyxc+tsvrEdZ9xCz5ViPnqNB7mgGiAKCKaHABeI5sH9y1rxKbgluLaXG4A+dfc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YYnWkXUNq1/Fy5swXqYAGdObiVhY+0gKoaRTRsphYLl7cEW2PRqVgD6lUv/anQSmqhxHU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Ufa4LHxNe7y3AzDKJq4aV5EllezKzB9y3yBiGldF+IWNcQLzKz/2Yc/cUvlXuVAeY1FOG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1AzBs3hlmbfzXMEB+4K3KU5P6IUWzU6hyGLjRBHhVQ62Pn+wxMVFkweWUgjQs3TAoqgDgJ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Z5mAs0yhyNfNyzdYncSqYNx3qt0/MNlnfEDsfuANQMwF0vOedSijOP8EEF0rT+gmEdnDB0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ly+E46Y79EidSvE7mrW4FpS2TpmC5+Iq5lVK5mCbzplnyArur5ixXzKXTUeIDUFUALYJsE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CmrLFlb/8RoBbm8B5N2XfEbscRdm8hh39RgYZIsw0o9SvzDQo0Bq6NGYHIbUdciFdg3MvC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qxqXmi0JXfMhsrJLYD5RprlbVeo/UIk8yYyrGMGoEE1NaLTo0qYz7jcOc6RmKu6KuETQQv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HkcaVc+kbqoc2DFjqtyFl5vcts2FCAcLTBwxJIOX3hM2b7zHt0WAVQvt1xmFCTKl4S5Erw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qVQqsdmSHJ0J8iczZ8PFkceV1uOkVaGamIxBwBbTTYayekucyuXUSfCwUodYtY+Eungq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Q2NN3rE3WMQgob6BdkIqsjo12ZauSuokgN+zSTwZfBcxdCDEfB0NQkUrk1ryt29YjxjJCc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ysE0IuioKp+DDfSDRAuEswF6vmXmBlXLAM1stj3OXOx4zMUma08S07qQrFp55xBMXCo3IW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WZF9tSkUZUKS2EFFBQ6CM+ugKiiqwnF+oQbgYp30QGapYatnxOkttjfUbq6w++27xozEy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nRFX25yD0w09w0hEU4SNq7Re4bo/IorfZhuXOK2UBcPk1DVLvNLoL7oJV47eYHJWcngjOa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TlfUw5xG1cF6qXCFcwQV6V1dIS5UzqBqGxYK/uKAx/BFEZ20mJdQmca3hdwp4QndY1mbWk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6cKAfJezuUveENCfZpb4hVFLcUzU5m8TDpaycBpcw9HmU5XTLxCNUW5lLQfy0wdrYnmDr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QE8MsnSZMnVxlZi7o45BuRckWYm0HFR5Up+ZYaZdhzB9BLxBdTWG/7hVKS3EPNTx6+Jqrb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4uWBK5QMWWcNHMyGqSAxF5DUtghJu0yfV5x7xTE+hN7DOfG4JoFDgE8BL+YoBIxv5DSlGK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khYAy1j8RxRDDho+o4WyxXtM8srgKAcLdR6K6YLv9iLb/AKEXYhfgoWFwOVcxuhewHL5N5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DY2IlMqhPxLs+EbxaGsnXEpMwQxdtPNd8wXr1004h8/7GXLle+gmTdwK5YpNVp1BRYJo6y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NkFOKydR4XByY0NGF9JKSABKVKh3VB7lJa1aBU14Fwdwn4FrelQVTReIjSVbbvartZb9tb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FVmWFWrlqWZQicDqq3A4ocU3LDillwZCKAU2eFYwCLJqtA7iFZ1ZD79bmeBFRtgvLox5hT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y3EbySb58MGhLqcY1MSy4AMtg60Y+ItBb75qD64j6QC6A/XmF5fqFimjuJmNwHLPILjyQ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90/pUo7TahKJdUtES3F3BqxXk7vWYmMazvlu6+pVBHmquiH4/MxoADCKfwElY5MdPsyMkV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AxS1jkI4aagbuxrXzwMKeUsR5seL9+pRmkhtm6VULd3mpi0Dv0Pb3AjLCko73j1KRYOCIC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XPEHN4qg6CKc4ULSsWwJWmcq066jSabrnuC40fKpljdoWabkgc9etBgJUeAwlCvhd417jk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KbxbV9WRG1rnwxyMwryI3ptzirnoCRGyC94OuiXWy7LK6LffJYDzUWA5sfZucWNapRVQt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AElUOh/QncswMS3uO6hE8bRGXorwoH9QC3RCo2lP1CLmm09F/i4XjY1OWvl7eIoJjbdeV/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PF1HBW31DQ4P2Tk8S4blxgbjSB/RMByXMNd8SrtMYDtX+2FsTtq2xwFo2GsZ4JhEJHkx/U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a2hWko2raNBzFRMIb9A1+iY2Vww6U0eCYEYsKg/QUTe7EnLZR+JeqkNZmpvhlvQrEZwFDj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S1a/2j4zFvZ4H+Efie2D0R0sgA5rmHHTG7ozGt1zLTR+TMq5bipsIb8x23cQ2aVXiuqinr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AcY8gcIqt4tqypQM0+o6wXOfb8y5vTzH1kAzfxHQXalr5Sw63xJ6I82o83Fx48S13qVi4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B7mFs1iHt5jq6lg0Q2mnXUrPAK5goo16L9kYovwNn/k5Up6GH2p5XWPBLYm1cJ6eIJVG6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bxHzPwnMFALi1tTIrrK6e+4gRFjZHvmN3my9vzL8z3uN/MvOM3LwHft9SolcqOOWfOJbuS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AjZ5f2Je3L0Sz/wAlm8VW4F5w/umAgeNn5lirYc07iEcQFvu5gZLlVwNoOVTmC3GoDZV3a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rsv3K/jmA9wZSjRW1mpFKoagVQX3BMh+DEMahwCEhbARKwYhmUSiAF22WQH5m0F+qP06m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U8rENwIkxU8wC8hAzBZ+JgO5rjzAvmJUNa0u6ZlXYpCnMPf4gcQraWhb8QXhqKhbUNZTB9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s6lOazKMSVa4jEAtsS60mtVX7jI+U2SrKwEQE5zGlV1b8wqWyiBnOoeQRJRV2gZqAxD3A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QBXUD1AlPBDFeB/U1HAkYDxAhAdJV8QBs0vysh/X8gRWQVK6uiog+lMfwmtyrdQMKOZWt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kP1AzEiXNTjcIYSB2cNn5SqFs+4oWKUBY09GQ8SltKhsALuko77qLhcDWiClKGbCi4Wv6S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UlZaKXDQCsxl5X3E2OImOGq9n1Kwx7Y8EWlN4sPqX3QQNG9Yy7VuiNS4fBUGrrSfKEgvQ6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80zJYVAclegtu7VlzQbACjUyq+WCRopBa3bWFgaxFsU0tDKGqRRwVFIbAISwbW3VJxExlB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bzk1LVurSnxvW81UumS4tG2zm6wXsh09xm4Q6bKHtDJtvLRmxn8kd2ZaCChUw22OLEBHhl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MF52lFGS48CF7yHlhl1dCVz1U7UtCt5tOcRl0xHZKbztRyFUxTEtIVqqzyiuWgNwOVqmEXo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pn6ncji0Ms6oeI8eIDKCOQvgwng3os08Z4KEdMRW4qDaTOCsPFRrq7FSTevFfGXxNAkKWh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i9xyTSeGyAlKrLPgFDRpybZxWrAhVBwu8c5h/VGW0IudnnbDa9KbEth05fMuKLIahZ2WNr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gOxeLlRCqgJ1dS1l3dbgHY4WUJhGKtj7gdhBIND4s4O+oU/GWCjZ5bwVlagB/h3frKA2N0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cdAaosG1Iw/1SqYGMbp8w+0BANT24VBFSS1g9L9VUAyu95bhJWLbBSa+biTHQ8Oiak7sM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sWuU7FlOeJhgJEJ8tGgzfMSFuXhGeDIWH6gIijw2zQ+i8VAY3tdbTWGrlaW83Fs0Gaxgz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IN9UKR38RTbMVtQ3FFScRO+KH5dMVZmvxDfhfYVym7XbLWCbzY0fKravuW7rMHU15O3lmr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0s8xkZvopZevIStA5mBkjq7PZKcEaD4/bZR5hpxbEImCirohHQIRbXVBzjcC0igqy0Jmi2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f76xvKjYSagQ9LNtYiwJAtCGANnFMqaYSt8PaLs8S3AiDRSMURlVZ4RQ9QyYaVphTzBqi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mbwiVgZ1WOHpMyhF8McQbreZlofWisngTHxG9UVjsPOVC1qVpO9bHYYDwRWS3zV7w0BgO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y16t3PhY2KsQo2aVaG2XaXmD7KyCC9i8aMxMOZ+d0c+Nag59PoVBUQ4aZLuFQKzQiPg5e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qAv48XCLaDCy8uKcPqXoQaAFqwcay0Swct6mFKUy1jxFIfZWU5hRzEb0LHHj6hxYyBUzwM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gNVZyjCeoj6q5YFVfb8Qe/UK9xY7cZzBMW2lQITpZq8qnUWQnBKc2/Mv9NBSDgpLVpCiwR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xBQwUXR9sKipihgA2rdSliQTamfYxxbdRp2/93A2vwIHZ6l0NYAepLqsQHecDa0rqUE1T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g+5a5B+WPmyMOa0+TMUuRWOmrQRmgpnl3CV3gnr+EAekFdVALpS8fo8TEjgETBxjvPtiAU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tWrdl3BrnQLKG27Ub6qUbaGWgaVYtkIT8LeC5Oh+4hQ6B58xDHUtq6CA+TQ3Brs4eI0rAD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/LoPELDR9ZA3mXN3mULmNpR/cuvKsfqK1ALrkvq3E4XPtSWwe4iVLxd8x+x/c1JCSliAPh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0awLj0eP3BZvr5VJfxFhOFMd+A/uKFYL/wAKBc/2ohVbwESKL/If39SoUfyifoO/MQClj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iF9gfuKt4efNEZBzBBtN0O/SQjKmmTdxrBBQA4FBYWUE6f44ixQV+X9QTGh9oYMsuJTuOG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b75iDDNTyS17M0L3FQdtQx1gN9RXxR/C/wBl1TLvK/7gOsun8nLLevGEQ4PbCsDGdB0HE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NZzHUgUNorfxADUOBfErbflEWabZmiuMqeXo8wjIMDPQO4arOMJry/wBRuHhJqXk3cWFVW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m39RzV6/g7O6KnC4xKtxfuXnXKWZKdqN+ZUKCzCvRxDch4NE8d05gN2iAHg3KUzli4vYpq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/BECXybZRB7bGMCOBj4eIGrpWOR+SelJNy1UZXQG5aIPv+CYrAxs8lE244/gUurZZf64mO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MPWqKKB5dRjEjZLdzuW230JxEKyQqVnFznUIGPgtlGHM2FvbxF2lkGL7eWeagOvqNZG25o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E5YVbn4YnGdhTByPLiPjuUZfhomzSovHU9R4z9R1hhSyzRqblniv2S92ZSVXxLcX26ipHi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98vUe7hVJgj6is1PmVwAuJeG/EbuVDbdvcamxx2YNNAOZi4G20WsAcnyxgwW24ai2Th1Cs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OBFV/8lTeCZl0h+IH8DZt6ipmWBmV8Su+ZWnm/wC4E+WCVqiVJxmL06SvqB5zE4OGehf2Q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I8zGarwsruFvrcDOcRg1q9V3BdTggW63gnAhXrMzIa2hVVg7wIn9A4+4OtHwXCvN8FYNb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6uJTT/AdEMvpCn5lU1AlMNN1rMJEcj/cd74lo2duYOkxFpx+SZjtPxA8blQKYIez8JdF4h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4hOVgA4xDK+5XudRErruEkwRXyM0KrafBAlYz/GseoZ0DHwf3PZywqJnZMubgD6zDqM3B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xNAq56jVCUAlNXixlKa5JbrXZpemDgA7MiKZOvz1BVEawqFyoHHJUEdszC2FbRc27gK33a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8YosEKWjFW8JECAugwg80tPUGtpk6ncFJQ05hKy1G+Qjvim3UZpZ7hUVWNGec6lgT781PY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VGr4XIYStaWg6QjIVG5fmGJeycmItbuOBdNfiNDe1os2Jdb1KfthBDncR3nkjj7ZtIyQ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/00s1lZG7fO4lqxUj13Dat2XEVTBLPtU1oigaA8Ns2l0niyNKDVGAjXg/xulnYkNVvHDhz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UBt4G2/8AyBKoecZ7GEBoGttkZr4Mi82EPVfcKGnIgKSl0Wluc9MsAn0uuR2oh6olgXQIY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lWW6EsBHLRRVl2YJmkcRfSLxbW4sLDBiOyllHJuWbNFmeaMVkDSwLkAsVBwPNfkhpNp7t7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0FdFoGgAUdGZejT5a1iXYWU5+4xgiMCaBKsd78cQD34m52OuOPIw2pm+nV3ira1LkkV3Cp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OQK9kq2jpCWkBz0aPkrMeIU8Wy3DbWLlvQuDnOW69SzDSVnCcAXh0x1qJbN3+ZlFtCuS1s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Rzt0s9w0Xlgq1lt4BvzBGqALl6JRTxpBWddW4PmFLWQoBkXhOA55lKLIWhRVe3HzVxIJ5m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1FezjY3iAvXiUUEoTCwb3BHEUl9QUZNpnqDl5wTGw4TTUR0eBghUp0FEIOXjJkqVxszFz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HvcYmaqgo2a6BGHtmiHEJty1L2LfUDaXgqx8SvoilWrSzYLnMJIr/AKeRHLhfPEJexaFDU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MKMEAFY9SldwEY/TfzAhUdkqXfWDLfuc3dZgcem1TOyN0VMo2JGQRhFC0FLHyepuxX5aLL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b4Aa0LquYo+zQip5WivwTH/Nzot4P0AJeOhkBEnmkhqlsgqQeXOpvo/GvAH3WJQEOveVXR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tarOcFxrGq0IKB8Mx0RLTAuQVNVaJEYENKB7M48w5ugCnDyru4dTbQxsvo4inDIbkShxt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sLNba0XiJzLhygAB4PzC22rqRy7bYgjAFcC3iuY91nRgAB4DL5Mxd4I03sNt2Tdf9CoIt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SqwzmaNr4j9U4BA2UcjdAdpFPCgDVJBhRt28VDHpK0FEvsZijuARbsOUaYyee9FiX8MAQ2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RflfcWNEtssaSoDC2U0pz6hgjRMtgB1VV7m7HtYBx8ajVJai8x+2VjY3JstfWiZUhFjp1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IJrHIFtdtEpA1tWFFDRwTAS5Z6XgvmxcqpyrYstB0lsUBa4nOGxz7hzaCwV71G45PMMA32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K40AUYjhBy/Ddt7uVz1SvJeU3ivaZU5bCdClX5zUyxEe4atbSosNcsrzv9S0fBil2xGTrT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aZtO+n8mWkQc77gqOAd1N+CNgPHEGopQews/M7aV+IrYuUAnywwJExEVgxT/AGFVsVBS7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FomDNp72H9Qdn/TFvDshCU7HamKObgYa1lfspW0aLHoJkMNLygQKUZ1+YWjZvUNpr79Q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X9RYBidT5HefiYNLR0P8AfMqfeccWfsI07MzB8GYlw/lHsV3iIj/vEA3xDS3Vdn8S+9bcP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+RG1iWDK0rsLfqc1s/pNfNSqd0jttX7iJTJfof1MVBnVECOyB3l3l+5XrbT3kcEt3h+FP6i0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JY3bW/hlRUKh6Cv3cECbdAWvolEwNtq8X/hMSb4wP9EuFD6mhYv5/cWfUmeM+zlyhE9li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7gggqbZiJ8pUjmj+4nvW1Lt7O38ReTSLc7P3F3u2uYzSONsZRTiWlGKqXj1oyot3AGWUCy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4wTAy5PCWOfmWCALy9QCmTwm5hAHWmYgKrtf1KmqTiADrtV3Dyym+T9SlIb0wfUUJd7in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Yt0cylz6Nv1eocWet4eHuWUlZ3/Ezelm5atBAqUg+WIRXBv5iGUWIfmo2Aq7sHShlYxrdo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b/VLESZaAr60wZmmjXsjdQ5WqhaVW87Hgl8M4Ut9/1HUZd1x9Tyyy5zHjuGOUnqvfE2irg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U6KeHqJbQtjuavcvuOZSoCrRB9WjlKnDytYwQvbASINJxAKa4VlTSOVOH/JYJ1VE2EhySd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rZqXAr0eYrWKPc0ZnNlLLt5b0P7mBR4NpSYy8uWeacsM4AS7Fw79T8qGZS4GjlCyKiYPUB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jVxVfuVbUDzC9+pQbSOGR5/hlipqFTZxX8de4lju6ZkG3+0Fe4HnMDxAWmAwmBmnAW4ldR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5htzqJjglwtwdupuSqpv8wInDLkiG2rvO4QognTDRvuN9ErHmIprasCuMwMeYcHqIH1t+I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JUxLRRWMpzX9Qpidoc/pLAYv12XcdJWQwMEMOZVRlQyA/EvIwRU8ppA/VziN4mcsUPzN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i2/zlf3FfGyPsgyKmTUCscTBxCBXIgviWdKv9FgSr/wDZtGm5QRTOeHH9QB4z+X/YYU5Yq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1Wzl5ZdYiZx0F0BaabjNve7VKxsOPMvTyFiOe5OYZbdQuAUb8UQDF4rjDScOFzBKpczQaxg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F8PSNVK7pYZq3DImcOK8y1AiS0XJpPGIeqDv0hXL1OOIXLLQoRqqVqyqERxAq60V41Yos7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1RloGfcUONQQUNi8GCDS2rLJ3umkKyKSploVakVcDRZazV7h2ZqAqleTF6LuL0jg0gB3FY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xbPNI5JRUrsCGkw7B0DWYLOqiSxzLYGjMptKBZ1egS+7xAPcEKdbIrI6vOKjDzYaItdhHC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OzENc56idmKPti3bA16mb2Y4C7p0HjXhCH40gueDJPHiMWISDvBXowVuKZEKVU5dNuKT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qw4F6c8nEcUm354scFpYf1CEnWA1LaV5gwSvfsoV6qKD4fMVQxMcWDYgq3uonoJ0AWaMUL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6U1TY4P6mQ/TFaPbmVHD5FQtwMtO/nuUF0Gtw08juvFxJyEfXguKs9SpYAmcsK7/SoImJF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RnjtQwjSNYCw+od4rtUrF4vBGo2PXGFO84lxS7apkTvOGDv8AWREFeOUZvdGVm1xbbhMbpK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TaNXXBqG3bVGTuFCiMWy9GVz8ATrysGKDd5qu0hVQC0isB1YpPcybTKjaI37QIReJ1lzRe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fIKDVnRv2wzrFNFATV53pl7hnmulKdxpORWuriCs+uINAbTVwtvjFvMfIHK4IMOqjo6Q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9AqDPCDqaTHXIW7LYJi6GY1v0Td6GbroeYyc0jfjmhlNamcjU6q3Q12dTJVyAAVY9UwD8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u5hbLNDBBy4Lf/ZYopxAOHta8S56HiTuG+vjmMi0lvFVLzV1N3UAVVFDVUYmkkSkfgUAHc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p+oqJxKtkCVkUmaxGauPBcRyorMZuNVwLyzXiUXzzLCiIsjROTGs7ZXcBYgsIPmz8wRCl1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ZiRcRAhvZxrUoOGChXJMPY+YqGzRQ9XCwLxChObeTgZ7Jh3IyQNU5TLouhFpKa9Z1AgUKd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KaGkWz5JWtGTSKwfcIJJLgRPmm33LKbYNCcHCj1FEZHYSD0MM8x1cuYKhz9svLtvJKarCw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tc/BDWHS1RZeu42WaQe/nka9zKm030EPmXVF08Kvqz8wKZYDH+wehyl1aNh3hz5jI9nqRg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+Ey320aj+CqKZIPuiLVI4urt1z41EQHaHG2eY6mN86XNPtt+JktyA4LX7iQwCluvMGoJuf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Z0V3cLsKKAOhVr5m8z62059/5GoIyoBqy+3Ae4PIFh2p7+3o1Fe7iYvvBFa9Rq0jtMBD6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tRsDwZ2eO4nxIyq4D/fmUsLXHHt7fMRaTDaJXh2oeA58I+C1BsBYHOnwRRgc70HcFAgRg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rExr2wB5V/twgHJcLgshMq6iaMF7Wc/HEyI1QPtb+buE+5FeOqN5rvZRlL7D8yxMMoYHt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tCMcG/mWlHWrMoHzGXaNvKH9ylV0U/MRRIWz8xR2PZkBKz5lUlEYoTfrJiZnYC3ro6ILAN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WSvzBUnSwl+VwxWFdBLotKUQUc5TMXBViV/6mAGsH1HjoA1pRiyhzzlFcIa3k3Ad9KvUFh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RtrBFXor9wLSoJ37csC2ME0nz9M2paa+Sh+Kn5cH4v3GG5X5lVDM4aMcR0ZrKeX+iZjZo0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qh6Nodksp4zGSAqqWfbHNCyCLDDxE0hcYYctE34Ae8+uXyxGinZ48ufUQsQwVHrND4qm/x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IMvAY2SY5c01KYbb+OKECNWNl9EZVallF5bDwQhQANvBHKbVsjmQF4q2OXVwHCYgBTxBae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Ytlujq04PEWwweb3FxiKRXq4vdEVitbeDyszBoYtyf3ChI4Dh+JZijjMuQQlCBX1x8TN3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F7p4fmNAdq1hbC9xDF/4jlzM0v5oxILVcsc+46l8RmwV1FVN2vSvDtjddKUCsu2BttT5G4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xPwkEpLgLWETHh7Xt/wAmMRaBl59xkplzfMEArM5CYrgRh9MvBvgYRQzikp+p9r0H0T2qu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JfiLDcQYuP18ww8c3Vfrubfu0VFDPgG/xL09E9/weDLKtaxYbIlEjRTevcUYL4rv4HELaX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oIJqHPoyljVMOvqBC/E/qHJ8/3A+pVEuHsYqHeC87ZWJqNvRME6f3Azm4lfwA9ddZgpmVq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sYGYGJV2PUCI1IMsL5zAzUo9M/MFC4tDWpx4iJjncXkNhjKBJRbGhm2231GgwXCr6EKhri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EoJ3UDMDEoTv9wXWcG+rJQiUpxKIcYFjdUzOUonNsRS4YBw/iJK/U4vxC3LpiyN1PpSVK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v2CMsdoK+polQPEVjHmCkxYA1WTBcGYGomIdr+imFqLYPv/Y9kTMOdYmx+Y0lFELz/wCGV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OIZ/gtoWDgY5PC3+5dG4QNtPUXeSeSv3BhurvBoAuhYu3i5a6Z6uENr2WtaihGrNS3gyLJ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g1grE0Yjbx7m1WMOXhwkqU1bVqxWlsTVKxMTQgByw2OTuLAYvlUFNW29hHc/UqGvIFlP7i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WXQOb+onGl9FonUmxqa/8Es3OJTVYu4CuEOQ0PgodGJjN3shUAwbXnm2ct4YSbMYSx/Mq8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aImHJuKXVKUbJtWw2urqHeeG0KKch9CEajVmtCrUKGi7m/TPcYHgIVRp+jC91lq5dwXs+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Srq6d29ylXVHaoG7JRsp5Q2pVmjXrpx/sXoAmBBuMlX48ypORRJs7ZsdghZXkIMPDgMOT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7r8iHQx8UTTrlPYXTdGY/Ji4k9IEKuEzGGnVEfwA8niBkt9h3hV5L/wCImUVqFyHnNjcqE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XfiWuvuUcqbbYJWGEdaXC0NN6qYp46UBVXU4dxF8r+nU2EuwdTCJZxAeGlMilHZLc+seBC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ZDe4AxA9Dx0QDAKbMl38GvNwNpiLKhaPoHuETUYrD6HZd3EeGGEwZRujvG5byyIBhYcrr5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j0MWe5T0sso3cGTAIwXZR/ZmNpMcZVqzkiCh/3VksZDqTTTb9TL9QMBzbXWY8yxYATSwy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rS0B5jVj7ilqAYnOhoVfGZUTNuMWbvwWuahh6sdKu2woWwAqq6lFF65rNw09NzQ9Hq9ewh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fEtK5qL5iAmrdf9qMNBGgCAG01UVNg2y0mbmxvlbibc3KdhcgtMoltJzcuvjxzLYE6AKW0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jbQGw3ukQieS6BhT0aoVlz1EMPUGoo1dYdMpDbkdzykLiANybR8ahQwBxjt3q/Eq6O20G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URiZV5MF/i4222WNtNbxZqCYCKxSgXrWpcBdLLRBVrDmIrOrsVaUvNxgqHcSAGxmjJym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Us3k8EVda5Gg3wBSokFLhaNrvNJZ1bGmQNP8ACPNCWO8zMwDDe+TF5oO5VpZcEdaZxmq91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iiD5lAUphNGuMIMwqwBoBtQD34jVgrYvayg6FTJR5ySJY7MOO4Dqir0d0blAFu97syxa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5dUC4EZfVMRE4mxsdzhX1LUwcwLK2ysqLJqubN4Nw4oy0KuCKKI4ctg15kd+ckFVBXbXP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0VvsYxVBh18+poxyfk9HmLeexbojACtryCGZAUxTWYKQ1vbbCjzjmbWeKKAFv4Oo2p2UbL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QKlrW45S7GgqJ4u7iEXKig7s/siYB7aC4UJfA11ROUfJiM4pSrixhycvXzDvc4XNOdcRdh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OL3jqao1VyKVnjNsAdAGVB/54IeXdZROazYN35gKXVvNVpW/++oiRUO4qsGg/8jk3wWOAH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+4CAmzip14efqEewFQCRDm6MBoyvxqXBNTX8RjeKX9OIwMwV76C/qfko7bI34JUwYcuTVF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UM29vnxHcLWui3g6zAiG3JXqU2ZY9wX1UJGoAvBT+0dxsuOOfkfMsKwTv7XXiHUAaDeHfO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wmr7hEv1oH8S2qBLOOY7gWw18XH7hOaINu/wDgibgHK4sD8JEYFQFBQqAbVCMIe1TMIuMr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JxSuVtfiFiAMBg0jvOf7xh7/0iweAf1CXVsSmlBj0wuAcbjWl/wBlX9EYkC20MPrJixjq6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MBrW4TDgL/TCzg9DJDD7xkrtgMr4CK6ccD4o46FzbXn6goMMEsu0WORYNcldCgNl9bjj0z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2MBCMSdv0HRFxMEF2KI+dR3qWq1iGlUvEL29swijxj5TNDIT8RwI1efcyAbS5og9zsrwJX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EIFdQYPmZhwdBqJSo8o5jXBa8sXuUcHVlL9BAxRO7v3dTyegx/SnZdQCrXIJF98S5sUQA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ySw9OoqLqWJoeVoJV55+CeXmLZqbj6ueyBBu6alX71cfC7j5TFpUeTpFjVIb38pi1dkpvW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tZ4PY6IvuEaD/fzLHd6LQmgJfl/kEBQxv+pkVbOkX/u4fhDAZ+T/ACUgg4oZfiE+q5v8I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MhdpbFJdytrGi78w9Yu83fogEBCsdvjxFDZJvOQeIEYgcJUcmp5Io6Y1go5YCZuB5t0nP3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b5jiM5n4g0eXZBtGT2iyIvI5YosG8uTDBQ+5i+lIUWAfMBp6CCg6pqBA5gxdn9TVri/zKx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uu6LqVZAPEcBONkvrdv3Kz1Kc4z5mRiCKumY0gNcsBSBFN0mQHZHmAQP6S5+E2Y5gxncHm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ViG4jwGWC7w7VTDUvQSgwL65hwt3LAuaA1GkE4tPyhartENcfcQxBpVeoS64v6lHKys4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RW9qX4jtrm38w1ogQUjHVtASq5mS9wGN1KVqGjMFi3b1DRNiDf3CV4gcwAPlfzHR3MBImd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Qv9mUorwQhiauaZdYPTEjm6fyP9nLzUqJ1EshoKYflD/UN3YNPE6Rhea6Nv0RLfiD+TMt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2Mye+dBwQrK7Cmc1LplfuUBoUHRDEEAG+bhmGgwrIXg8GPuJ+6LS4BWhg+7iStKyzCaMuq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Vi8A2aBisL0FVnIlI34KgQc3eiEaK2nxNndi1tuaxJGwtbgeZhMsmdwBXOdwWN0zU5vKN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wFgBSla4lmf8bEFC73p8sJGkCqWsHCopV4jrZeVFbCrBk81K6LgyItdW50D2j46DNYonA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aqPcc7NAv1cvDOwKrXh4FpQg5hRFmJ7QFnSI+JoI28eXC7FD1SlTcc9qeX4Gc5Es8Lm70F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S3kAJSJWJYTOMMzOEzOgV4TrrBA/s7pFXZ5G04pqEmuusVKvJQPpOgTTNZOgYqyga24hOb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Kvw6iz25RbUwymOTPzD54gk+qtkQBQmGUj44TKAlpbJxzqXdB/qyDwyI8+4ApsheSlXDm6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S9yZHGXJKxMSCzmzYFPEFcG3ll0EuqtKvmMa3pqtoCkr8yqMh22jAGqH4DiEIzIIKAvFrK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lOy4a3sQ60GKMLSuJUvV9w5l03O4SQldi8mTnR8TMZ4RVr4k7wNQOq7LwRLTtoqbA6cDb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/Y0AxmTjlOmXdEy5yF0Iu+LJa5zGEHVa9aJ0jGDFtfK3rRFqrNW7cPqCZBLulf4uXYvJdQU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gU2KR4j0pe1PxnXzE6Qd0ujakM2R3PwfGyvy4OINcniEsg8H9S25h0A2xW889kMXsAp1e7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2kOMniIRvsFTTSlEhW0KQA65v7l81UeLoXJ59XEu9UDC8rwzMNyprBaOWlzKCqUxQE8s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xfhXLDkGf6Gu4M1nOCX2uBQ4l1agD8k4AEFwQci9Yh7kXOvI0a4azAyRThSZFOLvOojqVD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LCGrKEBRxX5GJlEw0hD0GMD3MMTVymzqeNXKUZdwcHMogjUi2r6NvUxVAO2C/0RTFhC0I2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ElkmuAWgAD1NcoJkMOK4gbQWSsOrlvJuVCHEEWozhVmUXtHbyZFBzXVQnIPgeKDQ0D6lqp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QBiCiUOVwaVwzb12pnmyCUlQQIvhvK/8AVLkf3CDOHPmNG1CfY+K+orDA1jzE0AkHBYvU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ffEYEL2YBeLe5u/asBfhX5Rng+Qdqnl8xJ2VBp1HhKqkePEX4oXOCzSrXvUQLwBaMoz27m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AOIQdWoXuYVCLwpkM2dkRzGspcqbs1kIhXGZDm60HWY95KX5XRHZy31KGo74bscBgvzDYx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wxVsfWeISiivIF25gciVsYMH0QB5AKUMXBpRWQ10avr/yM74uT9IybglFDDmsClN/cVsO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tbGGA8my4ZdSKFB4qsCqoy0Zq5R+JRWttYX2YCqjFNEBfH5PD7imLVZYvuHC0eCO4DjGw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QV8CAAH6INqlQpL+h55jGeMdqGM8DEA1kj7qOrS8NO39x6M5gsnSll9ZcPRFFApZgNOIAs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/QnBAiMRWsMGoKgyroOWEAMqrecb0XNDQP7PL5mEAw/1NLUpzZZT6mJvt/cJA4GJGlqNZP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7cj3ZjnlBDuT88SkoWsdHFFzB93HMeEeEz+Irl+Ly1dDn3KUBFI8q3mFu9MMMMdLUoPww/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rpPTG2dYgAAb81GRhl3+scH5ZQAAqn5X9Qkyy5+GWHLAs3lYIrDu4beoxPhUrzAmEUJ4Cv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X/wCviEq6OSw6X+iOw3C6DwcRVAJRy0r63BY+UrVVmkz6rlI5Hdgzj6mIcLfsleRw/suPW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HQ9st1yGoFm+2IrJ0UOb/ALiKbDQwGIVGLcaZ1Ix9f/Zbtl34pSGCbRwEwjvtJ0Ea5itQP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1zMoj7JdI5aG/wDxGA4oHEWqAGqSmCRSDtWCU56f6CMyVe1tlBz5ipg1F1cuXxD+ZlhHW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hED/2DyptXNu7mk+qnPiFy4IG1r3sDCTSwD1X+wxQMA7p1fHojFEe44A+Zn7lNQ1bfpphD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vW3UGiKZAnknlmLI4M3oiFxgjzHq44YYBduq2zsqhN/BsjInKFvPmLrJmy2vX+QT12MTn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w8Q0ouXGCbR5TsPBGQyfxMmNykE8PESAtxeK9Mt0SzhkjYEVtcBLW8Hg5QOgrVNTHaP5O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S1tFF0LqzUvbNr3CGBn/AMl2xiIGvmCgnuKfuUX8MrE2HMxDPM1glZj2NTHIBT7hgahA+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wXAxK48Q3j0S/NwZ9yseYGFRF2whlZvsJWZWK4gxXQX8xFRxKW4gZgSwRKo9wZTBn9RHUT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MaWJM4XC6U7C2CWZOiJ1KTcI58KGmIHUcszOMEHeZk/YnlBmCmMKlGQ/B/kyTsJAgQVupZ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bIGYGZkmt3L+ZEMHmUMCEtCnHM+ClNQpvj+AzCsFKKSpZbW3yEEqVDk9xKKW1OsgsMRs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/2C3pu+rlYLd3ZUDOvcqXXC3xmcp+aUv6gGbdJWJiYYC1Lquopx/Q0X4gFeSq37iZzmNX4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XKEUGvr/yN3guH6wFxiJDHjObnOsGYA1K2rr1FNqpWd1xNlZ1CrApDFsFuAOtauXvyQAdu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MbIOWrggA0tLMhE8QeTktlMZzUHwZJQVCnkzRpvxCTIYCVSFEOaGqIl4oKGoylvLeT1L4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tkHVeZdpOdZXz3kb8bhqaNSoUXunIaqA4aVeDbk2HpmGdI4qlDYCevUVwLagYsfJvolJ+I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zhQqgz72FBi2vhZVMg1eYKksExDs4LrgAVW6G3XMboHuTXLTSZM07ZZXzKOrWbJyvfMtY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K1Vje7hSRMsMAstQPNzkbhCIF7W38Srcs4HxE1fm41W9BLwA4KloPcE3dKb2LmC0mmzqX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9CDoDqPEUl3e72MndSslLdZFhyVXyIf8AUB29lmnGXNNxFU3sEuYXVgg1l1uilmhiYOnay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DTDQfAwh93d4EDs1lqVfBtYwBizBHFrlwyMwLTA+q4KgoAFc2I3WSAuKgm94sZblrS1aWo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LxCtv0sgLDQazyY6hCBDiN4HgfcMdQs2QVlTnDGCVi05FIQnQpXzCbAHsploxUz1ByQNnh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vgMBhgv8ATETeBWIoLy1fERyO8gV8BrFmy4r9YrVhsO7/AMhBsVqIcfc27W+1Gn/fmBIW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/QrBfTetSi0w5XiqPBq6eLgDe3gccigMV1cX5pU0BLSGaxXnUzMqbOWgMiAPBGmjwWKme+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NMrO0v4hbLqFiWR5LPcuwdAEOsneUMRmIR/Oj5gSpg4SX2DR8VNnws4xvkkxqLbsXTg2K6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Bmg14y8sLTlVi7FPdwsO2MUFgXVoD5ISFXPHhtiC3tqZvEMEBRyb1MDsFVNOXAxMx3380U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/7QD3o5w4HcfTSnAOMHFcrA9s48uBaW6vjcBQNZHqjbS3Vw08CkS8pyRA4actcdX+UJxJTs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SqvFHVFLjgP+lYN8VvOcRsLdlaaC7Ut61LwjG5L2Dw+JUKKCuocoLUpR5PDYc7yZeJXX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merlBoaf3JSGnQ4x7+ZT6FjRQr/tQIAsGrR7iSCWmApsz26ia6g7BTeg/cQIkZC8HcFVal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MIHBQ3tD0jjzKaNuRNradktLawHKWG0aAPKwBNVqEp5DFkdXZIs8WafKxtgJpMieKdROlW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bnvIAw7wyuHGecrLTTW4XWBQW3TWMZjUQxarwdDW3NQdx5B9idXu6vzE9Bm2XpgDhq6lTD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hQcCsD0O8TMzmqt9xLAPMD8s5JtGchbgxeMdxQQCJLWhxYQpeiLts1Vq5mB5wF2yeS8wRN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Nue1jBOqCqvjmD7qeDZW3RbwbhbM5LKleyuYqz32W18rMNpWAFudASrGoOs6dj+HMr+lX6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jfV/zKvHiPp4Id8oasdqg5UmDXy/mC6SatWQPz3MKWAgC3/0/EH6b607euYmvQe+f8QvLh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oMEDaOw1HrcctF+XghCqh76A5e1mCwv67QP6lwfEuaMcrX8ZShvzFSrZNf7sravNvcHEUl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czlPDfzBZwe1xZ+IVr5hylRbQBnH9wIAHafY5r+4MFBQu7sthB+LKfUuL2GBwswnNag+R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nc6imbINCbt/ozHxBmtAaLrBfphTvEA6N1QcEMA1mX+akBauOVbJdTb8S8OdzDQU1fMoUw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MCC9are14PBAOCkT9RX6L+Je09cS1fiXF5RFX1i24wyhdXoA25+ZdMQCgBrov5YDUGQ+j/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r2sVDLYVjqKm9EK/UbtlXUAKUltrdcw7Sk+bJGLRTsZe0IeVgOzv/SJyh6bS/omdNODuZ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Lv+4WcvedQSscRZYixaWkl1CGwYwl+IzTLzsfTqc1GnVxfNxzWMeZwU5LU1X6A9EUtTtWy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QCYpz9y4vHqXxF44MwGvegZhxmmR8vuoZNdFURUrfJysu/Mwl768QdGbvjcKIZ/yWBlr3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Rj5HPxKAA2FJ8Rl9xQMtS4xt0X6IsI2HN8P/ACKjC17l3/5Aad9wjAvi9yiL9o3NeSVIj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w1UP9zorg4HxMlxfmNjx6ie8yuL76lSwNWwTKT0un4qM2Rwvc37jEaHzNtgFqEtr2FXUoi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eUONxiny8RwdgTHudRPtB+F/MTNCVWoFMePy3MuIDEwKhrzjX3KNKlTISonhkQPENLgWw1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bI+hSjiZ39LmJxcDmwiP5igKWKH+A28wQkBamX1MQctGX6JTzl+E+o5ieJgJWACcQ16yV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VCE3eQSBFsHMEDrTK5iWgqB3mDZ0gsRgtg5Errt0t+IOG/wDKA1CmYMll5juDknh/8llNk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GIGnUuDYrioLYRsuJYckCwgdRNsIHqzE4Ubm/U2b4lSoRDGojAq64zAVHXUxdQFCWzwANF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dEvupVHv+OZRzYy8kKmCtFrxf4i9dOCf/ABAKvu3XwQEc9Gv3uU5R1/mYxewnHvMR1UMji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ShrUdwL4hUJwPgjDIXFB4zHe/zGaXpBnG+hpzByXVKwaNrZohacKEltvNkpzYTKXKGvbQ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nSpQtKt5mt07jAQq1NVas7s6o8y9sYI4LmOK67gqpAJKgcsqVo1qF0uDNtMaUHDvFXMdV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OHyj9VEhAxgEQjdXes0L3hIvTCWUmSvUDaxdiFQ4IA5Ed4lyMO0AiuiNb1UbiNxQJzDoSe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NGDs4rkZXTUEtYC6B9pGkQY2ao9Ol0uGtxSKrmEtBAw97lhwlQzvYxYji84lehVRVrsV5s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U8A8ATDTe6i0ctI4RUK0pRi5clt0BdlQXss3U0Nf7kSjkqW/jmXQd/bdCHDYKmQ1mOr2fo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OM3LepBWNnKGLugHEuy3jELR5Vp0K5hSiTDsrzPoMYgpQRlpWccIjmcd+EAph5/UEcQTY6mj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xg6B0oEMUQbM4bnNQcYIL+b1fcVFpGbWd9lxjVxioL1RwdIGnswRwojrNRsWl/MVbSxCwy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eQ2aIPtqPTAjcqkaKXUCDc7JgUZNI1caLRST21fZ846lRbmU7qjolQNtJSVaTmCgBtDd9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BOPCFNqMBjq04N9S7x9fFCbXI14l51KNbRyYLtguUM0baCqmSr/GZZSQsEclbpiUJ29Qbc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y1Qcuca5hOoy5gU0nnUEKTK0LQNBN4vEZ3B1tDeTI9o3v6I6LXy1WziXB+AVqZslhykPOH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UQJZW1Yw0ZcbmLtjLZAmsgJ6ilJo2LROQECupigUgcsD0pz4jQK+6AGJhxQ8WwMriVY+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UWs7kp7h4G2NNtrnNY1iKc9XQ0QA4qyELj06bq7sv6jI1V9UNvBaFEv3WasWQt0cxziJqw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X5jvI4tjONM8SgyDIYFdqpuXRQssNYdPGIHSirD4G3wBmZlaUrVZa7uVUtUxem7YrGu5u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0HgjZA5JxkLfF9og/IbfzAgH2wPEFLU6gw1eRwRvObC2Ya4AHwu5S/YUcjAdabY/Fd8hEO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BMBkyytF8sy41ljfNjF7PklWgl5BKvwCwm7L8ofkSKwq2Dv0Qjm0qWDVPXXuCEzSsUOaxi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7ir/GSYXzy9TegjmHUCXIcinKHcxTKJtSgd0znqMAWavavtUKzy4h4KoS+3r1LDasE50dq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asknywahj9WfNgcy4UdpMz03Bz2DFGK/pfuK++VOea4xRnXuZ0++poDNEMcFsD6IulxQqy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OOS9nkIxW4oigq2m9FDlhzNVDZTmvXK9Eslg2w1avx0VCMVQQ7Vf2/iFYAbkAsXwObPHEU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3ZSskIApdrbjhC7IwQ+Y44PPNsTJ8+qmOTnMQ+tSh3bNtHNXxmFYPLdG1+cQKaCvVWK8Q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xbYD6CVDGZgPh+7xGqs6Da9RXLnuTkyyKtaXGE4VjGDDSV+ncWl2LjluDdTrrRlcFmtfcc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d4LPqWyxvj8/+IIgagheiWeqpUWHHyw+2i3k9wB4URHVbw8qP7mAQspmBZxqtG4rbsm+bW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uCjGIjgOl+LQLqvlYRX0wX7EbCy77cn7JRnnma8q/qABRshu/wAEs6WMEvIdM5i/SJn5V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Ahk1ZpIkVp1AuwV4PwJ+2As8PMGbfnPuIdgvDJLx87lhcUhDwMIVPJfFkdkOOVaQP4hBzaS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v6is5L8bz+orZ0QV/kH9Q2PaKl6fxLKtU/UWgr4aCB/E0HlLtaWrATNgh93F6i/XsUtxl4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0bJg+JQphlercxXJUBuXkdZUHlmHs+pQRTPS6M7li6MMeHh1e46sy3RXBWr1cxY07KgDhb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gcnl4i0VeVloMVpbPBAFh2/ZL/ctG1SZI4IsXLKhXJza/p/kAUdus/wDINWOCY0hek9sQo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fM3qP8cq1Dp0aDp45I1HhkBPNwAYNsU/+wKgo2CpzaZjHG8Rgz1y+jbBLVigpeDweZZJX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KVAIq+wMD65wyetiKW9rp9HT+IcpY1k31HpGrGx/Mbuh0YB8GIcRfxPLL3Gi1qBpW4Zzdh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5mROXt9Tq2I5OZQZ08TJUqxtABDnhg1fMSCJzFlu3tiq5b/hF6O5esML7jRlMWyxOSd6i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mUnz3CrgmDFczKrW2CVk6mY+H7m3xAhlPZP6QJUq5UVXzxDX8V9wkJwJh0QIMdRgfbIZzz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1IpV3KKc1fxAXcqO1cZio/8An/MVwFsr/HuWHD8IfUCmmVk0RUgP7gPO4cJZj5xAQW1DL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dPqICmjf1BA8Qw1HWdQqtjc7ZYckFwwg6YledQlkYNmArmaZ/EDxUDomFg4fm4FPYuVQUw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xirJR6QgcXxAFeYVKHBphd+IrJah1dnUNw0SpVGsWjFr25gH8TAn5lfECGaKJdLbZpdzu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qJ+51USPKBR8xL0Cy9VqLAWFYW24k4C4K/UDnmBj9Ry8Sk776Fp2IAN913yP3EzREpj9oI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1/coI0WqGJltPqOSi3votFpFT1EkcrUBEaKulfiEKIXRtTQYJ77aCVnQrlb6IQ87LAGhdG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TRqMQxoveSVVhY+lGLdn6lF3azVnQK2JzXxMcjq2CUM1i+l+IIhyzVqbMF2X6LggkamgF7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LSqgHShEXSmmG49KZfAFoaGit7SYR3yl5chjWt08xm/bBbpB3MGMiZVQ1/ApjjcpDWhxo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MO9EaAj2cHPG4gsPlLh5QJi9XUo0XZ6tIYLTyIXqS7UC+xsxqKTveAjQ43qMl+iOYAHlOJ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BoqOWLU5Zu6fhX8zb4DQFR23P0iQnAUBK4R4XTdEM2ZCW5qaVDaCTxLUYUtxz8VHE3tYUvE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VOSUtWKJmKnYcssUNgs65TtlM5BNk6cBPmMryCC4WLMCbbzipc+FKjhVwxv8A2UAUUCjnG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I3axysPSXjYF0jLSKhKwqKxhfAQ5BCpxTM33xEDG15Fj4qZvcTeJ6pybumG9qhwQWsF+bI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aNGQ+GKBUoMJu4FXFbxA5xVdowqWFnMBgkGjtE3zv8TBRlFkdlPXiVVmSbUhPRzuo9om2c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y1EE0tRNQoxUwjDa8q50FR64q4HV6L9kxGjTHai+NsDiSGgxkXCi/MRZ4wdFH4V+FmlIgW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OhT0KhaVXmjslaDTAMNecX5iWlFIArMG3TMWbKmgUTzl5eYklShTheQEtvoCPAVNZEXLDw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iWNdsS8HNqKbmLGjIkbMWPUMp8kWYfNzMsPcpvAQB2qGLrA8w8gEKuguPzGNnCZBdw2Av4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860ErXiPPWzoV2DppM7mZNMq6zV8kEn2vdqldSltLJUhWgSymcLZu6nt9AOtBy1+qlJtI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XiUISSyALU6Yzm2HhZEATgh7+aqZauDZGm5ZU8rFuTvixQDltuuIKaVVAYC12wm5AJwLUx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Qqq7TyXni4Drd04BCbEY3E/7sEwJfm3FzK46hyHFZIZ4jtXW5DD0ifhi4rCxw57YGfEalw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95jIDNLwRMcD+o9GZ1slKOgzAMrKhZM2d9xFUJtMzFlAGrulPUqB2D7NnzAxsMAMxRjBuB6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7x1mBxvpsptiJd6hRTrohH6w/M0Ui5LO/uxizmotcQD/fmFc6O61LX3X1KH+eOGnyHMoTI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HrzR8oKqZ4lbzcQUwr0spdXgt3KBUhUHZlRyKdRXFYIQeRt6gdRzqh4oy6cy/WgAYSXazA0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8QiJUJ0Mb+5cENmk48+ZbJoV4Csv+RnbeDF2ZKwOZeFbCG5m6wfMUkrWXtl6q2q1g/EREb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EyDkDXa/qWB7Qmfai65ScEu1cvw8Hg/LKFI+m22V4IwrUCvoCJFbbovt/wCTj8kJR5qAE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H7F0HmXeEtjh4JgYCIKxebVUiQWvENWIWTy2MSxNFUwAjnC6Ozg8fcb8B1lNH7jtHq/mOv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MeGgh7loOKh8hrXt6PLAZwGreS7lQFTN5SgqgcAcT6SRGtWb6UQOIfwlf1AC3OpbhtMAWv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JQUHjBHt5t7X5gAe44Kj1yqoj5A7faovjYbbwmXswspRD25Sqn2Tlsf39Ef3A/wAR/sxwB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A5LL8tMwbdlvzGvOC/ceXSXlmhNhFO3MIWYpvgK0hsuptcVl59Q3DOUO0iAearMVD4j0cf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6gV0CZDs+Y+pKl7VcAcviVt/8AZo2etwiBtUFezr9xsIdX1FYKT2MfTMhOoBLZqXLuG0hch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0FR1FFMuif7fRLFnw9H02v2fEoy6GEeVzKchMVnR3+YNxnGTAjAQp5n2JX7Npoe1cEFhJy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P+VlcHxNtHzLKzucZqYMYgoZVqtzHBnC7PMV4LVAV7h+17Sn2phkA2JTHFeY4WXL9RdAPc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5LlRT7l17lEVvLJ9QMIcxy++IAWrRy9JGiYWjQPLKbUTp+o2vxLFl038cB6lnKX1MvXUXi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pg9nUZBXBo+iAgnnofNEwhHL6+YlYPen0xxHx/wDIgYCBWY7xHxGI1su3g8Rq4u/Mfh5i1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BIgwaMohzeeTNDr5v/YhYm1iq8v4RUJbDAvN5jQBsopdRANqhUc08BBEo+pZjRCVewfwV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JSKwMZ2vEqsZqULzuYB6gZmocZSG/EFXEPzKiMOktfcGImcTWOKlgLtV3A02fMqU7YzMJY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x/wCxKupgKLf7wb+hK8kXj7ilsXA2ynFVBaDuf00fzM4Y8tbgsXHT7i2jTKsb7hQmHrnK1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UF21fmZjOhWg1AUYJZlWVSEJPIdIdGQKgghlqJerurGDC3BrNXLM+icwNZtW1WbmfBpAgp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2T7nsDEqUdQ1UvUsRSJtgJ/H8qlwnhmIAFEus2sD6gYjVxGqKxMhMDGbyweykTBecyyAN5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c/wDIVQFOjBBY1UC3btlRWYbE4SU6haWkPwzLOnticxN1AvG4EAMrI+0QXNiGDxAo1cs1W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Xhbh9VKSKyoU6086lBZqFgilAyaN5mfCRs2QGlQI0YYAlxGq204evqZQlekz1m6cDJzFcP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lL7npd1dPZGiK0nmJ28KRqEfLu+XlHbKpH8jjD7qC6NfY2VnJRDHMB4LrAYwtbsXfD6rY1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qmCuMLAUYXhQc46htaCAw22JbXiBeSne1ToK1tWmK6Hg1blyg4LhvmOAsrLZyuytSsrv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xF0gw7EF75qWwbNqpneRCG4wcdms0FOU3rOo+Q1W+TeBAQTIMUgGthuW0kCLMLVhkfEt6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IhdwxNQVuF6EPJlsnflCtpSzP9soHRCJKr729+ohr7aqUHYYwHZ6U6S0AJW3mGfdShSqUl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kIluDCb8mZcR2AoC/CWoTr5iJj+WWC3eS2CcfhYbWsogJ4ioDmlgKMNKm+ont61UavBwcV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DE9ALfIHmEEJcB35inAcy/EsCAi5Wyk3fuM2h4xFEAzW7K7lmW9XV41kYtG2h5NpaHNZtl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2xrqC+oIaQVNmFzjSxus0hF5ubH/qicC8BKVd456jcOraEVa6sHu4SbChPd5LvniCYuHJY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XTUQ8UBsQvRHouBXHK/N+sTocyioJyAoxV1ww2aShQxV1lRQ7mpfTYISzTFV5jxZgngrYc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9oKHDnenXc0XKAAyGqqvuD6UjUSLSsXW80kzturQ7uDHxXzBVPKcPIu5sNYim27u0tImaf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SjBXxiChZnUrQZ/EcKjbAMe4ytRHkEV8zi3xFL7LGBQbu4lG1GQVllpn/AChdfaMX7qo1m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AVhdpd0qvkj7HBuI2WuyzMaUBaGlRss3LLKRgRsYy055xLUteNPA5djxTzKtqNQjYvKiVX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QDSBeOb5lJSgX3inWjVkO/7D5SxVXPmV8UGKs1bE6fuOWjIWgCGAbDxCUDgRKCCOW37ja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88ajQaZZ4umqq/hjgxag4NryYx1NhUbGHZoPolqwCUDCtOSz9S1AGZK3XjzN6pjH8mnz7g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5riCQNQVVJt9jEVg2L4g5Qu0eF10RL8mvStt+486gBN5QbKBviolTbSBoBTgrXG9TNvzwX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uWe3q/oENRQNBsDQ03BDUOjRw/TMxbC05nbhiEBnCt8twKybYEE9WKQNnWvBRA7hg17APs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FDIzLYCrzfUccAG0JtU2U3Tm4jMobkeltGuIn8OExvhFi/a9zQ6TZHMdNVogNAKEskZMED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/UoNoAFA1zFwS1SEUC7TsUrzmKvR2aKBxao4gnMkoAoAasuYRPauH1y+WN8XjuFVsWmg00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lu1yx80iDWWL8+JUVMXq1ea/2JbCuUXnr/sjVea/uE5YRiuUVapfxB6frPnWAVOkI2+rTD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80IODqFgBirZlfkjYQn/M2+f1GPBq3g6Oif8AHQSZ+o/c1/MX3C0KZIAt9pr/AFZQEnhP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f6lkN0ip3VpBR30fIkFkgI7v+ggoa6IvL34JqxQVX46H/Zlms0X0wvwMF1RxMS0XjCfhI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z8MuXggDTDAOe6zEYH1Qjyx+oIPku4WDQVgjySJjjjykt85CDs4/2PXfTiFRLbF/by+CUA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aWIbK0JU9Uw9iJSQzHKpa9YipfUb5EhUAtT+pcEiFSAtLhqLs15ov+47rLFpUiBoHQcS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wPNjBpDgHRpCWFCDYmFpS5Hb/AIRHR4BM6hAy5xxmswGri1W3XGjxuEaLItF6/sxE0CUYd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XDmDouOlqzQErHXhwX3EgUlAvtBbJlwv2QbwMWV6Y9jFYvk9y3PkTL6Iw8pDL5lmIwaRBy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5IMAU0U34eZeSTLgB7i1rR6J7ijkaDQfEV1+JdzOf4XE+D9zMrnYjedGNxYkvUW3bev4n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DcWvcrht5lLF3WPlmBR8NfLuWbrcdyxA8I9ZDscxJfB7EyVlpFHzG4laAAoizR3HJmt3PR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/gm47Y+gwqVZZO1cbW3P8ArRGGmnLKdAuy0upvZp3AGbg04twMpwwSomrKy1LgLoEGK/g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rWxwgOp8SzB4mA9P1KomLiDUxpArF4lDx5ialMDO/ggUVKzMpWk23BmBrMCDa9JqWt9whs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ruVeTLYGq6PxNAnIPwTZiXBHC1kOIUKOIEOeIxoz+yAV6DDeIcJWPP9ROraJa2jEsrzChm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AywVqBrMMK/gQrgVHZ8sOr5gVA9/MJ5DULzcyfqmIFY4gSuYRamU0b6ho+yfmVmFvUCoQ6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aW4Fhi5WDMMJ71MvEDzbH3AxKlQwqxFOh6sgiyBlcAl4HVJTqTJafol+v+oFShcIUeQuN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hCV9SgscwoNI3RS5vDuErqHMbXUr6yju6mONImaOpXqVe2MNBpldRAs2IOYFmZTc9yBse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aXqjihW8y9zLA1dOFUWPNowGb2hdN4pd2XhJv3mpOCril/UQLeW1b6YU3ndbgF6zC3XO8g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rYhiVSjwd9wbwEnLQapduVLCYDS3AXAhZbV6izfIRXhN3kw5rB7hLUoBy66zvkNwIe0QUA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aiKG7zkTgaY4dRshfLwU9DErwYgECHyVnJhEKqS2BUHG7VFc+StXaLI6ac8wM5RcYGWy6e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q1LoLtvqEIEq4BQ2VsPmU24lhOhoraJvMQgF8osFl4W4sSWnBi6FCmaz+ZipZNVKOqAU5z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NmbN7oNQq2F+tjoI1bu2LCsAlNnyynNXDLQmQ5L01eEuCPHxo20YX6ti8sBgG39EdeJgd7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yPUpzd1FLkXLk0bhCoXxI9oqi6ruXIIB1QKHRa26CEjU0p2FtFC/uJed4n36Xeed2w48sD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e5ehA6BGl5yYVxUpfcoYgEUI3ydQWPQVxnagUc0xVjLgoKLzjZjHMWwAQaYbMNBr5gsDXC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WX9oLUTlo48ylKs7QK05219RVy5DswpyK/UDBei0wF0eR8MFyAURJ4w6qptcrhEhACjfw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tQL9S3WuNLSL3xmX4fAOVBesW4XUBUFDQws2aeKqClhTIPBqqyMEIkjldsDyKeJo/YIuw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QSAWr5co0+ZSXNC5KKB4Io7ftKIye4En6DL2W0rd5zmFaZ4Jiz9nGSBAO0KatTQaxjmd0k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x2RCmSy3EM2xeXc+HNUqQ0XzALi2QlkILRgyYjOCN0nJ4nIZiHQPQwSqoDsgXPNh8waZbt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hsOopQARw0F9XMBqRp0kttWxkJCrqpQ7FW/EwSUehGpzgQhWTsNGAd5qIxsg+tEuX4wtS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HiGhCzMOvGbM9/LDVx0ItWHPR7xDXiOS1Ci8qEHYVqCKrq8j3UdG8GTQx3z23E0LdbofN4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0WFNBQZI6A25C2EdhcaxbCKCiJMsDalihxDFhrZYLbavkzBYNNFFyR8MsrrlG3Vs/mg9x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fDqNTVvFaKdlJn3FLmA1A6EAFDTWLOfUaopOhqecWvhgVVDUz0fWDuOU943jI9VnHMF4SR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ja0KVRaiuY4OjVbkBWMXiXCCHAbPvcIvdgZe49bX3Bc4uSt6Obh6JlWORhnI/uZ3Ja1rw6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AVXklh0uCPurgBS3FCpyyv7dBwIY4bzEGnraRZlsJkNriKAIhFy+ENPBL4qxcHgvZ7smCL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iXM2oEIaO2s9fcdIpQBLHIaOJgY+DYih89Ya56A1JWlQ31L4j6GatwOjglkVHEZd/VHi/2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HTR4jKjkDnwHi+4c/i+M4jo1bR85noiYgvFh+aL/c1QFw2pQWB5X4SlIgnQMg/DAksC7ha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Bara4NwuQ5SF4B5YeExrdQY+0oWqoN9za9IbfKP5L/qKk8P3MoQS369wnOwHnro3TnxBYO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wAdlYLssTHq47kFC7XLBSBKuKzEKV6wjuFUM+YgekCeXMUUUH+pmWd1+c8XHg8TBx3Ky7v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2g0cstaBq1o16fiFVieGe3tlLerKl28v9I1Rm/wC580P2ldFlBTkrX3Czahowtvg5gAWYa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JVfEMD7MEIYbe2r/qODpZFsOv7R0XNRssfebcfWY4+EhrYqoLXPEZFP5f/v6mKU0ZBYy/5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s3FwgTu88S8euZTsiEZGo+sTs3VahJEwBfxKgeWdvGG34hqdJKXNVyg2NY28r5uJstt2Pi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6jjaByxkED8nruA+vNkV8RLWwbbiDfUUC0aqUPe9le4lgjX0qED4A/cJnsym2h8czh45A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mogGroNwBdl9mny/1L9aVup1PHJBWf5MNXa61NIo7JVEJITgLj35Bf8AJcsZSuR+SXAGj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y/UwI+ZLmGDTri/UNsg/4dR2j4CvuOHFzFsdRgXrPUeSnHMIbLGU3LO39IwloXgsuNw+BK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G4Er1g86g2EVh3XcRLlXaxWv+FTDgOViyolZUxGNFQ3qJZd2KlOA1NH/XCL0bJk28wN4hs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DEMs8TZMzJJlgIF83/cJv81LvoIG7lHBC2apJYmBjslbRxX3AvTiVVY+4GWNHwyv1DkxiB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UpdpmBlXcBmg8sFz2LgiUJvdGCXnGbWEq9w0qVk7zEFWK9QDzMHUFsou8FnqBeA0gK1Ajp4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ICvEdv1AEDuWmmkNQgR4W/MCB4iXKMF0okNszl+5yVAzDTf3C3DtfuIpOrPzA1Ammq9ygb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7lYgviUqCg4p+I1q7GRrYSocoE9ZgmrkfqdIC63OC0e2omRPDb8RifoAKM1EL760fBGAN6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jgSmp7BAnBUfUCBKfHxDnEAaAJo7BmCt1mekTriBicaovsguqF5McSm/RHcYlXOtxU+0Y5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WSkW98lNuGXQd1jzFiLXBXgOuEnqPx39LAg4yKU6JZcsGUgGRJWHrZAMaiU5URL35DBLX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Q7DbybzLxeGGVEODVI5q5njMIfBYLUmsDHOLdp0LwlmiiVoftPyKsBXO8wiaCkURhA1rL8x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BwoqvNbldEK2BfJlCeyCepaZVGwXkJgHK3tVMrDdjriNWIaGZZ2BagXc9oEycVh+5f0oB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EFQ/AZXrLDEJqVZeEeRpv9SkOxwaVrTxMIpxoITLZnPcK9kIRayxgLLNmmWHPF8sU2TDrX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qEBKZSOXNj4SNwFqmNTahv5qPeKTcM7y5vBxHrd3i+5xlxuPXWboHm+6AjCZBwEZm2LcO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ECy8KxxKi++3tqbwscN3GOkhAWNhQOFNLEZIsVlI8nfuNw1vDpEeckUAnIEA6peHuyGAQ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volR99guIXBhM7qq1GbINpYzPREPmM10zXAt2vD7igzCHcOjZzXEzA/hDxfWviCMWG4aM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DtvsQ4XpyEQEZUIZAMpynEUcG4tAHMp/yGzq3i5RoAOKerjHmYFmiz2M3V1fYqgnd3gxiB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SxazjiZY4Q1lVEN3XOYJopiNojdgc9RAKgQtp1c5r3BuMqQLtL6c6yVAwXSBR5Tdl2f7AT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3rqV8tMbn31ba/XMxdPVIraTSzD83HIhToby7IBQKCmAqWc4quoeyCcWo8Bhj+ykBlJa1P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HEr7FFnXpEKMSChZ0JsDOWK3BYAUC9ie2I0NXfBcbcA9QCc7Jjq1YGL7ZcvpULvBNURri4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FsAsf/sPgFZW92lsfcBOjU62WnTe2DuFpIKNCclx/cG0CrdW4iswKUKjPiYASpQLpL6rFx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FbXA0nqGHvRBwgOSqvWYykFQ2DQ8pX5hstCrrsXhpFecyyRRWm/KtMB58TpfisjLu81LoKG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TCpRnJKYtFpKPuC2NQFNKd7HsqJ0Ttk6yCwuXUrC+GAHJd9+5ZVYcaYQLYqZXrcGpFINoe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hWkbY55OTxM1RpVtk8p9JG0DW9VsXBMh0wDpuWmb6rk38q/iUQXzxBgHKK+ZfdUvkZqOHD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01IcoU37jQYQqc20nCWEREPuZ4J0lnzGDi+0qWlk4XTGhiEd2cB938x4ucW/gCxa+pd7BW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8ytKI+GZXrJ4ivvAS6FmC936mARoKCluFb9GZSDECAt2HbguaEg8jeeZbx5gVkhWBDYwe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9QZBStLffUQRRxx8onKfeJiysaU3k328y77QsptGeU9f1Ai5GDIK6GunEvEDYym3ww2iC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o+X0QQjFYXCXfhoiPBqgz4AjkborajD3r1BEAeuJYeRMfxQW2Aj83cAAcQ60SfIf6mQjg2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8xryCWJpNflhBu7qV++JOlTy/wRUWz+FHR/zGrai5tXa8s/4Ppn4BFXZWeS/aEKQfuc+fB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OOe8y+vbjRR/ohpnAMH5FiFQOfG+pvMH/AA3Tg7XgiNSVLgHP25mg98rHNf5L8y7e2g3LF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zARTQRMcvkjc1XCu43gDF3Wl2m06JUdoVTKUF6qHYBEyxwztXM2uxHxHQ6J8KQsK2/wByl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kRlZa0qvuZjvMmXim1xvqZeb11Et6uLooIr7D+5l9b9/xNTsSM2FkNZpGI2K1T/N7YEy2M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Icn6OD1AVxSEa2rq9WFfiItwzPyS35n/BAwcoD73Qf3EQmvCfg5XqXpYTZHvc/P1EFPlbT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OVuoS7bZfkysCyVUgOOrZYQpehSYwQ4oHleYohqC/4R2Gq8R3VHqIvmL1cKAvAEKFPe+/C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vmMjGLyeipzFdOk8X/s6qx/hjByBnwStsmQfwH9wgmv4fkX+ol/5PKXXMu1DVOR+GJC5qd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JBlXtyo+8WrADwbmyP8ax8S0envfgEYkPKWoaaDimO2TyTnMIH/LjaMDeB+oudHzAaUJ4h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ilruaGoOvxFN/mUVZwNwqVp0YJW+4iohkKJ/sdNvYxKtb/i7gL5JvcuCjB4Bb7eoKN0Wi2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4joji4GvUEG3tMLeYG8SsxAFNPEzxeH1DywHg/wDIBVQLHfWX1/AdQ51sqG2pUyfMD8yBu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0afqGuYF6myZ539QV22KV9RWuDeQZ+4A4DyWVlO1J5gaZlZMmfD8wX6g0xn34jvYorzAh8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TT04gbu2YCoJkXbmN+7H7iWpApgQZuwle4cXDIUwQCOq7LRzBg6dwGLhliBKHOQua3YQDq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w4CpfUzp0/wBIJX3D53BT8v1EqRMsdTS5UIPsl/qVbxlOMXPsvqj8ymyp0gL2S0fUBAFb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GocEDETEqjcZGLK37KgFa1a58zTUCJiGE9zEctgeeX6lnpD+JqGahuD2NuGIKmjSuKmb+Y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iVT5fsQBF2c3WZgU1mC/P6Q0LixwrGXbuNDDB4QcdRu+AFKiMCwKAr2TAtMoVRBvOrrA8M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kXCYp5iFPCULmroBrFnmFk0bZaPHwt4qL4JhpFZuxaThhwaAFK7wLFjmzdO7pKCra8rhH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2QiReGfS4MY7rVgrgG4ziAoAqGN52PGeIKAzFEsOdOYYaQWsCq1ZbSwm5hsKlnYW2ebjh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Lo/8AsrUmSSFYzYhXjDklPHy1XWFQVrbqV98bIxmAZr+oryOMFKdJWiLzivQ6CjBbDuGsa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w2V1MWNTCiNcDzVPExC6QV112NYPMbU1QytFDSQoFYsCEiObofJCE/NtBJKRUQ9eo1igqq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5ip7NWICKzwwa3M29UAA1gcUs6QiCqGFigFZ5WVdwHjaUos7QwdHzMIjTplpWltppRKmJj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ipV6veyIuhimVJTVdC+gBYHJ3NBBCjIOkL1ur7lxB4B4SaoDHmXMwxmNpsS7Ll4HxaEQZ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HFRA2jgVx6lijUNaJh25D6IGcG7IL3dOPxCeGrgWwEFWBecR160Uqeeh8xiJBZBVDV9myY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GwF1xBjjvUYLkZabt9ytja4ArZ3fiabLY/MREgwwRhYpotou9ZqWGiLV6ha364mCpOVVW9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Qa5Bar03AJbBN52r3d3zVRJdWErcvKfmG3yMuZXRtpzjipntxY11vh5EuGPNBlK3xBrhIl4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E235l8kwgOVfGQlE9lJmQfg+ZoPSvx1NYPbL+l+WlYKiecMfGEivSdBnF6bkqwCH6093Gc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bz1GeaWT1JpBQY4qPuLZ5LZnusO6loiEKcAY218Qw0crDgs1kcQnpBwGgeAz7i3HRJZ0tN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wXSZSiLiIT8NyryNy0X7Sn5L1+4NtjQaD53WCX9L6KFbxFFOKOTXZgrxAZy7juVA6XN83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znLqJTGqtKq2SNvZUbMEnXa7dph/LEiQBNiW+Y/m41AYsXgr0VD6rxH0xOqNiXne4xp9uK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jeIPGiaxPBvFHxBXPFWhqdA4OYXqZpHBo2U5vm4MYEiWvFGwvv7jguxHYJ4TvT9yqirCN5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AluFdWw9bxvxMnogyIVMAti8Ok4nDRgUWh1cDXnoOlo4LCW7CNDSXNqvYyVLr64KKfu8f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h81Hq3owKp+4hA6wxcFKCc3UddDIVLWMmCttZjeDTLnKGirfRDg14wiy81VaqiKsIlUOB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421dAwtOEslVHGe8Ea+TuPcsbagWmyvsUyxvZVKFvBbigxlnG5fA0tHQpb+tyMh4A27WYC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rmUxLlV7Y5+rQ0O10HuKkpBDJ0XXvbAcF7gu56Ll1ghhMHQgJXILvDEKrHHWG76nDmbrux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JinbLBSjjgvg1uUBf+AgWxB/wsP7hgDqPlNpufJ6eWGBBWAQF0yFwpoGAaDqeXglNfan+R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udfEvwyRJTdd8x5ZeOujl69Roc24QyiudWB/ENdNf3M06hRVizi1B0mNFW2reTp8y9A4i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Mk3yt/wDsxW3Q2iL8qiIHdES+tBwqfYqX+pVDyHO+jmDwKAezwahlaX7JV8sVjNCbaVl5s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GuDRHt6UbdYZdW3l5JOCtKAz+OYGJkaG/ojD4QBj4P+uK9dOjDbTe4xZlyM7Md7MftI4u4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XrKByXy9RAKwhtYBQOkRZyndv6hAFLn3ATEGZ0O5VNqKPGTX5lSADmEwO4aUHKWqJzwUXG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ii/ziDmuAPzLMk9/5gKPkzQtzzLLPtccK4EwQucXVwtB4Ha9X4hfG35RboOhk+SGZ7j/xl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UwbWIz5Fb/wDIZM52Kxkq29walu37lve5oiBF2WP3EYLNb/SvUMmzX0P6PMc4q07Yw7XL9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85+od/EbILhcD6cTLXO1z9x7GXZlOczykE73cRSrwEFA5ef0QoHyU/BxPcUGO5T5lltxa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VCEsVP7Jg/JwB6uZ5vgTccRbfMdCbVy8Q7vlWl9EV3uR5fUdqmgBQatj+KhBSuVolKraKb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kBSLqbT4C4GalmUu2ygFU1mErKNIGIELQ0g/mGw+IHUsR2lgNogSjqZVPFwh5vI38QDqBq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n4gSqhxTouDD0QKfiVrqfJJAyoWTeY9U1N8GIG/Ka+0pUJ1QrYW27gbLdF+4pXuBmBZqZ+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3BgMagP8AcD82O42+jiHF1iDOSCkTcas3hM07kEGfMDB2JKBOBZUYAwBFflEehoXMCI3A1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ZSaFKQ2ZnRCuGLn4iEDf5SBKzExmZgWDU7xqKmW8moEqF1ietmUR8u4HhKAR2qKqZ+CC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EwYK1iGwVu+pT4ickzTiatQnsQWF6lYlYc1BdTKc03mKlugl+5UwrTKesdzaMoZdnVsyQ5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LGCbfFYMyUacwNxIlepi194c1mcTZNcRXYRCtwES0MHJncrV7y0oOTirIkQzJab8T0jWsw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5FFukrO48IWhPG2pvF6imNUC1000CLCZhkjnSMNKAQMXUG6M4q6xwS2hMDUChJGtSsWE8R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8jXJ3mXgSnswqPMXyu5UPv/SCH2s2OdsywS2iFgGG8arVsYwy57LXIKMhK3KIr4Ry/pF1g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r0uxOoaJYljmjFcYHImS4pgba2YhY0mOiXgidVLcGwtt05al6ORrqwXRmNhpuIdbbITQN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ZCiJc7AKtzUuL1uTlmF6erxApXJuFNuS6eGNSCxC4B5hSSHbUMumlDvqCqZjSJShxXFOWV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uhZIg1UFl0NBrOafmWORorq8sqzZ3qDUg12DIwLNvIEr0uhUZe+iwiB67epFf2RFHYNFWi0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eAI69fKfEOaDd9MZbBm6fmHC6NbQBen7J1Cw3wPyVFEDQJ+YtHFkfZk+JV0Ogljbd2q4DU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RVhMSvSdRcault3pCGQBUAGZHlyfg5mfGoUAbVeM/mVLlBfTSVkw4YruoUc8ReV3j1MiTo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rJ2DVKvbNDR0wLvHG+ZCaijwXKMkA8DKXoEohVnhWkug4XiocOMKLUotcH5jW4P5nAcheS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CbMs+ZlMQZmUGrDlyEq0JQOyJ5REBw+UbtqSsqAdAUxGHOYTK+enP6hgbUlFo+iynQ0MV0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B28Q4milFLQeOsdYjem4A4G5xVjuw4jVCTRRZuY5unMPDgRomnnWRxywxwlpPBG3RiOEdY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XwZleysSFXYK0Jd5gaSIYNr4qx7+IZsZK6Jt7TSzmPdxFIOUn43GGgPwW+e6gUHrhpawa2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gqOwqf1qJ/dvjJLrGKgjAaFXamn54gXV5qat0LR0lMbA5FOPqvpn7jjew2Qoq5cUsv3Iyn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WiCGApasRhaBSwsxpaF9wsuhyFiWNNkK4qArD93AzCUbBuwVTXcxEsxAGG72GPUKwfTa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FOzgGSZKGOXEVeFVsGb8hiGLSRXyH7cnljDBU4GhfY/uYniPEIp2xcGMyrCPLyRdVLVOC1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XmdY4MaGV2jhavcPnVgCrAuwFx21ClboCzk4yKm2nUI28gltsTjtFiuMVXI5ALxKpgLQ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hUK5SRRXsrp4lzQiiBAt7M4ruMu2tBFZDdcYgdgE8iENVCplwauAVRCdVaJyQbt2AIguO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hPAPO8RhLcUJf0sQGdNuQWxoMnnBKnZWc4XdIldkDUU6AgGu6a1BiceNbm2UGJWps7Pof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BX1Tg8PCZyZ0oa9RPFgVxLl7w0O2GU253jtdeOIuogVsv8zGVaLdDKog1WxZOJYfJ/cGhx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EEMqutE/HExHE2DL5Vgq7WfhhmwbqMEmb80D+4225dMJz5/UyC2QMUeF3M1WPzUSn0f3D5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ulAxNgALV6DlmpnYoTtTvoiaimFDYwQPl5p/7qLUXVJ4A3F+U/uU6hoc8AOWPjSsstFNBW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oKUtXMS82L/E0u1+46uEetiG4xCTCLo/uCmojRzMmYN17FSGIeiU51OWaKYt+oaptxpMN/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zGWDZKqaxX7uZgFzDViv9GWX4BydnIf8AfMuVSk+ro8R2mygc6n4l6G/sYI8fE+szCtQQ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lyA3DtviWDhLdLwOGUpdgH1X+2WmnQgYnOeczT59UIuXFMZgH3gzMMmr2M0nucUWq68Q6V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Yvxt+Ic3+wPUz87v1GW6FUdqwAEjVRjbBghYU0nshyzt5lJVA4twQGydcrX9EAl3Xu37Xj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7bhN4J4ZhI7ZseB39QObydPJW8yxJOiMvkl+viK3v+LJyQNowHa8ShEbjhfr/AGXwOAdTE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Lb0r5iXS3IMP9jYS2NP5leVhZdB2sAXIHKp8wEF1ugIp3+NR6jyuyCG4EtnPLPqMND2rEC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Cu98+I8y7+ouG/wAzNhyPQThX4sPRFa/No9EtSPCHQ9yXUec60H+yNN5Q5puXwi6gFQzl6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E3jR1/ANeIoqxL1jf8BaEcTaGEZcXhRlw8H6h5Skyti5l46YKgFmJix3/AHPwD9QLcwX7E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ovB/Cz74UQvUCEuRMNsO3YCGF6lR8W/8AUzq61BS0lQBpep5IVyzBRXxqL8XUFUu2CCcO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E5H7j6OYF8TJK0HLGqdiwZ8sDUpHagxHDmAmSWR1NszNKtofUwKh2mJl5dWYPmDL3CAuAB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+ZUIomzYtVFAeMKHuFJRzCywWycYhCK2ZYFwPEbQNLgkqWrD+sHxKuK8YOY4qwQF13MKr6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D5gAaebSwAAAdQXTdZogX53iEBzULhzCzz8wMmIBOx9VzKJ4AzyidxLf9jF1kNHuMYxZh5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Dq6mE11heYFkKlnNR0PH8E/IhPUnV5pYrauD+IlxIkwXyR3MfIYDHbxGF+wgF4e1utJBD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0+m5cetFKmz4SraOu8lmv/wAldP1T28Jen8Ql051STbBF+WIiJJr+waD7Iat050yrMKml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JjRyo8r3iIpubjKm2QhQt1AieMq8CwlhfFJ5loBsMwxbCG63l3CmKhE8aYQxDgrhM3RZc5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SLuECkXF85ie41JBDSljohFTBnYyxbi8ZrvMumdwggU8gTPJEKfMI6ZiLlVXjMX5ki6glF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ZVJitgKM2rBrFRp0981qBaw9DDi4CTjkD2cgvvRBCfVvvSFGi/UVGyA5V4dmDUwIxBUyX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hI0byl5YbADUgsWQbHkkZ5bFIW6mVNHiEeIVvA7CX3rMU8KTFZV4KaztlXPoaanhgKvjDL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d8mDdxjZykwh3kPZqPFX90kBefd+V6lCwLvwPFlhd9fMwNW2EPaiqJe48Q0oXh8oXUbZQk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8aZVXXlUtR6aT3GFc7K1yrqwLxAs2EsZqnn/JTng9oslaCZ9tZR5CUtAx2suDIUG2GsXio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6dsYmEgyvQE80ZlKcYcASPWr+4YwpbLUqn3MRKELKgrbQ/DHEIziwSsAvAgb2Qx/OMBs61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UYik2VWXMwqZD1GKclNnCENh1lhSkaGmNjjzFLMMRWFDLrfcDMYgDoF4OFdzOaEyq0bLd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5O5X5LPMwL1TqUOAva5OVFOf/ACHuOiTaXpdCPiIaNlhdlbaEqP3ybtHE2Q5NmyA74GVOH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o7fTBh57KYQxTgkQs6wcQ9rii+7dV91FUxPY6orSIqevEHu/TRp7s+4voD2JhvGqDOahg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eYEVZgDlg8rfcPQahNWFqo6b08IRz3iHHFSvLJc3UzKs7H6ign0gW7Ssx5DUhZVJKaLtM9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bFehTcvOvSGLbKyj6lOu0rIoL0YXqmXNbomYyCoULpRt18x34cBSPxyRa02NV4cmbq/Uc0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2d+JcllBFivDDmtLHoCs3eoFZ+Za34WZXiq7gfy2jrKUeNK9xMOYlbxeBEviY0MyWi6Vb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scWQ+6OSLO8AusMaDDaWFyfZww3uLlG1rSKxQF3LwT14LWPdPEGy0vWRVrOQWQnnGuj/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ChpscVsvqZNY/Qoobdy276hxugpqCUzW4RigocpFe6K9QgEUSjUHlWPFrA+BY7Ngj6/UI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mSVAxoKxgHQmUeSNbbVxXjfjArZcqR2RuDNuxpiAD9FUUoOSu+IBDDMwH5WOFXb/tQ2zN0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lhgd2lm1zt7i65fC3R4hkaDg1cdDaNjzT/cKeF5gTYA63RlFBSWp1E3bThG+umCphkobQa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9EBTTXpuDQkc+BxViKridT3kUcmFwNPhQGrjEsKafaHP0QWq+f3FCm0uLfNDbt8I1KHEP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WKfmCJ/Sf/Kfcc/v/AIjWmQEugy4ge2BAFBv+ozKa8xLVbA6PP7hIc2rySsYqi3Oc/MbZ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/cCUV0cAt+5lGW0AtfFQ8zqb99fqUIVRiKrmXRNwBY4Bgt81fqMGg37QiH1iOjZBD8wLiG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Y4Pz6jzgwLAEtaM1UJVCwiAFy0buOnWDcYZl7MBUu6P1FAHRDRSyuskv4dGG0NEf0nOj0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Y1qdLqMcg0H5yyaazuZs6NvLKSO1EQ5dcJh8MiR6zVlL3t+IvZ314BwSqDtg0w6CCrae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NLvcPfBPDZ8t/cxgthUH7iq9jIElrcYlvr1FnECqCuiAOxxqf7AKG6XVHwGoBQBmxgk56N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xhlCX/T+JoweVT2f5BgLLRTKwxc8mb/KGqRvG3sxVK2vn+LMJuC+eIfcctVeYcE3ML8ok6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MfEvXvvH9zLTL9w8yteViIzxS6KB/yIV8NFTAMzIt+VQ3D6JiPcjp+5gO5NAfMCx+l/tE1x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FUHcXq/mZb1E7uE0Hx3x3H4CRTwxQajYCFctHRKgVQVhUKS9ER0t0XN8gUY0TUWLi9xnIE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RruZbqAgHKcL4/cDBA13B8y/cz84hlqAxcjDQZpamuUT1NT8Agh4/UodbgEPEC5UaiQK7a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JMl9PuJFSkau6lFtLcrKyfwdQQbDvMHAYuBXEDBbOQ/cq14xAHnU0Qrhgf6lOEcPqBz1B5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V5EJYTJBzipUvPCZqRYqBzPyZUl4r+Zm6mkI8qOUQmRHuBmBPuUFshla51aCVK1cpgvJ5J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8KzyQZKZGgKUFWWEUIt2BA4ozLz9RtXF4IuldsxYpQOJVwO9QMUQ/A/1AjhVWqyYm91D6g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309CVm534laly5L/mPEtAeyVWoFud8xJkxzUlIvhGGwOD+5WP7/hWPc0+5q5T/wDfc3uH9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pcpAXSHL/AOiXdI0INey5cNyDTtQar33DKxE0o5S7KLrUYxRaaKxgzDdRLdjV+N18wQTLt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8MvTgCkNkJ4WguVWWluMUrrCKEyiwfIA3iueRl7iINEuAiGVLZmVy/5YjU5bPuJ/DG2wKG+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Q+xGNap3GSrShrGzAImcYlLr1Rwr4wteNPEwzouTrXRjGDMfWQmdRDi2vSYjczwtMhaoW7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BuIm3H0xskLoeAe7Nk38QAg5peqe2HGRlXy2VuIGbpZwX3MrMADeyhsGhXuXmxrRN20HlL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XZTmuZXvAKVIQVeF3KMkAFAymwywZslIuPu+ztkKpUOoLRxdO0Az4iZKuROQLkbKi76uOt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p4jnS3S21KsX3jGSJOiQjrTOyoEBYZygG1ivSYEr+qLy4azWyCsQfGND2O4NA8C2MwOlsN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ouLaax+c+QRXNxqlmnq1aas6gJtQWOqgU1TEaCCjS0D5v/ACMorkxBolgIV3mLmyujLViFe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cuiYDnybRwfGPdTG3PgWnICjFRsFjewoHkTmCKU1tI6K2VxKjxYcAxwuL4TqOyIumNpDnL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iqlq3oJCTjbA5r5bS14uVWc7ImiW/9zLmVAIMh4SzfUQp0tLKNlUq1cEsHk5QVSkpzke45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txzKcxXUIL8T3rFxOdiVamqNXMiwtFk/pT2QTbDEK4C6v4mKVB6IV5IsGwj93SXIKlU2L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LEdCHIrqLh0Of20XDdrirmFh8hyQMOO3uFthEJHAaC8eJfWN0qFbFJsDib7P65RZwpQvU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fuV9sqPEWTEsNDR/cXM8wNyo3e8mKhoZO0Nao1pcwwq0ionu/6hixKtm8Z5xn6j/dZBa9m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ECg8XHD8lUY9oB0hXTDpae6IUKp7qrHgv8yuFgQRjNnxLtFFMl6Hau18R1XK+qFKGXXMe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h5+oxlpVxrbKsrFQKpsxPbwF4+JrehkHp6lthR2KNLmqCAlauLUxePNbipyjp0myAcywBt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eXI0S4GtfcJ9gO0fyIfiLrJ/JjYOAtq9YgFMCy2qk5ej6iJOWb/ZjTTKSLm1QYoZuF1xVA6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JsqfxqpbQZtPXt0mqwCmLbzzCV1pdcEb0ryRmHo2UUe2x13F9ODG+VeTu2N2IqZz8BT7gU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2l6w1KtatQpYd7W7lX+XosidVdGob46OC69kSQOCZF1k93pIwNknGV6tH3W4UStllVgHBQ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a9A/uNc2OqzBkkpq7Xucbl1AoDfoAjtUEDasgr3mMDD0Bqpu41ETd1+jf9hgOWXqGjdqoi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Xti2pvZv1FX9o6z/coh/xiKJsoggsvQEu/BkjXwMq0tU7959S+iNIc5/1M5/7QTn3KHLD+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/mWQPlM+B/uXvO7IlkEEb6ERfpkI2wooPaWEZIXhMaAW31MoQ1ywqq8fuL7Ntduf+I0LH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/JFeBAex/wCTOAphbg/MLEPPjpb8XF0gK4PocxTs3LXcusT22yTOt/kB/AcvdfowAypMD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RkDfEdr/UJFXI8/iPgBK6C9BxBWvgwWAmB/pFYbyMFG0nQ0yxG7G+6s/qWbqgBlccEMCv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pKJPCn6cQtcSfMWt6llsazDfGS7xYwAwAA4vfzLzmW6PFy55JKaTw51VtEAssHaUrZg2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cSiETiFQ09u2AUN9pTKKeDmFqofl8Sgvo/wArEuWq8QZ5cU+kqRrRd1EAceVH6ZbEVjlcH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uWsi7QysbyE9RZoinLEuFHlWh9HMBi+TaXupdotf2IqEHhf2lrwX6hQt31L0DLgAtYZupw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cIryseMt4cxux+WGYZD/7kpk3Fdr96mfGLsY/9l+odEoIm8Esg3GsXVVmWig7wD5i7Fqog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NIV/9k3mXSNr5ixBdxUK9aTUat4C+O4mbXQwTl6PH8ArQXGJVcPAYKW5NrqoxzaRy5nuBq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HMoY1FcXwyvKTK6jw8ncKqvKHZnzBNTxf5gYlTBvcyXhDN6iZepgTWZArRD59Qn1ypTSI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SzJBuoIjk8wWCFMqbqXTQFbcxyEXaz53G0WKt+4Ua8dTSBW9TBHj+4HAXA8Sm8bhs1eH9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NEuset/Edhu0/EVFIN4uB/wDJcfl+oivkU/MMDupXUF8Y/ogF/cDrU9IQwXMCrQ4wUuoFQ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Cg2icSsvEqGW4RHGyFLghHENJWv4WvoIIHY0kZcy+DeW/iVBYtf2GWmqLxtcaKiadLcxX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mrCuUoN0488wL6qEB7Z0EGBJCSaEzKAqHV/U/ULvP1A4W1FF6jewEryxiZzKVu1DPAN0e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lEN3MAi0/bY/UTXVKFQ1qJKxmGCwRiN8KbCKw8hlPqJB9Q5I28gAOVGfxMCK8z6ihaFmsl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Yog3zh+kvDxiBjWHLUS8DOgePPmUD/wDYV23y5uNC1LMraAagrBVKp8uiYEhFJbxm8w4MX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RYKNm/JE5SxskHDDXxUXAatB91bwYd6lb3Sj1DdgWqOLHMEVuRt9g+RPJAjRChCMAyoEw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q7Tk7z1BVHki9VVtXurzKDxRFZMnIG3GMx+sMjnhLl4Fdy0lisIjKS0KPyi4RAULa2goa1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ECEG8NrX6ja1r4W9o0Bk8yz7QaOIQxIDlvFzE4HLXt13Tk1L8DDKCtRkQ0rUrHbPAktZRp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KwMgCwleiJ6oWSlWNC9iXRDqSq/AoheJjs5iNBA0TcIBYrkljUoR17Ga/IaxBCCAzBhg202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xGCSDoO8lsA2Equ9i2BQiwvniGQDDTVUdgu/LLkP3Ja0q5AbNYjJNGVZlBgN207xKFWkiw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MtBmUh0KkQw24ieJLvz3FVrdeJe9jqoQsuKWrGoaqhlEKyxiupmELhl76Ut3EZ7bQZHOsP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1Wfzk1DnHyaAIbrLNyxCTtY+IMbzQoZM5Kq1iAiogMTJLcLAcZGYzDQm8oE4ypO/cVTTl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WXSJbDePGOY+bkPYpfK+eopvgKXZdBnNmckV6wCuBcuFqVsvIr5VPRr5hNsgAStAWhuFDW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uL3GWzvDVeQaQwiYwRaHZeQG45wpFuYR5APMuLaKIbB2PUAqTK0yA85WjUzOoiMrW5QDov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aucV6lyKMcHF0w0ed4jqpTWNwLPn1HMoKtKxk0N8TAoRqmupbAnriGV8Ap2KssuviU8s40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WyUTODI7W6BIgpBsL6BVLsOpzX8Gh1gy2axFBDhckWKHWvuXz8g0dH/yKljQKW1dQlAg0o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raq76l5adCxpHPS6jh6EFrzfF9RU+b6CVrsC8R1RSqVZgeziHVUaUxLuu38S44AhNtmm3/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2+icj4lbDQXCGr+yVT5MZywyOMN8TKMq7PZXbFGLRgWy5MsAbaD43K2N2AIoDjIvIcxJW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UXMOQ6giWPtmmFeACsDpqZeNmFtGDm2IQRFFbTYt7N1KgXEAA5K9srrMrAWY8FZmmCDFM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ogScHCDVxpD7bRWR1TYPRLkvENsKrKlVXmBc8C6uZ6f3Ub3N+zbVpYVjGomh5LSNqeN+iI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urS6vPtKNTnNql6Xg+5p0MWwg18cR5R5e7OA6CUhnFaupXN8vJ4X/AOBE3nUOi21+5ZBis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NbAZu8w7vEcx4HkP6iyijreA7YmNwQvKekvStofxHVug/UsCXHRED+GNB5uQO6MjBModtS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k+Ii3byHuWPUSPhUVqiUHoiq6iQ3R6NtC4IqtirS1qDolQG4F/wDZiBd1qeEYSuVn4IcDa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FyiDy3oFC8bjyiiF4vLb5l5MB9SmIu5auVD+oBtLGe6mTOA/U4KB0ayP6ghfrX4gS2HUv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MtDJoeoAEqioBB4Jb1Cy3ophA0CezL+4aDzuBYGBd7XQdsU4IxDff0v1H/A4ShlXzCX2TF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/ij4T+pik3/kgYfbRNdUMJvTH0Z6UARfvwQ5H5GXr/wAJYZ9IHQcTcQNPkwS3bihdeMTAm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+ooclUohXJ8cysQqpW9BlYa15xe17/wA17gD27efZhLKztm9o0m5cnl25Q+hK+pwRLst+I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yUXteIbo54jt5nHBGbLYp5gl0c1gJZ4r2BPiU9fmy7Oemh8xcrHIpj7jqB9QpWDbMHzAu8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04DwS6gCIp6g+z3nGWRYuUa9uofCS0qx4NfmLihZ1NcgFBGyLtLX+PeowA1fB5eoAV9FQ9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iU8bCH5hlune/Blyu+yfJFZZk9yhI+Voe2FY4aEH+ywwbjBF80RaPEUClHisQBW7FZyrN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Ruro+EdXIaOiaRp4m2BasmGpAFo0gjD0b1M2rlpcX6hXGFgi2q7mi9Q0h4Zcn7I3Upf1MH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qoQixyQK8xLs6YaHw/pAxKgM/Ln4gyPSCJkQIGt/uCGoNHUNrfUDUsiYC0bqDN2FUMw4gv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MWAl0mIUsM0uVielyp5QH3AwLKlRrD2+4NJpgUTvDs5EIbTmn6nZB9Q10H9x3pUcQI/afq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ygtEwZyQ0/wDxUu84WGEDcGV8xVnZ9wi3W85hrjmVcF+RfqFJJcnUDKQMc6lbhzdU/mKkt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OVEJjYTCyZ21qKlxsmAfG5SMR2FDxe5bWl8r8wKo+ooC1ejnMqGrUuDklz4gzzA7aRn1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leIDAcQwvrMVw4G6s5EZzFNeoFLEh4y/uBKcFi/zFftSJPiG5b/C/DLrcVTg3p/uV6EqUc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EL4Uf3G9YLNeAhr+BuUWXG1BRlXiGIVlUMTccxzDZHzCb4J/UStvJ7qHCrPWrZjcKC0ODY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2YAYWzl+Ygw2QcI8L2cxgIDsAzen3EvIWm3ZOx4inh0ELRSKU53qo2k9DFObfWYAOuZiZc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uD0AWTmXTfNEwUZJFVyzVovNZjmbwryoFA2Ps1Fjvsu70MYfZFSRSdQAcAG0VmDuFp6ix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2bA1hbPfutYgvovBigjksickOMYWsUWpk/dCqlrA0QTYAXfOoLN6mq1BKfCzxzGCkSwJQ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b5tAbXhe9xKdsrQt9wZAvFzDqRsY62WAKMywQlteEUaQKq9MaSHJiSlHIUgty/Sg0NxWR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my7p95WLyMnFu2AziDsCs6KunO2nDCLCKirtaN+XV9MwQkAFK0TApTXMY8Mnclhaut89S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DiqaI8Mokaw3vArrMEvawTLCoZrhO7mZmoZ8lYOh2S76+ohi1fShjjG5VNlHQWZBUceGVe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8BebeYDarWHRalEI/BLeba4LCgvsK+pVUVhBjbfiadmBIMN83X4hgf8pQqtzn/YLlp+3QC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KUFtdidRw73IWUBlkXxcuzhbLDV1Jw2FRHluqqEeXOOMPUOWKPIgR2UOxCrmQxnvgXzGF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szbqvMQ6gRvd46FPiUCdQYoKJ0WL6vmHcxrjtVeV1HnJQ+5UcPAccVHpSiUddDRd0HUo9m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2RcNTYuFXijXT1CkwRPay7E2RqOj9Q6jgxWeLYLlJIA7FJ7lWkgoqW0Oysdyw00U5FTpD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sOX/J4cZrIci3R1Cg6FPkIVUXm4/Nb2mrUKgAGare6A/xlWTAG1WK6mQz5UmCji600xEaj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XsM1GOXw//JaiMDLDvwNq8Ry1Jrr/AJ4jDAYKSqIWAJplPriGrEZysUZKbydXzFwKVa0Cu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iSFGsH4Jg/sARHFkbVYgQLmscHBxFyy4CooV5zGFUEL8PUBwgAOF35luFYCtpTfQ4fcvZF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XDFqGFJm3fUplsyDe7Vt+IcseJISA4BK+YMAL5TCvgtYsggg6qgvlvHqBA084XT3bl7iDN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VK0tv9G89s4sD/hAeFUiLqodAhcD1X3dQycrgs7TkW3fogk1hMFsI7MiStyiqrB/6YxXW2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z+ktML8B8woIrdrWvAF0GcQiwOeEpodBWawzBlN4Xwm84HUIqqRwPPAXV8cQKsRRIa9xzx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KxY+UW6OXwHLLDI052BmhEV3FCjERirpTuYutq2oRzMvvKAWoMev9jZMWg/iOgDFrKuUgF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8QsP4wP8AWYFwNfOWzFYWPEddlH6iXJuKBZzAtFh3FfQhLGtXbzyvmDK0IPY/+I0ociPxO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XyLfAf1FoQVguh7XEYX9ELRPwZlCDJE9Sxh4joOyKu8dQCbTn4SglqLKRifasmVyFZdS8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EsUoFWB6lDnCPq6jhrjRBang1D+JjzP7GIiAcMWKX+YQJS7lJ/wAxgFleDJrqUThy9n9o8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p/aJNYQrW015l1qejyZr1uE/FqFnQ9htlDCxE+lvuoFt10hHIxHVDtUoWlN6Im816EalG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7AXItF3geIejEIAtX3cMDHuGqeYArp/amAvYFhFCovi6ORIVMpKfMEOYncpY35CW0qg0B0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ROupnehx3Eqv0lR58QSP5mIAq7OD/AGDANNfub1lVRSfUxMHFZGjOlMn3GuJeP1CF6h56v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IgWjM9IYS9qWE/JWLU7Mwgo/qWh0uAVTvzGgeGLT+4rFxAuFc/UWQm/fKf6hEAQ2CPxRz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wOosRCbCP5hIOMpPyRIr8myC3NADP1OMad/zeIKC2+aM6Ktq2xcS8+I1/xAj2kx+4AX+TF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lflAKCO0UnxHDncs6l5xviWqt0S+dxMHt/UY9CCovIfY8pFFVqc4LisqEHARihYzNhvBWI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Wxs+UdA2DG40k0WjiodBFR8TCZQwPzGdwZI1oaIww4TGTYSK/U/uBKtT4B+0DGYEyY3Ao/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IMcvmBAYfmIQLpBGID+fqDQxcafxFU5FUaD4htUMMM8DDG6l9jXcGTmkqV3CA4W+0HsQ/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n5lQnogwQt/FBtnkweD4goTZqq/mV1wgfiUG9dwMwL8hDVoiR0FwH4lNwNQ5IdjoJUrDwI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0PxD5afqB1Kx5YPvSyQBU9xoytymX29pSDbKVLhvfGj7Y0qR5V/iAMz0/gELMgCZHmeflb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mDCHj/tFTEGVXkhlOyDxBY/8AVRlnJmvESBXUJY1rEITy7qmYIOFHxA7nolfcBsDS+pYVV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f9qfqCeUo/EdYWmHECkeX9ykgF+Y4WXexkouECFBKrEdI63OZR2hAGTxmiz9xXqqka9So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uQ1zVUi4ikCgmMmFiTm9qs2ZLuhd5shOHrvDEpYUXZ0RjkZndVTkeNxMLVg8qxMPmF3eXn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9cSyifK2QHbFfcLJyjaLfuJCWYeoB+ah9XbFAxF2l/ayt8QocRxs7lF2/CIppTgovfc1NN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Yy6lmXJqQ2LkFHBjDDkokC8AGlGXjzDUFBTImfTmowzgHgKNHl7IuiRm9gpWsL9jLOmXUH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AqW+HEQCnxYkF4prHuBZkCF2E/HKWRQaagKtbcD7wRKuHYUHBzm8Ex+3HPB2C4B7Q5HrZZ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HznaHhXuUoEiiUhK0N8EGJ8dFtWrpcO2zrXZrHiKSh1A0Ph/UNaJS3OFbtB8EByzV5rPQ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UBuXkDvzEwBY0y0MZXI8eY99lfDUHhq4VGd0KccWAbuguIbUbBYcvVAe7hvKdt7WBvISnn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BGhqGq4K0TBaxy7mADu9YzmaouImUqUR8DfEN0qWuDWjprs7htAIaSq+OL9ym9Vt3ju0l7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8A2YzxEtJRYjoaw+sJC0wUIoL07uedGEV4cwjBNTKor4TcdNxqT4TY7srfMavo86CHXSO8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F0OQt2HTmXdK/FKpzVUbsovDH5yc0CKtwlnwQ4VGo7DDlmXqozfsMJS8Fr7Qtc2UR3aNja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fF+hXIz5jjeHQhSNuMoi/t3oERK3rGtw+1zUEl8Cjx4jMCBF6tLzeoMsjmSjY98+ZefKPa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rUReXCwLeKxKErwl8U3kXiAPrZMygvQX9IXSZApLeCjL1UWRy94d9DN3DsasJnMuHoBrEv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7rgqG6cvkRjfGpbO+El1uHBpDyRVVhAE6sjIFS6EnBeypTS4dlSlunUadQQNAuYNlwnD4V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fcoQcU2ys5Lw9QTPflBVuk19wgqluwPj9SrgMs9Wwu/PaDF/CMvqdha6oc/8A2WORzMt5x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U7MzdFM1RevqVenVVjY8VtlUS5Fgy3yBpzU555xV4pTmhhtedKOBXQFcwvaKr0mm64CGwt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1d34L3AOuA+f0PTplPIBpFDxichhblMr2NqHLctkuW0plq7HfUyCw+oCIsomXmo2Os7A4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BJiuaVuPgIXDcIuqm+sjGLbCOICXrF53KF6cNbR63XxFd6BaRALQw4sDPxGw+c+ekq4F3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BXmnX7S3Lcm3h7mAOyBA8vL4JbX4IPgvg8RKR6JpxE+yG5swIoQBz+AYK+0rXrS9XCa2S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xtox7eZRKqhbz/wCDKlcQjoa/hjR7vb2gtg0eq29HmUnhKWch2rCIAXBQcwPzwQkEddZq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Kiy6zB4VhYRz+xS/EVkwADanl5YroGn+1EvCWsdlhX4j/qIEbHptwdIeYzQA5cQi2pWCT+A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JRDcOVfZWVcQP0lx6H7gkGiArCX/ccFAn6QOAhtrDz0eNyo4WaUyvz+IpABqHioA2ch+Yt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fhiRP+7n6qKZDk7zwS8ERjazXxGaiUiC66uV86hGEeoSzxafSQ19n1Hkbai14iyvab7E/q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vlPEC9cXYdBx8ahct12rOyMJH0qn5q40eUAL5uMP2T7GZLAFb04x2smLcxj38r4LZi3JDh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i7AU3nxbCkmM3Umjt3HxCFVRzkRFdnmBitvg38xpWbrvUbcqEUlDiUc1BrOnw1MW8Ojb9x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GS4dN++2FXQ5qNxjuERp0FsxpI8/yg3B8AfJB1S7bl5M5xj/I1QVw1H54jxwZ/wAiELB4y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+XqVGHV+uoISr8YMbbbfMtfEa+X7iOuWh+j/UwGKl8iOYDzg4T50xGhe6x9zOImL+5phbW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uIf7CC8EB9S75IW7LVTG67MPSR/8A4FplXnyMfcWAE6/sZWc6vzGY7F3FVtbYCtBbHAqh6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pm3i9GIhGXfEA4qYJriEwtMhQ1K9ELQsXTBwrFTneIO4JihRvzAQ9Q7Tb8WHE+YENiYdQ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/APEzECCaJrvLHV+JsAuufqZQQcafxHvNOnzKNAe5lvb5miM7nyCgXqfCZrTjqZGqxB6jF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6fqVaNBKxjNQdFpp8yoLM0T7IFfEIQKJdepwDaZgcwZg+FH8wnUMB7qGioIN1zBogK3jzA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xmIr/ANxDZdP9TaAawbhAAAxCDhe36gz7xfxDLUqAIPEd4Qhx5l02zPzBIZIRpCh+4XHKA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dVlyl4KPGIAeGeyDqF7gGen3HfGIIWepl6hcIko7b3Ar1AlvEFl2o65weBVQPwhT7ggpiG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bhYSoQn/r0YmZlYh04mnE1LiBd+JXNVtMJesx28OrlmZa8SuZheE/gZlqrLs+dxzuJ/Bp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f7AAVBZd6lfUamVkNDzGTVBpeSIFwKvWXEW5S/aE9AFHiCACMIF29YW+wlYSXlq3zlNUm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aTNIZ5GxIv7syFOg64jg24zn5pcm/U5WEcjnPTg1K7wnjYt3pwxbMwpfQKv8ACNfXRC8OG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tLpunEZkwKxwxCy3kxM4n/b1bs13pGWarhKF25C8PNYuCz9cpe8PuU1bRHyCGEybggclr5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xq4dLmCrhur+5m4iFVXIHXHzM4eoG19PHvU0VkGEueR/xiZsMRWju8V+omhQYos2Oi1DF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yt23XEUhlZutyhgHHeJeJV93SuWaFEEateKPsAtDGjVTMLt6TSekhVWxkEzQ6q4bNAfTai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PYhHQB4emKRlGjGqyRR1TA4+ataFC/RxFq16LcWzo3QOOIsg6o7cnvAHmDQ8VqpKFdA8y4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ApEiX1S+dLdtlTAwqVMAeBPEOCYQI4CxXpzKmggoaJVEuom12itnCmS+RJkQKWWIDnXxH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nF+SL76tWApyNZy0+IzrJjqJMUuflGri2PxEkmdj3GCMtp+xvXpCIf+NigyMoN4IleAJIF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g+nW0KNu2/wAx5BjS4MLs1Sd7iFRouS/YMWc2S+iabDaNzct4zZUM7GYNAT1o+pd+CsGtb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EWhsh8j3H6uCizNri2C4xAG8huw7IkpsRSlQBYFYqH2NG0suHhuDNBdROTp31KZWV6F6GA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lYzMPBHh5Sa8FypkgxgYXAAkXsPi4MgTlluDjbqIAgopSYuMVUHMueSXOqC7hLjpjbFOC6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cXeDb8zgJ62WK1yy5yhMo+RLWtH1CFkUI2Bmwl/cPAUEFtbZN2/Ed3g4iqig41K+wUihor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AUt2WL6lD3VRY5uFF/MvaeWHoOTqVWJew03XZxBud4qpydR+5Rb63AcfibZ0sBkz81GNC/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Ry1Rcp1L57s+FJ6iZ0nFRV4qpCeUIq6xUg1kzYxVFsZOIm+HqJaKXaB/2FDMRZooVyABLM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w8obRqWN/Zpj8I0i1BDIc1ZPQbqWSYXgixLMjQDWrJiUYiCWWtuTd3Frp7eFIMVi4dl1k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lhVg0SppuNfEY7sCZODFGs4/uMvZSoPd+Uu7WPnWS7ogu8dtBaitENPc3ktZlItNf/MAz5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X6hVTUDiXyrm2UBOmY+uzHdo3j0UKhztuSY0yf3b/AFBAXEEs0gI7dX4g9NochHTyalK3p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X9MhCRy5uWHpDHnMMYsxn1mBEmhzhp4LuZlZTLvZ/cdp6v1OBxmItr3eHKTEtDbldDlhR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4ui+ix+Ejy8sbmQH3cxRtDqWXjiUV92mARvQ3EADkIQVD/evcXNXPIK7WYPzb7iI7M7M/7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AM4Lfm4dhtSU7PXmAMsPEvPX7ll6pQx6SZoAL8mPOZV0LRX5A/Msa4fwXGwm/0LgPgXpfl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vwiMugMOwn9QeFVzIDpKZQLCDb/zmK85H6IKC9RopdJK9ErFM7lb/APbxiUsGpFWeXPrUp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QcH5S0g8jsL8Ga+I8/GIsPHMC5o+nc3MGpBUG7p/Oo42qiJuKNp5PcNIK0ALen978wtF5O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iHkccQTwY6lNSOy5lMmhQ238kGsm2AzLVosONRTLuckdMbCLTjPQcvqJlLTP6RxHbX7Yqt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mAMp4ZWiHvfxLQ4rpL8RFCYbANk8v+RO5drmX1PcLcBb1FQBXglZltWy/fBAEDiN/Ma4tt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zw/AY+zECGLqZ5mLR5Uof7LMI4qyfwe5kDV3tEVtXbmW4aZzwb0MXpXLbJ/5LQq6CvuoZ3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SvcvrmDOPxFoy17gS1QdsVyLxiVEAww7cXLFVeT5hloyxoFCVXM5XVRgEGA6hf/EqCtjLP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6A/uVhmQ8PqV9aq/E+kqo89wvqBl9soIS3rP1E3jB4uGP3Anoh/IMDE2ojNO5NMbRUFzY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EaxuckDwK/MzZD25fuCN5zKqvC/cBX+wJcTolb2wIMy6+Az1EXsm3XMCVnqUKl4Zma7/A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UYxptWYbbxAUQLhCcX36gwn+AFy8ugn3M/ruvxAgUw5Za0BlVbhskNuYLPEzVaH6jTLau5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vuVoLEiZYrXvN8SrrFyiqPaqqKRFUOR8ywu94X3Gkf0j73GbDyZYAUagsTtL0sba7PKYvc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/qjchtrcRKIPENLyPxB9e9UwXuAQSr8xL13ajOJWr/AICTJLMRWoE256nkBIEPiBGECtMe4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nuU94iUTTVVh9QjxcBzl/9mg4B/ENsYGIoeBR+Jlmwj6EZUTEqfNQVi4N/IyltEo81Mc1H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LFpLStXWBlUEACvxLQ2X4xwvG/vU5voKpuxwNYCOGT1oBGB4ziUk9h0oPGTyXEYDhq+VbC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josCXNjxiMKNofVGaweaY+0hPfUqjaObJmKcQDkdC9gPFUtwxKhTw4t0qJTpLojQM2ayOI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gtzrBFf/ABmLDjh2C1iVlTRqvCTOGjzHg7yuNw9tZa8xS96hA2wtlcuY2FZTbiqb8Jmc6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TLpgr0gzz2Q5dzP7UGRx8PmXFlDXAlaXWl8QDhAlwUDwUjtZU3GN+m5miEAvSJpMfEZLEVo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wDKtGY++t0wLoXfmAcmNsou6ImUwHaVQfuC1WUqsFCqLNMRSsTT4d8ePzFvrK0mx4stjMj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rmJ36bAuO8gm3NzLMoFWOXhjPNQhWAggH7NnUAl4GKjduFpy8RuvbLwmg2WXZAPTFsGm/g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O1UBcyfoIRCX7qZTqIrgbwxU4yXTm5Qr5pYZQDAm7m23iuUput2bj2N0TIrUIl54DVLOQ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VMMY5RThbZiPQVB44C1nbHS6QUURHpS3G41KxvJvM0zB0eCJkwbS768Stp6LYL1UyCGccy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TFD9kjktcgG0ALtjxCUPWgXTdlpwRWeKTEpVyMP3OE8tVlK9q/iEYf9oC15Z4zq4AvW0018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7PkVrZTaDzzAnIw12FVeLDESaXgEGyksrCR74gKUqiiioU058RdufLyQ0XcOGhRC9mqbcV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YsZuEcMqAG9jjhdYuaG4I4hU2p3H7qraBSeGfxFIqhLtwAdF4JeVwgNT6gZQ8dTZsOA2jo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A6RDtHmufiioyZZ7W0JNLu+CUn3optunDCRnwKbVGmmqOEpM/SgDejCW459xY62AM/mi/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lRK9qxMq2EORVNnEKDk2KlHmUHNDAKNzXETdbw3xQwQBlkBbE4TVl7jvlXoTYfyvEI46qd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5fGW4CFAoudPCykSnrYx01gjDq8bAPhvECcVkMWOz9zJFK9kF/ih4j+QS8sEAtXkY8+xdd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iqxlM51riCbMC2Z4YUG64uIjeXhQnWV+7l2Qy1WgKbAUvbEs/OlSiZ4DewSxz8pANzGC4B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VdviJryy1ApTJgVs3mV64S6AqY6DeI3lsBMHQ4qZIJuO7U0ldHT4cx3sFkDMhjgzL/aOG6L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abdr3FWULJ5FiDxhAqKYbOqeSLjL0qzXX+pX0FxtLzByAFhqul/UfMyq+y/1LQA8zeNjpg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tbiFVfFQfnQEU1cEWtiofT9R7D1HadLoS2etPBBhjRHs8HcY1aCseomoAp2Am1xbAd1+2J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n7g91nTBek0eUpCA9NOXbll2pdWKAJp8zGzdNStRoEfrEHoD7UYq5wGIpJd8kK6XFuIgBf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GcTLZO3ua46T4ySispVWCb+IS4URcmua+Y1uCZtbJm0Zl1BldeIcDVR/f3HPCK36l8ktle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2wRr2fuEd/wDUhXlUIZqqxKP54qs8OfeplALkPr/qjCXKWtP/ABBCO8COdfWxHXKF7UA/U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crOJkKDpEFYWSggKXfl7YCI+rqviBZYY1AEyQwVKbgBQQHnfEbYFu+CCoqdzx6lDlz1cD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2GlfPcCV7NNv1FW2Wgv8AuGnTjt6Bz7Qtoeyw/wCxZzuKvqXBedwe986eRY0L4p9MhrGru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KH5hFu/8AcSBeqfURtj4j+9kpQeBho0uD5Jgtuhy+4EdyTYe2Bhit0AwFR8sUPPDBbUtsw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4B/Zi10jjX4isXOamWDBRgLWAMnke17eIZSBV2fJeYpTkU5iVseWSBLd2P7lW8+jUXYLO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8TDdR0RnAryxkApTV4OiPW6QbQGWHbUCg6t1Uzll5o1MWyo6iBRdsuxRLuyoLDpIETcG/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sQ0/T8Qa6nHcsbjcCGvcz5lnrml5wLqUj7QbGn/UDGuIn+RqLhUpJnNGPuZRQPu/cFq77W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Cw85h4QGnup5iMB1AgsOGjCAulWZz4YBvLvAeYPqT8wZmmojUZ/zM6OpcITDENLLMPUH1o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RVsDKJ7L+zAozO7cb5aYgwVT6gQMn3MrgbJsABxqBWe4HM11AV0F0bbVR3EywIWEbkDYbJ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54ZkfctjmEthAhgrRAAsWlRk+4Uc7gcGoYeHKEoIxSAqBKgY6kM+osWkQwMwMkMLg1d48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uYCucQWpxqUC2K+kDNQOoZYqiDMNPOC7pJa0xaVHKVs5/ilzhPwzPWrBqBjcqD6gyOMxW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Jrv8AVKuV/Fpa/FMC6jsDrJHzPD+atSqiacf5ABIgCrtm0TMYkRfMFTeSWcC/lomiF61X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vYpmhrVXysG8Uy8OjOsN0VpMa3UEBRpod6hh1uoOYizYVUbx7YmGp2YC2i8IHyWW0UOXk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lF71dc9zQ0W2sZqzqWDCo0VstrxbCstSi7DshsxFE0H3ZH4quvMKVUFUIA5uy1XGK5i/Q6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OlgKiVgTT7hKJQhnOVwbGQpXPcFWtoqjJsxlPRBv4gYTJq0OHyqLl3L1BaZapM/Mc/wBSD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croEUNmvTEIQV4t0WquGzvO5mPoXb7N7Eu0oIDvD68k4KAoOR/Spd+JsQGV/wBl+JxZ6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8oEUhrVyZTqJXdYs0DLl1hjm0cqIvkXitQubSNhpaG2s6MIC6vAQIcN7Oy4zJGmwMlmFK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FQRFFDg5fNwsR0JqttPkxAF9slhA14rGY0zac1weOfuUksaFeZ8VHVA0VhzY4HxzKABez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PU1+/AhrHhmY8CjLgqcucQwAGdWWkaNcwFQK4pbGCRAMKUZu7tuUlShUjNtTBb4GBaPnERh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1XuNUOtyhFkpfzAftoKN0s9DGmEz0qUF26qswLgpqsh3FRrUD7qyMXT6cali56vWHNFBeo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NG7crCwW2glxxZC1cUKwpnIMV3KhItVwcJpWlOW4l+Neut6reeCNiVjagIWtPRjCrWCrkD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AGwEu/i+ZlJlQtyTk3XxEcpnUsiptqtsIjADcXDRMi2HV4S5E4xCWCAioD8CMVJL5MNf0B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2fN2D5gejK/FF+xmOSVFW+hWYFyRsxenPGDgzqUxmkgrvQA4v9y3UOxLIHW8qxVcRrn9R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7hxREvwuT6ObYfOegfOi9+oqowJsstgdtxXPKQRRJ2WKgHIyoNdcZhdeWzUGiiJY4G3E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1vnTUF3/iXAu7Hm/cCvNUrnRmkV1qLDV2n2Yc6j9LW5ArL8VuvMWtgwDdVTdsKWuIKLwK7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uwF5rBC6XCI2ii+XMxooBUQSl9wkhN7dYW4uAOFs/RjcwdHghomt1Ebbvg/cftvbkGxSW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V7qx8Q/3aDmRxt4rwQK16/lKh8sWoJ1oAUO+o11PEhWxV7iPC8TEEHaS2fLnRx3OSevTWQ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d0kaQAtY7i4IzqAhakA9NRvAn5FP+Ru7eiX/mRuTik0+CWoU+f7X0IzovQa1dBAJHJNVye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GA8S4Gj9hCGFZPy1EZOP/BLALBK1YK+onQfH3t7f+xF9VXnQdBwQGimPlIgLxYsf3Yip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XDHbzUu+0jiBu/dxJDP+moFRzj9Z1BWA3L1xR2KM+IB5XUtUbVZv+4TrwNDQYo8eIPAK/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GsFbulyhvGvuLbViMoPY0kFiYU149+WsagYzUUeY25mh0AqBFphML1/sjGtB/bBCmOP1AO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PuKLbU2XicPxgjCDWYqYf1AO9IA3b/UAuoX4h+Zcp0ZZbkhdoYQW62hxLrLY6Mspy+XEa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mOpWCAZXtNfbDAVV2P3EoPCkQJzDA2crsB/qVwHLkWBbYA+xzUAg0VolvCKg0L2Il4Rwl1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FjCK0eaoCwHheWYBoOo47heovUGiyBa/EqW5l+TxBVMcqcucwATVhbULRDNIfyjDSi7ef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JD7RwRDU4MB2v6iK1us0fAYIpNGsSw4jl5wzfleI4GlUnP4wt+JhhanzstiIKwVQDwcfUL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Bt5YNpA7QFaaCGI8hLX2zMAcVB/sULxzlvwdxAAOhT+yNbMeU+Hc6lgwH6lUpVeGDx/aV5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JGq7TdzFCPtfRE5LTzChRfg3Lbt60f+/Eo9NwW1fghxVowWp+tRW1nPmIrW2Fe2CnPoEuF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g904UfUGyrpqANS7Bm0y44UBmEepp+SB9ThDRBzf5lTncFBy3+oGfEDx/BT9R+oT1MuHE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KDMoMxZf1E7BUf8zCzQfVsud5zdsatbtHTNQKxz3UGgGSQKepscSquHEDKnxUxHmBmYnyn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iGmI3qp4RyfmHaYGIWzxhtoYbSgiibnqNmzh8wgKSXanC/MwHAv3DsQmGh5TMdIgfwufeI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hDxCcBLMzPGaeoDT/Kp8iQKfbB6c4Av7Mow/2s3L7diPUqeCAeGYixRqLRmJlDCcSxt0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A6hA6lS7/AEMv79X3KNMcwMXM4hYu0Q1pZq5XGBxEguBONARX9ytV/DUUr+x3iYEGCzHOY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f1mKTgt9Rw2EbK24lXYcSsyoqLLq9ozUO22Ankx/UrMZWJYTf2hAFlQTuXrxiAV9Qf8A2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uhg53X5l4rE2aqn/YZumKotcQSoH1LdQajS4V8WsNqog2yQPYs5HrxBIm7tOY6isj1jzLo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5MSrZq4EpI86PEddoOlsphGtwUpZQVLnhRHPzFXTimAunZYPnJB1DWr2m14S3N+4tPA46D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OoJZZtwKslbsIM8LaxnBKq5Tla9E9JDkvTzZ3KnIAZGrXPHYx1A0QEb4bZDthwzKW2BWlK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AGkMg0lRUgxgijnyD88yrpLiZqngb61H7eFOQHoVhzrzFGwC6y5frP1C0cy9dGHk19Mxdn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T64IV2DjsnIDruLCArxWP3pjAaOpaaH4PqPiTXKEaX0OomXAiy2LNIfUQBVmF0cXEKDp7u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rLPFkKMxpJCAYf6gKGyQahTzTh7jg7NWoEp3kF+F1FDgCwV/LNhFZYxuoot3ee5mT4mlCc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NRG7fDhR73MI/vrFZ0YT5gExYjBLKPJWuozMiaE3MbP/ABKMNCAl1nDaURpTV+bEX3Wp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C59xF3eRbePm5V8QCq+kiuF+RQXm6hQNDs5uQaLfMSRpAg0o5wdORxDHtG97XVObh2ZilJ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UaFTd2RszmG6ezSKDxquhqHZQ4vqLXZujg9zKMBues08o6hyjq5S1HZVvxFPC715CX5Kh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dOn3EHDSRQ1HNCWV6lp1KyxxXTGOaqZy/dbIhVbf31MC1iU5i8L5iJxt5j5PyvGeo7YYm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4h3Dk0YXeqiCACskwtsO5eTsCBFNGaCKMlBbbVMvGJWC7bztczVSglxQFC0TEwg1HSL0rM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r9vqOsBWKqmE+RHvSxaNB5J8RDgDPkVQaA5d2bY2QrUE5KyGO6zc5TwZvIDIUcdEDAaiG6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DQBMsem2FpdBrOLq3isMe6yOwAuAcnuY5KAFxQu1Wu8Q5FaQtK5S0tMWXL4FoLoaWmmkUh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BtYjASpcMHYdmspUwIoVa2eEUM/kRwIVeC45nR5+ad88xL92Vc1a8Z1E7Iq7KHOepksFUt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y0hgU9QdYgm2h1ug/EcbMM2vVXt8Qeyce5Nn4+YsgVJct7RSKVUDe/ZuC/kCk4gw2yzmtC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zqg2doVBSnZ0mZbatq+WDqTRozg6NwE5y7d57e5dZzZCe3VtUHcqSRbLbs5fEz1Rp0bX8f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DqZ9BvzMp39cpgs1j9yt6MHA5S/Ms/hDxkPfqqXYM/ub8Eulwi/cr63ZfwiTcl/7CxxMUU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OFobLw/qJQ2p+P9QtR4Etfgg4w3T7qDsCopv/AEYxUZV/7UYL6z2IsHXOamVnf9Sk0Ba+B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R4f2xvT2xt2q+OphODhd2P1MTfNwvLH0ww9UF8I/uIpWuUD5U2QvmnPvU4fztl0fEsjL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QCmX+Qp/c9QSKhZQW/JKvFpwW2EaOY7gM13ZwOH59S++cbYNW+dfuVqafcJkzb60JX5OCv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iWAvqVWf6g+gC10SgCwiq/R/cUu2shaZZeuuX1pMDjMsFK9S4StgF4y0V3FeXlz8xqBdL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Ml+ldZJZa67IOsu0G6PV/vcvkIEAFfRKr3cpM1c2i+gYlgqL2bgVZHaszTHqkEsuU6Li/p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g9MNP97CeCIHLQj6DiPplW1XKy8eZlmnHxFjgYW4ECdN8imvliQDKWk98y2BryGvKzAoCG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uqYAiD0PknNACwX/zuUZxpXR1Rgla3guPblzAB5WJp4CfLkTktSfgNfmWNAUVr3pG7wyC/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MNWBcXqZsn9RwS6mGQ29HzLFw2cfIglxnyHueXMS/hHc40PZ8kxKB6NyxtD0w9xlnzdPRz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Q7TJ7jlu/4aapRfmoaxGtjeI9BS2hhlY4mGo2lfrP4hViNX2TF9f1gSxnFMDKQzioEdkVH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YWaQPVyq+f4zVYtmS7b8QJYLpUzE8fE0rX0JeYA+2DLlMWsKhWIU+JdGmtNP9TKvzNoab2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h+v4bWfEqIQsajZP5galx+UN+wMqgYxDWHZr3MmuIACUBqJkLBqDHFQghHJ/mVSOEVDImHE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/BZ+YWNQKlRP+CIaEcWqJ7g6QZJU0VIF2VC3mMsD8Rreutj6iINMDZLcEF9bMZ+UbfmUqX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rTyLuGtuKQxOYFsUGgz3KyQha5me8wpHI1KzuDMCBfm/Ux2R30WynHqBiBMD4f1KQTQt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FRZMh3LSSpo1R69wBB9fqJK5lQFQt/wCkNtwCBbqBK7ga1LAKz+MQOx0JVe/4rqGmUolw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kvk27TuGvE5ZkDldxrhVxRRbrvdzz3/CQMlMaCu/y3/yJygxsuL3C21xyP0SiU4XzLzSUS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gmyj6H6hWTvmWkcqCFtOLRewV8FkVCkeOrlj8QoyiqtGyKYMIBRAbFtV4GGZRs2hsU5M2Y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4O/UtBw0zVdicoGirqa3PRHmEKNWYIGvBIb1Lw040F6I7pXzUXBh+LC30t3A8FFAscrTfZ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XVmdZPJHcEy9pp+qM/ZDqhrOorPmxIHGy776BbCLz7HpAwKXcoPKsJSYdRhy4MqGRopzMbD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WfYwKCq2NXB7Tyim3fABdznb6RggAbuAzblb15CNTWajgv+ZjHLDAWeR5l/ax+SiuSn6jY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xey6q4z4cOWlHIHxKLClqMqYVMPOo8DbZSoA1b7TEYC+BT4aSB3IXzINgYWVH7KGmQMtC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YyfnENhj+tudhtxxduY3Gu1oaF5gJq73iWMbwmwzK7FfMrVcU0zD+am8HULChoyR176GS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EJwCs1QC/McySvOAsrtMuiFjTxYLfebcugjlrGQDR5nD8w4LLUoONl3ZqUg6w4GRfuYY4C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lYoFUHZBjQhsDCdsMi6oEAMuNhuxsicVF3CigWzz7iZGXIdXeQAuBxDnJAVdZh2nA4isI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sz3LvCHARjjG8YjsN0H6UE06xDRlycmQ+Cn4TuW5gbzqGgFgLAXh2csVfQbWIPNMgUBnYD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0+LBtyo18IbthwXVDoXQ41NiG8wA5m6r1Cf2llGkz31Kb6ro0Y+nPq5QqWqyLfeg99QC4I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CQmE5iRjb4WfOI/g9VRsAPgjzce5HASIljwaKzWJkfkHYVu7zGxVd+ixV3bz9ReaweRqu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kUvub1r0BZ59TBljmMxmhRbdEt8AF4rwKvcucl9DEpMdJkKwGu22mx1mWAeCIYKF4riXm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qQ+y2s2iY1y1eZSiNO5C3V86hHgLkOVQVxu/uMe3X3I5brZ8GN7fqqIcHsQQsFq8iLptR9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TVOB8xCcEBE3SXgA/cAuiJUElirrGe49QWDcEi6E6a7gBCVehXKPUF8ynZNTm7IeekDLq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pN8kbjHZ0uTCFGTmMIta20vLlaxX+R7UVRTpYpNTjpRs6wJ8QUZY8SDF979YmWvCMWGD/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SoAOXHojJcyKacvLHv1qn9Tej3Hw9T/4uEzQHg7Pb5YQTVY0dPl4iSdsXgW4jF8pfqOlO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B+bGRh4VpejtioZI5u/w7iXy3B1+z8P8AYNmqsgitlcPcQk/+RonhCCh57fMa1gDJ4wjo6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Uumysc6Q9IpcbtHmMOnELe+b+JseH6gt+EuNsD6XFcfJCri6DatcEcfJsax+wz+IbBUuWe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Li0+1wJQPExKvEmIY9i1S2J8Zb929f9mV/QgGmbDvjLAxUk62lV9yx1u42nqXPOf5b/UCx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A+zZjHlYBoq2w6sJakWsY6PEDi9a41EaykVQBQMOi7/uInNFjlkpj+ZTZcKg4HwZjIctX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O6DAmq0H7qgAWJfTWZQSsk0mKKgQuXBCW3xdFwemQg4agcecVbHW6eXHmGaAWJePR6PNwK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pyQIuBmjTUUGrOIMABugM2w0KGDZz1EFNA6CI/8AIuX6mXEyltR6A+ZWC61CoacAKF/B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CF+GeI5lMqYb1A530fw7GLINi1vzLj0QsYAOjEQrVE1TUqQum5V8fob++I63TxPovcOwIX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o07FHpghqgttX4nOOhoeibZnjAlCgsaNrO3TplfBr5hQA5a/fOIxIXiXkV8u/qyrq9rBUk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pyJSO1s+OP+xU1tBQ9Evd3XmOa233cHsBzZoh7KBkNfPiCay2C/KOYw6KviXBk/EUyXx/C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ZS8Wjo4ZwHEEUBUSwCwfUr4xLsfKZj0P7gYh+EyqfVIFw5epieOP3AZsSg/L9wMxiRrQVr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B/wDmmMgW0D8TA56v9zF5cxtZQFzqcBqHnBUW2dsrWYATf/sQNx/5g8fwTXj/AHBd3R+v5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JVVARffGJrLRcDXbApgBIlkFItNcdwMzTMvB0Bn2L+5tAlXICwnbgECB4gqg4/uVGnAyBA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1DSSuB9/wb4uIR86VNuF3y8REHKx/6jYtzH+AlAHoQ3auG1MrM4UwcagplYP1L8+bVglw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6gyczKkPq6jr0FgJRDfjU8bPPz/7KzPZNPMG66loSNZRyu2AZlRHiHIig3Az8xtcaJiYCY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ouch+omoFza/zKMaFeslTbhs/iBj+GBaM5tQsF2/MuzzElTytzYapzwJAGkAPq5VzmfcuM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f/Ua14bqWSg7UJYILF78EApScT6MrLPVJUGy3UWuVXIvHifiYLflm0L7Y6E4ghrG47KluD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mcmxzcrpwvARLDlvi+oJMs9GCkNAILlqIxUjW4B25aqWTV4skdthBZHarI8tWWcK7UTVs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j4GjphBsp7lBhA4NuPZx2kueldFLZ1YIXuqjDtw1QDLVGETp8yXFCcLXwRHQuNYuewsnp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FxQg+lj3PcZGzvk9Q5ptxDyN+zWyjCvVNEeShvcp2mLJ52ee4Ndg0QpBrYJ5GGQQXq61W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VSUBus93RxyOnCN08oWRUNjAw1L1RJEX2vVNTMr2MY0njkh3Nc5G25zdc1Cj8paFw+x2Ma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WsOxGzEMK+aY4Rs1niVbMS1h2naw4wIqpAGAWDK5l5yI3maMM9xFBMo6FgMXZk8x3ZB+xo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8EMWqByZXdtnAxvwiRdYR2AcRzrRM1aXPBUK9IVcHT6lOh7Ji9ftgwCymGsLcL1mZOIaPl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waGirgVjlIwalhd8XRdYuG8gOpCszTktrmXq1mMRVnrFwFuNYtqeKGHLgDwFWjxVfmCKuo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3EE29JVZnh6Xyy4Z8BWqAwO3xBQcVKdK2lMl71E3EcvlY5oLq4CNoDmuQ9Dmq1iAN3Tbgg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97XJrLSQwu0oVNlgDEbDJd6iCQXS0Ja2YVSHxAz1qA1C7QKt1e9yuYgp3kDtrMq1JYUYry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zw1KclZvWfM3BRmhHYuR9Rj7k3bp5HuXAjsAbMGMRY1vIp6xggOvrBRdlYFFzcQiSjlR9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3zXuAkvYwsNLaUaHvWIwaiGxBs+avjcXZ5tdWHYTF8SrixLLN2jX9zJgosz0u5bgCLcvN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V8yWpYBz6lGHESNoAkt/cbMTWQDu/+xBtAohUAu4IJWZX9qx0WC0ykXBWsC0RgXTwwoKSj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xemHpSAbilKsNvlzKMJVrKoP5GPEGSs0fmDC3CMbiCUdBV9TKn5qAtKbbA+bmlJq5QX0XE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FSoHgq4bPNMpgaT7UwvCuYpCANW4F3LZMNRX/ANQzYAwsMowlOiyjas37lv0pLOzHzLxAk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IIIz2CV6WIIpDVUgZeUaFLg4FLLm6hLtazfJzk9HZfWG9Dg+gbl1sOUHehCJ0UAyr/Zbt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efCX6UAMAP6IVvJqXVo48Sy20vFxEK8H5Uf6r4jMQFU1UXZEOBFUL69QrrVaSo9VQZO8n9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6D+VFSAtDaysNKwZx689nuABPzPJgF8lTbX1SQZuBMHAKKDKq0EpJk80oHzmORgGhvyxUD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gpfCkuvVAcuKeLpccDUt+v9GMUaczMFyKToBGHCu7+WNplgWfUIIzYb8p/cFB6NxGUIRk1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g5FWBWr84Kghgl+eOWLexR9wD8mb1eJQ9YQ/MVnKBO/5Ag/aHzKjPXpdL7Tl1ADfZEPLDw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OroEKE5T/AFHQ6FfcSgZArVMLmQuBvzXcdgoUrULx17mQZtaC5X3CEGwhSL70p+yAOBYH3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DQB4jgmAQsMjXmrlzlyyF2mMOWLn9lPlMb5dTK8sQyItghZptlYfRUE61c1mOAm3ep7ha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wEroBiy3dncMpvwH9zRgN+Ht/UNYtWI/HMdpM/UtQ7hho74rfuLWl1bb96jIgyzBD4j61S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UEy8Sm9vmG1hoMwQZ9NryuohQLRQQpb23yfUzS/DuIrzlupPmJEHTJ6SUhrylp4InWuEZ+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vluePiLX+Q36lIm4bw9wtc8nh4E5EGiSjojOU6MkTKXAVQv1A2f4DMLZj5MPc1uXjf+y4F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UZr2m24tg16lhRwMYYeLBoMMotMZz3KAomI+tXBd+aSfBLC8Q0Dqz9zWbPUFI9oGCMMsYd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DsYYe/4PDbAw8xYYS3VWX5jJo65thslspWcRKxifWQ4vB+4csSb3BR+4mVqFJqeC5ZnJl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UrYL563C0OwfqGiStnCajhGLtr4JdvuEWC9MUFWV9v5v2DGLn1nglQInQ/cHxrAhGbcp+4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8zJDT9J+Y7HUAgmKHK/Uq7KN+GGj/AJizCQXR5+WBSBlS0OjQ/tCrf+D+DoqeYkRFFd0rx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MNNjJArcaDEMIF8TFh6F9OpkxyGHbcDx8wVNu2wA03KzVwIFkPEifP9SO36gWyqq4cYBwz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CJ1BkZmmlNmjUdk0ivqVkYHnMYqQUR2l9ppR8TX8MChu0fiVEIlhp09QMY/hIaMYoWLsb0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krnuPUrZA7WpSIPkI+CE6lFA42cRtJq0LPlF9IOfxEAkWCkiVtPzmXC5tfyZhIinQU/u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wbG1Q9YYlphdDmoPWqc5bBunC+o4e7BtFkXTV58x83KVF0FbbKuuI+26UI5UtmbH8xbMC2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xUb2wAR9APEwyoQpaCchzZK5odzKCnTVJrqNVxnz2BvdX4lAgFgqLEcFTFUAa9icWN3qY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sGNN0hZFhcmKxqL7hVgLyAuZGaOhcCrged3mVVpypw2bNUYqU+lSC5rT0jPCkIAuGVrgDV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yOCko7D7Jq0FSJbecORORwwWkWtZpVs8QAXtbS6wvGq9Q6EVNgPcLz1cY0gFMDinZ5jksE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wKcKOZrB7zm5o+azyU9pfzGhtio9zMMYb6h68wF8HyYOTmLt4FgCPbFa2IN7YpHSS7KUWY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0relRsAd5xYgHbxqypv+B+EnLwqtg1wHlxxBLccDXh7joFoPRvIXmUZibap7NdPbBy5BIjI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oYALfPA/cuJyTigp9EMyIbCoHAoUDDuTPihJ9kWAwHFarDmpGXaGAPlwqsXlX6iNqXEob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i9zDQFBXNGJSwuHTkvELEJVgRvYZL9MNJ1KaODujg6xFoBOgGTdoWjjMElSFIOScYZvxB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rOu6eiLu2hWlK+7hrVKEUr9oAatjZEpWGYRwYdYsLgs9KeQWhTWeWGXsWoCznN8V3CB4i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cofDp/wwxS3HTXSPPcCOwSXsQLfl4qJV87uRubJxiowOcu6ayGBxVyx32iN9BcCJZkB41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YiIG8GTZhI/b3UcHdbO4HzGrioLwfmAvZcqRA4HYQqtWm+CcvuFwXa6dc1DyUChYaTDWx4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XddBLbZnWmnb9S2EOF4pD7L+JQiYllAGSdQeTnFALmwVfUZB3KFXhecjEKbGAOjshe1O4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bbhASg53BIqveoESdSVWBRweXJKbOPb4t+dQjXC6NUnjiAA3s1bby+CzEfntoNUHdAfEa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0MUIAgFBunu4jkq1KrjDi9EXVwXRbovBTMtw84N5TCyuswp6cUV1UedxXJPJKtt3JyzyK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pNUe/wBBzLouaKSUt7ycaIFnLsa0O2qh9wrbIAcgtV6IAKy15R4MPBbWtEdL3Cuc0cka3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PMYrk4gcoqP6hLcgC1sUEUYSXW977vxNZVRwBLULHugWWkeFf1Mg8wlGEwDXHeoQDXKeDV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IbWZ/DWBa2kKO6A9Bf1EyJp8ErK4JWmrQwF74PzLhQlWLSfOWKHVH91Sg+h/lHmuMdr4mW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LcTBAqBt9nMAwxRE2OVr7sMVE8n8sS2d29S5kM6FKA5fEayDV9IcHh+YCT4Z0fbFwBhmb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DTf1ADilH7gl5ghw/tKAQFLPEKWZC2vS8tZonw8lgA8QQS2VC5ahl0r9VGHQEzykqWxV26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mWoMhX1KJ8uutDfzGig4RizxfU2Zb0aA0B1L/ABbtnhzEgO2mJV9R2vWZ0Wl59RqA9sr0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wH8+IRdVgfO5Py/iJ2K+kcjPlb/qab5I4SbwYKpsMf84lIVel/wCGJMq3m43cMFy6IMRPA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C/JiGlqFt8XMz0LmfW5ghwNjhj9SpiGd6eReIjUgbWPGdpgXy1BmRYrzCDlmv8oFl3e+DP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fjWfUQnA+F37GNs5LLXF4l1qXi1r1KXy2lHoNr6hBhNbS+Q4IcEKhNHqUkN2m2nrn9wO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CvcNT76epUl9UARpZckWt2/EXxb5M5TG9p9sSOJimr+SWqi45H3AO/1TbNHR/GTCg2s9k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1HQhoAKg0Y+oGbg/qEOE0uSBmGk5qExf9mBiPIuaisS8v7hojzF9j9wMMGLmC5dfU0XuU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q5ZbstaPqAFH6gBngQW3hzDAgy8n8UDExLFHgPzEtgWy46hKnpBkuViuIi3gZvYyQGHbM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Ok+oFTRxiszJXdr8ZlVAt/7MqNiwvMQwlW8epolZgLXVF8SmHJb5JzAtlWbxX2Q4GmrlGIH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VAZNfiJaX6XP0QbRR2U/2JiFuG4AwGBNUws5z7gX6mY3MABB3FYG2/EIOZtq39UVKVhz6g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OxI18N0rErxAq2qipKf3WbRyX8QO4GYMamdN+K8xMqh7mkNQl32g8XHfu5X3KgxiGqq5F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BHSCkDnE/H6/j3A1ANVaDlISoMgXNbgfcSJBjfMxghscr7mR4nO5iclZ9R361WeCXdbFnT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frcF3z++wAhPy38GJWo46ioAQWlvp/kPDB9i4xi2TZH7BR8pRBvVlQUJEqZJPMGRWiQg/r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SHIdXGqIwq5xXy4UauAXFSXd4A87x6igS2VR4u4usMVsM48O3kOiUdtl1TWDaZzuDfHzC5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IughVFubAuY7CBCNPm+WAEEstg42ULVzL0IHjdQouxHBkmMsubZIcZlDUtijJm/i50F+E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JooGS3npKMi21roNAHwjpmyxtJgFhwXdDzBCxsSjhu20UrdRle2SGrPQ3HjEUZwlunSiD6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cqxrmN0o1RTgKzCxdPXNRs1QSYOjUGOH+osSFagyb1fXMPpKpKPFpmz8ZxMa8aJwxYeKrc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6jMPLgRjLYwWr2tvx/iCQ9IZaqaQwMLmbZxjDnB330xQQKp0YRY2gHYtrgPkIzqNoVFr6R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0NdHDXmIVsEDyc3F/cZd/r9mNCumFWIdqBgKc+pdX9NqvT3WSOk67h4UnOHcRehyAGh8Z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uxvb4Is/ss0CHTN0fmBPUHfC81Bw7gI0OI6uB0GmDfnUiWrp7sKd1Kx4FABQ9gHjMxPrpa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HxFFqJ0TqzzVagqXQAY/0JoFF8qq+aC2vUpexXEmHq8DqPiYbGa2bKaZVRDkEfEbzjY4Jz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5yUFBLnLBcXUpzf8AczcGuoPPsAx1qUdgxKT0HaufUDk6gkFjOxzcvAgDMkLqvN/mV3AXI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VHDB6ikQNG2vBfGYfgFSq1jyx5iLRO/TJC7lEUZGNP8A7NTXTZUbeClbZVGo0soISqAvu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9HK+K5gTn1oFvlRrfER5Asrl15gUXUEhaAunm4roqSgFKehi+GoiVWIM2cvqUeILGmaN1d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gsXbbyLQbuJXe0yu8+o0yZByaPszUC4dJsm084+I9bGTVkORbsZW0EzAFycVTXsiIqoKpX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oAQLDlpy96zHP8C0drnzbKYGeCrWHCPcyouU0NDgVuLKcYgPb8S4AIi09Mx3LQN5tF5uD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b/AGp41K8IlwnsOMcdQz++0TAvFSrPL3ALc9teWMNmv+YjR2D1fLoOVh2aFqgWbxnKy1xEW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oeY42Voq229wreAml6O3wQEBWm3vjdcepRRaiH/4ENC1x5HcdPqC2MTmSO0iUH0YEbtcQT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DUUNlXCtHI8v/AMyoLza4jiPF5ZAdhYivYcEP9OEz/N7hs8h+kQPkIq2SfQf7AZFJxKf6K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QncJhuvzDm9wKwmgrWE1r4l+cNBk3LQBkegI12Lbz2Hb/AK4/qhK4Kv8AEOA4S4CDeP3Ad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fdPthuiFKfK/xDUdpOOkPJWIKICql1AYf8m2xZ9WKH4jiHTdn948jBIFV4A5lE0tIh29H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nl21zNDpP0Cy2s2OZWAb/APkt0do1Yk/UcOHbssUylALX0E4lQc+HS/59xlW8DK8Lt3KjG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N5IPuyIwOFK+osExRsbKsF3Q6QX8GI12tU064e2/UUprKpd2vK8sKmC4+1z61Gz/suBX6m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2cOvxUTYS8LK6N9WSwvPMo9RcRVeGX4iuarsf0f7EhK7VyxVj41/F2QDjro+0Y1ddf5Nkr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+ItT9OZ+U7m0bmhoi7WghizULVnYbYeFZV1B6EsEbeBPTBrH4EH3Fgh5b/G4ioJ0So4jtb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4QZu65hgxKF49dR1LJmFkomkdRQDVhl/2XALNAH1M3V0BPbzFLrbvEAGgemCWXCYBquhc4Y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9NQtfbKDQeAzHHuDfv+H8zCF+piEij02+4QVTzECncMuJr8QAKd/5BLBuPFzV/mH5mD2S1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RKsGW/3B8TSGhrFP8FKcDtalKB/riKtWLpb9ytjl0tbYyTsm7fMCCm9CN7L8StQY+5R7E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GwIGfEFrvkl3vTApdVBVRtLsdtce54gon+EC0lCKacbmArqBcDeI96wWiubgxDpLDNwK8N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1nEBw3nj0QOIHM3PWP2RqtuZnEdi0MfdvxgPthEAapcR9TMoUsq/NwuvQbgK5Zb6mVJ5/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ik80N9VJu4YMSt9h+IVVwO5szCkCO0OD8TJBMKBepTc2g6iF/1MzvD9QSipphK2aty+IJ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N2hXewXNmTbKhBhUx2badF3DR1VwYe4kKDzBSQaHMFcWBKhNMUxs2p08wcSC7dqrywPue5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fwF4c5mTwu0D8y/htLb9RIsXNQfAzFIgdNZXtmZ94LYK1fMvEWTNTq/uJ5HmOYYYXeIrq0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g/EeeY5IncFk5KqMUF8GqGpYLzOlxuM+RZKsA0B5YqhBavhI269DMTPKrsvkg6hkNoZPK4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KSB8Lj5lYnsWlUXNlmmI36TeFmlfGanHtftg0dtOSWrMUlVizwa1CSLCKx3g5SZJO+DAvI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UL7EdvJw3XEoQA5QyUObcYqAixRGgVsU1CvjSzkB8aqCFUCDqzpl3+HqYfUi16eoBqawL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S/CLh3EpKr8rxwVq41KUKmbChVJ0PsjtZDparS+Q69S4+QTbdJotOSK0SUJFwU5qiP0d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e+/GdHXzMz1d/OU/4h/bRUNa/srxN0ut3CJ5ePuIFLdMuhM4dznfxg2oT1z6lnFMVC/Q5O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RWOAwFBarxEnqUnly+Y59wECboUABvg9xXccwch34DUM0/vUqpw1tLjiEZ5gADKGmAuHMU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wuAuJ4AKLo2iOrqIFjBaCinMKmVh5eQaeZVbVBZcDmrfUfEuUSDmnNnMSAsGB/wCBFCMl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M1u4oKS6CP9wV4vKGEzi6vwTBADFmBFu4OeahcQnu3GauNio9CrkG12ypOAkAb25MHqoz6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ae/qAmAXQsNh3WUrVQvoB4io5d5gIPFELsqFDwxJTtEFOLfsl5AMeI0TgUvz8RrxoHlpo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OIWhi9DZ5hYpS0L+SKLU0LXmIEeIbhdehfnU3Z55GKNZCq857jcP2FaqhdDsro+0dpXhIF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MDFWrIHOI3YnISh/4RMFogMpRc8GYuqS0R0LvZpurIa1FexsUcVLZxoHhcAo93MZujqZs+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lCL1WM3UwDitYM/qLa1IXFf2iaOvLpVry5iFQWHRd2wXnlylC3qVUKbPbki8zQq2IUGdZ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HgDcckfmmexg8ixPwxI0CLxSlI4apmaucUo9f9zFG59EF+AYPN0QwSKG0Ck4oS6brMtLAx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fEASRb0DS3kIvJBdl5HIc9TjQcdncCudzctQ0gOesMWy4yA400YMoa7hwdxNHKPOOOpQi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gVmJMNwRRbbi6EYxrQaZ58PEagURtlPiDV9C6y7NSuAjSHr+5RW6IVLxBtugNSpwK/UzMv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AElxRw2H+2b2FeFNtvcXsP7R48Ti7afIYkyjsr/zzGgA2Fchnzu2NFXa8HR0RFOm57BKO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9mUTca6zY5hjRw3/xfjcSRP8A3oPiOs7H0l7X3+01HnfRmE8J6RsVqzQcBYU4Up/Dp2Xd/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xXtFRKXK/qIQ1v8A9gc5U4LwwcTnHjrvolIh0ieL7/UoGUEPFCbTdS9utv6ilHNg+LH/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vUU2AVYUU8OX3jEJsU4rVyDgpnAAQ8mtsNUulkdo8oc5gbrb8TI/AlAwqQspE1EwNeBbsD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LlFvHefiAIS1W5l9ABT3TTBwZEv6gsDTC0sMPCMzBkcT0QgmZVMpTDZrx+YrmwwM90Uflj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AXLUTUBDawH1DUW28bfqB58He9uiBmYRo9rywBrA6COvRVRXarwy9H1u4Xvjm5+WDxalLK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fRkjWhh54lJvn+GgNQrX4gzW8o/C1GoaqKj5F7l0O2rmdY6gX9yyPUsSxPZsF/tMIWP8Af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6h+36mAihZmuCZrZPF8xz6nK4d4ANBrP7IMGqwY/WO7QzvxEYwTvDHXUBUAp0BKDxhlfE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8RVUK7VuM36BolNHLTTHF3xiBoGcpsj5lbay+2O5V8TEYu+Y5XzHaCsGrmdU4mYAfcFkM4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hBqCJtuUNVEziamXgPxMA+JWfiClbv+4DNEeCCk4D+yGow11Nw8EcF07FqAirlX2qZWAeD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duYfOR7fwVmFcDCia3XBKgv438xh7D+0rGJVz0yAh4QtZh19wYPUCWAfCW7N0P3NlfwZ0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EI8JF+oMEDUBe4HCIu3MGXmDmA+ZBkt4EIMYjlOTrZ+I8royM6FgeezgbYkATcYolZnUgL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KGsaOjUrAbD8MC38APzK/MSyDHpKMeazBzAgzzKwEQ37gtBxTMSFxLDOWSqiSEIICHOuj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gSsEqskaqkS+8/wAOQlfcN2fiIAqNb6JVQG9SsQ4QLFQXG6vmHPS3/FckH3QBF6aPHMGZ3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1GHMy5VpjMGd/GYxMBdfMCdLL99R3QtaOu4G4PIV2YjQu+/UQSI0K077mdTKNqy5z8wd29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2RRH4ilzn3FszuUEjdrRyRaOlANL1+J+JzifmGkSkim32kWPo/SJzP1HcwR7ITqU0C2687g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EgjkzHVusx6uuO7xmIA4O/EoeKLumCxLsOihRnTrPiMhIYOVjwofUTJrWtAOqZb2i+M218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ZHDM8XZYhatjFBR9wSN4MFBGqUS/HzBEHPkaE3dUBagWMMmGxbT3nqGqqvKo00FrrrMfF8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n1EJvtUXNv0jBKgtlmAh9Pc4cyrNkOpq4+67UQpRLP1KdoIRozsPKWHmGCsJO658EcahTB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MVogpKfS4ePvEJYrWCGaxA7nAxXdmbGnCTJUxgOgH6ZbSotyTP2rwxLKaLm1W4bOGqFxiy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ERRMDq1fISMljC/oLEpEqiIMjFDw3D9gECRQ4m+MDDOiGSdC27D4ixgMUpTACVZ6ihyt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qNMgB882MMM9nyZuJzutQB07aXR1U1za4W+NrNDLqxLqqct2edvEYVjDRbprsdwm1iBVG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1m4HsKp7hflEoZlDX/AN8RCAZobHl81ErdIPmzGexhwsYpqapPkqNGGtOCCz8EThk25cfWY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ebdiUYgDmhNvnxFNjOQdgcrt/EqziKQyfcCk4u4cZVTi2hHnUttBDrKrhWo1tjLtTr1D24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3GMlsRkU5o9xLNMkHR+Q4YaFNCwzCzDeqtMJY3xAyijqKcnkn6lqMJJldBVWMBki1DbFz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acXtO4a09VLgHgCtQbiIKToGb49TcIF9BkbAPzEtmijYUtac3yRaPUeky069RhqVRGrQOA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ndSA2hQFMm/uA4WfGVQVLc2GcZIkQkB3OeHT/AMRh4Nv35mG0Uf3DFTkmJKS3FjXiAjJoL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Weo63lyvypdDm4vQAtJgD3vMvQ1mtK8uOmHprSegzxdtKcZlLr3pQt5b41uaBhflLZulXX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ksa3VwHg5PIW3TK06mOLMoAciXX5iyJKluoKWcNcpMWYFSlZSHz+ozV6Oo+LHkpipjrRta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6y2aRViuSrQaysok2/YBDDRSvMD81AyuC4u7Hy5g5QaYVy3msruNycuAC/l8xNU6FfAB2s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h+Aj4imge0S1OEAS9EVWuS5/5mYnGYSVYG/IYizltQBavQcsxXrkMtaNFYqI0QFsNECCY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/9Af7iwehlG3TSrlYE3B8wr/vU0+l6XI8/METFbQfVspCpLXWUo8Q8J8HcJHKD6Wp1cLvJ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IGy8E3Zk6FWpQfBZFOWe3W1A8c/UsV4NGA29tnE2QEooM6CMBQq9hn8TQYUqUUphy1r8R2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zA3nQHa4lUQSyYS3i89w3el2tx1XuiINQfe/+oqSdJ+YlqNCxQ4mjLUxgJUmKt7bFuL6P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f5Zg0UpaOYf6v6Yq9dD8EosKDieol67H6iwbemhOVdRScaXbxlPL9SjKaz2A9R6QF04i7B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z005fwRQttyyhjdD+JVJmgC73qu4pzM5aVgXuYw7xT9v+VDw1wIiusuiIvdPUlFiIm5NN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IIPTubPp4OfuFtdOzJF635i3DAGkAWsKE4Q/F/wDJb9Qj5/ESiRu7tMH5Ap+YNCrin8soK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3oxwPAZWWqUU2fUOjxNoUlLCDZPFRu1NtD28RM8OEe3awGnWiB6SWVHT5/rkgao+Cv9o7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eBcAuiayr28StpmFc+ay6NRSqxACfxFtDs5scqXRUlfMXpKOcR5jJS8ripxxNJ9Hcsb6df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H6JYy9ve4dNJ8mJVrbEKFsFlfCpjgXxmJWGhcErWty89JDapRUGNQZfKQYPFTshrFhw/m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WB/4QMa4JX3PiK+qYajsLYZb1kh3jVRYqp9ooW9yuGrXMMCOBiCk6S/uBKzH7B+kyKZw/U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axC0dKViVjTMfDfeYeFTwIjfypi6UQpnMbVyjBmQz9wN/wDExncF8mkqDUdNQRYOD+AddT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SeZ9ExihzAUQaXVHbKgXdEpx4lxzxwhxqH1JafiZXirrMRry8nqZD4P4gdamTHMaszbD6h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cz9EVVPD+YmWBklVKq0dmO32IKJLC84OyGC8LxKy0cyv4OdAXPqVxGICev4dcpoPdw7t0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Cy/EoU1gwM6lMOv7jiHGUZN4JWYEGFREwC5bK6jVnJYGJMsWzHNXZ1Hbd/2lSqhiAr6l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IRdotQPbBMH4/keYEjja9PYR4Hd7ftnJwXClFMlSRWnzPiZxmVmUA0lL00Llwrmq2ruP2l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EUu/QZsbl+Nqv3Nxxe/uVBjwRiwzHZRKMzYuM0nqG7lRTttJlBi1AfCoUIRwPMDnBDdZ/q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/ZtZdOgBZVkC3jMAlj1teDwm/crAQ2NF8/Mzt7GWObhw3AhkWxNmTLTiKvsL9gDpzHLx8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IEF4muGquys9zOHMc4HD+zqH+NGBqX8PsllNaLZbVPqGbw5JrSvCwlbkAoED/APZrheZRg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BwPMJERVSFF+MXDwcFQg0NyNXaBRECNmvwQYSISqZXqvNbiHLN6MY5RwAADMKweV3Bwy+Y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8xQGVIAMBdY+o96KZ4iBkqbrH5hcVaR0fYtR20xReSvhdNea8DDF9t00yXGB7BhHEsMsR7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JULGttI+uYF5ZzYwIMKX5u41dtFRdIFKLZkeoMEMlk0hxS8wDxT0rJVeoraE4UjVHpCz5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Yf6SEHqapiC+KMks0eJQgE5hSD8xAXUoTdFXrXzLkrlmHp2F+Vy2pPd5HupX+He5CvK/SI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hi4n5qm4LrYHuDUGuY6vxGpKJtrCX00fcWzuwB0jn9RTKHReHNkTNT7BBpPpRiTOToIKtM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93ij+J8j8RVgIBTLgKwacRtqjVQPuX9qK4v1GifhAo4GM+lxwco/jvxKiyZzmH1MFLNERg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ITgX0Z9o135Zm8mDAW58+Vjt6sYbbw+zHmCa4QTMBLznjmAS8S1XDKcMNQ8npbYsvtY5e8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4ZbtaWUJM54GaHSWPliBSsUsNLVXOIx4GMbY6gsHjGW5RjyYBbgOzVwq+qosfJn8Q9j2A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1BVjSCIPe7hpPESGqsO/LzG8VFKA1+vMRqJ2qso9qxGGhgl9oKG22mosEtoOKFSnFWczUN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UKbsgTBsNC6bgvjbuNAumWkUc6Z9r1MvIs+gKl2Awdqv5uFGqzhJbK9glba0MVsLblYJGs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mEtZBu3pvr1BEMBsEBboG3z5jWNElN4LCoOaK9R0EkwQuGhZ4bZT+60BllTBWK8Ij6Lssc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4L6BCTcXmsVR0HncQL2xy+PKYGAC9QtYAGtFH3FEOPhP+qbiUtKiuuC9GJ7x0yHx58xLSo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gf5YtJ7aliMH/AEXqEGM68eI6IJUaW1gmXuGjXUVUqUOQ7mT9xkAQhLrZn5aLrKPFeqx/t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XNQeH9QFeBPsqFqokdUh/UYBCrjs8OfeorOpsXdxa8gTAyybXnJGuOV/cG2Qq7cGL70EJ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lD+LVx/zcDllBqkWzML/YnVyP5lXF1FX2GbqbqUO9torgViYTw59y7GUzfMrzrMQmaspW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vrFxoC8R1Vl+rhkRaQ9YjuvtZTDYAoWrBmLIhEZq0BnfLEZKC5FOPk2wIMt3u/NR1NnflI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jDotmMS2Xlcmn6jBGDEYE1R2gFTiaC8ZlpXcZ2tmMYicF8GCtU7HiXFptweCK8WVtlNgqtt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Q8VPLHcXVu1RHYukthkMUfgJkchofEGoy7/2P8iVUfctrcKXO1o+YFl2Ev5H+xTzxglfMo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u94XDAsNLt8kJsJrKMow5hgkSaYBgfjn5mndRut/cc44iG8NLT+I4oWgPpxcKQzIH4IbXo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w1EHP4l2hdscF/wA1VqeCaFrln/gl0NFZl6QdpQ/F1Evb7Z/3CliHcGJkqOa6+JdgdqbzT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wFaJlCx2iMBXXtgXeS8uZWaIQGS+4V5lwnV/UNgdV/DMf9ww5fB/H8FE8IGSVbiCjNP6J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TToL4J/YVfoiWKfxfUKsBnGOIHWZWW5VAbcPBBiJiZPlQ/JHJXcYG70w2v/VECtQVxVmZ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llTRDYtwZphSUZoyTNJlCBEsnpjkmEp+YRvF5geMwCaKG4RfIqiB2fwFG6CfcI+iBmpbM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GcdFs9wuK0FsJsD84P6j9GMX1qAQJUCOw+mCBW4FX/FQ4uv1QO4ICfl+pSi1aPmBNGILYL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q/cu57U3PFf4BUuDyIDVyH5xEzK/g85VZOpYxUVX6zO0qaS90K7e5+oJVwMcQ43dS4lsj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t+IITRAKu2E1cvc9IdT0/i7zdlYqZvM5oRh+ZyZYn4hoUQsDmU4fk/lFV/T/oETUzbKPzB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cGe1E3mUV4jU3NLOJUEKy2fhKq81/JuYZu74hKMWopuP8B6hpICNNHrJmUpsASoeXP8ZAY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hLBoUS/UdZoguVAxsVm2XwnkoqDyuTxuDqS3Fuag73LSyUGLmX4H8xlC1ar2xRxiDcIaL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jVjR+2BEiAssch3lPmoR61bbPC5TkF69wAIdLRWCt9wFGNblF3USpkmAu7Igq1diWppvfP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iGjV5+5kSHPNwTTYNX4g2QCioos+MsolwREpC4QcuBhyx+T8kvzV7b7j9AgmFVmkzv9Q1h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2813Ccjww1gt200073an+0cs2M7JSqew1qD9sGjYwgFXeIEk2EEAAYQXBgPrg4NmXKMyiV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G/6YccTeiRd6FalNuC43asZB3K7Gf6LquvMpAPWSoLSuLX5ubOPJlZs1deKYxRCyEbyUI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xnhMXeD2QZyxvzbyC/wAQ1Blo3dlmHEdMYAdNpp4/2FoYYrrqvFSsSZl2YKfKKCFRb0BYB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czLW5A9N1TzM9uI4YJ5wMqFiKbQaQ9o/MbKUa9Tk85gF5aaIQJbkoEsNDgfGeJhSZXIBDP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vlFX3/wCTAji2Cf2JSbQvk6JTW1ldA/8AsSdqYhC17Uoq8RHQDOLof3Cn698X7/8ApDX9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WxgF7DYuvUUEqIcZ/wAjMUC28aA4KjS1QzmX1HLoZfBTl0eI9FgwtLgGaFb/APYqlLMs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Msa6m+TCJE7tzVa1dVafZBjc0DCxHNyUSwjsIqAA2i9lXMQmgANALp5cZgN+8xUs5AWh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7NnCl7BC0hhWKFPNcwtUQ3RDanClHipT3RO6O6HTmLIsRq/HKos7gm5pZsQdRYri5WSVFC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ELWbAK3Tmy6fOI0UskTAClpjKtCRsVlawv2lRQIC0RaeJadsPl4XRFcXVinzFTmhDXoDNYM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DVyqTR3KK0xYbHiemYi6Ez00CneSapaxoAc14PcCLrq2VU1kR+kv0UIKNW0XjMGKNAWrpW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UUBZbjYroh1TEWi32Nu4+r2wK9rHqBv2aVCZX4LhgcCd/a5YsS8t4KZ+4Wla0cSDAXBHI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zBd2/Ff4SgtmVn09sMIrj2Kz+Ij0FCNar9xAMBQX5ZZYilawtBjWQilNPFR199cAdBxLKx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cjK9dq3ggMzI6q6B2cEH0swsnQ/uPLmyF8Gj1KB9yrVDnW8U/1Hk6H9Rc6Wdvolfs0Et0b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xvyxSwERM24fUoVMW/3EUcXTiKl/HWmbZYS8fiCWBWgNHV0ecZiBQL0JDHEqCuUP64aX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lPwSvBwjcUbZQdtr/qHL8y7C+X/wB8xWi0Gvj5fMcawseBf6lWukuNdtKlYlFpnpmObV2z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Hl8Epi+PGyqjh8bly4zRVgN+cS91HXNU/MBI0WeAWr4CK1otwG+G8wUNRBcjN8bcEo1zRL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PTp4BxAcOVi00C9eogJvlXiXgBfvcIQKoT+kbRid9vlikAe76gvG6FTErTU1wfhBHAQXIY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0Et/jpxEtU6QNz2nXzOGXp2e5beReQ/jcKEiotmvjU5Xl2vMc/wAUMHKFQLX1x8xp8tPkr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HLK12Kr1uUjqFETmY8reP6OZijR2F96Ce3z8eup0S+/xBqeI7il+JeAvmmDRYp5CUrcc+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iMt/cVDBvCImIo4cPRDUpd3j1USeQoGXpWwFUCsrUIXrudPg2lwqOTu5fAvt1CKjg/ROS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4lRC2tQ0POYcyv62gweB+ImIMn/NQZzLjwL5jXYoJjMMVB/zqJile9fUHCF/1BHDzcqL21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k3ofcIGGZ5OFfZHS7YmNT5Cr9TNq/+EDxL/GmWbkXf6m3iV1uXW8KP7hTSI1XsP1PYkZh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w9XAXqCqNBVVc+JVhrJ9QIFypj0+4RU1R+oGJkNFviVWllp3A684K+zNij4P/AAlSWq9n4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QQPmVrw/qPv4H8z0SpcVZR+Jke/8AJgoNQKB0z6Axk1AyQ4R281fEztfmVqolS0XoRWK0J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Ni8RUIs0jVZmZgQGoRB0PmV3rlXcZV5ib7YZIBzfOYerWQX5lpgxDNNTF+/Edrw/UOX8BB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hks4hVvH9fwrBnEsDpYXFnLVaXDHAAD8Qgs7lI/cRUBzk/Op5SV/kwSYNDU13zDuPkofEr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cr2wAihHB+mGKY5N3jc5b/isx1AiJwVxfeEyBwNDWSVjH4/g3uVR3+5kqaUw1mInErMrxD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6rlYaNA37xGOSOMdzYnUCwGYE7Q8vcfEf4vMsc7bUHhSrIB1mGqDQLKgftzGWCaBC7/pPh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XzHltIXReD4mdZ2RvRteK4hszro1tt4/yo/jIG3VFWbyauzmPhzUHRZfcQtxcKFK+xcdjL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JCF0iszeCMUyGclIn+QOKohFQyll+HDCcFVANgbJqk4l84FlhHL8JD4siCEg0dJBKlT1LJ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RulQnl8y9E8GDrpsdnMdF6kLgROXYZWk2BXFKWK1GAKlhlXKPmFoa4KHJN/vjnaKwMt2b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AVEFQHV6qLDiEO00woTJjEQCkWILS8hXjcxfCCA20jNkp6uDNqAaboU7b5lsYgJis3k1wP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dr2Xazi7iwZ+cOhFw2/iapEEP5A6iiWclFb206JU1ThWbg2BYcMfZsSzFOAoXY/iD4L7Rd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MHEHLhRYN0umI4PWtfZG6piWl4KpfpjFuGyVVfEEBqr9BlNiLAcIkMxpQs4LHNc5hIdQWA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9hxgNAEv/sxWgtcC7xgac3B8FxyAoPuIZYrewXntvULwSw46voHu4Ec0P1ENkaU3z4jQB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oweK1kDodezEvbkMxk8QehaRhoKA+MJj8LhwiH2Q+Ki4DF0IMF5JD9xgDdQG8jeG8FMdP8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MNdQy2xf3Uv5aLctdBK48gMYIfNLT4lVQfikKKl5WlphPQMoUYRwazNkgmGKWnFMFxOPyQ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NCxgLHE5v9uY2+3inb5HHxGBrNWVxbu+Ii3ZB1bh9pcNAx7KKJ5c13CHKsEX0ygzi76jEJ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53uMUqGtNZi7P9RCmk2OC3xmYz6MJRqni73FZMIG0W865X77hN4UVZYv45HdRiRASqZDwC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CEoTVYzFHoH3nKyUNhnU3T78rgwXSb5hY8KDOFbnFXBAdeLAeKBe/eNQgE1KXMIujgbZck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lqK2yjWcE0LJWh4V5PtixgFaNsBEiLG4A59sNMmR6pifOleFaAlVCTAQ2Mmq/CIw9R4KhD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hdD6LFbXQ/kg+2hXau18xS+JyPEOy1URlW7MuKaX/AGabyHV/+YNoIcsJmy4wqCu/LKjK1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hOHhBjYW14/5FQ9wMDzQYsmUTWtRv2+IWEAtlnR/xLu6jZ0NfssDg1mIyRWh9L+LlCLdoI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QNzTFrQ9q7Ui8mE1lejGwhGkLP3US8QuqB0fUxV4YAVof0XLWsK38Jq5haPhyxxwKjYDb1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r5lw97hK1Z8+I78yH8Q0AKlFtZlzIIGmbS20a5YDT5PBGsK2l0GADQgCaJDkpA4vP9xtk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7LI01dQ+P/UdZ9O7hbB+MXTg8tEvVqYTe8d+gqDALssIGSk2OoTltzshQZW+IdgewoJk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g8vM3CxJKhyMEKuEAYYYePzVG39oXwMDZDrJTyn6i22Ixc1+v4ux3wBuG1bWT07TRNwL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038ywGcujfaJWW09X3H1P5qz7JQ/PHfo2xCTWzp9DiKW1Vcq5XywnOcyqZ24sTFusA8Dy+C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R5qM76Vf4NTJAvIw/MtdZPEtnqOKM21fRzKddnmT0cRq5bTmWJV2MIqnON3Mn12Pom9QLL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5o/HMSyho0PRBGsnuO2lgW0ZZQOJ7jCgVqMOyy56oqp4MS6rdP3Do6P1DCVABdZf4YtnU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z/S5+OSwwXEjOWTMU8xzaMuxn2gZQUoV0PULiCq9y08L+oGK8V/Ar2X+GDD1ExEE4yfbKz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N/kjv5WVbTiHg/wCDDfihxTd8qFz8h/Es5mSKV1b9Q8wDwQoxh5TL1CAsha76gBHKmB5J2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9XZ9ykMN1G2BvbWJi5HF2uOiFgwdVP1uFO5fhfe48sgN7fmHCviE2hfEZlIIGHUMwHdqBy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xUFn4f1KlHCP5YDmBBd3UJNwvp/AAqG4LGDFgyJQkwQwTikFu4oPzKTU23AteplqyUteLZ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jWciP5lFAC0tET1A6iRU/DRiEbLH5nr+BmEuxBWslRdQhhiB4ghYgEjzqJW2iBbQWUK25q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H3KAdrZlP1MVq0C9l9x2bV3h+oTOPF+Yk2qsOU4RrsgB+34iQnMy/6sRVLat+0qVEqftKZ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YhBKDEnOIQUHu/EtJCl57jjHUf4wcxxAnDOsRKjdePc0jEl0RbwQovsjW0QRX/AHctMOomI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0Ze1QvYVb+4A60AuBhPfmDcK+jFoUwhReviIgAVbFHxeVISEVQxZW4UPLlhw1ADC+IJllS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rHEAfdRVyS3dO4mhWssd12dm4Z+rdWKrBv3Kccn0RsvgFHuNZMH7ExUaLMTkVi+alBQKzG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r9gDxVgeyGGaebNFOHvzKrT/wsPEFPxFgCAWqmvLzGXHLrgTddv5j1kZQSuc3HryDNKbL7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GrsiDi1eE6TsgS60xzML5AI6aplKRr6lZ3yPL/UcUFPVZF7cbLS6Y4V9RAlgOEHTiXyoVJ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BvwLCgtaysFG6ZTM4QZzgvfqK4Quti7aTmmYEsG2AWsBGfTR2tQqmTTUUbBZYHC6vEc1g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ShlsU0cquJcqAmbbyvA/JCII6WK7BreYmHZFbBODa+ypsz/VsTzgP1GxEQWQ/q+OmVw3N7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wxuwnFyrYT27Nh4ISJRHhzZs+I6rvfVhielmphMgNNpfzV/Ma/wApeizn3BXma1l1v3DIf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DKqJeVXtipzyPrEWfCEVKIA8sFwlswu3B4YlhmzpmKtF5JYo4vHSGmrw1FNTVybFuxbAtWa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fsIhTa2OchuzEz8mYZkbsUchzUe4B2gaX7tL+5WtopWVDgmVv8SlzvyatDoOT48zW+xCF2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sM2Hh8j5Jf9tfYrReRF+KiNLsRxFrSxjzHbAE8NbeuA4qbKGaTo+typCZLrDs8xgJF0Wuw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hZits2x1g51MX5ktt7t4xj3GWN3EJu6uneIJstBkcpop9Q3nmaPHUFt+CW3NiTycZDCual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QGzfzB5YSYljIyZbnmEKDgBz1b0w13MLTZoQFjpqneYiMiE0KqxvqtS4MgOPyCcwWg5EdR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4lNZrQJ23Hd86Je09VfP2g0GIVq8BGmBJQ3s1+CAAjQRQHx4NRFaSjeFr5hh5fylQ9H83+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RLkcQOBe+iE7oKOQaO3/sRkjfmExjaVqU4Z+VmCJDa/GUEL4gXw4PMRvSmHGxfuGuoo32s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V8sOdiQnuUK85weI/wDcwq7wShTeRHgW1tMgaWbyY/sYQ0chgrLKWNwCaAupkTUVDTu3z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1GY8NXS0T8WZ31zXiZLxF81i10Hcz/iqw5w8uu4DkMWcUMV8RSym6LcrD/hIgUUuO1GJUn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JV+DzBRYBgEKF5cajBCHCesimptnboQurMQ1J/2ZlmQ1fUsddfrEqYtXDC2+ZjqhnFVu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qKow1qO55Y4WxfzAqrA/w/wCTXsrUBDoWerjQOqpObndYiBhHN179Dtz4J92fUA9RUVvLh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ASiB3cDyCIIQ7pQ+2LBnozHqZRezuaw4fMVbiqF5XAczE5Fr9AIUTWK5oUPcYzHoXBpK9Y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K+LlUXQ0voMsuEn2/ta9xo029s5i+Z3qGOwG+1z8RexbVln+g/MvWXgq0gIX2gbP1DcT2m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dREujTwPmUSMFl6gtU5FPoP7m4iyWswRumYw3lSfmF6CGPk8MCNlUFVH9w9U5cnxFxnjEw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xy2KH+xF+pXoiRT21UDdrbUYtv8OuPbMVKr2l8Pphcih8yg9zFUVSuBRN3hH8wZL4/qO8z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HYXjUrC5gsmPUsTkWyzMQVGF/ohOF3TH0hUSGwYuEox1+iO4QeobMsVZ1BXk/rAjMB2v6Q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u7/aAylIab/mSIfNAbgquzD6YLfYh+4I/KAROH+0MIK4c/wDuKlhXEpNQyGUw+P5YIG+qm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xE8VCQYo/mAPQ9viVJZOrs+9ShYPn/wCErp6AxCUJnBlam1u5apVcXhO8SjuViaJHVw6IK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w6oy7qBmpUqwrFRtTfNQBE9w/RMF0AP7lZzCx8QUIqDWXfxKniECiXdQoPxMjOBlVBDeDk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MGfuWvUIBeroQyCuhj7nUqEDAt+pVHqn5ld/wLBxCmYvv5nmY7gXE0D6lGPclUCHgiXmAp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QBSLs/wCW5fMjlv3hCE6Aol1AS7PJFaXIL3mMO/4WhwD7IZS3W23mV1/FXLAdIfiXg7F82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6hMrYPkY/UMJwUV1BdSp1PGA+KZnlBdLZOzKzKzPfEPIoMl13NpANOrYKUSYipiIyYFtaj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/wfEeYOYmQUT8o5BCZPn1LZ7kLmlDiEnaUvUIwnuC7pROQDhooipuKGad+8viFAuVgrDFd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q3VNxeyB1kx8FIvkCAYDAVLYqEyQoUSrzst08kISgyBQQFXgoQ10Ug9GMkgFs1gz5qYZBV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ye2iAjunD5Yl04JIKzzZ+INwLsmYvrD8SsM2ZBQI+qgsoomyGFb8TZBk5WXmnUCixs3CP5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ow9mxzbadhuF475fvqIA+X8Bw0VZzUCOiJFuzVldkRLtMHOzYy2/Ey0ecttOOMGnGy5Ur2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NnzAXqRiGrHeP1FdGHMAuG7OfWIIPxIOVYWNXZETQCyqOBPDuNPBkg1uDhdXdDA4n3Mphx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sdAmoqVjghUsW7iYVJXL5xw0xynMIrKq/UU1kL86kb0vuOrs3SGbrjHiWIolgs04yIxwoR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obDuCS7UGzQjZnFxucDL2gf6hGlYs3dCX0NUDJx5Spgix/lAHNA4glTBUs2VW2XMvtEyFt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I135Rf1LQCOW/UZMdy2olTZ2xWYtTaFVh68yvX5ADbPxnASAubE5tiPRCxr1CNWZgJ+wey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KE1ULaugIaaUMRJ06V4jjm8yWtFdBd1MwHw5b870THMLaxzhUq+mol3cbFFmXNBXxB5YsM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uUbp4mHkCFUCDZcWSGXIxsvSgs4pN2eZoxKhyFV+Ljg8uDsNs6w4JSlYGlot8ETHMRiC5U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5fGL2y5jvQviO9eUEGxDolEyEYHErWjQv3CJM4YtEaWkuyKDqZvBu3w8y1fhbYN7wG4SIB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vibeAjIoU+6PuD8TbKx6C7IaLSVWfBV3jEtq8EaRPhPyywHQ2ga0fUoW0oKHtaDzH4iVKg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i4bsAxdBn8w0Mqw2rlmVesYe7EmN26pl0Fmy9shH0GB0dviIm5SpTleDxKUAGENNEdjzRH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aX6YyWu8zZH/EQpYpeMcdQuA+/P8AyJfkU1PSfR/uUhOlMB2vE3QqyLzGHjtjqUvbZg4NF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3hikcBValtgZPEi3oitf/kA/73OmWj/yor3av1HIryQ18Fvj4RRVWUTN8RorRth7ENnLN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1rKjwGjnUEhij95lBHB+0ZztXgAq/qECQCHgNo8zH+9y1dUHBcFbBJKQEn4gUnH+JSiwGv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OXg1AoazA1FiPSmINwCW1R3t8fiMS4W/2c+tRlzX92P7gg4qg9j/cQs6zHk0CfuJXdqn0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Hc8JmMp/zWI60zBLHIBg/MQaHdWmClgrZqAvILusS42KdCWAQvLae3j1LgddrEIA/CPmMK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p2p+yDVKuyt3V5o7m992RLijgmRrUQ18cS7JUWpfMuXXsdEVs0PhP7QwDNUB8TGAzF/nSL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UgIk+QfDHXLl1DzcIWsvmvXPtxDWn+D9OfMXAD5vn4mXgg9ufHEsYPJA+7jWJl5dOxiVh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eGLlpGxCInCVGFmJoIjTFV3QemCb9rA9cnzNs/AsyIjVJiInxQyjkcaZhz2Ni/wCSnrMAX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cr8RzGs42tgCittvUFkV0EMyeCEouyvjMsFyOICErbdMruXSuruzKuajV3vzLMF1GIDgXP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9woLAeMfzCuCrtSGyaR8z4Silpf1B9T9ETLLIOWn7qDKGoGSCk7r+P4cIpfwoqCVF4VJ+Z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oLH/dTbfc8pY+hBb/APMzDpqXjXOHbv8ASCBZBr8sz1iVFeIKpUvV5dSlU/uHv/DImMk7t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T2jggKtrCrnzDIM6G0v1BSuOjUFWO5YKb3eTcuu7qsMJ8IVDsjDT/ZUrEASt4EMGZigK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TA2cQwU7S1zjcwV0U293Eg6hw9y+my/mG0seEBRwQ1TWzHxApYw5iZggqAHWID1bKk53AL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PuJ+CxLlNyo0U1Wvhi/CPmJ3KathquYgPmrOBmM5q9fNGIpQvfX6iOtwoL+2B9sR+EWgkQ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NwV04p8TLuEfmbJUqetJKWI0mIKlZdyswOWsId8p+eOoXb7iXxLXEx7iFdt0cYlKKQNCZ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rhE/EvcMUr4KTK+MrKrE7l4iUVmz6SmRvN9sss0nEu2FAiAs+GJW4Bt8h/k6BE+9fxtAC+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1l3tj0tRWLzcswiL4j5bfiXjNdmjZ9xt161a3u+NRFLyFRfm/qOWh1VP5gtgrSYFM9GhV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pZmZ7QBIuEY28AnNfZ9w0KCynqt5wvm5Zsrg7LWn8QoJuEUcHmMzuLAcolW/MaViF0sF8i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PmJQtYzHd/5KWO+x1Dk4BszXuLd5YRShiJFmQy/Hhmji3jHuKaBuTiGi4p5LmU7jFXZq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haRAHMMiclczBgaCraLWhrnWoGOQ1q3fm/8mZ/IyPoAmcajEJnLCLeIveKgEImCwDE3Wb9y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KvsX6h8NNLkeSNhEuNMJbzbfqEq0kyByLiyce3IXOVMYW5nJ67jE6ILVRtfUaJbtCyor3S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sG6cGbomawhfYvMzQB3QXVemOeajhRmznwMbCm9DOPCsjL6GDCBdPmUIxSg2NmXcUVNsV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l4flD5jEe2pvsvwI64QgY8cw7mtJ23O/EQW2gqUbsdRFADYP9RuGNnruGocxZeG7j3wMI6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KNgYJVQLNdy2zjNZ4YLO7S4iDqE4JUTGPIzNocGfmDpTVKlPS0/J5hDUQJE21gbdQO4VTGN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rWCbp6bgXi0zT4euyUALBauE4+ZbQnKCvzU3fo6mcG2kpctOBkSnN9dx8mWMAKv8AFwTk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LUat6iNjALmy8qu+4ZQreukCL9S4gtpX83a85hPVR5PsoQjkIFsAwwI0o7IAW0w0hUd+eW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Kte7l+C5uKp6ggGbUJu3AqtiqxhQC27IKXuPm1vFMKTkMd8R1hCFNODWFDjRGg1aWmHw23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LObOuptfo0RakVxNGfggMUAoDBFyinw1HTf8AFwF9CzXRlLnhQrNqw48uZaYpMW3adsQTlH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e0qHx/aQSExbQLlrgjh16A2YPB55jHiBQYq7PxPy/0itHe/cKyMu5SkbSFeHluVtXQ7Ha5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/2IqnanjMTELUvCwVEiBVrccbhYTYWcuPPuAOHk2wDfm7g3vN3EjjQp7pnGbV+wZkh3Enq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yOwxSLwj8yvxWGrKPufkVNniSR29tW7xPxGreiS5QufspWODyxrIxGpyM9KIgAAYoK0Ep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caLVW/wDCRWipMTSFNPsSViLTcNMjQUC8F+T9ymjbatDS2Xltyw6/OX9PRCoBaRc4BL9Ic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4+Jl5xL0DB9rqXJ0bRCxVoBwqwWyQvpdX36ajaWhwVCrRQ17jOyvmAT/i5dQg5XHx3GGGu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VJbnf5/rcUo3WKfzFMwYbFexj04lqv4/2aM8q6K6o4gpaLu4PGiqhKnahqh9Qa0nJOXs0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UKC8J88vzKpm5btiQkoK1ga15Xl7T+vuEBJKI4HnuBOHRK8kBWk3r7BYxwesg/UCJJ0GY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CZm3Wfcyw8rvMbN0D4NQCCcizFRY42fJBosXugzEaope1zG84vgFfTuJVM+9yyAYOYBIbQ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ljNUGqP8AYIobTdFdfwWtJ2gvyLJWq6YIh8q3zCjBwcQ4fH9ytTVrYZX1Gat3Y2C1oY9sv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hmRuo2VBb0ek/2Y0qM014QMQZe4dJoTjEdNS4F+YN283uiIfEwftP3Ky+ZUwXQf46hoq2i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QsUPuHL7ZhMT6vKKLbefxC2KSDPkrnzxAoqUd9pm3zgr7gnjFwZnm+P8AJuhYwQYttmEHM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nkL/kEKrgsUF06WaSHvbAu8zluQ0e4QIQ07Jl3KpgUU5pQW7n0YY6ajabRsKeJxMMP4PCX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YuoXO5meCoS7UddES865gS64ADlkDbLLgl1+oU7pq+ptAxBnEfbBnwyhCO9eo0eoHEaZw3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OUGJgJBKiUagwq5rco++KeMFJXcCCvcZUzX+pcRQ6h/wuT9ECrc8j8jEj8j/lLJ1XQVXAE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uZml59xnOWuCbHZGzRoaghCUFtU+pzhWv5nFfzivQfzCQGyt4rNxMv8jLEoBpdZXlFyDUN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rOYONh8lzJgRKgFIjY1MHnLx5Y7/g4mBCjAbw3KYYg07idxxHdQnGKB+5Pwq1eblrnaVDH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b2pY6TXMsDY4Jk5P3F9IcRvT44gY+IYuYqxDd2SkB606kVjG5Sh3RBCq2eoo+eJ8eTxKrt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HOwAu3QjEpRk2h1niXxwZ3crOCvMIFMYb3Y2R6biktZgH2/EEQCeRNP5mI3H9f1ENWlIKj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F5pHplelxsp0pqVwCBUuCcnEY7bA+QMdIcGdalhATOd1AIhW1zFBq5V5rqFKWbB4wH1ZA3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15IigjQ2P3cUDFoVdxDXi7oHycwPGtlN0HLdA6IlOK8s2zOsVNiHqgGlRzSwae0I5rAdtp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pBOnjExIRONC5CIibj6psKvauMQQrIYpzR9lxjxdGjDI3DLNOBDsL4q/DHRL7wrD4fiuI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Sa9lkMReBwt1cNhloKkBy7gnOcYhLatrBq5aLQW3eKfiCKXnO2wHSQmvdYHYbZoW1BLTHY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XJQjFVyJ+JQqR9Nar4iUXu189EtOtWgekhYCfpa08ZhjTeg0RRtCtI9cMStYtVHBOEX6R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ui1yu6B3VyiWzNtz2RWbQSwJf6jAjKpVGyjffuKlCsKNPoA/MSxwT2KumsDpLnS+VirRr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PFl48R5aRXh46S7i6gpi/+Al2Do1I0BiIIMCAkBfdJiGpE1Ygaedx+hVuBeYsx1HA0TWA+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34twsBUSIoKBv3RzsXqXMteaujfBT8xbNOS5AgTN1n/7HP3WO+gt3ApBXOzPKxBKe9YqH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24vz2S2ZhJoafTz6lcdlQieThBd9teQGTQcDeTqedxqs25VgINwBrJrp5fUomC+ArQdyoZ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nSlHik/ZGhuq4mY9P90xJ6KQZVvgmuTy4F3f+Iv8AdiAUCzAcEvxv7Udhx+tK9ciPGUD3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fMGWDyrMqwBnhn1EJuT9jFEEKd0IGSXUyROWWD2/++YnmGigOIT737orz7AruhheHf9IaW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mOMmNaLPtXxKdswaLoP7mJWoeHLLsvMEdaU+J2di/SU0COdFrHbxNnMAjQ2JC9IwogNAGzR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o+kpNG+cfAFS2jIfOYur0zFazi8fMdtoXulu91CvAou9WeCwfiPg8PsmxLU7ov7gBjthjk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vUrFAngrpozzljKkOmfjl8ywK0VH5xFYht1StEce1MQLzH6aIKQ5SOQRXrUsYLHDLKghJb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wkzGljiAalQsKOf9M3VTwpiGQ6Cw+pUiqZa49woUeD/lcRJebDqK1riXQWy78IGK2A1/H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oKWtifhzK57zD71LL4vxMPKUcjfUoxtsb/wCTmVxoWz3p18InhvCr6mXEwplPctCf/l5mS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jF+av6Rx7hILt+iC7itC2lrFrYwVFXj4gWUN0NLChaFnxstRizwijBd36bPu5VB3W5f3Ls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oBXQHMGVj4D0xDtTwrfu4eiJUra8uWWxdgxleOH+4Aq1aXR8MdyG0Moa8xIpe2dyeo9ujr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LNY+oytN8EqEDTOgQDHsoSk0JCFuf/c0gobxeGbYF8yxGkYUE3QVaMeeWa4HnbKqHF9kHj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jr+J6lheodDgN/wD6XfzDb3v9UTMuSCoD3crBXNRJiXdPtYStYmOXD/aBmv4WRiDRd3uU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kwbqRr4/UxeJRRq9S8OKfmBUVr7RAznBPUWOocJR4gfmU5J2LUENl4Y+5UQhWC1fENjW7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jwS15ilCrA0+SBTmUEqvNQzNsH3TMWMZLNPH3KcYNfcKdQy8QdjQpXF/wWrX5lZnBXj8TB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ylKjIBnRUwzDhKh3T8xK3DL/2HJHXUM+S/wCFEWoVZzjiUeWob8IEo6fqVniceOpquUMdB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BhydxijQ2lb5mVeQlQJYfbgQkq2pbnB2z2IBb6IKq51lf7jhiqCy+VFxbQCPpDFvd0TLji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/JEP3AlQNt/ma9BBapduc34zD9whArITXDUdKtE4xxMfxULab/AZYJPINnlEp/k4xAu8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XBaWGG30yuPd2e3USDMsqQ5iYuhS4pzGqd0R3OJ7lUdh8FxYCwHWo5qccxAtQIBaC+pYM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Vzum4KDqVjESBuDtUo4jdiiaKdRaYM6BZQHDn3CtwSDg013TKvaJasMM9XL+Kr4LZwUzUO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RGbiqnVi4v0P1CF0EQt67r6mJmZyWWvpuoZpAV1yRIMUirOYDy1fLRF3rNruUFBa2itso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U3uONlhy1efEKlapHCkdUiN8yuGnBguz/ANmMHiqW/ZfI9aik9oEZvSHhGFgEDSOEi0UOJ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jM1b1jCQxWA1gid9jSS2wNUFvuK1wcqRHrEuncF8giaGPwwDlwXAgX8kBEoWbujwEMJJz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FWxS2HlWYQFSA0+yxcVxG/HpGKoLOg+ojJeBPEHu9NjcTvshBo8+Lh7moHacIP3KxnI5IP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E8Z9eyKIG1QigHKbvMNZAXUNqOPiUe5WbTeTxiGhUPtLRagy67lvC+D+ivUBOGnIB0OGoA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fHUJvH+TCx+wgdFeNFDvjn8Qwqc+8I43g6jLCmqcrxK5kcTXXz8cSi4KluahIGrXRgjLIF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QTbWB+JX8URoc+v1B1Ajom/Nhx3B5RUV6HpWKlKWqqBl64Jdczlvcsi0AJWK3fuORWAL21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Ga+YVLit8Hl7l6GS4lGRsI/coqUBnYIx4zHhbSQEpp9gRcT51bK421A4LfHF1ZBeuIHQTX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G1ZN7Nwxlco8DnY0NecRwxEQE0vLiDuPU80GI/oxTmlppTDBmpSMekNY49lbl5wZxco29V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PCS+RiPngjAAOIlUDxK5GuwAhaP5lq9loMDCB2P7gLtdJQ3hv2oYbuqNWzVn3jbNGBlpa1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zyJspO3+pmV45R4CGcwwWQ12PJqPZT2PAdvQgtENAZe0GxWrazX/+JkvG8wyaC4ARlcGGC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3o7gCtFX4/2Kkd/wBSAOYEfaO3yQ7WkYtB+WMml59Q/JJAwI6HBDO1+XT/AHFk8P6lkWFX5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PL4lr8RqJtOG756jKDLRasBf1/qo8TAeLTtXdCi6BDK4/cOeRIp2HXFwGMpXwn/IAqJ2g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5IyAlVOrg8PQnBbkrQkuzI5vK2w2qywmvJ6gtHkJscVn/AD3GXwmThipUBrZec9ENaxpit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gDGFYPcqB3T9ykwbCtpU/EpPJ/SFhyA17hAKC69oPLBCh16nf/LfEJFiUttVIVu4H2fgx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/eRUUNHsg2rRd42xUfAEOAbiIYXxYuQFAlWvUX3fheUvBs+ePEPCDE0tXNsDQd7gmknRL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gEDKapDD2URRJvzHwwJ8JVCMvnqU7c+NfTmLXXjZeiNnNtcsRtl2NQmpXhR9blm+0V0pdb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dhV8DUW2N0RPAcEsnqVAkKvEQ7LfR/7ASdgdL0/59wt7dmj9e5jed9z1qWRDqr+YfY42C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767lukPL9XSPKAvdf7AFfamaasl9N0v6hHEGn0Bv7qXCN1FqPD2tj6Ys9FCptUXoIPculj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UDA7fBoiqoPRAKcGAd+/50IFT3QxtypxfEMWm+k10ESYoTQVzuGDGtpKNt78StXCF5Q21V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sZAz2hKGS7Vss5aJqFY+kIT86poRLLxFZ9P9wXAy9H9z2H+4GCFxuT8KZl2v6JUXoCPhm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5im/yZiUzpf3CVDtQ/MDKFPczmctWTbUqquGgcUuDC+j9fwH4/wBz/od/wP0o5S2k86iD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tx6XxzD4NKE5eYErV9nMLmbl9FkMe4FNpN+544Z0Q26rd84xKCWVLsMIIRvMNYj2mW7hq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enuJjBCBLViu9xNJWImZSuq8+Jkq4eEGRJaWBU9kGZlxKLUlRO1BmDNzVnEPPJm8jB9P4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15cvxBdzZfxKn7j411Uw6Fv3KumAQ4VBQVkpi4Z0/UW3BzxPLCCIxZgpge3UTO6WCPXcs1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6macn3Mi0r2zsZk+5WkVoJVfxUJaFSPGojrgPKECamAtaYfiMMZgGZofwMcun8x7IAGg9f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vZDxGio3BmVKjo2YhHCqJkViVnk/r+epc4x+YqWVNn6uOeokDEz9lRiGmtvkQzD/+JHf8X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jNVlQ5ca/E4PX8EHYPuMLOtv9JXsLppvqAyyUVHXv+B8xBnExkDqsrAPcBWKCsLFWu4OhF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sslBSygPcSoA2r+ohWQSqrl3V1gikaFkrpgdHcst2/glqnCj2alQK+UAy038xoAxRVzkfx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b8Jc1BRV0GiZYdO4wFQ8gd1BCEiiFX5qIHicDR+idXqyzff4hAlBTLzFymq1xgebhKrW2A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TolK5seZYAMBfHxNQzs2S5vnkJ5fUe3fbJQ/DGSbjWhsjLmqN7aX/WpVN8MC00OszZIqrgP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9D3kWujym/T4hoHAjkjhppOJS3w6lCCLoc+mb08EDKRpqjp7MsIV4Klpk7iBDlkha2/1B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jRLSXwAp88wa2lW4RhyRjQz1ePDnXUWLRbcQ0PMbRDKiF33x3ZjiOSO5bW89+y4+NofkVH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IluLSTQd3LllSqItUXvmaJnUEU8jFZvlGy1jk4lofM3As0IYVuxYs0vivKnjX0dRWspOg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Zlzq49Xid26D/ALEPe5GhVVHGINUcVoXxByzJlsxT/kFmnUMeWzZEuJrDYcNPOJiKipsRh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oTA/b4lhRjbsH+1BVWCTC6QfUTlFN8mbzBvJipdDg7mHCYewhzqo2ociyjCciRBLB9px6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VHzYw6pKNzRGGCvRxzCc5zxuEz3UPhRBbHDN3zLUbDAY0KW9FofwwzNqwa2Bg3vaOtxY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5jRgd8P2ZDPzCHm4GiL2dowdKdHmKtKFhoV+BqMPpWwBsHsFmCswdaZW+2tvGWDiEipp2H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r4DtaDzKsKpvH5NHnbDOuLmVNh15l7URXd2v6nhC/wxXfzL2NJ36Us0fhHrtgCgY2RZHxb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rtXwQs11+pK6HdPOfl8Q4s450P4PEEkA0PNP9yschy7Q/chagBtZQmzWgxKHB5i5dQGDy9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VxV/BAyvqVF7f5qAyUKvGYLaJc0lWcPJl0VFBO5LYKg5a9RmjAWtj+pkOLImyoDHd1jKb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0+xa7OuL8xQWzqWtTagSmxkynC3q2pgfWUsVAirgh2lYFqpYPaJBXJtv1dR7RUUeX/wC0t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Hf7lFK4bmkb+Y4VgBLKc4e1wRU2rR6PanPUpCk8nHLBFmff0iS4KL/d/4iQnRKoaap9zAK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YezDn0jMSZxu+Hu+I5pa272FmJqDURpb9pLfgLZFxfMRmvqMA+AV07qUKqvJdsfNXUzMb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j53EXRDdl2kvWuv0oNyXo/iYIcDZpJddxE8srQe10QYA5bmm67f4gSh0vpibl8iCMSKpp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0e6H1Eo4SJpBWoV+PliVrlGnl5jo8ceJftR22fUdhw8EGJ54oTZxyFg9H+stphxVkJb8oAxf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4kBGTh7Dfo5mcWUyV/A0RM57S1ivuHloFUIBPKl98qqu+kwnZWr8OI7WXsu5cGB3Mra/cd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ZojNgQ8XF84JQYKIqYWI7mCOD5mb7Q0x9RVqpVZ9kQ0VrGCLVgrQ37lzhRtzWZpm4AM3p6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4f6h+Kn5ZWZj5KwKlQ0fj+5pDfhcyd6f3HMFvN/NKrlS8/wCiH2EIK90n9z3Fv7hhEIBCf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iQD5PiCvPccINzoPEbyv0TgTjdFxqJaD+oJaPCNsRlALi7k+CVnAFPiYj1Md1b97herz8z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P3oYUS7XhMuqrf9EOOKmXVkYQGoYOLlpU3vcHXsr+ZWZUIllr+EtoFu/xK9wEZyrB5pgVu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bf9Yhy3AogzzAyizjxAZyQIePEtSUP7RkcdkE3laU0V9RioEStwyvmh4zM/8AmxK9xJoeg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YLiYAq+JgGM2MYayptKbjjbUZr4InatjI+VPncp+8q77wBxAy2gV8RMq/g8QYXgzPWZbg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BiBcSoVSr1UAEI0weytwJRjEIlMCgnqYrtXUMQ1GECglEnofsh/Ngcsiuwvp3ibJz/GDcB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olTrHf8eoolHtw9zQQC0DOAPmDP8ABDZUQivtrMVoIKBwk2PMqBeJYSXeD4jBxWA4M/5HO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AloWpxhKGKAxWyOD+Q+JorXuCrYRuzgodXL3uHYdEIKsYZpgVejniBwMo07pA4z+mGpxKu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hVVGJQBQLOs18xrcncpVq1S3pxgWWSroOM0MdGsNG3cUBWnLH3+Ik3I7DLZGQ6LnmPVCz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fg5FDv9EQ2KCI0F+DcFMsoJ/zuVdqiW0XxLGOwLxDZR0wX4IdcsVQ10/0j0FVYOsieICHR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pY9+5WRQcZKa/BgT+AfEg5UobsucAZSpv8IxpzwU09BSq4W51jipunwgdNxpnEc7ET1E+G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8jbxyx3gJ3DJM26PMUnrgoMBTLa5jmo5017MnD1L0SgKYxW35hXo6gDZVfcpNKFPCmNgXu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a2epcEKizhfuV5gpDixNtGUSQhzw/WJQSeEeuiDvxTkjQOtD2Xp43C0yDhJqjfaKpSuLij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vDxKxomnFO6nE+4ilNDn7rl6HeNECAcjVUVOnGKjw0CC/wCojLuuUPJhD1FtzeRgZe4T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t0YLLjrqK8l36Hy9VHkd4AyXm2ybYwErxhgfmfCrsUc0wJ1qF0WBaVkfSU31FieqBAWdYa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0VYVfcZUQOo3VGbo02kZXdZ/DOPISTl6JHW1cBtDUuOJa6rgGsite5Xj24Duj9wfGqgYNX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hujZHtkuaK/3EvBC6Hw1HowGxQ2V5LjffXwtpXLRxnE7UaVN93NeTczcFKyI+dwpbOagw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qOBzT/UuwAUSlW0Om5s6puT0k+4eqIMMyJWYDy8VzUo/oUisNV/6jQvtGPAOCFa17Dfl6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yPHjRCTyRu6A9EYGOOKOD4itVyn6lg9fkJLQuVaAzbAxdXub6KmstJCCAFAUBLiGX6QSW9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2+kZRREONvBw8x3trhtQy7Y1q3Z+SKm0H8mVZ9xkc5YtTB8bh2c8hO1x/RHn5cctotPFyp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wbzUM3hkKAIl1TBoEoG3+0bEyi8FAA4Ja5sX0o7gDLZDS4S35jesAGtsAgdpcFpxcxrZ2H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q/cR3RV4IrSRNkCn4b/yYFJ2RxiuPbBR8uqlxvO+XHiGihL5oJHNSgw5jCkMxS0xMitXd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rxiKjmVcCjhyrX1Dils1ooeHqDlscVfe40AsoF5RRqMNdamNn11CxyaO8ICBc3xLEd1cq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g8GXshtllIbXV/hAApY4vUVM5jaFqVUQWn1G89x6qGfAjgKhV7T5JSrPjb+eIEi2v8YWaX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WwXZ8vMAvRpP0yNrluIVmHGr1X9GW5gy/xjiBXQfvj1KVJprr22l8BHS18mJsw/UKtBXn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drAirrNF9MLhHoafLzPkaX4GGcROY91BA5oy+GKIg0Kp6YuUnJSh7hVoONJFcaPEQTx1M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oH3Ap6uoX5OiKMQSkMYfKlvqV9jhJgArxUAKl4C1nsC7r/JZO4dr7hegdW5luyeWM0bZd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RpKC2ZgFiiVryK+JgIArQiw2xmwhMs8Fz9TEB0XeCa8B4x/MNUYt89QtB9mZvw69spFQ7t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qO/Ej8xyQZejAxKgBt7fcFS4u3D/27ldx30Jm/CVPUpwXu2CziDykD7oAQ0DNp9krOu1gp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7zNcxiywV7lmiLX8RDh6P9zFdaau4KmptLjRNRo6MQUFHzKTW/wCqXC1TxUyd+KlgFmn4i7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OUhStrD8TtIf8IJLYnTNEoo7ZRLbDF44UsmhUqVdS2rQjTzDAGBQgOCoDwOBfFv8A5Bgea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oWLTNAxqCm4lIMk7xEdIDhfn+IEhWVemBbyTxzCvBgSmlfxUqB4gZ1LDdCD9k4pn9USBaB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YL5Mn+3iBcq7T6IjM0yMPzuFCOzfkhgScZQC+obV2YvqCnx/Hwb/qW1xQem47YfwJtlP3B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Rsteh5I+YVjfVQIQywgF0D6gHCYB6/g/gvVWDur4iBJUtAiZf4JUP+KgrKsqjxNn+CbAxP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Nx23jE/gyTXGS+iS82mlcx2/xzM3MpOgWNA0n9RuQF+7jxCZuiap2JAWA5XOx/c7xykY/i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pIFmKIJQEenNH8Fz8ziLCmEgyCFUcBW87lz7UoHhKL+1eSWF6az9y0vG5S+204/8AZcFW1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DStYcA+HOYdow4/cC6Ix0tQNr2/8AkSFhMjA5qyYFPNzM/owR5xezl83Gw9bA2hxcuYCAY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swGF2SlwJ6ahBoeowmz1URqXonXuogCSMrAAatcEU6NBke4OAyC3Qa8wvo8UBz5EC2ytHu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oo9b6E2x79b4h+Pb8ULF6Bq+bhT0ph3LTdLx3UU1FKlOMPzFhB39C1h36hF+Ncx07QvA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VeFuU43XJUqo0VRpSmVTJLVE7SwrVGi7Rnb5jrlykuHsDP5YLkJyAAB2IHvMJh5+Y342rV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zXMj4WLZyHZW4pZRNVmOQbyrJqGTUta5oXh4fhhvdqw/SKnh4ioSnOPrga8RQWq9FwNNK00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PUOBEoHVw5IulYwHQo+UjGbJDNg3EJYCi0BoGX0EPiHZFbP0cQnjDQHXTEd+yiOT4MS1Ab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U8FGjKsBwdwN+oCLZQppCLakXGmFgX47jhxmxYC6WS/EE3izGcjkW+qidlVtNl2NI9RtAX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5mFn+CMtDB7cwNsj2aW1r9QSGEOzTIvkXHHG4A064LxYsmFhWNGQaIq4pUT5CtCkLz8ku5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KvL3qI6loacUcjLIAZMXUBk5nMe5bKhAzti/Fv3MR8hTYrB36lCyMoRBNHA2eSVuGsbXm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TOOeTKyJ6hXmFMxULdQcsET6sf8wxo8szaupngrs+fqKUStsr2y+8t3wfXj5mSUhhVy8t3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3Yro81zLEyRL6tnVv5BPy1+pWirSc0gK3d/h7MckDFu0MdiZYS9w/go4FLTWnQQmAAZIOlz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Y7DLXuxLsrr9TCLsGZ9P6g6WycHQgJb0hYVAvHK/EoQbbj0lCh7r/ANR/WgXAW1uhtjks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68x0sU3iYUEMADKjfHwKLEVgAp/3zHYHSxaJtZoASriZBHhWfCOfcFXdts11HAxhFjBXqIAA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FIC1cBjmFjw0oALhpY9R+gTqxgTunUQqNj+ZrrQK4UfzcIVAODxi1ctWSm/hAMGi1jWWA2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FuvBA1wNTJbBYjIDUd+WZZh/USDSmWEHgetj8yhu4tsX4J2YC0rpdsOAAmwKmQvK4NSoCH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LQi4msAt5viJRLukweWWekHUV3MwDkuLDmcH/AAiIpVgsQJZW7m27SV6peX+UZCny1/ER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Gmo6/4g8suhoO59u2DjGpReYZWhNrPqO5WBNn1uIqiWuK9OY6i7Q+hqXVoasH13B6x4mAy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8TTH5aL55fERKXo0EAFjtavtHu6Ox/wCS5Nuqr+mGl+hrC0qYSva8x4MbIq+DUbee2Dv2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xwrmWY2Ko1bNGDdhCkJ2637lSwEdq3zEEVa1logHFXRELQrVRiTdsAS5hPF/meWXCsLr6g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NY9gY+5k0jdKddzKgLt2wULxPlB6//EDAO5Zs2gKzRf7icx/BfhhmGyrn+mOxjRSjMdlwf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Yh+4/cCoaHlL/APJucJV6Bgt/D9sqMXTj+yW4qzMYLQFaX1kgy9sCZw6PxDN5dwwcR2odn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Gqy5H7Jc+oui/zBAclniI4zLS85d4x+pxy8M8sfqIZ1Up1DMDirY1G1Y4P1NeIlJMXweph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sKQ9V/qBv7h4Q0R3jvEWhx7hB4SslWxfQqqoECAhrOFwXVyXGMkahAkza/MDMpqDScTbPV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moIyGlD5hMnqDogNniaCu6AMNXLPbBnUSJixsb1HsOh1k4+Dw/oZmKZ4wn3uCjGYUx2xzA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1BkjSADZWmKr5/R/NXfq36gxSkV97iZQP4pK0WXHTBK+P5IaCCFjErd2KLrj+dU5zMwr3a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o6lZGsr8wGtbu8/yShLQn6gYeWQLrNTZj/BuFpRGWpUO+iwOz+HUGtyieT8So6lJXxNmVC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dwy7IkVr6S5pK8Ss9VLIqCmrrzc1Sj3cfCoxxqeX/AK6zMIObZNRqWLVlLDZ/oX+YCXbfm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NmHzVS4kPKXXMCbrpjgzX7l30EVUrQ84fuWvOgaDOfBMyz0hs0ve5foaqxArLgDLfmY1OM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kxFpbxxKzbbr6Md/5MPqpYBlK9xhcxVoVu2YTg8OYbEwm3ggZUUjyCcdMjjTZrBkl5J3nS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aXKbdZj+AwagLvHHcNjMClOxpDKAMYbNPZiMDWASEB7IKrFwqwzM2az/iWC3nsIx+RqVx9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R5GHlhQPLmGbjLG70bD5mQ1EQnx0xQMXga1lbvliDXiwJKKfAxg30c1kv4qvEOxE5GhF/z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7XvUCuYbeMRgjQnEyeWMXc4MJ5agcbIgGC7QK3GacjBWETAX+5zcCp8ct+nEBflWYlrvb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nLchwhd2QPRF+WpPaX3bEh7aNaETa2OVK8m9Za7VwiY6mTjXRnBTylfKUOHjMCpTw2PZFW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3B01IjY8vnhXmXcgZZBRfn/IkSX2GCbqAwUcVBhlUL2VLP4j4SSCeF1V6IZA8xA9lCd6q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DYQ4NjB7iUqxDUAZrKpDsSPayVy8UzjI8vcovoReFlVAHPUMQxDaNgYeF1DkBGRFoVsC2D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kGEnsUgsgaxZKwhigLBy2L1kmCuKopjTbdY8Q+sPlpHZV4idNwrAdlDUFsBmZKVnZeo0F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XxEbQiThy3+iKk2KQSO6j2LACDcsQHlGwlGmG2wvFHDlx4hbZaBgBpTUc23EyNC/AVtnFh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bLcIoNe548PuU0JbKngNsWLGxSexO8f2goDiYPX/kEvutzmrscdSwl1G3ncy7lv2D/cbol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6zry+JbMCd7QVeqdQBPQ7j7Upc8EtnPt0KzVwFwgxeCLb4Bxe5baEvvD+obDWJdRSp+Kj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ImERqthvoXG8G8L4+fcJvZD6/wDWWvYBcWyNFTRDakqscspG5RyvVucbJkhaAoOg4gIDJ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/qZmqs/mE5Z2+RHJhyK8A2EVDKXGWO3eayauDTxRDVmyK7ShBTvAv7VTABYdmkV8RgxIC1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Cj10It+4wBXLp1bLS5zS/O4c3UyqssT8X8wrhQ0E6+VcvQLi7L+ISEqjP33LIqOV6pfYI0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do6hwIZ2TPxArvINbhSNyAA8yqCtC6IW6q71xNlnr+4Azk6uXTaKxcl0eeJ5o4tqJSrF4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TEoQ5xFFGHlgIqeejEbZDYee2I3RLUfgY/Sd5GV1qB0ko5MREsWnBfo5iYqbAW9VqBizaa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fpqgJwi6Ag10gFr44+ZyisfkPXxLRXK15hsYzapjhrgAv3LLoNAPg7go8zQHseD8yto9hv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qqqeUVcriapG3Qe2La5lBPvbL+xZUUdVE8RKUD87i8LWv6S4r2SyNW1zN+jmXU0pqfgcQN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X0x4rr4lgT50RMAsKlIT7ThHi7l965NRC0PxARjlxAXqBXFAOGOOZZwq+v8AeorYutHLA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dwbZ5MDLBQvA/X8ZLGwIHiXF5RW4knUw2Q4h4Of6mWzH6iAgrqSH2MHiUej+5UN+9AVUq0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0Rxbr+7DCII8H9kTKG9x7A1+HMs9kCe4yzi6JasPFzh8Q4v8AYi7AALk9wlFBUWuO47S5l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1hZuWcmeO8RWdpybrGormvmDpMx2oflKePUvbgCTIQ7q3+iUZiLDSfxERW5erLnlDIxGU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aTM65ECkQ7HWEMTlKckSPWQ/qWsFKmuoHiYMkTj7Sy3Y/UQlUxAnh+38BqZITZmh7mR7YD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7AiQ3iGcx1zVrbjmVcWOO79SnLnSH0XCqU7ya9o48IoTrllTsI2hS5jlv+K5y/qlzE4v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ENoPEoJsCHRKzKhsTxL4qxX0Cw5+4E5lRXAZMsZcivuMq4Sh5cm4F4LaszKlTVLCStH3CI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2WD/zMwoVrATz/BM6djKDT/K5myJOIbjLxJYu8uCapoIev4dQ3L00P8MsifMJUFMf42PE6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cpnKa/i+Jf8ACAHLL+GDYewfxGrm0NRwphP7GAsEuvDFn9RyO+DW9VFGzKsfsYla06Z/S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wIuDVy9E/MEaLNZYSHtghuAbdNhHzKOuc0O7W8YfUr2GuIp2Tm/1AVvzHGwE8YiyCcQei+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bTliu4BQQWHUV4XmYGFGOioTMxFSdhv5gibXfBxFKyqlZyxDMC3SughlW1no9xe02QgBa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7qx5PMRKdBUr4PdRwWRAwOjcseXApt1bE4xKNAt+SoQLMrejnolYjHOqunaViWVPy98JLI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Q8/9rSfmJICN743jNJmyBxi9alKZITsEslWRBNA4aMD4PMqaF5FYrT9SkLrGcLKfDcLNv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7jxlZMVcPtf1Dy21JuuYQxFkm07gKbXW0NPtXgsVhoYhIhxV035nFR6wNcN0D8uJalN1xT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MqysN4czMzaVW2LZ3uPsgJ0jTebRBE/MXRGhMYOUMWlFR7X+2tl4alk+VFmB12HdMBtnQk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o/yqeADfUEQAItAaJikXHEW022gNpK5Ac3L7/wBDrOUs27zCCx2metbSSkYQdoMJnzcRU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PqEVg7WTPdW3p4H9yy+nB0Rpguw1uyz89+oRqskQWKHYPELcHFAu6cOdkeU2LlAA6dGFKR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g4jEeWvFZRKSlFeGApKqsuzb7RqMBE1BcuR5x4pln7OTl51mDWTCkpAErG0uvLAhu0RZs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6YdwLBvJdGMSzY7VCmkYbE1HycVzMlxY77mT/AFWVRa1uPM3sJOFvMBRsFBcJe5VD2QwF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5RQCNWRdeVwETxGzWQcf+aJkHCOUHD2hXQ0YKOVcEMqMWRKy83eeqiXJRuFtjywrkrTfms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8l/8ATqMWNCh+MeWPM23g48vqIQYjUM78vmfJJ9K/qDleoBbBunBmS0xaRr4L+0YrCLXiw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0YmKM2T4RFo9CAhU2pptP+uAQJguXsPBCo1GK5VEg+9Cs+j8CIjPP6iskQcMKB5WOODJ9t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Wj/CTLyhMyiJvxFRDKP8AUoKGoePK8EBW2DkULV5tCZLvBeg6DggGBQHq9xF6MVF3kXpCO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pbBuwLAeCUJJ5hQUHwtXHaSNwMqXxw8viXB5+8st36wQjKBk6b5+alwybdXlXmPlIFrLA6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EoZxL0X4wqfuIFSA0vzGYEX7VMMqTOFqHC5zzDwW5oA+Xg/Mv5Kww/j+zmczuI0JoDoTSU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sE0ixjVZjlrmIqoMKUTNmHcvEDdaPbxOcpd1e559TV3ViB4lCHnKn5iTkdq4+GEWoF/8R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Bocu/wOX3BirWtA+J9z1Ayd+I8b3GX6O4YQpVOMZhUVsVz8vllMa6XlbKtfNJUGAEWhlfE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xxMa2MW2/5LwM8f7DHiDmVq1WuQ98QrDEMG7xWajkAUoX6OourOhdt79ygQht5MAps7YLm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lTa88H+yjYrsuKAHlvczwP6iOgr4hG6PEGQriiVKtr5JWkw3K3ctIl6UBdstw1aP2wN6W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idrhA4jchhBXswUfQPywMk4rwf3KszLtV2ae4Ua51BZbqGj6mbnYrPiocEGLygrrL9QMTF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DEFDWK/uEDT8pQR2hapRhwhYLe/8A0wgeJMwS+Q/UPCAl4sW1D0ZfqcFn/IQW9oYWGCmDJ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uK0br/cBd5T8Q8JYmWsahuvt9s7ZaPbPxBIYDj7/yYZquJcDko8ZcHbAs1LS0DqWM05viJ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x8Swbwn1X9RpA6iEldO25h6j9QgYPDKiFYE83AgLyZlPCB3G2jI7mC6zDCYnexJVQ6ROJQ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PcGjohlBmK5dW/wCahpAcwmTCyMqqsZhUs+UvxiZA0mDj6WwFddksPm/UYjCh0lXBHAoAY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c9R+LjFTgH5gTUu7ln4iBtQs4KeI7/gMkQYpqx7J/wANz/8AgFOCIo9s3+/4SP7jFSKaO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cmb7hiGWj+TZGCLwPdxQBnNzEITiEXS6vACwnFgKjv4//AAgPGqNtuJxBG4w3FGB03iq/9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Yx1/CeLH4Y0an/TBGJNo8lOla03AtZLXsmVst/GDfEt1MbTWGSO+yQcPMHaE5a/EpAlyCH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0f6mGodNPxZmWGbaLwNH4ggsDQvXcoVanuNcxW+ZhzHG1KyKun4g+E5KGRE5u/qWpqypb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cnmmosGlYlblYZbOTjDKlRnUHS4J2tUt+ct04jcwq0A3h0G471R9x3JpPPcwiJa8F6IiT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1EI4duqDDXPmGSJVilKL/ABBKxm8zdP8AUAD90y1+gM7LIklMmXRyPV9wS1GC7M1fTFp7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SwpljiTca+hADZEYdoAXevRiWEZADkE+R7qXyZoV6HIHlJvLqCp5HCvkIZqd4QFdF9/1K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cncCqlrdWcEfp21VU7cPUDUqqpOmKXs48RSRofAIH3cKPRGg8JSpdRLy5bj3dwSFHY1KKw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+S6gMgWRQsdOaHx3FzcFgQD2YuyA6epqUbEXsVCHTgsDk4zT+iNWNY2gtQXLIdWbFjCFLl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tKPgZnAZR1wKKgOmsTH96bDbB5EfowwUKcbyiyrG1Jcbpdlq8GiFBRyAUyCuAOADmOGc9Q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sXRR2eVh3AlpKfNOZUHWZerBfDk3CuKBPDiGJDJ4fJ8SqsA0BupWLjmdR0g70zyhuUnwxg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D+K2m5qjeoPvzjf8AwQ6B1qCEAqAPPgTPwygI9RdW6KEvzUMrceboAKTILRGLMEnwo1hGn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YxYEvXUo8S9KAFjIl/hlcChAuao1bRVE1swlB3lZxFAFTPMGocwNkiYEaD00j5gwZKjJ6d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Na94iL6qiNJnMo/bU1ZbSPNmlFUdnF/4zDm6KKSzfs/bFbNpGLgOAmBAI0K1af0ZlO1CmK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OSalYOi9y58UPNGi8IRZLj9of3GjtYULToOWXmBeGKlYdmMEVywW8FhQcE63Br0p4/wD+3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ngjBIIlrtAWnyRTVND0dTM6cZuMidni4yQUCvh1+5XMZSYPBxB3XpptK572wWwrARq/P4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SxgUZVrErfrNofwESfRxYCQ8+2AA8D+YTFULnNiIq9SWIBIQe7Smai+71Tc+WFJawHQq1y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vof8AZUCY8QBGC8LcT5uXUagjW0C1wXouJqOUWStLliNbIUGPAEQ1VQ+l/wBmk4qPaCh5B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80ua88htMwcKghDN0Hdc6iADAFQh33KqGipE39/ilKze9wjbD6kuMYQNNh1fMcWeZW8uE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7WsQI8m3uaDG2j8y0Ua24bQTgJUblj71HMtZxxMC6jAJQ8FPpnkg4pfERh9gM9KcQJXujb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SftC+gvliyjrhnpnHHlgDkoWD/cdRnATj3Bq5pZt+YCPiE/MarN5HIlFO+Vg+5dMDxg/3L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OE4jYrt6iQWLkOv8AXxG38qhK9DOGBJ/2l0NxrFYANlaciXuQ9AywLNIX8EBUiFgfij2s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fJg9ET+Eokwt8De3zUbiou2Uiir+0ePbmJ1cutCHTInPEQtvtAqgr1Kg4ngl9WKXdZhhsf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9RlaPbCiFhgz+Yw61MhZjcb0uXf8A8hVW3kfqBzL3y0T4JQnpKl/uQW+7/l/gcXQvz/A3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Z3D8IQkyJ1Dk9Q/Qw/wDTqEJtOLMm2UcQxeX/ABMmp9w/UBW+8EGIytEJ8dPzAONyl1Q5L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RdMGO4D0B3swthblweoKxB4CL8wkr4fcuTf8AnM8+HSG3/wAVMJjM1DNpka5/uGWpkFbGL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pm4ipWwKOkREKFlRYg8wDlclvHMss/wDjMY4liHKI0nWVcOZkhRlrAS3fUq27L+CCv4A9f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VjkR/MGTtyuvEr6gBBqFr/cjzGv8ATKlWkMTNYPUFt2X7IRg7lCXAV9RCmXFaegiDlDAN5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J7xCMlBgpaQDiWArgAKm38XLeT8kc0vIP4mBCXZMDv7RWLwBA/hxcqIwiGto8zl/g/MF2G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3j+ZUqaZmNVZ+5k+/5B8sSn7iFVWnkE4jcCDAWij7hgyW+oHn+YF/RTfWYGyUpVvmMD+KJ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Nd1qLmECC+i4Zx3ZjLUmz3NowioUKyocHMXhrH1mJGcwiRwIl+yULZLvaQZff8P8AFQ10d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s/wDJmCbuwEbbI3P4Itx/tCfeY3fayXwUXC2GCWxWHxF6GXMcvHEKr0efqbR/MXfc+wuEo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w2x9RYx9zKWzXiFFqivUSGOJmvehimMEspwsqjwfmVsa214mHtZKIwVvmxjBfjUoPyv5i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Z3qw9cm4sXo4XopLdx/8A8VNCWez85iOCqADfYij3C+emiNdNacJvTmpSqgtI5epgp2MZO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I1W6Zqf6+Ie0DK25WjWNvlZBKf6lAwAVXd5qVLbzezHXzmdem1qv1ADAWLxUGIFW6NsOM0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Y/EqWmB+V4lYo5a8QqJQqpYV5qU8Q5P2pvqTncq1dmLr7VT1mIGNVBHORa9Q5NrBFLZd2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SH5Rr16Dic++GMwac8IvXhxByMwDwTIPk/uLfKrU8rzHCuDZIg+wFDjMYd2xCKdWZjv9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KpX+l2t4b+BBMVQLA4XxWL1RmH5sVg90BqnLqyCuE4gzU9CnvDzB1xJM0Owhvp9xSj1bhq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+jAHMT00nuL4tg1Zy273LUmQ6tRNfEYh5dJbeBE9spk3dhPQKvP8A8gHkeXi5U8rTcaNWW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KqkyFAU+dI+OYMYuF67b8nh++JXDVQ3bDvMtQeZzBixCnYwdq5fEQAK+soDwAa7nFWPuAD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IwEQnX3yRyNkKtdZy9+BrAdUr8QCqtVbfDN2XuIDcK8AvWf3GDUMVZeMNK3fUpEvi8FaLy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hEPChziX4hAFdVWGL+Yyfbsl2p5V39ajDaTgWAHZWoy4pQcug87lMoM0unl+4jWuxbkoC6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Vwtf9eYPpbEJ9Awj6JnSEQl7WFG7wKU2Dg8wXhQ6SX7eY1jkuA4Xgd16hWo4wClBMlRgf0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QOexDlLZeDzKuAUTB5Dg87ZRdTs+xB0R+4ho1o4rd6c3aGX+pTKiC12HB5li8UM+v/cFP2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5gWsTDz78HmM8J0tYLpyP3Lwhv+jqIpbEI6q8y9cxiC62O6Q4U2BXeX9Q8jNIIsHA1iFFg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U3sohM/EPzLOBKDV0v9jVV0EdLzB24aXfzXMW4iME2EXXmoAr7I9JVG6U/wCTA/My+rBPe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ESpBUwdJ348QDhTvFZGq5imADyrsg9iiAwDQr0p6xDtOFHjuthETfdfB46ljGceVv/ncP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r9xHTGgfF/wDsrFN2sYaq7DWifD9ReJrvSc9D9y6Mm1KnlZVTa85lfJ6ikyx0gz4e7p+Iq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5RZ5tbh+OILpTVO02Ye2n4iRoIw0v2hL9UM/lP7Oo7Ip2vMTb9p1BgV/BgzUihSATUUCFU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jdRC3oCVKNp9we3cFGegItNWVB6WLUDKDp5lXnirqIrk8cI9S5vNQNxBzbgidKrTWD0ROu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vuMLCiIDxpA/U7Add9QZJnm3Vt9LdS3rGqIrrGiD4RrsiFc5mwKHBcHbqYP8AWDdVgq/tj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v37ArQWxHK9LzNJmvmYL/KYWqxfxEG3xF/mISYLGbjzA6dfUzyhkqsSg70CVjxKiH/ROJ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sQlM4LEz9yw5AU8V/LKxLVeX8yoMv/dwtXlAzP+p3Kg+an8w3DY+pmXX9IRSh1mTHQ/iG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B9MyPCmaUyqlqRfRNQiBc4WEo1WaWj6I9EGxFeYbXtvxAwCU0PX4gb5dfqBWZRRUGXN2/4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5l2HjMGZQaMo/EendvyTBUu1u4Vbv+9K48Dw4sGbD8RbS/UoKKjjrLqlxf8AoiozIRPf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NRwt+2/H4gvF/8IEEVCefhuV4hFZN4/cRBvBthZjAo8LfiH/l2xMxAV4lCUGBSUK+4ukpU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4vZV+NwaUfVj9v+R8IQXLVNdbZxYZQT5Yly1AmYrDz+pAXHcMMyqGnDCH4GK27/RNoEJ0h+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v4F2diRXTBgN0aTn+S400ssJwv3/OuOruCX8zd7lTmfhSxGIwdH1EslQJcTQE+4jANLp5n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mUIbte8/wRmRVv8ARDJC2OhqO3+Dc/IjesLp5bJi47jCWbpgBvIfqYMgGnsjGBmHA7xHU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QOZjHdj+0WRlyE/WIn+RQnxuDnktKkza7x+YZzFYCnWeJfIO1WhgF8ZLG3UUTLuENKflUo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vENZjHQmLFDbW/wDxKQ0oqFzRuLmpqZ4gUANdQqvxl3Kvpmd9W2AX2xW4CSquaPV7RncV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XRLue1VS4JrjHplZFsRBKuNVY2wN5zNWa1kgjeelI5XjEtzdGvdlO7gBUGilrt87xGeb1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CwWSjth7xKLeV1ECKu6vmMtgV3gh+yvMvE+JUgyBaU2yioBoNlzwEXIbiG0A/FviVuHWs0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NxGcqGdJ7jbtKjwLcIGOkc7ZImCU3aqxxExKatcph+sSkCxbXD1BTn5MHMxRNKXg/wCkC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eotXZpyNgINhhU4jBoCTkNTWOdRWyCLS6Lp80TF1tavUABdDd3ZKyg/G1dnFQ4z6rl49rW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ghFGzNxhHwB4ysuvyQM4a1CIg1o1uaOAMA5bpNtNU+IomAquJ7esJDgNwraVmF8kLNuW4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6RHWi0FUMe7KdwrdjB6xBjnjtwWWGztz6j2KMexaOcrvbDzSVraNW9GIoy9jZ0+yWWUUx7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cOMPMx5CD7KUQaBrSIw2ZrxEMIp2l6X/AOyiTKjovLgwXFoYDoBoPBLLlFNQkryvHs9TA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XEEAiCis8PzEblTThUJk/mAf5uGr4I2HgQnLuTNdwekYLsAOEtPUDbgtuhS/uWOKWoqjuI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PQN0WAazGIt2lKen1XzDdWi8244mdMyyvb7pcG7lLhDkHWH8J52wmktALU/csXaF9t7H/A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tOxbo/wAhkAuZqsro/LFtFR3MvYXyMVU6A/hHLLC2M2Bz4Rh/NZwWr064mzBvf4lAQQB/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o6PMY/RHAtZXlnxIQFTuiSeDsERV69rC346gcrGxR+jwQLdo2dGGaWpm43RV1kmZW0AZV6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sCfBnn3EAbt2X29rNJigca1KUOkYg7CfYmYXj7zGgqeLhZaOPmXU5DwPcRVcwmz1AZTAO6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gCU1vt/kvVOu8O3o8sC0d0+MJ9M+YZ0sAFA6DiLR4f6YTul48wFT0yhimS7ypTFYPO1eg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BKp7YkhaV8pX3Cw1UvEsBxkD9RbGKxr4J/JKPFFtraf7DXnhXJ/xjcoGDaPoN/MHAB0QbF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EN/2H5mjTsJUKrowCx9TLoPp8QFWrYvzK5VMgS22j47nDOjD4EOelAt8Muxi+dR8O9I/Eb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Hlw48HMc4vR/A4jBh2qL235CFDfihiz400PkuUCt7iwQdVw2tSacK9woy2uIqwo/cUA+0c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XWVdHEcKrwRjbs9V9y4CHQ185gpRGgD5iRb4ASusahGPSDFuADv0tmxrKGnvuIN+0Nf1qO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hDXoDIBRziOiQfHMuXXBwQLaJuG9cysFUte4qYX5ZW0r78zDo/8AjwRdgKu1cD6hpWnm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QLd6QKXiWf0leIPTAWZjhIc+Lf3D87mfvftiYxKlrCX5lYYMvUhfsQIcXQfmVME939n8GB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SGYnuC+ctfhO11xBR1twA1LeFi2rY/eIaKgz9MUH0RI20IL+4piBR+2Y/MuZ4IOG2n4lH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Nv4fqcUohYC1cQFOL/wAR7xHG6SLH43A/9mNNh+J5RD/MwRjEV6i/K6YQvJgQBK0lr8UGO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vxP8AndTlBjAjOifbGKIt2XnDpq5iT/8AD+A5xuJA4/sSoDKSwWE7/SE3KVaBf0yltL3lG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Nvif/KKyw5A+WJuFEhlxuWvcDJGEOjBz7nE3ih9BYzfuVmBDpMKIyV2v64EEZPd38yo9f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oADRdSv5ZnYW5PqbBdD8xj/CcxUp5suZv+KmQ9JlWUVVPio6jCOZz/eAaXZb5/i/4AMjvH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qoT+D+BT7/REEiirfUd3GG5iZYRRIulHEySuox/jafk8Vf9Sztc+k0lqtKO4jSXRZ9EUlM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HOMcwPNRCE2QX1mWwdv4hYH6uMlm1YDFp+Aw3laeLki1H+NVHWu9+ag2uF77hfMxXM/c5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8orq19AVGhXuMJqGKYIXWLn5mHqF7RUpVaUPkJxOmrYaDeYSU4HTpQGysPmoitwo8RdiqV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Vso4Qsxsh3AI2CyK83gmQWlma1iuy4+eGiWnJ1HXgb6u3zAsSkUKR73XEKlFs6m68Rm4CQ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lG9q/b4Ei49K/3wGH4zmBFrLUphoUBC2AhxYXnAf+BM2N0mG/fEKisSlCUYMnfURWYYBku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4yAacczBeqfbzLZ0XoisXWXcwYUCqzmnMKshb9y4Tyy/DFHA77OihqtiMWxQCUpbYJBE33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VA5lTK5BKmEEblgH4vED2+HE96WN65azKhgFlY/FVgcLnF9uYfc60qnjLiOqln0gmmUhmwm0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feNk1NI0tXXMwVc0hY4baGpY7QoB2nA+bhgLMH7TRbb3Ftp8JWU8A+iBiVW5hoW+5ZoiX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WCgYyJZaUXvf4lKXZSzo9cRlVhHQcH5m/Igr07nINIq4c+ZXMLiW/+Q66Yt4grio3l2DQE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bj3csrhkzV6PAxMO2igGMq69wZMOjF+ZUlOpVsjMKSDZDn3DiEFnFjBaiaYuut66lVkFsm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rx9Q48SsdePbtDVJTMar9xMusU7xpgynjJaGNpBgzfyJeD5qFDGNtIyr7r8EdIPhw2W5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8vR5YBwVBuRo5HbDhlV+zcv4OYnpTeBrpDMGG1E+7N/c0LZxcOG8L5SIQEKWgoD0eNy1eE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G1+lQLuAHCAtW8z1mgZ9vaO65MjwIf7mPOB/35l74KfmIZMEXqqY+Ojmj7ej8w8kLBq65+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ljtfWYUNVLJ9g1YS3Nh0HXebO0JV3yQ3zxagYL4tERoORiCKZJ4OEs2WfBL5iyC95GfEGB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BkhtqygT3h6zFX3CxJ7dBK7G9sqENFeZyjBgWB8ukd7EAUGxUwLsKr5YJU9iygQGLNumy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tu5QYchzlKHa/ewEBzWjMaAUOAbn5gMtHlM0cB28BtlyT+kClrINaviA1I6yRGn6cMdiDR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3+0zdwYAwPiGgnAgQegfMfM1PNO/wy5uDgVGuHgNR8xClC1xH8MUSwfcr/Io+VCaW8geI7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F6TeuAai6FPsiA9Qs8uea8EOB84honuzTCxVW6MVffBczC5218RyeIcL7lGqrrcS1Rp3uP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HmAYiGmCFQ+V+JI+UbsVPQRNeXr/ExQpHFfVwxWnyno4hlTLFb/SGNtzfZ9wg/IBPjU9VK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iHW+ZjSyS7YwKL7jhoZYZzX8NPqCMBa/uDXiFy83AxAPSKfc2ZkeG/wCAVa9MxHU09QoNz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wOk1j4gs+xmaPk/M1PvF/MrfuGvF+yD7mVK3KnVw03y+ybsCnyTE9B/ENrzOvwROCzPEJN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KWeaYuuOZlPaf8gorR++ZB5o/UO8roZR+YT4RPywwllf/AAkuq4EzwFug/mWMc/qmLUVd6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uaCDpmP0TU8V/P8VhVar9QUI4T5lPSBcFbLXMoCFA9h/cIgwmTqtD6IbgMTzf+1O6EMyIM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mDMDMC03tGi6gclXmgQKR8yqxbAD3cIEOrvmOCIZc0WNfUdTzH7TD4p7H24hD4CiX4Ied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iAuWA1rAF+yCieA/EIbId7YX8kGTwfoiYlSoHhAyggYnzI78SjtIr4g7/AIUi6BV6IPZCf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HBB+IH8BDk4/qmpKs/wACzNY0V1iiZW/mr78L6Bu+8RMxK/gRaZxOjA3d1VeYblQhv/qx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/gX5kfiXGFKh2vxNkuDma5b2g0PUG37D+IuJvhjQKB2tRKOIQgtuOfkXgYVo3ESc8KH7Z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SoeoNx6Za8QJDLKOhrfmK/hGVNQtjv6sxNwE5UGn6m7B8Ri2TGOi7rhFv5QL+LgY/j8QgK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LoNidIxzO/wCLOyVlh20QVSu9xHu9GUNI9KbLlJNGwTtd2B1WSpbWusrtLV1aN5czalzu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tDlBDwxWViN0I6ckZMCNTObz58+IsqisLTeZTP0CUhecZKvfMDVjrwLlXndnDO9hOFJVZ3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whY7EteZcBJAdWgfm4GhbYWAPHuUQ4gr6ZK6hLQG/7kEi8FVpouKx7A6YFfSfmAeqVrsNP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W3oltXGFwBomUxs9KhwQubTURmaPF9wGyRjzb4iCqS0tLD4Fmd+47PSX18PmIcFFoZf5D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0hWjVbPX3Wz6uFzQ2HJp2JSTocA7OXR1LUAlcHAo1/8lXPCOT2sxjUXJaYwhR+0RwniUM2n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3QnCxkBU2n3EDSuKDP7iZqyoY3b57HnmXilPLA1hgBSoEuaZceMQ6M1uNFI0AytzTEEM12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LZXGKC6L5gIMih53UBS25VBVjmiTLxp+al24MVhyWABsS3kLV8VGQMSkq0MsNNHEt0xQV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5GSlE4RLtLaVZ6jFD7Rtrcs/cpMRwAWXpjg5tnyooEXrzMKFuoS6lA2rLXrqCN2q8wbWZY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HILA8ldwnCAF5zX7yRpiMsbKohlnz5MweIRaI6/Y/Eo6vxz4/C9s5MSnhA4J33EfUdvib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d4izwTjYG/Av3NqilY3TR/cWflNMitZgouVa/hP7i93LqtHb0Q/KThorTvDGbltks0Ol+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uBmBt1D2v9GZrZsQFfAO4/lL5mfnKBszr+yVKwHtfo8xDI6GYDT274mQatnLfETR3f9Fms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t/wCS6LhX0nBL1DQlazybJTCqiuv/AHCob54YZZENYzE2qwOWHgcsfJtY22DbKkAD4gw9g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P1FyJ4/cuhAbwOBXEDuip9AcsMhBdZF/UEBYvczerQ/hxGjlH0y2l/wDaK2wEbob2vTE2I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KVzHOLgLe5twMS+WmY4prTm2AHm8UsqewhQGZ6sNzCoS773a8GPMQ+s2OhoeCGzhxEVygl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S1eiFLBpo/McVA2lZQt9rZAvBHpIVALwCY8Bzkr8BLoOIFUeXmaQeLs+ohaR5UPqAV5gw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1f4me7/D7nMPagrggTBjiKvcF2DL8baup/wC51ms8Pllyf4WHb5Nhlls7BZ+JhBlwFywmN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r7maz8kW+4dYXRFTQ9/7TywoXUB0EuxC9NS0zByZ+JeoA7CHzAqzRtlU0VAKymUFgsnwSi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XLFTRKRgfJLpe8dE5qDaAvMXDMwLzADAvRK5oFy8kNoB4NETR2v7ntMPLAO4Pt/qVqGm4i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+iGEo1KxV/MrUTzT8GVD0YLmBlmQnhg3/APLlEODmr+SVDl/xmbfLA0w2fUikZdzaH4mxe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Cmb+ZTZe8ExOAYBh8Qk2S4HWuCGMcHltAC4lpuaX8yxd2n4l8uQ6M/MZW1/vKZnBoPyJwO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RoJY3D+r+AQO9Tia/wAYN0RAhdF+LJeq2te2IllIyC0cxpilftCOoQgaSaP/AJj/AAVQL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mSeYv2o/hocv8e723eqqZEMrjLzRTGakiVEchYRBc0I2ZuKU9Yfc5/EVKfml/tx+JRNhp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dG9pZZ3FQjt5R8yj+P2SrhSalBQtPUFrzWGocy7jD+xPsB/BHTOY6fy/SH9f1H+FhxVTn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3BgmU+sD+SLGrdmYP40QxCLZmJSVmZbg5lacU/EsnRfqP8Oi9Zigse3W8w/C/X8bl6dh19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65DWI7ZX5hiC+r+qJV564N/ws2hE3Wb6mUqY7jjEZeZXJ2TG7ES6zmV/gRkR0is0ZcGSGAsC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oubAeiZMB0D9wlvbRBlaZppEdx0jFNAaoOpxCVNVeoi0BWoavP1Fou/0fyx0PZR9J5NwPm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iPUQXwMOsCjspmcUS99SobOYD27Vu2IFO3bJCW5ifwLWGoSNHgik1BcAMW09QZrjALpT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whXF3FrD7Fmyz/iWsIoiLPgJkqFsNmlFhs4SX+kkdIMpLpYU7uk0OvOze/uU7iQ2cA95aj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PXVwv+7iuwGm4j0jWWXZCo1sbSnCvKDVktBzsp+YMIei8Buxht4AOhsJK7W4NsbvcMKfJH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e8scEqknSNJKq5uK3ggAN4cF9E5j1kD6iriu0IYcxqTZs4MaYqSGJ8QABRVtjZ9JaAAyn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Ft+9S2KQsao96ZS1Ryw9hYBBsBWgc62HVwYfSFD5NRqbbXm+bpljgqhTsbR7l0I2Cd7x5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PjMfC0M0YSPQlD5lVDVBqpliqgQbDpDNwIuw3PcM27+oUytUvFf5LhhgvriZEGzuKHsLeD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vtj2KQSYArSi7wEdRyUPnlUsjSll1DX258MvXp5uXERUBGr2L+o5SKNC+OtS3ksV1jVm2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58f8AsKhGl4ch9zScAeJrzB67G35d+oj0F7mu74IxsqVVxeE+SGFYXXPSNhGWNdrhpITaP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AWq1ARlWlFkOH43IF/nPzKl0mRwo23wBG4dPBSlnQcwmgM9SV5XG+Ij8rG1e1eY8x1o1l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uUY8qvMwziVC/wBDTxFsCQ9y39VDrqtBPKLb8Ecu/wDxj/cpwJUqAcX29QdpKxvJq+uIG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Bd+IggK0+sVlQANxdPXMG4DuXb2csEU5+6tLLOVLm1Ft8f8lqSF08jA2wTUeRt3vgzqY01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Csv6gAVwv7hG2OjXleCZQrRxRbvnEbqBlePB0QVVeE23zAtVNXCUWwvwJlBekHGdrwSxJy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XlgIVjROI5fMDKvgjE1cmeo2+yh5cypY0pT2Vw/MeTMYts5tt5gNKpuupWgzWe6pEbt2l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uoALUhYmEGSc4z+iBuD26bhtc7hZVmNabVr8Ym/4lVXr/AAg5EB384MhblM34PRmFZQCiX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hZywUQsFfTqIWPjb+EzIE0456lLfTV8fEQ4jn1AK09hhlhhXAbDwQfglUq/8gRALNVv/Y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Aqgj5gAFNAbhQSFpv2dS2+UyPKweAj5H0xWe5/YI3Y94K/wBIgWTORjzeIURbtPzTGIcY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ggctkG1p4KYxdaviPGzKCYeFg+jUUBdt1v3FCmHeGJmSjniUYFt0EFwMwGv/AFHXMKFGu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+JGYKPAXYmSzhThfQS8YtC4Oz/cCl1StfqiXNEtGb28Q2gJgVMj7TGQvOWZtZ+5UMBygk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1gwOWfxc3g/DNJzNWqBRB/wB+mB8wfQyrS2GxC8wzHJX8w1MS5U18MpqY+hAgbrdQ3XoH8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5JWYP+rmbIaT8gRWqLm+oSzzKXXy24JntPR/soUzTLuZOZWCDaP8AyRK4mx24oly6p/MsH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BeGyaCleiOex3+kZeq1T8zVFKhrL6uWLxnjiNrSZa9SOCNzGAIejMDRd4vzMhRCBOoAeqP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TgN/6uPMNzAeg+x/hwg8sH4Y1fVPzLlgDbKJGwX4EMzQTeJd7WgLKklJABPLLei6y/biD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C3UVbzDlf3/BWNWv1DVoVyv4OrS7PuEVWoBAlPIrB6xER2C/5Baeg/REvl/QR1LLl2TCH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1ANif4Aiy0uXHlLZ+GflhNIwzy/JLuQp+f4VmYJC6G6/ZEzPUNS/G669SrNXa+Iy5lLAtK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8t+JgxmobvDzsAN7u5ywTmanwfqNGUHgtrEvM9TaCw/4qIzYImV/xdR8Atgvb1A47QDoV+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Va/gJmYvANfLNl/a/ohiAFNeGxbms0lA4xA7zHcdMvIUmjm2oKJsL5RIED+NUyGGgrpqeT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AXlEfCQB9sZ5Yf4T8QL9xeEoHNr/ACIRCAwLnX8M1FVR1gnA+AyzsF+v4YMxBOoqGIbML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pvwr3FKYD6M+L+4WQw0FLjPJBAMs4nTyBMi4jgB17lCRA7GAL6+4WyFASbZcZMwzL5SPD2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bGEVX0kEuV1UqaqHPxSLGGvbxLtaN3+yUghOWh5fMfC+MvkPXMaHQqV0eCMxmox5hTmmVk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iOI6Ruey/XyPTEoz2LFbWdRi/EUX2V5iKYkWKU6OiXlxnF4J3USKI5tW7z3CH2cDgsKOX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K+5h4ARAAcH5qI1TTYOSFTJQllbXr/ZWrSK5V19R8VV2Yb8xM9RGwm6lcQVA0jr3TGCYQc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2GniCPoCpl4PC6lyIpiEYCnOpVEiEHwFxzmAw6IwNuOIVWeQtP/uIAgCiauE1B3CsWHw/i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+uD4GrqXzQtdrgwyFBWDAdXCIT11aiWQLhW2pQoCzizK7CPM+DwWB5yo+yJS7ltN9k2lul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jRGaSEKuMZdofWoMuwFJduj/2BFaFhvcBLgcrawkZFSoXbOud6gGxABcJ2dzkuNYWRh0z7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GrBEbxdXGEFniP9iUZVHkMamQ0PkhiwbVZMuhXMIqsVZOt7y+CVEkMQHi8DzW4HJsgBavH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p3Y7r/UFOsa2AMGNQC2BVjlZg4lGze+Dth6uW8OCMC1Uf7Qn1HEAMHxGcIdmGXzG+ej8wK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G33BWrOQoIoPszHyZS0C8BwQt8cWR3Z+VC1EBQFq9BBYhPedazhZ7g16pQor0EdDyv2GPC8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/wAhRQgHBv1iU4ci/N74hoK5/wAj+4OvWJagOH5hUQBGXiKmstLfFbV5jQdpZXW2ddEsC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Bej+pdjuhR4zGpdaE+oyEoLHNl/qGhWy95oce4E1MoMsayAF0NRNtU5d1mZisQ+OYzwIsr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z6ggAhbDHbcHmKWlrKLqCvsGWdMO0wyFtvNjCScWJg1ptEeD+9RI4MqSZR86IJWjqsxJCn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Ay+IGtkauvYxsiuNaB6IaFPXcc4L3XLTkdGvzEQetDCNcamUx6EtUPoPRFmz8R5u5fE9IE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pzB6UAFVuUOJXO4z0sorSOUMdpjyQAsaC2XQkVbbfTF6g9z7YmK04WyNv9O/ULtnmqH3G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5pb4OJf2lV7SxWo9GfUclg2HEDDzDg9sCgTLaQENXnwf1DoyEzIqgE5tPxBghjiyfMcRdu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JnvdtWyfMQtYA7+Z7meqjtl8Cy1b3L3d8TCjdGuoUbrEuSt/+4HUHy3+mBUobygQ0hyP9w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d9Q36EqC8HKACCsP7lWnmDW1/VgFHqV8OqcTNOrgxmGCv+fMpYxfm/qGEFJWkfzDnYHay7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e5BKudkNip1ogmo6IZpr/AHAUjk/M/ZLLtL/U3ZmB4SouA/hClonR+yZH1fUyahtpylSI2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K7/VLhAa0+f48K4VtrmWP/3LMkM0yV6xEsmkfEAABKqFWR9pVxmK4jcNNGAuHYk/IImVw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Eb1Ut6oDZyXMB5COIDumfiZ+On5RFm4NmBwLfiUwXOBtdy62X3PzE7/TfWprdFoBGmEcK6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MB1mHnBBa9wS4fKWK9H4ZUrOoRzLP3C3sZV8Q5mCVyPym3x/ucw4lqxt+qZL2/wCCJEp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m8Da+IAQBXiWAEtSXBL9qOz3g/MYsSgkDkBpfyRLiVcGSYWhVrWXMWftlhqDDbTE0c4Zc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vcdOIbIEszrEq7S34hG4JfqWeRevqDtx0RA2tF8x/MWGxa/8ACDdmJ5NMf4dCAALnx4lMl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AJpD/ABCsouUD+4VDDv8AscfiYofqp+iGJLQ5XPPcu1BDgEU2zE2JSaLQ01Fx8IsxZniEF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GluW4mf52hXaqGBtQxqnZfUf4UarjjHOKYHJklWq/KPHr+GEaoRMhxYx0qpq95MkqIfP8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8jEUC2LXkT9R35g4Jkcxjq3xYFZtlgaymnB3BcogKR6s5lJKG3yAXEUHNFzJnTyTSO0i9C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W0xXPRVOYPKTzmK8lfhCKQsNlsoxUnEW1WQWqeAVVf3LSkEvrlNeSmBsAOk7r8owQ4wi8O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dwoV0Y65lsJCosRviAQ5EaElUWULKXjp2blPo9F3wJxL8lqSmmvP+RZtbyOMPcYyazbnOm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R2NrLn5KoIdfMIiyKI8BniFljdEZcTA0HyeZeCGFWcUo8O7iXMmmmFoXbA6XAUciXVeYmU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DWNJnZENPZJB0cqqO4oS9SfoYje5cros7iMpAHEWoAAUB4PJLQjlUIbrzEhVlGHkhFm4DI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FReS9EofG29fDw/iYpeAM2qXzmowYsFJcz4NWtFTUIl/lVBfEVUQCyqRv4gCqjJ4Gn4g6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atO2MjTP2jy/1CCPq2j/AF8xwjcEb1BjG/a9QqlmAwKOBa01i4MyTXLQ+LzKyVSdGjBfb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X1DTZxfrv9S9XKTqWqHLcQ2HBzXcFnYLOaLCqEeK+46VRhW4uYQ5X5jGgVDQ9QBpcvkbf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5inaaNA1fy/pmOEfhyPKuA7lK/5y2iV6aGtsagg06Hlrb7h0OZdWNzbth4jny+ptCawLI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SofJob8jKtkKFGq0S5stLbZq/WPiPEFgKeIIYiMvb25humbX1qXBw/tMrOP3wVPatYDNs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joiu5U2t3iph5mflNd2CfmB06MAtaeianVQqvBweY7ash5qsw8BcVK/6EicUUPhxDKnTjr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NwE1nVRMCxfJLkYtf0ZTXimGaihtCj+yab+JK9+Y61vUta/8AUwTk/wBGKYODwI2TAPC/q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hC1ABt4vxFARAGjnmFK6CX7QLmsKIXyFaxU+4UWbab9Q2DZLNcr6IXwa0Y9uv3NPyDpjFQ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Sg8CktpqUDem/czWNV3Gdc0tQrS+CIWjqmg75Hy/UtuGXawG20O4PIjTWZQHLa2RySNKL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TPCfC1GstPZYl1t1Li1wQx8xw/wBmLAMY39wSg+hYhwewIHr4A/ZGrs9Oghf6irC8RARzd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wfMOUHxFgHW5fUBe2mFggkDnCllqB9BiLgnSVB7wNrBFXBL4/2jV3nGAPiZ2j6Y5W6wX9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dLQsdJ76jLK2lw+3mFQpw2xTBL1MXOYF0dR2zVSw8mtviDci39SMQlQxTWXqjfudBNBS+4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Pgt28RKueD1EZzR1DFVXbChBumIVEODy/1DCOu1/SBRNS8fmBRBq7SUahr15UGPiAtPA/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z6YGTq4dvVPqGEpVyqBj+o79Qn8JR9kQ0aP8AMLncAC0WjOItPlMH+wO4A0wfc3tqmcnU3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0w+go1XthlAo8j+f4Lw5v+oLTwhNf/Fkm2DUcX8ktr6wLgpJZZghijOvcUzHcXx8QXaa/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fslFkqn5ZWIuPc0jVeUIIGA/EOQITen96aZwTmfsz0S/2fwqHuA4Nb6cv7huYHiMBYP7kt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9Mn8RALRlZQmHY1lu1Q15Lt3MVAHQVGQ6XwQ5YlznFMh4it5wefcTeIM5iiu5XFOGZHv+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1VaK7/jJeGhfmClFFZXqJDmEZs/lNh2/bEzDgiH8hPKw/yLoVfiJRzNswIaV+iX9R+oraw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K/pnqZ/mGatgGKgdt+iA7NzfZUeZpNENnz/mKn7i4lmK5ags6l9RoDQGYctMdxeo7EAyrS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RSmBB5oSPLL7NBQ8y07DOw3Toi7i3qZgD/wCUVCRq6BE3JtlMUFQ4svV0r9ziGM7d7XwQN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E5igJa+/5LBgMhw5OIrb7BiQmwwZIDV++JqQaX0QiZnNyxrYF/ZLNFQDd/wAB/G0qd3Tx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PcYxLlTcj+UFlu1esYTYueY4ISofmPaRPDFPin9zVxLY4lQWlt/MGbVfZDHWjMTMqpYZY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qUSFRFJdXcYK1VIVa0e5SSWYyCrrwo/Ed8hnGklXjO5QWxXvKHxKLl+hD0HuNvwBUYprA8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DvFpAUcNXJQ/uWBapY3YYuUStcRRLqvX6gKgaWtZWn1A60YBThR8oeQ24cQu0AOce5gGRp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LS6aEdkcVmJSawDU7yKY1DWn0pv5TO9QX5cI+/wByvkClY0HbcqLBFQqoN3A2txbI8W5vx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5281q4bm+kqJdgNOOoTE7VYBY4t/TE4DYpXTQ8MHyxdi5byKVz1GZu23TQ6E41cWnqU28Y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fV1g0kbw1bn/cjlIujyJUjFFTZ/cojdalWmse8wS1rgQaPZN1wgoDKvCiVZMwtUplvnEV3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EK5XrIv1GUMdNlCWABncOrNPZYkY2+EV7foh8bV5qlweKCBTYF5YfqIsTCXgApMuZVCnkW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Zgqk8xLtRXL7nCZ3CjqBJwF7Bjeso/ERy+Gnj+1PuH1bwZhHf1mMO5Mt4Ct7z9TzLoVa6F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Dxvj3E/EyFuupyb3KlUuQKcdkNIVc7JfrKExCxUVDQ4/pMBnGygaE4bjPGTnl3+KQXSUU1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8hpRcbgrjbcKvbBIoi7sL7SpnJ81gdAOAOI9V5coLhU1mXiOHwZQrQL4hByy7C13xh4hzw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o8Q2UanzbLnpoeMLNXR2L34VBshRTJyHRK85P6ESVcrfFSq11mWJC1OTj/UGBaQy1eVeW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9+JSEhgov3j+4Lh7ve0ceUC4Accq7eVmYCKk/6DDOosSubUlzC9+IHqSzOehwQLpkD8oq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r42oSkW5eUP8AUog3+N67QADYjjGT5vUwgMBTxuBB2o/udBf+MfJrk86xDAO40NZt59ED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8FypwMjPUoSsCvyQwIZAPeIKe9/WNZMoOwC/NmogEl3wh4+YhxNL0G/BFZQZ38RVNA/EUA/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gyoQvpp9qX/UdoUVeVdtBFNymw2L+0ADjkt34JxDwKdRoTFXh3KKoK3wXqAfZWWK8mJa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bTWwQB8wHQEWffMs1Juyn7lkz7ZH4nNahVQ4F/cXDQ7EsPcEQDAdQOiHpMDEFpX+p4Y4wT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o3Cu/qWqHbC3JYhnBAAfualkPhjXtn0qfXxLOycHNIHuwisTxFtCidXJ8SkXXTb54lhRVy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xmGDR5P5j78Ur/wAPqXwcXv8At3CgBycV5dr7maM4ZEjdy5VsBHI0sdJZlZeOGQcQR6qrS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MVeL5lNHf9wxhgio+UyhSNj4BfsgRqjmrHB3A3dSG6IMnQlYhttqfuH6n6h+hg08LAXUI0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b8Q+EzlrJn5IpELYOIlbu6Mv4ja8qoV6jYyq6MEsSr6UXEWeli7y/qnDE0H/AAROYati5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rfhJk3coHn+o6oYv+3+ETAZH9THEX1DsdGCMggGKnQeIuOhgywgOE/DFXYMPdhERFHUxAt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4A8oPCJ/ydoaDoEEw1XZ/hmVOrYExVivpt9j+Nz3K7EAreFilDfRlgVsneCNSYCDZpv5gr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XXpCFbu1yrUsPtgywYl7ez7LxMtkSIQC7HupiPI8RDiZtQDC3tZ0MRvAiInxLbYt5RVAyr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2QKOqY+JX8QsyFvftBh8/tEigth18mUF6tJwYIMeIsI5dWcPqI0Pg/U3/wAgV1uUen+mY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Ny0dr+qCsDdhe6P4giEe5ZCymAgFhHbCLgwaatBUoOCDcRQR+ksb7sh21uWHgxB5ZjpB5L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PF6ZgS1gNjDVGz+qPHuKIkLAXmU1b9HcAZsdfb+IYgoKqVl9sRGd1+SMcdRqy+oalMic+r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aitWDwVLiYmLGOtlx/ANxx4Q2W5wmOJkn/VR/jYljsKWGTNzDoXa4ZgxzCZeoYvxFhmzB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zKml5fhvErXpQehjGXAoPJfiVNVqAnDf+wlwY5xDct2bwkW+1gVpsY7YEy9R9zOjbi+7Ib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FNMaqVzMRvegu3BPUbY49/EVr5DrSniKIVXmwtb9MSBoUBgIgGilV0/0yMXXzAANvCm4ju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BdeYS35Gtch9Q2GybSZI50KxxfmJhRAnQotd5hVpd8S9v1LOLQKoporqEz8KlZKH4luInB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WIWfthxjeDP4mKRlFrD4FLATWBPeIPaohlLXS/qWXB4ltWMu8F4hcjtaQLafBRcf2lBtCC1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IBqbYjVPn4laCOZQAqYFWWmV3BUGw2pRaQa0xiEtKuySMbXGla1mmmQGdRkJyQ72s2FrTd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ZcVghyxeDpQeRaX9QUGb01TK7cJhBiyHiDVV66juc60Kw3WY2EhNh5inCMagJQ1a21cAPj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Vt2zTrbVpdV5lhvAaDYyc5jaEWg0XuaRgO3e0Ys+RI7YvKimuTMYD3IFiuI9RWd6wD44i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yqIsFaTeeZhHEKWLE8QsyFFDmtXLyM4Us5u5hFet5M6uKrCvTnY/UTKiZYsbfhCGqg3o6a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wxIIXEtFjRWb8QT2gObL0zTdJA5dCbjzWT/7AGfumo78HzBrNewUamdnmbGFzCz4ZQQHQk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eGLbjnFe87MlVuCtRKHZf33F9u1re5cAoyW6OiN/OgtXibFRQdVBwBqLlSRyUVs8l7qOE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mfor8Xh+4rLFN+YjKYoWq+H9w3ijLLbr4AxW3mj+Y0O1/bEPfKHQtbHAdxewiOgE2znxE0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g34C/Q/2PGu2GvQFa1+vmZJYBXc8P5NENaEqtoWj1P+2a/wDcWsuElybcALtvCAQM/wAo6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jvuoLSq2zwkpYNi58t/3KaG04PJUV9iG6JAFPtCYt7hgxgDWPqDU8vpuLbXgKjRFHb6QNJ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uCRYo5BuPIELMf6lNYpzCVS1dLznc5Xgfpj80L+qjI5bxR96IryEYjdO/Uux/A9BxBprtN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zTXtNgVBPFpixlVPShUI4FsIEEIVxbx5JdrXbt8yyNW5heKWAMIeblhSikl6W1VfBEe7qD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EkwTwEyajA/UdVVYb/wBi2RrMuDvBBkXTaR+DelfaFxFsMV+ZaGpy6RHSU9alzUo2uj5ja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NUA1gCWg+DkgfkPBiULvSUgip5phZiS+uX5lD2vbmEK+YFR3ml9EBGSb3PxxFAKt5ENr6j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/maYPduYrHza78G2dNrvj0cRsAAikJwbqa9R2wGURtcBAbN6lx1BsVLErQfqAqhy1PmW/E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fuXF9QFE8QGCNjgb+IGCGtWjEmK9ghtiqJU1YSm/mH2o/RN3wzOntgZ8Q4vL+JaRhlVBb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9uIQQKMXbuYCFMXjXUOlA9YnxA/BA1M9XB+P4L47E/wCKmSTB9RYJneafzPspZTpqcyzZ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8Tc7t+3+AZ5y/BMmZinDajNdey4IUV+J5EL8RURtT3RUcKqMobaSviCwCABrBDDATChsw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/wDdMVg6wYgf9XEGHpQCVrjcHnI4xiRNbHyxYLfg2nzCpq5nb9Q/GQluDKb00rCc/ohgY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r61W/7myGnBlL0NdycokoFYFfVIUAI2U7yE9JghODClOEMwKC9H6gRyeogy5xergdECDXK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hzMkpcuosyrZdQlMOZigcGfKjouD9acR3EAe78SsfBn4gON3LcRom2v5TZJ2+wZ7QS6gew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3bRjEdrQKLMvXuYrBGPNXcJwgsMgarqAMY1o4l8aDhbcbJmQL5mEdqyjJzXwRYc2KaNXCD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mdTJhnNruAPCbX4lxDV2IGWYFNr8CIyoDOB0ER825FYgNFO5+2W6JTDhemIW1I9nU2ff8D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eM/wuP5i1RtJjEVv3+j+REjFUcx3e2/6nH8VKmN/plrDOK+4Gf5NwUjAD6RWICL83r+eZk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5XYSDPy/w/wAHP/4gl4CG3oxzc9/wPGoXehaEQOj4jMKO4xl+IMI0Lb6mASJLBteuI5KHg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rNwiwgjAuQtvk+YziFGdADkV+pSt5YBLVPhMSxgQQFKW+tysahUAwb8Zm9zNpwt9H5lorTL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lDlkUWuVe4D70cRELMwu62HuC8Ety5TDFkTig0EcCbdQbOCQGjGPp+49ibDHaF3eYgxCyZ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IEpx4Uh0BWUWd9LqOBQ1Sb4bGqeZYhV33pt2QgWDg2FY/+kZirBCosZEAbUcdAPKrO+UK1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TZ3bhF7e7ldJlw+6ppebxK1eGD4tDDwCWUlkRS8ln5lu7riQ8DJ3xmFIuF4QLbvSBMUlkx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hphgaKZNchiwtMWWgsL+FZ6HbUB2MBeKOTUPLpmGQP9rgLmLAkm/io9LFi64EaFli9SXgw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PgzK98TmfQYhH9xAFmGQpw9kUOksPDbqDWGmDwzIOui1dI7GAnghZkfJd/UcEoaYj8rtm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5uWBaBaZKuETUTeWqPWiJQdd2zuZavbg9B5in2uGtwIJtRd4hC9dZa6Cbu9D+4cwt+54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bSKpDLqtZiyCSnEGhfRNJcnxq9bMRZuMQlDtuXu0tA+Go9hl0thBYd5dQ57dzMBdmC+Wo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qIXmjSx+Q1rCZ+B9sc0YjF1HAA2c2ygvprVYLTOLzErO7cAafuVEoaUE1gTzf+X5jmAjp9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ZloUP7gO1EvBt81HT5frQPyu+oXlYTHUNFYEsPHcDtBC/FTFHaL8IWbinpEYsE0r8B2+C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3wO6I7Zr+hE6ZflMwN2fqVrOL15LwSowU7Ls+WpsCerZcxv8dkyPX9iBQK/SIZFb5V9pQsG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u2VTlcor91+ISHdH5Rp2m5bGrWywA54ua9Dw2NDRLyeEZxUZlksHuUZ5b8I7E1/blFRwD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S0s7MzGD4mUc5csLQh6sLpSAlTT3F7yBW7UzKmwW1YeX5K5KMHM3I+uZuuT9EUrbjS9Gic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IYOpZwU2BLRAsyi3/AMg3CXu7lwADqKWLemUORgJS8Qlmv+w8x4vg0BNRq8y0Qbv+wjTff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n4jJoH+FWowbzO0U7nGc+4C5fFMtHs0Cj2w6y6Uk/CrFFTyBLCCfUAheMZXxMcfkKXau3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GJO6RezsLAXvLr0R/wCW0wfLzGsVFlaDlA0exvHyxIKOqE/MX+CaxttZrmO2cwq26I6bA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66mw4/wBRzen9QZuP8pUUasMH0P1CYy1Y5SPMLedIlKeWFn1A/tDXx/xKgzki1zNdCVlD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9wNOIH5ITDj/KJ879S7N2bjcUHq7/AFApsTQq8S1VJ0KIQOV8s3iC5zEKdlolzv8AqP4Wf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/ANV/I/8A4TiUBiA7Q/gKhOUM+F/bPtJYHcEdCAqucpSXm49pd/1Su/YD8z4CV4dn+EpW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iKaoE03jibpR9QdROzEcVQSjUAvqaQAh3hxKCSw6KNSptoK5cCyFu+f8A5LIaO/1My/77l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3EqP90A+6wFtesX/AIS+gXmj6IZEMDBQYv1Bb/UwZ3B/lHaQZg0DJN9AYr4C34/iu2rXN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P1U3Ycr1A02Jf5wZRJWlra/QlBqbldYP4CEKXUF+d1Bf/ACYlYMRMPmCgngZ/gZfxJZvVS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4FhwHvzDFYFfZiXgs5Yk39GX3lgETyjUv/Ygq/MG3EDPFZ9qf5MnwfqJSXFpmXQzkfmpVJ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sByMfbHCEbRupgxlEqg+osI+Q2ncXFNkTywIDNqcF+YzL3MqrUtK1MfcpqNjtqCuBFoap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qFgbOalpd7xc1kNHnEFC74qZ0HN1UMaCk+4mwUzKus3pOITeoqMy33JZeEzfDlxV53Ba8I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Q4+4hivQfM/O/jUzi1hhWKu2GZQXr+BNEWcIDZwMzW7wj/BslgaWmK0wwqYHB/B/FUdMv0y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W5gj+TiYHLRfZTzZCK/jmb+0+7uOd4aLyzD+CWYXbP1LgKLHl/wDEf4flDeJlZwR6oMJzVw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r8R9zi3UxyfmPSIBpsc3FRc4ZxBNARVXRCpWJVJL6wdAlrXf+y/mxWYShDu7mBq0b48+GM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OyumjzjUWoTd6BRG5dShkepUTsJUDQvalPzFOLwwMm8ZVT8xD/IOGh+ElBMKQ18qN6eRGV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AGYWg56zxGDKWo5eYGtvoDdHiEjOmTSu4BhHavPcMmRyKQhh0o2qwo1SN+yHGctJOQVQ+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KXReFdlzOfqKoVaLlLGMJCOscc6XrGxbmlMwP1ibMstzo35Y5Qi7Vw6EK5eJmgbYKsrwn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jcIrWdSM1mUBVQYQr0TJypgh6jfp1wvjETmmthTxCWPgzmHqXLcCoF4Q2NjUC4DibFZ1dZ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kW1ngqB0y1Gq6tWg0SvEtTSrStvNx8gNWGJmzzFMWWEVhW67GWbUaiJkH7lOAvllbKNyi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3GQvY1J4KaqH2UDyAoLD3GJ2hmkI5FgquVaTNjU5fKpKaDs1nxMLCyn4iHWGjtAgjwla06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6rdXdoIE6wbXkFOXfzK4jKVBKemOtRD7Tni1tY+k6ywfmGYI0mvHUaEsQ2wn4+4oiKK9g5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91lcXFKrxocERkVlRxvaCgIGZVi4QZCXqoGfA4yGLuDl7ixS6VsFU4KOImJ50BwL+WY0AL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YJWKFFOCiYtwDw/QB1Eu+QW2BMJtxNuH7h4s2JqxW/xLclDTbGbqXIBIMXc2xYPaMKx6R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Xvaq1+kuoDrCHx58x4fD+7/cTql/CCoA3PmLWAZ8x8DzAU9i6OXv+qYA8L24GQgrp1+oZ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mWFBrllS1/1AVS0AKDignMssHc4HQ+RnH0PxMKhOC05MEGHgVTpy+sECK+7AKAjhCHMub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pcL3tJZxSQELAhzm178TUWUe9MgjEC8QVmmYi0ctwG27EcZz6gFy26WOENG7FEQ/JF0HP6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amu8S1r++KnartucLE01qBkUHVYgjmjSoaph149QRHIypl+YLaMV531FRAVarcuisk1z9s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UtMvhH3AZeAwYbdLvZKQ9crRFSZ44OWoNXwS6NaxwhgeCFfcyyngHwzBiuWPpHhHuF9sQ0q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n3Lk7Yvb6JlCOxT9yxwPmx+45fosJyQ6WmIVVeWIYvoA+JaER3x6jSeY6PoWO4/tor5jWO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AzqxVH1AUgMU5jFpZnRHZghaPI6iVQlTUAAx1BFyt/dwL1Dj1i/iBYDp/UyTr+qCxeSoAI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UN8H/mZZ+4w8v7YcvcCt0IGJZ8BKq/dQZq0GbPczH/Fz8tiCGHFfcNtcgeahcLS5W/iCl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AB6EuDof4EBMqD6h4S7s1+yZOv/lLExBb1trDicbPmiGNsWUf8EurEMq4yuIrULbmI/8AH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S4KAtYbyTFklT2QPqo+tcmOBIJVnTHpDSDr3BiIYryiRKQqeITB9xKwlJKwKoZTE+Zsl0/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hKmr1TqAq3UQopgZzUVowFWwuIZFtwfwEo1mbDL8wTBFN1lG4Lfwgch+Lc4/wJ033GUaFD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uT/ndQILq8iTVFFEOEqv6Zm1MDepfmpy8jb+CC4qpmcR2PUqL2KlcriZ/hekoANY5PHMF2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wTAANy5WGZqCkbf0QOSKL9QtQYVMP+HMK5i2iK8ECKobWgfDG3lhEFYtP6gYi3f8A8yzNH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Er7ktzLmSjC5VqH4beEr0WxjL4JX2yyWZWWj2Gpk5dBp+IigGAXHiBFFXybqM8s04uZzg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C7qLcKqTn4nhAszB2Ck2qRrZKrX+o1QWOKxK4WiBwE2dE2FNpWFQWRcSmqFjXUxasTmcUw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4igeOSOZNV1CL1sGi5a13Y/X8CyYC489NXVxmCEqYiB95bjniXb9hCOYckb0NFymYZZQlr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QFLxkrmHgCpTQ9fwfx/2GEusAqmGamIeX/wDFAFP6GFxxa61/N5jpK7lBZLB8IshqOScRh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lxRbA6UfwdzKBUPfWEttBlYBtD6mC1Bi8RX/cvzAC820B9HWY1QDsZEJe0rLRD8aRlYBf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23OTPfUB48ipQHcvMDCCTuoD4slMLihwg9gv3GJ4j3wO1jiPNRS8Q5yacXYVFfBEiBBzAN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dKemN86qLkUsJrk9hGW8FzoSQ0K2ViLCU2nmMVrFNTeb+JsMSnk3zLE2XDNJCaKwbZWa1E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YtkgW79RtLCriLY6WYYOCozAZyayJinEodJTQmx91fCVbgwvcgfsGThjBvtts5WD+jti53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fEQgawNNimb4TiWjJBWCmvKIeWNcBdmXA1VtPCDKObBsK2dUDF9wNPQ0bLho4dcMxoaYEa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VmF0voeeYYH7TrLUKyANQP+ohcSBy5Y+tMtaYh4xiBHvQLarUFU01UK7DVeo+AxkDD3E5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3cQmpXKpv/nMGmMVmPO4W5DSynKzGoSO1NQFGdpzXcrIRtFM7PE1NzrRoLxipmOZDelq6+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8a6IN8FLYGbHgP3BMsqrwNLGDUTGtpwU0FcXmiab2uZCj7BqGIRRYMFnnmoyQAv8ARr1AW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6l4My2Hkwi7baClM/uFQM8l8QlLGCm6AgkKQq/dR81eqIMC3LoBaA5VdBPJ44i1Y8g19xr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6OagCGGSgCfgIm6Kx8AB+mCaUkHusQ1/dsVeXLnUrWvaVtwtesYJZXND2oh11/wCJbaABa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JiOUbA98y+hFl4xo6gqhdn6IK8Kf+fMdVeL0K2vBDXsm1schy+Y+dKFtYzK8zy1D+0odc0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5EtX9wv7ln8Dojx9D9R0f/RBEWKgXLikpaMt9ucET29RfV0nks/mlzMl2P3GdWge8x1X1x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fL4iwsqPleHBFvyzH5qXXLF6OP7gA2AYD4YyfM2HFQ7cp9Qq0KAtXrfJXUYUbTGnTbLbBe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pzhSPGKpUB7eAayaRPmGnf/ssD+WnK1DzrPEvyzK2+5XL/YalWgliLaA6efcRkPhdRougD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B0HXQsi35MLfiVVUtI2sEap1vZ7uGtY55DF4cT3qaiW3Qe2a1HtKEUc65mH6jJZOWw+mLe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D2ufcr28BL4uPN8OoslKdruGWSemAevQuWbvVtHGr54PURmZ5UzQ7O5srL4AG9ExcH6fqG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APC4cieVFyxOTQfMIt8cEI3JTolD45hXWXmK2rZmgrs6hsLJ54jYVFl8TMVkX8SwV1+5UW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Lufi/1Az4gdB/8oPomb7CR5HhIRcKcCGwaliOxPzNnzKFtGNXKv3cuVLVviD7n9wJy/7RQ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pAhdGopojeQ/tgqC02rdyz3H4gD3JYhyv1/FT0W/99w7QV7p+IEbJ/wAuf8FxMhiHV3i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q/wAz/muJoxPoP6lQXBhtm+maLVssYrTxb8kM/wDyVn0y8c/2pYHlwUQK0PY1gweAxA/8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c2jFywPRqVmKvJC4AbL3ZPoCNsaIV20NepaeSLs5bIX7XeL6lDAp0VLL7u/KgzGTDCn8i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gXVyAJ+bhRzCAU28kLD+4M5zSgdrqebj+oZcT9iVwrg/OYQW47ZpA/SBDBkFTb7gqAigvb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uVs49RMQIV5wKI6+8XGlqqhOSsfwlkFCH/wAYFRhqvOj6gKi2q+8RSsyqAgbafmClMh3Cq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nSirlQJdaVYAxQnxfLoM4lLulFAeqjwVDdn4MRcOmru4W6L1oT4gsbmVrFSk0YOCGnIb0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Z1UUkBEikBTRz6i2ZS4DbLEqgUDxDkV8RVZ8RUhjYXWIcg1lmtw6CPsY9K7OZuAYoCABVt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mOJCOfEx3Q0V7jRLHkeoDZVj+oBIAl7ld/EF5hYbtqP5itPLficH8irmE19R2nkP1CGWbE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hM32n4/nYljsGY5L1AxNhSP8AJAtEVs41BQIpISk+JUr+BhOx/UrwJaHonJPawjAXmaHb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rtIx/h5GUGYE/nM82H8I/yaLrT8TI6BC2jdTBHmMcS5/3CtAMIKwFoiYrLZJp8RrqBY9mk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cm4DGkHZAY1kw+1ERp7WLflAWX2Po9MTmfSAEoN6tAJbgnkQr8QZXcGh7i8+PIhgd2WHqX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+fxAzxtYAYeLJcvSGlsHGL+IOrBWXtV/EpZIF9hrRz4mEANK3Cp1hFdVn+pSKJoXKY3G1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8w2llmAOQPyzCHs4CXyouDlYs6puKNqrioqOEwLC+o0zZlr4PFcwUhjL9/OZl1LRXaXp/7M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b4dtQfBrE2otEuveo0rVGKBxZRXrEYsWEEiiwWAsuD5gLsyKPX1FzF5KG1VaO861AirpuT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ZbpUXFmy4eRglIK6rGa1q9EQAYzG6Z1wgGutD3DtL+oMr2HSDL2gwNs8aQHyt4g8FWm7Yp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+y5YsVtl0XhjCjX/AJKv5JXxBZixzBDgDkZygLZeaOSkjge3lh9oFrhdbU7eWIr54Uc/c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8mUzwQSAZNutGmHZzIGXKM17qNarUAJStc8QDUcTkjfhVlQzVpQpZw1Mm+TN4zcftNulhs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r0OhiytX1AEK+XXg+ILCZXtmUSBkhl1LYsArRQ58S2g+ZIFt/cRDdMz4PUJYcwUyNeMxtZ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fECYQBWix9F/cpD55AJb8uPiGKECPB/ZS3qnm429Bljcgbwrfm24f+hhQAvNR9JXwG0Trl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gZaA8INgRbXOFT8w3vR+iCktY/QgHPlk2mjnUIOV5Zu1/UFK1T/ZLX7z5c9UC/qX7+sxFK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tXa9qAsrZ+wf7gsTr+Z/k43oZbuPMNiA/MpwfKPuQKm1QoUVjxLvVkVpMqpGkzfUea+rVL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mOEtp0RGd2aaFtgQhhz9kFW9aXY6i8sH7iB4BbpdscGciVlof3FCChlgywQ0wAxEkKW+C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cepoMAfNODpQ7XB7lIgwEGzHN1+YVC5VPUf3CggGoGtlbeYLQuDuoQu9OccsthAUNqeZy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Rf5oiqerumZceROIGJ5/64ja1E8Eq1TxDEScr/niLSVyxPmBJWgg+WY7y43LmkNqY+5ZW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RDBHlmX0cQNafTcNuPbtFYi/yJVtx2sBMcVarD0S3jzYr4ivxKfMsA3aoEEohePB6Jg6e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XBM+KGL0PbgQHF/SP9mVKjRVB8Q7w+dR+b2WaJjviHB/iRs7XXEsK5APwxkjdN+5/wXEo9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cq/uBcGHr9EDKQY/86l0wt+wzDZslluUP4ipOn7iJxej8zJ6uWp9Vi1a7YwXgUyWo4T15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GFPqXxUd8vzKl+X1Puo26KfuUH/xU0fb9Q5e/6mnxK2spCF9EyhW7/AM3X9if8VxLEqWY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kMcz9YyYq7yn4l6RbuKfqczLzSsZZ7JkxzGKXk+5lxPojLgxzDKK/dMoAJ8QTDUAthwf8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MNQ3KDvEduQx0k7ufRHbMpjB+I+lALVaZlBRdAqfnxLNniFn/AJBmKhLRIfEpDWH0i0+7h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VYQwDAtaNs1Qf98wzUCMnbNHX/BMV7lqzApm7sNV8AjzMR6jACrG13u7+ZdWYlnBIfvIY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J20vi4iAKqxlExOZRas0HzCtv+6/jiV89j8XGOaX/AFUNZVpY6bmVQK9BAr+aArMZAiMeC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C0r41ANPFVa+XEV6I33/L4iB+9WVyeYVvgb28EED8x3rzGRubqtWe2Js4rXRepSgFkdIAU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dHlC7iao4gr2AwPUcEhWrjAEbvqX7qYvqKTQ5TcM7BbSuUhINLjEMTRXvqAkR7pLUEiavT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grSs4YW6r8Ea6jE+uYWKaC96gHA95h0FX3Ate4g3TzLVnLcsNlyjrAxX0KX4WXN5/XNP4P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4i/tvxBgxZzHtuNvxFZ/4qJ/BsgaURPU1eKf3/DAjvUBOo7K4qqrgI6/hnI7goMGn3mdP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DRffCIsKp+1yv4MWCEoC1jh2jsdr+EYx44YHiR+JS8EdeJ2XvJFzFdNTmE7kSPFo3lTIN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vMf4BNN7O/UrvQqniBRKbzKMoUalwtrbEGqW1PCOLukYVRVltCw/NQLdBsXnL8wR26DgjO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80MqWblDulcKzxFvAcIYRVh1Di4QEgxUE7FtCUkQwNXGDcqAtrg8cwpbdDgrDKfbB9dx3Li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PkgdhOcYFegj35jUtqwWJdPvvuZB15BSGeCj7lWodsDat8GvmKx4vNK4BoKolbtL7aov8Q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IOo4+7DZJOKDPQECTgwg2OQvgzKApBSAL7Jq0/wAnICWqSwKXTeupYY1tAFcAcAReHARY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MZfCH1t8UAXIOITJgZbTRwLaus8UQzDzNtjPFr1dyn5rgdEazZey6EiJnJhbCNc2OIK6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lXWjF5jk7FAxWtfMq0wPgwwO0LalmEiB0p34zLExjbN2+fiXWy44JlS8pLDtJaxgXnKGPY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iXMlsx5tglfQyih+XiRzX1EjeyIZqNuaCsE4DnIRvjfMLsRurQo13X7hvEUt2qe/wRhdrC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UX1GONSggTmFvDXiCsgmjXf8ACoiyuWribKRdYxuCqi4G/KDHLEK0+2CXEAq3kyPBddxCs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zK20B7xebrNdQ/wArLOSC3ltijkZ3A017SWqBleCF/moQJlKy4K7FxYu4obyP7g5FURYwB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hCS6LFRdOMG2CUhWmeXt8soIXADkorJ5mR8ofWEyuGgLV8RcSsBxkDL6naJBwAmAgYOYV2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Si6y/7qDLENCeV/UesQ4FAzA+oLAeP6hOkr8Jcez7ECJZRNVOa7j88cFlWjgrUNI2u1cq9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jTNMuz8y8Srto2f1MFbiq8ac+4LAcG0Hvg9StEKRM9xUm0C/ML6P5IAQiL9HE6yAvAb1ff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VrvtjFSAhoeicLnLfzFyrxNY1EsVljWz/AJBAyblwfmAJYo3edQsWVYw/Lg8EFM4ko5gXA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h/ENenFupcVVKtdTUFGFaIQETxRdxU02XzCLToIlUkY0X0sVKA9IgC6SJhhNPIoaQnCg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XUwTDyLeUzBdorm41/wDYA8Ri49Kuz07iA7gBt5lsG1d0ItrPDYDXA5JJVExvAPmOi3x4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IS/wAy/kffMYV8uA9xEDX+R/sHFzSUHxNLusSzUZa3WVNB7Y9QB3Sh67j26wqIp7YUtRah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6Eci4K0QSCr/FUOo76h4eA/MDEW6wObf9U39McodsNewfhg1NPr9EFeCXA/8ANQ0nSfxPc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hIf8Ao4IZJSuj9TMCKhtwx7Z0v/tPG7BKvO5Zacvlh+CYkAAjk8rBiuJZHv8AubswGpY/bM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Lbj+iZhXKYLqlfEOdTPk2fn+AAAyhf1AzjqEU4D9k/wCM4mQgzUbH7gpneoixLgMUfqaL/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Qy2HxD5IzUNVvxqEzKrqBhKPLKSdPfCGM/wBMULWnBB8DcSuAJgKpgTJoBtcTFIMdtePcG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fLMqf91hg+4ADrkKP4hq87nR/g/g8/SSqxipRgsGITD3QLQG56zOBKVNWJcvYasGbETK1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7xuUK+MmOT6xAqB1GJaC/DBbm5Fp3TlrUnM1xLlQMnyw5+IMXK5I4OMIsX/UOXuCJKFqbJ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vLUdYlQVJaT5r/uowwiIadDkUq+o0pbyCPNY3u1fcvSFugq9Yj2BBQfQrqG1QxdQKey32u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Sy48TkKAKHKHDuA2qHFI8Htg98GLK3Y5NvMaZQBw7rNepT2a0hcV5Mwl3SJL/ANEAzBpyy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y4z7tg40VY7iGUOAMrgG9XAtHiCrQTeEAsiDTcZc09cwMAHDMGQGfwS7HAc1EBZ7S6mXP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dssRcAywXCUbTeo15QoRCgqdDKlytSqoCwvZqMPrOYisa6lqfEcgIFKq+Jgs5Ji66+5kB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4ho/jBICgjIuk9TyF+qX/CzK/QgHPERTqi/cYM2gXZFfmo1ZVKV/CX/Cq40c+5SMUrqck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7mKFaltnuXLv9X86j8gPgBLJvRfaRxHcqbVMpHAHeF/iJRyf8RwxjDYlrcDWPHePxUr6jF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/5EfSwtWtWPNVqLLhKWnuikggpotMY4h6oWne6g0VGgacxTyjZclG/wCiW3m8KsLXzUpSU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ikH2sr53ZLpqsNhxZ/NysYrm3hjEi9WzQGsVioFIqhSaJWPYWZyoo5j8cFqG946uYWO2nF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BNUwMlteRoiePMQrFAJJvxub8C4G8TVi3LhKX6E2OPAKuyGXNqvC66Vy9kKVQyJj4lBBX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LlCt0K6qqoVtvzK1djhueZQ6xF9YnJpoLbc4U5ZVsKWjSJqve5w6UMbY0LJ5vuWZUAgG16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D7Jj7iMAvd7BYDuOA5d0YYxy42xuhCyuPDBTA4js/UjoDYacAfEd4YVe9Auv7hs6Qtex2X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gmOIAyvzULbt3rEJIsIVWheTcQJpSjayONe9QZmAFAQwVa7ySmpNWBg3gbp5FTY8LMllGM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85qODcdL+B0oeosn3uur3C8uwRzRbelIxtBaNmbBTFGr6lwtAmrQHdDl3E0kPNZc28zAshlq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itjoVO4KJ62UW68n5InJWuFhA6V/ELgiEOwI89R6ore8eSH9ckXV8eI1ehFNQcu75ICQ8e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BpK600Rp5xUSCHNgjBrWKfuDKT0VhVnzB2r0is3x3E0HZ73gb+4QQBTHQiZKkihgYK03zL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qcpYVEI2O5rOvF3FY/wCsS04GmL2exggoiV5dSl8Zg86Cvig8EtYglW1xLOEnAYun6iVyI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3IBsvwcHmNRssEcr3MH5HtQyO1+oBxIO2ATTKjKzl/wBR+A0WGvHL5mVr/NAafmNi6T8ll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R5ZVwfUAFRct68Sne8mF4DiDCU3+Rcx8Yionm/ef7gmKF+l5I9sJjRyfg9RA1ihWTb2z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ZsowmlsXvTWcxqLUbesSyF1VBhhw26gZT8XtlwXSqpWIKkfMCqznAwY0L3FNs9tyggi3ti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hC/KiVXiQG4Yyh0j3Mrau7AzCbjla/MoVPID8RGsx5/ARMIsVz8sqCMJ/+E8yxqV2geomt6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8dwMScCkIrbm0uv3L4ftWJk9RtreSwEs22fBg/wCwSGXIOPE3Ts3s47jSMCqRfW5SlOtMb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I06Wj/wBl4i51Lb9TKBWl49PllB14R+Eqc7rCorlvxMajBpR6CVTIOqIjGAoZ5g/iAdyH6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BLvO5knD+iD6CJl9sxLtP1cFVB7bfxKyfMxbVR+IPtwfQ/uC28V+55ZOVY5dRN2zsn1ggY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5aedPCObu4zTxE2npYrgbP2ixd2wWOoOW+2Zd61LqDn+Om18v4hcqJ/24lDqUv3+yaMXB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g/CH/wBmpmJjjV/2w8Zb11P44uMNX9S93lPxMWK4cYYZBF0REop3OY5AW84ipQFxig0fh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NPplsiPMZXRExhcKH/YejlUoM2baai1mck/DAQJKH4PMdSgZVTz5qU3MxFEzYL4KPv+D9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pgVUde6akRENbVMUiSzcA3ks95nGCke45IBIOm8NQY4jtV0LPtf5LrLygwu0e7ZnYeCDM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2PL9xyn5Io6qbtvS/2NcpWrZZIzSC2hw47m7/AAo1KJ9Q9ZAeavuJiah5eZsIKLlAedoJ6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8OWrltrAmJ7uUrURN0DEr6icnytmZDFO3kCrzzBEdIrFpwHB+4wqMqMDOJZI5VpBhhl7M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MalFlNInIVqvPc1AorEUm0zKRc4/MVhHuG7zAs1xy6tHCwPAPaxCpaswMcwhAvkn/VnEJYF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6G0uqlywl1ezuFpwNUZvzE2GDQ4grAK4ttY4jlm1xCgoL4QQgbKXiKgKNnMocqmg+Kh6qD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oEG50SzKZpCY04B4hsb4Zb5w0XHMKuauXYFhxALcYl4N5jbbn4gOBUpeeNSos8pkzm+J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/AFUNH8EVUtmHNM/5gxCGos57hFx8XRllobYZUNx3FRUHMb96J1/NyhQSS9YmwRf8x3/Jx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I7/5sf/hMvdR5MzIyHDfMf4LhiwuUu1epSbRWq3jv4jiP8LAzcoqczZkDNKfiKLmW3Fi+S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L5jtvnccEVV3DApqJRpOFFQyUKj4jI5KPBl5nopN+HqWTPUaVvJHGJjmiyzmWBchG62o6g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VHqfWZtr91oTAF6QIEDiHNAdSghaNQoTA2A4MwrBaAKzbbAU3W4rrMgxjGBVL43mUP8AF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dleayTsuMOQpWvhjnypz0X3X6HUxeqVkixJ9ZqU9xi7gpWEEdMpUG05MOSvcRou2QBsrB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PkrDDumI0wKFyIipWtPPUuLASilzRYZ0Z7iqQwEo8tNeJXUGXlNU3ZnmOWxIFqjmr4KeZQ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bPKQhawHElisS9wo1HKxRFPlFa6kZ59xkDA8BWxghjUVdUyyRWwblqcwFOBgLlXTv58Zs2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1CawqLW5GAcsENtRVDQVXmZSCDJkQ6AbeMSjqu+OyGy2zfTMsTDEHgaL0wGWmosX5S/iFB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jfxG6KUa6FzjK6IPqvHSFK1oNDVFxBCxI8rl+hiwSFuWnQPcFSIWVuOttKSqTyDhf7KsD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XYs1uK1bLs1Uu1AejYp53F7hUALLo5c5+JlYRQyODfmdZcdV5jmRqW7JQasqreUZv2wNpR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zcRIZkSlOU9XGuZhxwgfaZ9xl1QBpbcHO/wBS5n+CQ1rn5iAaxH4UNOlI/CZzGOow6vll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eK1cM+racir/GDz35FBq/+iYBPKYQVz0VzGdURaKj8vmWWcWwolzH0zcy+WbE1D8FnBL4b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DoIqs4GBzaV9ogo1krorxOYkVIKAOPcaiUdFrnlgBjTR9oL9h9Qy7QPMsSsjkDUp2v4l8a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gpCmjj/6T8QgDopgOMD+ost0SroW4+I+2o0ADFvnLhoIeNhE1Q4lVn38yoTIL0TAXhH4iM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GhKo1Rv8AhRFR9B4bQf2mBsawRvePOSGGH5KmuRvVR2/QQysPVwSLIl7l6p/hGENyKvsiF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g1o7+mMBXyMvZErALlqCZAHtvfohwo4AtFtoPNYQymxMbo6IzVVjIwxgOmrL6jrv8whre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X0mcEU/WU+YxYBSrHwVmOZ3GwMtqhmkK+PEHZhgYHpLIPOu1GmlNiy+2YlD5EEViKrfAK45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0P4UiS1/+47Y67DieBOiO0FgUeojetLUbLl07vbzDGKDH8Mp939T/AKTghy9l+CHCGh8/4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zb/ioc3QiZ+2CvLA4uDFyRdYYuVZRx8ueo4xWKTnxuA4oYLXPbGKoU2rauWs8t+JUSUTqn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j/k3Psn9wU5wP5my7ZW8vsojxA+2Df3PvkuXv9cMJj+uEHhHL+CfqGOoK8v8ARNpTi2P2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3CGABDXLb/GfsGVsdBhGj8TU6/ogEyhqG0Hx/2FqPqb8uauO0KpormZEBQXavolI4QIKGa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Myy4WrYAoIEMtLbBHcZIW0/os9wJl6wjNY981Gtwxk3EiuqvmDbOLELbldfB/GPsmhIGZh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wpKWSvykBNO5zV4H1mDBNantAP7Iqg1GeYf5YrXw/X8RJZP6GJUlYcfP8DivWoNjtpbm1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DGPoWqtrNMQg+IJcL9TFKJbWaiMecNTu2MDxmT6IoGLpAaZeL8dTDom4TfV1+og9pos1YF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Qt5S/uohGhpDTijsuIJK2m70nFRxKiiFudH9QlALC4Xl/uAkteDjl7gkNDUVtOTsQhRpsH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cDWLlU+CIfj4nBsWmY3o1gSFOfEQlWhtuj1FrMrXT2xAgiQlhcRAqVZB4+JVos8NV5jtQB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LTIqJbTy6JValzpZUtMDWQ2kcRsGghUqjgOWb20h0uGgazECnwMWJdkiIF+lRo+etsa9wv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LUbl5HL5g02qbzFLC7qPahThpfxASQuHDqUtod3AKpW5pTdsRZHLLbfJMIOY5YWnBLY1L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OJQKvxtXzHatYcTicI/bL+4lsWiPzNP4JYwo05am7LOX1/wDjJVAL6xFFKG5rX/4xL7g+g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Wr1fz6mbq5PiCaC0fX8DKm8pRUB0IpTQAPAv4NTZcxbrMpBjj58x29o/EeIvEIFOEvmBB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PKDWJdkaB6n/AGEp7swi3ypRpXQ36lU6uw8i0lUzB1oLeV8/EMALd5nD5RCIWx2CoM+Rz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vycJCHxkz6uI8ZFjjDRilGTbNT8MZUJeyDdZgyrwKWR8HItBkiMJsttSut8BsPQL8yjZ6m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/APIslco45GK0MC8QMxM5liI8CsO/cxKZMCaCksMQqh3cwscryl58jQDSKl2KRlV7gCqkz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xCdKGSrlW8vJKjAu6B7pftGjaWkrKA0/EbelIdxLWZqsSkFP2FtjYLVYgbdwv/Fv9lwZEs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edA9hH3qXOTLFD09eIn1TIQOJlCaphWcpuEmVqyeVnUz6Yq/OuIk2ngK2udf5CgplYHo7u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0ZsFY/qXgfBdD4feo69NcDNhuL16lvzxHgda7bziVG/bNJ4lI2wBhb0aWFs37lU4XtxyF3jB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aUJjeWAh7uo9FNxo+2I2jDYwsWl1u0ec1URHAzIPIDlm9WoVFlveJaC0738PzLyyxZpfgL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eRVu6p+YnK0peIg1uMlMXI3t4MgrWWATYtacs+9TVK7M9Hh56gFwQtlVl9UxACPwkbq/Mo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OXXiJxkDgug4CMWy/oFhHnUoNg42rbfeZicFZgya8QmkIsAwlvVWg1qroYHECPbxgBnsxA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R5ywz+5VvCAXVrcaBOqGc7rwfUU6xa7cUqiYo/wCfEpa7qJrGoGgEWvBK+VZOQWHcyw2Um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dOZFQYLWr4gsAdDJZ4LX8QBVOYfx8vmHW5H1JFJr9KHsj96MwCA5QUXBrAMJn98sZYx0oM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yjPWkhWBUZWR8fiLSPLW9nrzM8zXnvD1QgXOOFS7e9yhAyOGWsI070xDdAGjhMsf2RjRy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WeklgVCsXcfHy7BH2QYJXIaSXDI8wMUA9N/6TLNOCrP8A5CKxvTK40MUsa4GuAlOAfguBU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FdVLt3+ZVzp7myXmsD3AI+sVr5gYIMF7D4YXkX/a2Dl9iujlMCo15g9d4lz8wa9EoXjyxu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nqEmdx9qltNuUF+4w0Lqh/My4O0mMObAUVCMqgYC/olSCZC9dxKx0Xb/ANMQAGWGS/FZj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CgXcIjH1LzHywpr4ej55Zj3PgivQeIioLDEyV4QHA6AiqbD0ziF/xcypppZR7H+JZ78yft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viapgeqf6lwf8VA/8GpU64yPuYXYM0Qfnq+iUolq60VjJCkKy8YXgZayw0/iC0vY/tjKF4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oMfRh+p+odO8vxNtcf1LvbfmZPtmTjR3Wx7Ov2zMeYoBpu+mZHxKWcFiaz/smNd1Pu/6/h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Xi4vwQu63LVzT9Jb/AM+Jh+4btNb9sW9Eta9EHGoGFMxaNhemox1XVwYjxk2gQTWKTmBaV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hYlPkmN4xHelZyWypoa1lbP8Ai4dLWaMwTi1Laq2PgiU1OO9wD7MB8mLUrXKG+skyWES/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mCYKUvMoKbT8fw49TFgnyNMQ3PzouOq+fLDzOJ3LCixK92vMfcZiMIsRvzBYTKEWN2RvI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MqOj+JvH/AMPDKLRXc3eIuuTPi2AkIvRGYHcqIoOtCFu8sDSOhP2yyNvlY64qKCYpoW8Ec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BxiYf1thkwOoNBTQWWdkYMCZNPf8A5GQhXHofFv3KKTy9sw8LdSyx5ZFnBXMbSnksXxZf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rtz5hso4aZbj5R0OUbS/6Jgs23xk5HfUrBqUKbGR6qKiT2amgX3G62B2OggtFYYAFF68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rkhJKNztLuvfUBLO0k+jHKXIg3X9xUWBeVutErsdfZgomwuhaXMJaKVtDLQAxU7llbmzH3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A6W5YgVxbIypjeiKqirZcQ4ulywokPlqrg0FN1w8wsoKEBYTFaioS51iXiNWRzElEcIMYD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FrqJYDZzAcdLb6ghLbhmq3WfcNi2WDxeIZVAUgU3iWucS5NkPAT4CfTMoYNM2ygaHqJUVs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S4IVU5Jd46b8xcfwoypdQaoSA6AwGcVCXUuVrdZPqJzgjh1UFaf5NWjOGP4rEt93Xc5/j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HKAPPP8ljpICj0J9hjB4icczLmLMvOYEaFju+Z0YyHMWcDC1sY0SleUIPyyg0ek/uEvDNz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U5BfqFr72tWHMsYcERTzOJfQBEcr8LHcL89pRQDD8UwjUBhu/HXxcsjQ2MzH1qzS9fErs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gYSpTfqCG3wb1oddkOwRQlWy+N68R8DPptU2d1KCemh2KCNoc1khnODAVhaHxrMQdg9N7zm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ipgfmXjEYtcHLGo69GwU00XfZLA0E9S9vMsBJmBLAt000pLstHDrl6C4uXM01muVMZgZ2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5F3ruVrtaDYGoo3lzBvpggfFyMbuZfhBIW7Loo53eIM1ytB11ZcY7jxbqVmLG1ruvMBWK3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MzQdbEZ0mgrVumDhs16C3ON+Iwg7EjsxRbNfUKEMO9lteDC6vesNpBQ+ojm9O1ba5lyhUY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2ix/zVr/APsVXwFaiyoWr7BcDdBnBj5KTW48zmlITbV2WTKic4EPJx7gCTjPWyNiagBtC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sSmXYpYsUYR6v+onDag5cgn5hdY+hSNZ9xqiW0nsaq45HlWbHssZllkWjAZXIVbTKy2vQn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ZPBla7WYAF03psj9LGgo9MdmWLY3pzQqQUmCLuT4mPxF+BQUfyY5lPAbI2wgFcXf9QQRb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57krGPqu2RWroXZ43F2ueazMnOzYzLgBWiYMcpxmVtW2MawRbJkA9lifqUYABB2+/iIPAD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ZN7gWysA3uxWtyeQvUt+tDjjAcBKbC/+0sLgJX4IjLXbumvJhVZKN9rL/NTATFL+5sXHo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ktKs9cotXR59wmnQ4BSl6vNS4+J69MwPSfqcGaKfiUSTscLacagKznLuuQ6zGRH1Nqm8NV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/ANgsgBbXwgHtGq7Hh15lY18R43Kg4ACyNyViz7YKW8n8wVLoveCXKjwVDyg7ZggiV5Wu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rHVerdyJ18jDcrxohsabgeWgQoreoKaZLKgqHCIwnW8rX5G9wqcL7VCJo25ZnjmCwtnADo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QICjnNtSldEz4TBZR5XAY7s3H5mF3Wf7EGFHxBchunJLXw8plhTwFr+OII56Ml/MIOC8kwV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OioOIVtvcuaBijbCrfelP3LUd2IT7laipgNRBaVF32pavcqmXlYas3M22M2fSVNJnQ3cT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W8u7qIhZD3230S0AdOVP3MSlovl8xBQp5F7eI/jHX5DLNuntLjHyq/uIqFs1q3w3KdGrJg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QBMcy43NDNKf/ADRM+Msoi/8AUcQf8fEFeesAIYf+XUtDzPxGpKvI4JUuDj6iulHq3KNss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6Cqhw9Emz7hDo/umBgeAB/bBw+P3Df/JiWUN0gXdhEfC3Az/3Uq7D90RfGbYaNZ/2m33Mz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PPU3PLofxKgMf1Q/QP4huEt9z9TxwVdaq/Ute2Jf6/iILBSFlvxmXuf8AJLC8xUWJoot6J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/wDUGPXv9JiqiSXdWY+IyO5ENVW1xV2trFjV5xDj4RaKArmvqcpeCImsh/Rj5MqfolKe4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P8llYwylPmCyCoPmqX8Q5kPuNqGt7C5/1xghxK9U/t/4nL3BhgRtQfVH9kSHqMM2MdVQh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sWZveZebg2q41gXqWiHmAo9j+4YVBWIFOq0pOOkQLRmLIsOiuv1o78x/UDeFyumBFp0zr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cofTMONOFSMGAR2NcXlpg+5RrOAk/MxtVVKRMqzHi80wpaDaqzDN/7HqEApNlBuAtBVS6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W9P6jzIbO6TWPuGXOAeR6PcsbRrGFealpQhbNBD538ReoVaSws4QwgDdpszRLEC3aXhL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u/cE0EFsMKagmoLHF45JY/wDsGq4rqLeipN32a6hudkIYTH43G8A513yf1Hds4Jnp8wuk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NrFw3OyrXMbUi5WkqIB4y9zUVQ2Jn4BsgzE2A8pTs0LV8wvYLx3HRSjRX5hCh5OWYC4Dzm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b91xzE1hfuAVQlY3Z3KwW3dKkFaW04xADgz1BZE7XipZBy4NEOYUcHUQKE0s1MSzeTFWL2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kRdg5rMXrEWct9TJ3iXNS+Y8nGpUV8jENAcflpqxhHP2DpGTS769v83iDJ8kBDopc4ghsC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8Yh/IAv8AwTUgGB3HVv8AFTUSmRGOuE3GYQMHvP8A+DUbF+IfShAeGvxEwPiKuKlK4GHKU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NgKxn3GTLsEYyUR0Q4QH5i4QPKj4CDr8emvljois1nfBAzUNKwttXzCoFJQtyj3IrcsR5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/iPlqqvxFiM23UQV3QS2m6+IwgGPDlRglsH1NICxryVNtWG95mKBVLRaEPTBSqgHede2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ULyWBK1mJ0FZxZvPxOBhsvAmx7jd0LZtoBu85lveBTbAimcNYzfEzWcXYQEOy+LqcVNmKh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rIdGS01E1oSZW0mMA+4y3llRtqogHRrHub4/5FzhbhrhOJZTI4BVVvaVPNY3BDbhxaZd0t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hotFXSI+GdBMJagphw1vERBa7pwUvaDaACNGxry/biFYvQhqWQMcVGy0oujnPRkPmOcGcA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omm2PDnxgLcNXipRxQ8cBObKYjIXbuqV2Yh47Jteq1adlcSnDHVjdiqDXUNIFYWCvq6w+J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p3pcMCinVUJ0rd8RXfUCwoFm8ZnNjAFMjo5HyKfcbv1KJnNeaMPibeGRyeZhh9WBRy5xs4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nHobEe/EAWKJAW1hk67uMc570r4e5XLBUDoPglwxCkG9OBx8wS1gK6mr8gcmj7uMIHa6Vt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BFizI3FXXMvTiVgGQFs5EclpJaDHooaLlFORa33BKRVNFsSzKBTYm5cIpCIdL0HD7mcxd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hbKfkTqSARiz3in5lNYJZSGjnD7LlByAtrgN82b8VmNb2TT7wzAcI/YwVVuo5Ev1BNoxwH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3l54P6lCuq7vdw2mv27LgBVrAWxA6tih8vqYmxVAagl28f2zi+qE/hB2Mf3AXvM7UO3zMt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cTGrWP6H+xB6LLHqaivVkXFah8gtashT0uIl3HnV7XMuEsUfKTIXp+sz0f9mOc6JaGmV43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3wcsucVizeAwdGYTZAFfFSpOqlRGi2BQSWtezxLd4vZlvRrEvt5VvhH9ssGcjftg+ipZrT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bY9KN3BKEhN6gp64uByrnhdtb+ZY3bpqO18NA48xYqS9Al7IfZ9Q0hsVAYbD3yGpZhWpRd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gZ+kuLTun7IA2td5gSlPdFS+weELiVS5rR+olJDzS4bKU8rmYXZACUt8VE0Key/EIoA04l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3SVX4UDVYB2rjrAO8P0Qeh0Gfgm42tTiFAT52tx2rbxUA3i6vL02nL0Rz7RJkLsP+kZjaa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6hsDoIVPm25cXmNE8xls+9v2SlPLpNwNAKeoy7B1BTn1Cs88sdcNBn0QRSFCPFwf8eiZH/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hXeT9E+T/AETV7qiwDZ1dsq5cgC1xzKAc+PB2xk2XM5qC26qmTrc99PRcGKJwfMPH/wDeH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w0/r9y//AJMTGM06m72CHc6upgsdfqFG/wCLjl9zJm/7YlL2xP8At3E0O5S71CzeH6mX4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fxMLEsslojGhkC+icXMOxOB+IK2P036I6gNb4I0C8/wBRCzSxwQhqtwQpfQ/tjApBv9tOO4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GhVeHzaNNwIywOhohE7dnAUP7gRlsZitkD/vYlyVFNOZlkoWp2BfOIAUkyQ4sgRN2H5z/A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3eGPC0AmFEPkfmgjz7/hnapb4DETKY3CKLahaxpggw9wBLth+KjK0Siw5IG4aC6tb/MVDe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/cNzJIlVV/Y3qIXC7wIWpU4VvoiMlapApFct8Si3KIj1rHEJ8Iqp9GZqsllf3mBgYZRfhH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qFQCTr5YfmbLzcqB8lKQUdwGQdjWGUDt4lPlfNDFn9+Yh4GuFnfg5jMJB1N6T/Y/ICBqH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eZj9y7Ct3+o3BQmWjqqhAWGANVzCSeFBgYONSouCPAW5WFFVTSvDMfspVS3y3olbSO2Cs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d+cSo4IHFNlQgBHMeMH3LdzmavanmKy+KztQRPiWMEeFCMSBYqSWX0RvEUNHUeOCKOaYwU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o9JwfMuJLAM0f5K694WkOoE2GFtS5bmWeJkfaw7qUBRJKeI+c4YDyqviVxaOQ4ijRBAqZa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FhI3KveuCEIsfCoAFKMpDtrSsRiMnfcEGlFshI1EpKwywBNZ7hElHQx4lBpLLcM9ymZdTL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UOCOwlSzi7xABYaqZutoM1fMpuBkhpQKFMCE8WfllyoRxJYGlx1AA6JxLijtX+5D8oS/4J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y4yoKUnj+GbQJAbk7MUqUAx7jg7mVgPo7uoYCCvwvcXdTABbutw4GNZ6fUywXS/bHYLm0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/MxNBLOlniWNr5lBFLlY/xakZaDbz8ka57+k0/jc+Je7isEB7+Zk3Y+jFxOSNLmOOiBJGk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5pUj233BfPsqGsGCZNbDwuZdUzc3g2QlBp1sbGxIIcUIp0HgT6jF2y3SsNhrS5Kzk1emM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ZvkgjPj9RmmJmDV2rGxz8S+0V1Qzz2SJkF7YrCKUyb8gr7RlKdgkLBegt6My76pwNlMb/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MJjA40xjX4IioQQVWzUZlxX01NGbtb/UIoyEFwnU25WXCeKgBl7BQ6YtVi60rwuKXqy/MP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LVjnXUSQi89hoVAfHzEoDuh1hdBQ4uo4G6Unai75UOeIs3hbqLzyprzKz5nAN5Dr5OHEtB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F0+WXBZNN7VtNWrPMUzJFGhG+Auk1UoMHYGqgl8t7lM9plLO6G2cF5mp0HFtkocmIhr0M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axTBpFrIGH4eIx57iDrM5bodtQMBwiUw2GrxviVdqEu6tVwBU2RzbYaNWu/LEKTgGJWSxH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b3NrliLdaNV9ZcjCa3oNVECsBrBaKjJZtwdSrgjWryDGKMUd2ZfyQ96hHUGxibu7tPTHcU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5nCGGIbAqPNFBStH3Y18S2idrRWVrrqBrZVqqNlDwkE47YUeEczKaQOB5PrUtjJHIKDm4vb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tMVxcBqQC8HBXUIgKraSiuuK2R8t2F+6XCSOX3DWPmNsGctBOw2u1SttgHbmDq8vzKH6jn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vsC4QGCXizC/mNmEVnge2JVNon2WXZVKhfYL/Eq8Z/hKh0PIMDljmklnINvmzEoR0H5wt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zITWrXADbnvxAi3amPE/3LC2ilsU9MZoG384IAVtpjwkulyE//OXpVMlAE/1DCgAlFQpGl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s/pgQgH/YgZszWWxRx8w5S9z86VgDBTgdJez3iV4s3JezZRyyvMRCoUof9uEbF5DxI/AgM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bTVGKAke/BqwfcLVBYQdeAlZ5wtK/MQlnJZeolLJ3lBy+JZju/rlBVBXNZjbd+yIdrvmK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qtnUzH6Oorh/Ev1Y8SqLRWCls2Ca23cZGr2OagO49we1X3FQ6NcnomeWPO6KbK6SycwKv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NA6xP1BVr9Xj/AEJdmraLLNXnqUUDl0ZhRp6bb9EZIwwrL+eJaVXwsv3L8lTHbM4LWUrwO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5huuW0b4zCUPEhAoYCuX+BDXgSDPz/cODyfwQmf8A4Exbdo3jsgw4LBjXca0O0+pdVV5Nb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TB9P+Gbjv+pkj/wAtgB9WfzKluV7Cn4gT7Nlkid6k+kwwX20V+2WNwD+ZTRqFSYuxJSK1i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6J+ibH/dz7aOeL9sy/bLOc/si70cz7sg+T+iImC9B4m1JvTxK/aZkIxQ2Uv0S84xGekszdF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vyoLHL4jY7wQ4AgHoVjGpZLWitC/ZafA/qCAAQ1f/AMOC7rcYVWkaLVUVGsNYKS1VHIuGB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v1mVHOSA0N01XmChsWpZLnzMPRUVThwesxpILObjbUCtnKOf6ixDg7Z+J5MpPpZ5tyjs78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l6P5JsmkDWI1XcrMxRg3dmTxQR17iovsg9ZvdLKXEuP8AuJhGKWwbeoYwBbgPzKZRaUf0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N7xKJ5pTR9alYpaaE14rUyoIbVrrN5iAJwJX2YYDeQhURu9JCS7FQtTw8niAI2ShsziIph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CpSKW8MxEBrlPzFl8jYTnHEtg4pIjj5qUl+VjKxb2yvK2WQbbYNalA8nuXioc4tPPiaTC5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mCxLFa4DNsucWgnBaNnenULIYwBULlYV86gSOOCW+PMagFVMUIzuXkOa+YIdWhWjOXqLU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bECoia0Vk83KoBBDlPcAsmYsHzC00vUBvzGxWCi1dlTnhUMs1f3BQdij7PiAKhrB12sFk4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cADQ4huwqlsKsbEBcePiXBxM6IrI0vbmJOFyuLiyig7biQEau8Yj5raAg5CtGiBNH3IGy8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ZzGGrbtSI1Z8TCIwaOY0tR2YlfBxSVQwPuEDmK5FBWZloy+JYPBQZpRiceYlFvcRrVk5Gf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rDW48DEWH8DcW1bR6qPGtp/AQlhRBeWpqTyzLlzaUD/uZWBLR14/i8S4uotql5jazaXwcx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kvt17AdP3BOpkg2y6lrewX+iULmn5ITJeLcfUPjC/8mFherdCD9xFvbCDGBmMkDBXrOIDU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Jcv8AjR5lB2gWGkX+yzBsG/n+4/xzM5cAw7fTUo6ZH0MHUuNsa8S8T+gDQUeUPmpV1ZRcj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HtZb0D6gEJ+H4SsEWiZJ1SmARPYv+BKNqRfD5csYupCyni+uoYqMjlduV1LgRW8dwnl7o9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1wcX08/cDgSu1wZuYpNMCg6kBVC0gqS8FkBhpFzkZG1vyQuYKkABlVLB7g2F6PNt851HJ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Q6Zh/aGQwoPgx8RCqGMl0ukarEBbctZEC5MPD9Rr5wlNiY1Z8EAQGvtMo9216loJSN2VFxQ8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asgaWEMBMd6uWvK4uU27rr1FHXXsMB3u7w0w1lKD9gxnJIgzCuEzTrMtaGDH5LbhjQ7oJ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2viNgbOaVisYuNVMoWFNlu9zAYxfY4lmiEF/lDUllKnPhzhjYQVAhKLI1efSIrMVYGa6IO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WnQQMeYTASMnijDTmOgmEaJM3Y5rU2u9mOjasVxMcuqXAHCfMQKyCoMEbHZidI2D3EALs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M7w4SBZK4fDCUlflE+a6jj2CFk3XriVXVrhU4w/UpTJNVpQjb7qHxckNKjZfOIN2YsTKPV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cC8ylSIGOT6idPt2j1BIeHaRj4MfcDZoM24CpUCN0QvBVcoq5ViWAY9IVschqwWE8AOq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xCmYIGVU/p/E2chhaUHkxlIIMpVa5gFSqGFmvlfSoeXiO1wY+422a7LZT3G6mgSUUApgM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i2yii92J+oVhQWfmGj9CyYB1rMCBRtWzbmIRDB+9Kr24cfOb/AIlZEDi8BX1FJrHeGaf++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xz1i/CHHqWpG5b6SgksRweXvxD9BFAV4x35mR9LXnCKWVUwNsERF051icC8oGEa2AZKvB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V3rEKn6BbLeAtWJ9OsNX3GKuKQ4Y2J0t4YCu8BtnuLRHsFmZIK6bg0H8DLRysC/SC1Oe6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pmPDLGInBfphQJ9TQGfnB/qPI3ugtfQKRvp+AM/YHUUT5GpRK5duYnkPrMpOIqWrl0QF7u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eIKOvKor+wXKUJHLn0RzRn3vwaJa12MBvBfcrTxg3DFq4H9BAw90ZF0dhS2/MZgUd8yl9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ESUAaXmeZc16hgxma6rB/MEDB4zM0y/8AjBXrYlqOf7gq6uz6IjcVYrjkjRoZN1azInOVv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EulAH4/pgzBixm0P3/wBQqnmfmYvn98OWY5x+JDCYLFXyuLqY2+zB+79sZMyofsn25+Itq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EY6rA+4uFZR+pw3P+EbvHM2n/ACz7SPjHf7TBR/yyxP8Aqpp/+CeohjWYiHwkOX4iiUXJC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gQrPMBL94o+hDFY8FXiO0Zs3Ag8cOKihlheqmB8RlFuzfgZTQFKhVQWgcueYV5VhKmyI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jJh/MKTZylxvuoQ8ArjPELwKP0YMPSCDiqmWbV/PER4YlQ13DQRzB8o05mB0w1z/qFMVIB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rux+oYwmt/wAty2qOpzPEMqbGetxINIaoYD3Q/wBi669Es9tjm/cfilNhu8XEQwGmkD5ZQ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ag2gLVIKNr6jywrf/AKmSv0LUYxpE6KEFo/7iVw0lA2eSUbChi7hZoUKxWbZR2PjMCQRba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vggJoIrZXYUtqv3D1AthjTXM9B5GOubF0z5j2gcYcPEcDkex5dYzBXXimaFNeJUQMFK0Q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cQ5to9/TxCwFgAFYN26gWA0N3rOoFhVSyInfNhVmPMZclzahftEiAja7pxFWTq60ex9xw4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DFegAVhu8X4hVtWM5p8QvC67iqQBgLeyBoKv3kMbDKA+RzKBJuXrvRD6It2reuYt07+jsl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+ynqb27dxIhbbw8yk2aG7u4OcadT9w7NRVbuJW6rp3GUQMQ7lQLbZ2FxQuHWnEdQFbdwSy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PHMoDV5mcXdydTAQFoDa+Zdm3RrqW6NEpRtHyS0Zdr5uYgSiOLfZj0lQ777neRQvU63K1O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czWpoxjg5vNzAhxACiMHauYkJQXR8x4nM/cVjkyVD6Yb8whOIA0g0U3VTk2C0uiXLjhrDz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xYj0fqUqAbVQSisXou/Ed1MRxSvF+YpdSs/gJwJ6Kz5Yoruho+iXod21fmOIiwBb3ByW08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zpotKZNWMwUHl/f8ACfwKQpva1GFmLDrEcfwTaE+03ywqCJS2VsRl1DOZhVS4phL6hCf/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buonPhEJBBcVeX7hNlmZyES3ASxrEAmn1Hp3KXG245OijGqJRraew79ZVm0D29SwYQOUp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xLQLWKc/+IQW2GexibsPY8mtQxEcNNMDgoa5gzZu1YnIaeMkZqi9XMLjVg3QMv6BtGUpM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Bw5fGtTF0Jy2LLFG1Erj+jAyXmTySi1qsOpYyviEY0JiHn9MGGyjZAJ9hEE8UaJw0pzzU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MyGu5fcdRS6eaRzCfneKTRZpxsgBJG2y6kavXio+hwLUA9tX1wwiQKJYBS8evzBfcrtm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FvvyrKSuRLHWCWcgTWnZz/wCyrdLCpKH1dLxEVdbVBXHgUQgx3AZZfsvM4ma2HZcQL8t3a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3CCktDKyf+uY48ANCGmXkvcHWbgkWJOwrNVWGOMdx55V4XQaaj95uYv8AIepr+AqcALBdb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dVj3gdQbiFZ/CzlhCBL2dROIdYx6QMldlJ6+WbIviQYMNs2kg2TBK36F+2wdnN+iArYBZt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aEQBpdPSz8xMIq0riDkLflU8yxBZngMqJOyopbKHcODANSN/GJqsPCvn9P7h0IZV8ErRh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shszPgmqCL57tL0xYzY7X1hjcA/QTAeJQSGw35T4qP3FZvLqMPPL4geEXHUphwYx7m07s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PthozFD4AP8AczIYfiB5iOc67tejmNQMjfSYYa/wQ3eHDfbADKgz/L/Zqd9u6DiCRpo3e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FZ/5nxEJ1uDcQunPRWvxKbJAFi+XXiCt0Fg8ryzElatte2UEAJnoTP5l6LlrNKzMbcJ/cfq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EQMaoWFU7J47gSeBQwe4nzK1eZghPJEo1cW/qUp89gPRMBuPYV6ia2rd4N/EZumYzcywHb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obq6lvN9FxNrOqbgE0N0biBb3LuZK/NPuK7r6YYA+txJLFW2qXgK8SAYQ9xBw18zA08zQ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cYtVTNh+O414Ty0/UW2AFi0kfxnrHwSwBdsEkT6MvoATobQvxWlv+pAaW0fr6lRSbU2+4D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lI8xnV+YKq8i7Z3Z0tgg/8xK1XB9ygBLPGX4hLef9Y9MWXuAMp4czNASt3uWVaq3BjmHUU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qTAdMzXf74fZQefGH/s7gZDzM/Hb9y4vL9TjHL9wtXp37/gCz5/ohhPk/6pYyrorgD0wNP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2lFZ/8IqtKl17j6c0/URRAlJcsv8A+CDPHB+f4sl1Aj4mZJyhLg9H6IiUypXmJdtgya6i+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d/EA7YAWqy84IVT+1VH0YlcCoIaxCkQZct+EQsF7ZRIoV+JgA5hcGU/RDi8IPWUcbf7S/7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WD5P9QGSGu5cE5KK8wa51ld5TeKzafsVrCATcFePcoGsWHyyt9s/xLMc1w6M2+bYl4mH1d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t4P4g94mplfCz9pmJcRX6AzzF+qWjniLc4gKgnRChSPKgCKyPesEUBq3mqhCBGGl18sau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JFDRcSJFxJJSlogcH/sSsGSD+yMgrgnT5jW7hqHn3MzNwc0qBsNFuXPUIkJwtZwp8xNip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SqADTykKqhSyqEqaGqqzErAzRC0T/AGXgBWNd8MIfUCBRVaqAXNSuPAH9zHQWHizi/Mode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ooXNl8QkQFeLNq85g4zU2KKbhqIJ4Edyg3FtYIXGgYcL5lkIAd0KnFXrt6vzhiUnfbb6jb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M3UUd4hZmz2N3/cLFI4SNnsgTUyCiHJGhoqtV1CwCyj0xQjwXocxV0IRqM1Yc4lQAV4bI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f4wQIA5xHz6jEIR4WMMNyVVS1e5jJCoqgz6/uXZZ2WSjKdQRRg4Q5qUWltFSiurveIDGi1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XRdLV+IRIDnxLMNHQZiLaa65QzINObA27souupU2h2FBHTDMb5mmhboK3GEa61ECJqhcSo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5dcRACHenBBKeoE3F1Q37lULqNDByLeHMoJDAF5IlZNbmuIgDOPEq0FnRi5lizfE2d1UsU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AevqP+LgBFh/WUHqtDzDP8DiWdSYUFFoqWcT8XITPeDsvxAZ4sEY3ax+RgKh5a3EfwFv5Y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IIEGa/vWBAhqhL+w4/OYc/bNvEqCE6QhmKNFj1UH8nH3LhBZEyFjiO/d/DOYj/wCUIoKUM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w8lyuOjXklML3L+H9ROIzCDUpTf8AjRX95eCYRPEcrgZSUJ6MFJ0xzzYIONnzGPZ1bYkz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gq9V3CzJL08opCnnZyD9V9S7ErFdnmPKxwDmPMZ52vUxXg+CGb/V3/UbAXw5gt1V/lEpAx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aIDjLa4wkX4qYSAAqHYprqXFzUItitS1Ozy9r+cErzC5GixF3p+0cZSVViyfPYy33lAwDA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ZSmQXDpPZLRkApSnCGTMdgnUYqpPGHqMQ81ay/VpPJLOtlylDPKGTHJLe2ft7N242QKEl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XqUFbABzLmjIeI6NY6iqzvGxm5nDxwqKiLQLDMyLB1jTAV4MD6II8A5a8DWVc20Rjf2Gxu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plSi0oaLinAvCeZXOVlhrnF1kvHUcRCiworGOHFl3AwTtINFM0tneblQX3KZoYVTn5j30B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rbL6OhGrizs2MAmHRMV4HI3lY+8LeoKDh73EBghVmwj/9lWubAbNbqA0uAOXZOMcRbYuE1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dx9oVWHCVKrmrVaiVsrRWrtTub1hji34h3MSCxlajD18mSh4hgAS+3/yZ15TTrg7Wo4TZD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TFEWYWrLr4mVEZbt/oqOioMciP7gvIt1/BN0yFPcAoi1FBK2x5OBeopteuONTOZTc8j8EN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6hoBaQJ8MZyIRy4B15jf2TQPfcVMIt8UY/DB/JKUcgDIsXlaJ+QdagoANMA7eWAWeUflYA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Ol6b8kBc/wAhcv8AUPXPbC6GtKRTy2lxwBtPlUYzf5zhoAYyso4g4zCXtmMHFYX13qCZW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w/wCWFFqMB7TKSAFdBXOIRpkLk8X0y8gLAgeRa7rGqzHQsbstz55gKRfaJXwipMEgcDgMH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PmUQwGqGI4ursNVBl+JzihleEV7E3KFa2tBUtLBnc+4LyG6suCAU5FtjdfYJTB5Xum5YMF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MUqZjCcoWznO4PTXqZYDrIIOngVA+YQX0VYepbxPeInNPcMSbANvQRpydVgfBHqS2rASrv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C138TRCmEL+OIiNUVSN+VJaWl5G2Nxp3zLeZYnbKynJFFpt7XDYMlg6gX1kvMQ10/iegC/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CnPOJh7gAvggsYw37hyS3tbqG/R48VE/6dwM65f3DReaESxt+EOTzNTnRFUejBa/8yzq5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/fC3nGfFI/MtA4X8xwv1+oh/x4lqMT0T+ifCl9nZKMdy9DX+p8qD8kF4sNX1BSe2otpp/V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zv/oJXkbL8x+WbNf/ABR8WzR+oMxDDZRF4Ac5j4EMV+Yf5DMKpdGthoinajsWoiFW/wBUd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URQsQego72+qSYAB6hMGE/H+kFFBKMu6fqWJrMy2q5lDGC2OssyXw/mHa4hHjD/UpRU1YG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6TaO+4HIfU5Cw25x/G9a00cZ3GEgs49USgB0WIcVW2S8JUrpGIc3ibtFlbyN/pnOYrl0V+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tYNbPFP8AURhU2adGYwerwW+4ouyDYGwMVsl3MYlB94giiRbCn5YG8ugoecEM2RONLLWxZ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6ocFG7CY4kbXWO/6m7QKRz7Il3EtMa0xsByKc0u61GwCUj4NMESCqFbXqMwMBt/0jzEKre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IohqrCwlK5MDb4gJRcdFvMNChbIDWXBFgzUNc6MxgiTVsgc3MLTmtpf2tjlRBwtMlH9QC2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xlAvx1Nyw5yeZXQooQD9VUK80Lqvx6hsjUgzeA95nhLE2pYv4gN4Mbc0nGIumuxUGKlIb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xCicAp7JUFEcz3ZLhgAcMzL1fMFwIlquDrgjov3J/wgopa+ncawt2ipevzBkqCNrd6ivLJ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5KNGlGbfMHHiwwMtLL3ilkeqqBEOaZF4T44gG3UKgeCQDYSKWfETDaCshx8Q4gyAqq1cC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DHC7EL8srwpSrDjdQuJSr8u5pKBzV6Yo14ZofdSqFggwr4lBtEAjkZcZmoKWEaFp5hhRqu4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YgMPD3EJU7YajLQwwZrMBcLs7QgAD0kbOTJSXhtHLiGC46po+YaZ6y+WUEKPJnMYedi3uH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KmNxLrxE2xcAK7YgfMxyMGIy9CQPASLP8G4qe2jrr6Y+jBsEiLXmSPuoo/hZ/MtTBFag/i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q4t+JUPonNvs/2iH1QIlDP/nEQFbxuClCGGLCGyWK8eUiu3eY5ZUEx1A69Gpjt3L7wxfud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Y7tCptrnP8awczzQn6qEEVPyH/s4jDf8ACqxh/DGX+Nh9P8JmC4R6oCPgYeoWPRoz8zWbs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R9TNB/XfqNRKbRao3B01VObZ5rHFTAtJvp7zylZH31K5Y5V/cMVsxTD1cQ4LK6NXNWfMq0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+ZSivsbJod1hSyLgatD41KF3NKHouZgZXin5lGbFhae4DgV95GmoLOb2OxgTzrQGL74qBq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+DyJzW1UNxzFp4x9LysFaDVfaWGdfenLkaN+47XDG00h048HhK45i5kl+LMPVXzKGorKG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xSRR8qtituoYw6SJhhDhSnD3L4+LJzZwLZeW8Tf8Aqos0HUDiiiHDi2aM+5WDtYRwBYHOZ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m6YJhfYBer0DYX4jIjINtC+bppE4i0wNMgc24P/IMk9ijkqvWq45g97i0ZbUBbS6N5g+kU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WGp80LtnBx8S8nFbiGnCEzqymOy9zMV/Wbs0PFsfh9VLlIGsOBe+Iis6BSMv1oIGXV+rl9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FE4ysp7hYUhYa9y/ylJycSjSmh0RFFYA2S4ZF2q6n7mAAKMb4h/tcXzHZPMm0Pcp8JaMym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8oGMsvxAYOVuGX9ytSxaX48zPcAWDbK5W5r4YUgSjzLxQw9fEvbQKF62uAKlKkNVKe0Cq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Ibla36vnH1LABBGPB5gELY2goB1BA0NPNsY+9+jBKN9to/L/AFB9M4F6cH1zLnkSeUv+q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rFVL+2FCzGBlXAIdxoZd0W4IrMuQApptcuZihwH5IfmD8x3AXn3mWugALBct6zKHrK+va5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BWA6m94gp3HDIK1/kiql580Cy9EN/EM2xhDb6IbjSylD4mrZGUfUAFyi7UldjBQCrrLKxi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WuzEI+LRPzOEfX9pMadteJhB3Xh8Q26F7Ui8U+pt/c2l8WfqBGLej6l4rbWxibo9kouPm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Hr1iO1ue4DoCJ6Q5u/MW2icOH7nElwUMvTD2VLPL0xXNTldHzHTHoMCGL4aGiU8HqjEGM8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qvL67hqMNv97iMtweFWK4NHbBohseIjl10GViXVAW7hlHjbuDb/xcfnf0wMcFBAEPeuom8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oJWRZdy9u4M3zX6EOTxmmB+Ya/wCvUwT/AJuBS9/3BOPwVfsmR6K/Uqv0/gi+j0w3Zu4/a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uWDBWwv3DN9Muo/5Z8Fb8I4/UxfP9MMTEyXcaXPcs8P8Pf8AA7h5jpn3NLr+uCiMUuDW4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7vmUh6rNrqAxwVS8CYIPBDIx5xANiWlxvoiFB7AfuZqtohzZdsay5EojIJW+vUSnQdB6g4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tCiV+BRTun+qg1BFQagKZrBelBf8A3f8AEh+0E5O139s43ZCDCj+rDgmv5PyhzKeqqHS9+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oKlIc2oxAmxbOS1FfdRzwMUpFK4838ShgYR4CqvxMU9QqrYJlFJ5LmMOW5ai38+CPfEgMK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gXfvJwzR2a4B5zuPKsMpp0RkdaDn1e4m4exfctlggw/uPtqv+rcrFmyXkeWYJ4EcZlmwl2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Dly+4NRu8aa8rFMMumpiOba5Oh5REApAFE7ZU1ptbXKOb3Mmo5UiisqYh7JOGxVxCGFK1a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KChRV53FPahXg3ejuMCBznRrB5iYwsKELjxBpMOcGGVwaObCSkq2nvcY5gC8HsqAk4A4YP3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ZtApvl1RSf5KwRUQq0itYcjIZ6IC5LWTwEe6Xx0E5/wDY+QXlVqcnzKDEKpfsfEaJNGBW2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lrJoGk8Q75BQpbWubcQnQgI8Ygb3ZKrPshsYXoLbQ7om0SUc8iebNxY9RvyO8QAoo4mzye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yHmJ8bFjzsJX3oVoWYL7IqLCN3kykRYRwyYVm29qBtfPqIQCK1tZUymRoefLAIubZQPHnM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Bd9SWVtnEpkCO4DqYGseODT8VEqc45DlYamDgHK9JEAcJpups2gDdcnUdWACrxLUlCnbgm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EYGVMtxyDdYVqLQ1XEBGg0m4q7L+cQ0gF75i6ujnyhlE4KZl+oAQlwqOwuFpa6xXzCSA9E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PhLgaAI8kyJlcBMosnmPbcxTgi3xcVRVVFfiLgLeoUly1ZXVp/EU0KmEBFyueVf0QVDM0F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bOmOiVlROcmVNEHRiKZ7sX5jxwqJmBDYn/BKkDDFLVHf8ujL8AvobitGkP4ncYzGlaYvh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f8E1eJlCJlchcfIG/EP4m9QP+AkDx6YrLBSk0hv+BKjbnpRHnpd/5iZjF/F5NV+aLSKy3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EpeahPwuZKtovBxF+ducF24smNfT1FUrs7/W5sSdJNEEZ7ILZpCuuhCB5SolRwu2CZm2Oo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+/wATkF9lLl1FbPJajvO+ZY5gumkILm05pWZ+uqonREdk4F4i24wMegPF+ZtCVDPoeIAu2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tI89AMtvSH8oDdnP/AIQWAVUFr0t53u4edK2WqDy7WcdRAOAEmlPpEyJuKTdhQjnsRsTxB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Wh4gPHUiVK+ElaO0KDT7ONR1drkGtjs9QbzhWI019r14iJWYtiXkr2i23NzaZen0xsA7HR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JTY0wWs2WNfuNDQ2trFu0cYjC2QPAplcWM4j4e+Yy+gKrcvqNFDt2laBQvFQUr4NAb6DX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X4KNgUr3BdBCzO1Lspr5jgMDanfBHS3uXMWYQQ32Zv4gCorSZKsWeJjAEirDg8cR4fbzsV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3C4QgQGfM0AuwOoAHhwzEzqgCrZa4Fd3iUoR8RhYPIaE6mSjlrL1qVjC8gjLcFiyaXeeIi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HK2tHr/YrOhrs39wWAsMmXmLFBqVsnDWRT1ZGM18QIXgfDRFVyyRRPAN4lKIhfmZj0aDt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f+ljPEfxmYEQtKHuD2V15G/u4L7mnxlEMdk/LiXIOMFBpwaPmCfHl4Dy5YdPXyrEOgzMsj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/zCFkDuR12+IQIcyVsocVVEKoCVVa/Msx0h+h+yMQqCKsPdVGlpQHIiZhHisAfKvEF4bcn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5UbhR+oVFQs8ov+wPQ8SomOsQ57ZrjfDy/MrkACpH3mNrVwgy9C80sQ2fWG9p5g60HCYD0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Qit12gLkPg5iqPKu4BgXgXBKuw4qWcFlHZec6gaKSmtEMfFlUVEuFHFkDh9lRTIPa/rubW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ZUVn1cMQ+Gwljjhys4QeHMtOivbDMjTfKGKvtwEbErsVePxuJXj6HB8TPCewi3Q+B9Q0ym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No59alq3YtwnGDtja7YiCqPHMqWoObvMvQcD8qgGDOB6zM6V3BZV6QtYScYqbYxDZZBvRK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XeCE1rkGlcz6o/hLLyCvkw42/8Cf8T3K18w30zXXhjT5INxPrRmx5hvw1ixex+Ztxyyof+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RHtP9ELnRD9TzEKuqhjHuq/1BQ2WAFxZUF4ZdvljI7ar7jMcWWIx0QChUIAE8F3zKsRar3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NrPBohw6iS1aMzJxgHU47yfE72gbXO5fYWj18JfksepkY0b5q/wCpRwpz/CUoFG76qOLkL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4/xf7lNWfw9Cf8/pDYveoiaXEpx5+NymGzkc5hxHczbwSPcs9jnTiZok4rTnUcVRykbv+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8JViUJ47+JjghyKxXiUNqgBvQTHcMJeuPMQd40AT7yYllAdoIneN4lkiUlr9woEFoNHRWo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x9yqWwFby7GFfUuWx83ObGZMizP3NQYyMYG/WYdyB4GaJkFR0Jsxa3bVnqItGNLgqecCE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BZl8zBqEKz8HOYywasUqDD61LA6yMXIKLKlGQr5JhIMlNLliFBX0Bf8AhGL89xZe86jTC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QDkQuZ0hUbFS3QoIGahKvYEq6+blM7ywq39xiElK1+fME4wS4WIopZWgg2zxvMB9odl33K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n6jVIrCpqsA+5QlizhVGGUFri9AbhHuCVUEOEtBg8xypQsOGIo5gZF5v2RY+0jul5MY6Je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XxiVWI4vIceWNsIDxku8p1KDGBr25fuFIt5ZVjJRupgyaoIuWWe4bEnOAW0fMJYJgpWCw5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TXmZ0SVCqG96iihhwcAUNfEKFABS8f7AAofKwvzogoVaeQNX7mzjdb7cMN+xsE/PzAkZaj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i5eF9QoBYoVcF6qMzY0ddpbBXKbuwqF82AByb+4glKWEZ7JY5grALU2ZruDcBe6huVMAXN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+oxUFpP2mdZhplepXvMMJFmt2QNFn9zHKBvmIQyM4l2c6puCtVneMwRZUX5epWJVyu2X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vfUOwtHhUNk2ovMS4XRHHNZzDV22Uzhmee9zkarUDSFq1QROTJpPAHgJmu/cCRv8A1AS8b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5TXP94KAUHHsjuP8AByHf6odwDNWdsRFCM0Q2Aq+EIq9h9fw/woCiZDi2oVwBvyP8bgzVK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5oX8fy2g88H5Ri9ptF+o7jCCJKAzHyMQg4KVVQ+I6izLmh2Bq6sYoDkZOlmM5fqepWJibA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2MUbEAhWY9+YBg/FmHJwmx5xF9YECgYcPXuLy4QgDcDC9e5cywQOITLiz6iqKaOgXpM8Qg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oRdeJTzVAru90BF86d53PQ5qvmXCaqQ0lsYAzXoND5hYCekzJf9w3sXEiVaLu6/MFB6jl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lOinDkqEbYI3Vpt+ZfKrIgY8rzLGBRHsdH7Svk9WlNabMPGHzLSSYO1iMoLYcRxxeFERE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ySrFRlDtQgeQ15gCqLtpzDGningU9K14mcEZdyjAgfGaiMrhWCAd7cPdzACDa3EDNWpjxE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wUxFMA+Ytkt4sObfGKhlnmRy6u5NNe4b86Chah5Lx7ZgcyJcFYZLfOx4gWy2muh4OwwkH4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XWEgvahh4joOVXF0y4rDgHhXhJZdyiZBs7BfUzRSgU7VesfYw4tcco1+H8RLSgFtFjkdR8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XAV+ZVL/iHl8n9QWwB57lxzNXiMxWo7MowqLZF8YV41HXvDzDkEDImZhnpHTMPmYt8kaKq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RswtUV4zMHxKsq+0zS7AtW/zFIyHINf5KHkQKy0N7qjUvcRC7Dl63LEqSaacdaMShshn+Z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F2XywXQV+8teXUfU04hVweTL3EMGBWwdrlgTkXs2o2fx9zKOQ3Q2ysKHPcuXY7Ra+OInCZ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j2iLoH9KDeRwrUKKglO0ro9v6maKhUcbiXNoi/mM/kjoeUkEgcw5aSKm6GBfl8vzBVKAC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ILi2+Iax7fUAanLQutwKG0w/++JgeZ5azn0VuXZBlyZuEdCJKqsOOYopeowKucWbD5jn2c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i3+UHwX/NQvQxcMIA3Q4IFSUMco6t2Rs3Oz/JgrrbyT0UipmWKPi5d1h+pXlfMtfU4iYR6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K/UdWeILL8QezHDYP+QMD+sGN7Vq6blvJ6gi1+Ee2bwAKpqKBss4SWFpPTL0VmSxb6J8gC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7WuNgflllzllA4vzMOqYLdwRwFYVhrQDZWuZcrX1PMxqBYltu4K7ovRgn3LH/AFfJKveho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+zGGvRysu7gCnlvwQZDVP7gfkwY/44Jin/FscsDLIPpP2Ss+6/RAMlF+pQPhj4muMn2J8k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VD8yvlC/5JTbv+ojnnmMSfTP0RotR2WoNAlYLX1FYYTUBAzE0sbP1Ch8KWy9aji6ppt8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cpEOP0QrxRf7TCH/ARcOzMr04/RG3AVXABuGEW17cRvaF0ge7WZTwLr7wwFJwf4iZMFpry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3tBk8w5fDC/xuFuvxxGmmH5/1Y7V8OIBvLG2/aJly/sEZ8xMydEnRfcbW9n4QbRxKyKIgm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2LZNzCfqCt2mCZnyxROn8ouL54B9sYSBpuyvjEMpItXKj5YLFTSz2L4TKqoCyVuvMK0+l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qLFb5+IyEIq3Jl/BMLSNa7ZYJ1mCrR0vBfcqmqtKMsmJoEIs0cN+4BxAU3dFrLA2AtSiSC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cqjl9PEbgCrb+o/MDpK4zGUdApIiR04ikabJREOHeYc6ebkDdDGzm+6FYa1NuaTBOkRtdA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TW8QMSjMtgchKQbgOTlR6jRAdtV/9VDNBdHPK+pgAK7AS5mAFSyz7mqSWn/kWzvl+jzMh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uAOhtkS+OIV2RchbJf4iX1qtlpaTHoBbk1VwTs7bdF6hEwgbehAl8Aei9wsFdNhp6gVmgK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KHltG88t5iDeIMBDTEoXVWltAeKhp0WVLeXsuYuZX6FH+oqNQAZdkQgFKFW+WCM4mSMTd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Ou3gsUcRbD81HmA5TllFuc6hZFSwg5FlY7OPwFcSkSxoEFYq82y+kcYMHR9Sy5hThXN4PE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NoZ4gRECJz21Ch97FNt1xFjbLRn6eZWhDQQxrefmX8dVg30biE5F18XqVq8cXJfUab0yGb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uetGYgWtFPUOB1lWF1fMImzBZIOerap1/5MlKUW446iNGQ67mxW/A+YwFDN8zNKwKICGIb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zCFpMhiNzIBSCCpOhzMpruvUZPLdwjM1XiqIvOVeooTQuXfWY5uDPFZAm3b1Ficcxh6tT8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KjdXK6EjrLQF3zKxCMHUL3MiLefn+TcsD4f1AlAL3LakNQH8BmHbAQ7rEdi7/wA4/wAjT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xb7Q5YwmxFg8zbCkwbt11j+GCDyRfiC4VpFejUf52h5SiU7Lf9hKSuN1UcTkQ3cNS4O2f1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YMtbiVrBmI20Ce6iK4hQxlXRVsa/c5oFvCAcYlbgyXIS+6Zjmf4TQzeF06YOQ9R7o7tlO2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DDnZ+bQsS2bOpzYzdtFpVdZ0QQy2bYrZ7JQdEjsg+AvzM6K0O3V1zH3ilSb+SWd2dizvJi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lxpLE9RDJRYFqx3HvHBwkUj1i9hK+TAANo24M/M2tcX/abrFRgp3VgtSxXq4Ow7l2IrvR9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utUqYqYomWHibLywhioiT42N0hZPpxKthg2NYC864zLd69pYVWq6YEIyFjak4LUO1PttWm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torymFPdjBOr4kjydXNXCCAwL4L45IHwxlqYLnGTmXrq24tkpkC73H7MTNN4GS2l6nWkUv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JKqs/FLSthy1HH4fQOVmzgYYwjFykenT9zHcrC1GkpVx8ahFQ1l+qJsaQNwf+yuDzaY2Fx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wcICewgewSt7z2Gz4l+j9iXlGUeYcTBDG2IP/ADUV41LNtDIiyq5i7QrTADpQwp3NnO8cy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XwycM1gFYpwv/AMiLLoRarl7SqBdvA+IlWoqtlf7Bbc2K54mDAA7uW/i2Y/BVaJ1f4xGe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d9MWOtCEIXAGXEuCwKeiKRa0tDrAgZcGauVweNS4e7WAW3hMUgN/qowN5/siD1qN57+X+S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5HiAPoMQjIGaH4Iqzasv8RyWJztDgcwEhHPey9WS1uc57WYje/wC6MQr/ABtFQKtALV9Q9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/UQxy221jbAShpGY99j8wAqKpv3LGEVmAzKgww266GNPFwwOddLLwag5+G6Wv1NmdYZRpM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twPrmZMrqpIK0J7OP85tgmdSvdJeuu0tmWT7hpZkT7g8EDUD4tZha2Ahc0qOjcb7fJEenM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1eLQb+WbeDrcexPSYDed+iFaQcpv4li0/bqNMP2RgHXgljkHWH4lYYFUMPuNGtfYVFJgu74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eya/8QO7Q5oblxsO2LbatmcweYDU4NWxBjJ25VKWiAluHPUbHI1j+YCAW6eUD4sEfSfMw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/AO7JB9yGC9UfqH/o4TIOhfzOXyz7TX0Qq/R9yrT5lFOpk9f7IPufuYLqYn0j+SFn7T8E9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Y8SXH/i598lAeD+Z0uoXhlPiEv3KXYGZxwQFo4cwxqKxH/Y5hXtRd7oBpgGWeen4hBoDm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FSm7fcJNYogIb0gj+ZY34vEvDl2d3Hva/8iK1uqXYLxcZnwvRKBOAbq6ySiirDrxLjRFHH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tjx6i1dYFuwAisDRMGvf8GHh/AlMbmVS/0rf6itYvDN+UuL/ikdG93Us/ENEoGXqYJstjd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0B8saWi1QLxfcSG7SNrrfVRgds2Vvxio0KQHQtrWWCams1EYz1cSyvVrduGupeaMwV/H6g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gfvU03ok5d+5m0xo5ol5FoND4PzFGiIsq80ahAJGlOBxVahqDj2U8ynMAaIpYLcKhfkxXP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tBGrxb7RQwMuaalilTCb+ZiBAg0aYNBZC12EqHXDcOc9ylW/QK2UTRaxTnv1DgNQmRv8Av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d6bmQlqgJT/IkCaoC6p/8hXlTRw/tKJobQCGMxDaEXCb4jvLlVogpXG81RgBkJyBLqVW6j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iU6s7hshGxviKA5pRZnuGIEliCrR8S6RKo41HVI2GDihxuYsKIgGOpe6Oarrb8cyxZgjhv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plPRIGwr8rigKIMNOIXVt/Bf4bjWk4qrNu2pcO6GVg0/UqXLuK0o6iwYKPbiiXUEssh/x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a1H17VAU91MUhUFNA9i8R2ugGd3xFlmBNpu/wr5g9zYmXywSRizMmkTNj9wqpLqcF+ozUU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E80voX4qNSANpl2wG8ytoWlx0QTVFRwJxcfFUJkfcsZlYOx4+p3gdLq/Ewz1jYp/ctSUrg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ZgUbGPwm8BQ/+SopSMFlImxWePMtAGzuDKh1jHzB2MZaoR9RRWLfpEpVFxZlgM/aBSc8af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Lm007czmV1CwZHO8xQC2KOGFFiy2NQ7BuQY8ICiq4zfzG7il5agq2YaG2rl8vkz1LCRclQ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Eame8wVYvEDLvdyplvAPMFBWOPmH8G4LwXV6+ZS/R4K5lQ/jyoozLmjPqcsWbTadyojo/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G5Zg9K+ZZr/8AD+D/AAcLi/0wPFlN75ivM2/gaSOqzR9OO7ikwelI/wAG+ILDtH4jBLB29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J4qF6Z7rU3nKH8PKNG5oRwq5pd6jDfNf1EWj8wSvRi0DPESH+sI5C42zUY8JMqoA3pcMq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4HG5nY5qK3oVDWOYy2kfRFe2hVvzE5EDEKyEqzD58kergWPBbTakudVkh6Nt6ia4ZOeF8J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iJY05LJS9MnCcj8O/UsTtF8nnBKmIHTVbpqhN4ZkepruuUcxspRiHfTFRSi56d5XqCWq2x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pwQUYz/11AW4WRk2rzxFJEy0dXAojFZUxOAUasLyYuKwiqBAWzCoWXCnxeDgXKc47zDiv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PwxxtpDgR2Lyw7Jft4cijgllXgqCBK6VrWmsBuWBXGFrLN1W5Q5ewNYKJVk2nrVMGkDKkY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sre9dUS/n8jWlpbtC+OYTZpNW2DWw8YjBukAK83kG5psNXlz3HfiJs06M0BZopX1Uxa3Br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VmIUUXJva52mOMx2BOuUlKHZqYMnZhgsGiy7ebZlG9A7iX00qOrjymBC5q1c2WPMW+FmK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OFFgHBwxXhccQiSLUg/UHVeAb9y4jTQvRA2eqlc8ka0hbaa6iMLoa1FMqIcflhe4irmdo7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1/Mr7bbBmmZxKVSy6vzM30HxVIPeX8TAglf2Q/wAJUtwlD5l+dNrQ/wDKUamnfOMs4XGBo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h+2/Efyh+TAq6f7StY1KhTe3E+MYE/wDPzF3br9UDtoBtcIzJdry1t8viMbkRPVBoOJQwD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8ynjUYarLbxHsINcBZRwUwG7qzFuB1+ITbbk/IQasWjaC2AmICqUL8wdJWSXjDNeYpaMb8Y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QY7acS0Azg0xpzEfyRlpDLKU+4vCkpT0BhElSxSD6YUp26D/sKxFeQnxBLZu0ogxku+4bk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3czqEGVa/MoF29LB/sVycamAsPwR6rXimHHyzLEqFO05gTpPkgu6vEOity3qZhsO6sIjrH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5ooVmA7fgh9AOMLiUVx2WQHAFc0TFHbuabwDPEWIk00Q9EO0Nu3Ua5W/ib32Mov0pARTXf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ersuDUDOv1D+c/f8AFBfr/ZMy6k/73cTL3/cNyB/6OSD7ErAXwfqbr/kwe7+8iaHb+5lO3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90MkDI/wDQS4v+bjk8rKB8r5piDeTD/wBXE0h/25sQ1f8AGZXfpjEZadyzFXP7nc1Db8R3+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gsttpVMcyxZJGRgxWoi6qwjRcLbbuP1w4+CX+kwAf/MKlahSHb+YF6aTXiUI5tL+JUtav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9Q4odYBX6l0p0dYhtQRV49wmPP9URDXLzCWf8UStZsR+yXV3Qv1CczjDstOu/8JUEWwTHk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CAatM46oajauwD6f+oCrQsFxCFpVVAQN4UmkFiuJ3Zg/4Y/MIFyrW6UHPRGCi2bSh9/1L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nmZ2knYhRQ6tSgcX9xlcARyPQckGzDdjfeIccZmjWcU8k0DbIKlL+r6gLZRFIJnMq3zRU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5lsK4epQheo0oOJmGANAZVKS5SujLN9Ylg3ig0W/hgvqKkbb/APsdfFMhh90/cegQRsW24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B/wCxOhI11WEsSAo5sX4jto4P9S1mK18o8wCkmULgvh54RCzN5uY5rvwvfuIXb6TA9xAWv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1HVV6E6URTTttl4IsoKUrPtgXDZa8RhV8obeDzHyxaHJ6cymxXuCWMeRzN+WOIIlhVcNFU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Do9W1qQWgk9XleHqNXhezeY6wBQ2strMC5pAVMf+Sz62CjPJc4oImgDrEB9GvuFHkorMw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ZSZo5rh1o3KnIVj4P+IQHBwk1WOMQrVpXNFwEAbG4sPdRDCyQImBXWJmyRSvFQbQqFYqCo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ZmmUrTDLg3nzLMG4LQXJ+I97XDgVfqCb50pflH+yg7VdWBwEBuTWD8MpQ+Jd+3qGuDbbFQ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k6gEPGjsRgjFyA/ueMYlWYtff1F8IVRt8xcXSSgXVDyy+qW92YcQGpTEdCYlTzIqZs2eZg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LirZPPcIYI+EghqmgGTqBgtmlqY2qpQ6gFtPJiV0WFo1cx1AUyqobVthqqiUBpkOSBblq6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WwVWUv6nI4xRRGleIAV314Oo4pVdN7gLHFQZNwLWkYWvxAoirreKgRVZxFQFVLUrmWAEf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coKLPKC1qqj2lsjS5kDxbHyIo48RRouzHsibYfwTWrzzbf74g3/HMFnu/0QoxV0eZy/wTK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ZYrcI5l5JwOhH4Ze28fpix4/j/k7ERpCy3nEyMRhDZcGCaN+yNNjUe1rj/BNiOjBIcq2/x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BdOwv0k1kEmKjbMYbhonjD8SQkaLJvx/5GLAXhmZuDYlrC00H5iGbVzYWlpviUiellIxZj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ADwSLMiFaG7AYq/Fx/H6BmkMMJQVR9QFOdwOiBWJRpzDkvSq4ihVED5B5ZV0xyA0Y6hMQQ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xxrQXIOq9UsIYU5rpWviMN8AWe/UtWrGjUwCds5/MFN2aEclgMOJjFwWBYVznASupuGm741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PmL1KVL2Lo5auIf4XCSrra1KKHynIH/ZRswciFsbH6lYmsCRXIUOL3Lddl0DO2R57iOC1g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lgubQHgTQbKTg3nuZ80EsL9y/H4jc2A6NkbwVHhjg2Icj5DzfPMtLIWHaLuUpzqDiNBOh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Lq18nYDDd7wuC4U80OSCjpBw/MIPXa2TZpEuvFbIIu2nIrFaNo8+oeeBENsHgznO46KwTa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l8DcGm7v4mGOoV0B8XJ84gragxxfA07uOs789MFt4Aax5iEYVCuizaKBXFXZK885CeTy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UC7p7IEk+CsDL8j/UMgKEeU4jattbrUM0yQQR4xLHAbKqbMWBt/xgdIKpHWoGg9v6mHmXP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73hiEEAulZWFGo9hrn3KqWY8os+658RW4MA9QAgayU8+a5jBsOqoFtyvb4qXXNtue5HZTY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gU9EAtY8cDUWWG1viZXW4POpzKGXoAjgo3By7V2LP2fiG0qEK1KodrxEoLxg4eBv/AMlaZ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CDHB9AP8AsFqq0O1iOsOzYTm07hz4cKrBmoUUH/GITmqv3MZLKLUBL3uTGibKELnMywX5g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fMwsAXWEzHKxyCCrGyryPubRjYBucun4j0KWBv8SoqhWTcNaF88gRvSPBXxMnbHGocDfeY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RC4bwUENBNCwTEPh1QaAegZjVN+r+kthD7Gdiri2Nh7cqOZV3j/MyVv8AD3LRKPChFgjR6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AOptTMLDi4mR+cwDlR2YlKNLShGDqDw0wl6KOClfEyBkfUfd8cSrddnEyZdWiLSipfbKV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6pYnj+kF+J4KDsPyT7Bh+X+yAf9uUO3/pj+V+4c8Axf8AdIfvf1NL8H6nyVn1grzl+EH3P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QdX/qzIxi0HpfqJQu8P5mX7f3PikfiGux/sT2v9UvW4F/bMmr7BBzg46hcM4QJE7PaBxsN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ytSqjjXHiFAQdRBVAu3rMro4Ur/5ME3G7QNhWCGg3lPBUtS9wEgBRXxKhN0woCYs+moohU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TCtVT0XKoyV+iAoD+zUJdVX+glU9lCPY/9EA7rFZSy68ynirXqpnOx/1FTigB+I3vICu8o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8IT7uVKuIDlKbxApC2VYGFyuCGVDVqWg94fqBRRUYSAAuxbMvt4lywMGHzxG9Ed2Pqpuqm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+TqGwHNdzeGXICdBDBTyPHNeJggwXVu/8lcudvOogMUQUHt7iWGU53+I2qA1rHxCoDMrfg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8uZsO04wI+Aluk1AS1tq+x+ILW1F10cpMddsoJlzDMCQo1RdVuKrROh5rhVA6hkdRblij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8HEueaTghRmLIi5q3DfzLgeammfmCxrdPtqMQIbXZZaSyLFTTx7l46MK19vMzzAuwuiH0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dKtjTVW8QGy2nWWcfTEqS7ZHldxykYdiVuXWl6rs7ai1cDYKa1khQu32C0f1KCwD5RSGp1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H5lU9MayhWPUYFCsRpe/mKySiSeLj4lvbw3+h1FVclKm/lZYJZgUtWDkqavIp2t451DgyO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Kim27OyYUWODx5mJko0L+u4jYjA2XS4OqSNGDmkQ4DzNS6zXniEZsjqEYP7+IXL6Nmld4+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vHx1EOpr1PHiJ8Tafwcyw54GMKgHH9xmMHhSyFIL/AGdRxHp83Niade0aspV7tFRcU9FsO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yFWFsLRbVfcwAh0GGvfuGAZRVAPK+pe5Wzw/cGdDMtF6vxGaC1TNmgJaDO8MfUGrG6jI5X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nWDnmCkBDdIb3mX3CXVy61DtOVEnOX7irRTNOZSXGCkbv6j6gXm13BB7NPIhK0GBTcsQkv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Qk+SrmaIGKqAgvmKKuApAvUL3tOeZfMWqp1MFSbcrEDbTdQmcBaCamAsLIH5jpntFWRVFa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jOGUXYC0zEVWEBQVcDBeTEq6DzA/4lWV+5wpxEgnOIbq0HPeI6PVoRm38XGALXF8QkKqDp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Pv9UQkUDWCHf8uhKI6NXN2TKZ/iszGUrC0Ac+/UfC8JtzKeYzmU6b/WyxXLmXMcHqP8EYa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9TLNmv3Hcd/xqzCpGPywX/wCoaR5/kbJUN0n6lGQoDxajnMYfxt5v/T+otlvN9/6jiZxUc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m5jCxugqYMDbvpgHh0N6Gk56laZIRDSgDpLr6Y2/UoDeW/IuiMl/TR0E1oo7jwsBcJiKx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UviA31iaRZ0XwbqVIapisVFUaCrG/3KbFY2uK6gD0ZqI/9JdqWJuw5N5L8TjECO6gKuVO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5owttd1K3BokxC2UdbiW0/wB4YOrb7lOWDSckpgHb96xqzmDb5zruU+H2LBzlW6l4z1VTy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GDjfIQYsDHBNYBjsjy267tvjZGK1EYjCww3+NwZ7PeIL2phPqNv6u6APeN1/kb4hVlsHg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uu5zi1rD1RKfhzxL5kUp8yj4baiuTHg8wiz5KzR5WNchKUMAYWay53GvtCVALVuKv5uI0Z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4l0qOlLPMxFU7YR08NpkOph60/TBVi6ehmFIcBIvkWPkq93Yp45i1LodjuVF41q+QxipU6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oJcX4jDFvNmowQZ9io7tk+S4a/8A0oWRviDhdoCq0gbPMHa0SMQe2u42Za0lRq1YvNagz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NcVhdtTXL6y8nH7hWiJFGLRMMFdHWMY1gmmXNQUyBArbpeI1ReGRGDoqL/VlhwvqW+CCxe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llrbfP7jlhbKqisB4mpd/eX+Q4O/8ISnbk8JAbGP01d4nKachnlgWrWPsgQMoPYGZdCIh1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i2LtxlxLykoOGNhAtXo2o+pZkpdLiowoHRhWXKUVrR5j1JHL2yhdhzEQsPGISEKeIilcVS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IygVDhVgQK9AWKYxea0+eoT1UWvupQBJyuYPJftqGBTuf13Aouac746hYJwNaHwQaPaEii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EGMZDoPlUB5OsyhboKteiWCDVZC/yCpYHLmMwbjpKCiQ3V/KKBSexPiU906cf/kJ9bpxHW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7gvD2amPrVzxCKKv+sMNV/wCaetqMDyfon47+ET738w1/20n2LKvX+yZjin8of+XmBlfa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IPtQ09H6JXbysXiwWLJav7hz9KPpAbazfhgzzyw2pmi/E/wCG5iC9v7lTEGta4gjy4UGe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NN0ZgCWTWoOs+4T7Kzf6h7VoODVOo5TmDa3o/UbDz/eRFlrmSJko2KdktLyv4RhQfP4liVM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MyVeZTjw/0gqBXCguHBTgr7hOOGg3lLCIHZm8EBGSamb/AJJkTNG+cz/vOI7bQLLbXU/53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1klfC/omITb/iO6+T+ogsXQflLID/AIZg05rJo3gjm6oFGUlvqKin9PyVKiEHYqdmsEQVB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QzTIrbbHUaVTR8QgaMDdfMCoAAB3Ec92K9eZTQtutmoHJTywmYM6VyDTAcIw6fcSOgKOEg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JUtFXDWEshKN0Yy3iD0RVrT+oC0TZ6j7Euolcwy0aBCPyhkhua0cZJsMGA19ncYQGBaXC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SuXGyBwMUOXdzC7UcY8//Y1Z9U0RlQtSs3tYAtBgMru4BRVS1q1p9URari7FUUKGdHHi5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0DfYk68Ra/owyjyvcRLMGw/MsykDUPh1Kz4LaLfJqoUOE7miu45LLUhR3+YThENBXxeoSw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eEIesdtx4sLF7Ga9hpq6+ZnhytOAbuBjsrJZ4matrdxUq1BysHt84jVUAa4d5j4ai1MGO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FdywuQqigcXfcUg1GsH/spZCneSgcUcweNPFE4lUwMZYG/UqCrmcu1fuBWgUKGAYlhI7te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EitacFI8wNqOBYVdnjFTKqezVPHxGEuE0ja+CWpxVo4FBrTK5JD3l9iMIVEF7KlWJrVF9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WMFfwI0u+NDthv6l0DTR8i9V6jFUyLXpXUDgBVuU7/EVLODZTI+MMf1Yc3Xq48IWzscy4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Rz8RVC9koKUXGwm8yiQ/ivI2pwEsTCAFIBj/0QD2gAcPGIECo4BF9RsYpZBVN5jEoqzbN5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lVCqxm2KwwQ1cNuY5iyOSXvBp5JnDeB/Ma5cUWzIVHA4iCtb2NbiJYLNsdaYM3eiZQHR4b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7ivFNmM58ygHQkQB0M2EpgK+P5wvDRmMyGCW3zCOUIP5jGI1gyqBTcEQHEum3MWR9Q0Hudr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LkK4uG4a/iw3lfqWfrFFdw4/ld7P6lQC2omRF3Kmn3KMmaj6JZe2D+P5WX3hch4iqrQF5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CH+UtcUanI2nKL/L2IzirtTGZHK6z3KTLU5lqQcakW+KUjy9v8jc80L+Je6UkbzmYqO7mm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cj9A0nZUqB0pMDdQ/+BMPTLK4nALyaxDNwX2DsaHUNlO0S4t2OjEulBC74YCHlaEwLaIfr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36Zcmq1QMu6FkUYHLZ7iRbjCU4Zqwm7hgkOAmVyPkZYXsHXUNUS5RJdW+sWN6YJxlgjEX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cXuLbHskbWFtxUxrOBtqrIcCY3Z7lYDANRTOEJlvv1KGLWQw9EZDxoKZVE2ux3fHxAJg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rJmAXX0EFZyJKjl5WfcBNwIK4q1ZixQVY6L1aZ9s99Fhb6lseyLMxQdArUr9zyg/IJ59RU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5x8Q1wALoYHf6YckVUBiq10M5PUaUuLAaJ0Bz9xh4aSBbZclLlhsArRAOLQS7H7huBtBKr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l5iJEBBywHVnGpUXk0Ig6iFDWwXqCh4bDagLpq203bqOvw7g5dE/uWvALaOVebg4e2rMGpV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oXTTCQEnPfEW/hlvFRciFpCtwAvMSNRq0C+azQ0QKa4ffyHSACUBCytaIqymux2nNQFsIy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aCHyQgC4+IyshTDRDgU3dKa4qWfqYNcY1buoyQijDba8yqqAVy/MCj2XqMjt/dBjwX6YIP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CCXx2zMGVbhoH9QM2LF8yrSeQ0dbUG4cTZR/bHxGLFYKosowdUECpX2sr1fjDLEH/ANSEH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34iQWAw3XbkHiWurKAZ85ghoNZWfEwIqpdn3KQ2bbF+YJpnLL/kRtYGbi422c/wDZbvWR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SB5BmCnHNB+JmlPLkg1WI6K/3LQYr/TBG4sOy0vqW9puVatKOcbulR4t3YJbFT5C/pzC/R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2ZQ7F0Ln4mQn/kXRKVw+T5iRv9cvqXOV4cP5izB2mX4IPUCq/gRRbS8xUtT7DPlyCoZcD5I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S2QKAu4DDnQXxGRzWrYjmzOXUZ+jXr4jGhV7lWLmPgiv1CQOf1of+juH/AKuJn8X6E2+v2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oQ/Eswfh/bMn/xbDfb/ZCygP8Ar2n/ABHJLR8p+g/UObj+NATRy/uVUm2p5pOFf+sS7arbl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M4lxtyUG9Me5aFm4B+W2BJVl2JlZWQWcBVR/F/QQhKyH8ky4czD9H+Zmnhf4Qt7D9ER7xI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qoYbtfqI3nF+IlgaH6j0xKnjF+GKLR6iOxC18IXoB73DwafvQCEwh+IaChAOAYBabaPvFd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bp3iMOn+iAgGKsXMfV/UuhVGq1RjmM+WcjiKekANUUZcRHVylivBaNay8jeHzqNsELiPFp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JUssjIdLYX+/uVujMKuwcwrQQKGr3mUAaTECdC5YVpiMKwPhqBgcY+Igi4uEdp3CtDXVC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USv0llk6sKKvHMQtOgnumYWkVUfhMD8JWCv3LynQaWoWRZDSzDUKFNkpXHawaGavxzhlRC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FwFkaAqnr1GuOiWbzUHkoSshKeWL3JlR8ZjJnSybOhhX6SJpoyhegn0O7lguwLSgr+WCW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RLYPNXmXLFDVOElAaJwrUys6FWWvPcUyKSqWAiWsHTGiBKtrLfa4sNWylV8MJXSFQw3eSD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JLoPb0XdZYVtUmalY7QX7YfH+xjSwALo2Zgl8ama5vtF50Aiu0xAbImixfo2w+h3w04+YX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zkMWN0TSFDouuInWpLpuvBBnoKhRTd8E2M3c2cVAb1jCDNHnUCRtSUWZJf2iJW/Q9SzVN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EPp+25fMCrt8vc4pLEDzXiUzGWaBwPRLMH0zXU54PMEMRKWH16grwyaHQIyMW4/rzN8qnA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V2W4eVxTrUcA3wTEECqbRK3LkQKoaBjMAVtNaRG/lgIoMC23o61DArCml7gWJti5Ao/UAA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SigYahgFtuIc4PTKlyk02rB4O+Yasr0ArDZ1URQpLTfvw9w3dMaji/xAGAFKC9L5j1WVY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WEtMQ/wDcRm1nC3Hf/kIAVhQLP7l8tlbwz3FQJHgv8yr1ocis1ceKhaTdVXJ3CFyKAop6l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OWLSKzVlEVfcxCbbz3G6xdYtm9eTb3EbIM2cxNyDWuJkYAtNf1LYa9KtgW4iqMQKgQVi4R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FoeoGtpEHtAJaO2+WJRTh3qZgEFLlkG2baogCtg3RDdDjiM/2mLtY6ubZUDRoxUBMOTxMT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KlfEGZ1GZ/wDBiMjtdu7p/BGaXalcg2MN4zKpSBcr+LT9oFc4itY8HonqcR3CFAml5xgiO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4cn2X4jKaqtZ2w0vc2h/CF105e7i6WbqqsI7hqMeEfDml0wqK2+84/lSUTwPwy6HOTeqa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Jra+wGZvhMdlJseZrubYmQXFFFlVYOULqAQpW66b6VwY3Cjy3wZnp4jv8jI1dvGr3qFs4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qbdZlmRESEKWIxW681BvuWom8hgJjkkqQ2hN6S278QVXMAAHGtNVD/wDA7dSnncYxYQK4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NeCbga2mq7Ix1khaANne5TO9y3SJfgHqVzNDgZocFfqZgE6GooZVTYy9BoKaZY4L7lmr0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6fuWaaKfCXCQzdjSMKFelPBhJqUFuS4/LzFWMHsNQuVLXlFHtbFjgQc8V0bUoNPm41IIQy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kmtqK0rlO14lOfURKVbkKsiW3g6Bj2niVofzlStM0alQUoFHPUn5nbQtoxRhN/NzDerLCn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S4xAy0N79vqoVAGw57kcAHLEh7Nb8QVw2Whde4sSMlydGwHF4vcZvekC3JSH3+ZWhswz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DESi+minnqEqqXc2QGlIwNvuFEA3AHB52nkJn7SlNlTsAocPq0UHCNMtXyLamInNWNNdkX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AupCuq1C6Fpc+Ud3BIETYq31AEvCAbg91izT/AOQypQFOe/6mdDDEFByQEmaW7aZXuWqSk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p6gKTV1d95WfkX8v8m/7/ACxYOi/EbSUYcH/ZVlnjUlKPFrH6fx+UD/whJxTQLC6y5WXTo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v4junaOEn0xESb0L/ADMSHYaV5kQV9UHtihcuuIiktJU6U+Hctv12KlWaum7aJWe+M910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I7zLeRh8CmWcQnR3QdzLUcGCNCsnu8QGUg6oIFcmtnxRAyIwAYeF/QwUJ8c/U816k36HMC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UQLfZKA5d6WEq0J2cPKy+GF2ov9ykIuBFEqx5AsgbLOysooLD/sYgahatC+3cVMttX9o0F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bzF+hnIStkXwcTcTnZEM6O1AZp4pX3KJWbFA+DmFdd5P6Qt+awxH8sdEp6AA0wXdkw/Am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DrqsP4gg0X/thych/mXf8uYcCdD1iD5Q/MyHX90qL/ipnfxfQQLPdv3B/1cJivLBb9r9o9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Tf7p+T/cH/Jzjsf8AKT75Npd0fqXF1A62gfMZNEv/AAVKDmoVL6eZumG9FdizC9oO2b9wa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Msr9wQQGMPr/BiJ1K+k/+aZbv+uYo3ZBUNV/mZz/iktw//Aj21kcrVrEAN3YDMt/3UrLKt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CjVe2PSqeGt6/UCIHogYAY9ADqkIC8YPuEZCs31KrXfb5ZjmDP6znrMwRcHLPMaSgiGUxC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9bENuBiDl3o1FOgN3DdjKI3f9EyIkG3huZKjcuFHjxAIO+GjDuJabzwVf8xCBKwq+w+OYr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tyzLKy8FZuNm0NFgfiUN0NsVjWf7hwSrDu/6h60AqqCtDFZkWc+GMQuwV0+5fCV2rv4qMq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IRRyXZ+4ZIDhwsPYKDS5uNAObLrUAG1YBfzUTH5iosotTx4gdQD0PUTnuhTX5hEkA4gZho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+zhMa/Z4viJ2TrnXkTRnqOCZtQwjlquZiWUcyjxG2MhZWmPUI4TANHygFB0Wpu/mMTRujt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CwAIY3kUrZwwELRosraHdbhCOEAIJoxiqMRq4Rmnj33HFGormOuC6grePMeEN7dpXk+4oE3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KG6MhXJLVXZk0vuyGIiCqWJWBgoymDAU3jxACj6NEv/DmMBEC9cPmpb9eK1d9/iVW620oh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dBuosLUd6uWNMXQm4KeQN8XG7jIBm3dSrGHsOb9EwOoyYXuoFWKqGFaqsfEtB8RMXWK8y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Ufr8AAlb6qXgTxGiq/UaCA5tVbGC2YBtrj1AncxRKHPZ4iK0BWGHYeJQRB2vNTGtUa7Q/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+TiCoEvhfiJliWE58lfqKS7g6CvxFxuXlmzIQr0DRm0mYVHZ3h1FkjS9iacS58HGV/wBXE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4YVFRgsErDcwLaLrCmqlGRq7rkrTDjeqZA5fSXZhKxS5EH9xiBeWt6xNdEX+1RXQq1fLmP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Kh9agI1zsJw91G6tQDXm53GhztTT7xHrdPKLzFCEeI/uJ0AzSVIY22P1BTuiIa6agFYaqH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ybEzKrB2CULROqqITVDiXVgKLTGgzszHhIUy5qVBkavMAWbvD1CQSmQ1UyQqbeRMWjCW0C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Y5Zmkcl0blmhUQajbXLqKi9k5ERdkoK/UGaahtBkgKeKfiVP2xdKGYw1cK/U0EltvZHfiH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IX5mz3DEYms2UhdGNt4/yhHzKglmByoMQrdBp5i/zkDsSFpUl/Ofms2h/CAmH88zBWCxfV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kkh6GOxPtCMf4VnkMJXV3eKI/IjCEzHlQfU0ANqjXOZvzGGM/ceYGqaxaDNhwnEFPEhRD8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S5ra8IeI2HooOzwXe5QGbru7sr2XiY4XV+QG6KcTmd4A6Wb9eoEqUvYOHjuH+JISxfQeWD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sDP6h9ohtDYfOQqWVclbmHu1UDUu8nwt0tCnzBhgFzv7VWqlpsiUUgK4bcvhmRfl2CrWsW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XCuRV9xk6BpleEuIdQUU8AdShpO9lm69YiCkBQjjxCgaKiExdaDb3BcAHvTDLGsE2zEpbh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uTVYHi8y8KAboBSBseyZlUjePxVx+YYjMwRZ7abzfcVEPArwOi4fqUe5pY8UvEXedNFG3kO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uq7ix1f6lJVGf2hu6yRzdtIxWU7oTzBz6bSBRgeR5HMbVZq1J5HAOM8RQUJmANtr8TQsh8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EvPVblLsHOttfUoQEuueT5q3iIFsTolMoWisRmILgQb0KU7mvqE3XgLsH8S/khEvWeiyBV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T5hqyJ7IZ7w48eSAjiapkTzF++lJCdEEmRDL8+IuCfFANfLVQ8yVRjJ3UW3YXtvFPUtCW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rsmTf/cQ1u3gMVriNqKKTXifPUoSlkFc/UWqlCobscv6l+PXLjcBqCv+x6nF0SAZfco7F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goL/xVVy93EpkilXbuLYMRexxSDktebGD/XxKeCK1pRR+kjAKDFrqXHdkQ95V0o+lv9xmx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Vw6ygXjLUjkXuI+F/xmKMo/43F2FnSf5GkFNNFkd3QkGqB8VHaBaA3bHBs8Fu9m44iuGtf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4FvkKwfplgVOTfqty2vqmfPkGW+N0KTYX1SW6abcR7eI1hozhnzE6daqXybYBb4VLByR4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Wy8QmIFlBR/UGhX2LhcKvY0RGu7aiXFfC4PREp5k/8qJexD0wAXHK0EFBMdyl4OYWNNDZ+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7I68HRB7x3sSQEzen1FU7U4qIyhyPyQU/FKg6D8Exf/csN/8AfmfYH8TK9SuK98GTuH/A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y5I7/AEmJZDk8v7lXg/uwWVNhflmdf+Gavn+5cH/pSzw/rQARK1o91qAgY4M+LolY5Mo37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aRKOL0Eu8R/SV+UY8HLK8mbP4SiCw+QCW2RhuT9TOJ5y1u2PqILX/AMM+yIQAMH+Ya0xT9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VQFpa1iXDp4TpjILcAeJdtYaiISLQpdlgnTgMQ6Rhs+GLo0Qq6bY9UjFG2YwQdoakAtV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cvEJMekcCkTThXJrBEIGjM23LLQ4awuBx9xGOnJZOin1EHMQULwH1iJxWoo9m5vmi44PlK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4HuYglRXT4ShQV08l9h1M3SXmu3zCoODssZQRRq5guLUuC+/MRXFobt/URQlAc7e5mAZM4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4GAHxEou6XjB17iUKxkGYgI6LdwsJy4ysHVlcryeYAG1NXVK15sbJnuFUIuAZYiOAm0G4I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QijVVyOm/uOKYoabqyaKFkat5ghowWAeZZZIihZ7I+yXrW/aFAlcrIZQ3NCC1WvcGLKlb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UGO0xUQnFWMNZWBF0AsvDovUcWEKlXdeYss0rv7l6pb7gwQ/7ELnLW1wIOCLpVr+yWOo1Z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rkp4hAWQyzzXmK7k2rYcv7mAQGLL2eIIoDBReufFwjnMEsMaajFKKHdeJvbSQMHnmH3xB0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b6im7gFhPB4iuDDwmUhY257iOym7wvcRrYorRxLA7W+OxOgl5yhwMPBcpGzBq3mnxEUi1F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gErONcXN8RF0C8ugKiB5vRVn7CCSaEcqSCOqFDVw/Nyu6ytae3lmE8jGQuh4j0OxWPRe0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mWlYIkS4Wlo6wf7BAqeCgHFvOICwLY4F0eZZhuKJeZTKBbUnpgsxZ+IbuIcBNhgEtlar+l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SIyUp+UaFkTAVW9wmwIrhnbbxLphQVHEeNENaqaHLT5qUSuRYbXk9QYe0wtwpWMzAasFk7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FD31EckZiDk2QANnA6B6KL8xu0rQEvi+oM+MHA9QejGqCplUVz4mIWWqlLq3y3E5UXKwUy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buGAfuAy4XztuGKL9kBShuBFkGK9IZnOaCaIVdlJSOnqBx7QEFdalDYVnMIoFTK5uBZENj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wRMFdnBL0Ah3eIugGS8QC4rW4WWFloJfNvmoLXmIpXJ3AJL14jXEMMVZAYFwAF3cLF0vlZ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1OxJf3MvIW4qcv87VAIsYDGfuhv8AjBubAKlnuK7YtcnM5/hamL7Lo+5fSAwpzc2/i5se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OY8nlZtLz/BIW0T1hDF0PvrMwYOZeYm4aitW2COnWS13T+Cwn5pwXtj2iKGbDfxGDBNR5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pOsAhxaewmfC4i4QYV/E1Dr9woIA9wtqtHFaRZWH2w92Fi9YYXS4BtXLbbCpG6UltAjwxL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jypW4FEE2M7NVHlug3329wDUNS1c0YPBuAfCoTTQtiS24KdVRbVoDyiYIJYcXSZcFQFxI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bwdrlhaNH73GBFmCngc0vmDnLErGbfNv+JwRzeD71MqnUfQm0u8RA17Q+TRI5g7Ldf1NN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SA3PY8WRxKUqUtOYyALRfucpQGMelVReSIkBSqb4iuYRbCqD3iXDeXKt6WrkzjUA/aMHfO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PClo3RY5rMGIwINgOT+pYim3a3AXXNyojDm5dK4TNOM/UaHBdHpl5C2a03GTZLCXaTNZlO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aV7IlUiyGTjJX6gszwAFpiu6Nreo12UoIbWjlvZB3TueAa1eDFrDGVAAQGNhRo1N2NaCLC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eC35zUrw0A5uFOF5nASgbui+JdkXwky6RVWKIohK7ts8xMUGgAAu/zzBRQtMwul7eo6atL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NQjMXMh05+yZVYgoVrPjzFylioDt54iqqXtyvR5cxA9ZXC0Wqi424AeY1INiGVaceYZGyC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3DQfe4a0qKFCXp7I5SKoWD4gR6pf6EXqWPpHn/wCLRc4V9IH4f5E6KMaCgyysTGC04z2lR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bj7eEy5cSig43agz7uGBdXQ4gq5fkgGV2cjDBLwsfc0vtUwPJO6uWijwCWy9vgyv/ACXbQ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ttjFjCIZtB5wJhzdVoea5lkSaAR6BKXf7b/cI33Rkv1BFjJixt5Xj1Dj40Cn+zDDqP+ko3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xnKZfQRDJEKqfg6mEZu8Bibf6yog7A+FzPwfufBExx5GD1DXdTtVRKA5UiQr47Gn+xLauD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60iDofBM412Mxjs9HwQHI4EEjStd5JWOFofUotx/YRKTlE+gf1Ki8Ri/+7J/0nENB2h8fw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K/wDhD/18kN+AfmD/ANXMw/Fss5fP2y4j/PcIV1081mUMUztogMdAaFuUUQRe7ckqpAOB7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BgCbg/wCqRvi2zC9oSuo4rf7IbotWnY/CZjR/WjlvuX1NN+Ih7aj1PIwfiNe6pvvURHuGI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/AIS1hv8AQTg0+rUaUjWYRmadFcIljAWb4jovCuvEwBP9UpI54iqFyLUGpcFtSbOgYLUh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8mYOUgobT5RhQi+v4/8AI3fb2Qcn9S3oRTobWD9wXvovANWu3mIKW4WMSweFa+Mf+xUOC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qIJBtAyS6vuLOqVroYPuLdqM0crx3LAS3QxhqIjcacvuJaIAUmBiWAHDhI1jNgPxEBcmj0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xQbcEYUINrUeP7iSFE4cNy9jYtFXvPqJM3C6MPAgbVy15gXO1l5I5GhXfRzC71gwIqI8Hz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tg99RPpFOcwpUOxy6KioBNgGmBdPh4dkhoWsAjG7XMTqwyix3BoIEOScQBA2mTtvqFFCll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QWFLVAcXmBLjbAyNgIxFDVDTSNZrxHXQqQ7mXPqWWrUfT7lIiu1ZrH3CZGmnnxGlI1t5r2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9V5ZbONEcq8Roozyb4x/c5SgclLAk31Aug7lKIIK6G9f9uWiNVFeLMIQbjeDDT3CfChVPw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P+wgN3loNX8/qAA4E+HUz7VskCuk8sZtVVIeo7VLAKoyr1Rn4lICC8bpgEKFXhcFNgjkf1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DQJtGLsryQkbCgp4K1BrpVSGun/qH2tLq2F7I0AKxt21b+41XI1NKw55r+4uIWRppdDxE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Oym1xdYfdcRyNvLvs7zM2SSjrYXxfMfQqymVd31cQ+jS2RYDZ7bfavEyZB6x1MjwlGZ59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Cwp74vqP1ZoY2d5jbQo1N+PmDkwBro5vxEYiVgvD35jKIBsVqPdkHWJxlyHsWyhKlgrS8b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3G81VtSsOcfUduOi2Xp6eYq2NBTxjwEGFGooKHzEaAnABLKmL7jK353AHZ8MFsPnUvevqW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ti00NvMvwTlaqLzSy69S43BAg7muMAyZMolYmF5UFYaIAP6Jb5HeFx7Y4VLrysjlM87xbF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KBwy8x6sDzVvmZQ+XPMaptlPMZWiy8QowKsTFkwMQ/MQGtaGotD2aOYrS5/eYqRiKrOol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tUyb2zE2kk2RAHeXmHbu4fzJchx7WxP5LGL+grl2kSn/8BgqPEvTsIZzOIzY8svsgAQAWx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hxeHyc3F4ofxNah/EEpwX6ZX1k2fzvM4QFELW3hETqxBGXBmsjZqQz0l/3Oplz6JpAX5h5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C6Fm8f3GsG1/Si3evUoaav3UvZuyRihXhHhxuo9E7OsC2hfpWZQB0phuAp+DENi+1vKPCm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bK3r9R8WLNpLg8e4XcBLJxpHq8SmcoFlFlXDd36l5A8FnEa/qZhCakSKUuxdPJDIABi6A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iqXywF/gS12xkvNM0ob04Y2FH6wLVRvrLpWN04Y2loBf/AMZI/wCvn509ddkVDBsgN2dq4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sCtL9VZFwXQEjCXIAypVkHARHC4pKkxdRPBvgIY2kDMiYcZJnG5HsQJO8bT/1x1sRVbPEu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cHuOR1p3ZTrS33G5RtW2psuXPwIb8l8DTFq1nE46VL8xPaOxXkL3H0PbI2EX0sYyIYfcB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TQp62wQ8yrrBV0bRd1jUpwQAu04XNjmNoahQvGAQep1VneK05t6l5ostkZVRf1IWrAYtgs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bbYv5GBgMGWa6pP3DIXOcMWdWtdBW2K1ZMShXOYRN3DFp8wQ9zlGkOLIco7gX53kDHqNU0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lbwByVJ8OfmJkdveUu8cbmXXhwgiD/wBqNmIvzPcXKRSS5GbqISptzKxRrNZGPNTIm398NN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2v0TDzt+CADbpA2tV/cR6qxxb4qPfGU3q15iQmtlQleY0IK7LeO3lfxLos0rNt1we2C0IQ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obarea/MSzAxNh2fDccsNMETQZ4Tmf2VAZzOwlQrMqoB4OYDqHhh6T6vBGWu05w/mBg26Q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ZoPbD4m4NT1m4mtT4SFfns9TLbfTbLURYt98rULNo5Y/nMXHxFp8kdXGxiLifp1Q9Qqs/J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c9U/MIlZsADywfDHpX3zKRdWjT0ImCM6/xgkk6jktjdL9wDUGjCLNr3AjAOIDryMZZvL+h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xmj1KumfkjhnC/kgw90faHM/4pNs3TDZ/wCagtzX+mC0P+mDH0H4uJ4n9co8BYmHaj8TU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/MImhZ3iDszYBir71MNbLa/om1jBxjlh4Czk9xpPo9zK9zIVv96cN/wDcn0h+yZPuWv0f4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oKTX/AISgPf8AZC+puf8AZGJZ5h9CLo5h293yujYKeYqPID9SrxAReeIrZltuCHLoeyYc1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oLJQhZonAErgXt+Kh0ZCEtbqa+ggopCWegQY5PcEq0ZEvx+1qrHf1Dy7MBw91F6ytnQTb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BiwokxC7ePHmDCCEsvUM1KkBgZK3DbWDDeFX6lBWrOHl298TFgGFo6j1Gl5dX6liYXDquW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/EJoszRuirm6WZvTWu5g0opkTbfXEzUwCcD7lxC3DX3EDQ8s8+JcEIEwPNdwKisnpwQi/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0brsCF0iGRg+oDInkb9RAABVd3H6GKpZYzmOclKHeupS3pCr6giS83SzGSYOFgioQATW2H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JmvqOEVwWTiECti5YkCurCAU9SwJKKbw3nqWpc7B9LplTbTgKr/ZSIxMLzHdzRlpmr8twC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O0IoCdhZy8Qg4866JWSMmYUDSVhLKlOArgzdkLFQo7FwfG4xhbY2VeooWSW8fImoXCSdy9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U4/2XwDgzVJX1CU2aoy2Cv9modlOgMzLI4KPNNktE72BR8j1BYFJXoJevotk3Y8VHx2AoM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qFaMTNUkmx+pb+jRfXiPbW514dWHhiLXPJa3jlly2ESlxYJ09+oYrRliD0d4iDXmK1cqEPA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UbXN1r1GQDCDBbi5faAtaVgSCRK0hF6qX6yADjhTBbHcBYc33Fc+e2wcI3e8wQYCmTj+o7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xC1YPSu4tO48ON3MxwHUsNgdXWI9+MaaFBwYgq42EoLWoG2eAm74jvmW8K8PLmG+2nRK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Dy3u44TQWwq63zmGQK90IGleLjYIlqFJ1iC6aQ5JK8TJUSN8ku3FS5c4c4sCKm7FTY+ui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zUAyoATKcuZQBFxtw4lowNQcDrzGcIgyxTGXmCVVfiNrzlOdnc1SfUVsp8lQclTdZg5Tg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QyPuGliwXugf7lhcMzNnnELaaFWKjE3VG1OISyFuHZy7I1iMVWheDB1Qsq7mzeKmFTpmi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K7ZaNm8r1FpwBbgKnbo6lsBvWZUQ268ypDrAHKO4qAWeM7l6V/wBRWWV5NRUncNW0jUsmL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OuoKqjLI3dQhMz7hqqZU63NlwjNXuAdQBnLqDacoP4hGLMKw1F8fJGJI1RXm/wCXcAvR+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m3uZLOYzBIR7Ksr2Edv/AIqNZ/hXUcotP5RUrcARDHE2bixc4/gCGzE5q8EGuqGZ3hSKV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z4hwQ8XYaajThw2MBxAHxaZ/BLhI7pfbU3qNCV+4Fa7Qoe6JmiVltYNFwhqQIgxsb8zOo+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s9ov5jE0LWJ5uu/iNIf2I8hfNt+kMy1RH1Qrn0R4rBSJWk5ri84it0drPXq3qqOGZuXzlC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TF/8ABSuGLCHAul3EPwHUMAFp3uaoEA0GFV1vGofygjchUMqUrUosahe+UW/cQNWDtW2PN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O61CEK0V9V0Jjpge0aCrwO69w3pdGUvT5vM0L96juHgcMcfTckKV2Hs1EIcFJp7uZoB4b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+x0dwy2ONkUkCmcRud0QswTTTYDvmVglzZuAqP3nfucAoVCpxtfjth/DNBy2HH7QDzdk9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0hFqPORhOhE6dD1ujiNKhqF/XcQ4nOSr/AOxJ4Op/iBX5RyQ7gCyrWzY/L/JuCVKgozwf7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BfUEatri0N2QBEbtYu87RsReaoRlRByYhMobGSuo5y1KoRNle4ryKjS5Hpv8AEtpHYrQbi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hoEtBLQxdfFyu/GZreBCWN4fcNf8ANKOhTRjD5lychaVsVV037jGxANqtHAAigdQjBhnpv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Vt59biYbdKgLL+iWZ5ZFA/1FvbV4iaf/AJEWVj/SXEUtm4lHS8M1hvmWjD6a5C3wH5iB7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iJg5SZ46j3bP6ZYasWfmAEXSqeX4Xkax/8WDQMYhYieBWASszAni8qCxHuUCm/bkhhUPNI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HO3xF2mKEp+DUZojACglSi/OlbzRan0QQguq1eKiJocEnuYuKPgZ8/wCYIDBq1ISpewMIf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1a6iIEechg561dCLGq8ge/Mudw8jca3T4gAr6EBrqYagcOjkCree5aALzRLSAUxeZQ3UO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/4y0sPks+45l8EOKK7TEqLVJgPdXSHSDbqAOmG2val3fV+ZnDZf8AdhB/1coKDd/oQ1y1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FUECH/3mQdL+sN95J9kuPVyv1DGF9j86hdpgnM66IkAsUA5G98Sk5BeW1DRro30LE1hwy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yyryfvn0WGC7tPtRPIf4zXeH4QqOLZY/gfiQTzhFr4zLBxV+IuuJcOZxyi36li0/+SeMz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AsIn4YAa8DPeI7XaGkAxmK42AvhMQdyvsMM4RaOjIVF8loZGtXCiq4C26unM65LAhebOX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V9HcNLMVgB0qLFQxZH5mJVdXL/rg1RR2c2MVGfgbthUTIrFN64LjeMSbS0EIoq2FbLuz4h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6iDLlgf7iqFBUMLShZpQcAzhPKMUREGW0/D6gFQKLEc8XuXGgUDoZL7i31hpb88RRELyo1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pY2UYV9vMT2f+tw2xOB+kCzLCGoWIXsaaIKSDNDB9wFqI0rJVlfc4m+NoSs0JZNDohE2nW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yqW1UXVXfuJqHO4p6qHAsX+AeIlWCoKv4eoayVuuL8ENFJZHLf/ajVLui3VPUbRzI/pK/g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Bt8kp76jzl2nn5vqPAAqVj0wKT3KLU7HUc3mISlNhGgEtfbgykjGmjwR3ZruDQ3fzBdl1A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YvY/2YmGYC514PMQOFWLB1fgmKGWgKrdVzADps7tPBUpVq3NTa14mvroxX6QbYZ2F8kIoK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5oB5HUW7W1RbcaVTpa1/oigLLrPgeyAzLa/0LjWcSW8EK5SrTVnVyxCjBv5VDZVJbQb/eY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gFsI7KdWw+M0hwGYCBLytrxNG2VeMJxLCVAcEy+5QNoasUsFcQIEKN9lWpeMwRYLlG7vH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UHySvwKiVoK6xn4gnbA34YHzWZUVFOd4iOw5KxvnCigGB57uiEUpAqrkeoWFhuYprb4i5hN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11KBbccl0ZlzI2BV7uXqmGhJiRcJZWnEqpqqCKxuBYTYYKz7nAA8L855jsr0GrXgtgqOh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o58SvogrbTnX9wlLR4S6MCacRjE7B1d8EwKtUMgnk7jMKOplkviVvtKVhQ/0wFXteSbIrm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2yn3D5wf/AERyoGkP5SWNV0TTPcKtLC1268oj+yqWvVxvYHQExrBOWMlsw6KGchw2/Z1Hz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MqlHeuZRq0XzJPZjEvTPNQsgMb4zEqHZZCpqcUZuISwnPqOGjwPEuQWYxBFSA5oguUGWB6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KBfhI/RiaN3KSDFalXKDIYIrC4cRSDJmbNPaZbqUFQVPPuBoSjuX5EHWkUFgvFYmSCvIQA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NQS2QjCAIttZjp8fog5mJomqtg/Udt7z/DDhmYH0/wCCNU7U/EvX8bZjKWbCiUnJL9H6I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P+kLgWCudTdmPEdR4RORBHMuCW27XL8Ru5RzOiFqv/lECOGXpNPzFvoomYA9j8RTAF535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TpQC+iXqVEXAZWMh3qegCk+wJ8YIL47iZ3LKrxZENW+wj8EOf2TUFqs03ABLedwejvGReF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B3GAHIIpjsYGl5RS7iBrDUD0ejBNkw+YQ4k4KbHb21C0uCNLBfSjUch6XNbvZ6hXRmrZoK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7hVZLbst1idWYBzQOLwJm1SK5tnDxd14iUNWq65SOUhWq7NLmvuNVQXmWO9zmC2t1zLUk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LruL8CGpa7fcfp8tYeHzAUIiKUq7PxALS6Oa7ZcCVrYWrwRDYkB6TEsvbi0mUYeQPzLFvj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yrqlGf9Sndno5jIpay2P9kEspkH5pbmwunUNKTuI9diLMZb1QmkqFtqSHDLE83zMUKgC2d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qVshpLmQlRpfniJVBo8HSy356ClPwviXDEmxozXcQo2RLX4inqgKXUArq+gTKIayageqWH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5BtWtsWgVCFOqY8IVIG+rM2By9RAQAyOYBiPFQr2bLyWH9Ryqqix5oD1gweI2ki0ADPGdx1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ZzEaV1RpH8gcXCOLDytPkiFAF5f8AwgXgdFfiZe6vNt2L8WT5jqBVNjplZpVz1nufQP6i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auGo0vZnyzSiEf0hOAaa9RYLpf4mflH7jt+Nf1MMvMmGrGdMH+wi6E9LMyoCFb+K7/SNFJ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bosLaDWbzcekBBflrK+4ngmLKsllsAlVnnUotg7DGBZavQ36jXLClF+biU57F8/MvKPYDO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hA9H12kZmsVVQHqKaV57+423gqR94l2mG8n5iW5e9nshsvrj+4MyDimkDwSdv+Svrbd5e5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Qq0ISuHiav+TwxszfbzOb3pIvidTTlQaipFk5lhGpXzFjQV+qgiMAEiuk1L4r+7LE7/dMe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MeVfhgonX9xDdhsRIKqcVPqUtwCNtRjUtnBfMbcBdccMeIJYKaa4pKgMtFW1w8soe/8Aq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ztf3xuk1/bMH4QodNJ/EsDtSWeH+2fZL9y2vF3+Yvu/YlAMLL8IxL/Q/hNocsBSuf6Tgd/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GAuloh9sUHuZ42p8VHQov9SI68xVSsF21DJRFhgv5ZSkkUAhrEd9BaXsqla7mSVR0PgLhO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5TNwrtNvioWBNgU4Zx6hKqBI6Kqvd9xTbrkynFr8QlgV0b6H8MpDUjavB4vVxFkn7C0453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0e0RSA4Afp6h9JWjRiKuw06M/bKCqI7P1xiU5ubOmzFzZ8YYlwKGQeiipSqBsMnpI0lGC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QligMinOYtnGRtigS7HYEuW5AFV5imSdhs/EyjPFcfCAJWhBpcXBlBbXaAXltu9e4TVNVda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dEFFl3LgmEi7J2JDYWDeAh0yDgipLgAqwDhPxDk8oNsGrjqWgTjDCKqPa8PETIXLJgiQC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poxao82GgBmUWSbOB5mZO2S38iavLocqj3R0GU/5uMblkbtzb4hZ7AUwPNsNhyJeX/wCJo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UJgVCKicX7gNI1YWtePjmZhN5S82/uWxz3bjwPuNqLCLwmGuYDMyOwavNhyzdG19U7HJc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0oCt26f7NzQFodWdxgJXF1eIKYSiMWynl1DAwPWb0o5hCY8hfPxG1MkLp6jWoQ9p27lHvQ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la1ZxTz5mfBc5H/DCxEXyLz+o20oMN9evco0LLwEPULIqsbpl4RYaZWX8MDL6CmBHiDbFD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RAoChpo7xEqs+GXpKTFVf+/Ebxi6Du2VOMJybVio0y4FZdLvVmpQ5YVrwzvxCrNXDmq7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61kO5yLzynN+YS/tHkOvuWVhtedGnGjywsaQau+F1LFCLFmBhqKlGCNeIbABSvydMebm3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+FJCGgUJXMScRRXjC4jRUbM6EVecgcVu8XxKpg978Ea8Su1tjHHmVHXVrHNsOY5rKPw8wK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/DmGXIGiyvUXONwZL6xqGaTSJWVw0f3MtDEJwKLtydSkSMpdTrwjXgKaT51n4ijYi2JXl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GAJAw2t67qWnIZcHJjqJ7VEoGL4a5lgxoOV25V4xDAh8zWyG2YCiFlYlm5hzX2jEwmhax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BWC4lnbn3Qie0SjTuNNINjWdw04UtTljMtm22Y16Wga8LhGAWznFRFQvoMUTBenTBFI2Yr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kpAk9GGcyFWoHUEAlrvmG2EHNdQLaIgSKtqHmKvLCBEuGw0w15iLVXuIg2nEUyxHC1RRe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7j4EH8QxLm5LSrEmpOT+v4WLGaoM5Hw1p+ItfweYhFsaRO/8AiGlcZRxMGLPieAH+GYCuk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WMRdRCf5LSNjUxC7FUoK9EbUX4al+2Hbf/RUNAn7c/FRTRRKFKbLY3LSBo5CmtkWqic2vt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AVHhUW7SgZ3KjIYxSBuFCuZdNsvzF6/gOFaz3hP1EU/8AS/gZcdCIhAtKvlDnbsnwxyWdR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tj8SoBYzBdH/dzIJqSSrAxdM/8y4o6uFurOYEhJmg4BaMwrNNqD6Awfct4r3Z4qrwvWSMk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MwY4I070I3g8Rkr7YlmAAvfSwDFs4T8IsqKhVFuwfB0QgN63CdL48xLtg2+RqY2jQefUVA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aAF3hQFw3au1pGHETUWW+iqL6lLYL3itBWAbz+4O2RaTpnDmcjpvErIBZu4sSDZwqFhXL0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B5g3TtGRkODT6R9iUBabcQOx3JUQuZbLV2f5FoUByBPD/AFBVCy8p4+JUDFlBwjrzKUxiDZ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em62/MbrLiGG+a7h0TyLLSlqa2Ou3s+Yb6iM1jwEnKuNdQPy63ACt7/cw0KlqhylhlRVKN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ODqDg9CMrfi7P1Ls2sw0wx5hXWu3kLvP2y1ECkcJBqMy2gePiNJfcWcUV/3EIWA6KwLFO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9KIavGuot42ju7XNwHGCLLmxdJiX+dt7B5zfxM2hlVwiEQoPC6J8fqCygAe5WFGIreMMAa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JiaYIYI5mIr/7hgmihmAtgNbS93E11M9i7fGNZgGOhyUlddypsiHZ7JWbDLRaZ/yNysvs1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V90rHwCAyjvGE9D6joFaLjFRV5vAI976Ll2kAWseYaVYJr7m0qLZ0qmTSkwZD3DQuq+dy7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8sQAaXGZTxfT/AHBcE7cl8wNsshfD60MxLIdbIKaSsNLH5LHbcRRvXuZAC10pKLchUFKVJC7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Dxf8AUr/hiq+pBXR09sOaSq/GH4gW1ZK/mVW4BF8f+mAl+SU5IzgMiFtsAzBoA4jMCrZLn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KXV30mR4mMfafygr0D8IF19Jo/wDt53WP3M2eryyvJ+5F01/nP+k4Zef/AHmfnz/kecao5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kQ8mWcB/8EwkB71c26NxwNWTbTAwXnbMopq2n5ipMEMlK0WxrBi6hTpYqGWIjcotUNVLq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27iW+A0L20fqCnY3UPJcc8dqNraxceJLgKg8nfmUAaVYCBlE2IsA4HMKdUTeYUX9RCcQGb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Bw5piBtldiTUwLHuil+iKrgX7JjvHdYcfcSD2Mt9F6hRZrI9Mn/sH1st7U6mCtmGPAfEq9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THAOgQ1LGw8dQRHDRca39RfNKWZJxvcJfcxnlZm+nLescwCJ2tAuzzAoQxSXDlBvPl/3mM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H0FV5rdfiUYAq5OcRjzgaXGA01bM5XiZQJBWnXdxEmnk/65SoCg4MHXcEXlYuUl5RlYsHv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ftG1aUAmcnbrRi9xoEeFzHD5Wzx4mNTAcnOZeGVBp9uolO2NpX+4lsDIg1EsUJTb8oUBk3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2L4lxisIFTGe13O92cuFz7zUvkE4HP9uYqdiKIca88XL/AGrbrVG4CwLNob+GKi41owUHu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03crAQITADBfrmdUEjDrAf6iKhQFg9vD1FlEik1zD8ZmsCCCgBolcwo7Uxx8xHMSjOEP49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4PH9y1u4tR0O4qbV89p/UaMbQ6YOfOWELmbDWJuWjl+pmHf4O8YB+YhQohLzrcr855wX3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81CzQwoLF4P8AYKQ29DYJQhyLxRGDCaFFPDxHS6YG668xqkhUGM5rDLUQrWQZDph1YAbOw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R39B1LKpVbgKafay2hvDrn9JYmNSrBeIBkC0GbObjsI2XWXGXUuVbDblj8QmosNXZW78sv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3LJtAKHnFoioHLL4pLJQ92yADbZGqw6iCEFqw8ec8yrzp+SqlK4XQ7ggHQQfMyR2pddpQB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IRbFhtBxg/uFJBQrYvu+/EOBCEHpDgbARz78y0bKGkUXUxfrYFolgTaIpI37B31FcJg8MHj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YO3uBUIFu07izkg8WqjYDvwcQAETdK8Ig02jQLhtPc5wq9npYK8a2wNZX6qbP6J2nvPMeNJ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ES8/+yiMr7HRMSqr4Xs88RsQryphv1BDYKr3+hMlVWCqepm2wH0IWssLWOblQEpUfiVpwS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p5gO8A3Rl6lel5CMwqjkYJm4Yt3X5gch3nOJhCaXqz3BahHi4AQ3Yg2i5acwZtmhpgI2AW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rKzVgR4gTFotHiNR6uUwAYupszT5gFaZ5qCi0b1E5CF3A7ZA9x3yssd21PISfiEIs3Cg2E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/UXMXUWYqlFp6YyTnJ/G+om+oiWUHupY2C3wsgTePbU2pc2Y9VPAv6RoVoLa15lMWQ1cvL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/AT8FX/JgGX4irlR5Z+pqVIrr41bBFIBWlZnBavct7jncIlWGz6YVoU7TfNzaDFxORiDght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Bxgl4/hwzaK6iXR6tiAOiP4H8bRoYZar0yoCsB/E8LEbdSoc3lXwb7vFxlshRe3UExttL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lgpixqhuahBIBldst4177maJph4WwJ/7LGmaQYoOCZsz7nQgLgbW7DYMOprwTNh5TjsgIB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b0cw6sNoDsOzUwDVW8Qdm0BoyYpoWL5lfNscmO7jYg9VjvUJj85XOHziP1i0twv9Rqhdtvb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sqmx6g19jjFRSfUeyhtYf91KxtweV46gotlkhzh/7cKoAlCwPcVHFBObligdru/UwcXRdy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BYR64yif1GFjg25hrXBkezslNhZTCDY2PaeR4Zi9TxHFD/tykiztTf9NRoJtryCZ2qLJWT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Wh2zCOu/cbDGeKeyUUzBg50spCWggS7/3KzBeDeYSW9Pg4TzmCZixG6JZuTnC05cUQjQG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mAYDWIKN3L1AzvLziA4onlmHsdToJFj/hiIKRdqu6b3MrGzAW5sar8SxJISw4s8QwggZS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HXvqWFSm6z8QyrS9W66Qr7A/rMNbVpX6YL5lD8zRgpauYWRXgLCr+pUqsGkqUHmyoUiP6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QCDBK0B/88LEgeMWj/Ilf/RQswPu1e7gUhlH5YUH57BmWVi2Fhxnnyln/iJfWV1qBMIfG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dy9oNB1l3UG1YNTv/AOR2HfpDGF5mBccmyBMGDXuX6V/ctcdF9xELYzouNZL2QMnuK6s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ApW08xzZgBYh7ILZmAysbPK+IZacqD1KnaX/EGjKg1zA8gn5lxvKpptrPxGAd0w6CkS78Q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0sCC1sviDKmgvXLKamc/xLhtn90OZ5IMp2lFZg/RBZe/3pm3g/GGy6/ZmC/6vAbjH+EIK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B/uWXv/2yn/uwzG/80TC1dA/KWGcwLSMtdrP7cIdtIRf2P6EWaBtxy5h5WRQZDmqg1cuol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mGdRPMCpU8OPEcTQlUufPIlTvrHOgAsCObqbqzj6iVMuAaPDLDhuwNJcwsmRdFpXmYFmK3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ATEFCPuXMIK0/aNcbuXFWcsz6qhtWXR8wDCGtGEceWaH6+L4P3LLr7FrEQBsigNpWK6go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RRja5/MoU60LHNnX+THWoAWWwZ+ZkAFKDcryxMXXtfHxEiIhBmlUGgHFCsJCURwb1mIDch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Crt6rgjs8FpY+KgRgkWqV38kpUq1lwUahy3RtCziMllwC1bvmNDWuwNW+5kDj7S0SM2YY4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8jK2alxIWgZ3zEohXV6ioE0Aw+4o9zatOniUgC1awTWfcqmQ1LKOWVkW7wkmK7qIK9KK+V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jlfBKksxsPXqWimVTXxuUFFkq1F9srjWsNfCMQaK6xf69yrenoLBy+iYjJcFHMrBoKBTcx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r2wmFSFcLw+IYrwcF5uIWGPBfXmIGeIVW7GGmxArIqhHpIuprBrb+kPwpKVzjuPhp6Wxbx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brrr1HpAurwrD+2ClqWizTg8S9QeOnZV2fUupgPE2W7jQAyWxt5m2jrlDumX3JXOMX9o9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vd/mDchxk+VYnW2HYm1vVQG/i6aGGL+GKedRivgrWH1BXxlVvDb9yqUp40pCxYJnxEL1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wuiwow56rcEQiUtrfOpnnHOJTrcbFjtq+IcRvYc577YhvPFCuEIWnBwby+NudxbDjxcUNu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V1Ou1QwFeI7EYF7ctEb9WGalcuoxNFC1bKfcsffgzWW+IDFq5QYH7ijJ6yFuauIYlX2U3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mdWwBcbNR0FwWd3L1qbX2KemD7jQ7p8XhH4ivoM+cn+Tw1WU5IsMRoWBXkYgETUDa+1Xji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0Rl+mggA3jt/2HtpLGzDdTI+jRDAcfG+4A6ptybXk8Rdb6Hk614Q2FEa0eKl4K0i4JWz4/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ba9+d/MSPxPAL0ywdazgj090RKPMsLs6T/iZSvmtg3f7lUH1dAjTTr3FZZqF91uomNIH6R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/C84hHeZtVd51UQgQiu3ncyrVHoq6OYCHhRdsRtKSgEonFBVBXBA/5mIOEDcTc8MEkNELW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kSgXTGT2RNkU6cwdMzwfiGmowvlDoIQZRhhlatgQem1gxjwS08suGROrKQQW8yDmKDbXQ4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lMNd5eo1qqnC5loBNT8Qa2f8wrLwryygttdwflFU4x1AbOQ4mAvVn7l1yIaNG5dW2/xgl5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uPJStBgllf+qmemCyh+okH1IfuVfh2LRd18S/gCNBfvUW0bOgfaIAxen9VC4Y/wDlU1Ngo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MDjlmLcQFAz3VYwAHoQA22o34iGwH/O4mVlXCXpK36h9JpWtA/nmULtn4h5oCz4f8mzCM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+mXk2kRxLjFhDXoWCviNiv/A/lYbj+QnwP/pL72Er6R1vM23GmZz5aTbdUvbNtQkuBBaLB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WeeR91Pg0XIqrAN607KdoZxcy/rvucbIYCQZa7T8GeobqjFcimjmluGreJbgDCVgElgIl2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WJs8WcMWkxPOwhrG9Kd1cECMtVsH5jh1bQBXBe3wZlLLpQmy9IUyntLgOTQOCoi5kIoWqw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PAN9g3UWWKA12oruaDiQvRXS2mt1DTcY9ZePVxw7ZC3q+7jf2m1ThfA7mZsqxoNWuNw7B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5MQBq81w9V1KMAtMWeZmtsqrUvvSmJ2dRI0VcOZgrh0k6ZvzLH2F4Idcota1GZzitfcn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yzWuRwXvCVL2QKftOyPJNgLpqv3BAHU3JckbFOJoEM/F15gRV2FC3b8w2q1A7jdpdGyI1v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GUuk/UxkxkBcfpx5lHT50KIdisthqmDV9u8xq6lizitM9oakyIlqxXtXEBZ04vWoxQVsyG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jLr06CxgH9zA4G3QBbfmo7NNY08Wd2GfMMn0IJCA3d/omfVzfFtP1uW6KqFvncskxwsWxj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V0zXiZmBdbxdYzRaB4vDCqwEEpbdb4zCqjxAswLTi4TN4DFs14l2/wXBhYeIAgq3kxxA7Z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5pOZhzRVfthI6P6r+4gY4OPdx25y35IKY/wDTGOBNI6YT3luw9vj1BNr5WImyuGLbYxCr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gCd2vxAhlxG8PL/caqIQw0NNpgBgPmUlFfS3AKjacZhJVHhllvU8kFlPvpiBKAKbQyftD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ivkYY4l9x9JH3RNJwr+oKF4CPmmG1XCKwDdmaxuNhMHbiMps741ALwaAwbt/6QfE/0gUby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8ECBwy0Lwkgp6lgf+agte1flL2cD+M93X+U+4fzionf6J09y/zi/lMZwH6M0PDflKf+rDK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TkfnAMAouXVKJnWKT9IfEmVMydXfURwN90DeEvMKj1GyjW4kLWdrCLdsME0OklwVn8xwql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EoIdWqY9SojEKgF1fAcyojDFNPcEWrFF5dRVdNLacnb/2JQgVYsUm0Mi3T/8AIpRDQNEog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x1EUHWtGA4L5hkZgJrOblONJ4PmD/AFijOIg3yB1jzOSGUQpxKnZYR0Lq/wCoIChTefqBw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8QrWhPWX5iXWijlTy9RRbN+dj1FQPeNmP1EGN7V6PzAv+IHxHakaI/wA4lyCNu1BrEfOFo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LvNf99RrlBmzPUsbBjSu7/yZzhiXrFxLoqoq7XzLErlwd1EGYAtibfruBhzoCB+agYCtR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0ireJdfUS+MTlKrqVjurQX854hTMxB94+Q0GxXEWtz21ycP5jXD1RHyv6gILdUfUbGOM3f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5bWPU5aRwdu4KYNB5O0I+r4Bb7IgKCR7Ztj55tkUZ3X+Qs6ogDV8iGAjZjYaYULBoqBbqh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F4bZ1cUGhZZd+tuI26Ae718v7ic94Gw0L74gVkDPIrYMNGQA0RgMwUm0p57GDVadSrmJW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K0sTiKGL+ZYkBlvQcuDUY5yttH5Gy5UFIZgO3yIt6NbVLENsA+WIwHA7mCoIDynNQeJ4O1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1A5JZo9ZmWh8Op1fVRXRqGS/kamwIiO51BC8t5toyn4lQ0SSw7ByeblkpSqso+MwxC0O2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BT5gqxYKCpfa2Ud1mdtQl4hNBXxXXu3VzIwV9QWXpOZZbDrMXNqBq4MdCosSwa9WR1qbWc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MsYWMYVXJlh9PcCzv6LlzRYrDEvDyksrW5xXVpGrlVBfyxhY036B9QfNgro83wVFx6jRQ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Nbw1j8xH93gKkVfJ9oFEOVHDxfqAxO33InhA+BcCgFuz1HPgsJerB8MHBG7AbzRwReiWmq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TawO3O7j4NDdhXLi+Y+9AutoHni2IMSetWLuvH+ShkOZuJYB11KRMWyt6L5j2EI0r/hGyj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VpiG1RsLr7tWFJdDRxHBy3gFfKFwFRKBLA6qDgAFAOCIYGvUBVrcB/wCmXXGUs3UDRU1yH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4hDbX8kQdxUx6f1LaoIbJzDwVL8uK/qUiWo3hfxBThgnKHULLpemNLULXaZloAWpAk2Fo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hxaHMLIta0/cyqdFFQpzjMBN5LTxG0AslLbGxIBclxiCwWACKUr0qiZox5lvYWrIgs58RA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lfRLuBvxDajpuO5wDgo1K1RzCcTeN1V/UfSycPfglKK7pvuMTjAJec4ikusKqrDuogxDx+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h+CM2jc/t2pgXDZDcQJEGjEPcfcfeYYl2az7fcDfAX8MEanEyZvg5Kq2xKa/nf8wE1ALH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5mpf8O1O7I8ytenmNv4ZzDl9us2Zr+4qN22/ipxGM2hLgO004T/Y56iZW3JcX/wDFQOf0G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QXEtlfB3VmRONfZ5hti5bihcU/I6jX3dy9ZjZSHTMqv5dwjGHOIHHt6r8NS8A1XmCqRUZP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hARt+gCt9QRCtDWbA0w4dlRFqZG6HNeBFq/EMj/FNo5BeErfYFq0XGamK2gPEPl4uAg2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xDCSUYHADScLhmwQ0UwWOuJYDygY5QdPUX2Khhtgy+42JEjKd32VioFD1QDNgU7qUskLBw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a1vjrEMksGuy0g3xCHDN4mOatc4l0LKyUZi+zeYP1FblUi7vepiLOuHFJiA5zEIMF9kYW0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eKRrBKH7S1iaqDszgfmXQOWWfRcX86rUAqj9w5r5Ws+e4wVseyBfcySKvZaPB1Od2bEdj2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+Kc4lRpjZ4HAvIRmD8LUI79ygvCDsqzpKt/UtgA5pOe4/QlMhdt/bbEhH7TsI4iFt7MMVA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1+IRRWdPEMIN2RTx4gJF1L4yuvuPLcIX1UviDnhQesxiYCrUgNtLSLC4UFsHv6mY8m4nb5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EoHB2qVAqU21XaeWXVtCjQCh+bfqGt3UBYFEu5VL8GIVQC9PpFg6/dHQ/wDdo5uirn++O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wi+zPK8RytNlQWNvnAS4hMmGZrKawlkS0uzF3MAWGS8RKvdqWq0K8Q5M4TFDAf7hbCsHQ7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tDMeX9krA8L8TB4lO4lb89PLNIMMzLe7+ZWESG7+n7hAAo8P4dRU0RBPP8NGazuVtuXtx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z2OvUKgKy39RzZWfHEZE54oQU0AfzBRXDR8eZmjh/gmTNrbfwlAeH9pW/bfQTd8EN+D+uD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1cw412FA5P1SseP2S72v0TJeP8pgPL+UYv5R+EeFyzS/9tgq0Vz+GKPSqt/Ag828ILPSH8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tHGzg8JRlzqZy02qd1qYrIYE90hdfMpUasfBtl6BtzN3ngjHIwVcPqURGyM8gv1Hbpa6cB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LU/46gFQvQlCrfuATCwPCIRtboYephG3Ki7n6ikFgaG2F9EKJUYHp5nDOM+ZVncalO2gG6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uZbX3WISvrEtCZb5uENRJcqNFQW1KGDNvHiVA2LtGQ4MbjGxaY4VLjBNBxfuXFSHkWXiGR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XlPBdX7Y0UaDDVUsRXBy2WCqr7mMcTQ+X7iAu1f8AzmZVLSKpdwYG3ht2yyKgGZAmBTguV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Y3QXdX6iq3E3R2/3UQOULZ/ETU4D4jWvbKYtuW0dbhnronBd/3GusuC720eiOBXHsHunuE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q+dwKAJSrx/hHhVmS0dVGoDpUZe7jnHCwBu7OIQ+A5LaGLrUY+BsolDKLVjb39QZ2+g3aM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CBYOibreDxKOxXICNgxjqZUc+5l+lVLKmr+Ikoi8qapviFhhbfMx7Qf3xRV+PERFCLCrC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OalqQZBkbykdAjYbevEsQBS3R5RzDgaF8JneYG2WCE5dGUF5gXW787qeAhTeq49wfOw5Cq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WRmub7+4ygN22tZVhbAijVT16Y3DBpKAD5NXc3PM7zyUOvj6iX1QQCq/+xQQIFieGzTxFx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jfEO9NVwJeI2Cuu9RT80wXIuxQNG5QplpTd56DK1QzlDiV0O/cQadti78RFCgqTKYp+J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oBzyRNp9iLQL+ZdlyZJjF2C3LiiYTAb3F+XP6jwIrgvmJS82wB9wPe8BX4hvcyaNXeeJQ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mI28lzACXWIZOQqMq7J5Q5MIGomwYarzGQg5U433FaiBfzTnzFU0aF8nmDSvinlYE6g3IA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TkMEtwmrrMpd1L2c4H1ALbLbnV32t8StDZd1Mc/Ex9bgUdHy9xXMqX+oWh1RR+AgL/Qp3f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dUVC6s3XcQqGFRVMfcvqIhEiV2Xb1AsJtxvZzBkobnKOvTFUoM7m1UdWRtBRuoTkO2BFQ6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A3LtwmvzKgNNWwNlBaCXePmHOvzE8eqpgyj6gc24iyhig4TLk+Ia7XA1Om0FcR6rpAWuf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4CBvEHzLbdowM+CxO8wl5PQ1FCglfMwVBwWuDJchWWhNmkuPFYeMZ9xy0o5NMUJAypLWJ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Rd113CmuoowrFneFKjjUA29RloSHmUqPTowtpZLPiE08uRjsGCoVnUaSlkFXJmWpnEJeuI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Mm/dQCT1CzMV6ITiX6CCoKssKZcPOZc+X9E4piZl3HVbSB3fMdI0fvlZlDKhoB/pTNRBZN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hXlqTn+doWmoPdc0xqf/ANKM3/GsgKykF+Uf3DTPLHcZlM8FW05+LUFWaHN8/wAsHud1C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Bl+xD/JM2L/d/8Qg9XZr0kY5MEt0EpR9l+YBabz/KjQa56jTjOrVzyvxiGQkQA5UymeKhB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+oMo5voowL6ldCQdtFit7/wDsUb4buI1kaRmcLYtC+a6Yob2vFc2i+4pIIGkeInqZURHjP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LgZaHlZi8Zm2YSlBUpVFHcIgpyo6yjfLOrgvSbMXOyrP3qN9RYHQdk4u1R0HgTpKPS9bgq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siey4HgOMfqB+SwLckaLCieR2Vqo+T0jlBt+YLiomGxUviIW5Rl0uAHJsJcC8SSxft+4J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7Sju576t2TuP1pX+tI5TZhtFzHBG8YxReBD2kE8OttcP7jFyg2l/zJDz7Vc6nrj4lHIA7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RHigALmw+HmNBDaqWH1Yah0TmYyLp39Q3dlbgHHw0RFZUwXWRey+YcoSNjaAXa9EqPyeiX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Z3qcE5OKe47deFtpp7rVxHVN/wRNhsmU8vCBTigwQrfBN5s+n/sxit9LWqteoi1OLKo3s5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rwp3gV7Kj2qHYFaoKcO3UxnZkExC2phVpjhIrfiC4ikJsOaeaiUucDYgGqvbjxBZdiRqU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cjvJ+SeyL+YhpBC32h3RwwOTtxqKNMBk2sYI5jopVlXQhtZUGjVHUutWVpbpDo91/EaIi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wwS6hrEhQhOD95FajykpJlIBuoaxlnCP9Sx9cjaeDw+IhhMFu/mPZ4XShiNwJ2xDlO/53D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ZeQuaxe1FR5yZYhoiQfT/AHLKdrf4jHUo5uP8SuAL5gZHuM79P6hFHb+oZvhlCVtD9Q+0T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UB7B+YNXhB6IQKfyfhBdP/LTIXQ/qW8I/kT/neJZ4S/hhsuy/WYaiGv8AkwQpb2fymb/11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AKKbG3oQTeHZ1AVwHEX02QvtMJJ5JB95wnzpUJrFloTSJTAeaW/cAmVBYFtXXmFR1dg/cb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f+7mOvu3XK9czVVt0U+GEo6otM5xUdC2pBQdsUXbeGy7HmbGizkR18RQEAC+EBEYLGx/+E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eO5gIwLVu/EWnE7iWXqZVsGlLzR/UQ1SAnai4xSy713X4hpzKjVXCoUKbpD/UvhBWOYxk1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hsKxj3CIXFuDy9PiLQRDQ0PcMRtsGbJ+CK9Zjdc8QE4DcaKxHAgLRqjOIhMqoK5u0lylb8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pbhv+5ahLdhpeWEIDoQe8WnUH0IUd3BAqjLn4P3FETKoUCso9w3G4Bi6vzCDWmZXSKYH21I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TrVS0l4q+szLqmDQOh+YxriXLjHaxgjVk1QxR7g0uzyYCHU1+uu3xBp0nAg1z3DA5tBrqB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/APZd4II4P9YLIQoYMGC9wI6aKD7nrmeSKhquvmGO0yKUiwiUxkq3Nf8AMclVje68XGYg7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PWF4AF4K9RFeOy3aepVBZ6rHTDbIODDefcHc17kOVeJSIPab7HEDklViIbq/MGobVdC8N7g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jfslgIgGr8DAe6UDJ+eobOMAMINHy1E0IqkWkrj/7EHE6IRdI42/iEbCGw2lC+oPyqLFw9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0FZUwKzNwKCmcbqGbh6btUbv6hgpIFd/2r5iqDyhLo5xmVY0Sgp0uWMvTOxs64hI26FdPK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rbAfA4MS5anL2aB6OpXiqw7GV0TF4KDGm7lypWToDmPxMHxWjJUQgpA0jUEN3QWcxWphh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xL8AS8hhi4AOFfhDmKvHy5b8H0wiQ08RWcNttJtJqOXKwDV7iNpamBvQos8hrKAawYlSi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DMCcyoWQQLG96lE8L4Ok05uWCwtFTr6IkmvRVD6b48xcA3YUM2tn6ioL6HLX4i28KoVK4F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lUMNJl/cTQBYyw7h3QN8NENRmWtvLN3AClVgC3iBoLQW+yVswAdC3KgjTDXA9YSDLK5NUc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UBYyVlx3CjUabqdX53HBoA3s8x2OxkUVuKiBL6hx4h1aexsJ8jAnA8APZ7iUcgRQX3EaKC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VvBe6iLAr1EyFXUFZodZgvf5RqpK9hOA5Ju/Us7Q1lOr1HClAHf3cdLVgoW80QIfFDpv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PJi9QUKwZBTyEvYKG57Jm8Kn1Atl9wQlxSBq/FUxHequ73FwYwTxAXDBbmCitVw4WDoSN5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zNRgK4pdTst3DGtVNPmCFHgvcU0t0vEZiX7Zm4YvKIMXTW+IUqOndsDS1N1ziMHTVYU7jS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xiOTEdma6lD4SW3sgV7I7N8CBAuAWYgjLdR7mlCq8QYsHJBX7AHsRUOw/5JalWEfSEhsu0/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UcR0Y8lYw+T/2Gl/O0VPP6JlddjjElx0fcvINB5H+xfYy+/5Ba1Z+kYVPT+YxiR/gEABL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Pd5Jhcvr+Bgobw1XtOi5g9LMvLFzuAIONYAB8A5WAnoiAGRN7bHjmxYfTGjEwCArQ+pcIc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mKlbYQTdqjlx+4O45t75fIyjccJ5RrRFcqSvEAkQLIRU4L2WY7mJ1qzhixvuYMdQSis5Fp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tEW0AovwozCCRQkcOrYqll+GjK5l70Vi5mpn6k03at6zGXe8XeLCUtUGpRCsJW1qhy3mPv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Mb2QpwTwXK3XnDHTIO0XsyrwMzZYiGS9+eTmNY8AgPZz4Yx5aInLrw31KMBFhog8FHPii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+5TmW5xBOFqb14la44qUIOpZgiVEVwNN+d8wQgryaZYgjDe5l4rmnEAxM5RYBycR6bGaYS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gp0Y/iExVkwzvEr/kkBUxj/JZgmxX/wBm4wE7pll04TEJo0WhYtXkXmXx+WoclZyDePMr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yZhWVqPew0arGyGE7YEAs9n6qOzEWAe3MGsMqw+wTBRdlUD1AidjFNpsDiiBPHtAIjDMy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Zq/YGgmpjJd2wpZy8tHzFwK5sho50WB8xgkBbd4G/I0/EDnp1fkq5lCwIsm1sbsauV1EY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G34A6KL5wvzGpeLqYBQrD0bvCYhYbGG9LcBFxYl6ZxcqYILbYNMXebmBJFVQWGg7hBFXe9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/KNvW1DpH/aTmc/0jPalGWKrf4cxXTp/T/DPGFl+JxeojcVGxJe9fIWvPZBZLlLCipteY0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9DA0rCap9NMw4HxsWpeqpmN4Z3AbnPMLAaBZAxnZurkH43vI1kvxSP2SD2i4YNtQmw14/j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NDfHjEPsmA3luX4mO9q+IahZdXq4LR2l9s2XWH5g+o/EwP/VJkjlftB/zdQZ/BfxNBso+U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ZICyFozEeKgMzXgmFkBPGXi/0l/6Z1XFmM42RwNEi4uqx1vmWqPgYt6lRjzxEX9XUGiZwy+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KQ7We5V4L4VAxAwhcwv6g3RNZHRFuBQ1fEFGArffEBI0FaugdMqKLbu6AlrRe70vqHF+3P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OHVdEUXhC7LkxoAgDJexlctvBgCbJSO1DW3ynqWSoZuRlAVs1wNcXD1Vb0Gwx8w1uR8248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t5ynlmJtLCvJBweeurM5ZdtyaFZQgBJSkaqpVACaTGzuoGCV4rBy8FRR1I0KBboKIZYDS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ICGPwTAYgw0H9+4bkJ00UKzGrV+gZt2lBrL1y3bPuPgewzhDdgcsbjKFqoMn6RXgCtvIRN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fU1V0AOcuXPGZkC1sxZhgPolG1aC+sQ0m2rOMtEAMhlhz3mKHQjQ6GPISoVrbF45IFHIXy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d/sgCEUz2HuF04AcrXAsJnFlR8Kl5NJmfI/MHGKJNJHqAQFs3Xthwr+g1y9wAZa0y+KfM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+4zNEWGuV7YRXqaOt5cSspVEDRizuPFy3hhGuIAFbWXbf4lt3qwYSKxp2CpO1BUslkB/oy4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lSiAWdh8S1VcCaN8QSljUMC80g4WqAWr4jzervwVzEL8EAGNJ3E+KBWOp28y8OLTp+mGGw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lEA5Cvn5jbBmiqBu+2LLiiNm2+oq4oJLVTf8AULB03XEItFZh5t/AwyzQABMKW9zUlcOjc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hffMNBAQ1cvEqKCtZV7tUhJgpxQrSl0Z1ji50BtbnfTEaJyYy2k4pl0G2KC7D5mgemnL7i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YtvUDYOSGlWK+q+5WUzMIAUO1+phO8yZZQFsZqe9x8kgQzS2fMaXIoKu8sGQBgtH6lCLC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Bc3hF/EOJklo2Ut8Bb+ogyBBXcW91cEXNcA1x+IzgBcbGm+vklC94vDHh5lbRcDNGruCbG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fxMvRqdImPbicvLVMsrJAIZEMv4zE1Ra9GCUNZIN0xDRClPlSUMTcKkfzf1BEBsob4WyguA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rC7Bx0+aGXLYsbvTMmVtZg5oBdGuHdUwXBVF/LHEq5WOVr4hqazkqwcUdxct0HB58QUhC0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MaC6re2eIiJBMKcuQjW72KByzfVS+lxwRSfBDHj4GN4zH8Ykcc8AR1gnNI8WzRJirprA+8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HozURUNJldr/+RjMAsrA2/H6hM3CirjbLWQb1W8RWgWC4e4jcz1Cqz8wkyXbfuAei9N4T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QeEJ5w88k2WshChvTUNZtzvCy5mynmawQatd+IioEzTr4lKrA6biuD6drxCI2NWNHUYGRy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cNKYV+mDRYOimoYVBAohnQUxiBd2DgZQguM1kuDRRbsxH8bOTLDTnI1uVYLxeIjZggVgo4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yagKZwZgnVGq9tS7O/wCQQGAIytLX40NSriZi1glunB3F9TFq3/8ABGwsCvqyCydNG/mLHU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uvvBKjrv+SA6GJ4sjXOo1veT+C3/Cor3AxQpRwquK28xI5g0ylcrT9SgXTPk/9R5x/DCUb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RbVOCNmJ/BAvZF7shCVjjjqBUw7Y9rOsWVK8qyxxUaUBLRxXWgniELiCxkouBYCuHmIUvh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MMsaQQ3osQ31LdkIDIZbxAb2WwcnrCuyvA4sefmYekwFn9Q56eEGzZWIXi6y35Qh5Im0ix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UoJZwtOz+vp0MvP4PhOT+phVJDZIb8zWzMNCD1JGmaLkYzmBUd/ysgYee/lFzCAUDJTof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N0dVnEE0OsgZPdCJXmIN3Ug4FWB7alIRzEQcI1d1TzDwAhReUVqcp9RaCSqAqyOaCAkTIR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oNpv/AJiCbVeAZUUaKvtgleHNSztAhQa41M9MNAWrgbeKK49JQCvZ2nMqXWlShNiJuDeN9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tHkDAqWRi1dQNBacXUXWVZEMogY03AxGwQxLQaPDOITqaFZ4peItIoSu9UB0w9oOgxAus6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CWW5P6gQawpCVddVevcwavILlnZVRQY5z54mRIrYp3uCh1HtYpHAgbBNx0A8jiCNyIEd3n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HHULuCKzWy8UJ9Q8AQDOSTyZfMLXAzRse8DwzUcUBfu3Qcyq03SAx0sGIY3Vi7eIvzBC27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dMAvjmAaualicr/Uc18u1kbnXuX8pU8QfyiYOCfyT7X7Z979qVLP+3gkJYAX4S4qOeosn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RX/O4rFND8Jz/AAkmOZh5w/EVq5sXpKYyxGhbm+jMoFFIUrpJU3EzFP7FHx/hUJbNZkL6P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5h53R8RrqIVxFQEITWMwJpx5q9/x7C/4xMhNH8S5Xgv5MRCtzSZr/wDAQ8fWH/j5ht+P7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54/pEwi7/AJSmfBu+YV3pgCnHiYa+ADVxlF/ENiy4R8BVxOhLeHv3lqWtStMuawhCw0fE4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HTLBucLTbaw1YsZzD3vmbao2ROuYDEFOQlxt/2rt6j30m/rudDy2c6uUM0SLwp1xEo1qrl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ADKzEC7qivG5kELHwIQrFVk5mzjuljJqFqYAiGOGepZ5SFixXLKh3Ax0RIEFINKBUbmErt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x6q8nJDsr2FqH5Bcq0uviJqygItyogVliGoiYhVmq9xCkuz5eKlkQmtzoUQKaI1V6qD0sk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YG7c4C8BCy30FoCweZWWzMBdGfR8wSZIANN/HiPXSYYJ9cwDsurODzDCsCoG23O/UstyCN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TDwqsedxgCiyNlce5gOXBo1bBcbmbRe4qZAsBETJ36jDClyCmGwxWqJ/zUGAKI0DdcsYq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lC9y41yQLEOhYHJHc2EX4Jd+oC2vTfPiI7ypUax1EOiBG9PEAKglBy48wYUpcfKCjaW04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vl04+ZZ7AJWWIRiRxHwJezmqs01hO2UMB0Mquh3uVKdAmd3nzFsYaBlofZn8S5KaAw31XU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V5ZYqKMPgKrvUJWhqFN0IUvqILALOh6sANxrtIZDCvzDk1wRQruVfNRva8Q57oGBnFfFfU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2jGmxLEzeON3L9rSsFZ8QN1Jo1wVLZbLFVZwRsgqmfwTWaOeYRysXyXQvLzGyOsgX5Pphs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kQlS+AHCF0NvV4mC3KVqclnFSsm5YAoBKCBRd1E+XsrZVZ/MbbI6D6ITbjRG9asYE0mBCW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Snk1H3cHmAGOlXfiBxEGaqzQ5VxDTcgqxLP3zMbalc4a2qVQBxDWw5wbgDmPAuFsfh7ohs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1vbqWy7B9YmYYoLwufxKFwAV7hE5q28QUYsYSItInOWV2H1FFDC8xh5ZVSwrlMfxLBk4j7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kquPeYkCbKd5ncsA2CiKumeW7U5zAaXY2LG9VFDcygTXEsgJhluW3M1Ck2teoXQMqvxFG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WGl1lb6hkxFRs7Jd2hwmQlrVdg0EaO2WsY/8uCgEb1imrlSthzEJCw3Y4+SyDfPpc0Ose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oaz2cywS1koB4L4OpcWrsdqauKmbUoPzUAp4rhrjLwG49wiaW36U4lIsYCoBx7SwBCiLtx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BfF7Vl2fM4l9VBVDSjAvk5ZUgKba+6gCR5C2jeOyIPuhpyMfOO4AxCsKiuoxUDnF1l4gcT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zn9rWF6PfEGAPomTBqK0ZuKO2r6jljzkvXqFis0VHQRiwoba4ghPfUAFuo9IM1vNogw3AN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ojr4O4FjZbY7VwNivUrikcv0wxSq7fUa6Hsg4KEL1Lxc3yhCVVbw/MEhaSgc3NR4MRIAvr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+SsY+IhUWtUYldZl+aYKoJB6q8sz3wl1ir8sMzLRV8x3ZsPyfwIOSIalj+kYDsR+f5dR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zbtDctZVRhCZIwqYopTaYuf50xKhiw+SL7IsuZSjNj9JLwOAx1DqOZ3NyBGNLVhn7mR2A/i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4P5RaDc10VHf8kHqi/dk5AtbrpI8//i0RlDaZXkRmzLp1EYYTM/zq7K5fFJWKmGTEcr4p3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bkGElEa7YF4BpXkmHCjmK3SXTOg6gmdiaRseXbOQKlAYDRtV/iZCH/iucbYqNEIKLjky0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8FccRTfYha4c013AGW1lidD3W451qlotryguHcG7nDJXgJ1xHauqGuWNZy/5DX8toxQ85W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/doWs33Gy9xyMGnWG4R6hrdottVc0bj25NOJs4we4hGR0i5QDTCeY6qNRMU16hagtxwO5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txqF7K4Iwkdr5mDzNjpUy6BWZCOyuLcwMRDkb/5iIU2uOd9w+9gKuYNlmw8QiiicQ1lW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8veYCJaulLqxjrgWGoJycdP6g6g7R4hsXARaWUIfnHtzVfY1fuGrNVVVYNFKIkaHSErTAF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QqQLCsHSqnEbmtJKr5xCt0wL8Jj4iAdqgKhNJjVECvo3GrACgc5mLDcFmwuoLcDW48FNIY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iAWCsHZ8n6lDLF3wgewMf5LUUNygG3lLPglH4qtBguvJ+5g0S0FGke4M5ODHOyt+4b0NFQ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jdJfyY7D/ANhBfGSfslKTR+1BTbe/KgLY0/VyjkhJYPLMwmry0VqiCEidpLlKuEW6ZWqf/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9S7qwtVrMWSWfDfn5j8wUHBjESIIZTVMD8hG8U1kmrhjoXBmhm2dWrDTEKEEmKj8GMq9w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83b0PkeSCBVo3wLKB1MjW53+X+4WxVgjnXMfzf3QuQb4/EqDDK0BWDNIb1eDBfumwNf0Rw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65WjoEOjn96Gj1h+o/wDg7nsCH5IiAKEB6iSMKy0p2MNYMAep54mMEbpeWxRKGl49N5lx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5YQ2dvs1AYooTLcAUYoL1fMVQlhZMEVwHsPFzASzZ4tlnlg3eiYps+W74iW2NEHdlkJQaN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EQpvJMDhoqXzuEs1m9BYGWZsNWf4QmICUbM9hTA+DioDoeDku/qWQC2u6hQ5l0Bu6Hr4lb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66iHLFXd+proit3YDlgAA6QPaRiECucHVcEGEtPB8RNqoA0AO4Ao1mePmAAFjrRpH4mEoC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i3SLmlWfMEuyhzRVVClULLxXJ8wPZKvguILCBRpdmfUW6WXwWECgKUG6eC/MqqG+izbj2w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urZdW1CxlN3FuCRm7b5YI6b4f+zhlLztyrvUBlKDYNA4fUY6BpVkv8YxEV/vssTwRVIBU2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QP8AlkRxVSYAUJbF7Fm1s+mGxYYZtv4RoXkgbuvEc7YhKu23lhLAWU4A5bgsfATlM6ee4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UfuJLfPl/SNk1rbI/7FUa33UsigNmNZieqEGwvteDiXlqgAUFZqobUhVmq7uK2AwXoH/2X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0YllFQtYheUfmYTK09hKLYwY1HkFpdsSYTB4s48xRkQlbr3EX69Hb44jIUkw8Ih6cDYQBf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rur6T9xbMV0iwaFazqC6aUzIhVFVCMu8aa1LbVbQnxMrLMDsylwibWrH7ioMtawZg60Ult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WNdLUAcogJ0Tt5VLxVyit6fwQxg8R7yFk/msXDS3aKb8lZhruzgjtitxq2XsW69xKjQROb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Bdu2PF9QAoayAAzWT3KMtvaQlF5cKIway1K9zEpGioFvvqMwGBjCsbfFRaIDBWjCvfOYXX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Gu4tDvgsKZt0QQYDO8hwh/sUWlI20l141Mnl5mKMW2OAxVpsfmAPHVqwAPzE9EFQBqFCmv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88R4VbUfiJR+0ED5txC0DzwKzfzABDDEUF/6oVKJxzSJVe6/xVKFrSL2Gh8S6RSC0gd45l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mGGIFFti9/iZW1TvPjr3BKlaFumE+cShmgewwPoi2NaTiI41tzqrf8+YRBSHLoA6zcTwCL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sBqqOoxKdguk2JBZXAwXcJ2Taiuzd9f8AeISzfmXEf+GUqsIPeeDb3cI966QtFcnicZ8oY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dRmwYuVuAoF7XmvMvoZsEVV8WYgUAFAUUavxULxcLSBRtO7hGwlsAU/64C6wuLbfHTKaD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C2bcws2YuDA4XmXSXp4uxDeO4PVJSsOq+Iyh1BFdRI7AYv7uKLwOMvlb3BAINFZi9YlIEM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ElUQDRjpPEwAJEZHx9QtAlWwR8zMQvwNMyJYsS8hL3Kb6fMAFxFFFTalysvUUmaZ4qbNlt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z5loulteXxUQgTFdXiJphG5RMFKB1MTmWKv8AEoDdKArCUtF2yuoON1GgBaO9QVZjO+YI7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9IAKtubeU7ce4lPY34iNDfuE0DVx3AUb8isAgocPz/E1DZNVDV5agDBgxdZh5nV/xj9VIt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+4kP4ovf64mPC19NQNxjma7iB2q281/8AJmnYH8fy3hr/AKm5nA2C/E0//B0pNU4MV9h/w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VQgcKNdf9UOf5Jjxnn3M3xnjyM2Y/wQW3J+kMVMbs/wAH8HfEDUYFUcF85HjUVQ0azpOOF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DVVsN5pz9zCe0cuexun8Qbv0WLWi07GrL3BFv5Y1aU4Bx+5ZdSiBSkpwV0nEZvfCdSngb6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gRNOGxzBt2qpq3T5xBFjAJptu4GBKlMjC0NKhQyrTtdZmHtoOSedOuou0UBC03SmWNqVHV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iBHJg8Klwg43HLOkZi8DIY1imXUu9AGRkEyw2PqVrBJp9alJMwQkAD20PV3EP2MKjfPcaI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38QDE7Q86/qJRWlAfIzIVWKgoiodxqWqiFiEJTJSnm8emaeH4pU4WIHDVyyxw3Vy1tpgOJ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GxDULakwcBtL6hAFZaZJfyMwNXA9mupVAUxaHNJ6S7lXfbuYE6ld2kllwdG8xI0IQcwd5jZ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xmh+5lK5QbJ5dsX7orlBstsjkrP8As0MD8RgifnUswF4RPDAQLjKPOaxK2RjyzXw4lvwty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TSVlbZ/4sNLUpF0jh8bPmGiIPKnfkYSeyUcqB/JASzip+jqPSA5lgCPONzMVAqBYW8tP4m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1n4IkDWKHzDouXhys2xWSsV4tUTiFEJ9CUqqaSuahVoypPKMxXS35YMbt/MG6DbBQ6Bf0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ClNfUS461E4mACfEBkD74lgvlTYYnQbRTiKqqAcgA/2VBzMIWE1+afqC5MKwb3fctiGOr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VwApQ86hgL1rCN9b6wjKrKpt+uYIBq7Bmk8CVl7cDhLYStNRgt38QWXmBQmb/ALj7X9ES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eGlnUnGo/5TLux+yXD4vwlQHVkB2vBAnKim1gCPIiIyqUw2rxBFuclXiPF9uoRBsrRche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Lr3Dg22YeHAfmZV1F0kyTS2NE3GNDOV4Zvsp/iE2rZk+YXExQ0GbiZxYfbx8TkFZS6vxGy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L+KUDseH8RB3bor3ZKBzx8u5tEORmlv3cGrWrRkOPU3wt51CkmS3bLGxwqw4vFfUIdTXgD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8GLDYIDTUvLCOAsT53MThSFhUD9kKYhlztcIogyNteUoDLc3YNR8kMuAFzA7hswipG8k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Z6lZBWppFqEa2yW2tn6j6uOQ5X8RaoKy3m4sVoN95uWvNsaxyH0TQ1DRMbxUPaBo1XiW2o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z4iDRZ9J6mcjeWlHh5iphAdFrlTwqNi3hgs4U5W6uFHOSTWG2nMU6VFeRoP8AIL2BksvmD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pgMVCwUmFheizQ0pLdAJrRejm4MMWTKpZT/UFiUgHgYQOgxhmhX3X1Gqs0aW1VKgairaP+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4eINOUqV24q+ZqBg0rDdEyQW7VJmkrcHPqgLFziZJAtn7FlR4Lm7VB9ESOGVl1hdvcbSS6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PcWCHt1ZMMoo4FGbiAUWpcim77gt3YbDy4htVMVgcpQGvtGGwT6xwELXCqEPwwZR0JXWZT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hyx4EYDhdK+4BSGkDnJxBukZAAB/LAOgEbHzxFV1ZMKHb3GPSGnaFpBxVR6Sti5torxz1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FvOtQrdkQoLPj8S0UVRqYq67hjw5OFe45zjNAv6lEUaZHJLhd3ao1VsTeDusF4CjNzgQz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HJtmjmgZq7hUwWxC+TxWoEMYbwHl5gcgoLjkOPcDqXAAYKdIt/MRdIt3Ziv1GsNtHKlQqe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Vssx6mR9WYgSCrB6SIORtANwoTlm/wDu4AzsPPcSICc5jXFAcZq4al2Ib7zLlXck15Vlp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uVZVw/QwNlpiqsCoBer+4lr4bjxsCOpVFvmrLTzEABswKKt/7USg+OqkG0KxV5rb1EdNOS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oT2E2Eo/EqDAObYq5srwLl+KQ63ncgKziKN86zoZmzBsVk0JjdAo4e4dYcqgfL4h0LCOE2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rw9nDEcDsn/sYjHkiLEoY0U7dWcZlmmir8jA2eqWXdr56gY1qebX8f+w1bLw6ZHvUUIlos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4V5QvIM8FXDcEMsE/2lefuKqPPOr1fmYwExqzDY/hlb4EVB3iC1bQFwIw/QESsl+5hvcGux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XEPI4mcnenTTAyCFbF8ZuESzAGs7+oMXd84cS+G/oYKGyXN3iEtuBVyYYy9Aby/f8KKAMg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ATzKZF7tx8RABRqdwytSqb/MFu1WwuCBjdclgBsRWdsaJVO3hhW8qZblhFTUKYaOVjdSsA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h7iFpr3Ehd5GfYwHA4lsVFeA1xH6Ti8XHZdfDOEJyRU5ZdLN6ZoPevqH8g70n8xxaTEaMx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0srGzAqLOAj/Bg5ImIP7JI6bkfj+RuXP2MzhipSHKv4MJcHMAZCu+rjs7X/EY/wACz4VEs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4/wAG5Ss3t3SLC0Clvp+pmsYwneF30kMqaUr5nZ9SrbmA6jfFHelGguUoNo0cuDi6DqaRw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+blbUhIgNp0sKznMZCq2Otc841cvwY53SrOeTsxBUDrAppV4vtPmPOIMcdAzToetkKyJ7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gFx/cMrP/AKxqUwpbUuzF53UvmYuUl8+Ywwbz0QtJOkwB5RRo2vYfG4Z85h2nJyedwt4q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Fh8/QYFyFIOncLn8uKMl2q8c5aqPWeNI5CGR2XriVnC3hqf0fm4DGluCcjm477rcYON0q8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zGXQwsN0xd24tW8yk2pX1ziGcAB2avSxoI7Nepl3GLu9Ygo+T1DxaBKOrJsYuLf5i3ayH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r3Aq0yvCMOEyHJbNR3NqBRviW+NAkF3RcQTj448xR3URPNZjGgg4qs1E7VQUTL2lUS2MIo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wazMyiplfFTWs1d9kLFCXliomhaPjBGBTHMXZvpt5i1NuhlzmGwidGZskhkCuu84hHsPKM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AuQbbVCy5ZgKFiW+MxNks9ZQQYIU5WBrfEvuF1hShggFmaK88zmOP7EWTpQErxUoG3leN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zOqj8iWAKv+sv1LigAWin4fxuA89P6jDAn/ZhXOrV+FDPoUTr/hDamkEOL8wJThYm6f8AY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hyQUwCdnUFBa6eGoVVXDiNX9OoeYJGuJUxmNvRP3UXEBUexhDSe3nmF1p5FRN9MGD50hXc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+p8p+CpQXf6Z2FVIV2lH7Ss72X7Y+R8QL3CllqI4NwkioLYANfWIG9IIjxRFfe6oW0Fogw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C22BiLosht5zCqNE15maxVR58fMVZpSlwlCooPNwKGFR+MsCGVICziv8AagiWaLTNXrUoA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PCZMMwRuBVHEUqlxQ3phEDvI6j7wKpgb5fiPcrJjxOQBihhPbxG2NKq3mriKyg1TVRtQ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DdfJ6zzKlUihKyz9ywWt2shakOMxA8mA8Jz3GnOTSgQaUlliFKBV1D1gHKumCKE0rL2Evn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aVwqxDtgFg10h2jmcRnC0h0FgIbBaK9x4DKdxGwimdjotjpYgQCg5+YLgrKk6fGpZUyANA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zTfXnUSgjRC99MbeBEpB4+IzgbbVie40mBSHDR2x20L5xRfRRKF3ZlmjePMBKVJ8p0XKC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nzFTGi3K3rO7MxcHOXEbL8zXhJkpVp5zmBXfk3h7mEypyrZn5zCF4Coq2u7gBI650K8/9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NH31FHuGQz4EqVMzw1qyJDUgm27ua2Jul/bDoCtXhBds6C0gVX4iQG2sOHglaJXAUpYSp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AcoIthcUHB+5dlomqigvmrrEMJSASnu3wxUADi2XmzaRchS1ct7jAR7xGx/cIWFo+4LxA0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rkQFSZKa6jsreX0A/qfK1UQqvzEggtFtVMqOJCU/R3BNn5mpoOVavJxKoJWlU7lUwEcrq6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mm0M/EeelKKUKX4qfD6MmawEB2iaK/GVgf5GiH0VERpKd2DZlqMNFqsoHLFXAvwWw2LYWd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RMDaqElIdU3u/fcXgYCJZluEotOdPt7gFwqaoVqotAFAG08e47yq1oNeO246KUGzkWoY+z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dwNLTSqS+K5ltFnrrE+IlSmgU16aCHGboMN1vZckw9ZIG9e9Xh+ZXgNo0yiFMscGSwdk53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7iiAZsFXCFcmXtlaVoU3/AJAJQE21Mq7mzcAMh/2ocgEOQipx7lqEFNreULECloG/ME0dY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mSgAU7e5q0hO/8zPzFAVdcke6ks9BEDfymDEQmUFoSs5h62byrGsPUGtqpsuGVZrRmjwj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BzEJrCK20Z8MccoF/27+4y0aE+GercTNBujXaXDHVMLFuV5Yu6+oDApCZRtrq8TbrMdKeR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k9Ri9YBxAujlvMSbaHIO2NLLg0jQLKJvVgWnAeYJLkoUtivcJXQGpSO4reZvY8TnMWDm4J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bm2H8pii5usjyv5QmzpSUW88xUtBeODqKhcoahdG5/5IVc5xvnGY5KbZGbTAFbQ9RWBw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u4rDxtr8SiZkbxj5gAVy+hfEt5P2VEa+4M3WYqMgzWYuraeI6KFFELSYKsyOBcF8R1anN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Zj8xpUd7mDlOBqILEirUZRMBKIFlhv3FYXdROD+WCyAx8M1nZr1jUP5Htl+Zvg2uPbH+C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rjjbBSrv+HZDLE0t236j/hHEZ+ooFfk/AId6qQoc8fwcx3DcS5c8JxmodxZR9Y/r+NsHM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BnORm82jCDZ4IfQlShUdZLZNmOo7/AI82fqjbAz+f/wBTc4n0jeYRKUbybG/iLaDcsctKO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BAyOTQ2Sm3h2GV3jgKJvG82MKt8XUv6IlgJ2LMj9wtGzjPg+3XXcyqgqgtWQyMCjEt6hJ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kFMviCxnLXmE0dYPKWhg+SsUB5u/1D/elAZyWmirzKnMVtNOLJky06XcqosB0h8xWe3SZh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wra3yAaf/AGDxbImYKbEp1HwRQ9qtBy2W6YKbhEqpWUswN5CUJDFSGk5Eye+SI3vyuzF0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4OAWgKDBgi7+JV+JVlBeIhszeNaj8M8HCeIbIbuUnNQyiBb4nMYg4gTblJ7j12yXkH/rl2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GnEqIAbxfYhD00k6KhyAO7d74hhhLN1rs8k0rFJ8gmcDo4cEZ7VYO/Er0A0f8BHWBFsqK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FDAt/EWeGqKo2lzEou75mAUNbu8mIEHo7H1LIUtCjy38ShoYJiwrcvKoxoDIKj5YJw+xZ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xOS5XrzMTfRgkO7Ev3GN0YFulQdcxlSU6T/yEyXQb/wC8wgAY/JZP+Z0g0Gv2MrQcfqZV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ig4Nbi/PCQxddx6p0DWs/Mr3uFYxTCqwMaA5tMFRNFQLA0EZznlQaad+YiiuL+oh1Louwj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JvWh6J6CR3iv3bY8QIsBWEdMDF4F5V5lkGoWEzmyLweZQ6gCtANrqDUArdPFfEyzLUuNyt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EREYBa68y4+aJ98/mG4Fbz7IPHs/KSu80+OeI0GFmzf4RGsL3RrKZQdzeeGHQBYmIoUMBc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BmZ0Kslq4BURSwusVGiiRkc5hQgbDbUXIodmKtijK3tG7ZsArhG68S8NyNsMvAgZKKvM2Q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cLGQlBIEVEKFvmoGiJTNb+YE69GoUZqY6sUFyRw7MDsvP4ll4sarQd3BtcVGiZIQuQvP1zA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4iwEovoM/lgeAN2bWNYI74wkFsEu2xDLCtW5bN22nEDqyQbQi1Uy8YmwYBAECCihQzdfcx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yxXy6L8EDVJeVsj84iWCLRytiMSm00VaW/wCoKxWXkHChB3Mqhws7mvAHmq/5iUmTcrGeb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4RJweE5+JYdcsnbeNdRAAd4bUMOWsL7azFUYoWGOiGAVqreXp6iFUCjGfEownraoLPzBW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/EvQjOkI3ndy3mJdRK6lQlqWrpy4mrhEp532YlGO1UTP3D4LMDLu6qVhXt0JfiMqFN/GNa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FZVriArAyRrnAaqMFGLM853+4krKM1gcq8S1qglm0p/7FJnDr0orlXb7isw8emKZJIzm6P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ItF5ajUNzLgKaLLljJwJeNG5R5ZyWWMBD4aklOGFoLQqiwcnfjmeOsNR84yRwI7cqth+J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LfpS61YNwLkP5FEp9VuZ6EU9DdfiEBn9klhrDa7XB84mstnnAc/MBPXUqGRGpB9lVBEh7V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VjpBlZLIxft0Lwpx/kC49YbR3Xn9xPNhSrz3M4I8Vo3gzL4JWBds81phNajLtL7bjH7K4x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xQYl8LYlvpOTmE1hsURD8nWUg++YhgBCKObC4elja+RW1AABuQYGjjxHfx7WLG7p6gIAgb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jBkGDHFnm5Yzyq5QR1KI4cg0+4AeDuUrxAda0OfUYDjUzVfM5Z/SciLgO6mQrBYhbVyc1H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QV6SZwrMGG6ngCVWaMXEAt9S3LMvQoXMRFKplymq8k1WxWr9Y5OvEJFcE/GB1cEzVImxhn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HquoWNQC103mpp5YJgM+g2/UUmVBz6ahKroGkP+v6g0BXOFpn6jxNMtaDG9Z/UEAQNUEWG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C2p9FU/cHIoFKIDg2fmOZIXbdrHuZ6iGsrfDfzMLhyUpK1r/2CnJX5vKIwaqVbomalPwSz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gFy5PM54pQN1iJ9XKDRwt85agJcAjRx/dnJQNjJd/oixFtE5h3EEeALLunzBzqVrkduedz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gIK+QiXPxJ/cIFJpmKWwt2zzqWGgFlIdolnHMcNVtHyMJkqKjyYo9QgWGwNfEe21RrgXC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wLa5u4g84FbNA/UWALQDh+IfTnGme4IQo8OJZUjoMCgFLayqUUJEujbBDRdqniVkDhrULa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Z44EtAUu3UBC8QpG4yGxG83DFDaCNQYOWOrEkRlcxwWS8QsfBwQ2q3KsgVLKWzWdxUMF9Es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6pl5iu/u/JOP8GYFQ0K9JVEgbV3/ACS7uA/mPXXEXm9/mP8APEcr9QNK+MHbN/8AI4Qjo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IbGfd/wAqQ4lURHsfD/Ayy8Q3LzWwN1qNS8Cz8v4P8YDuHnMKq4X/APZuP4MILzsPjMrtb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7iiy4ben96V8EH5CbPccuiY7lvE58dr8XK7WuBvrrOeeo/BHgK+WgFFRDA8OhAeqsKjUoh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8ksso2KXH7tjtjV8TOb80Ro7GABu3m+orL5dQbGv+VC4neOor6n3C4Ub8U6B2mr8RNcSFd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LDKJBtNx0XdcQRyI6Y2bTQrUAYKtMW4EQJx0uIwbTHIuEfGGKbZje6COr6jK2R6dxfA9nk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JgHvEb6pdLtL1+zzKVihE0WnhUApQQVSRMUCfIl/1DYLCWzBrtt70MuKzurZ5JZdqBmj/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k1QYGaMw1huJS3UXIYfVmf6gL5FX5qNJa4yalgapeVSg8WriCurbBaevUvcLmuMxRd1Ib9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0xHgiy8gefuVPWlmkRqNtK8JjrDMcW6QUjziUwtGBlcsY17jvB4TnuWWPmFINEPDUYF5T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xLAs8XNCRXdpM1LiNlDrcOMVsLygFwvcsJw8wmQGKtTL0TxxNjZkGHUebVDhkFpbH8MwyX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MkONvol35H7yWU/8JKAaW2fbEvyG408wqGkJVEOopadI43v5q4NXqyPbxiNlrxAEF/MYx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GeGI0PKocxPbYRJjKF4RZVb3wKlHqoKGK/YsUJryqpg2lApvP3LJcRb4QOfi4Fc6jWO+l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f3KezkoKisTD4km/4i9YrgCxEkAFE23UPFtLmvIk129/4QCmVi0lSAGg4wm+pYzQlRjQJU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cCNJzKebDcuHOqHmUmyGFeLJWKAR1XVz3R++V/wDFianohHzj8MqQMmvkg83B/cDGuHAEp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VLUvG4UoXtfHqJIHPFvEUgXG6a6lVIWabr/2WBmt8NR3ARvHiKkSsZKrPfUZZOVn2P/ksu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HaW6hAUGsoVeEepgmSl3orMsDhaQ4ruUbnMlZIrix0t1/sQHIQDAQDBAswun/AMjPRGTdX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DfiCTL2+EhcEyOy+YmiOFJeDTDOypaYpiVVZbhINRokxzLAUTnUgZyOr5W8wq6lRWzq76u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v1BcmLHE7rtjprays9n4ldTNk9H9wrxwB054OoWZyXecA40m/qMKaXYu1aiFh0tjV/wBSh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oaQuiNqa5bhuUjCKaADNG3iEtar0IlXcpNFUm8/8ArzAhCyDoHuEJzbleefEC3wIrnF9Et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qZZ4wbDjZT7bh25eUtv6jysbcb+9xxMDkslJYW7NQt0U8vEuEOmrS9WzV5SBfoAoZfFHRW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mMUildDZSuc9wz1MlQ9jXiUSIg801j7mIFiuvLMji1OUwt2wNc7CXzDgFfbsGzHNQIGYWP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0/uHEUsJ6wjygSVdIE5wxw/LqKtkWQvh8vMNVOtvW7TVcVHfML007N8RtFhRev1EGvGWaK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KF0xljNgTIS+b+Yiuax2KOftJgLwtjkgVDeI0PQOfcJqJ9lAbetRWabQWp0Jl2au1bDqyq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koDDguNuwql9VnHcXlQHsld53CbVQRhzrzUyDPlsOLmlqwHRadGMQclRUUha9xTNtRHc6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VtGA+o4Acl9y412nDEBaQDjMsVqnB3ElB9IgMYu4QYNWvaE3oqCsjz1LMUbORefCJ1fWR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1K20r8MS8gCrXDXxc1pOKVDp4qDdnNRRklgtmpc+puBOoIsdCphcQLa4D8/uUiCjNYEwFB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eDUTyHMoI8H9hs+CMLW0K/UyQsB4WlrsjQxjR42B0WIwp9yo5kdaA1v3NHJWA84SYxAZia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FCBgFPvUpj2gYxldGX5mOyoL9l2rNKlF2wDLoCp4OYUwBa6PG/wDri8Qr0CEaFR33UtWX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ZIBVJcvLkhZfGPdQt1eHe1/FVG8/BZtaztzUyAFkLChr9Yl2LgKX1QpYEvyAfME5M9nMOg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gNEFA6ZNsue7w0lqvzDhlyGpzGlKK1hou8pXiUl1LEB/aPB2TVZqjv/yCB5MAHLC1+YkhW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JkDmpYSzFYOE21VyfcygOKoePdkNTO11HohlA11kS8w0qLwRqxsWD49v1EOlsCIyvyLRF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zGPBisZr+pVFwAOv/AHA2IEtWILBdEgCt27bIsKtdkFRHLXkHc2pNbWqYQm0WORZnSIMj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vuNWgTfEUhF2S6Oo3FMS4i6c2UrPxMztnNXUWar0Mw+Iq6GKg1efzFQLFC7vMx8F4qD2MG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gEjLN8PzAs7NQMlAZWEMzQ33ZHr+DZKXUEN3uaxEL7hCEczvDMlQHtuLuH8aej+oQoxbfx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kRwv9FRUttfyxjCOHujKWRaa6qb/yHM4XDXbcv5VCT+AfwMjDZ1ax81NnuKPH8HCLRn1LS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Dy/wZUC7pPsQ1LuBkqszfc2gAO5C7vn0y2eh1UWi7VMYMWwfKgtNA4avBMBISJEiy+fiF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Za3/cQoKuiDAMI9u4Rpow5CDozzF9XSPz+2NGQXfgHqwuaAyreWvcH+tViyxmN8rLQnhL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gPaUUE8G3zqDiOVIq6uNeQRsIngTh7hTWpQW3i+8SjFjMcibFxwu4AsAL5B+yWm4LRLCLr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AYfmWm2ctivEMI09tI35uJvmC14DDA0lC8ihYnGSMJvKeI+PWdRdazVemPmKC13wElqTw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oL6mNRhllOIk7dSHIMMBb2/Ec5fmF7ym4ZGmS3TDsFDS2wgG1HXhDWaNr14gFtodq6e4bP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TppooflbCm0m45vvrglK8DmYCC87ZF15qGnRXhgPsbZyHvShYPCQCFbxuslf3EW+GOF3Eo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9gF1qGzaqOa8wQKmrRb8QqUmxtHtYhYCZhGcdU3/T+IXihRUgV6/5CXPCLCt38RgJ5gLWA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lviiUdAXOEtpc4xH5qVK63uoW+KgysaevEAWluQ0iMKjBO7QacFEf+Bn5395sSuCGaOAn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y4QnIkEujf/Ki5JtB5FM6aaKfCC2ctMQBQwyxhpJ+Gfh+ZAjC9KNMg0YjTnMNkuuANRztZ0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BWh7Yp2QXVtcR/wDBhLUraqteZQciw+In9CP/ACDsVpFc2eJRdA/UtQ7/ALipuj9CYx/3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Az7P1EFvNK/iUl2f0ypew/MJqjVtjGJFoi1w2+ahMaaxyECmVj4Y6gXAE2XaPLMhvBTcxG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GUYDWId+Be2BKIA1BD8SiGw2O0FjjSYawfHMAulbjCdVGUu7qrXzEiwpVua5YBej17P7lU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GZaHCX+SDTYulWxt6XUCFbBFNakiNKcWDLKohszR14hulkUHNHPq5XdrVhG7V9xVcjJbnB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yotv6ghzEAUy7i3CJrHGCCRExBLIaDRwR4N5gKsDDVyF7HxZW4RyhvPm+ZoSsEdt58Imov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ibds4ByfZCuE6FoNHwTVNVsqscVK2xaUqV/8AdSk6BpLOGACrW2o4/HEfhZr/AFz0q7wxJ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YTGyq6g1Ql73Z+vUVP9wIeH5iaQIuALrgc8xFrQeF0PxzBYKbsyGN9uZRSRKLYcHrEKQx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qmtU2NRAbdWfEQMxoRZQaeMJ/KQhcBWD4t3LgBQR/iYLrtAjwDEI2hRpKVfb58yiN6q9SR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lXpuwrYAjoWK1NneUc/PUEvQ1G9GVKVj1+rQY7yR4zYcf+zBTa+lYWYXxU01Yn+xbaeHl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q39oboUNtEIB4W1rwIqDJFajBDQPljTn4u70V7hZJiGyhq+4wI5YF1jRABhAbb/7I5Zb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CPP3iWMWOIhl/UtXTBgctrBCToDyDeqjIaCV+A+pdNEyi1A18jMmG4CLpvw5+IpTwEwsxk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R2+pdNuFDlXFPUdxlwUWncs1yzgtyhcRputKLOj9xPaLreFR17hYQa3sdHzuAdZDCpWqM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K52pfPLNEheQvogYJkzL3iWAcTCuLitZVq3tHsg5E285T7gbMbwbXjyIWxAUNu/qWEGzQU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FSWRf04gCqCUUT2QXcVQfym4aqKDqHs0+yG7Qb6i+Ear1fDTDQkafAZgybGLiJCnngyXzu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hbhq7hX4LOWnLV3fUKK4L8XgK9MKhbZcpsr0ZfqErIsdUcVxZea9xFfRbQ2pOsQmVACLf+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FbiaAWvyf7NUhjZeDWYUpy/L4DxWcQZPTd8/fcB5m7f7m1RqDT2+/6ZaYoqtut+efuUZjim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xHeRT9w2uzMBfFx9TO4x8DBfyn1LENKgXVeOfcNCGTYSjbUdnVaaos9u4skNWKztOyO5tc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qUBabFsehKB4tdqdsebPqIyoMGcGaS0MSlsG1Tvj5jD4GFsr0zUThbp2uLTpGAKHVWj3Zx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qXh2HPzOHCtsjw/MrXEoN1jqXbWgxMnTBXBRSXRRAEU2uY1x5K5mHXXhaVAdsFtwcRBhs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4mKhW023pr6hvByA2+TC1dVF5K8cy7cEjvLMzJHzFWh5pmaCwzPFpgw2U/EQgoJpdxBJyO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vflMwlotmHt1LoLLflOai9iy5AABXiVKsus0dxNOiwXczAgBwz1C2jWd6gBBDZgMB67he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3V84jMpXn3LXjbCqLUr5JSCPMGxUkZtVSpN6dYuOGl2Y9Tr/B+YU5UBTxcprqGsqLjucQg8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mj0pjuH8bvqG4NWPiNv4ZwxDVyiuL0S8u6PzE3GFQeaP8MYe7UP4DE6hOolLFmoQGJIn3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AIKjJD8R5O2LGeU8Xo+0uC4IuCnE3e4qY+oszumKaFmXZjLOHP4nuvqCRexTKrjy9UbUhb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XZ2TF3eTmJNcze3sK4GHw3KDSHlCWIeUNNS3dBcKpas4zQ4c+Km4JA94Fjng5jHEGKbwyz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UagD7Rd6pMsdm68StqZWt3yVQIbzMKphp1xUwK+gZEB1xOjZ0sOA5mBDCuThgLbBPNJa17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rk4DdMvYaIiVS5cfMW6sHMcQOwQJpHi/1KAZxqONyjWNEoU1OOlZ0lPzLC8U/MOpQOvFbS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XaLVPUSuYJSmHWEZswgqluEylMKe+ZSbkwdjIVMp9p6VxAzLVZkF29wKwJ4GrPGcQaYOur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hiFmRnRvmJCKrfRce2q1YyeYuEA8A/wCQnSlt+4mcLg4eoWagW0Uw7CLTcuLmG21rBhJpf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wQgxoMtYbZpTqHDySt6iOk5Pb0dMyWTljgt1M3vIrb1MKiSux3G61ZDVtZ9wiiU5LL7gaR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ouU53jeI6FeWD4RVqmHVBr7LIRUixZY1i+ZhzQyeS2R01UVfQhsZv9I5M0hasFg+GLH5P5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/wCqShdH9yP6xYngvxjzq33mlgiZou4bx/8AgMw9yXCWy5LeeECJ+SCwxpPiXN6IXM6Kl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+mVKlO5X9MwwQMwUgmhQllOfuEAQBaZaEqiWM3UF41WIKZDuqBpGvaJpzj9zGru/hMSj/A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IMGb5IVXAC+4fnr9JcfF38Q/mvzBlKAbT3H9FmHIHEcCqrOZVQFIwXeZdgsccMDWtWr2Er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CKlE0dxpHTxoHEAsa6G4pGkNVppVTYDLmqpc13FSrNYaDzA23NDgghoS0bXcsAYq92/8A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RQotwqyv6Y+7ARNkcYs28NA+9RyFLlis4mMpbTofmBVBqpXGH9sRVa1gNeJfoXxE08PqI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Bm4WcH4i3RNCVoOTrUFg0ltBFG4R1lVYpghcQ3Vc8PMUXKJbNVc2cyxgRtnah5jYYqVfQ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27ceqmMkK3n3DecB11W5YwQ0RawZ/7uXtjHKsmoIK9LnJn51qLmhg7D/0gZSxKY6B1i1+4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ph9YlMiMk6AW26lg1Ff7akrluLShMhnISi2Aq3BQ14zMcyWLG0KXVTwaNhotQZF+EsqlKj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4AWnHUZTCt8TErU6GgoVrvUMgG6gDms2s0A6gLs7fERG7Ju+CUNKv9SZVSo7GomiXIQotv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jRrybxCFwEMFt69RFzN/vRlhq8NbjqzuvzFlTTDkMnQLl8OJ9uIi6wX7H8MGRFD/GLANOr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976eo2kIRst4o7IEsSt4NCnjdwDtdK3R8H3FZhN3Re2o0Io6Hgwfglixu2mV0EcUlrQLkw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IcKeR+VzFZUKNnMFHaKVRqbHFvMYKzgZex8n5IzO8QdUoItHL4NPxFUQUZCgt+1jSEqmIn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8+4zNSANqXeNeY/QMHPSzfw8sYVeNBOAPevuJLxehwGgjJWTlHu5RNCqyjRLD4pZtLzVbJ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oAM4BeQnW4+okFnPPX/sx8Ax8IqUGu9cohmhUsB8/UW8vJNHZmIStCs2NYRI5qLSYAhp48Q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L4ghOShduJR5AMHG41a2kTCgh8KiqLfTVhT+Khh9ceSpo9wFgEz0eWNaGFK/6jlYSrhsed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0CIMGLJdVbbnpuEYrOi1CeMZ8xmwLtBTYTZRR8w4rFeUmCuTj5mbHQDgM0c+IIWo6B5p/U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BcNl4gKeP/wBhgX0GJi69kFgOgbMWTSPVAz6wDLG58VuU2Kadmp+c4goOw7qzGfjUIsGHN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pQGaL+0qSFBB5N8Q1Az45G1r5r4gcWo6Ajj5JaMBRmvRcxDNKepfOYIKxeyDqliBVcRj/A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S0cKdQCUbfxLWrxDoq3SlUd9yvFTpaOSnuU3BRQK67lODd4iWed3iJ0FJKpy1WL/qUKqOK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IDBV0Pcbl6X2KiUMnH5mWTuUqECp+UBEOKLVDyeolXhYmyqB44lSIwg5o4ZktVRfzCtuKi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CBgultMsEAUBweyJBrKuB5+ID4B02IvHphgHabgyCcbhLGDS7w4ljIUmyKkxawW/Exdu3V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mhFWxb6h3NWi5ew2UzcH3ULag4AvPMr7qYuWVwbvqKoANRm4q2q1GpeDOoCmhuYXqVAzU2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8RcBwS/ITSXneoCtGszMvuZ84uV5JU4qmzMElzHDD3f8A1CDOLecjLHL/AAMsows/EbsGZ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/AAbqYQiwb19+EUV5Q/X8OIJYStFFrou7IeHr11mMcOP4B/zFRaUoo5pH+BcxeotRDVqF8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kdY/gMeQlWlFAdmmO+0H8EcOY8Qh8oT8Qh1qi5KhlE0hX1Fljpl5xFjfMSUqtcZt/eJ5sH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YOI46eIWaDctoryNYsxLIZVtfY75PxEFf0SlNnzi3cUAoZKVq+OCYZCMdrVbXuGSVbKnSb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V9RhCijWzhmAaSXWcXtZxKOJhg6aWmAqyQU5hLuqziNiRbCbFCp7h96sxy6CtWw2sHVHDk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7QFZP+u5TrXAHeERUk3VVnWbjWOXGuqMZlBc9DVhtuCRmoc/iW7sAVwznli5NWGDqAy4g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1wpshokGsV4NvcJdRZZ1rPqIZaAYZXdAwXALfQRYstjfYLX4iQpQohUWpOD38zGD0sVEh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RRNVrO89eNS13PNoK8E5O/R/CaI5KiqYoukXxR+5lAjMs42ovLsqmcW1aP/yMeujv4aytX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tXwxFnh4dn1uOs7hCn5l9E4QjX3GlU5VD8MfRwuFzvLDxLIXi0Fsg001vgli8asn3cx/wX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wEkNgK+1ivcynIEV5ps+QI4DyLWXbVEvlAatV3eMupSA9G+6lb4mYrjtYzd9uPMC05CDsL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8Cv8ArhnV5Lf1KHEl4GboFfgiHv7vVuwAfHMVgb4Drp1cDYd/3NgcYfjLPjX9ouFo/wBpY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mvgeksmKooEmCL1cFO/zLg8d66Aq65gNFiUZ5Q+JYCmJRNq0UyjzHFS4WsxbP6S4tNniDN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ohuEu7/cuCPmsUqrQdSiA63sjQcAHRzHggOW2IjpHd5V7wbJdqsgjpIK2mQHeGHG9zmAAB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5RFGC66YlpVOwZwVv/Z1Q3EK3crQmmgv1lpbwP5hZ1kgdV6MMvkpf3MmEUH3cBuLPQGZS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BOMryLrRAVgZqsXDWIfgzFZysAx8wpIW0XavqVIMUwv4QjNEn5ROJLIl2nxKhKVeC/EL4W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zrHUS3ldrHVbjYcyMkqq1I3zADQNc4HzLw0qmy8xsd0yPFS8l24C20jFi0UtZ3LqqESPZh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nLAiGt8OrmEM1WNl/uKwXI22Dh6jiBBUOBNhAJtoy+4aG3NFKjCK8NLPIbJd5UHCqv4xU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fcQRqmc4I3F2hSWs4vthN6ZsbXu2OeHxw/ErdjqBisdQUxOBXFzaIYpviYV1IOSxYfGJR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6viICXFUzTq+MwgBaoqqGvkCILTFHzBYYsuwFxPTHXcelaKzBkfR36DDzK0m2qdd+IAWCC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zA5iFCOzzFFmZyMIqvE8ddqpFAJXN7R0i3ULi8vxBEBzg3HWpcpkov3GDOANKSiS58sr/A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u74JbNmifSJpnmb3BC+bylT+UIoaQpf8AjMLHIB+pg3iz7ic6K40JBS+yOgAruPYQT8LIf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WFSrKdEALv2Rp6xN90V/U00UBNPdMJHsDtAD9x0iBWGl2LzLpom6KUab6jVRKZwV1T+53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8TLMugU7zMsWjRE8D/cN7lA2gVPmsXFYB6A6/FSvqvLhzvy/iPEgNOa4aiDQM46VHEq3Oe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0pWrfT8lMCjJ0iWJpE5I4JApz2dijVxaFU2uFGn5jN01U0BiAkxDC1hXu+5Wo7DhxQXklb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4aJln58TYml+oF5BBpa4Y9QY/gFR5Ja10kZy9UgxcAAHirm+pTNyURDijMczRBbTFf1A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hIKoByV2wjRS02WcDf3FiO7TIfWJRpVs3mgp67qKbFZLSrLjJlFK2meCXiV9Xs/pIgu6Jc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2QghUlvNSfiVlXkOB/3Uvgy9Bf2MLlmkKiiNuZ7KyfiHT5ishx+om4HNOpb4sTYab5L/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HWgEK0xDeqS0/nVoV1Ar3rALnEULgAnFHFn5mkXNtcc+qi5GaLHL47ivpDWLef1E32c5N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LINaafJefMVJK0NhUHFKusDXnOoLYhV2/DPxDWEyCtsfgiphE88j1BcMeu7KKt+LjTpgmH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EJK28Sral3gvapuvMZgJlI4XzA44l2JoKK3yjWaLRR5LEWlHM2zQfMTmx5GfMSKoViCGD4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iVByAbcn7jG5DlDuqPuMpj3SWu1TSErFZzkDZ7lmiItkNNfEu2eo7aoS/houg0xDIUWwo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HAFR9/mLC5ViC/EC6U2G6XcL4ckC3D5jcfdqgFgffEK8ofJ2RcRDwIAaaR9sV4XjEdrm+r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/5HVg6WKY36Ry8l5iGWk43iZwRWBt8RINrNwiVCXS2MgAGKRON5rnxUqcQacxeNXurgd6c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0QCi613GgyHS5ICio5vZExgjnu4ywkLCAosfkhhUX1EFhjaAbhKRvPcSGor+yfB2Q9TaGU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E2QZriWfwDG38hBhEH7+I8Pf8EzCGaOZSlnEzXKH8f/gwIuOi+GBGXY/9xcRZnlB5Zn4gB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O7mbhNeUlPTGdDAfE0R1CbS8TZcdXOhE/gjyi5izMseSMY4FPShEcv+D+O5M2PxK0Y21Sw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2rP4iB3N4HUUigPeboHxDSoUxRu7a+BAjQYQuEK1eYqwNBKHkKrNeY6Va8CAjMfTKA08ms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pjRkH1KUY0rehDD7lKMweisgYfCFIlTJatRX3K+/rSdXdDAqqyGF+bEPXnmi+aZp6QyHVy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6wq5WC4+5akfEifzI5gcGwMCWbFucLsOcy+/bESzfbTbh/wDmGrhtWHN0zzWIsFTIFwNI2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e01bAdkbOU+2R5D0kqayHXoJSAaWLDTUN0kc1/7mQo/98ymdqB/sBpR/4yQcWPYX9Rs1O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s1CozUnuC13M0u0dy0GZtH1G1irLFY3UaD0qonKr8Etr4Ympna6B2m3ywJq+kf3Eg+EH9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q8/nJ+ZWqh937l/I+H+k4A9F/cUYV3/7xAuB/3mNrc9v9YBUuyyPJeYduiVUPrRHoUQHgj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JkjwEqrD0rMLX1LEqul9xC3TBULd0xnhDiG9cyg/M9yRCCOVw1UNZxsp3zG7ZsAQMvKMC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nAtqZiMQANHFCN1/6kBLPAth1ti+yK/4aiFqGYLflhjB+5VwfKLmlyU1KxiYcYo1FhSW4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61F0OA8YXiPaGCv9QHT8bB/kYSo0rg4xK486Xb6zLZXs/wDyA5DRni6lnhznGPcNHJ4P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pYUPk3E1KsqgfiI1oLlZC+JoCNYMY0ACrgMo54viHJ3HwAWEHLkzOKGWnk/3LgIhucGoS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8tylGF+QFwEoHEmeRlgqAbG97x4uD86zVx8YuKzacrs+4tIrih+I2AaWqbmVLRyoI9Iois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6dqXqJOhjLjMXRreTTfzENhetXRA2hY1V8oiwLmgS5EtdWsj6llBNWBn+poPKVy9JU1UbL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ZMmw4tl9AVFr/AIy+0UFYo8Su2Xi0HBfDmYpuex+qhcEKEABRWN9RYHeJo+GODxAs6ZVgM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TV6APPgmKbBsnI463iAlxAnDdBn3Buh3Jg9UolA2d6YCy+PZ3Vwm1NJL1fuCJQfGRXJG0w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oanu5T1gwXiZleWGkreOoKgjnrGVsQxFKwd6Uo71vLuDP4eYxU9yVb5/MKjoGkV4sLfcqQ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L7j+xzKXJzXk1HqFW2VtBdqNSHsnUa0evuM38BVVWczIH9MFc158Sz/ilLbIfnmWsTfV3f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N2b+phX2HIKwS0TCxLcbs6jYIjItERTb+owlsHfmNA8yt9+AtFVTdVihkSoFDc9YSkdEjh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K23ET3DyuJVtaWwBIEUUrWO4Mmi7vtl0IXewg69DDKhOZtWqp2UICnLb6C4wVlRvPKmvcx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+nHiUxCilL3Lf7HwvZ6maKxLaKxcyH0oKyhYVCjAnbfV4/wBIQpO40Sj3asODRgqK2riUs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hE5DqvMJ0HYoAZTXbf1DCAIOnllsi5t07BdRCnlOEvOHD5gHqIDkP/myh1ZtwxFDoV2bL8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ZsqHq22xS2GeNR+Q4CqcXWuItTMxilZPLo8SlHGQ8QAuyZISAKzcNtYwJuOswPwMEowVvp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uaQ9whTsK3EMrTH8oe5lRbYPMQAC8AqyoGb86jUBqZbQOsBGMbzsYUMaM6g/sWtwXEGFAp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RDw8AKB7o/cpugvwJS0HuWFZ1rcpnNXzis/LFBkq3EZSlaB1/8nBeE31LqwMyrOkVwISwb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tGKoAXZUQXK6ib27D9jrB7iqlwbA1Tq6h2haKBvprdHMNeGJFdWsa2Lssg4/KYMMBZabR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9sB9G4yOMLfmGHGRzOYBZCz91B1xB7VWJYbyr3zzBsm+RUBtz3EQIE+BUMA7MxwW0HlW3+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ybCujuJUCLgoHGNR1Y4zF+nF/qDRMwBSRk8ps+YxuxCmMbJlwA/JFbqVqWLtL4czLQljgO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8uf7hGho1ZuYc8yqlaFe0rBXEr7GBXsWiv3KeMSbBmvr9y3xfC0riFrNiqk1jnmXEWkV9o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ZtrjuVuDKW1y9wSwhfEzWEuU14jfLE0hqEUHywoufEpjfDMuZyAwp4MUTLLi6/lAs9TSTJP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A4eagNem0F6hhiNrWa8TI1LEQXzGk7DN5jD7di5uEMRVBYCIri6O5Qpe5JLwN84GUABjDb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xDUNBLSHA44jO7TpdRBlUgYfUQgNDheoBU4uJEzeJVVeMVDJvEKbp1LinUpRayZ+Yq4KX8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8Q2pd1XcwltdLFMc/wpcq+iOsZTtpZgs5/h4Q/HlGxBxPM365cyYi2w9hBlby0PhF/go8/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tf7Ovi48yl5gam2Jas43GpAzv5SnMC8MMorGGCVbIfX/qGe2P6Y83L/iyfcbDAdfl/cXgk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7QiKlHSr8ziS3gzA/KL/AFM+WidOFwgA4INdmJnIryL/AGN2wW/ZDKgIyAIaRMX4eZUdc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HzMoXqbY5MB9vqa02v7h5GnUC0JO26Fy3T8Zlf4BbbvPIvklwhNEleQ4471MjNNqDQtX4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cB0y/iJmAGhNXvjH3LQRWJcyLXxp8QxrQJEtkosbrN+4jweqYr22q4luDrWe7S6CQcHf4j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PMA+uXsx8uY/aK6CbV5XcfHSE8nH5moJ4nCJPRBRfh2s2HWaY99xOz6pkZQLxDaaYfshmM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Wr2xcAelXwrM/qIjAvU4pBMlZYwKhi1NYlK8EdQ4Amuqxjq4EDgNL3KFCiW9SvASB9yoA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YVeepuQCInmW8sF4RQ39xJ0Y7A2fqUuXcBOSxXJHLqiWdrlXglA1q0iS4Al0Q6OGlyVQqp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vNS37icNYHB0ERSKG235mkrK47lh5G/EYf9+YN+UPwmfhP6TJHp+og2m6Oicjr9EVv/1cP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vLcf4Yje7PFTJuP7JeT5YhDWhtoGsMDqzYwoHFagSsXr+GJouG5pJZb9M80QA4J8XiEYXY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TFpQ6W/uOTYZDRnmOwRAaXTgmZ5K02Hfcuxm8KU8wwNyIaVc5YigEMGjHOtQxaNrar5uU5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4c3NdLUmWviLipz0/MIoqUVcfMqvCrjZuOUAPniWQC2LTcdwG+EJkCsO2IWg0G6TKMsFx4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dYWENCwhfyq/xMalCYQ9ylt5jahXMSi0+ALC3ol+WyiUrQssOiQBWUzEoWaXm6QQwMh2P6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tF5PcaoNLVhsuJGbX1qpoKjAfN+PUUD6IQp46SE6HL3S0843OW0kKhpBTEZmExUbHGYsQY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lxGqiPKsf3E1uUPVWDDr8R39pV9op0rODl5fMZjtL2IBuYw4IvoMe6dgCuKeCNdJ6TbtFL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VqFPwQ91aISig+az6h+XdA6OKlMoIWs2xj3MJ6crZeMrfxCDHVDjrZxKnJALB7qI0QdNPx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jMtWgCkvn1xMjjYoVHBzpAezEmRavJiIKs0wtO1/9qHEG5KWh+0h5KYhO1MuuYHI9ZD7d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rjWSoinC2I16ioHGP5UeCVdPwlBYdN16dwJols5ej9MJG4PPWyfqWqkFSsVeH6iUc1Z9o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Ba1cBT4Woh0OSoOzu/UsaXbdtr6o3CRKC1drzcpnkAJ3U6xhOYQQ0qHFd2vuCWU9vWmOsU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Ftb/GIPuQeQtEPN25iSwF1CuT5ldzRWMUfTKyxSYygZ+4kLs3K2XDZzekHJnPJE0BVKoGs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sI2bycuWU5Hin7YkHHZT9CGl4W8XfaXUv3Wq7Rl8sCSZI4Zdn/bgQC1Xkq26KJQ9DZVhy+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SWN19Zgqqqi5FuOauVIkUuBnwTqWBkGhmq2NtEcfUSIbmdpcz+iGko7lArfldRdoDzMAU9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mHQEeX5RbzjuE2603qW0ERiD41dSq4Wyh3fpRD074wFq7cTMeOIxtn2wk0e1usb+orFHF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5sgpUpCF3X/3ApKVwVjJX3KAcalTtZP8AMbXBRUNOBKrcJ6tAVRA5+YmdzB6ZQcbTG8RKO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tIkHCFoL61M/OubI8p/kopQcGavceXgF1ptsJoUy5DJfJvxBsD2qXGoVKEMwoNe5a4pkV8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UKKzr/ZQ1SgYElVGqJ5r26jdBKRlL/asSHPYvMJBWMVOODjVgEcOc0fEdGx8WA3R4jSD08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0YCMLw4lZcCutMs0Sm4G8+FfplGcFtiZveAXeLuG1LN3KeL9E3nAbl2vEG2TdNcU4uNHC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K2PRTBocccSgvwSWH+wamKbbDefasR9qClfZv1CGgqwrKmfXExhkN87hN0s89wwuLulamX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hZVCxsUV9wCBaS7mMnYEybmATQNR3bKlVBHBw15hVFtm/JMm7rxBYEuTxPhzZN3mFvxGAW8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kuBuWzR5iA4vwg219OYdeJdXKWzDo4YErZsb3KxgKaNy4w3s4hxajK63GJTMFOMSq4a8n+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RiaVBrEuc1sZgggFNGomqqMcVGlFklewEtM60fRf+xKXJ/ZD9pygl7jZC0FuYruMIbzPyS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4nP8AkeET0WxyZYQ31ip9TJHMIJqxn3bmI9EuPEw1GkdsCiKNWYkICwu+psir1C949tSq+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MmzqBzCp4nmLkEeh/LLON5kZP36/olrsuz/eH4qaa6s9xpm10LD27mrb4v6i3eatfom1C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vtgYXeFbblDj0EL4CI7//AIszLrewr8yoxXjMKfxljinwCpKxcAmOaY2b+2HShAVMlVUdJ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TfLFgPl6jbk+o1DI2WvmJWjxDuIekDRuHY2V1HSLZ5IByTx2YizOKY0tuzGIWRhBYfpbi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XGQPLNZmE4C7RqBljOWUt543UBBPwal1wBCdU0uaqZsOYsiu10ywTjpkZZx1ZUB4nGi3Gg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IAJkK4t+7hARC4IOSvVR4/GCLLYoE3eoLgIbytoM+4RfpNHb8VCNwXTuUlC8Qq/KGY9Nt5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pkyHa5tfoly0TmZuwO56r7hC/TiXnAMxhN8MbLXKt+JcLNYJYMq9fAtr6iWOlRQm8l/maN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hZGUT3U0mjsippuF4T2h4JYMp3mBBFlN+YAL+48D7HqeFFXTiZH0kKOUfp/kdeQPwjqldq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v6JU8v9Est2shi5cHwhmqoHBgDcNSw0s6qOzjdiObEciBWGljF0cy9qlDbJcRCEeVSk2I+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cs7PuY0zNWgfeNRDP3PDmZTEFIXGlTU8CRSi3nLqNNifoH5QLtgQ7+39MdmuRK6lihbSj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VriUCZcDPUalDkqvwf7MNqbtiilixRAloLzCcgUV4hFDa2l5hkLeBvUdJfeKlkH2BFXNW0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NC+wjEPXhKI5Odb6jVANLyL0kdBFXzvr4ZdQBG+XUvaLkqDoHpmhKkWtn7jSFK7avFznNQ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0E8m0ZgcFVDm1YzwBV99XMKdjzXHEZ52mxJaZxblCsCzDBaEIuzeveMqnR5ra9MzGZNURR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s0ZitsKKydWxlPUQtN4LIrUDSl4KuoScY6izNvuAI1RfLksqookXinLi4m0qa0NKkirt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8xeoqw4C0RwwInxAAKVWMFIRaCKC+Iar3cShMeBwCVyVG9kJQcwRQY1L23DeWUd+oQBBFlP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AVgB8HP3KTjELsbfT+ZZ4BsxlVwEWWwHVJ5S9Xll/MWB2wX9EETWkqA1qMt+BZvb3L0oz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cICtucuWiA0OTPY2jSqpWy/BCNESOeYFYPdLuF2Bou61L9iO1Zsouywr8yxRGOxxMGh0L9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i4pXYXdKbH3KGrdmOXFmoCOELfHuIHgn7UsWgRPo/3Kgr0h3T1x8w2ijsAVAGnXDGXv8Ac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i9QjCj9D4Q541IPWEvyUN4zyN3i5WA7o0Tqw4rHiEES8t4ce+4TJcZb4H3Fm6Cgtjd/JDe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mLlVVI4tZ/FSgDXfqIqILO24rqlv3DlkDFpAHw2fE0BR+SJFmtVg+Yi1t4IMOxsW4aA7B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pez4mWudxgoT0zgtlFWuc/5AvQCcg4dVjErogbBbRy8i9TMHVWOmvcFcWKa9PlqOQDRu7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AXdcQaKtV9zmMJicaDxMQNH6AYuJYBWjcHyy/Z7UBp9lsJZtUvzDVr/5sRw3bhFUs7xGE9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/AMjZhaxiYf8ABCj79OkduWr9wL7iqqJkvcaqoJse3mMewE+nMQCiyWcMXJIAIpd+1G33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3DZ5X/IQGnBO46hPMjcAsbGsB5iM28+UjwARUTZ0iuk8LiWLEOFPAHiFDbjKi6/5UdRCj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0AFUW575irZfrAWrvo1KzOC8VgUNZxEKioaV0fUZhUa09BzTuEzC0t0VmvEHHE6a89FwG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mThlZhpg/O4LWkw+pqLWnbwfdRf6M0t627s/MSyuNixj9Q66jWoU39wuQLixXnxKV4dP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9f5GdPIexyRfLcG8TF4ZhmGgwUbPKwrD4urtoYHCpsG+yvMVY11pacZ8Q+dQepQS3fiOM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VvoVaRgVx+ZbjUoMl68kOByAW6M0OJtWFP3LrHMvTkVFq+viaWpNY+LWNwu0x+V4mZEMZ5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K0OeuJN6tCP7gPHQCj0toyubtvDAXuaw8RYviWRqputa3cIq3tbW5f1CC5JpOLlbNUMWws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0ouj3e4O2tWtWW0WzjqMhdlrcpNlaKTbC96jmVE33G0jdC8xXsPqKylOh3ABaTviXTRA1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Ts2y2hLktl2qS3klxcqZ6DqVYXzuGNnuCrLGARTzHjWqL/Uy3kiwhFEAxpD8TIIdm2czmDr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gwDB8y4uGLiAuj6lZh+o6oxU7VK6uAcaZbNnsCEPxA/uJ0TwF/UEPUp3M5qtRCcIQ/wBEc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gTPjJr66sv6IMHy1HHJJ6hXAPMoMCLqpx0EDza8v+4M3+z+0qqvxf3HkFTBIiZMRhXVazd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y3uXkgx1nCMruom9g/lF2WrbF7Yjk7h3heVbDEIMgpT4Y2fwzvupVYM73VksDmgflKMAt2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pblvMvjDau3K59NeIFIbK7Rqi9W4i5lJkMeC2eTE45Ic15GLDHPAXJrVgfmKl6qU9OiHN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xiHy60WjgOjxCifkmko+IhEb8WR/ABQVqv2y+82M7sLoZpx4uUi1lNrfwX6ZomAs1T78kV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ohMKi+ZbCC26HMiUYhyqFZUuyj1aVsNgbp9Qqzb4hQSNwsLVwUx9ID7ssMFn1FFBOtS2rZU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+pclxxLFNLqZm1zBEG4HehCRKrHCbJw9f7ZSw0sWeWJ2wwKAF70wavCESgj5lxUjLMObMv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8QVbnCgDdSgwE2x5v85UV4SfjFbdhNoZF/nKfXRaJBuGALFBeeJauC1bDB6hvTIMLRp7uN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OpeGoAD8pZJKyvVJaSNi0hkwKqJMS9OL4iQQAN8XKUAjgcCFAa7JeqWZgLzqFR4EJ9VLqu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rSDq7LZV2YowvnUo2ByNdeIsV7FX8tRnh0VCyq5lsp8WV/mHyYvRj3mX5wNVxKci/GIiwr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KNguxI4ZZBuJ+yj/kWCA2UG4dJsvoF3bL9+Ge9VhwdSzQG4OqO9QIFIrfETJe3PTC0Zbc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+wLWpTYUv4hwbMg3Bjqc31AXDnqAru1JUMobjuvTGa78y4cF1vF+ziVuywmaexWfDKr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FrNnEo11KY+VUZUBcRRRvHjAYCzXs3drSFyllEwNrUBTq6HnuOuLqWohoVpvUVYcF8Mr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slfolP7JFXZinrELc8rjWOD1MhIbDfOOGGRxq05PNzDFhTs8PVQGh9INy90BpgehJcOEM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xWtGYIGKw+HfUQrBqLPHTNYzuUasPqGsXC1UwBN8tpm3GHxM7BynNhxFQ2h+kUSZjosD8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7L7/MpCVLwK/7E89GpxMeTLtiNX398QYN3Yp3aXLQEuNqrVe0WaUrrSm1p1KIjkwYDSq3D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2wJezxiudhF6g3LBGzzV9St67bJU5/Mqef+dtacV/7Gk7ZePBC23XNGv/AAjQHdS9Gu+kC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SastXwYit0bktrK+qSx1v/wAIDMmt3ilzcoqYLq5kxRyFeskZi/fCEvzFzPI0pXXA4xF5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WBC7xq4X2RLxXEBk+494AUWp/+ZVLXSSrYuMjITJEwagrXIFviEVZPQiJaPFt1CYaCputF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jm4CrIhfSD8HqWpWq15I/iC11ewUjKn+S/dRcL2HO9fcosymvVgD1UNWTcNAXHwGko+n0W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TMRkVQ2YXuWiuil4Dceat4f8AmOSjI0S+GJSpl/tCuMwDdLb93KZuxdoPcTE9BVTz/UA1L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7PwRWnMBYs4cVBvbsRT5YWe1NU/g6o5+pXQBZZQ2srsccy2RHaq8GI7QMky6ZL7cxecJmoY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DytGNmLhVG6E75EdJDCVl2suAWjYfiH9bDFSc0PE1DW9g7qjeYoc39sKwMZRnzW9ELfeQ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MqCnGpYBbJvgdm81xAvTKv4wnCjNYinC281ynxL1gW89Si4DUUb6u8f8A1GhBdGIelRIdq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FFHMUksWrhMn4WZ1hzGbwB87Q/uEwmrcWkxkOJeur+I7M7o77JVAlWi2rYgqSDKReW7mcI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lbCFQtrqBoIjWzcBBLYmTV+B5YqZiDUOs/wBSngNaINnVDGFAShgVFRBVeWKRBd4dHtf1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vMeGs+bW7+pmgY2w3ML1oM1GWsiXCRdnFLaDGC64/Ix8TDxs0xjvhHg70CB/5LjRk2/qEQ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VOltD0MFaOLUAC31K8Kgpal4eIlCzGox46hmtwQrDg/2c5620tb+IhiaHTE0qMXW5YSqKZ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LfrVdHiKgKXSzsYUkNQmrc84JqSBFBp5+oi44hRo9ESmjp3ji+CGKmlylQCm7BZHWMnuW0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/ENlToQiq3UXk3mZOLdx2QIKTRwiKI9VAeJZwFu3fqVFKc2q4UUFGnMvIUGhI4Io6YEBGi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SuIAguerI6ZzHEtuGGzc1iaWcTjtmavuVMK+LCOrdFc9fEQZBUFNBPcqKKrtzAWK1Ds6YV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NTRN+I8bhz1FpL2/SRs0xPZ9QDCqHFAUfiAZUDW6NanCKuMp+JfU+/wDRhQuf9m5YyZoZ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tHBfJMrzQZr7YDxXuM/gAf0IgLnFV/UNKhJTv25ZZixQgvQITk9sP2zRT4wT6AkAairWA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jJ5H7ll3KI0SDJrGGeLB+yM0/jyCP4gY6A2y4If45/iywlop0qI/QamOZtMvUWLCMtmQS7x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F/C4OSUJSuLVV/wCoTeZA+45Yl5VThPpW+GL+HezZZCqQyn6l3tYCi4HGDqMwB2was1gHD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tTdnvPbeRW9yeVegm9SsAckmVQurR46mHlBYt65+kGvBpIOwR9XfAoPDCdDsfvN0bOpvew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kwU53Tj8xsiznb2riCwRbmpRRsgZkHqM4+sB/MyRi7LVUMqdcjLcDi4AwH0SiGOg7TRfiV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/dwCtkr0H/wAjHG/tW4tmLiy1uvUtFrXcKoDrOYyI+HK1+Zk0csFNEW5CEtYUPzClYxLgD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qVHuC1sNy7M5Hg1aDliS/bpcat4w/bEbHMN7g5BiGdSCHLHN30ZoJnrki3rCJsNSk9pfKkS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3mZu6IZhZrMxSskTriCF16zP5rZm2quAXZu4U++YCRUBwMndxPKtJ0GMVGAPPHkw5fP8AS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pjL/1R/CqB6WZv1DJf+Lm2OpYlVgeqf4JCQLJEKaoh6JSHLY23gPmWQbAc3iGuD6ngYhel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Q3wpYEh5UqooRdlMtl4AuJ++AR+IKmeWBiO3LWvCxtXe7xxDMx47iUAUfUvtbzcRzawyE1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wRFw0DiZRcu0S5ja2oLKo3fUNwpS6QBSFmFIxB/JLuOM5KqJWhy5+ZZlDxQ5K7Ie7ANV9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GZAn2kJv8N/KBkJoLBM5+o0FWLz2reYWqXSjj4icGhPZIXNonJEHtwxlg00NcuvzOIEpoW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3BgWkHrZpNHwgsKdS+VSwlaweGG4gDl5nwJXd+SV81xcK+hCtn4iXKFq8jgmVrYl5o1UAg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nghYB3RgDdK6Bwj/6gAFrZRjzuIKVxioFFOtcHaBoBqXbcnh/5GslqX8yubfFBRa+uJY3X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AzUSDGpb94gKDgLcBuUMUduNuyWmlK3BoXHUuswH8o7tFeC0RJM9rgKZETPiEa23xiEtBE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TknHglSI03OJ9Jg4o12PkiDdq1cq2l1uSmFdbpayf6uKoIaNcyfOD5jMqL144IC0uxlmWC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siOsP8jBltqPhKJccC7dnxx9RsKlASgx+yNZdTjfBnjmP4i5HsH3/AFK9xj+c05G6A4C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Mp7TI8bHEx4LGSFG+6EKNOOw7hJFYxVrsnH9lHdP7RKARHCFrWJQaOWBdSkvwMVSjQCvF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ZoG4cN9iKV2X1EP8Ayzy/cssdEL6pq4Y3XMOiVWw2n6lBIXpvNFkeE2IQ1QsdZ3gl1PLuZ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1SUmyoWIpC1XMCS6uuaB0tOnmN5IMoY2Cf5GRFuEvve3HqCCF5fAN4vV4gKYPgE3+L7mUA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dwcEuglWrSWVe5dJyFrWPO4FXek0HTF1bcLS37tlEHt3aH3ElAY0RGvaPxGFACbxVYOKI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eqjShsyxoFaiAJ9gEC+3EaPFrOjgcmICcYqQaV1R/xohYTDPhMZ3f1ri/DqN+e+Qf7ESFx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JjI4xDY8hAvw6i3J+1RB2mwvI8vXz1ME5M2pBDla5lfGDXUGMXPsSmZAAicd/Yl4taBVHG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j0wxRjWS8BuAIqKHtXT1c3V0kuM6fExuivg3V/wDVK7AKN0q4+rVEP2qWp/L5TeUSowC1b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bzcAsUsV6IE4CVhTd/VH3BsCwS8teoZgNR0BUz0QFZzgKnAinhMgLZ+PEJ1ULvns/7UCi4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8H2OZZWRTAf0lJ7jgK8VprrjqNTgctUc+ogVtCgAen3FCaDKvlAznHQmy2Dx4m/TYqraqD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Y6llStO+BUEzJLFRvP1FuBCRrWDEEOpki/lrEB6NKsU8EroBocRUAvow9nFkusQVo+K8EK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GsMWTR2Px7jYA2IW8Gk9TE9M06TZuLLVrNZPgmZ7W9j5l+GjqCeHxEwWE8aE+f/IpZEDf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0bHYEWEAuQPqV1TGANscqBQQmDxcxLQQts6lZjCjD7j2xbYYWQq63FDMK0X8SwRhwLiq2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nAbh7GmcJkjhcKpX9blAwfdQb1vxMCGmUBBY2VNMJxi/xshxP8GVxX/aiisPUh7gA/oJs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DIy3j3A01LdkAVNFxV5ZVxob1DiujnBqDP3CMQspnUuVyAN3cY6LkHuev5FYu1DsCoHef/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iFah3GAm/cJQ0oeqIsX+KK5/ehCAULreJy9/ydSnePgKbhiasw4m0ucy1lSrcqFd5SxVkW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blSYo+hCxJVIeKKidRH+hKZs5F8yvQJBFS2dOn7g45qQLDQCn1ADGqWDK6iRGDumINN41T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T2cvyGqiZW0Fqo4eFgYqQFlegG35Yvo5e0l3X6wzCxOMbNlF12S+U1ictM6xVwo0GE38nX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IeEwxqqDTnh6+8S8Zc2QQP4l1sgl7X4hrVhHA/UliwcD5KvquPMLH5kJi2QfKq7ZeIF5cU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HMseyFHADzEG1XSYjEos6rERzwzHzlWOj/wAY9o2VqXcHCcMoFBiN3FAYKgd8rRKA6nAlF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qGVw4fuBSNLrF/0ypPJX1HVHNEqq/Mz8rhlQ0ba2Sg6l1N1KWBVMIIh6ZRUC/WYqoT2Fy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tMu1GDmIqIG/cTKnMMbnGIafv+uILj9tA+p/MUFY55GXsvzLHbue4PLX+4dI9/sYaPcFhu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rcY7GFMANDHyf+RYD/hf4YLW9U/D/AAfgjIJZO7zfcQA2wsqk+xeCXoZUvzRCgslo1LLu3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SfwzMeL8s4jAtttvE93L3nFd23yw6oK2a29TFZ011DyWHOeZdsMBCIKvRXEoKDq+4SABc3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LdS3LWsdkr/2HqWCLxVTVgSxw7O06iG5KaeIRs2znxPhjIhAXD+2IB4CHedUwfEo4/EfE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cqbAK9XJ1kigLvfEaViCv6QZVsxCXFMmowKq45LBKMogb1V+4YaMIsvT9E5gbXdH9RwwsK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7zRxuWoAheUcDzUB30b3aZAWEumzkwQiBpROL8QmkE52c5mR50dVnCSrLocyNvkA3lp8QT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/UsbwCwrGnz+pju8Vyi/uJjqV77GpRJ+sKK1t8QEVeCDRryyrDx8QFuZFjJn3C0KoHIll9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V/qotWAr2Bb93DwdKuSHbnc1KIA2Bwe5xxeb2lQhwtMmy2DQR67bcQzswkZa0bmapMUQ3n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DgvKnz8RssFpcHNDfXMpuzpBtpR3n8TNGAzcDcpThcz7nMRuYKfmG3Yv+Db/JWhSrTgq4V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faloSsU2Fp8y2hL2q7cq9zD1SnvPLKKNlHmyJcnIFnY9etTIV8oFc+K6hhZLVsnHMBQIY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rt92hsU++piLTqK9xZYFVn/yMi1DuFymVMPuLgqm+QL+WXMihr0b/AHUHQchjNZPzKiDT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gVFER35gMWmyGmckL20GixvJSGpgsG2msPyX8ylICwA6LpF11u5WcqxxYz8YzKAJ7CsT9S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0Sr1ysXjPJ/cqHafsZxMZz7SiUU8vGz8wTFluwFFy5shctC3i8viNEVHN3zT3B1FC8yxeS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gDBt7GupopPdSYpsBKt5c3BsSybrpnmWg+SKFRxbuAi2aYCoKWClMacVdFc3UyDyRICv/A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lfToKja0QCrcPDO4SlqKGF1fEGvhKuW8fUBQkd2sVFLb6cRRaz2yoEuVPQr6ZV8cjICjzT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SB59v6g6M8rvJ/wBhoORagsFy2ufxK9Hl2+34NEx6sI8IL63DY4MvCsn4goFOWmCQDQ/J8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BKtNAGyM9KVK0cXMNIlMn5j0RrwK663F0JCnCv/wBiGmECYx3CKhQbj0PuOCUmtniVmQpu+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FSoNAMBGxOI6ZtwZQjMFi2tp5z3cEDo2gK9FQKkWyR9CsxlKSqKggmdf2i0H6R1pDLAFs8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1T80/E06aswMfcJsrJoXp7RwXxEFOAe463xDHKv8AsdCCB4K4XW+I1AxzQVa+oxGkVWc8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4X7mfcsmKNC3si7q4DFH9TczQzr3KDbuQj/8AI+hOy3w0vxCfkxXI4hVkxecrRXqD14Ax8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nGiswemzI47lZ1pgBss8OmUEvol8m5ZUUhVncHYuBbrDZLag4aofthXoUNYamh2V6qKFwD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DaRuDY0jmXsqHklkwVVbqIvAZdZgqor12xVbm+ZTAAd8sUtlV6gOlBxzLBovV8pmCM0aqG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pTIYDS3BziNLGrxAAV73HJdXFo3SRtM4mbPIjC6THUyoBDxHzocO8SueQG4bhp/zomJB2O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//AAXZQxgLg7hr+CG1gf0Tm/8NuEjthv+OYQOrkLl3HfKf0//AIonYfiV10lo5czO/wCcX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wAgEoNZMzaP8AA5hLBALLBAxFPJcGNIsRjFmBU9VTxkWcKimb3BLAtWse48e5v5SguF4OF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CIc3v0x08GlKrOw3mtxYETow4OR4PzHgKWHMGNZeYzFEh8cGmg05gc3Mx8qdx6cLt39s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M7AZvuI0tssvpbK8Ylx0UVPdSlSa4x26PIVC2lmTWRN7riCiFh53zDieYh5RXoQHtA9BUI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39BCDKnUCs93BeQLXlqWKL0AoVRELxKBzuC3CxXqHJRNvR3KkBSAOieTLJ5lF+JaBQBuW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k/iI0aNrGCFFtcTJ9S4itFBUKp8fUxE1CpRt0QNjxKm3cY+G47V6mSmF7gpR8zSNByzHEL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qYBbpzBmGVe4SHkbeZassmJTWE/io3nqV+p/hA4y/tS+LBkjCxyvwQDf/AEISKWfvgu3uK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L3ZmHDAodQbIrKBOS6hdXBm6v3KQtxRYHjJKIsb90lTjMRhpKeSZ7xSVLtl8WlRwLFbZXD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XrGEZdADmCvTFEvfuG1BwLJ7hDUKLS511EUK7NmlEYhU75hCpRN2agoWUwsM+4hWGdvaWZ/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uFEvwEg2jSmBWADoi0UbziUEl1GHE49oczvrc+YarA41CRwHyEMrksxBbHCai1gelblXKFN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WH0zSb+cxDoUlLUDjT3DTY2FYllhqbrBo3Thj0JKOBe4CUMF2Q4L3NZJTjyjogbV3WOPA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iRuR3cvNVQw8QHG0KBr0OHBdEotZT1if3BQf+CYcqsvDeWL0uuPmK+hcu0bXMtIrWbMbG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lJbe14FF0e4ZuvJf/ABMCeG5Rg16lsGaALOagEKF9Ew/K7I5mtKqxR8uZzGSVnB5l7VUBz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s6XGIBRiyVmqJTyzl4paD7PxKF5cXL8b7JShAqKSoObB/cYNWDSvPueXhcVCg+IVl04Xf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d1XxKjuP2IBIDVRW9vGeojeRDIU6xuOaCGmy+6gIWef8ABAa1pN8QoJjwGNng5lBRpF2G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gmA5cjK568DkYjaLqkGK+yPpr+39RkpvYDAcTMhS95AD6v7gKBpD9koQoFAeQ+5XTKPdwD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AZnKQXhr9ZiNouTNBRzwNENJ+te26wQlRJndssV3HdrAPeUN8ZRqhcVSIrZvEcLap5BcfKy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+RmW4h5534PiXUKxfMwvJBTbRbH1mUKyC25r1LFFxuZjfmU+zBwCreIWEVdUHZubB2GP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HcRS+IQMqqoKuKdFIfebjcNc7jQ/URYq8PKYVtuhTTu/6gNhwFWGf+Iuk5PtYQ7QGf4YQk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IJOCZ6lW9hwPuApEUlijn4CmN28Bf2vFfmDCzqyON/LUpXnI1jNEAy97s6y5liOD+pmRw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j+kzRSubfzUbNoaS8fFygf8AdI9KsS8bBll3jHqVw8hUY4wsQ0ZPXMO6+AAySO1DdUE0Z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s7t2+vEytzbVgu+9RrQExyvZ4qI9UHpZoOyCwKVG0TSvz9ziLVNClV2czxcuxvDdBDUlAA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7Wv1NwhnkXiClyxmNsSIa2PwsxnSZvJlvYxKAFhbUByGEdksCxF4Ozya+oFocA6O8/cPK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BnQpd0jEFimCPZU0mwUXY4+Y48juB6x3LBmtuWwtc7o5fmC1VoFtOU5WWt/4I/lANSYY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sw+4IAAHAFRW6cfEybT3KeUspgBqCpabogIlgbE6hBiJvSVLETbLvm/kp+YUYiwFVPUxbo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5Q1gIsapla/8AplYk6xYS8N8QYKRsSqnUPaA7dHHhf9y/AWYp2rrEOEgEM3WFcTh1dmlt4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mk3cYmDVW4aF/qHNU2IWY6Sgh5jEofZzL+URJafhglDt3ajzZtR3CjO5tIiVDew1EFCoeG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9k25ZglbLeLXg7YGa0DW/1RG76OhiDmBm5oOOq5MwpTVViKAtdBAap1qvCIFjjW2K1ZWqO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lisC4L7lpNMXcAG0zF+ini4FRsmHpPIiLlIJUO0BdwCLIKW+qlFtR2NHqYehzEN0JiBYgZ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0V/sWoag1DR7L8Qlqkx5HFvmUbGk/jmaJiS6sX8suXZfxK/lK0LP4MAABix3CEYmDt/qMlI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jt/llSsC4vYwymyoR/kWDsqPRtwBjbzMV/hO4GZUhTQfmYDyvs/wDwNwVwLvtF4ZxDt9WnE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+s07tQx+IKXBAoL3D1Nmbla+xr9RvI2zXqJk+Nfk5eel8RzwIouvS8XUyDGkGpyLT3giSq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l4SSBaLYdhkTki9k2iqyl9ppnSVCBMNOw/HzmBj9EF0tu9yu6ASQwq6KYdPbS75QeP4HD5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BXLNMXncMwVpHcYGSokq7WC4a2TN8go+o+aBCxYBc91fzCCs/mBWLE2x59S1vfBZABLpX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xFQtlQzUaAbLfMdyCb9vQS+EsVo9HrzGRFgUav1AGWvhhuJT3LNA+YHf5wZbl7jVt+ZuEr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F7gsW8F1Jw9MA+RFd8AW/qBerAFbapYhQOfEC30c1LG6b2lQzNHGMalyVai1xbAsHR8wS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HSVLUbVzMk0mSXsOEpGXDXmWGATNdRLk91CC6UaqGGK2VEdbqYFczCQg/X6CXSIf6UzIAV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lQDrENXCT9McVUpdQoGllELnUe91JANjHUuoxDotXAvovK95n1v2JyJJmK6OKLC5K593X9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UcGoa44D1LRsQ+EQ6T7MVBjRCXZHgxReUpxmGAQGKowxEjyFkPnQDmiAWU6pxErZC+WfiO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hSmGIFN0Pdf6hlqcLDXOYYhdCrBtusRqLFlKXyBVQWpTgc/cYUj7i03COlpl8y46MQxZT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KMTTMKCqn1DUQOUKqBA4HaBqNKlVGC7grPNJmYEPSBnDlXCSEdkW4UfaIuGbBN+JSQAqE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SQgXbY+PMYcUWfjCBJUAc7nQHF/3LFoKXHm0xZwkgU1e/OXJov4wisoR+P9TwNyC56Toa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0jUAzSlHF7NcQo9BAs0RmGbyK/qo3artH5XG/L+Y+otjcJvNSjpaFuA4rRKKC3sFNx1MVD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JQk0Rhtf98RqO4pPZGU2zeWz4KD2x0CArDlq3wMs0KbpYlcgaOkrMsFHDVAV+yALbZTKnR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BQ0d8y+qRRRq5ei/ZDiCVKNr+5LMFqwVKAoMDuYSEbRP7jcSOOP1C+jLI5Y6KzD9C4BA2v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YKVVJ48jKXNdBDODPmGlXaq0C9/smYT58xERHqrN/CMViKjQbY9Qj72NPpQo7F/RG14Y23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QDkZNTfqpTBwteyK4rNlCPs3mOli7RgbD4xFL8ujLG8PMv7UFKarT3LF7V9sQtgQpd1rBk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enui3c/cN6gulHTJxuUR19yAQtBtvgjo19YWlLX4qIBlmxbwPecQx2Auopux+IpAmijaDk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KLMq3EKAzYip25IDiqrUs8QhFkZRKBMY9kbsLUs2q/wAy72B+AD93KFUovgWCHGDgHpy63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qucL/AIUvwaJRr3HkfK4F5f8AnEuDCjINad6piKCa6CDAj/e2Nx8GjDsW6ZfrWxSL4qMOY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FZUyHCS1vghknsNHDGfcLChBuvbnRBB9EHZvxmAVyGop8+XXiNSePKi0lu4w4gN/cVmuR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rLc61LoOO4Nao56gqhC7Vb1TCtFCsI4MAyiCLIX/VykoBQVwqAXeaHGdQEla8y6uSusIwh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pj0NZiYzhq55Z8YgxpMDQY8AFw7YxwQOzyTj7lSaAOByvuVGpwdI0ywYuqvKS+B7tRQpA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l4WgIUgN+JgRZwTnbzRqWTbZVsvA5YxyHkMic9REuwxTdNh3HorqYV+TUpAvg3Kt41KipZ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OR8sF8HuXlJ+Y0Ksr8wozPF+G5rHlHO8pYWuuVa+4LAtOiKNx1niBQUXeBAz5KyfU3A3J4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Nio4z6KmZsF7bvZGy2EI9iXum1fEeKA1AHKhx4JULvXhxwOpTauC62dfiAoodRu/f9TN4h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HNF1WRrqP9pS2AD9sWgjeWDoOxjeLoB6BBG2BCgCVmu7lJcBVBX94lVGY6BDOOM8Sga1tq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B2t8HtKiAM00a+8fmZF32lIS2lDtWUqX1a8oHP4EM0OAQF4NA9SugHGSyxzusGok8Gm7q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MQ6MRdVgMpmN3IVRmZlem8sRXGzLcJCylrWo5ElGUOI80+5aBKZrmCCRA1ZxAQZPMZ2gZ1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XxHZDgl7qq4e4JTfEuaD46gAmqdkoFXO4WjPcVOhS1yvMHgpHpmKmsNwWPl+oYFJclbGLy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M3gFyS8cVHau6/qP8sbEALS4czQiqrNZ/moR4CVByToG7F3OP4J6gq2mhZDMOilfM5/nOa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9wUvc5lwlmotLh3kheQ72MGJvNfw4lqhiqlkO+ADNFVZ/5Hf8GGGIK7gKxWcVsU+TLKj0W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wUVIrpHMXqaAVr1j/AOw+7gAVNfC8cjE4bBguKnlbL6PM5XFHTQpwIEAvUoOCge6SVTFX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Jwgq5pli9DnNX7IKd4Duve6gp+ByYfUpUz2oc38QBSAyjWCtzcNcgGaqUoNFynicyxYIl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JtFE0xzdSyYDGEui20LIRswYWdI1L8XmJweM8fMr8A1pdot1FyqE1KcgIcWVrMtkK0lVr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pxzC2Z2cTJciilGjxBZzWy0dOw5JTU5Gq65L4uHPIcg7hQ2D1hyiDIyF+1YLGvxgsL+xL2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BeP8A3FstYogWB28giAWu0yF7glmtzhxFU+yBQuNuu6uX+Id/bP8AUD4H/niNSI/51BbBf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Sv/iBKtDWGPxLxd5lKmfXSbwHoZeFN+EABUIQoVauRVNLNDjZsp5UslZ7US1V7KA5fvf5A5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/QmNDtVDTgqNw2geYWhRNORFYBqgEuEv8QlScp/KPbw/2wZ3p/LDpR/73acEmU5cl/mAQc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+HTE7mBooxUMEfoH+5a3s/LEQcTUcXG11Jp9EtsUSNu5UvIfif5/GqdK/KVv/AOgh3b6Fh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RV/ECplV3szMIpwGCcPK33A8CZwVjiULU6eoAICiEDBMN01VStZq3ERY+klutrqBV/mEC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1XqquFjk7jvOeZUCvoR9bzF24ESW1Zq9EAuDNbjazuJi7uRFJCa0UxByOGA5whk0XTzg/3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UAl4qovUWe4spLGE/kR3rWX4xFHMUdq3GUSGxsy3UpTsMv2MoxSpq7yxbavFbj0B84qU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LnwNYiZBhdUeBKWGl86F0fJLs0UIpaYjETJNRUAiIeQbr5qMeZeEYH8pQ8b9il+7ljj4vm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7D8QFGYQ7EZQtAXb9DiEWKMXpt2Yjouoh2a/qJA5Esw2qJUa6+23iHjuKat2DnXEw0CECo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ZQOnytbjbkUw4e0rP3Klm2MbOlYI6FVoI3gDruXxQKgcl33FgWZRsLxfUdVbsZ6XDS/Okc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+TJ7lwLquCZ1pXXqXFwq5VFrWb/EyXWgEGQdruwd31DS6zPlP9xkPC/tZCw9roB8JaOGwr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HWdRav5xUsnpBy5WBb/P3KCU8kvBX9wWjn+5gFLVi7bwfmD4qwWVVB3f9oDQrcLaXAXawV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ocXnce0ZWAo1wS1proDpUw8fMQwlNJhdYCEeKXyHRLdQOGDoPL4jqrXQumsg+WdDouXEJg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1B+FCzPGSCVS0+S3LCUX5iBXnMBiZctd/uE8svneRjt3/APRD4UFc8N13f+MQpeIMhw9bj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y38y4TFWAhaH3liShnwgxq5VBQXac+GXjRYceruUpHxawENq3BO2KXbgrODcTUzo6MBLLZ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GKuvLtgAAVbbbNf+xqNmh95liNZwM2qkoq2cHyQqE4iVtC8MLFXN3naucmpQjnmwbgTOJ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av1KByTOy4uMcA/C4/wDZwmDGrm4bcFExlgGgN01si0bZTkXNOfCJGVT47Xy7ZeQ4RaccR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8vHpxM8w2BM787ZpsiVWrd+JVilKcJT9n6mCaO0QgOWKG2vxnqJiFeaH1MWjBKutvxGJ2I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8G9S6ymWivyw4DTWBwxqUyEKKqNo9QWQugfIoYNgcNELZh75g1QF+JqOegtn3ptvwhm0d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owSoVKX/sqYFBc4OXfERyLbwJcL3iKzKuWvB8fqNgqwexASIO+dH9vEr+J2w8B5l2xBW2t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xhoOIpDXcQWXC0aoqqtpH1cxfY7gGKvnFxyigRijk9oaUFqYG6DqCWNKuSubTq6hyn7YG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wWETBrwgvNudwWggCnP1LxkNndFKhxmAUalV01Z46h87aqU8rXULQEUN2rmjiFFcOF0Pt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+QPzFZVTeqNzZLaUm2NP9j4BC6bDo1uZGzChx9xftgCUUWlucRlDttBs9S+clHAOpVVssx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4i3H4NJQ7+HK4MO+oNKWUsOIQ1FL5ItEpyYgUQmO3UaAYbs5ixuC85jqS5Y8S7NM3Kw09j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HXJAy05mm3MTBFcrXE5Y8zNXzKSuBgdUsLCmiOlqUtXbDcGmZE7EgbgqXUVv3+j/8VlKpK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wj/BGACkt4sjhg2FDcYfxpGsx0lDcK2uIcv8APuIPyLPuK55++cxMypq9xEUGck17H+Lgn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szS4gUGB/9jjD+FQgRluLUwChdssMx3/BK3beQbRNnRRuiLmHVuNe2uLvkldX5yS9EuTOP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BcpgsLzXHojsmZgtATkRbh1yIa3RRdpbWSV4Ox6S4xS72dDXsIivim1qnMBBlh7LyEshEg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XQqYsh9X8y/LYI3tnzETChLhOeckJgI6oc3+RuIG64qtNTFeZXtoNFk6Mu5uwnsBzXzAk6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ZNuVaebTB3EdlC2nwcfiaQWEiXZbYtCZplKGCwVx8kMq5L7lVmMzCCUGoeBvUCi7mcl5+Z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O4EDxLGivggQopgB+EclldwYwzyx2Q3mYO/qo9KINiYzFwq3RLwV4lQ9WWcQQAfniA1m9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JrsfEsgR6ltgpLGvxxDIXVvUM0fMMoX+yqHwM5COswsuo5tmNOoPs8yo4V6vRbLonWFeag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k31zEy90SAmcTas8J939ci+kJP13IVy/9c7nB+Uvup9otzFT9xAIJJr6vYiWyLGpcgu6GY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nyG1gFms3WvEru+3TGLiEO3B8FBEVs+44xIEEPjMYjhT8xU5JVLWLIIvJ+pVuCYuIswxS3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eT9GV1i/2sKAlM8V1qs+5em2nK3GqtfNI1YPN1AGoOWWt46iFFfMwWvylgBAwLtLDvOo6H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glsSN3S5jMPibmEu3csMlRdN+JQd4shYRVyPMFZ5bwPzHSizW0WnH98S1JS76BkvzOi1NP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hOPmYMQAMgq/uK+ykONJKn1S/WBOIYhtTiCyxAx5JClc3LvIxDQdCBaukC3z1MIjTi7R1Q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4WGjRAQntqibiOoYV3ZCw4UWlv3GSbgjswtvBHtMpBO42wjkfZ7gARBsCcDyxUAdSApUGD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jM5S6hjR7Vab/AJD8S0PaVu7H+wBj/SLjEeA+FvLg/wDXERAiCpuoLI+BsRbOtxDaiBiC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hFDxGgT2KoFqo5wP1C2waoCGRUPoI7qwO4B4zZRhGjUspNYvnP5jLRs1nZUt84mBByHBeD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crx6gfBZLBEDkvCeaafglcmqXprpVlwWwRrVOX0wWyrhfAsFS3VkqW3O+Yi9tw+qrUdqWD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Fs47TKdt9W6UMNjukL/yWhBAMoovyxB+AnPRnGWJg25L6zK7p6Bwln+iBfCgjJC54GPbCt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ej1j/ALVysbBNg4z6cJHoWJeR6xFVUrgEMX9Roc4FnB57IUGYNoaqmvzAAiagNm7HWLl5I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wGRpKjomMsesYVgQJKvIj2tQYBxHAMAHBstzcn7L7IWbYUd5y4oBY/KI19rSwYXyhBtTE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wrXa3OdWyhv9BAlueYBnwK99Fcmsb8wCwIR4OLxuEAFvQ8ovMTUMDNI9ansGkYLaMLIlQ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O9S7+LedSpQjPJkAcnPqC04CGerdp4jN5cy8UAZHiYQhy7W6O91LVBcSsu2XjqDycIpeg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IDQbfLKHc1OF4YBsNGnf9ReQmHGIMNXiHaIqzng/uAhLNmXgiyoq0w1v0mA4LfZPnMFdjd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OX/XmWTkAWfb3BCNoot0cdeZYAwLFdkLSoXdOV86+oBSkeRa/2IfVHKB21uMdACyEUitYZ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um54NExULAW1XVQsdwWsVff4xEaE4txT8wyBHv0mVNZlqhWijZjq5eEoHmLMS2hBx0WXNj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uzfGX5ZcK5oFJwBEByUUtpYoK5FXxbzX1CarttbPbxMhuipcrfePqVaWNsHSvJG5pstC89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ADjwowis26Q/iZYLgG1+GW/o3F18wMEUnMJarBsFhRVAqb9JClrC92zz9xKmlfyE48eWa8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xBFn2B/ca6sMvzN+IFsFAdX/Uy8bIwqqE/wC4lH+Yot72y/7ZoZbDDae4YJqFbM+nriWLS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iVS2TaFhbzEZ+YXV8KRMEkB+hHzUVyHCsA39XKJhAOj/0cwilFoDJx16ikLkbBwQ8YDac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uIpqYGxm91cy1DhVpiJC6eqiGCo5ogmgPQiaoBoeYSbVfS2GZex1MgFhjL1CzTyXcVARv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dagZF3ncQ1lLzW4cNlqYSCkAHzG3rDbDkVb1ECtdoC63A3dSgErRxM1qXDeg/KFRZSH1GD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xcJQoEF3xbiPyTfiEZpvEYqEur7uUBOD+46/ghldg/SR+iwFHAwfxcyKy5OvV1lW/z/BZ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VoUgTpnMr+NUpZLdFw5l0/h3Lhse/1wEO1hXebIacx/i4QZa+ne8Q8NtgG/4bRg5alzS7n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QAdkpfXxEUEccsPaAsWawshQG90XD0LoJhlXu6hzb03xdV2w0KLXZymoy9ppsPDfEbxZYi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4Mzk8mZp2KwXm81CrhcIK/uA/ChyomS0Iabm6j0RLF3YPPmZJNtSDN1boNJTE+sYvNtnbL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G/ubdCNh5O41kKI06esWRVYAYBu+b2z+gTEIoPgJqXU4BV9QjI4YKYFBACHDNPBFQq/5rm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DeZTgA8xMonUj5G+0vbkiYqoVUvAHMNw1q2F+1e//AHKkuOF/bGDE6B/csVROZMQ8hbH4g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qANIbhvmnMNTvDRGl8qFGfm/9yxlvwf7Flxev9ppo30MSxpXWB08kE5Q82xd4uKkpzeJA7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ghTvQf1Fm8y4A+awxFu+tP0RCHTmT9SvGvvFM2eZUaP5Uj4moTJq8vogWtEkTbKSCdzSTk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NE7fiCNZOGCrUW+ZBbkOMcw4nqzIOzrMEZW33gLZ9QwbEACgfUqczNijWYV6FeR/qBaDhR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wwnxNozyYvQvpEGe7ihVUSilHiNsBWijH4lCtmxPxLlZ8KSMtZb0fuG71yFpK+gn9R3uYD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P3LejM0FO3MH3eiq5j6NOLULW3/zxB4gchcpUClWAml9y/iKCFHAOdVWIddPKyzx4ioFri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rlBgd+C5ZaA2bY1SacL3EDWdv6gdlxFCUjEkvFxxTvLDEG6xv8I20JdWPktVAa7eAUYQL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bU2kUBUpOLshVWz3tikfdhvrFP7i4zZVTDHsI8xnBLmxd1y511NUBbvRUqB00MBQNzHbiy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sqYPVmYioyzaKBpZhZQWzgE5ML3eG5Q6gK9XDQ2riGVyPqImNI5AcbY0wJSlH/hFtGA7HB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gxz74+m9285JUVmi3FuYAQ8MDDMs3m+IHcOrgNGUa35gU0ISK4er5JdwJHfQfM+8gB/2Yde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f6l1WrufmLnDWtljMu7lVFaJZJWLUfRFpRuUzozfWJc64tdrC75wcS1bYoEZ8sD9SSfq5f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HHMVcgu8PTkhnGhQt0zOVpGW3ff5lYXyisP3uCzfK5bWdtk02c4UvZ8S8qtyzfymOwhU2b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SwOAZRdN4gGVQV8tv3EjAs21C+0qZyKROf/AqE0LGwVi+IBYhpR2XIIi9VfZEQNcGZYvW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fJZ1mKPVcBnAr2cQeGciZts/UCsoifRGjIlOLpFzAkzBP2STA4VPgg113s5yvK5ml36BE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wOxryXs4fiA9aCEGle4qhgbGw4S/EVsQWKHSr65iQ0Y6BREyheZ8t/cqVpVymAwvqXrXlLm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QZgI6b1Rz7W2BWYKr8R1Q7KOsvZuFnIBSdotrjFYjA28+lq/uJZzYVWcCNMMY6gqQ4Ry9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GTUD3Rggn149S5W9yOR57VE/VucwEwHRGt2IVqrwe+4IfNvQ4YHHMW54ivzjS+hfi4SoqB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WwVT8a1FUV6zCP8X+YJWgT1s/EENoc1HwSEMC8/GWUsGQsBWHDlzMgG+SlWKx1cfZbctVO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KQsODXGn3GwAUsVTWokvO7YE7T+5WVKoU85gtQ8hhd8Yg4cPlCNM5ZKDmvcrGSilF7YeMv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xALlwHtg7PiHD4K6CiCC3RWR3RfTLhNkbrF2VCCWNTVB/cdMC3RH+1FSLS3SYPptijfw2n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SjK67586iqZRU2BoVxEU2v+tFedwwUyVEJzM2eo2fO+JSIBkBDlWbtYrq2TzTVwFUujAj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LVrBlReTNShSyjhiMooDbb9hg8xLaVojtRZaWjmosHkpzfHcuAOUAtHg5ziXgVKRh7E9x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c2dwCWByA0Gdw8AUsrxWc1GxmaDLjeOpjPyxt5xMYANAtof1qN+NmPMcvNzA8iFsR/wAPz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WDbjmYdPBvdt/c0PdIEquyDoHcYO68pL2REAYDn1CCEuS1AoPLcbdtfz1cQrpXRoKLHiHn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CFCTRVt2vOoiARXdAEqmhYxT5luEyIUETwu82zEsqgstOfjzHdImU68RWR6Z6PuV5VKqq6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0LNAc76gU0zIN31C5qlZZZYvh/aI6gvAyy/aCFRGsO7hFIbb0ivUMG8/M0aP/ANLhMCvnU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hDHMrZo6qPqL1cSNIWlrUMR/MI2JZeAnZsblPV9EhhC4RRxBEuycFqmIJH4hnmzcdPD4j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YMOmxrd6oRmRz/n8DUIwIgWoVL87YEqVCXUZGOPMa3+Y/yIG2lLq9ByMR2/x6iQMCyQZz4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5xABLpK8JDVQBb8H8XLixqNYAKFpqhxHdPYfxHcYF/MXfow+JaoIE94m/n/8ACkiUc5iJ0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uVFIwgtAtF/hCkCFT1ibiRuJAcAoqAxp2JQOvo+4UTVTVtAzQsVD6h8/jTYr9ohkB6xsr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q+nDhdHpMGJXAuW5AdLtR2vMCW69jDmQmmu+LhiqK7ZRLQTan/Y7SLRx300PjXqWIsAQ2F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wlRergG+1SX+IVcc06XxUQ2sKqKs2uIRBXEq7vCsUFSY8HLBoNxeUzD81o/2Y8VPLLCmeX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lxF8H3cSuhDKyfpEySjhRbDGrDpP9jKL/AJ/1KDB3kpTgJ1Kxo12Uzjw0ByxJM1RTLxj3C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F7MLFgNp/5gH7KRTQL5lYlHG6RBzcguDOV5c6iZv+U06vECoXtVDC7OFQbBnvLd2HeMcw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4mk9qowFJvONmjoqFnyKQTVl+UJMmRVmyIESzxi3xMO9IBoOVh3HJpjhYg/SytEl3JVPEa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+Gf3SrtJ+GXBy6+0Tm92/cTst6Hu+I6g4baanx/DY6mlsifgj/Cp+Ku5eelv3DUWXKdTEu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iCg5LIY4EIv5iGCxA7ogppxAaZfxCV1RDmuIOyCRcajPJZYUu0S5gWS4DjlaPWYqy2VnO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IRYKQ4gL/chZcfZMsYaVn8T4jmEfUjD40qNLWwifGCYdHlcuo5G4422aTQTgHp/nuBhWWz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wEMA45xAOOLC9kMHNlRlbe2u5RayIL3PXmXDu+mlYujESWjBeQufGIr4tefzAOZLa0H7hT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xgNGbM2OIZuUP6p/UUhqqDu4/mghFWu2xXJm7vzOBhDDWcwhVHF6v3MWFZyKJi7UBdwFi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Fz5xgHV+cxFRtsckxNIpUOU7BLKIQUo1HVWoGgcvqJUFGeUf0RhVGnQP7uXx4wdGf+e/EI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mEqU15ifVTY8LFFWjpsdjAZef2UYtArFCgOZa4007V5c9TK4p2n1rVSuV4VaPNoM3Bq1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iFJROqjf7SGA6d4gtL9cwMUuKte5YmmxX6Y0KObIe/cvMxiBZlygNgXc50jNWbv6iEtUFy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IN9EquDNY3KsP0XgOirI6q1hvm4FpLfeNzMYkusQ3ANgK1b1buVzEMC0yU8kMa02ijkx1M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wnBkG6Kcf3D9KwIl5+yJhRVxXaRlGXAPby+uoQW3CJRBjzkD4dfMRM6+L9qlZBP4peQ8HR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QeWFdLOvbUYyAkeTlgPcyBgljxRwQTQGGxYHmFsxVdpqLRcGsw8JybBH0YX5mAUVs03Ciz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AQAWF39H7iZsRvFZ+4GwHd8TYEJcOh1YTJXgo3NZa6hqBWEYNUduYAForyqsbz8RrfhNV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OjhVS6K8MumE7DGipQ1H4gQv6QrPNENVeI7w5wRq1onVVXfnqHkVwReR6gqKL4HpPiKVtF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mKhAyESrKn7IMwDIqo7uKGeOQ6Pka8xuA807NB1LRqnFlywl1T9wMwGJEoXki0AI4ch39V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0vv8A4gFoNBa55/EOV3xzFzHRDwGr6lu9C9YE6xlHPAw0QAAFnkjImMddVu4s6x7rfH4lR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5DiMRrAhXk6cxDM0JZky36m9Spdj6eYFIqMd/bCRARL8TtgTOakZuESds3T0sQXNvBeXE7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6uXZgqAYsqCE7YtEEawTIsc/h8kalQ7WFcOHu4aYAio3uUF3kGlHP3CpQ8Ht5tjlMvBanq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QhYFiMhXcEZsrTzb5+5SxyB4S4BUlgt3YZXqURShco/1LQAKpUP8AYokIr6oujEdlAvXQX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O76U3CAdNJlt5lC2CajBz9kOKohs8rgOtV5rOHBAVRtCyBrGoQuus826xBqXVOALnsfMwX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bZ7FtXHjMqki9gza6uPmWErJw3wZm7rF5aM4giS3RrTFkbQRSgU4ghOLVab3vxHkN2oq/N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XfL5/yDUhS0VzRKamGgXNyvYlitozX3CC2EqoePOZVp0FUnshYivbFUgVl1YiB2Ny8sayE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86yliyg0nBqJYElxtlBJYMWn5h46Y5YgHQt1vETiq3fXiYA9GYULHPbpilw47jxwNAOZQa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NxV00aJn2ZWA4hoW08xaAZuWJXPmIDQiRwdj/ZUp1PzNKRtPLkilg3fzYIpcWZYOQmMmC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xFxHiYa2zEBJwiOJcNQgxQxei8xTKa3nUGY/xouOxi1YGNPEPouJv+Gf+TLMs9jXsj/KoV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34JhY/wCCOH+DLiDYdr9Rh9KXwzdGX/FxkQIes7lPUuq1vLPX8cv5MVaH6Mc0HQbS1Kvax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859x1ui3ad1AAHeyLZPBRPUqGrwA9mWZ2GbJfmYZgjkK1Mw9Wp7ZlGg2AV9wbIqClEuqS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zD4BKAvZLWuFRNSoZLVhjMpb3ENB9RxBgtpTMd2AtVVfHn0zRY11fq/+YJQ9RqXMjzdNx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LbW9xbIbGoTtCM02uWXcE4GJyQ8GQAjaO2bgNH04Mvvx/ce9yrLVGMl3lw06OhRWCz2h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7mAfz4FWt7bCbwdoTaK8pgK5z5gF/0ywYA5YCWC/M5W8XBHT9sO4ytxwAYx7jeA6MpgFx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RjVp9Q+IDEMFTBo+oA9hOxc31Cs7CHJ6H+5h5v7Y/kWNx6vwjU3xfwz0Saoev0sz/AOjDH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IXysZwaf3/FgHT/aHZN/24Mf4eYaIKop9ESDUsaWWMNvt/cdEyHtD8xqDw/cCkZsUQraEn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eMQNiVxZzGgLeYs01pitWyV5L+ovCwGj1cHAobA6systRxI/9RjFpxA1nRcRru1OJYDHGr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MALy8R0OmupXLJ1E6ZZLBH1McOitr8kqTdDZMY2M2Kathc4oK+DBHBmtAr7LhtmQpq88k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bjV06SE6+ECJTIq7mmoItuUTQ2q07O5X2aLjesDKj8p8RXE2bJfP/AJGoKlL4XWYjIjRXx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H3FXcrs8v/Y+HVY/DFzC9ZlxCnElVU5K1k/MQFZQ979QWdbANti5YCpQDA7fMUGzwyV1cZ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3DEERuF0MoXixZo58y9OLOXWz9wPEoZDy/RCecHrpi6vmE9GmTZvEZkiVzkwXHY6Q+J6CV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BqpB6w/5EtNg0WYgEtbtVn5YR6gYwiy+eiXdqH5L3Fou+s2x6Fez98RbWRb5mQXPbNeFC4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K6vy1KKtTwmEVRsQxMTC5EwnTBlQLvmu4Yp+oC0jdAu/iXUGxQ9DCgxFUqt52xvAGn+g3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3glwo3AaRU5L+2bFPjR1nthtkPOfCVYUaim7MHuBIF1TBtj0GoH1SwKynbWZUVa00DA8sI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6kTtL/C5SZPgiQ5sNvA+34YJLZRj1D5RnhBy+WDp5vY4vjR9kzJFX2RPDAbo4B8Bn3ApcQ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CjofYb8XK3bADV8WvxEEFAVcYx8RcLGG9WH/srBvW4wygqzzf1E9heBVJuuLM+5W0ITgXt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t9UHA8wTKMqcu/wAsCt0By9eDtmnXQIPAdeYNaAgcjFkVAbzg/dygogQyILIXMzCQCMjF3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g/ZYOBYl/aeHmayoJhK15uFWrLsBzl8uocMBlAH5h8JYUsmaN9fMqD0BF9jCmFF9FYc6Jj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dvmUKXBOiZcB5hthlpyWq5uPEJO4ZBg5vnEKNsD4vZfmX8oBnkHtNahf7BA10P78QzMYFt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zcWWM4qpZWpGwPMq0Hyqss48StEsYuWyNmgAF/wDqGLLcHJeWMgjIWKXX1KAfQx0eHzAW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sUS17l7QWFFX2uRJaVoW15KIQ4AWTisQfAEq78THHLtLa8PcoDwGZQzd9RINwi1fh8Ste0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0NI63bgM+ZUWYgaAisiBUdOFicCdKNn23HPHqIuhvuXWjjNmIoSacQvlgyBhy27hmerIqa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QWnwxivz4mQKNbl2YXrEG+JbbsoYW3YpJkWQZmNVw+IMikQRrpCBSJtwYMviu683KyZKs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WsrKUcRwV9FUBXP8AkXg8HSMAGEoqv+cyqgWVcqUu/RHuAC1nL5+YEAt1vsqAADRKt6xC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FcsdCQIAbeIiuHCRTyr5jTU9WXeHNgC42jdvxKknWpQ8VxUHMAUToftEmsXEd9+ZbrDdB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NHvGYFMop1nLiLTakRybj1G5ZklbfmpechMrjGvPzFWxK9QD+wg1t4SAwMAwSlGDC1Eu0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N5XniLKFDJbTEzgKVEGjvEpYct1r5g4outdQCXQ7ZRBtdJzLgCnAQKPYXzCMxWqJiRd7jW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aKgqW1cXBSo9nUQNlxBEvPUwsIOY4suuoojOWIFYi7ZnkNvwTrDUWEMGhtYHG4L5vB+YR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EE04ZOH8G4TGSi37IS3TwtRl/wAU7cQ5dMB05c+ZZT3mLLiwV4GfGY8kN/iXf8LMCJ5uU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5Udxm5wcowlNAh4Vhz5j/Fyi8lz4RiNe6KPMMxjnX8L3LLPxKWArCrxLpS4CaVwe2MBgJ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AdXvhEFbYuNh2WXL+hmaai77Sy9e5YCiMotizGUrDH7HpnWVDTChB8TzK3xC8a9McRAZV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Uucx8Gv1AyOMlR78+4QFWAtaxCoMArHzMB1VYa9w92goReHExyRjXCPFLcfmTNi8s2MsF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0LieKXzGoh0uICzV4itn80S6GpmoRdrjJgtjmSM6yjYmujKoMjdnEBu61SUP6kMZs9Ieij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JxhgNJQRJKy63i8NHulxceuI4dP1Az53WWBe13lnDOR8MGj7XMawTyVELhvlFf+2NYmBMD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CpaKfu6hd8zXLKtelZw0Wp+MYpuh+8RXZoQohegvlhu8pkqiPIRHQHMsjTfgif3CkvmgH+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aq3MWlf3f+pYNw0AQ7SWAPJmgPk/9Qy1fwg7CeoQXZC0TqdwZQN5IYykEBhR+PqUFfwX+5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+4dAgG8d+4/mI2qbmJwGw55jUKAogdKgpvNRrnkglVLoiXm4SrwWRqrGu1beozYKcLoEzYN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3MdKUAud8dTHkQoPozDivKMC86yw1UfOrIX8ry3JnmnICL6gDllTpLQcx7eukjaOdYqWS+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85cQ+y7vIQIZPZghQeVMLhTw+VcRiGqKIgHBS+IirEYaL81uYg+f8mZjcJmOMVDCen0j+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yxqg10TKKPEI6Kls9uH7l1RkvYv8DLsWpqvUK21fyYwhQ6F+n+wKzK4PNo42EDbIsmaE9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DjApfP3BiowcTtJyZKZs6OrjdYorVXRDsLZRu+CVyEOCXYcwaUAxRwQjVnSTDB4iMU0Tgm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z2aq4/ZUmKQ0n/cRDvJDja/IkQaqJrHB/UuXtoFlGDSNrh958VLVdpLbv7+4eZfgD/scJU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suy4uBGnaV/8AI3EUCUfB8s1enIT0ywTbaDPsw+g1wV+4IMtBcuMKDwO5eXgbCcQSknVcJ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11BRq+EbPJEYRQbrsYvGoGsLmvMPLd8wkT1CKrQh7VUdbQausEcEUfomBNddsDS+4G0bbM4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zBuxX/Eupm0183lx5QeMnlLxV9v4ln7Y0BMEVVZp5Vt9HcD6wkU09hlfmOdeI6OfWv3MsL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kudcC9W7hHXLmEjT20UwAe9GbaQDogw27g79RdBrXbZc/EyHKUE0cQEl227XrF9EDBLcgX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o/JEw71qKNGSxGzk2Vk9Tbc2gB9xM0mOUG8nO9ymx+ED/AK3Cg1QqrwXgMGY1KDSC6UVgj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uj8wVfWBo25TNQ0hqtS2QJm+YqFnCHyRdQPwPlXQ4xUQwYJnm7HfiFwNQvhyV0wkosBjC6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O06txrEGyyXS5MANsIgVYBPG9ZjZTaLAU/qV1pUYItbiEM8WDkx/2JekZVH9WpghboqE8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Sapx4eJc3r8ejZ08/EAz9gA4GNwhC3ongeYVQ7HBhunzVzD7Apb43cRq/pvxEKtCt1z/sC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NCwgKB6hbS0FqPV1mOnFMNHLjqEFLglivLqClSkfJWg8zANpSKKTl7jbuANdKlIx5KsXk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wWtfN/qZlEsVS49+eIdYGGWYFWf8AXMKIYgdteIVt1WtroOoZsMo0Niz8xUY8zY4j4lx4B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A03fmGzAFm+BKPYrnNqIFVAAC60jDBRvBsRNX3Cv9LXYPs4gQ4WW7B+jU739IcrM5YTtgJ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NVy+oXUVNJdQ/AAq3p3Go2LnNUlmnMLoIWL1JRox1MW9OS/mCPREs1GVN8p2V31KhpsByd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XAlyzQKrpTx8w0LlQcqtjy1KjhCDVjvvEbPALsnh81LAXGhizWuiW6iptq3XHHzFDsFBnk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heLoHqEFrRgC7peWoYI1Rt7n7h1pSqtrt9SjX5Spnq3uX5x8F+DphGDs0bhqgNBe5S1e7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mDTbR7/Ut6S8JnxuIog6r6r+4sNYMUJKhdlsar7zLbV91CElA53PcstFm7GIE2xg5WQtql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nTEGIZZP9ltD0bAfiFpO9Q15jagazSpUVzatIXW3FRUF9AlB+YGtFuaj8zlThhT8VLlZLr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GDkMw9ypzLTlhwgIetHhiDNAayga2K11UYi0Sm8ohyndsq3lfxFTBiiXdt7WRDd7XzAcxX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sPxACKgs14j/A5mcm1P3K+lA5OtkNLOYzAe5QIt6rdXKo0p+CP8bnL8W/MzFhXPi5U5Ise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AwmTGqkT+aIl/Qcs7DpKXri4y4MNow/hI6l0WHqPTuaxLm3mU5t/WxYyFZl4u/mXykFUL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bpTBnG+KwvZjkK+4OFW3quZlG7zJV0vYMemoJl8QZdM8EWLEboIIrnfCEFtGJTUCS4zgQ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TUhjwo+BHjF8IyDnhKSw7ZFvgmKHayuYtmMxgV7lIwlCYcZidoXgMwx14AFy2C4opdS62D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XUWKXDFKf5FilzyxEGXaQgoDhjaO9zSYLYunuVBSpnOVsVPLmGC+UFKx9XlRhfacM33iV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tsZjLXBohiqz3E7NTuXVLs5lZAg4uDEK4xDTQDccKPklKaXUorwgzAqZDyVHgncpKHH+J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rWY+nK7iABc5xOIKepqCsNe5yicVWzM2y1OQFG4OYRcEXFfMdn1WKHuzxGxbmsm4npsDLR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dcMQokZcp04rNFp+YMnH+mXKke0vT1+IZhEo6IBAGVqdbsV+paOFPTUOiWe8qbnYPcKdt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7xS+RVmrh4qCsFcwQG28JXOCAUICErCgssMneZZewq1EYN6of1KBwXWGN9Ss9ldrAyWFVY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cXn3KRqaK5vMeXQsfOs6x1E0ig1DFBYcBYcsvYowWSAWokQlRdi8H/sWsxWY66ostnDG5Z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LB7RlKRpioqxdfmEqIENRBoo9xOqyi7ldzLI5NfUQqCn8o/qXlQ3l+UZXidWni+YcRYgu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H72PpT9Qi1lUOqj8sCw8AcwpTn/GagVilnZav+o8OL5fEGCGgNW3FYjAxS2dfMGDrasKbG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iKB5xGilxdCz5YVB/IC34GFuitiqfguAknKy37ZZNIAroqtbcQZmRbx1fiCIJcUNNVG+zy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Oiq35lJ63dYGxw6PiWANnXfL5iAODgG2Uhkq1+YKLCSiw4w6iLd3tLfRMxIVrzXM2iUlHA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4OAO14lNyTAw5OagWN0MGiINZeFa8wahGnFlPthjouhYjgbE7ZatwVsWHQkyMj2v6InnQF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jjjs13HVUpTUrKCKytJPAIKB7/wDIaUa1T8lzMa6Ap3a8EHlqgu00usm5gG1RhGwrXMs8G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wmbqFObgWYaQLThos98wpuWjZvOPjMIBcbcmvWanK3+oL8VxjxM3c/ItENfcRnOTYOAOI7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w8Xc5MBfypcQgI6vB+IArt4HD11Gi0aXnYprY9RWxphmwOSGFRXGFTGYhGQ5H1BQbYXdud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2xX6fiEwXboXxOqcy9gK1Z8DjMy4urhXFt9VxC5qBu29J49wgxQ8r0KjDtWUsU845iOp4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+Zf5bQ5F3UBQKBZ5PUwFRe8JcEMpjaj4dZl6dMEtTHGs8xelUkaP+GJQZmwUOfWZdJx6+V8Q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GdUwYWMErq/8AZrLebSeGs8xRI7xLVr4iwaACYYA/7UV1TCEoLyvTcQcelnpYC+NzIIFMA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ByAc7g3dKvfd8OZdmc5yiOS/zG8iNKAgRHK1jt5MZjVLKyG7rYyLeZrtZNjWoLECiDk5X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rmYqWprL2SzYjXyrj5jqhsV73qKqAVk/TLA8oxXTgIvQ0RkhYeuolqhDcxy8wEyMXuL9S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4ozFJ7F2qR53M48qOgWyvqCh+rIaOoAGmnN29xulmggNqq88zKVq4CqCHHClaAf3LxU8yH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mxghWt7PMtbSiKmqrtiWclgFI9S1CxyddwgdcdZI+WXCk32HHXMRXFCszG1ZbDbEQgby5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OwicEZWcUMh4fN381KiJzDUPwSkGXKXrcJrbhaPtl5PowA921EedQ/KsEehSOHvvMpHha9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6zAmrXVOox6exnxBwdvA5HH+QCsVFP3XuHIlZQCqszFZB2wVG8xmDFExS/vcpDUpXI7pM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0Pf7YyqtYa1mjn7mWa9g6q+i+YUE2wfjELXBSKFebDMyUWQQNZVnuVf2UuTgbxEsg+RH+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1+puTyB3lv1AqC7oUPjMMgVFA3UF4bvnRLGnURAEAv3TqIoAlAtdQy0KZ3UpGXBxoggpQ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u+JcpA7zdxUnADZOVMtuYAXk2jpLUYAquiEQJtOiJEItYmYgowAcBjeMFmtZguWAXUx1F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mABCvmKDkYiFgqsxUuZGPEcuvrENB5dcswNgkjxBzD3DZAJlWq4vcF5Wbow/gwOguFumc2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/jmME3/VEG+/4ZT6jh8QZikvlFF9os6gf1/yupSm8vySgDQp9/wAL7jFkIaSCUrREfUylw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b/iojx8V2mAeWMYMNzmnXdjGMRbTw4lhXuKLOYE5tP8MGhSOLqk5jh4+Z2jBW8e5TV1Csw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cB6/Mycle4JyPlIG0h7E7b8IRON6S9li5h1F1VMeGekPFekGafhBtpHrLtW+rQawlRXR4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Sm+7JyuycZE3V/p+osURLG9zRsfFsSxMrZQBFwW8CzxT2v8lJY3rKJSl8XmG8ZzeLLE9TV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qEG4ijYfKZ4SQhadVH+pqAFGOcT0MrzFt2zbBTmUaBnOTKxHd4MUgedWKOo3tGIVl4cyc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EcQwE3n/xNMH2/wAglgfLARZdVctIv7P9RM8uf8ID4UaacI4QHGluCo2HhlFohy2V+JXCH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DyP8ACUb0sRP3PDwv1hmFn8QQ5eVP5y4vD/KavcO0HBfQlLyr/SzBTh/zlW7LV1nTUKsUr7S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Y7Z+pm3r+IaIRUnSMTMwl4FsZpMbZ2fDNVaGj+Cc8D7Is3h+2ZyOtHay8MU5tCJXYr9Rlg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zGG38TgM/KhmbQ8sLKwdc1oR+VBcltRBh4niIg87WE/yCa/MrMH5lTcBKVLOk4hFofmmKX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4ZUGeqHu2F8Re3SFKjcsXTf6lGo8b8mX4jsgKFicBzXl3BbHUcfVrHqXQtBc9DFYEEHwf0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mHnLFebAc/wDtCgFcSOL3KPMSuKAt94zA1oc/R+1uO6iJbxbP5VHZdVoNqzxbNsPU0Fcnj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4qs1+1YkoABcmcHlqXS7e67DiWlYdfGWUdXnqGW8TpzGwS+WHcVTLNXOWUkit8BzpEBQmc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jmoA7GqIv8QIbAtZE5PUdKSCJKSl/+RGL1BmoaRtjCKmUIOavx4hnyDR5wdRt+rxf1HpUy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wYF3RlH+1thumJtdj6glg22tdBOZmQWX1bEBBVRj0fMI7QVvyQNSnYSrrmYcZCZXn5jxS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cFVcOGXBarmWllAyVlrHqURKpVackrJZXes8+olNVWi5acFnezsmzoKar4B6Y8aL6opb+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VL4qOrIW0ODo5laDCrjiscTLLoX2qy8x0UFVdYeI9VgAtLv8AyEICi6UXiWTGBoABzDRMM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TV36hBgw6DX5lp1I2m2/HjcNbgKvw31EKP5G2zd+5TArRTt6x7mgwdg16eoBzSqUqMu7i2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9y/Cs6rSzPHMQQ8OQRo8cw92apXLjRcHI2g8I5vNQqYdi1yeYipbRKCPPmUaoaVxOFeeJg3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hpl3iabho5a7Ji0RCnvhYkHOzYr2dVBlARagEXk/EceGCVdg0VrFS4lhQj7K71ol2HBRIZ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mrtv4jWGoaoHC/wDcRC9b3Qnx8Rak7cqrw4eeSAvi5Y26r6mOCLeaLbnmFCqBrN1x0SwLP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omYz3PV9wahRhgzWfqHCar0K56grK020raHjGMwdmuBY3UZ3i/MVFT9SmS65sQ9xPW3FaA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MGKlCI9UlQpbJayoct3YORFVDAEUGN0xTsJJotlT3UCRXSvtSJBtQUg9hE1NM0l+ocsCgV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yACsAe6wliZiMDJy3uvEPRrYkvQH9xpZ3INTgrn+o1c0h1/5FPILoqG9XKUD0AcWvf9xlk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6cQCYpq13hlrcpbTQrHwwY+ggMW6MBzmWGk2LZ8Z3AqobhGasVnPmCIVWOzjm432uHFTtA7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Zqrd5geyRJYd7lpVE0xRPaHgnwwE8lpAPmi/MyoZZZV4zW5TfolBeaM1juPBm9rasqHmcq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jlsK6C6lTkSW35rO4aVAc9EjTAUPXazZCQp0vBW5V4QaZHSeMRkDIqVXy9SwX3DJkT+5a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ltcjl85JXrMV9xuNaKEVVmKIZywqPLz1qXQ4YmBTrx4lHwsWgtzfcNAYmAo8jK/sQaY7ia7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aGAH4HE4QFe/LKVDthQDhPniXzEcjF1x3uLKlCm2InqOiuJ5hC7vfhLwVkbHaAFqDkJZla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wsBcfuOQQOrtlJQVtWbjy02yPcQqy5dsKgzlriBspfJqAMpo8RAX8mC2wK4qWdSuC+Iyk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FotCnbA58hOQ5ixCK2wOpQzyc27gVUlUqXADqGqYIK8YlUaL7M5huekJxV/zLkpjy9Te/4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z8wWhWRPNzb+OZVW39EzcBKN9wfxcWYK0UwB5JYzq/EXEvH8Gy/4qOXSwthpMkd3/AAwck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vrsR8LHUXPmDMklWVSDfwM2vZf4jqO4Q+wj8RLAFBXYjn50zjBpvM+WR+IXrnC4BuvcGtj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KxTajHU8Tdr8weC3wCf3D77wBNKvWkPLS2WZgSrHvP+y+lQYVq7KhAuebrM/BVUAQVoFmS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RmQvAgS7lxmA2My3UHXEdQTJTy3MmzugI2Eq80fURIC4yRK9QGdldt4IrHXHTaFvuLiHQ5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MPaQQrYxzRZlLuUNWhu2Lzf7loAFlnDMxaMvlD0YCW1D4hlorA3KK5qg6cQ9NP7R8a/rH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ROkjvQcWloR8TzP1OPg8QowVgG8SwWDPUQH8EBFp9TLQQDgP4pay5KgaCK4xEs23FTa/cu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R5eKf3LKZifHR+4AjCuFg9k92QZq2X5WUp5/ymfgIy8A/QmnwvXmkWJjLFBab8RENALC5l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Cq8x07wEslkoiuEX9xOwFv5lkrM55SnhHMXJ2zGY7eEPmWR0jhH7l9gybuCAcHu4w7FwPw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C4cEqfkIzJalRYcwfMFnleXJVr6jV7YahupwR04EFT3hIfZGskfJ/sF9G/wAjMMQFYeMAI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QGiOS5sobtjdAcUWr4IhDFg0vcWVdisJCY1V1fbN4z/jDF1HdZftgVbLe4yCjNxWish4j4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2Cqsde3b+ViGJW8Y1n5RQ1wg6wv8AYxrRa4cll9P9TC34vBf51DA+FAfiSLik0i1yK+CDD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TMNPC+CMAbtVu4fKANoxmFJQFvCpy+klZEYHgwjr7nDqarqJu/own5Y+TW7BjvFx9Cy8Fv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BNJ3uNCwLsenMIBBGSHI28V+Zxewh55S6rpVGFxXxLBc529xhhblu78QWS9gCIZPVkzXE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7X9xOVN3Dwcb1N1fUYtg30xgPyVwQudeXNrahIbNq7uoBJkV+ZVO3I4Ykb563AExGADUHA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pgwAB1NIiAP7RKIDNcHcwpQCH2lquXYuPcyJCvZxFS85ZZL4+I1roY4pr9RzMrKUnJfXMt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L/UMio8h/sMD2g2/H/YVgsCxSqZvnBFmGtagPfMGzFzQrEqhTGbBP3HCuL0ldb8SuoO+n0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WMy0N2NPZjyI86Fsoq3m0byPN86lkArSg4vzLdVFQ9t+YzttWNncJk+ZonJnhjHFYdooTt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4vvmIIUNC48jqAABRkL5pXNRoTSAJQaKZWGhgwF88sNp1DfLu/cDBY7ceSun+pve0TAmC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pjFoFCQJfmGLnxSw54l7yMkCzFHbKPNNxIado8sNijJdAPy7gpRBRTKr8h+5XSxcNPdRJO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5iwNSoJMXiI6KzdK4wY8zEVN9ASt5WoABVt5teWXEIKQUr1EBtApKa4L/Eel3YBnm+k3a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hKU6VKTiyEFVzUTlXg/qAovBN4XapKjTUBwcgu9QeDcCvAB3m/qJHA4bW6PXqCg4qJfnER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VCYaxs2u1OYBUFg/8AltTqD+97IwRsYt+cQCsCwquown5YqAhQTmUgY8gSzhFgB8S5fShV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d0F4Axt53L6Gjaj2ZlOeDhVafMNpULclsrQ114RIAURY273F7t1uAAW95g4alXkXJnXu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z8QGANm1QyDW84jXiFFAHXqVHsx5K4KPPcXCCQri93nmIEOwU/KNJ2K+wwWcx5eTA89/+M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+CGLHdByqAAECpvMdhXUqw48RNuGyyYkpIq8jtgD3mIWMHAHGF+WOpVMFZA1UYg2sG7r+o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74Iisoh0b35iubuuIVTG22IgkYmOkZQta4N6zzVMZOAlcEnHabfbYpUwHm40+b1LQOmMWX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SLcA5h2n9RRKVjZB01KSgZqFtYguO2QhTvMCHb6LfWZZHrLpv1FGl2CCODxiKLMOC78xV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QpCpf3Y/W4K9xCAmYfj6gWXC93Aalo2B/2ZxEbF5SXmBvpiIwsdRcIpjzEEThq5gEN5MsN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DycS5ipi6zElCOyIlFcHcWlg8cxQS23axsFO65kGnOy9SgKtIZq1zDqBlKNZuUaEc2ZlF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ahUfxLsGOmIEVvucCIb8EYsYHh/BDcAQkgczCc8KqsRcQfuDLveI/mNyIFBSsxZcvJGj7L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obzN8XMuKourZ/TS/+MwP4+YUXY/iNjoV/VSMdS/4tTsAdNRlCjzCmcP/AMCliLhy+EfGF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PD3DcFAAtabT8qaxd/wAZs7lc9KXZKWmowTofxL2//OQpFNSjpfEq7QuLQOjMnCHLKPrKN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blDOURKuG2vzGRH+hmUWRvGYeMn3LMWi+5ZdqHtJyvqS8tp6Sq7RAA8kMzoKT1MK8qRG3F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kqOVWlnzA719IWZ+tPFZ4Sh41aCWmUMiesBx/GOkhtLVKIP6Ybj7ZoZ3zL8UC9gcT/KjDY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VBMv4lmUtb/aC/2SwyTJi4Gc68oQCnyiQNPaHbXc0IhzZyVHOGJYESjEwFTKwA2FYj0gt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WC+JejmkUDNCUekUhtqF1DBG9zikFsIdW0vL4CA1itQBd3mBa5V1LKghBpDceQpDh0BFX3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XQbi1QLT5glrBf2XUxUGAypcf/KwhprvWBUkaKDfcYDbzmbAyQCzDngmWU268VBEMHoJg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Dwhxjiricg6Wv3LzS6t+WZzHYXhv3EODcFqvqZJd+/wDIOQLsz9RsWdpTlqUAGKBG0PGp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nc2QCt/8g7DBP/jA8V0zd+T4vHzCiG+Me0wVbtmF6Eh4DcviljOpToTDMCmoq1sbQM6hI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hC1PuANVEpi9VtkMFXVeYIip+pSg2fUA8MQ2+IV+AyU9iVUEsTgx/sxrshRQQ9lZ8wikM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rTYByrte6+ouoCdlfrUdHCVFeInSJDWcwvvpHtlwAoSwCpWbVqHbUU6PUzWPNRlYlwtPLt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RQQKTbEV6R8mmZpZrUHj7Vyg08CsnJ+4AbBl6PBKoUsDdlxfqNSEinTFeJdYpAezjEowu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wwsEOUoRV4aSgfUYhfJeCdQaix6VUydjzoaiWoaUZpLCAG3b0WLBZcGu7iUuNdUroO2CrW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gXcsYN9xqb+v45VOYIVwkXUsSjEsmYqc7gzCFJZHrAjocN7hiiaXzc3mr5czORQppvMu6b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BsRbrU4tICug0e/x1AVNtlQFAd21H0MBQyF0eoAFqhWIuPzL4kYaLnfUUWtwsbdDzHKUoo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4ZjURWrJ01LENX2DyHRMFXQu9fcNgEFqgp0qo/qMzQq6Z0SlFv3qOKLdnWPcavlQC3ZeYl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ureJdZhy76xmpSqWwDgt+ZQWGwry9PEzPraENWAMmIiUa5VvzBEdUjzSqptzcpQLHs5rJ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jzeJc5QAnC1YQz8odI6YEzOt4jsGYlzGLJ6N15S06D1PhG/iYNTa+AWwN3DJyxlt9QCBR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Sc7g+xhe6xCTYFDXLcabwEVGV3/5MXQhHEM85lEcrfwXh/UHflEhtLxh5rqKMp3xRa3es9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XBpK3mJooql1hz06iXGQtSiTx6xAAgS1wPHmVIwLF4vo/ELQAtO+MPnglgz21h6yb/AMlRI2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xmvU5GJVbFW1GndoA5rv33CWxNsKb15iUluHLfb5jyl4Jfo5+JdoRxd3+pxKHY1uIwcm1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CVQZ0nmXtpY0Y6+I15UYZD4j/AHDiIa6isyG7ruJjlSktXk9RFNuJVbQAKLpb80bJkOC9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fiPWDnQnETjpiBIGiun15gAi5VyVzXNwGYoSoay4z9SoJ4Ls0NMpuFgzlujb0zDUXbFaGm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Uf+lUN/Df9nqFSDVEXXnOmZRlGAhLfgr3G4aK9FIKC+YpaMZUnQSvAWGJdnmJOS1ocB0XN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TA4R67MQpxeJeqIkoDTriu8zHmBVVl0I29ah4BUooOA7dTT45MqYwckppdqyMc/I+E/wDZ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NviOiYBzQGnlgpbvYFmbbqC0dOUXN5wwaAQM1klvVQKl055igFkLfNPOoTqwQmU3XzElEh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ISVfZASLGl7WL5dSoFqAvY6MpiJTnk1GoG9a3L1k5guw97Ii1IQDxjqqhg9VhaW93M1CY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NVhgc0L/+01KDAIw4eeeOSDTTlPmUCWDB3EEDny/EMzCXnIRDja2WbhZ4GxmUjAdNQOKhp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X5HEAxwLoxDSntItHgXDq24tiWCwyrZCMFNmyCkm6FymcWrgi0e3ULGvllFBsM1LaCzI9S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mHVBaWFrTKe7G/f8AOW5S6gLm8RtBGqeNZrmOCHcGpRMWVmV1jPLfMSotwc7mRdr9Q5Aa3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fMubQpbDfpAiCm47pYoWpdweW/RLkFDRquIsaIbuKMaqjK8kqx2D8/wAXe4oospoXVJX9S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i5gzVdyqQK3Zb/uIx6P1NWXmX8zUbMlyrWuScW/2VC9anfVNm+U3A+oyY8AbgZRThxGaqh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8BwzS34Ce84ox1eyOwB4lyWfODOCN1V+Y1J2tEBBz4mWzLgokxZLNIDeUx7v7pY383Dt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NB8xax+3E7ZfKiSlV7x27fKJP91Lw1lW5qDucRMixd4s+YRRNJldJwwTi31BCvxQcLqIOZ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LYWUFBqv9lbs9ko1AXf1YtgLyGC/zisB8Q1K0QzYh0yUcTZz+obX1wDX1SnQ+owulyrQP8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ucEfUocPqUdH1KOA+oB0TnxKUBx/cqX/Fy1xFmcmviOOKXPCRcdzHceok2weV7gLa5fylB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8Esp5/wAE7vX846wEN/4P43yoPE3/ABSpLG47zGSOPQ3zEzCORGkO2niWgNQ2Fhf7CWztx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4BwMqAV59MtyC2+wmgcu0TljEjbsfTLJcIj+IwjEjamfuU9lC4ihTiI4LKKZRaqPzPPUEW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9MC4hzct7x7sqB0XhJUOUOIKjot4S8QINmnTMEEPRxojNRQeIYNsUEVMoHcA6uwM8EPQiMk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uWHWpTZRBDQECmECAShg2NEQqBSNmCaYhrzwwAmsgaVvFxV2N4FQrZrT5x38wDsrDgu5eT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jERKHJyqi1ip0aNKX8SyKFznQMb+JURNyKuIsAFZQ41DyJehiE4LwBovzHlaGBeN7gbANA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HMsv/AI+YGaBY1etJLhMtLkDx5ggO+phtz5gd2aeSusnqJdgHOsXuMFDQMnLUxUCru+Jg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ZRKzHjBgCthKFHqa4Z1f1KYJk5lEXzyxrTPmKvSWlPzMNmi5SvUSIaziNnCoMcwu3KIjgc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E13AdldOqyygGd6im7AovvfqJo65LSvRAdkQCLF24b3uM51hov0PBL5noqB5q4U+4qnbS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4wsZXIRCHTFNQEJCiPSdURAq5qCXnQzeo9hALbaurvMBG4q4Fu98yyzRMbVUaNw3X0bQf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RncAXlWEBRQOEtzu9FxahPVNs0arzFIJ0E63N3CcHasCyOiaGwGmu3cJWSFc9j/kQHqtUu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Fq6VQGpXY2BwDWV4NQA+luITF+8wUBwgI9Z5gn4nHbadNRA3sW7Mbi0MLFXrBC6S5RTQ4i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UXGzgKKNezbKhXHO2rH45hQBQrgZke6PqU2ilLId0GKY1sbBcaNZIFTm+Mt446yQHdh9BX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BWuoI4HeIFhJxUc/KGZdDqp+47vcvjtcqtM5PbeWCWgJ+bg7ObhoTHa7zg+jctDJzoyzY5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fu2L8LiLLzCLVDFY1iDSzbYNBQvfcJUpEt78pXaDFgt+WMK4qyga7gRcA0F09vLC28AeXG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KunzVNbplZPBQRa4zxAxcgYK5rxLlhVxPtxfmXuaQ2XFDODmFX14BztmOXNaBku7b1mb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x3pGG08+I/WUjUppQtwqISA4BP/ZWVbomslArJ38xzbBqzwdD+ZR8/neh8Qh22WtkZbdVB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35gH4BGLNY4sMp1OjxGyuLq7rqMoBAUfl7qFSgKrwcPhv45hmitiwXVXmWpBRt481qYGaX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sJsqBfZD9wTQVw1rbbzGq0FErOa1H+uxyrVY3yv3MEiG4ba9HPRADMUJmh0+uIVVLLdjX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JbfJ26j1wM1CFlcVi2LBxjZcaGdbgtshgpSrfwRo3MAw2uvmbgErCDln5gtqovpeupSztH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GYyELLsTDB+X6jFbyPHIP047lYkU51fT4cwQBbLA3wXwQdYG4aVVbYitQZ0+PxFkkADvN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D4ePcHGsqkHT0d1GwSE6hGAdjE3WjG8uNNsOHj1HnWgmd3fn1L0yuFI0d11FgayJRlrMrP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ZUnerZQF5xA8dKirsuLxhyL3OMLe2KLZd8sARqOipaURlypL68TGeYmp406CJMgNhqBFa8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SXuVXPlp9ywIsZrqPNogsHFaolrG0SWowqIpisUMjZczAHfmNgcOoEGSR5/ExOBr4jvIzEH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ga9sKp5YRYrYfflfUx77AyXbqVfwui91n1GKtaGbXqKLBb8x6eJsmrS/KLHkD+CKkzBxH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xWSJpeB9xxXzBaieUR+IZiyHjDFmX/B0zW2N3lS+Uw3HkI6x5ly6dRqMY/UMcVU+L/wBnJ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DmXR02bj1+o1scJfTq/BNkarLyZxFaU3TClBCi79dwVc5adAs836j/wCZCQQ5fTEk1Z95n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hb/VA7JXZChVVk+JRXWWufKA4x/BtZ/cXk+4XL9p/uBEGIX2f+WS7/Sjav40bG/qwG/pxH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QeE04b/cfXGU0/wBdH7gEywSuxC3l/wCuY4CfxlBb8BiJmBOCbtIqUfiGVfhMKYkOOE3F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Qypjvq3+RTQEAbossJKL6cLcr7ThN84eU95wr/OV6+BywEQLW6lV2ZMO+4HH1SFoZWFKfi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zY8kZyix+5ZR2dy1Yu9RQQ7wEUCsSyJ5S6JVrUWCCi5V03WzdVrfOAhbXl/aOvP8AojPxf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EDh/1PyH9R0nVxP8A16nuf4R5isRuCqFlZIsGBUBC3GYQxBylc/r+CWaqaLeC013uczgiw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S/m5mHkoRTHC/ccwi2DV5YxXJIqy1d+pVOl/TKkl2EBwZWsL4OPUMO6oFVdNfZ8StVdNX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fGJ111qABVgb/ADESBGwA/EoXg8twbqtzaKmxxsu/KODDWj8zOF0RB3j3MasPSxrZ0Sjch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5ijRkA3SH7i7wfdgBy3XiodGpK0y5lRwmznvEYS+C5KSlrGl1iWxs1q65mAllCZvOvErL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qhabLJdt7IXNMxRTXMLGJQq+dMocJYGxWNyit4NnxTAdQgpzz2IqVGoaLmUTCMGX6ytFBP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5IvVYwlPGMMQO5Gg3w1REKe1wFq4zn/yLNoDgt1hYuzoYUvMUogBR/gyoXpz7guwilbLL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tpCkd3Z+otng6le4dtQgbwFwgUy42sHYUKNdzorMxauC7QALzOZL2U1KClf+wdVXuFS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hREtmX4RXbHyJYpWrA359ysVBccPbkiSAiHIv+uWYjg4U8PEYQgkJsSjO4cipy2a/cpIxU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9y22TgWF5rjsiqsW2Si4zLAdph0SwjS8cKR+4qfsEaQszxfESuW1Fq9vZ6lwlpPQOnu4bP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bjhNaG4w1ebOSLaJ3Vya/9gagZgeYe3X3FGIBsUtrxUFG+ojS91jHzAFrEuW1sxm5YkI4X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xNKoEDSvTI2XKHno0XGDq6ydkqwOL1QaYytkDRUxnmZFVu0pdH+ERcleUwYe86Y4QDbY40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juvVw5Bl+8G/cRdoANPSGbHRWRziquAeRXFyz0x31C1EtBXCEaK0HOhXnMbY32c1uvEOC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5IWalQBwgc1Tcc6ixqKo5Y3+JW12YKF0cNcxANIKwNlctsHWxDCbvnamPMwVVWU3coeIOf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MoLYOFlYZwVw34jsVcbXdFmrl4EcVhtm8TNCuKMip6T4ieC6AssN8ZqZUgpKmGTeCs15gN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TljtFOclIMuCNiY35i6dipFLVLobp8wMwdkSNVtSctXMW1/rEVKg2Wcl6HvqNz0gaXzAnm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FAim4KrzrGIInSgIXkRrjUZWbtEG8vuUtbIq2vPMzu2l1X3BYBKPzPUIu2YaUjaZ7GHll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lkGM6tfJMnNj2GNHilsrqZw49zaD6lxtSxer+jj3CCGOTA1fOpbYENq6f3JR9WZlUxUpOh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ELpo8h0oL4ITuXRjrhRMVUeBYRhJMBM5gR2xst29rkrmgq/ccGW5bWUlHyrsTSu64jBBuH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zuLoVdrUMNcahctAM+CreGpZ2kMwj6NzNQMBgWd0ceYxsGQUpYfi5XeQ7qYrHDDJUOIYsLx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q/H3HoGy0hCLW3GWa5aloij/YjewDfL/Kr9wMMULJWRdjXUWr2cYU0G+Rp+IoCEBilyZOO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4vY6T1HBryFKStykCNWXgs57OoNxINoWDTjXEIYCiiOA5jaWyaLvLEg9wRMi89NbgeJOSk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tkuj3KjcGxVXxiVdymjGte2FVMNBlWrtVd5UKmpSXi4xASlFNGv1KnOes2sNVd053FQLXD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cFGc+BmP2cCUuPY0MogqNJwwjNh61FdBEcalEVZVbEy6u4BblHAUnLHzLA8iLiOGxzWo8Z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bHB1ZuCoo2ZlkK4joslsvGZRpEIbC7jiFnTCHLcDhW5b3uoupSUNxNmx/RistWlfMv1HoR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Q/Yrhu8TtvqNmM3iD/splLZX4i0pO9WXDpUg+p/5KFv8ASxn+cxHXE4078RYFVQDRq4ZMH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f+0dwzyP9idYyUAsuw2uDbNYCLBHx/nFn6Z50LI/CGUdYguAcHmYTBKbJimHX8A/yKcH7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U/qZz5S/1LRthgnC87g57xDuyk3NH1TP3DM9AD+5t/wD8G5SF8uV+rjxkkUSwzXqVy1AAF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+orxXxMT9OCuUHV/9wZHCrIGAdS8wwNQMdZqDukKCvM5B+gRYyHqv8hgEUBESkzC0fTAO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LL7cpl8JhCt1VS0/uRYR+klFXmct+G4BmMRF+BiYrB4UrBj7CYG+UY2aqU2P1CpsJW2D0M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Eubyu4nfzQbsF/tlusxQ5XOL8y8y3/Xcy2bc/+0LSqcf+0FQRSKH8wKBzas32qD2tG0OH/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Zojw7QI4BeEhRQ8kF2dx/8ODKuHsmRoEN1ij1C7+pLs/gS7QHxhYsPENj8KXNvwhhSBqjd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8fAQ6/wBS5YPsiNH0nH+iaIeNeINmD6mOj6ixFv8AnT7Q/Mx/6sSyeEggCRSJ5yiAr7/a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YmTLx8RNA30eSNeaC0Y4+DpVKVEZVMjKKPzLPTtZXiG09MWMc5iZ/af7Eiqb+UoajZ2QAa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xmFmKFtMP1ESi/UGHqJaF5JQxoOSKqqVYsrqTUQNdf6QvJJaYz7lKnFndEKgzYRURpWemM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iLI30vjMFY6uUQYesoTMyIrG3GajMg28+ICltU1CMKGC9mPuw/D+2AV9pS05+oQF23FCl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fHsFx4c0bZSyvVVCDFeDgYIC6qKoFDEUu2dAfMA84Jdjkui0O/iEV2sFA3V41ruIQXcIg9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bYW7lgIrbrs52xyVxalZXQbjsuisqsOeobhFu78AmOlkVc/WZsrVO2ntqYmu07vzhORBkV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SUE+bCNbsII8im4g2hRAOJVEQaZUVNhgzqNt7HNwV+5ZJoslvAbcTNHEiUJ3e8xRQMD5Dt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AHNEsW2AJwLygc+obq6cDfJeLgONxrbKXfARiApEJXexuPCsRDS6siVKZlSstncvgSKnBb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UgNt4mb0SWFNt1miyGgdkZMdcwjtgcS3lJyDLCmIV8wFQbi1eGErHMWQiUe3uKGdzIC2XN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fmbqlJMNznkuKw3WoxIsAS8bgAxKKq4zeDm4U3QY0OM5X3FUCRsuNjurzKD6Tn13TeEzfG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UHl1FKBBadxrjzFLtsmsXN0q31fUeCxRF1VhrBnOWYtZKKHg7FNwWLHsuBvOPEtKU82l/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Se3ga04yc3BHLzYoKJuoCpagbNb2lNvEH7m0rKxTlKxLwsxGw3h4cm5VKctVkchq4tWILL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wNNa4wWHz8TkYnZRIMp9Mg8g9hz1GQKXJRl45Ynpm3gBeXMKb7cmUHH6hsFdwLaK1ifpXi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HotLzWd219wIDlttkF4PWviPo2Bszx5jqKCopqqeIXoRQsDzqMCYg6qlnNXhHuDKaK0Vm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TfgOIMSOxsOyBGB6RoHWOIgHUXSctdefUSJAp2npHui8y2882DSZM7lKpuMhMPRmWj/LsL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xRpwcS/Y/TRUeW6ibGEIR5F6Rln+IhVix4Y13K0pGyjN9VD0g7l6eDN+40RZATAaQTeb3G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GybwajMRqvW2bp0HMGF2lY+JTpiYYhfHYQoJdDhrxGfZHm3PlhyRMpweI5guhVhbrNQlu5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cKWCii7hpoxSlhwTxGhlyJoDd5bzLwIiJeOa1bvxnLAGZmEbCrXepj8+SwDQ7zUVJnDVP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A3CSQkLwIO/UvTThFRo1qFhSQ0uP+MwHqDTrUZzijcp+oNVldlfcZICharxx4ja0lc1nVP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eCnnFzv2PZAU+nc3s5azDd3RbGvsWEjXiMBg5TgHiypiOGA5f7Y7v8ilkW70fOCUlO/Bx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OKe5J0f7MhFoBRvL5YKQtuXAPwuogjQ1pe1vqMIDoxngeK8zJaimOwcPmI8IvmR1PuvUEg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8S0QE4gG6yGXXUJQyphCh2C34gpsiu0XJLYEQuZ/Yqo98bMrHPWdeJsf4DNrQOg1U0CiMh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IVKggtbmKzCaCnNh7fUF1BbDN1MVz3EMGN7VW9wKFWmSiN/UaaugW0VUB10sa9PeFgrpDt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WuAkJrCWiiwZLGxzCK8ul94jr4jBlTUUpyWgum4+zCcN8MwlSsl3iDUTWGhc3VQ6Aw2dDB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o3c8Rr/gUTUcJ6ERGxnN3ARoMx0a6pVCWB5s6iPWhkFlwDvQTGgso0OYeo2UZxn5EJU1Gc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YcQJpGjGARqDVYPPiWaDXMxgNOZYF9YiNWtmQ4ihNR+4glFS40KZbXq5UtllqqbupeZ/U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9Z/wCxVlZpgp87nalcR9HcxffVf7Fh6Sz9xfo/R/2MswQbFavNRYlTaCldz49hf+pjlfceB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+z/SAZKlnbncU0yqYBWiGwuqEf3hDhRG9IIosWmrZnYCIGO4fRfGPD9eDuX+MEaNYuCrD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HbxLTC+4cqYhyYgdG+c1siouH1zEvMV7x/ApUa+gIquiyIxWt1yr2l3LV+o9/7jzqvcGFU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uRQ8RHuyS4ieZ7PuKu3jzMNK9eHt7lQ0UwarN/wBxqJZU+f8AzKbQGHkjfKIFNMD2+oD0/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U9vqZKofqDNFbcQzux8QBmK0alVWZj9xPoinI+4IuEfSS02Fe5UtuHkjD+tKWBQJvxPJHp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PrBWR+P8AsNAd4/7BltfMHqsaMiuRJTpskEaSCKfqRP6pAsH4ykt+nLzg8ICbXq8zb/pdM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b4GGgKgUS3rUGeHf/AJQVPraG0fW01/w2Nt5KmSn/ALPE88VPQl235wJYx7xZh4KYtt7FE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8qYxZXAQSBgN43zUtWT9RMuLpgDYxAsAlZZnLHRDPD+VSsQPJNFFFr1G7iEbFx5hRhVaTy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UI1X9RNYiBAMLFmKQaouZOCuGNML7m9hOOQIgRby51CCF/wBEQ7CIOCGVpj1K7lEJ5H90t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Ahbv7iShgeGu4DoPlKNfZjQYEikS/cA3wg4Go52QLK+sPB6l1Zuk4XUodstQzsyl2yjVLg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w7Mo8JkBSTX7bIW1d6ihPUH9I0tvk0+iBpT1LTuoDpVNWwaXl8TSkU5l6gdDG7PpMZsiYI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SteEzBBWIoLC65CgV8X1AaFO6KfJGqNUtXXiOpYCBAeXM6dgHP9kM2Dmy27r3GiGavRiVE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jxNicClD5YupiqbzS/wC1En3cYQu4chTNBZTmDvhlVD4gq81qLJzzF7h7KTOFEFbdIaGt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56yypUAVOXu+oabNFYoUx3T9S5yiusDnLr/ZqaL8w7dxoJkqXYwD3i4Wyh0UBi74LT5lae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RSdAx07W+xxXiVPOminL4mvQ6haFPiofKPKl5hyWxQL1fDi/9ZTVpRcK5llAAuNC7xoNY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q1j3KRe1dxUh1AQCPlWIpZNauWBVBWopw0zhD5mqmu4B2a4jpIBu5TCjG2ZlcHDuXbWO5c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EFuA7rxeYuq4N3Fg9KzcBBZl6CT20fBGEtsyhBh7aiKIquDQVpyL8Eq0yomgODLnWZYJ2g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Z/2Wua3JEb/AJY1m5wJalYxLpatf2Rupp2ipgp0OpS6sMIrFNuxuGAa4q5+XfqWcwSF7Kiy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jVRR8LZXkjIYdOJFh+D3LK3gpGxdp6g0EOYIWhots8QWwEp3ProuWM6BymV57gDKtGCNHx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4BVh5QnEZi7FL91NOUQZgJbi1r7jnCd0WtYNVjEAguyNK3MrJDZvLF+IVsw38hU/K57lw5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iX8Ym+wzqk3bcJt+ZuiUGVCs0Ee4pKKtJhsMxWh/0xFj7v5iCJbosu1yY1AIrGbQz/qMtQ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NKKqlCm3UN4YVehcoq4fa4M15mpl02Dee9kL10FrYwlWOXHiXVnGc8C/uJ4D9TXjLnUrrQ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ZaAplKtfABLvxSJEB9UxVUgLqLC+rSkKKZqyFDvFRlwy177K71Hg1hRVpXxCDksgW5vHz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yPtEIABXKNjvTM6ChbWc+0Jb9AbQ/GSahpJS8E0s3mNVFA3PnCxihXTqM4/COHSXAt0qNP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FYWUTitWj+w1nUL0rKj1+VZjgfv2blTk1S+WUGs2nTGh4suCMVP2AAHQiwTpijbI7/cuqB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i5FJ+Lu5ewLcCErd3NarMhu7igHgGKBXq2AbzTZhy0D4gRSVgdhxA7NfwouL/wCR0smVU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+B2FY0DT8Mv1pjnlV/mrgTFi+6pnMoQqm8UfPUEulIbNOd1EQkAAFscq5cxWCaQWpQBxxH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Lheriupmwq8FHVZ8RF5dg+GV+5TuhgPvEKEZVo3Grv4mKQtGVpP7iIMaV5F5K3lfVSh0AV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lLXMA4fFrXMvt8PFVsnsHFcSy25WtNo5WX2QbHWUXWiXkrfXJq+5RTItX9rOfRCQQ53abo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AGNBVrgsxGwXUQHtpSPbAXQUcX/cHYvKAAV3LJa27k8RksMdy6UvEs92RipQxjiVXbxCpB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eShb+huAgobRs/wCElkc0J/8AHzCMDlvaxst1Bv8AKo1zk1z2E3UHHqL4d4Ib8QEp5psm4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LwGBOlwszX+TT9Q6rVywpVmzcNFNV0IXxcu7yRFwA4O4yZFZq6rMFr3578S8EP+5lNmPIz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Lyq6UzcTVkvSuTqpS4Iq01C1lhPczaJAzCvc1ClAvMNinNZ4lW6w8RCxmIpy7g5yw75gHG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Vb84TiH1BC+LYXco3jbYdXLzKuCZZpL8Sq7E88/xD3CKiytSFbuWPM/65fcf4GXmsHplKy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lmO5STV5g20xHI/y1wSO2gi1+4uLEcAdR3Fl/wbKSuluDWYiYHdtjn7l0RSO0MmV/FAvhE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uLuLEVRqOT/JdGu+WYg4K07pCV3oUXtrreYBzm9/+EE3/AEH9QohBGC7Q3XmYbhXgUGaz1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gRtM1sKEdX1AdtF+1PYl/nM2sQk5xgtLgb8sghgnOT7jxTNCVh73DSr7/ANI8r6AP3G+Ig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rvs6CGAlOR5/M8Z9oNtBfKWbPlgixT/rmIiqvn/WX7J1XUYYjKj5/wBYOBoKLTG6CuEVp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Dp6mGuIvIDhg7HHUN3iw2sure+wxH+eYQE9Z/8nDjfxlrQekPogAbBYhsDepaLPdYPX0Jv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CJ+uYQDzCAEF/0RJbU6f4DwJ1H1KOgFDxB2FN/BGSsLS5r+5dmNTUJsf2nPQcvgiJ0CgFN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oKflAf8m2DN3LlKW/uVNfx/hLCaa/uPDzn+MBTj+uPN/yolTbJ9fyXgb/AI/kbHlD8wU3/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ceVZohknEIF1/dMW0f1RHy0eXorF+2v2Zd1CJl0frMxHqDiCh7/hhEPNq/pHfmKle2CgTs0N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8MukKUbRhGIOZTZQTiIi2iU6B9xRs9RBa14lb3FRyPUcD6Ops3JKFDb+IzgviXAMTA4iSmT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YD+kEXCFRU0jqz8y9uqBfhF1YvflpNfMcjMhbbzdZithUQAo5wsoCUSuMwDnx7mFS28cY4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RfxhLSdjUS+KU6dHUz2BoKl2L9R5ty5oICx4jQ77sGRph8DQratAPvHzHKYnlC1XdX/cZo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91LTsm7RZZ4aB3mErZ4VQ33BTW7jkXoCpzz5/uCp6nqsXfGDliAt0uDsAVV8PMtymosI0t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YeEDtVwJ2CpuUufcp0zg+lvzz9SwK8EumZPAi14YMfoCzd0Oy+SF7KVL4OWWNS0wYXSdLO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DkPEVp5RWaKM3EA+zEays2wQ9lamYPyhZL2qZqqhsHPmA5rriPdLoIAariy/cREg1TH3B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TgK2SsNhyxk6uVldOziun6YJdGL1tXhFrpSbWifNi/llnbji1yHPLkj5n8sQwOBAIIomtN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MQsTDofF761Dy90notit7DET0dcJGV4Fvct1IkLUDxTzEXeqwJTtxuC6TQUfyb58dRp+Ax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zL4oqiyjG3D1EmmIEaHNLZviDlqpixKKuDUUpppTmB1fiEauXEViG07gWJxXgNuLQceGsL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CwDONAox8/iHIs07Ou9zN4xTNiafiZfOQojZbSjac3KErkq6tQ+48uEVLE/JiAc0soe5PU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AHkN1vMya0lLDy9Aq3IRCS0y7asX7hBmnDmxs8xWqZgKEtG7PzGsRuN9zmLBRq20sGviYC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DQw2gJXRUqCi8iaJV/wBPiVa7xVttXfFyzZwFubOmqOoxWwNuWmzjMAiFVc5avvLFSItvH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oJpGwtxd/qVHoPRK1cZqd/ufwaPf4MaAiAURm/cRrBZoozH4CCSkApMcHgqVqiEqVbCHbA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D3v6gD7TyOyAt9/NRZtZJxNboifArdCpx+4288kLSI9wFNKPLcHyQAHZR7fMKpYUKpdWm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aOWCK9gFCZ9rzDoAC1UpeaqDRETNqFQM0Fe7CEQm5bk+BdDnwZTh17a7TftgMHBnMQx2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WIVxiYDomRe3xGi5dSBRVwWS/apaoC+L/AOYxzWpKqt1CT0wpyhp05YB4AUrFt9RWRMho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uZazKTUQCtgU6axZxAQdApdWY8VgAFKcJANidDSKj4Mr5gsKmynhXyxFBuQGd4zxG5u1KF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EA1g/F7hRMpdod+7gY4uBuFYDgIxICSrcC/rPzUbr1VfSD8QcWLCwE3TzuIdATRSH1C+xI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3H1wmUndL9p8Q4uXNAUPPB7PUqPI3rvB6L5gtIdnIXgGLjUY1e6yb1+IhggGl1df5G7YLA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QqEd324LvupXSkkrOcXDJreipSb4RYYvgABlJTKSIUVX/AJDxWAcOXbH+ro1kV3yx5og4I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WSq6adRp9HCCyCub97iINfWXADtX9QoAxRQuocaAFY3zA0jIKH0nnYDmvEKRpuqX8RlKK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MA2u9S53mRbzMkC54YBHZMBhgPyxLpVscZ1LCQGIRsj6btiQENx59scxD4u4sKou3UubVZ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H5OVYS82OHmVTgwNbl2HHnt8SwpC00LCoKEu2oPi6xN8scAbIUyIooZuF8QrBwxw+JnXF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gfdb4hgWlzL3PUCBiXA7EgFjXB1bmYL3HMZqiQBDKD3zFR9BGLlwLiCtnipRSCM4rc3Y3c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lY2K5GzMFB5/i5cFitCff/sfCAoSqhx/J5hGIDAay4xh2/V3Vhi4iq5fmKoVTrcvCXO7p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V7jKsUgvSynK1pRooV+IlBhqJu31KUqmJoN/tMsEvAPwTxMo4ZXRngZ4mYCra/kluVA1Ad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Tkr6nIH5mtoQVV1meajA4uqY536hjaT2n3Mf90F6/SFD9CJTAyIOH68AKv+M1zPJiLEDhE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HXgcMqDbS5BHZEd7UjTW6ZRzR4EbsfVnYfwgJA3Z8zaB7ZXoqhalYjTf1sOt8OAu7/wAdQ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r/CA5UkDVeqI33LRUhh9SneL3iTCHTldkWsS+ovQvmsc4+clKMyNBaCkWkYSkFChngxiFb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Foui3qDeXtHTxet+JQAtIAngvHs5eJmxdLeJZ9xkBTVqWNOv7pY8w/Am/V+wIf+nhKNWv7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kRbg/kgjZdsX4iLYwX4Ijsllbhp6zj+o6Nyw2xjQm78wyqPgblOyMhX9Jr8SqJwQyaUgNv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n7YqRwX8Slr5v3f8AOQs43e4WFSg+T+GWat2/RCTdb/bGA1xtHY9S+CjwsE/u5bZcSvB1K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8xTJP4npInZLn7ll0Zja5U2yUApXxHRLdoCYYcQFFvUTLJE2OHZTHZo1VkLT69S409w5zw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Al1LKjwvNgV8wHQJoCZdr1EuTjgK1SHIzAqBcgXj4mR7CcwZh0Q7o6b+EfUWiLSwBfwIw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7rctemZsw65L7gmpsTYCX9RWwYF1ph7eYYdQCFZzS38QL0oApWN0cjllNtTyVaCtc64qP+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83GxJyKbILxWvgy71WqGrwMYxX5lutcgV4PqORh0BVX7IjqaDWwLZPevMIxXvISx3b8BHD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78KHxfYUFrwviOxwAFFb0fUE+o3mV/bGVVDLdN99S595ggqaUqKhNVtdxxYHEfdG0mcT+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/kIMnziUkuzU/MsrNHTEkLTQwAtwDMrxBfZW0ftZgp/1D6M1MI8iwPhj1KOFynN6isJCO2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FsosCA2Bv3FrD0P73kzBDoAAFZdUO3NxMdzyaKvWNG40Fkcs04fEbFVupUXb4QAX8tHhC/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6nGkoxfGeYc4tQqqUWKMsQ06tbeSmOlF+Y8tKgGxwed7nDAw2LZbzinMS9EOLRV5fMzjV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u3FTUPDMTpYhkBWPzMNQiKymzXjMocEogLy4/EO3oQrKLbqNNUoqr9Qlx4c0X2K8wB2ga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uAiQ4YMDSKY/2LNfF/A7YMUGRASgA3oX5ZdPGxVwaSd/rEu8bG0IoBxaSqLxxe65ViQUaN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e2oAtwUapDO40DFje0Ku7Cu47hKtYEVJBQDN5bDXhFJZdtQZdDbLeYTkFCroPcCmFec8Xq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lXFVCr18ysyu6oWW+tlmPS3vn6CMmegWAU5qxp5lWacrR6P8AZU6ycUliqNmAv3CTqAlb5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hVyYrbUUxLDquINmrsgzQjMdKO4RSxoLKDhPqGiwgMgGkVrNdHM3dkdhGvV/iJ1pzFigt8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x3KDMUKmqIrbRHiKv3NgyyQzJS6fHuHzZ0f4RHjiL1CaGscD7mK2YaW2qnGKag3VYBXeBM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H2Kbx1wnqBuhLcaZSzfuGXtFiCB95hoAhKWNIseIBk9rcB5TmIolJ8VdgR27wTSMa3DGlS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4huggoG+BRPJBHqWPTurSj5hBBA2LQWheYmSiKD835jMa6qLS11VwBZ/o2KXhc2B1Mw4hU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jNlByy5u8+4bSUoM8OZhcwBsGVvmICl+rmnJA23E4HancF5qg69Ffk1AQWYdJsejrMZrqm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86mBik8lAy3QGY0K1kyPlYWCGHATNdr5hY7rVaDd4NHMzOHLISlOauNggwoDj5DC+PM4P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ESg0KT8H7uPOwttpfiWMqhMFAeCXHZ2wW/fiFrCkmKurZqr3vUBEFW/Ygs9VZbNVVeoZg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Z8TjJnW1bH+oegZQrsPmK0Jxs83/UVFFSxZ8pv6udQeR8Qc/wUl37JXFiq1Gn8PqLp5To9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eFXBXmo3BW8oeDZ6lHYOTYMnjuYgSbSh6iDwiX/UMsBY0pmeJbHIS5QzDpjao0pL3EQrXB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DAaOWm4iAunDf3ESdCsxa5Ku83A7K8Xioxwbg3cI6iig7YmigOgXUsSorqtyrEImi8I4Ap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dFMlZ/MKSmosg5NZnKFRcjV4mRHnEC3lIAJtuNG6AcwZzcAsm43Mcw0QlEbf1Rl00jT13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lTmwxzabJtLufmih2IGcNf3GHvCuuY7/gZiOSvmKVTQDI1iYsdv8AHLH4wo+o7tW6Y/wM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KvI58JCQ4a/m29p9uE4HD4WMa/grn+DVdD5sSzyhP5hz/AAbn9yx+WuoC8oRtRglPn2sj8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cTbws85esRQ1ZkhpGJbFJ1ZmHOxTmPLMp6WdIs0HS7Gootr8Z0h1G6EF4fiOXR4FA6+e0b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PNx+SCOfcSq0shXFR7X9wYKjAYp2NXf8ArHct/wB9w9asLXWs3iH5Pcs8XoIyWx6H+4V0m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+yQDH2pa2j26XM0QB4iyIxSC7IPYSnvreOj8S+/NIDlhwweZJ/qyulSXXqWCgqNsD19Kf7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ARBlL7J2n6mgu9QK1AR9Qz0IPQI7AC4PZKlgTxJQD/wCBMDiUu5Q5oWDxKi8qHR/6Q5zay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emF+SzmueJVIbkeUFyX2y8VCBboyva7XzFs0/ugpHpRdhkjc2uK0DD4u4aWFa2QsHiVLAJ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jVZEpli/mJSU5hvMOyGoCnK85gr6HaKhXjMwtkbrf6hFboF5rGtTHkSwi9wKuEmuJTrXt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9SiQSSnLnULgpXsPuBDQfK/qCjQSqUXuv5zyZ2gWPT7gIFj5/+xmJIXD9x1ppYBhjUwRDQ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qUWuo7F3VsJeyaKvh/kctH/viL59CD3HOA4X/ANzm5rNbmWAy0wacS7nYYUvMA2TEKB6h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iVbge9pP1UyUwlE4DESZv1ArA47mGQQRjcW9RwxKURUauyjthZytEaJYu8wF0dO8dTAAgS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5jkANSXQ3+IK1koL42+cwnMogsVkgjEHrwMfuMHlHhWaRlQCPJRdQklSvaz45Y6KVSAOg4I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C7fcvLjTlwDsoSuYL2GvH1gPTHaUKY67O5Yz/AIU4gt4PMWJpwC1TeOJQWhZ8H+wd16vcj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qbD4F4g5EKxMYZcfuUisFJnB3yXKtVlG0VuuSFQDcUcB7WHSp6aAA/OI7AJysyj94fMVaM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+oKttTiFy+rqIHMI3RV8Uy3qj1rGbLVFZqK0jMoq67bMyjTJdoB7APxBBwvF9QorLSqYW1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M8agH4SFWoFZaOGsRlZIKw6vmMWcRACMus9wKzFL+kdfDmL7YEBaoiNC0hUCpWC3Va4iOO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MFC3vaDvxF2MgIKUVXcukqTWw1cCm6eYCtZYuqMUdvITMUCDC86X6mBaqC8QD258xY1aoR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1ICJR3Zz5qeD/1q0HQC5+pnm1KAqYdjkm7IkrZNHKp+5nPCEoofO4RVPsUJz8LUZA+oF93w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HQi4Vw8Rc4oxyrPGIjB0cDspfWU95l5rY98gXnn7gseWUwR0VfHmyAGAglVIDarXEX4diw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EqxQhYGLE1ZY/UP25NIYpDxExVDOKYomPMQ0Rat8MY3AGnWgG7DL313KdqCLG12vk59RN5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TnNxhVEqVVmk4yYmDcU7Kp5gbsbdKVWWT52EXxcMC6wVXAY8RhAJbgdHl8w74qTS3CzxCZ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GQTcLLYx5lLTooItIeyK5GBsJale7iUfYuBXjGS9PGJgBY0JZk5LGIL9pYzQwHnWISt9+1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c6AS0A97OJXR22xRydVcYRRsyzYRc588yhQBClsW4c1m4YgxiWfnNyostLR9HMKOhXWDoH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+KwpwZr3ALjLkA536lDK5EKYbuWDQtAvs9zKEqcq8QSyShFbYx7gdT9U0q3Q7ivQpiWLg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T3YaqFSsLdfu//kuZGzBdzLuAGAeag3Ntts6xyf5M8IvSmMOGga/yImnAxXCMBTJRsK8M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mlBNkD6g3AziCJTT/ALKyaBdLwWvEpD6gfhFYTTTh9fEymVYgArvzBiXcEfDE6KoLejDDU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Dcs2jjoTq4RNQha3NJ0cQAxZFG3ZXAyn3gNaB4/UEKKTcCsjXUYJLLFliRvUCFqLbFb2v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FoXPzcWJoQb6XwWxIQKJF7e/csXzCELHvxBBw4yAn4ipvBLAWvFXFy1ThwK95m2SFVAeC+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3e2M3hTWOC33GZxdCb+YlNEAGO6gp1udAeuiHd8BdMG5RRporgwUXieNHmFsby/Jesfq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FwiwPwSu5r5KO25SEzWSmr0cBLixR2ErJczDGjC0aGW0OViXDUvdUO9Sm/twPPqVXDYuZY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C8E+pfMLKOCK4EgqO4aycRg51fwmonAEBFFX8EHRcy0yw7gUdg0DNzAXUvRg7qCDiE5bIl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Hgg3bcqyoFV1cygzVyhSqDAa5mgtj4m49wAtayTBUbxGlTNzctWuU/MPMHHiNVOk1/CEc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fwR5IUKpP8Ln+N48OajAYeO7ql/MZxCXe2/EzoGYBu8x5R2wiwhm5V/kituVvwfw/ws8r+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m8ZcuKgUAjuy+JXLBYV0Y0keIooUiDl6RU0ZPxLVFIbjg6gLgSwXzKCIXTVy7hkyvUpvmW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jBpTFJY/UQEcfTEyafqZNP1D/AMCeV9RWjEhP/lNAOJdrMsNMBKvB5h7JR2n3LCSv1BA7I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+tC1/Si/5SV8XxlgCwjhvcMq2dIqZ+vDSxSGklJoabEuX6MBYBZt9J/cK/rtHKSAHamoFu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FctHJXl/kRVStAn9QIM3/AF1GU+m/ym+sHomaATVSvx8yst+JQR/dmX+9LRzd1/uHAx5k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zZ8QC15pXIbxLY7to3KfDQQT7qICHtlFspvbEUseyzZpfTuG+Q44BkPHUUxVQqtgaYqoSj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4XBAEVg5nX1n+EwXtv1G3Gt64KRYuf68sdyr/AJmx2X1Dr/oxmLtkQV3mCIADgjqXncphF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TyqX5lGgA1mtRJSDXaB+JslEUYETS8SloZLT4I7eimXRFZs2HnMuErMitXzcNipqEV7fq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02YcjvENC4y2mo4DWQ0ghjyS4JG1UBeI1N1KVcAVFcOxcdNCBTuCFo/7BbIDyiKcpHfhiK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Tj4IDj4wLaFboKZYNCjUBt8tGoQGNDQ8x5qVEipcPd41DJRu6BaJfqilUC/QfzKJXG+l4P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yu5sMPTQpfJuk3Gy6S6J4+oozQhkaVvBnfiMMcmEo9HxKLpnYUmKecwvk16ilWukfxKDX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ASFLbQ7fLE4jFnLhs2njuNNQdPAHhrmYSIZYSgdi1V8TC8fJWB+DiDwuzy9SvjLFYNgDdq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OuxtgPN/5EkY0BtTNt1jROucygqB7yw3VAM3OT+yOUWXVinCeEp2jNqgWoVt99Eqe8CLrz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UIZZIdwKTEdcfiGbp8RIpHYQ6MEHVyyjZqZCuJSCPuXa19QpiqHYCqgFoqI5ZrIH9wGhYQ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XSy3NwLAmqRyFaiwTfVGDU1JrGjitxtFSsJxtO+4QhFpIrQOeoevMFZXVfHdxSZ4hs8q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cZODOYLdEUgRgX2w2LcN4GQPUuGLFFtm74RI4zxAWXeAcgDvyRHrc8AaWX9MVyWQcg8Be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k8Un6lapkOa66UwyHyWysV+nXiU6UsVgOa68RZLLeRpdnm5bZOZQHK+pdV4A0MWt8HiCS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KWcIYUHa73iE1+CuN7uctAal0SemC1mXQHfhMXJlFTVmx8xsIJXs+M7iflWFWUch1BMrm5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4rHAPRUKWxyVZ5F1sgWYpTBOl4hAI7BpGty5dUwwN4EcyjqKNJmy9489zDHUC80twt8wo1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phapDNAZAPRBcjnlwT8OfiVaOXCWFp05Hp8Q9V6yFnN18TNRdCtKyuY5RBNCzS8PEK8rE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rcLfa8HfzMlypbYr7szXFQUB2tpU4cazMhk2qh5Md+N+0GgwN6eiE7RMNpZpSijHCYTifF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1ocgRL9RajnEnZiu+YUcAMsXIeD4lYXc1SrkOW61DXgN4w4rw9DmHlWQtao4NxQrWzILFI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aNLbOM7I/CckUPLr+4OcK5Q006Ruow3FKFgRr3KnZOZbP8gRQWoIS2w8nMdEDfRLDbk/uE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ZYTCCXQ4Ufcry0Ktr31Mbzootzu4OrsZVV3AwFu6UDiXWLq7OFm7mzNrIWtNR2tixpt32f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Qx2MeJhYNkY8Yw3+ImAGhpsvkodDelgm6Vqtk9h3EEgM9uaL8TA01rdGT1xG+hsFgBjuUN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18y6Bpyu+A68QI6pvAZ5imTs80vx0ZeopQim4UfPGYlrS2aWUuuPBlNTRq7uGN6iG/wDUB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v7mGGtoM1RySwRTxb8pSAcC05Wr2BGqAqVTZrzO4/GquH2XsuWhuRqt58phqmB4vk7Y71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GWlNUlhfUGB0ZOV0TGRuTLVdRVcGrSrQcXKa4t4Q5q+4ioyOcCXjojS9BGigKlLvqAVNo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pahvKWPOfqNzI4bmKCtjp9xEkDgVKtmOYQnmoDMXPyFpA0yc1kZQqTi9wc2o7YlgEnUDdo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G5fkpVosgUHca29A5lxLB0rJmArLA07jAbFzEI5HUDaudXKALzK0HqZK2To6ilzF7v1BB5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g3HPeX6ln5UpeSbTj+Npcg2cOdk1L6nP8YMASyli6bI1PYL8xlzaDyRfiGFqTXRN47/j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jY/L/AB/Dv+A8UfwzngYB2GTiNsd/xxK2uPyH/sRyn0yjFmMMG5UgUZSWNoqNuZWowTnK/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1THChDYhLNdjNvtv+oEwYGKGlFBH4IwzUsotVy0Tfn+otkv8AAH+o8y+H+RxuQAi65rbAD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+UvaPOQqICz2pay3zILfwuFxOQj7JuJNHqV1WvuWwJghvkmjLYdpfcHKt0IhGLHzEGj8ik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Av1HBeZZalG8H7nFDAjChi6levsUpP7UFY+5/sRYHxDzEIJQcQOZdkAriPEFnT89T0xun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MzgJnk+msC19eOAH4TKRu0Kev3KQPVIahbAz3N/a/iZ1fSncWQLfUHZQyWT3/AJBzDcmD2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Kx5hODQAjQ6iLGiIriVGIz4ShioTA0JxniOwhpYvQGSK3AJjsAs2s7laPoKmAPpVZeaso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jgF1RAOcBjesdSj9xDanTAGXYoZVQNSHkdfoRY/P+SY+ifjKSf+RNK/L8z7SSkQ6PxlOP/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uLiXZKFYyY9MDH8b8KNKqBxzUSDEuvgXvJOIwEbMvmmIh4D8I/3BiAA3a/v+CGJqgrvcN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v6iWtrK+5Zcpyt4xuJ02OjwuMXIAcMOH3mFqcTaEsPMKuRmfEAHGDgVLHNQUMTHm6/cpwx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SYY70uqsmz+ZSTFI9TBAq7umh6f3NlFRDN+Io87aCjXfiKz2u6xrs7xFL2Y2Vp9yx6WXrE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1MXYFbECZCEOx1GFSmFQtTx3KFlRTYIxRWjgzqYaAVYDpj6WK4De63UdplAXpfEbXAqZbu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DAap/XqVYY46KdnvmUhfG0U15PMcKgZJeG/xB3MhhJtcFf1BVUo7ccvmCQFK3yPuFUjA5z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cBffr1EkXg2whq35l+3TPK5F98QtIwGLXdYvEc1okTXsY3FII3TCqzNTcvqEKG0lTQX5mK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aE2WAGv7gGNZRUy+JloTXw4jovGItncVUdzxvvvMuoWdB4pxAJKcDh6gDIxLXE48ExMlL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k0GrgHTffiFVEmgO+o/uYAkVvdSsCAHZQHmFsqq9wdOergNumdUbUdxrTnHqVoX1LlfBb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BaO3AlhTrdxS1BMIsG2++IdEvUObFKTWbmbSb7SC0L61UFBTmyihynHqZe8rAtWp0M1C+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fmJh9OQoop5bqN3bm4Ai81HS8G2PeP+qpSAXAtoOLm0CqBLDQr3ubkDj+hEXLEej4emBof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tnXm6R1jmAq2VTXGblsbKgsbYsuISx2H2ZiYsfObG9vZH+mUG0z6xGVMtJpNtQ0fcUFyB+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EcdoBW2ZTVcOZVbiYFWOPHmL7xRMSgpx7j9mhYC1uefdEtkkH3Rp3lvHFSwu0pgq21dfqI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Ni3XRGlQWYBsytJnjMtyVomrhWNpWr14j4t8wKvRCOBxFuk4p3GgrVSva6u2CexChLynOp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xd4XHmbOHi2si+aePMI6BryArRhO+ZSAoD7aNVjm9kAhOGA1m8VS8y64KBDq/81C+lubRe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9uBdaubcREb0q62tVDKgMEZtm1y5dkfUpeUJFdmgvxLSMtfI0nD6hoW5WAeu8VCqqFSz+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QBu3ATEZGbdhXHoZVFlog6/bqYQZy6uPI6lVgo3rMwl/ocVQu1OMcwyFKAZFFDy/1KqQLe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aiDdXx4ZTlEVL3y4qIypU2eAvBVQLOrCLrJriNEFiB15xit4jHKHI5Gq9x4IhtYh+sXOtq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ucSyZSWLUj20zayBQMUc8VKcRZIoo1uyrlgGFlVWyuZZ4yB1euO3+5kvjMrPS3fTqYTZAq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Mi800l3fNVEv8xTFcpga+mGHWAwQ+/ctijG4thH6qsRbEa3hDwaDulxFmbZxtnosJbG+Q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O6BBam01ZsgwSQKNOK7llM5WD/wDcNgkGhs4p9XKvqikyvlUpH1WwwOoiYtYq9HkcOopsv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MIb9Q7YLOM2ivu5SLJFLoC7ZX9okKDB52iS0vbCd5SZehfuKlIwavgY440NG5dyoarJlFY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0m3gN17hObvXjIJibiAp0MGxIlctSm8FNMokTR3UtjOOVUUtsbRol2Arl0x9NZ4LjglThd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FsvRGkteeTcbdXgjapSlUxDcYr16jZWFWwZs38wrBMi6i2meMTZoGKYgMlcyxTIIg0Knd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0f1YBbYS/cuECGz8f1KOQ10PFzql/wsYrNM3zuX5YP4jFzBzMVsU7PiFRz+1LjDRM+8z8S3E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/wkFRaMEvHMz9d5fiO4xVmZEch+Ii/wCUEgp/ldEbX22Qy1aDisbnkx3Fg43AU0Lj4Zm6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/wVoADJ4mBUgXcwtuPqC6Y8gxf+QLf6hSVi54GW6b9SpW1s9h6lilTEV1K+Y6kGB/4TsoB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Bqh6WRBEybmHIDHaAAWl7Zl06V7NoDjzBc2V7jW7TdoI0cZqLUpc4Sr4X+4ELDMHWICQct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D2Pxhv8EP/iiBmz1i0BXqWKIkJSuO45FikRSQ2NKQUTg5OmHERm5P7OmXaF9KwxOFdZgys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L0iI4Tg1uYabNIo52R8fF93Jr4+Jc2rEnypC87FccNDGA9wVMlRUdf7G39bK199mCCYC1K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M3FY/PjyOcLvX3EMLuFkhSz+UBSk+ZN8mEqHngjLySmU2g4o/cIeQXE7KzW4LKimi4YOwp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35eYLH2g1uwusb/MMisVUPGNtNhqmWFa5TZa2xncNYLzi/mW01QSgachGJDBUlisVFuWmG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dAgL2x6lxFEl7lzKIY7HNwt0JBdFfwQ0nDJYE738RBEgwaJ7hdtvAXAdA8Ej4mEIoI1XuP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t4sOYZpMBtq+O4N60KRwVqC3d6kGYF4QMyzgUXZAjn/15gCzOz/aaQ+Biyu/ME7lAmcH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H5ltl+K/2DwqBWmncC02y1+ojXzImFKJkrnQQuyTIWzAcB7EurorNGoIbqbhuLmdzoNIxi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OO/0uKRUsK3/25YRLKwxCEMmZR2iOcvEtoVcZcDX7mAEgoqr+Iz4MsHi9xQNz+IZfBL5g+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ArasOBCKmAOW9cQdSCi9Xl8y1NLWGcj/AHGznXY6lMmAZDcWtxKRp17hqQAVbIu8TMIsg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WmBZXJAKIDhXssRZGoLzx2eYoNntZDzjjdVEVBCRHkv2VA5WDlJdHbv6jhveoCOUTq/mb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+xPNoEl7r5iQS2YUnshqVeoU730qb6Q0bHPxXcxIpgyOMfPMt3BoLTXLugxB9sQR92h/1x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XmIzRUXWCuXzqLUPtOCW33UCBvLDka+fcX0U36iH0ILkyjOZaD5g1Lx2tDi+YK4HJUccma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RVkJEO3EINWaxGUsUMnKzLhv3HXkxG0UYXnmDGVncq8+jcdpDbAQ/9xDaZIqG3HMFNpWnAP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b4Vniod6EWuL69xL5qpwy426qOXdCoFdnC3nEuuQbJKqy9RhOwQVwBPHERjPMi5QAeeZjq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40BHNKrl/H3Bp7dQNGarZ7iVhoWDwadwlSOqAb43/AMRyLlTkAp+sTZ1k89N/NzkO8qmoc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LSvfrEpzaGkXqgO5aaC1gpsO6/uFWDBBnecPXMK+KixXuuvMMte1OeRYXzeUWUK4/uUsi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eeCtbu1/kEtQ77Ba0zbB00pVviX0UHBYrf/dQS5Rcr4+LiM1UIasDZ53+JbV/7yHOYMpZS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WIYylPbsja3ELQ6/cVgkNbX0qLRlNBavBd016YqZVW0AWnoav/wCw3hJoGx35puEBo0Bj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dR583ccKtiVqglDrLEZVlGlF0HA/1BdqxNLrgrmZ25I64OzSfiVrhBVbdj30QhYBiK3It7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ZBDvMVhbXOR3fQsB00iDF1YefqEtUODsuD86zz4WXtmokMFRZYzj0D4jaAbHZHdV8Sri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p1W5VY0gFai3s46mTxXWi5ivR4uFDWCKgWXy8OIr4RA22VRC1tLMJYDp7Q8YNi7Af0mIz6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d+4i1t2AKaY1yQA2ilUJ1LSOK618RntZIPq7q8onTUOji+oTwo2XUf3Ny0lqHvzTmF2HRX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WmNWlx8ZqLbLdMGcQhpNnNnN57i469h1qcv2biUIYqwl5p6jqV6fJi3xj5mbH0EV3Y1gAC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QQwoXP9wnF8WXy3PC6SxssXu1dYDEcWxKvwpfKAal64DAPPmAMq7vS81Rf7iW/NILO2uMQ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HdGpxgpLUQWf9iXQhRoz56DxH31DJkxY5d3G47G0FNWXmgGjzCIVPGAqVXoM+ITPpXui1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EBOUeqg+HUrb4ePZKSBnCvgOW4qLY3KZNnl1E/qVp2aA5wLqPjei2gVjvipVSkrytGMMu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9vcBU0OIBeycnVyZyY8YlRRFNpa5eIjKhcpG+D1F6IF0BUxI+V2BODyg/yw6ccXDvpeyr/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fLFYi+XIjYsLYrmCZKPHdv8A7GpU5VuULbY7YgtAxVwiDfd7hHWmkIJSDYZQJsrtxNSRZ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wl2F3j5rxEUDfFRRlzpRLFBnDHqVYLHnfmVbIaDnzGTQUtqOyo5SFoMcDHJq3mN24EYIWD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7NKviNgWIvPiAFwVs3NLKMJkp4jgqoM6h2/ivqHCXa0MGkxHb7P6p8yv4ZOWcrxBTLAO/X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eGCVRDBqkydxTuOZqh/KVS1UA/IBU1/Cy6leWR+IJIi1wNVHa6Iwf4s7k/sjTryDTFxUWa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11dZq47UeZI4PE2YzpCaFNqkI9OAFC28xNpOzMP1uI3/1+IJv45VYwZEtI9zqA9Rj1MMaW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GEmTgyKrYNtTlT/LEHcKW9uy+YBwnsTDHd8oQly5rZJtqgd2Lth/aGNKqCREe5tI/EX8BR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lhRyJtX+QzUAKQx8xDlONuu+7icFSKoirz7jFHUuDr9HMsEdOFIXRLyv9hfqfOU8/tWGl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j0YcipzZmIb7xhNc/VGCyE+kczqdioMjINodlyvxFyMB9lYHa4ZcflAGmX9RhLiwvAr/Y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80syK+icFwoGV5/MIVhSBga+COUz8Pn8wNiLpddmcblHbLWT5SsQcJVDcVR03UWaqDa6DW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wOLVbgatOOVzifEOAS9EbXLmFL4eubglSGdS2HJbliVGJEyVB5rmXGzcyEQdVm93HosMY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xRhPUat0ZSFfDRWmnHuMCqBXZx3A+oyYtP/JQ6KvA21niOw4ZgLHES8tmMLSVlRsMPqWhT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uEtty+ZTKtaiyus43MwrabZu3MRC37YaUCzMVdcty11bSs6LZR/olv8A0QyqHC3UGWEhb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22v8AKG12gXYUJqYPeYUZ4RLHgKhGjqMcQCACOu2z2h/w37mWMh2+1ypAVtKIA/sgWVJkE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/BjssYTK2gGiLBRIK4Ll6VVVA6nHPUYiWrsVXasMKlCGFs3LTviOgrHEcNaieae5Y0Cy9k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9wBjfLKDuN8XBFeCoREG6mZZk1BUlSDM5dpTFnJ/KcfMyoNtKwV3DHQyBdRERlk0Qxo3sY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tN6pllE2jZXHiXmh5INCLy0uGARMNGFeb8QQco15BMBu0upqiixry/wBxIdpNt8I+JWrY4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1tYoDUoTWg8S5/qZeuWS9UqcAfcdU3yhsO77i/qC4WLrbutREKsLXzICiZSjk276iPdqde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e4+BnSswNFcsUzByABCl81cbQsyKu/wBVWZYxWG5SAI2corK23MqPEQI6lwIy/hqDZXiAL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L2uti+Y5BbjI+gZYk7qBD81bIyXRCmpRB1MI/URxxzNZwI7oo0N9b8TH4Ka0bo6+I9CtAM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nXC3LaGrawVESXqKnn2RjnwBBhz8kGQL1tqRrHuY3cItf0EV3ZjWWWH1zNkdIBQXp7hCMVR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7hkbiKheaPF6lHwYRAZb5uw+5b6qRWDjB+4RVnLghjXpiHgoFpTvvFww5zdtykwV5xE6VE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MxZCm5VB9BKJPVUoPxmVIOvHA7/cRfOEyC9/FxeoFDRbnJALCwWo6DqWWkgljziU3M00mL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M3X9wCNDRdnYnvmVcWMoYZwxCaJbo8E96nOyamB7/AHH4ASVOaqu8xQFQLVebg5i28w1Xg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pXydfcdyAQicda3Ei8h7cX66maiJaQbparLCn8oNCguhs9xugxMgBKE3yIr0AeUsWc1DwF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cLRF5Vi8iHi4aqFM0VWw5pMyqDXHLQD5VuKHBs46o0/7LPXnT4D5xCjeWrQeDqv3EN+GoC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wpA9ePHx/7F4shVrPTrczJXK5FA479TL1h1E3sfEE7hDt0foalGiGKcvHocSzUIS3VF5jI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vmomBYls5DAec56hdaBRI2OOW3hivXMFMcprBXfcamVdlUeECMqW/olTtRlcSBbzYdz4rE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MPTDfmWzQwKUWlnBX1MGYJCmi3GKviD5TRQYlnSo1KtV/q44Ew54rB4GvmIhajzLTTkl6o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rTzCgXli5aL5cZhDVoukVmhxMdbZelIXxYV5loUMVzZAo/P1HnGgYzZbTUGpbbbdhXlC1M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zFRd2ILS3wqDQzc4JhQybSnc2v6C7c1yr6lwV24KsmxPg4hXxrMokWxLGFqoQYGBNhu0sx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t3d+oRm4COdNJj4iryI6tGX1BdD9itFPf4hOhlXIr1TxV/URhgQELZtF8twtRrFACKvjL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rbDFQAxLLhdhu9coX5gllpg8+5cIoL7sZW3qAXYnxwHdFAeo/UsAmtpnthQD0IQVh7upXS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/5AQxYRVpD8PmUNQchR/1xCihAuwii+cwKPwtsVk9Sugto4eeiWhKobBH/mB40h4FZS+uY7b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AdShdV3VuGolt0N0RCNPKtseAJdODLiwEN6QAWOLOJZOhMzMaWp3qCNA6cfU3wrTabJYaw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1nNNMaDdLvDiCyD2IiRQctIs31wiIZ0mElKKRaW4dE0+4onUtDUL9QLxMjQK7mKOhmVpYNX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lK87hbGjxcLZo5xDNl0N7JYHN6/Mdv4K2Y/eZygKce0wZf8KER1a/qebE/EWLBihsqBXmG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8ILX8biaGk1HFu2HL7n+/w6PqXs0bTXJEaloK92jGENqPT+ooAri9F4697MH5QyzLmIr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P1RNkd/wTDlWH0hBvOr5m82jLmGt9lqw8StJAXu8xgrIDs3AXDA6MOj+Cl4lizqKQbEeR9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oW4X1DvfUVmQPSqcPY0+mP4pmAhRaI2SNriFTZuOzcjuC7TrUr9UraErcEoKlLpbWhpb6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QQ43ZjJ3A83BgWcp2epazalgNi+gX4gyyrSjnybT+5ZnRCvRt79ytk/hEtn8ZZv8ADgR8s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L/5paTk6webD0lK3+sBeazgNw6+FbKu33AWMDbXb43O4mx1D0qeJdI0USk0+on6I0g1ru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nXMBr/Z5Oa+YfduCsab+or9pC6DXiOSCgShXNVuc+cAURkGr1uNNmbQ+jxEK68a+rZiObi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7jdrIcRx+72t7K93CN64GUKrl+CC2yuMCg3y8txadOmw8POa9QrQi3otqyjjzmXz5VpNqR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aVsxyRQQOCq58ixlO4CLtVZ7fMGg1YHelwcAGfUuVcOpe3hfuVScIf3l4c1eu8MWT5YyX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EaM2Yz1AoG0D7JkRWUxDWIlx/Y/xUvj3DKVIBx6RP4ssUzSKxAhvw2/KcbX+CM4g0t2Q4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S4IrEIDn/ACjoTHeFtfUTgRaeZqs1BB6VKgpDzEsFth7lpkIrbP3DWUPcA7R9SowURKOpZ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mt+4adXuDoIcJiZmcJiF0CY4CAZVZZrbAvpGxPhslkUzzhef6hUgA1VmCytGisZ5uKqqV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DwNZipYG1oKq6grG0HQVUgc+JiIYKn2U7YlJpjIXZcGIqDVtrhxMeMsw3fXUMAqoaouZR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BSe8jXXPELKZzMlf1mXhpNNm89f8AsBzDYN0FYuW7eQtX1EOu21KZffmB4zgLnHf9Rs9u1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ktMD+bZajBLGGmTuNwlBZtoUlQqWKZVZcZGtxvvkjUWx2MygDQY9xhtHKGX1hlxv6iYXN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8ShxQ4mZvNRF+ZdqpQalReCc0pBwMFQKUA+RDCCmikXWeJU+7sU4+65iiaki2U7YHUQfk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CjjsR5QqQyDetZ1EORSVV4PSEz6cDKZF5rZK2V3VuP7fqI6y6N0hjkuYLxBM7gDiv1Mk9V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TOpiUNNt/mXs2sAa4eA1ERL0wF5YjGIaaHHjzD2X0AAaReLIUKHpxTex4gGZ8N1Z85lv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uXIpaXRPjH/yNeJmhrpPjiGXY7dVpVnGdSkfRZ0GXqXyBWETwjupa4ojZqYpcOpbQulitN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Whu6znk1Lqi6hXi4KkNgvB9nExJ0BXA8t8dRynsI6F9sZOLl1FdZFdLpe2YUUSW1yoHISg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/AHBdJzOzm+jbFETs4xKW5NUfMHxOmQFeNuN+YsBTIqRafN5W3qUOWRq5q3wv6i2iWgClP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rGEYr6BAIkuBexQreg+5zqx6EhdN1xLJJBWsUGONamKCq5ACzB2fmYgAGbg/2hKAdO8O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0WWKOdRhYkbFbaDNnuOlFUS8uTVxaqcImXMucY1LedgylvD3KiRTFUR6KcVOQnTzHKmmlu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kjeHl1ctX+iqXYZJTWNkQAwnzJw8XZ6iglnVqPnxFC4pTXsF9y4QxZy2esBLZl0bqechO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cZzcIodgeDcMJLYwciMcJGatLlmhMfiYqCrBC2LWExFIADHT3L0kygomzz7jYzQZIIWs/M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b5gDqWCiLd3S/qNA4OAf/AEuXSCUdox6LuXtuzQ9L0eTE5zAmdqXpbuK4LcLw32eoMNRl5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+Zh7RDSQSnAK36CXSt3XnFA2O3eMRuKSFZi9yrxkKFbDH9x+GC7IJXJTm/Mw0BlmgVopt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rQbh+RZSJpHLTg5iJIbBoYCDvdY0uQnv9QeGLNgQWjdFxbWJjOEPhKxUA9ByN68SqQC+tv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DOue3OrY006Jj2HEs8NLJC2/rUFM8ukQAF5Y6KQJqUK3eUgVuAV+KavzF0G0ALuh5heJRL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qMw3VcHcYuAABS0RSgVrOb6O4UIu4uadwrhrDIvbe/qAvDNKw9eILK4FMl4YHo5IaxcTYA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pzncrZ2QW5zEqUcNlYl1sHQ7gNhWUmIRL25gC6dCW677HKsU2hQUEDgTghEVOabmxi5rWJ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qkozt3KE0DwRMKaFYgyxrrksPsttrMEBjzMAMmHMGhZjzBp9AhdtAVVDlMxGNa1mBSZLK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1EyvuGsRRWYHbJGaN3/zLrXNP1FlzYjOu6LW4lnOFSL+NpabRAXdbGVJYqBXUWXv+FHLu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ziBDDiHkgM7NTMd/SMX+LjoS5IORe/wDrPzou5Wf4FPzjlb0WqvG/4bR/g0b0/ojABW+Bz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8ZazleMwEBAwIXcfMgrbYqywoVyZ5Zv4YXbcEA5l+YFtJabZ4kAHaKF/FRQqKqAK7arc1v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WRL6+9ApS/i4NqjyP8iAo4pgfKmJY+Qyc2hRyH6mWiKgYc1FNgRrxNnHRGJobMXi2HnURq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vpQApVsQ3LGfHApts4ONe4FmMUUroCxnbBKEu09o/p5MSoJ2GnougvzHUe5W30v+oZZKm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tyltLiJp9oGbvdsRMfTHi+hCaz+ERGAtOMZzIWaOoXIqeXL5IMkb68LSxitggtsCToIQAc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3lgmYmTxQxi+HYzJcisC1HzEYXaHFNfiG26FsAu14IDLsNVpyJ4Qeeqs5d9y+eMDLxLPvA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ChbiV6ludSmanfrzBGnZgqfEQ37F3+DegqUKMenSs9HMCUMUcnaBxBK2sGRt03549Rq5OWa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LhReb6iWAWxLGVWpyRZhqsmuJU6WQKls21u8cTkUMzJygbbqFFsUwZuk4FqbPcsNRrDuMe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dN+Uosa/cQkCxf3zEr1cVn0H7mb6F83A99n5IpHMw/wDEGTz/AG/zgtY/zEE8kjRDUEBvB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Mbzi5jqVcL/lLcq5YMMiZAfMGIilfceu4ODVFdgPULCDl85YYy0yS/F/0m/qY2iC27ltL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MK8+YFFl6ZpnEu8q9wZSZsoeI2lTGrXU1LMuo2JVLndVBE0XEYDO97jxbcdH4DDwVpaHHJ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1aVgGGgUtFS/QJjmtkAUGRbqv6qZJAFCWKfcdNIuc4Ftx1C6kgyodPipcIwsJkqj3xAEWd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NoOcV3CbdFHNXX6bgyFjUzVNMEsIEAlinJ+pZRpr4jRRrmpeMxqy6olBrZYBYeGao3aB4A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I7CTEyjnWO3zAMAgQrk+1IAzM9nUf/ioOAOoHPBXZKBSFmq7Vf9zEuoNAziWPCV5HcHSbq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4hABW1UwfG1pnwbjBwvgg+kEUGXWKYiK4xMH+zGvbiHdloDt4gBwXycLxLwKtzjxnuHQ7C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gSUKvV9QFuqLFXFr3MtRI7+kA2M23QHviErBKveXJr/ZTkdUnP91LHRHgvle85xARnRFHm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DuDQ7D4RlOSWBE2+1y8KviDhnxCky23/u4FDVoA0vPHqB92Aax3ZnJUoRgeuDh49SpEUS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mS4PdbWUoKN2Urv31LC5FgvBtfUAwyhpejHyqL1ZtGxuvDuAgVyMeiWoAyfUU6mb/EBu4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RrZiUAFhe5RNAoDHIU/1HIhumWzvxNiPQLI9eY7RlFBQ2ZiwvHcS5f09x9oZAuux5qEB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QVD7yQWQmogxdKYw1XzNnXbGvN5unGNalaWjDNXZ83LSfAIGubq8xkvMTSLptF9YmeRKpg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ED5g0mCcYcd7hISYBOJTQMRHq7lEyFusGjEFC2mx5Gzp4ZuhqbVwTUEKJoWLH6XLVYglS+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jGV7pGrhGaxVeV2TvOo0IepQmXJ5Y+ZSYPsoK+DHuAvoTXlRwYf8AyXJ4lVVx8symSUVO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ICx86+SbkiGYtYx4h2yeUscpoTq+BiJ+ByqNiY41xmWTwiFHPfiDQkcwWvtNY3qIHc8UB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XZcVcADXKL+OABaW3ZcLnVFrDx7eYy7lRB3Hq+ZlqagVI2PWMRY0kgtP8DLYmmFu6DWS9t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hqtfqPNUg44U/NfUVN3kgu02by8GImZRiubHOiqD1A/tEFlpl7Zi5juzBA59aIFABWylcL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FI+KrNX9RmdcUk7eCnRn1KDKWJ3z0emPMITNLI4LbWnWNRs9Cmza19GfNSqMC+EcLxHv2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ALEDD5IHB4IHqpsS0zdeAuXDaBC9Zusw26UaJiVjnX1B4bOHFGwrefW4qktJea2PLvcKhA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wd/QpVlZataaFE0HlJUO7yGxsb1GpCtxF6gKXENvmPoeSWXpka5clpGNvmLgxh5hYsRa15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2lI0s+LMQisAZ3qG3ES3Uu8h5fmo8uGlKnjojayyeC1GALAaqRdhFZklrXQdQBeBziJKYw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1URMXzvmOGV2op/xL4AjlEyYJjEoqt8wQi0cHcIg1DfMBql9VhiN3VzWUbxK7zcd2XbnUZ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7mlZ3CE2buCGFTgziJ5oG6TfzCwrBeOYsAHAC4rDjGCGEGQfcadsqp4hoLo7lPlPE2Ct7Y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x3NUMK7laa0RqjQtOpyggB7ml5Zr+HeACsQC3D+Ir9D9Rm4G5bU006uHy2CPeYsXM2mV0M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Vbbcf4JohwSguexFXsYxgwhWKyS07iBlQYOajqX/GbMF8bG9EO7dkTMZzLV5L7JYdYDkSD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8kH/5hRURU65pJjcWvMcpcStsrjFtbpIoAMBUzsQV6Y90/yQ/uKeGW4H6ljhgnQxfTLHL6i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EGXGMZ7rdws0o8UUHfkhW9aytejq9MAwh6vMemYSBk/KEZnVjLwXy78YmfiPu9oPT0w7iY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W0Qqq41RfX9kC60c8oV/J6hAqhwRDT55Hdy5dPJfq3oxF63B+BGT1MoQ2Ft4cxgKAPKdEJ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WSsfcoTgivzUxFpv/AOuZVMcDU6CLIEmScBpj1AQqCVW8wslQgLaDXqDioNBYcJW9MHzCI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1ghnUoHT8kRuOpyTyMq3DTWC2VewCK5WF2nFwxky6NGDvRih+A8uL93miNmroHdcY7Yiwr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VlMT9QjkIP/UVLgEdXhqZG4eGqYt5lYgWtEDrp6iRqiqUM0Xj8Qy7KoFrwYqMFL6XdEqk6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HQhCjiQXgtNr4hZiAXNhiioThormAtXfBCJBCrkisDMBoUoWhtjvzTijht/8iwumR09+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4rCints+yVYAwIL8Rhjmg0ttK5hdAAAXI08bmG4iDUtf4iHsVgIHXllXFfylZcC9nCoukw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2Bhdr9y5lvUDu++ax7PIyt02rzArTOnGZYgu7x/4icYIWL+L46WUKlJkZbge1BiNiDVb3c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7hoE/55ikxgLJjmHDwCyW+OovkHuRrKc8pZyrFVZr8QNOxzCR8A1/MOhBZXbioeqdr2lz6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vMNp7lSlwxDgxXAMF1d3DjAza6x5Je3j5lTNHii4nF/azJ7mPDA1+YGDRggbzDRPmO4Bqo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lNTb/AOUjkcZyxFlHF4YwzMlKyMPAHNV+iG+oTgnKtMCCNMDhfU4IMwB7eYGcUhabCoVoX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5mMrYWPZE2a0plzXqKgjavkjzqocpaaUpkF6XrzKgauh8GRO474NlwPuOEsETeOPWZS/OH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FWwthn4ly4hL2dVNPKDa6t/uVKwp0DA+2Om2TiAYFS/dAI0XuUFJD1XNHiOCaBFo5v4lX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mDexCtP+kEs1W8wqZwyg5Y2l1KphXiAio2Xi3iDoN0LqCXCXSqhmBCtmLsVxMovFwjxB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KzrGvcSBZrdAzxDaYiXHviN1NIRZKy2ckWcVWmh4vv1GwWqpkxt8xPbSaYMC8YGEw/nkVi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0m7iK0wFp8JiUjtAc+1y62AGBwXT7hKFTsslUfliFbkFhBpdb/cwQoK4MP2ZxHxkFrvhw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EW9EOaTMyVtTuzGjUbi1IHB64Ri0s0DU8eWPICN1Y0iecxvR3jlTa33VQgjN6WhM1eai3w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okQ1lyHd8RjUCquhWzxMTQAqhTP3n5hNDiOWORX/IpYEhXoMfUt7lAVE0V4lnxiixegOc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A0OlrTfHUFire+HtqDl/fQ1sHeL1BBa1o6MZ5NNQia75nPHiFqijAlvR/8lHwKNm8B/sCE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zXmVjIURLNfuWyzasOvIcR0OcZY9HY0w+V1kJBZ+eINHQEt5bdeIbhkdUXF/qXcVjUAFc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P2Do6gKlCkayykcHBED5YsVlVsg+5gmCcPLZ8yig18eg/8gM2CmDzo+sxTh0La0s8dxHwE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ioo8OKM1xxM2uGtpHBgR5mnQBNlNFGKgRtxWrsmcVqNfjO0Hs4Y4PyIU53co8iUPrDa5Zm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1z3L0FrBRbC8VB8EtbLdOeFupeIQADS4X1KStRLUFU9dR7KB8dC3V8yrTA8ivkqagaWzY4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mBduFLpOow5sGWQo18yuohrS96Xph0Mz8vBKzX6DbFnZ1MoA69F4o4DqEsqs/5fcqlyAAd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u13n1E+VFxNhvXUbAEnAMYjEcmg7jaXli84uDlKkGh4cHzKUXcnAO3xWJm9YWXXBTebpi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TrP/EKVhIM7Yp9zEL15Rbd44g6fUIXYc1rzB2qoWG8f4ahqQBHetAtwOVZQbSvBWSq/MJxQ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lhR+61Za3xnHOIrVjrvDHq9ym87SRWqvi+ZWI65Q1VujlDLKZ+3bZ5T7lChVqu/PBFe/rE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URaNvIDXhjbO5SpX5MQHbGoglp7YQYRtgJdX4h1W22XD3rDF2yNiaT1eI1jSgN0hmMCekY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it32REQw7LXgPEB0FsLt3nUDqzAyN8LAFhMyLFOIrVKbsajhTG6dSygFl4BdfccQLx/8Ac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cTgWDQ5PiGfYLxUVQ+QBljqxbfMJyGFDEWMjwwEIhAPLHtjDIbCGkIsUblmB9pZIDLhkt4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4gKnHtkiY23b3HYN77lJItN7YV4NbeoLeKbxACCsRTehUTVbZHD0+hDh9zuK0m1RHVyu+B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EvEHMWY1kQjfQy4irsNe5cYPzDbCqyNmZftUVO8xbly8x5I7Q8IvTXE3PMXMvETFi6/ITF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jxAZm13nIMW1234i5/k33K/Ued0Nl5HUvDf8ACwSh9/YE1MHsUkcGCo7hZKbcbPkgxDyXZ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xxDnT/rqOoX/HUWBKOktlVXEU/wCi9Qtz8f8AnGKgWg6L6izlW0M1yQYs/wCfxNBDyf5yk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G3Woe5ylNnabi1k25D3ZGJIDrfNdPcAFNZKBwv+zNKuKQAQOyv7hWjxmEarjEqWQIaLocE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7eUcEYd4+ZSEz2BAa+mJnyoNbPlZhnb18RHbZb9WzOgi4PkBl2w6qwsfd18Q0Yl8F9w/2h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+I1YArq7t/ZCJsmWKafSU/MU5f0WNKvsZVF4+il/Yv4gT1E5S7wy+rlCa0qMe4RqPywor+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0Vdfhlpd0FvghiDd0nLfaf3H42ChrgSENOlXBLS154rdnzqGcTDbox8kORaHcqXbHVlRao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JM0kaEQbDdeGB6LQDDjsEVLX8WhTxZ1LjIIt0MZ28zNY6BR4L+TcTRO+50KrMuFZsRDb5W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2U7eKinSIL+jC4ERsQRYAyjppWhKpe0z8Q6YxvKpeL/cQn1ipbhWPgI8AnSbtPLHOYbPy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qcZlpdL9pUTVn5R7xk/ZlL9orNXoox5r/AIlR6ZpXyl1ef4VeYv4/lCHZ/Eo0Ng8zCKXl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GpfF9PUqkxf7pRzAVDSLSs1ggXuM90GAZ0p12/iL8hNqu5Z0z3FZ7jjf8tEZEfzHQv7lG6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DX7hwjnqWacRNZ+pUYbjm6jwrl8QtUwxogQQRrnKvEXORFLlHsZhvWBNofB0yw30M6l0uP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38h5hPSGlshuNBp5aLB97jOeWis0h5jtZUZoJr06gFy1E1qsl/wAmUEJqi47O7iAIrYcZ6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XiRzjEbnBVjNN/fUajAoc2Al6zT5NM91Eu1LAU39z/Up3pmYLu/EKRh00TRn9QlJwpfxXE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Y3qUOl6AfOyKYkX4bkvqosUilnPA3MUfojFas+IF/XytDuVoXYlKZQdx4n5iAqYf1NOr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lftlC2O6o+pRC1UFVlRlmNzqCr/I4QriavWBUApoNkH4ljXugctbPzKE6IuDSP6ZnIZKcP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DcL6GNkN6vwF81LX2tgzV6HL/AOS9EO1UoXZbvuV+SrJHy5vPmZH8iILpi8a6lPACkXi3z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2mniv3C8bX3zntc4wSS8DPpTEFWF6rFVa6hdiaaW0Bl8nfUuQIi0OVvRbiB0cqIaxjWoR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3iOXC2EsOG8xD01DIKC+ZVasLZchjXETBAKFONrzGFFcouGcHF3UdpUFQUqjdq0/EV34sY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0CAkDrxLr0J1K2O8dxSG7ngZor3Gu4lgCNB73HzIgzByeoJ3si6nbEZLFyXTd1BQOtOQcf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g45YrrwVK68cpkzArgAou5LPfWrmMy0iLBZF8suE4zSVj93F1wahxuDW7iDwW8OoqLaDEZ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Ktl4UblgdLV51+5gRUABpq8UmOIt0ocgGlYiotqCwPS9cwzoIof7i1i4hkKYNBWBHMGoB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WgbSsznNwyjOu7yrgETklgBSXlRYtcmNu6jaGAqjbXXUXIpSmQctdl0yvJIBAfLO+pg3Sy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cK/OyJYEtel8XDc8GvIzFkVClAV4YbA5Si3VF69zH8cGReH8TONDSHTmD6JQNPcNfMQWrK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yQNGYnWI3Qhpv3DdAOSrNOtYm97pVlQy9eCPmjBDV76/HiJ7YFsy8Py1qVvIZt09XAozlE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MSLEsulc6I+kdatsu3xF4VfGO8F5qXd6oFLhS+TiEcWq4Wxj0dy9A5L0FBxUC+LDUuq8ap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MYGBCdHTIKrfUNpBap8Kj60B3DtTzggpsdENjSrUN7h44vJY4o8sWvNFQbVSA2vHEQgGBq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MGnsQazXOIiztN6vetS8UNUrlniWR0A6d3FWCoj/VjcTIwtVqN38cSwGdhtc5/UZsXWsdK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o32P5hwnvM3w3L2JAM++8TAgMMlCVmVoBlA2a8mBOQ2zDMzFYggOh6TUwPI4k6V3UJZglN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plVZ8IgQgglPo2zCTqMqrzEuwMH/sOVlcZxhgs5K4l+qVR2HszMALblzF0KxWRv4gI1ld1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Gkf7lkUA1dQ001Zh7OJZhQ7wTpesi/wAS08ir5RDhHIHPcRKPkxUSrsvOZgIvpq0EVwS9m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5b0BhMQtRQqUxBlC/LALBbtkaK2rCXl4JWZe3bA2pOJrebX0TXqg0Nc5iu/f8AG/qPeV1IO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/8EuFVFUYy5D7EZlS5ne4xZaLYAK/JEoSrJ9x1cX+N45C19da3KJTYP4i3FxFzxL5z/bit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OZldTqAPpjyy/4IxxDUCx9RME88y2YKX3GM33MjOUfiMHvFH3/wDI4fEDxKlWpBDWrQND5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6ZT0y3b6g+n6l+mPQ/US8aT8ouJv7mY1afqAmsPmXaviAZ4eIy9Abqd7hDMXQsxoCLQbPE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nOJVsQ1C2qq67uOhQ0igLQ3zhl7T0LOKwkRKrYlmD1+WO1XRaeyQw0WsqGBe3h4calWTt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F8eS3HyRjD5gaPGYNLAqzDU2C8hzgcjW/MWmRnkJtXdq6xD83YGaWv+agaTS+lWHyd9SuV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hgiAhtxqGHEFC7V3GnnMoqVyhJtAumuuIxXSgQO9sQCwBBDKWPUr0G0bOSn6YnDtC1K3UL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JnFkpBofNQN4qADN0Galq1bYBfPMfWFSQUlOoRH9jgeyoGO9XfgMQkRbtRLOsEDqmaPt1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Tjr3DIBFoBXadwISoyb+3P1iIACGTasJvASGze6QeoE8E21M0+6xn3Ubt1gxt7ZihJ6Yat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7SAl8c4G7v1FHBQhWjMEsovlBmjeVfuKPeA+Ef/dzMT8P2ny0D4h7uG/Oa+SCg6OT8AfiMR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jqj7jg+JXr6fEd/wwBdCr4hpVqBHUC5GIK3l/BqUDj+iGq9f2RiWMR2VivBBoKLq4PbG7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jMAqxW5YYXYF/UfF+QJpoWlilia21LvJLaLOQS7hmak+olP2R5q+mBoRgUTKXrySjow6gY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dWBcStMPUFzMLBiUHxLqZS0uDxhlUcYhClZiKpBPMWXqnaKXPkQfNqhn8P7iWdktlqVzqG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uIwUV7hRa/MFmFYt0x+4y4MDAq6w75hsiFSsELU5kql0ZxY9xX/lfqE6FQWvC1vcF0LQhL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maItNc+PETDSVujfxdwiEqSS2hg/7qZHeytbg9yu4XEmDZ5ZVZfIowtdwtrZoNFuZQQEFp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RRRojVOGWu6Lsz/6/cut7MpBV5mkofFysRqE0u4FUu4ZGCFYFqQVrDuEM4gryEB/17yyku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ug1XDDXRA72RCX4uBYquU2Ss3thdENuCyyj7v4jXFRCAAr/vqVjciQEGdwYqMryluzr3LK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nqXVD5iqNc62xAJEyBXknFQH5HQTjWpTAsMyLAeMFEWPRiwGKF4A5jiMQKz8qhc0a1ASyO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tlLC+/uAx0UwUZ9GWmCDexOHwVZDRItFCO+kJjVNgDOIbO5YjTWMzX/2JrogCVuPrMXpqw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ujkVHEcjSghVwjxcKG2sDh+JsbUCmw0XuFCJTo3jb0TKXoBpM6hVQGIpe8gu/cd8Bq4/tC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HMJXnM2E5tweobeAVVZ843ELvACxHOJdSqDoer/2Ja1aFnMdrLtKCqr9QwSput8VfXcErY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rHAWdKvBEUAYRar2f3EdDFuB2fEtZSKltBxLLCtm3x1KclcVNZFzxOEqWaUbvXXfcQVOod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D94jgrgxAjqBRkmvUdZVuKBR4vOXcqbwDQBlTxzcUW5RvBsy7UaqYCBcTWKjpUWcT4CIRd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nxGB5Qrl1zx3Cu1k7AxwwygV6dghJEtnyIsTEZcKRG7giBgbS03TrM4+uORePdczOUovyf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cOrcL0TKkwBiD/lqJZaygXxEckXkXsGVf6xKjVgVqdW7uKIIygA+FzFCgqLn0uCZTCDQ0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gBu/aorSvCkV9uPUIgxQAU4LnOTESmL33+oDaYUt9Z9TAVWE0OuJgjnQ8uggS9i0ts5+JT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xGfKttX0CIJkUQDHIu7lMQp1LF0W4PIosC32UQUosWVDFGxe4MYJkYTVe5UrQE18e6lMzl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5KEGgXleosKhYbDkt+KvBykrq20sbHrqJRRC74WzmVG2cDcLN4INELWFzhCHWKysZc1/2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PAeJli5y0jzFkWVtu6jfxASFCnI07eoC2daMrRdFPBCstit1bfzuE1dWmVpa7YJ5obVd3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FnSNcOVkdD2zguo5LxbxG4O3zS7br6qdnZNBAx/kzaS3oLy+dQJJNBgW34xM/Pc10+vcIM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ir7lnplo7ir5s5J4iMBvQZjKrM+cAcsPlCEw8mDLEoHktHiOqh9D6iKkj2FSzaDw3fmAZd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ItwwrRO2HcaBKPWGUScA/pFthM1LoVhGqgQVowbqYC24IMAtvJEBEszAq3UzReDzEKVcz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TWeSIseQ/X8PM6YHmxaavEsfjFqDMklHXbcgrcAKgnlF/A5lHDI0iSHQXLrMsNxYOu52i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Z6f8AyiyxX1FCKdL+ajfcvxFNobgwCJBhsQrf/gKikf4Ws1FaQzbA2WXl9x/Ed/wyz6iOg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epRIL8x7lihtPxFyyyQ052QEzUVA+WYr2kxqu1TVfLBWAJsXgcHfEI47wIOZ/6PEwHNAJ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ghzfEQVVd8/5jEwhCLqr1Uo2YtZtu4Qsmt827m1IlYoqiLAUrVDLogTYEMByy9kODDEB44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vxHoyrAa5ywRSD0YBNjjcQLBX1A6lAnHDWlFQ2ralNnY4PnzCtiFsS90DhhpdiAVjp8y1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KRshKz0OIUvJdpEVHiIWJ9+XMPssBazl9V8kRzzsgoaYspHTWirbCl0VaLNrooh6TGfUPi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2LdmHsiwUQSwWHaH4uBrG1fv6mJ1HGT/l4ZWxQAShSmIYKy4y9L9RwiDOF4a8SzRJoKumA5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MxhA+y8yvXaCV/ZKYaYuj8Ex9x7iuPR7B/kF2KgMel8mdxBGACxejtXKauMKtSlzRb/Ubh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n+5UbCrfuMKFmaNIeefMuASALJZOA68wsEqtLWtZhZKNxRorTQLDmE8hyJ+u/cLVHEPvt+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iDQKhPRachEU5UmlLVPuUIGc06L+4N4DKVaqLhXemsf5TL5ieQo8RF8RsGjaNqUq4GGUYF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tAteUxH9haYjqqryipf7AD7ic4teNdxI4UKgJfuJ7D/jmX/8AV+ZjkjMDRa71OA/P+k6N7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XUN94UkTLOfB6xygo3cAIN+nVfp5jRCy2soHzxQ8crKJ3YinyXqXecVsX8xuquLT8sYUR2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e47aIhaQgtRtGQ7Zr5j6VN1gM/wCRCC4AWrqKZho/syi0HL/UW2ky8JcQYF7dXsNRyiTYJ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sX6lBOYsU+GIBF2Er4JXmH5UyjshTmJxApDbFZ4iWk+YUU5IKUix1x0GvI8MVtNLcjvHDH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jW68MUII0RWYPrmUoE5K8PxUTfE7m60ENt1Vb618cQYs4gW3F9ESg1QwxjhJlel9Qb/CS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0GiFSjN8mhO/8iNATG8eDzK5kFBYVuuYeyNNBAq789S3Tts9N3w5mde04oEzMUXdgNf7Lg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08S5FYAvaCfO5S+w5oVzEo8dQJRHDBVeV0+ooUfcELVKbG/mcnd5gS0PcedkriVNX2NHtYX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CAe00cgDe1QTZgoHRv3BgsSolyzr/AMhvkh1k92cYmrC7eS03eyIqIUFwffmocsNVtQc14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4OlKLLiEqaOR286mSGSwWXXlNQKIZDQCjKJADBMb5TZzAd2rGDwwOePqUeuiwIpJx4vMLt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3gxMLQEuFl4c12biodhb60vxUIwIoYZVh8TGslMjjOPDG+4abq3RHUzW6oVsoBhLMCaLQG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1GRHGDMA1bQIMVzefiYABgWJmj/IV+MKCiNX6IrAXkBjQ5In5jqMBga4utwvccpauun73F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+GdfaQhnPMdkchYtNMfGLZC+VO4VTVPJrg/MwilgGDoHd6nIIZZHI+uoqOYg4FM2Z3nEDg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qvcQzVjm2KXlvEImFjMBXXMalwVM1cN+dRQRgALjuKlwVDZeH1phg5HBTzZ1GsSUIBurOS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lIQWSHlIYF3iZHQFWDj5lCpqbFZoddyzlh+17LhuFYaNHCXx+JhnqOg0pwfEoUAwWsBkTF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pu1dRY2TbrY5XfEyBKQC4vKL0EgKCn4RbKpyFPRXcK+Kct665jW2C7dcD/EMQZmV8gHYzN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cJcRZKWMeHHiEttJQX5z1Cw/BDR59NagLFDYTN7o3zmEwAZsocxQCAvKM21xfES2dwu3h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zQWNtbjwtkRDRQBznPUowxI01+Z7iCNFZTCYglbiuPBcGKKVTXuIDFhGqbD5mFRYSyfLAI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8k4hQ87dc/wBSlSBNWKU30yslHOIYy85ld81MQ2zEvrwnvG6ONRXFSDBC7F+dTPHEAAjsn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WhQrzUGNh+kXy/mElFz4nj3Bdil0becBKtYNWyOA+Zcsiq7h9P6lbUdjXP92RrrAlGuRR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uCC2bPiu5RET2KPqMK1dVXnpWUfylV81uCycM20zt2SgvVRRcAS7A6Ci0wY1qIFAPpBLo/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yjZxOeTmAqoRyP8AIzoIqGN8+IPtqwUef6lEagoi/XjcI2hLXDyH9RBwUUxhFRer0rO8D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kUXgb39VAXkbBVf8AVC3VCy6zCNuBXlndwG5zh/uJqrRI8ofMEmNSaYanI5yxUAAvW7MTI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SrI3LhViMeIQryB18TcUB8zKM7uURWKLiIaw3ygxG3CqiouxXslkqm1Ndw9p+KYZeSgOWC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ctRQ26NERZykuVNRmbvzUIg2xv2R+TH4gncNXeYrFxm1TgLv4hj3lc+4v8FTEUqLoJuY7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mK2EW5g0xO/JIsZl/wo8EgZNOcVGUVra94jlmk2gIEHY4oRGaXtXeyLMfiG5gkVVAqaFyZ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heZdwzh07h0osxdRlblzH8xcxXH90Ygdv7UjtWOKl5xAS0h+Irnplr/f8BPDDiMFptg+rW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hfTAb0wchfiWdD9QVFSoIqs/ETM1FoDlwnmiOBUQRhdnnEtv+uGc08LGeyuEUvMyri/mAR8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ZxLm7paHXYcX0sIVtLm1/EfMov3RugjpFPZOv9HyS59CzQBoebg+Gl1Vec6+CXg0Onx1Cr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WupBB8l9RyqqF0913CNHT855iO2ooFtVg2LUZu0OfFl2Yj7iKpZRX7EiizxV1Zt9uD5lw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R1qUbrFkryaV5tyq81Ki24iQOhUPIUCFBYjzmKIIC8lV9XBo2vwSg8HmUGOKMPi4oHPuW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InWsIJW743DO8d7xEJgFOVG4dmF5EpBaXJ9yhIthj56+o2WjKwHby8kpQFFg+cZWC0iE5a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JqIVhwha4siaht09QTrp38RHI4xDHr5hL01E4CZrzHCY2Lpnm3RZPUBzDWKc1nxFEsWU+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RMEPMss4T+IA+av4JaMlvEoxhCB9IQJssK6431BEhRKWYMooxbeMsKAiZC7h67XWA1mxQ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TehHuXiygXeX9s94p4sbUuOXmXb794WPMgqoFDNFNYl/U0hbGWZ/0U0/9g5koWnyzLd/c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3BkV3zHrPCVPnmZKg/AfPcMYwBWIqeWdovLKA7j8SlpwcEFTWPUB4gMHEPfdbKg3m91P9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pjS0EMuG+4TarmrBqDGseYO6gVgA2rRCtD6Sr89CHfrtAozPUfiOpiyqHNmX1BHCoHBKV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5RvN5PslEobDGPh2fcKhDRU/7qFWDkceHqYA6gKWkuYzywWMoCGWVMSbgbeKQinfQLl+CV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HzL7FGVQ6PEsbsoHXNXDxFWFabL6lOORo19/8S/DEaohpe88xNAJdo44OACXThKU6yB3W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svexmzlMqjs9+40lYB00IkctmneUps7xqW60AogHDy1H+rkLBx/Us64lVuzghxog1aXg9bh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cn5mFAvG0NFwg0KoHfU3MXAwkqQjCCkbpwJSA/hDHhmvSxlVXxJ9XX8vwQpa+c0Hwf2w25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CbrPbA1hcG0S8ZxvGeYUdaFFM3heZz+DgAwJ5gvAEUx5z/UuTxAVVZ4dxAM2FDXNeYTHQ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n6lJYsmD3xGUHiuAeTqMtyPoPLitRbVyiVXc+gYCQqkztV+5gmrqEdBwEpIcWVjvqV9Edb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qbcxRpXOuDcLTYD5gZ8Zm0PLkXg8RkswOTi68EBKwiyDQ8E9ojAHfVTKQuXqzD8fqDNKg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d4QCrYnHcsNgRqleSviE56CMXs1dRgAdm221OGJF1GdLAtzc1cmK14DiXQIIrN8e+oEBus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+JRg64VLpFvNXXiJEANEB17o3HQDsAJBZ62bY4EoCHflPOPiYvEg7W/pzANJ+edETxCRwD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UtiUUeeOEqEDU47VQ87zGJl7K+sOIzDUWp2G+4orAGFfRik5e5ZYb2nYua3EopS1G8l8+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f5zFrnttwAte0NmLOArRnTUwxQlwKzpxKDlGTQHjrUqIZIIjkK3jmUl6JJCfpcvVLxdYSe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Im63w+T9wUtSRlfb/ALGFOAlnRHFwMg2wOaqTitxFzpctf8IGIAqGhO93caPgWFgw1d6vU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MxuVcY/o9QcVApqyjdfmEEG8MvHHERiMQxRrPw1GCwgCENq3xLQoAqTQeK5lWSt2qtWYjk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XQdfMrLIaQpnHNcxSMJYZ1aajKqiIouQRzckaqgU9YJWwoebcRBG8UrSoxmMAz6d1HDskb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XH0lg3JGgnAs5rX5mfUkFNlY3HMUqQsp35le+o2MG6WreIzApimlZSk6zcAGkeIDz+tU5Y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WvSXbEsjS/VcQkoIQjSvA7q4W/AFgHTX6QHc1KKdreXcxctKCIDf4fMUukhARyj3dYgaK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hIUBaNkLHPE1kIugPqOUtRXpwfFwZqxU26/2cQUqasXb54qZLAYVy3jzL88oSkWSCYK1ZB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4CYZcamSIA4Wt5Cswj/s29DWsMtSJtaO9YzFfmIpzyuVSl/C0Kx356jqSBJoq3cygXqdiu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hAmL82RtjhLFvmpkqZLp3UFRxsjcyxzY5fczUjAW3nMYbAN8pWIqmORGPhvmyo4ca68xF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dbdxhApz6hDQii66nYLViFwzci4pUC4cMsgUbDl8xtuFwIwGVAO1ZTcLGIwal2F5vqB5yb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4dt3WiKwC03Kxu7YnF6iB7fqK1+pYo0wVwSiNfoQcw4TEGGGrVbq6r/7Oc/8ARFlx5PEyY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230JMItrHmHyX6IQw2WfMbsuV/AZKl5Hq56QxYw/MoHG33ECK2njJzGIqDMhcEalpRUS8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vMe5eZfmGWIVUEYXXMu7LfiLcX+OebkJRV5bdFsQZczW4pcFNtL8QC4LtRK/o3EqzWo/NH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sd1P6lE8h8gaGOyx7J/UE/okJEtcPySHVeqIsutZhT+H/AJQ2j9V/kHFNwSNgtambFRMD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lceXK6V4JbpoC05wb9ShgVWKe4zxtC7+V2+oyaQIFac60rcuvfaArSN3GX8Ztl56xH803+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HQiy5ZA/uFiKrJVfbLWyrTRmhdMcVkXPOOHV6uNLWV1a99sZCkEyv4E07CXJxRuELStHa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XIoAKb018XXxA7Liveph6eO7gyZazlmGX5QoBnLYBpGmS1+4qBiXc52Hmrl5tr3ImH4lUe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EfuHE7iYbrzmUj3MXxWny/MU1sxQHOdJSCc7zO8dy8SCkG05ZcHvY7VD4Ij0w2X5IxNSLJ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rMFky1txcp1xF0+3UyTQEcPgazDbFlnrosAewAe0cOtS5OgfDKA/2F5pBovPxCI4G28wSo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RL9CyEytls5+IxzMdtWKHa/qlXxRZV3aBbAJsmNVf+UofLC4tr1+IG5Vq8Q10zGl3Dh/1Z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wB+MtzaTiQvYibxcRcMGEauekP4qmIzC4MepkxWf3yomGYPsf3L/hbhcPkxjx7lDqPFs3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c54lDDMpKYMzciX/BqS6Q9kBoxwwMgzKix6gBTHC0fDiKZXwQHrEuhxWGUPGup0F9xIoBl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UVhejuU4D3d/iJjxsFDB4y4CUkp4mDUA8Q6oUJSorC/Ex8P7h04mB+IaPpTFe8Rccyg9y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BWzod+o4Mg2sFny9kbIyCMejkmS0arKOnpiEVnJCuPaXZu7i8Z5KlsIFLNK5A3DraGhFK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MjmHnOMx5WBDY4z1FwUNTJOP9hZDbgNtEaUZcrOr78yxHDabtNrs76jeFUqyXVeYiaGDar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ZlPUF2dstv8A4lOSFloMD0+JkiAC9mUrW5Xov+COyY9Qir50csrD5ipfWzPGEq2/BomS1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HLDTAK4Jav1KmbXgL4/yE0bddHk5K8S+mvFCd+Y6gQBZnci85lswkWqBz4xFXIhzCf3pz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WejXqX5bHRA4PLB0OzKQNNHzC8dFW9GH0RYWtoAdCrzvTDOjYgti/HMB2K8wvuKUDgNuX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bWX5qUtIKuYCsdixQbHQBvFJ4o8QfUahSkswyy0cbTa641FpamkAsI+Zy/WoP9W5x4mOgY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QZiNfKsXwmrlKwMQybGXFwS4Q/Qvr3GxVoFZtc77liTzsCDb5YeLIqA7HfiNBuNktwAkq4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CFEOhm2phzN5PLpgABmi0vVvglOvUBtju4QoORpD2dymskYs5O+JYQAbZWBPUSDONw4DXH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1wrD6i16xVRcX+/7iKM8KHBXddSiaAii+TBuX+s2ZXjRlSo+90suj4I0oB2gh4xeYRF5y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qEC7GtaFFnqKCFkK77TnuESzyhlWUOogRIq4lrBRjH7hkhTN7UjRQwey0gpYV35iyLHKjA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NMyEoSbKxQsXqOmRHMTmiOV56iKKZg3OU5uEhJisNXzmZmWQ6GsPzmKjXOgL3ffiNkAvKd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E4bg9c0VN+DHkNuQPejRieealCg0XsKdRDQ7cHwY7lYjAYy/yKTLvDRZaYF87lHFMQBur5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zdVKu0UBoGlpivECyQRLeC9QD8qS7W583FjBh0mr6KIx4sDRQ5u8epqJBCypxeUJa07t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DwkZNOnl9zFsNIZBi7IY50E155iBQLQK4AOWzHqKRuMbj/wCNXLKyEqq76iPRLQ33t+4sa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+YkqrqCoK2VLAA7GV9i7GAImAMlaPNQwxBZZyuae5WlVqUg0br3BEV2CrT1fczS9Waq24h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IzS9SwFCyjwcHXMSsKwMr/SQkLFVZY91HkJrRLV5O0lw78gTKo0O4wWqg+HYHxmGURAv5w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GFmFTRCyNLu4H9fM3rEHCtl93LKmgVhR1fiMwsq1Ibp7mMkSLN8wEKFm0NAXrUcUakEIT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Ct54lASgD3xpOsy291PDTwaJdBdxlk7gaKsZKfUOhZZurH1AubMm6TLSLrkZY49g1KNFe3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nco2hl5fmDcAsPEWkYXlS1LUYbjWkhm2aiXLyQGmOHUqCkedkJSXMhcQIriq+CWZbcd1A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ccEhhf6YlUNHMOtKqiyNadIHTsuZSQq7m5EUc3CGjgp8y4eBSmWjtb8S8wi8JTm5YXVPUL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/1M8/ogsXR6mVWVk63GipXgvFQBRd6iO/qiEy+ojh9XiYAWpuqu4i3UXMMICPc0ZeYeH/A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3Fl9wcRCDeVEyUi0Pw/wAxrUWo62YEfRAPMA0ueZmxpuAY8K5mh97XsgLeX/E28R6Sz3Guq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Kpd/MeI1H+F5mQcpBiCFAsBb5i9KvxA+ZUL7hcz5jfLR9oR+sX4IKpSTI8wo6rURNHcY88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6S9FVXEUoA2bp5U2EAovy02ZRzVxWvW+Gs6YTUUrikE5E76mXSNY7aF3uKpUsDMJR5rLOi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Ts0cItFyGxMQFINyPFXaxjGcy44+e6cWUpVHCngJTXXkiW/gaDXnh+YTfeCU+JRTYvCVm/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jRsl646i8ncWijPdBLW7o9keaxekSgqSDgKpPsljTiHcr2lcX6vrCMCjj5nOii0lbHlwV5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0POXEsqZDiXr1HxFu9PJGskOC0Wyol2FootCoeLzNTh6lKCKQKa4Qdh9xR/GWQ0Fl+zGm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qgF934QDQlnPw9DxBoJDgsR9o6MuWhkX7hCYZxbcA7MRaBEmZvUsz0NXihaZjgbMk3LaF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ds/8AuVzU80/2OQMYgBWa0whKw01z8wYtCYLSoK8x+0ZgS6SyYdVbtMxFWqP6E+Db9J6m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fmv0wY9zY47/Qxxb8S2psqI5o7douYblhziDVOb/elTNMBsZ4/DNepWQOIOacqNtFO1Vq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pipgjUrLSD3sS5gRzElkaMwF6KcZhiMixdy5L6iIy1ipMU7JlMirlGc0cvgl7HWdCEABN7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1YqUYlXEMuIMSguBmaMKCYiC9wIKT3cOU2Uyw4cVCwzGFmAdsd3xgcsUO1olLzFo5bJU5Q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LR8iS05r8RF6wFWVcld/7ABLCqhRD1bL2SXrD3E7wFcEMHjLDaHtlYmb/wDYxlllKv5uM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7xce3lsei6lqukuqBsCvzKxC26d3yRwAVeArBMfmgMC0LpZZwON2Fwtqg9x1Uoe15fcrXY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8Nb8wJ9BU/E0wroVL0LpmHGc2+vBEztBWnrqPRFvN4lSDHLKd0HliBdl7ZdbL5qcLHJOZc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gKLjDzT+I33wxheea9RBEbfjfkR5q1uqZGvU2EAuq6Kvzn9QQFU+ReEvEdtgjjy9l3iG47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YKC9sQYg93xE2OsyBorm05mpU5oGaztqEQpL8xQbvVzCZFamwyni+ZrqxJLcp3DBqpxw5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4biot6jIr9Iu4yXzNe+YCK56GzivuDiuba6Tx4Q8Qm2pALDtAcQ0oXsNXjGYijnch/OkJY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6yTAK49LX5zcaUMu6/Eilr4MG05P+zGG+QKN0N61zDioELhnDeG1ly74S2ObrnJUUNq4E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7pWozQ9RSYC4Vl5lIXSwYrtg0EmqycLcc/USFRjMXyFbwmcFwq1HS7AtcTJTN2HDgvmMUC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VR5xIPHn0I9bjNKfJuU3DN6S+sRtlWmwD449xZKlgCnPB1M3GLc+g68MOhiFnJNEO+7iq1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Top6iKAVk0tB1uJQ41svlr0F1Daw+0oCieY++aWQsVaVFWYgxx0qauFR0XjHHlDjUB4y8d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lq2WswmzgBWGu6i6gFFsslCBY2FTw1GcKDsV7OfUODldr8EBCKCqH3ezxFchaC880PcdI6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ZpXA2BzXgiCriAaG8BzASJQGhps8Q5ApVUweM79RwQVGLxR8S4sdrjYCzZllCnkKCmbOKJ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LnUoBoKN9nKfqNWwWYfCv3AiwYbrt2/7FRPy4VwMZ/wAibzGLRdsGYyBJUw25eK43MhjJ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mvGtjRbQNteMfkYLcTRq3niqwwQCwy1D8TJwislnZ84Jj+amUTY3y+Z1REGtub0vHdQUx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MMrEXaBvBVZKiGjRmdw6m/sdFm0eMxkycJq41XiMLATFYw4+EcenDaCNI+twdSMKheM8VD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e8QMu5Bh1Q18y4FsQ5sM6+ahqVt5wwh0SgHAFEaep+YVswqoNarNmZvnFBx21K9LjEhLX3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2uNyuK9oQXDmPeFp9PqNURMvBoL1ScQJhdavjMJCpIM3w11uPULI7TBeZUNXdBPXETGZWI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JVbohRra5u/olXFvnKCyiW3pODBvGcwQELjJuGNYvu4iNG8NXA2KX5ZVaSh1pOUKMLsg0T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IZXB65+jBCLk6JI3P5MCvcVYh7NSgOBa3iWFVUdImiCYoV1q4EClEM8/mbFUQxm5e2hIG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SKUIhLMqPVbmDgLZ+Uv0xIF/D/cdtmLKsu9xSUZQAeiBfvsqPisv6g23PT/I6wQBM+vMP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ALvtd/bA2TOyAA1jx/wCJjgBSw45xF7HSzDhZaX278ylm+v8AxLf4/wDom+N8f4RlvgUMf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F01iItoek/cRxR7EQfJAwkyyZ8QPX1JR1zGOj4Zs2fiiT+Az+prPQ/wDENAsXymtYjB8Gf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w/wDmLf8AQf8AJoYH/K5hLRTXCRn0WSpG1IgRrqCU/wBGD/5YxH6U6BfZKBDsGa1qaLV0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t8TPkI5MoocmrOlGKODGT+ocT9QgoPZvOpR5SpY6M8y0vP1T/ACXBROQP8mzPgy8+CYqqK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/AFB/kFAPNf8AID0KlLvisQ8qPwIcIhJPgMr+IOFFqWrxV7jYd6pXmuggOdL80bV+Ub4Cz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PlpKT15i1YFAavjm4QujsqPiYpgKexjDKMpAELUOValHCX0AvtZjiqAC9dMu2JQl+b7uEI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iUjFWvZaYKVBy+5sQWMBwDzxc0E8MrtxX493LwygU4rDZ6llF1ZEA2Zj6ZFu4niWstziAU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+SUfhSpJbAEzsU1t1d+LuoOq2K4NhjxmJgBR1/bER8NgwtSxy1yu0rAhg5AR/vMDdtT8hK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PL+CUuMW358//ACUS2r6nqCIFVKZ0QTFVqwlR5OYAsRq7Gaz6iB4IXD112lwiB3il0rzdw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VavJGVFnP/wAogAZ0D/IA5OIJfhlTm0Sysh7iAJdQWcBfO4Z0agWl4Yxr8OH/AM8smUYad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8TOdNLdOS9wAVFKyXmWOrr6mwfET10TcOJ+pb0y6ewcv6gOQboZ9UxmupTVIB+hLr8qtDK1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sYsDPMegB8ZjKknayqWeGv1KLpyuw5lZUnmBO/wxqWlUmhwPuOGeGNLf8KrSnyxJ6goob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KupAx1oUAYP2/MuKkeANRwlZW2XqqC6mdJbfB/FYlhFH8DKoiplsgH2MPFWjeNEr8MNpxC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lOL8BOZFdwHxhgmXUG7qF1PHAIUfwBmBDYzaDbE4a7TFHm0OFDdviC4LUC1xBzYlB/cIfr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LS9xqxNm56sn6lD30jFes4iqmiaC+Sc5gVSkxqSsepfWwSqEuzqoqRjW4EEDT8SsgWwNFc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Aq5jIQBcypowwplIdXWKPi/uWKARjMR5iwYPXc9RlSO7/wBsyABcYjik3b/2NjWYCpZcF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88RK3/DKNGeIgEtywQpmcQB6gAAhhl+4p8/qaQbd9zd5loVFoFR8VmPoJRITGMuBuCOdnJ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8HrXEoOM02PN8jKcD0sSy2q8wVkSGVRnPNcfMXamWABn+sxpDRocDNv0RzqtgZNbHnHxMgG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GmDpci3o3feoTMsFfdXL6jkB4oDPPmC1hX0TsdvEt3yBkMKPVsrVYFqDOab9zV4Erql23n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HvmFoTctJY3MXdb0GGPccViwC9K8vMKhV1bjx+iLACsdB4PZ1AWqAMrttOvMIkp5UMQts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0FMK0TsuLmIEZI5tAnBg61qZOCiWuQzKr1nr5lnYnQvvqMmmBFJWV6vUeKOacjC+LoVvv3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ZzxcFR4L3Re6OppdgwAVkHq4AXAqWbMQcUsVAyyw8AVoTphH+uNnz10XFgRisilhGUaxQ4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cSbwmC8Z44lqYQiq9g91nMuKYAXKGE8F7gUt5zAaH0RlkqE0RynBFnJA5l5T/ANipyUU2Y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/U5DpxmEJpZmNgWaYXjSHG9RIaizArPpM80wcrzwgVvSKA/7bDMgoUfBRvi5eN2AsJ2Iq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cP5cgU2br3G1bTAbx8RitFQ0hXEGqINjz9V3LmFsCmh6+WiW71Yp2F6zj7l0BvvhaF68Te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BFVqUN8oeuZaCkGrKddEpLie2DizzmUegpHpB/tS4Uwjd3x/7NqrWT9/9xDwCFLukdS9a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y8ytGxAUd55PcBkIVDSdsvEJbN7ULdP8A9eYI05qWBx4cnHMyHooatfuG41BGbkp7lPCg7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6hWaUoZWYWxRsQALXSM5a7lUFC3KrlyE68RTU1jAwMP8AWJG7Wq8FR51UwUGvL7DsIcwIB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NyzhhLDgOFY3MNuUtAz/mWPBqCKpPBt6YEaHVl651Z/fqZbC8uA4+aq5dx5goowh9fMugi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eaSFgfGeIetQGJ5o89ykpInAZWDz8xYVrb9xDUxDFdce4u4wUFOKfBDrOeFuRrple6UN4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O/B7E4jNFwtOqd5UDX44idDOaDW34hglKGz9cQWRvWLxvmV+qAycf1LpRPJAnRVUOy4dci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YKlYvLcbEXpVqnqXohYvqfMpK0hghyoG7Ze4i1lUQAgG1WSuzG3lU71NyHcFBIulohyLSx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itKBzRqICd2v4jugUqqqUU2Rs6gSm0GsyqKga4ZjsjpWNxKNni4Ko3GisL4js+4VjWDf2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yqNYz5lEDJ1OjkPxcvrWHwVMjArqLKTQcC8ZlLqtcQe5fUzR2DuJ4F4N0LBPMRMsR5Z6mW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BfX6WZETMDzLCLaEVLZpxWya1MsYOeblyTRtbKlYSJo9ViEqVGzNtTQRa2+6YlVr5Su4If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/AJH9wApHgf3Mpng1VX7uL4r2D+5fv2AQUtf8dM4X/T5i6Hxjf3LmFgck9wVDG38yr1UF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VUFwIkKnErma6ZBvRuLrU0ck4Hn26IZjOALXf3EWbCrYd73MlWUn45NGdqEAXdtpplBq6D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ZFsdDBE/z1mBk3DzmRv1WjmvqNmlpKPYJVnRTKQ5R/cNCPCpWnpxe5i5ignhwqVqHRUvyu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UhyKNPn1FNQKjl48y/wCYsyg5w8SvuBw9NUlLfluUaTqgwHib2cS48csIv8B+ovhY1tTWt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YoDYmQnmHGAEIwWDhcKnJoCs47biGpufAbs4Wid3cnJW/R+4qG0w6jl1uW4wABxBgUyaBl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v+dzfQ7HnUHI8cP3RJkXgvJ8x3TrWbtslnVkt4LBpmzs1GVnab1Egy+jTD9iCVeVu8WFFC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MarN5tqXVQLvNfqY9s4oX+oE7awSojOwxddqJqLAVU7rnHXiAaABQWK/EZRLwAwgivWcU8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A834TAdGPxD8zk8wYLzbTxGh/xiP9IBc6fojpAjK4BTM4ywBlKjclIPwXcNEYPS1fxK/jN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+/wC5UTDBQcv6GXf0qOOB8wiDVUWZ/BVDZv3E1MjEwN0DiH85fwacfxcMFdWJQlOf5gkra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DPhN4Yihq2ojlqEQP4ghAohjLBKxBCTioh5gZlwKIKeXPHMwytpVdHoo/MW95RvAbY1nY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QnJApE2SzkDwBwHd3DrfUazVdwzVY7Gr8Pcvdt7ZsDWD3GjIF2RNv7YirCQBP/WQC3tGrX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aFEEVVaT4qzbKvcbA0fQxBAFNSwAXeK7lhmHF4/8AUExa/wBw/uBboglxRzmIYEwGafM4l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LcrgGqr/AGCvKUHb4lmDf6hIK5lFVXqOonDKDxuueAeWPmFYrroesQNQFAtn/wCypXA8m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o/ZZXUDlsWMcxy1IFYIOy3AZTjhsug6w7IDhUcXBdp/XLLbD/AGD9oD92KZF8IbggwI3eX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vBgUx1Mou+9RsChTN2ztxEgXZWh0vIweAlm26Cv7jcRCWcb7nGI4Gl7a/UQojOlpPyMLW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zALyZoFvELxRW5ocNVV/MSrOXOHgO7WIwPsG/Fx3bVdDGjXqM4ijaq9/3Fxl8pk3iPOOLe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gLbNmI6gKAHOe7jkZt6RWq5YNFUiKoW4alOFQ61XzBhtqqYgojyB+JTbwkABivFmZSunP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9WjeRGq0KJScX6uo12aFYIYt83KlBcyqxT39yhM1DNDz5gGVFhLSru8PuUMXQB9aTv4l9C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xKppyQK4JwbVJRT52QZeBMMvBwd1A2oZxoXLXiKrZYFcrXVb8xT3xVYOmBq/GCA98glFp+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FsRigRe+FYgmoq2yjoxydwwNsRpiv/sINPYJ2zBF5LIrSy21hxfUomiIYQsFPUUiZLNXzl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AXed/+Jh5a6pn16q6i0rculO73/7NpAKNimk1ZuPk2qGOKPFVBTVCVdI01xMC7MBbV50w6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HqI9xuRPSpm5le7G7BvbBs2/loYzvMV4jUQ0fLGZmZvnJ5xq3jzL6WQoFF7ePccZuAEjg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Kxl3/AEb1DxCikfJ4TEpJtUFKLeJaBfzIu1uPiJ4fUGcc1CbZd87Bm3MvOf4AK0Y4zMwa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TBbV2F2DrMGbaKUvz54WUeYsmi6eCsXFyrWlKaL3wQLXXsUqd17loAzWsBVeV5NQHI7u2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iAg12JXqK/ZlfIHiv7h3jIDVrylwzJFtQeRuUVK6BXVrzC9Cg3g8+Wxi2AZ+V78Qqm7X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/glF81wykzRg09nwQbmsFgcAbf6hKJIWw3tNxCDqF5nMq/qUQo2c/Q9f7Knp5EFpp2czG1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iL4yyfCWNCgKr5iCr4F3XNwFqxTkHSOaBxZKkkxrACWOutU7I6yrVUyZlJY20oIyw3uzMvW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KchwCxKUhbNViDghdBazMSfrLKOMqxuIyOMAGjxKYp7FmKTxEdMKVdNE5hkA8qFRSpXbG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mBlHHMSqqjiZlD4ILlw4lXA1uWXY4ljWQR+olv3kPiGkaKS9wzCGFDBavNRYggS+StwYMH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1GCRDQDMGcTaLGCyTVrTlFXs/jqLmNTMbXO5YcjYYhvNRP481h+IJ+lYNg1/5/C4sEgSBU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lQeJX8JNKh6Qj+ort8n5hUxPcNwhW780RWnYYyn+DtlUVIcK+1QVaXYSKAheksod3mFaRz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8RQWTxeYNf/PMVHpmoUW23WGBFFfX/AGDmG+D/AGWjCQAWe7uHStlgTgZy8+Jj+MmBxKsx3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Za3DAXgcRG2YNlC+WVW9NbnzxmJqkWg8KriLCwrxAMXGG0BsIN2mY8YvYoU93zmBHVRYuo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IQevl8S+MpgjyYLlzHRSWEMPvoePIrTuPjkSkA8zEN2Cp1g3eSKhlAl5zb5xCkHbvgcIO7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AGqtmuLNIiZtAux4TrEt502YcAafMunovDNhMPPEuljsI2HKP1uVVzBWDYfLUASsO5ak+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D94nEgOmVL6j14tdg/qW5JzQf5CeQLbgRNfN0BeLmMG8/+JzC4bY2rOys1E4LIXVR41nIn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9W1SlFHoA/cHgk0YdZpGqhdkWQcKWOLgXI0asTa9EAAHQKIu2qcC4lt9YNhfOKIIUoKrAK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1qFazr1HtwyChjEf/AB0RQiIBGo0Z7PwS6D/1FTV/4tmRYhm8cDA/91Dgd1NPw/RFSdFP0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qjbQqmECdzZ6jRGz+FQILhAVHmYFdlv3Kgi+hMo6aHE3Ld/4gVkqWcR5VY3f8F3SehQmKN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xcBK8S/4P8BbES1riMoj+sskWqQYvqVHwuoyngysPBAwQQIGYwcw3uCiCz+I5OJhm8pgLL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7iAAxe/cHGNPB3BUGEehtg9V0lMpRt7mCpZZGrEAiLzsX6GH7lFKd5yq1dyjKOVV5GntlQ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hRAoqNeJS254+5XoUVk+RgiwKLal759EU9YSh8TEqk2yYmcXOv9QLpl4QaOj/AGBR0cxbz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JtfiB4NZklFal2TcKYdy3hzMFaSF6FQaM6gVxOt1nEzBUqNQ6mXs6nfgOWHqtV2ZfLtlc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TAQnC755mdqq31M8FnfBMbeCGSrDZXDBFwt8Ox7JZSVuAaUW02uXcUs0HFE+5j8+jOZ/y5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ff7lKBN5Cr579yzt6pgVMt7+IOITZy4EV7E+C2GvEWkXZWWz9S+Nl7mmn/ZZEd2FTSrM3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tbe45BWCnN0xC8CCpM5lO24wXdwreQXLlR1Mam9igbXzcGwrAZJbNN5fg69SgciNlnIQSS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5Z/hc2ONEYQXJVRu6OuIRoBDe5aOvMzIZFXkeCYoyGle6KsKNNiF9tQgNst2C/wBj1AU3GT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KaLwM0yyADKt5V1AACxaV3rZGy7Mh1TWrqFnS1DpcN3H2KgzRXQeuZb0BToeQlQKzEqlDD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bg2VGFKFUBt2Dz4mj8Vgs9B8ypa1ZA3V8dsCC4jIfGfzLHgYkAptzfiV3Cymwo5it3YWGd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sUsbOodhGqaPv1FRL9jx26xxCllYocuZhTmImntEYguHBf7iGzCVU8GeHO4BbhloY1E8N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uOYO2mKOvOMw0BoS7nrHqLXSDgQfoy8ygmI8ee/EKzB0flygu3xVKt3L0GQsDjyxF3FHlC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pNsuY/bONXdpdhP7hbcCxBU6vz1DUhAi4cI5Lje8F6J5OR/2D8gwc4xxnqWlTIya8HPiDP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YDAPN4vGO6jPABWgrH4gHZjwOz/AJgCn0bxjN8PMxmUw4qVfG+PEJGBy6Pk/EWmhizsZ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HXJVWFw+o4YBaJXlvjuuYyo2QEN3X5lhhLQtzq+JbKdLUp6+O45KUut1tejIQFANQuDP1C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HfMefVpFZ4EcYs7QejUsaItYber5h0ioBQMt83qOCNAIpZy8or4slFqkIKQhigTI9hmAf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hsrptU/tzNnxQlbfUwJJ2KQN4f1HoIVrIuNMFjok7G1uNAVqltHHH7msPhQDAvlK97jnlK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XuojsGiDFwtRaootvucCKVmDbGuFfMAbdipWrs8LARUtNyBVba6VmU9/jkR2NpbWcTUF9u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Mw9xuJzhXmoJS7i5QcsrtDiGjBFWBtkbsOSbRSuglUT4QjFjTiK5wa3HNs0I2HH1BdiA6U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5mVTFY4gMCit9Sz1EXB5lTjWv2MoImELuGcQxDcN0dv1EiHSUDHB4l5iqi1MCyqAGiwix1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9yzNdg6WpWkUCCXUUYFOuH9RQxA2+45f4Zwmi8THm4k1YQ7XxF3L/AIWUukAXCJUuT9n8L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XTSriFzpUsrcd9z5mDEMIZHPon5kF4idsDzKe5TKt0fpKvhAYNm6iQ39QQ37rVE8OFTiNd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RoqaUZq/xDq6dqByPL/yEjxCDkA0uIiEmtgLkRi/EVy2kA/cO2qLFealpnh6b/oZzDXUa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BZJ6m2Wt3iGuvax+UrR7heAuQqrGTuZaUoBKSmx5qOAg7OWME/MDO6pDU4DniWBIp2gAwD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rOr/2EzLMoVkOBFMyC8sVPUrqtDrk7G4yeuwf3FOIOiLEgvIa+4agAtlhS/L7jrCGtHJvx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Zh6p9RT5cbtc1+DH3AuoxafDllJ1g8kWZBxeAP9lKWxQIktShICC2J2BZvfEAYpb0K788R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/GEOQw8R0SvdYSMMDcFmhBzVZ9kIkbUSpq3a7+ZWj1CLnKuP1GM9xuCV0IBi50riJDSzDK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5rt55fiW0cyoPkN1H/wAVMmugKTUo/TS1ahX6l7g7K3Ov+1FV5ySlvcN9r8zG19O4HSrA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ZLVE1GNWrK9w9aGH6Shx2fOJuV2GvUG3J9xC1d3xELgw7GNV2BgWFf2SqiccLWrD1C13C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0L6paGPU2V2ED3mZjQsUwBwCjd4o+3PxBlc5iVgHFzFR1SrM4bgJj+IsHRQKBpECJL/gve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kY7jCN3Y5lrdr9yrtcUFnlI0YgD5eWVamGCEEhDUIEV5h6kEF6fMFzPcdqQ1M9JcN42iHk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yPMBBB9vUNK2ZVVHOJWg4RAI7FssvS0eo0eofVlatRLAF62SAwNARNs128fcJmCvZ8L+o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dIMu4DIbxLPBmCgAFGivPc4qwQdRXxmXOD5xKlPRWCFAOBoNQAyuD8xbanvFfmK12PguNn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7XJ4Y4F5HSaYo5IaZajN3m4I4D4gjqyeq/EywkAzBzQYgzQ0tg+XEvjOoesggVg0Ea7Rdc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fEF3ZBFV7MXLISK4GFPBvQ4fqZgNuKitmOmyDyTBDCrFW7OLvHc0IfRY14XR4hoLgVnq79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w9epjKAWcK0ymWpArXa91BwCrAvB57uEIEBIDf4IN1c6HgX1mCHHOE6I6/wAhKQT4buj6g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ncaERTljSkCCFiqHfDnEZhMA5GvfxBe+xVAquj8wdNEGNNY6jFbUzFWL9sIJRoAKQtal+N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Dgabd+4Wq+Fw/lBklEt65DxXEIZZmiPI+YXSat1v/AIgqISSclTP3KkVsZYyHgjQZDIA5L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Aq0Ka+5REEm3is+kcGQS3DyEC2VqvIV8y2JgjccZYsLZCwX/uJb1F+3ntdxCDGrQdGjMb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T6lWgirv8YmtMDAK2HS8fMwCbwOWs/iFG3cfTZVM47Ivp97Z8By3KKsIxYWdQQXtiBBSt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qMJCZOFNky3AatracMnxMYRQBp0Pb/cCzWEzffhmWKZtDRTdruJuMYWHZzrUwkMw2WMo8G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Bv5mmnpQBWvLzC4WuzS8mDiA0kviVaPogBgd8GszaYhsYHTqVGqWGt8s0+pUSZVgi0CfU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XRKCTGFgGKOPMVWdekG9BEBVXfL/7KYToolu7rNVxCpy6lN8Vblf8lAMErUN+AfJqIsgAL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klpXTivMqlkAOE31D8aKALgPnUK0OvFvFHMePDEAHbLbktsDKueqlldxkUWJ55gCvIXHi/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ee/bKrcYVulYxoiMnDVWXUV7onVoqw4fcCQ4syHCB8QbNECrY2aObjV2SR2MjzqDNLQ1Z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czp8xogVLQKqf/YFdoAPQ8MdFFUkFxn65glBSLG3qvULaSl2hwc9/1DWpsUIElU5S8sOd1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T+Qv+7h3GLBPJR+pX65WIHA4XvqIkAW5cckV453UyN6zHq0L26vFeJU0Mty3L+WUNvyhOb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K20crgMBBWpcpgqUArZCLTGU2fcxyG9cR/aQzBOzfG5U8BSmsMQNYI5LaqLoJmmFYIYQmK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OjaFEajUEgUW9n1CUW6GyV2wHNZogMBEWgMUiriXDqgN23E3Dk37uKKmmXbQzqLdUm6o2Q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MtUc1Eva2qHxKLEsWYo6lCQ0iGCB0KO4sy7IMHkF+paYmL/x9Rj8/wxEwGpd9GYqI5B/Eu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+xEYuwM8xY/wbcRVr4vygp9XOf4IY2DCCXGrJnw/+wMZ/i4wV5X9x3UNF+P8A8GCpsq3Gk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d4/gbhuYaz8EGwXgt/cK0P0v7iT4Jan8xB00RtVOmNuFPH+kBZP039xVF6mW0jZyVAhR3x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VOz+2Ny7wun9w2GcmRS9BEn/CQo7Tb2x8TZ2LzcFsNgaHK1n1HwHcObz3DYXC875Ny4TfO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wGl0LTk9SqrVKcKsHEMmjpX0QKzWEbL4y/PmZqa0G9p2lo8YiY+nmTTrfUJpvJQOh43ph6+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3dB1BcpAZKHILAG7wIKsUq7f7h13rw4VrV8e5UNpYZB8C24dsSrySj5O4RwuQVRyfDplz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m4H8aHQmrpaYHzobQb3zMhCz4g/dS2FijjZxf4nRHsDT8XXxHXNe8dl+Rj5PVGPs4ZT9YZ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AcjI9VbMn9zaL0t8OovbY7UuTmQV6hQeqs4CnC3qO0PY5GuvEf4AAS5fQHBfnxMe84AlTG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6lkKNs5Fbs1H9yoNyThX7hEOpbT5HRioDXoIDAslNtZv1Hsy2qXoX/ZCh4MwSho9Hz4gA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sC7qszX+DFIpABGtxKBhDhgs+v2hUQlWmMn+kIjD/AOkyrNF8ViQW5t7oQo5WZtrKTzMYJ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jJa2Sg8wsQNJqzvcbqwck4yeZQn24P1L193lHRXWs3+5sHGsBhHSAp99y1g3eGmcjlYKKU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BiwHOicZpZL5Mp5J1c4M5ilZPxhLkTRCdkbCY3wpe/mZvgl31AbUyiCGYuWcWx24BuAP5O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8MwKa8Q67MO0tiFTMpKQYQgxMHMKIUMkyRCngS6koW7jcDphp+DC49WUA8pVQejWK83AZ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vRL/tVIHMBMG8MwT3A0Sqia3K3CardyI8fEF7JSljxgzfljopxaxfn/I7pj1tiWOnjL8wO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tK+3ESqRU8dxqqtE7EIlZVcWl7l0oblLXuMpvcbak+4SNHeG+dk/5XV3xAVD8L+JrhUTWA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M+AGkEdAeslvOkLEcqpTztAWVvPdwqxWYgMuY5y1ALy3FUN9Qq+3qFareYaJZpjm4Fwrq7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835HEqvpdNQMja0tZbp3DR3INKTC9twg8AAV09vmFpRRVz32dQQtfVS8esR7ayIXdEB2JA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hY0xetsW+ojINwE8viNmKs5FFVfUcTNXHTvct4oVXl55mLFYBArJ8wWKEoVHjl9xCnXxpv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WRs9w3SKDlEsbiJd+65TpK+YLCpyHhvf3KQZCMoNj5ephGwcNPhGrzLorPMyMUsqvlXUbm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i8EJNZpb9wXZcEWitw7oARYAxZzcvDtSUV5KdsVZwIRlX6Z7lnOCFC3K+JgLjiKLVkp3Kt7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7UYwBzkmY6RKznNUm9xvB9co5R71uAIRpVpGcGtxTu9Zr3nfHcTQJRVF+XMrVudcA5Wb4E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KBJwvQbafWYAyizUnl3UoTOrRXnx5gEbt4i8nnxFfQhsref8AnuBlIvWJ2VBAg0LF7ZqW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12OT4BzG04Ig3hfmXxAbCPnZMYfotw6sOw/MLoNcWxwHlO5tIQlKufUqcdpUEC81iyY1TK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Ls40DhYIYRCqBe/W8RAEOrIl5OuJaEtl5OahEKQWNkWH3LSLk7MuNMCgyAXbfEIGYXCVo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lgDmLBGVLasJ0x0ii28r8yrY1Mv/AEvqVjcAGz39RqoOZHkhG70CFIXvEKoLaFh6UVK11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cpMS/I2ugCzG21l2mtmgVQ8XKbI00U8IywJgsUR5IGCdlF5gDDDG106dQlVlkU4ydwmkbB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UUwoUXQyo6PEXRiXYHlvjfMGZ2jwmh5qKIbSzNOFTbGHei2ttqOyJlAvKxKp9aIO7tSFM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E5oU68x+iWEKbBiha2zAjeDNwSQKWeDJ6WxmXZt1zZ5Y9TBBSqzxrMGQ6AKB01zXMJuqq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l6rGuKPP1HuqGpcB34lawKMR6N8QqAM3ZK/DPCXDD5i21eDG4ysqVYpqVFVe4A5dAb/Ebo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WbqlmboLsJSFYc4pVqqizBgBsGVqUZUO+4jbvEJLkOs1mUO08k5l5FsN8k8TLpNsXpI0Yq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ipeRqKCO29QVbWR2ShkRxe5dMOlwAApfPUqVg84EIsA+JkCmv6npafj+CGpxF0lfM2tNF6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R3TsqBXJtnFHMUHzF/jETeVHkBPxLzLi4jYacW/ESYNe4Iy5zMxKAFbKv6w/ZOZcHUIQbw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jKP2zmGH8MYT2/wBUfd/0/wD48kJsLAIlQpoTVlhgx2TF4jiPr+oLzLRB9ZinP+xcVqruA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PoibHlln/AMYgBShYrbA7PmcR0BC1ofTzFj5m9h2ec/UD0IJuK3G2tES5Dp8/wHq4ihyXX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l5lxRVkQ6LjaE2XbVZq8QHaPGFe8RYx5/gL3Lkm0Npbde9TVaxsE7HmOzRRcGPJhlpUtw6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xWMk9WbbsnMRHC2Kl0YY+yUCC1SGK33L302GEWYHLviC2NVAocrrwRmtxADQHVoyiU6ErJ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hB16SWKgQbLonOKgs0iOchfwMPgXALSyAce4WCCQuPniYjCiMFIb9tQMapEACEwkL1S79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hA5p4fJWyYRBb/wC+7OdmYRFpVq/Z16Z2gew9f4sG3X/46koeXD/SW8x0P7h5aU8jq6qI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NRQYbLT2f2/UNT6GA83o7VlmAbAwUBRS6L4ik5pjjbex78RpUK9NITOnO4nuxqKt0PUan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DS6BDg459y8VaS8i570RujevKBZ+QBwSxbW7bB8QyB0FA5p8kEEd9mIMZgFXE5vBsClfL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Pn9mXJ/7MuE3+WCGXaH+ckOPw/hK4YVf98kzf+NRxKHLo+YhcAvuNV6YRlQIN315llQCLd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zSdWjwlLjc2e80eoeiIDFtwLv9ETLoQF+6j2cKMg1jhDiNe6JTyxGjfmKW7hABCBEm0CiP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t4QFaq3fiVbbgKuK0pVVDkhAf8AQKyqtuK8CEZVkzWQLp9AQ2NpLeFfTxxzEN+FKX0x81E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IKlMR0QAq4lkJW4KhyXCbbCo980UrMfmAZaKX4lnG+eYqns/1Db5mKeIMkYKVM6QSooBtX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JH0tzFF7JcqwDJT0fLGqHfBqAoYrxGtGKSFy61UT3VS7NYIGW7e56/LFABKRoWPA8zPb3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7IdwnjDK8pzPyNwkdAcnyQNe4gH0zCcSSf1BaQeA+4Z8EafQlBAjoiQ4vpZZm1+YuClb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rUTORvlIOLtxAF4qOW/nEV0vBqOPFVBuuM3ERkfHcb2vAkEBQjRY+TiBrU5BkT+4Laq0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2YrUnGHOIi1ggowjczUigU0br4iVgxUpPmLXBYxVYQQ0yvK+tELfSFiwMnpiMW5Tcl1coG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GIxGoPCY1Exix4NZb3cHGy+VHmGzWSgToHvmM6ENhK03sNxnHHNtfHmMGXp3Glrl6gc6UN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AFXwrGGLU7A5U9wSjAaOGT1iUFg/YK+iFWgMvJmp7wxJBqFdyLZupwkGutwHnNqux2S2c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wzAMV5xu4TUQa0ydetXApNFdrp79QQTy6Pj1Eh++oyMAj5/EuuOsJ3vnuZCc8KcA4Y6CKs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irWU/J4uUwEsUF5t/UEfvfkNNbZxLM8Y1jgHkt31C6Avoy1D43LYXX2K6L/3Es1MLsPlAA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TmE06aQ5+Zh7Nlg/8Rtmt4Q2cVrcw8ADIo17YrJsVNBsHzDttA4D3cORrt34N+IpB8Iqz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Vl88jH0m1lLR4hbHUwaz0YhKxWuxbN/5KyjWAMrxLWLaBtrdkbJisoOO8ysgOA0B/wAQq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6rca4uWUEmw/uBVoFqzjlevcDJ2rIaa5gBuGZfxKjHREm0ttvLDlCJK9DUHN0rYrT54iJ7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fiXYQrg34YiCqQaDXXcq9fpOHYmzEupSrg+3/AGYI0wWuDBdZP1GSLjKQRnK8RHHKsA731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JpK3qMglKywwtCC2W8qGoukb3gU+DzHQi0tLOvmVAjJQuiD4laewS+LGA6+Ij5R9l4CoD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1pSDd9YrxMr25YennEInmia+9wVxS6zqw+OZj+oiL3wHfmKvYOLfhZboKS0COnwzNWWWic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GGHkOpUn3SBd9VwXLsq6ghQ0+oQClSD+KghU9apKaL/cR80PRbC+Xm47FNW/KVIVwUiq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0wguCVdug8wnJGNI4hlMqz2iGa8tNsuWu9Wobi4qLiqT5l0zNvA/2NYqqmiop56zeYpl6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Sglm44LGiPFU7tjj0Im4CcKMhVRCoFFnlgWw5SFkRacx3Eq+IbCrV3EQplhVDRcSygcqa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xL18W+yOIflDqo0Cghq6bJwEAq5j/ADoO5UiduC2PMGXuoLZXc0ClmByT6pXr+LxHMzDQ8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4GK8R/P8ACxWajcadvi7mb8x3LhqMI3SvuOi8Eq9McRl5qLmYrxiv4/8AI7J4OfiDiiXLg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LmBOATPuakpzmY4mLcqoqjJ5ZTLLx/pMy4+z/AEll3fsf3AmfO7bbke5isIEUW031cdOEb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rRwButx9N1uvPHQTd/BqwnZyRYc1XQcpbiVhATCktpz+o8fAr/IbvK+WNRwW048QjKV3qm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ad1+dVKIOCEW7+QiZwPKA00R6oFDfBnUMlbbRd8nUQd6lUV55hMyOOHGHZUri0JiC2bjlF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HP3DAGasVqrxXJFw0HQLuunnEqf6JdoVkUq9yjFqgHwKxsZQK8rAcVp8RLkl9FsyI7UUr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7xKAIOBguujU0KaIAofpjq9KlmOfzAGEdYEq283GRFAWftfm4Rfo0RULO2EMa4KONbiKXD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U98L1fFxDVAynhP3G48DVf7/xiRdu6HBtMpZU8IjVRiB80S/ISle3IErNBV+oIBwxhc04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XXB4g3oGYryKzxHOCJLQWND4jlXYVpOF0nfmXvZt46U0tFZs2QI9AGF8tpxEM/OFnD5xKm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gLZWcK8DTY76jdBwxZG7+ou00MUpy+IWBEE3Kb5PEI4vJWzePDKLv5FDkUXbUxVKQ1l1fq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VVusxRyFnFt8QoAYc90g+R8Go0E4cvpKvV/YR2m398V8oZLgph/sj7Fh4t0Q5mUbeLKOoo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6jca6SPIGRjjNopwfnbKCgcEp6rcvFNts4GnHqmCf5BaK3V8TARGTe9ZWV6xmUE2ri1uP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mUcQ+HblOTbicCCqoErVqhm3cPEC54JSpUCMSOUKbjAiWeIe8WiN0Ss7gF0+4U6nogkym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aCIonCUFz+z4lxE9muig5ecwO+2SGqrg+4S5TEldhRmzRxErQhNAM1vPp6jGjoVRfItB6J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0vfiPqqCRE8qzqOjEUYdsh5IbJbrLpjRdoHy5lxm8V4I1b+gIbWDIgtPRAwe6cldDlg99+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oa0vz/ctLgnkr5/yaUcAjLfMCg+ZQx+YMxWU1MMY+oa0/crKp8Ro5ogvmAA2fcwwwEEMUy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LBXRjiJi7EouZSKB8wq2UHc2/CcpjtDLcupjK3fUxbRbxGmn/IuaWdxuncd3qFgZBqZ2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q4/VkRdU4yTqZ/UyLIJZ7P7nTHRWuxw//AGAxALocX1AljxBrIwzkMM4eGC1saLQOL5/2K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EXITKsHEvcSq3BUvxBBbqqwDoIVRE2cg3q5c8LMyojF8wLwviiHFNNOzo+fMy0YqNVd58y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XxccZFd4tirOfEo2kLXI3Z/aPVHc6DqyH7mYyW4t79zZwILXw5YsCGpkLxDBStrdrX9TS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3GDKDmeOeqhY+wbdlg8xP2ZAgPnjiBABBVTLlx1LkLqOH5f8AMPsEHKbx6LuDpRV0QfHiJ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ILQOAto7yR3qpkXw6x8Qq9AQO4QX5gBcISngO8MXQmaFbtS5NVMMlEzY4PEQTBYKWNtBj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BeaPMNFTi76+rlYQSb2w8kBDFlGCtY4gyqANgMFnGYk2pLUv7OX6hpwpLinEBpkBeI5fd8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nDi4BjOWmG+fEahRu8/fbFYlSqy/QhrEJcfHqFR1GDP1Es4wC4MWHfJBwVadNql3iLFYc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Up4ZUiOweGFyFKw4izdsoyaVS0rmtBFDiJEWFb5dfiUSpQozSsA8RGxStCAu/mKlnHJ7Lx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hog22FK2vN3EF4rkWzX1M3lI7GiPeDImtti9+SO9Xosqpgb6jmFGsqB7gA8kNU2qOZRj2y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1BoRRQwTNu7Y/BQIsb8GqOXzCWgoxCU1ZxNORDrvpTZ4ibHUpW5QI9YHke4+LBCIoyLjHiV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vj/2VU2umehQ6zCIG6XmhrOtTVVhTmn7uAoxbOvQU/catBPQbyURdSVXWkcHD6mMyzGW6v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GhF4ydvcIeyRgQy7U+fxECdFLULrLLreN2WG7r/YipaVgfENQAKwON0+YyLthJnOI0kdMh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QNKILhIoLVoUDXIeYyuhMC/H1GccpBZ7gwAwLShiC06oDYQ2M1vMRCxEoGotclKON8xAg6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3j8xazlegRlZNn/wAIhqbZO/MVYKeVFzKtjhklgsI5IxVmmE1UTbSbVZliELbyItCMVgiU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Ao2uLy3Kq1E4eNxihaNwKq7xSMoYKuqIqyL68RANHxUxAyubC1VGOmdoWHiowCZMcIvSfJ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r+Bl3FjnkgSCN9x6goPM7uXiGzzLREcNsMKxUne9zmZjhlb8P2QWLs15m7+Ljqw8RUzZ+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/HMPiJGHIl9RTuEVc+Y/yw71Vb8MS6rSm/Ud41iXcGExplIQus3NzXOT7iwXM9TX8KZNA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yKFML7g8QjxsSW40Zthp/EfALO9B9wQL2PIdm2E2G2jTSnGfzElu1QnWmCUOPuF+Yy2tKn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zg6f9lH8i+J4qzcVTzH35WfUI8sopHyGZ6rikVFFLDir/AHMULpVP0SzEC1aYAv8AUvIBD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KGjEYnac45lC1dhsocy1ZEoOG7w6q5cmMBC4sTi/T3FpaJOduh2WVZZqMNQQbehdo1zAd/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+5WEgOgLZWuA5G28W9eYd4FDT6F4o7hEqZIMcagYEnApVkaweISzB9XGHgAF07f7jpI8n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5y0Df/JclzFotdKQUkNGsvvi9ReexYp54nEnG+TwqGTnaLfL/Jblsdh9XBJGRqsM3pFIi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RCyV1I3T4lV2R627JWX6uE4yBrAoc1VPiHJ2Vi6XaopbCuY88lu/uIEsoC09pf5gyY+i1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C30YMdtfuUtlBG4295CXGrbEurt/XuMjumM1jG6+IXMuhrlnqASYhq3rrcusCQvKggI6N8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aZjxUUHvMSgeTY4PEB86gY/sgraAbIazu5358Vso13GwTCW5ZMZh8AtllWJkjm14C7y9+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qmrTcFLJF1KbHmNVRkAO1MHqGoCroAr53Fsl3uwPcTJf4dGi0Xa9y84IkbQNjWTco+You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15hR0O1ZekpgiCtBV8e5Q/wAoAbNU5bR17FNYIoM9RNl2zMD+ACafwVKjFEpA2RTBAu5hq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AFu4Waf4LDMxlrTF2zInbsZsyxIToo8QrCloYDKgDBqDzDhYZmltFPgeXXjctBKFaZYh2D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IoBgDgH3FaIoEXzUuyBQuG7j84vytSxwOCvM8FkIRwy8jUEwJXKjQdX+pkOr/AHBFAAUB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MbKu9TFA4hpKw0Z+5pcdNfcoMcwLmm6t6rUVZUhj4lrRcHZaxYKHGZg4Ehi3uoNxIZi5XH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VYuqalv8A9iu1AgthiLemaxOFn2yqGKt/8iFoWNbteJTsog4csWqO8vuGIHtiDH3LAC6J7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96Eh4GUhz4NBDnwzC6g2qDM1ADizUqSkwJAM0+pSNVdtfFrqpSUawrgcHMYirAp1fA4xBO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Dj5l61qZZUCy9iaxKXRVnEbWDJeIhhyUzbumKOZygek8LeJldutjQvI8yjTIGWi7s/REds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Yi0Ipgd8hqEqgfnhbSoaLRsLvOF4+JZuSxVPd9+IM2iI7nP8AcWmK69xmWc1dbgTXxcEs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mhzS8MdeYi6xCkAl8xph404HnXEpRARXUPDjm4BLKqNSy99wLDOVlX1AWlQqbX+S1JC4Lt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bciYtyJqKQqlZFpTxvUAFYJYADqVhAwvHAO0iWBwbAuwcfqIi2ISIO0zNLJgrAJUKGIbVy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mS1XefX9Szf4zG9n/AJKgaMgU8mCTVRVC1Qb/APYl4Tirb2H7gFvwZU6METUPJjFX1Gpws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Yy3OE91eepeVTfcfJqqhyA5FVctEtxKomPV/cV1cLRdtgti9Ko8HxATpJbaV5eozbCtgFM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5XyPcDcTW6+MVcS1gCbRSvHEA1tAWDe6IlTjwln/krIqEFAbvwzCJGxVRmWPbpunfuMhYK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StuP1Fo1mgtq0Xo5qAAPsCs/yWsSmSr93LyYXyhrPxA8atyxu/S7tczFiudgtf1EEKASD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Zn2Gwyh8Y5mbm+pTeTg4WK/I2NFHVjKS30itsVzHSBFWc/EfAXHJrj8wa7TYoEwiAkBUHEI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vxCGRUravl9XqK1FbwcieRqFJGiAUfHSSpSE0UKDSx82BZ+wsS0Tcipq2rrXiZSAlwOdRP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4uBzGAFN5L8kaPfClWW5fFxTj9vPcApgAOU/SUEfQOjW4wpsuwp1/kLC1ZhMxjlbFV04iy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7lrCsLsYNE8i2pcwRpDlINzIYz0Lyuw9zGxjum4qXd8KeWZpdtb9wBApQlAw9qq6cEScH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5GNbQ4AoiCEpajcb1ua0XLo2CnuIKTe94jtoMGW5fsHvLLJM1dwrOMrcbkS+GW2oLuGLa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CARrAOLlKN3fmCl/h9RrR3lMVmCrr+AwYpYALlFWWR2r5jLl4lLKUBdUxivUBZWLi0wYsT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HXCmVe/BHb/Cx4RUStFLzUtrkfiX/ABlOSLCviU/AFbleZ6l/wuM6gtuAJ6hYpTu73HX1O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bYtrmqhmFvDgvEFzDcExmDmEhep/aY/3MLIe3+yz6pbU+5XQZQNxV6uFWQ2Ao9S4FhWgLz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K1nY/iaY/Om4o/bKsWsoDhXXLDKFumCqwserhvK+BleI4oPrmWYHVLP1D64mSLrkrKArN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2vEK8SnD5gbQKC1O1hj6elEaDo8xob6+Ev3AocGoHgamDMMbGUr7lo3EMCrV6eKlWlUAlV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NY0cPfJEcmVEmshW+cxE6FXoc0dHiAeHBRkUYXqFYpA3WOAdB1Di79BW18+opUCIuS6weY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jETjCWoYafzAikXlNNTD6WdNgPm4MFGWk+4GJSomeZlp3rhGh8pDVfUZkLFCK8V+pbH0XY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abuFZO44F+aiTYmrVn5JYxVtCD1jmC8wwF98i1xBDJZQF1eAf3gxjW6ZrxfZxzKaMpaD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/W0Wbq3RcxfEUDzSEUg2IhUUOs54GIMuC9ieZg8wHJ4QFZHoRKl7ey21ZVPd98RPsqslZ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x9IhKjAiIlUx23aaFJnsTPxKcIwLaGqo7gPA0cFefnMoL/myWzzn2lWG6Dy5Q0uv6ExTy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QbjJEreDoUG3WZoEOgrZW8psJXB2Et5HgsWV3Gwyaq2Chkwy+paztuRig0weYhVQNLiC+3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XIt+KlQTFLXUYynR5gwUF36nO7fqUy8iiis5Nj04ildwFefiS7mB7SuzsCrrdQ9JJ64mH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wg2IBRm+3xGpm6r6hBnffE6WW7inMMdQpxGb9S8WxZFsAG2NO4sgYSw5l1xmVhKogFzKBO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s6vLEsNA0MQOAYmPEQo4nxP4EdF6noIGzFxWF6xAEqxe4yw3EC4AXLgmIhQcNxSUyK/1O0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xcA82YW5mvLHiriWkLYBvzDtIG+6mnEDpiY/7HZlZpFFxfcGN7WGE0Vm2K6ug4JWO449o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i4za9zWOYtXuCnLU06zLu7M/wizOSF2NhnUddVCnGI6Lc9R1YRO4xAVVuxiYeRnxcCzWKz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zNZvxMUa8TLlp8pxTF5CWCIr1BYTKkosmfEFXQlC89viANqhq9zKBwhgrwEy6RVdHxKKd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bardSz1C9xVCcgFgKMuUhVf2Q5zldcFgZNXE178qDgphqUbnTHVw2arn1cvXTCEauMfliD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rXBB64nkkxlV71M5jJMtxpizUshKpKTQFYBXmJUtnQ8I8lVM+jMb8vIfECmyG2bXLHXzW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jbX1E9qrtMt//ZamvScU5dOaiX21BNrViy0XNaFe63U999j26lJsKpZdW7hSaNkHm5YoB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/tgTilDAq2nHN9QY+QK08kNDs1tpsC4E/Mv67dFhgX+4q6w6TksRsAtVo+OJbvSLgwKx8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gKzebIryTdaTxW2J0KyLADw5W8QlEtnDYp92S04JCIKtNypQR1hWq+oyTozw9bhNRHMX9J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gIEWjCf6i3KMtSArRUR0QSywOFf8AZiJVAtohs9azALmFIaPnmV0vMming91FGmDaAUyAR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OazGMh4wGMOfzAAFZNA8zDpAuNGtf3Cpw1Rwf7F2UBZ9EA+GK9AAlUeYqLQUC1fPVVcIUA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zLL3QtmZlcKwWPggA8V3BWvqY0lphlf8AtwkA4bW8f9cpgQKsDgHlgjqSGYtuq5d5hYA1z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ykjmnjP1DSFhEcq99eOoQI63KvtuG1QWAWlLCaAkA220eoQqCWll4vuW7agP2hyO6YRMo2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ealFu1o8u/Mwg3C0C+9/EXoLV6cLjz/7KOqJY0Hl16lMqCrYqLgfXcLl8NXR5fB1HVBVW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mDFQrE5mb2QTjgVfHqMaQgrrAY4E6gZAFKvHs4+Y4ouAzGaDyKbgsBR4oNsKEVMhhiiXgt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/5HF0MZO8d9eIbKAbFJwMaM7xNBlA3AQ2oVYDpNwuuAB2huU5Wx/wBhgh2MyHK7XhGLto2Kq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uPYKWoU9rhIkMlZLj1Gije1LlVy5Ku2Wa+6NetxyDkEQjpRKrVJ7g1NeIiUwu9ERbb8t0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uI59uo7DkbrEtjghxMgqCG5qF+eIgLaMBWbuMLMsAtmYKN49zAq8ygLChf3FcCAOSoVlx/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+IjAAIcJZMUS8QioXiHPARwun6iwvcccxcwe4jouAXWmNWLsb+JtctMmF6U/iJLagwFaf4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VsAkgZcVGtdr+P4VizOuWH4j0AK6ZWonUZfMcK4hoG/y0xJeRb4h5T5lyyV3LtG64lhrcR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zBVZlL6g1BVuNnoWW8aguwPIWii2Ve4eSEziBxJpG/cpKYOR4mvG4gO6Bwz3RXuJ4ZIAS2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Xcw+AbMht3hogs2r118Yg4dCrCT5uVC8VUWRbQSwFq6jP8ydfA1uvqEP4lrPChojvytFnl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2O5WeCDRpi/molKwt0Xk06pxXiEDqAKvyDk+IUcTgngzhqPcuxKOypVM6W3Zzl5xUTaOW1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R+LGFbff9yoqIwfminRbFVkdz7OoKpAzlVg7+YHKMDgf6h4MQDN3S/uVj1llh1ENmHAq9v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bohNevKvMOijiJp3FaNlifM4UdlES9MVFR5xC0tUOjj/zElTt1WwV9dVuGiHuN0/kusyq8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urg66Ip8lVcHLUy9vQOTzd8+IJCFjbvjEYweyeTu4iagtiWsdbgABXhqqngTF+oMhJ8R2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LrWG8FxWYmrpqSlvnOfmWYCKGwrX3D5y5ZgQOT+mPBEdbbU40PUWxKNAANB1BWzoRgvuD9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Ns+FfMOU8TLazf4Zm0BHu3cFeNf1EFzKP3lFPZ/KY/wDFmP4ilG0RgWrMaPGWYbb8zF0P+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AA9g4v3EAqJUFLkqDkvgYdMnaAoroByFF3MglNdpV1bVu7c1FpKBDzNhdWu3cyhppKvSri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rpq4ljEZyMVpXmCcFp1usNfcoScRWziWntzBXfHP0mz8sxzRQQa1CsuYMGXNP5P45jFA5l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FAQJy4gnaZpigIoLuY1qU+4A94WyMLMEJzDd0xqRzHRTT5jrTbFRyAN+IwWMC2uHXTUADp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DcjbgjBiGHWePgOOoT4ktky31A00cRTIq1YDKeA3AxROc8Q/O5sUEtjq7e41oo6NRLMFMb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y/BB0KlqF75lLd+Y3mthKClLgYwbgVxEUMuI0gMRtOob+IUULzzctq7H3Nbhew+4Ycbh2g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ee563FQEzxMgxXzFtWEFQZT8RW+ogubgpnmK6x1AqXMmIZAGX8wAVWb3EGEq6g0Sr5IKEK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1zL4AoA8rX+wUSqO9vcJdUvmXNwiIweUQLvaa+4yLizm/slsQtBf7IU9gFvwNb9zLQMSj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ilZkcDxHj74VPVRoKaIjGlFPqVfHDqLb2Lx3FzoyUeCswv9CbRpchCzewrBmkRtl994LjV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uJUllcWZ0KNfOKlVR2gQLpOQSmZaqudXTlg2oGbQfFwklNfoEJYyS00n3LZWXDQqvxKrCV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zffeu/wD7FhA0Vu7Oownb8Y4V5P8AYHAegkLsWDACRiBW+mYYFU3Vr0RFYsF7nfH/AJMUZ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RlgEbqAJ/ca3u3Wl06IGBJEyJB87gP4JVHl+78y4tBaOV8R10CiAezANBDJY0fNRCuRPS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zsOcx4GY+oAADjmOMHhAqBrxWWFdXUTb5o2bCU5JQH1lz3j3F5WFYB+CCar6UOUsIgihyd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N1UorGglN/wCwSKsGen3zOLUK9V/24+KAVW2BsWrSS3NdQ+W6AQOhUF5WsuKTE+JdeTji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evcC9WSLTX/yc8O/Ad518RATdGAOo70lGK2Vq4lc+sWPGeIN6oWvK8e5aHltTI6uCg0ETBx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URstGsV4lnbYJVt09Me3j0Dis4wSpQ2G+mnY6xVXE8/jFVxrH6gI9YzkNGIMpMHau2YxDY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RVglhp8tsEAKJViWiWruI2F4ZyIJfD14IBgSpqG8b8Qo09CCv6iWwAsD1flhPiMspTpjK1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7PUogoaBkO2oX0vcrDF18Z8RRPRyh6uOqz2ZFeqPUypKTlZpCVVtzJ2tOWuYGOUFbOQ9xV6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R207RTVDWJyQdYAt8SvB1YFEgDWD2Duji5QRpbCvzM/Pp5IIrWrm15LgKwFgS26WO3ZjSC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aiRcVxirloLVAsQCUNC15nbhijNkLGp2rYKsYaiJ2LUAbuo0KQElKW05IW+nk5f5GUIHBG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CrbBVBEbB2E0QiMpTnjEA9FeGLRabKPUTRVKZQmbGA0RFKzEQAfPcegXjEqGkU/qUNRYL5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xfe/TF1BUcojnP3BbT+BqYrDkhBHKPIDfiL/BWaYiMeR6/wDJlBVJV9zoxLlz2TB8SuRYD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5lbhSHE51mXFksu5SBT/6qX9Rgt6/uLMyi5hBfKKH1hDIWW28XiZK8y5cuYn0bnPEHDKuW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pm3/C54l++sam6/5f3FhWLu+XUq62YHIB/cYF6t9rk0Ya6geNKlbHiz1coV02G1bGWcvC1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DVdQCzx9LxWfuITdwDYNV5hXgIYM9uAz6mkOLoPfWyH6IAvJeocP3yHsltWfpThr7LEMVR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DVSBJZbaG5kZMomebhtCUyVb4bpjQKMWUbrMsRzZQhSG/GQu6qBH6ijYa97lHl3gaQL9Yj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QuSFtCVTCsN9NWRaEhUM6C9TiQAsP9QcOpaWdhDmYq6klnd68woLiWF2Zxx8R1bAIUd0Z6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q9xEqBA0WGSV5toNUEaAczFW5hDDE76AVejrCKRShsPgIKFm7hV+enSp1eH4YTF/+GpZ/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ozA7+TChMYCdubDDFszOSS+25ZYG0zSte4NWalM7QOzzCGykfZ9P/AGWhtBuDW8tDxiMZV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5hwhGyUDNhzTAQoJSj6qvCzOOfcsamXqxy6TmF77O2tD7Jv6DVcnhg+7IcffVbCW73HNFi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8doW1HpFiT8xYmaTmMvuhqV01HJWUKFbgSsgqM6SCFrabCV2UzDWKOgW0r4iBBS9GuGGyu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UOtlrhcleXz5lat6hTkbYlqkwUqYQrIb3URyG6wQLByq/PcbKh5oMGuq8zExFB11GcvUHN+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sKeogsBaVNLUXgaWXiFUUvsBAi3Zs6J2viFGq0jWOgm+5RCtUPRUXrRU/F1MhMnWpDAsS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WYP8A+CVKjcYpnKBXKQUUi2+YI0xoXytxFuUMNs3jARB2x1zDR8yi5nhAKzUM7M7uYHfM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1zrUNgMaCGLGwFdShEwlMRIaCyMGEV0Y4IrTOB8sHoFYlUgpVHpi8psN/eonUA/iYQZGW3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7g14goNty3BmCjWz+JVwhvuDOXctQL81DNlS1buYWH7iZevc20zkl5w4YFmcczFcsFjELW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4toQbzX4mMNzRsJV9wDw/MCmwtl2NV2hdD9yr1UMcXA5N1EQ3hjUeJXrnxO9p4hthx1EW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4jcLT5gVpG/d/hX3MRfqWF/eY8xV+5eCaw28MenP3L9NCoBylvfdTK0RPVyWr4+YrON+IO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S2KOtDTurWOaiA0RyJQo5tFrmohqYJpID5UEo9YwtcgM4p7SDy0kunCHD9wrQeKNmg42D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ZeRK+oLD2xl4WmVi98y2cGHa1z9TOQptCHSPLHbKV4POz5hzAd8W+WjUBe+CIgnD6h6jsB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KCq1R9x91lAA2wPn/AGXVRrHawO8fc2BQjC240aeiYaSWA95GzqAfVEMpHKlVvMt8F5qs2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8xlFHyZ8xQtNyubQV+Y/cqWXzVvJmA0UsuaqA/wCuF2Xkcr3lrBKiX0nsPqGZBNB7oNe4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AXxDKmzW9ATCjbk4YUeBdQU3drsFNcHiAAKrQ0dVLxByrpZy2iLV5O2AegzlS4bHfPUwAV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Rp7iVSqRivIq6PuFMhAgSKCgqUXLWcc5KlrFUysYzoj1hYXBwbxVFDN+YhJ6DfjN/uPRS0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wAHDWwF4fWwdNS8SuNyeZirzs5B5gSpFM0s3uNxQHQLhLdE2m7U7DxKbXGC805x3HEKqB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Ii0UCj51Hx2icH+omjGRk1x2wzjiVM621Mmgo7OrjzcAvB8wU2EUOT0dRTD7ILNfMILAA7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Neu/cWEBSdvh7gw0rCCWxxCzaAey/MJ7vRTlc5gSVbJALw5ZTFgKNPyirAFgv4uD2SIcCE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oi3Yt9sGsQWOW/3LGZQwF5PqIW6CXddeBMMEt1CeyOAvALX++IV9oBVrnB8wPTTtSy+Io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pPmaUbGtW36gAi26RpTi+ovAgATN9S2PaEMA76hfmKWVaKzqBPS1vPYfcOUmxIrzbM4uGk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FFWsWR2lSWIM5Xvc1AyBGFQ3WjSGKgkwilux5+IEcrGAmozsu36icGD7gpzNmMRewvdjE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3AKucIYYGwSfCEEDi6Z8TMQLKDMAy4118Qrc9DHskWLLDzBtWRhVPxLzWoRxEsBVtGo62zM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QkYhrxqKYDyrFMANMEKpvIbrqCNWY+IU1zGFMHqZAFvFR5jVgV1i48F0bzYzBf5jD2pzX0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BnMqbkZbbNLJzAL0g+otRbIOJVQHC30jBe/ooYkNwKHZUsE83r/5LwLHzNLBnh+nqnk5mQ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Z8xi6hkNI3G8Vas1eGY4X2x48EWXEUU0F+5ksCEWWuZZbXE1LmKgutZyemApKRTsIPxN4w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8TGCQIBtRwHmIIiAKFyhxGW0TIP0xhQFgqctty2RjPxeOsXHBREoopIrnLBQL6T+4FUitW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WKKMCvcctWgCnooLIgFTdEpT4I7YAlq1VOisQSXQFa+54o8+Zi3mGau7U6mWgt4lzAa07m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3LOd3aa3mLCToMHuhR9yu30nlmi08Q0BB64lnH7gI/wBQ7b9xCzJQocmgeY8eFpdLuisDU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FX9wQjmZ+CjhqpRQn6g9krS2WRPhTPyS88BwGNmgHiUCu9OdZ/JMQGmhzuBYtYDq7fwTj+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xZ+lDtFya7ViayvY2wjLh57/AIBcQRQBarQS7DcBsvRuZQNA8YZbsYpsn7A1ojojUqVds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wYgGqcGOC3t1K3sAIWLKaWVUKTYAtDr4hlGXhRFAOlgnbW4Q2KcmNJKesksBLve01crsoQ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dSgwOLVrXWeYgQ0pFqS+jH1Hh4DC9yXks64jbApFuBg4DQQzE6hyN+jvxDWgZCXBI2ANFM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i5x6g742iaU27Y8RBdYN9q8yqRXNztLNFhYZv1DMAXgksF3KPs7E/ZMwwrSvF+5aFSMFeD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UWNp/EO/9LSy3Ker8cxGOBE7V6aD3lmb1lf7FZfq5fZ0AqnkZPU5DjTJ2aFJpcS8KJUmTA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fwEpxE1LNFJ2xZCQEAVvQ009PmX4zf0X4RXyCBaPLiGeaNx5M2Is3NBHS43/AsxzL+AuEH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JfyRUtWuGawWFA7XiGEzfH+z1K3pNVEqlqSpLllBUNuNHU0kCtSnBNMksx3AhixorkRQAZ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lq5A8Qih9dQmgw7jOWJ9L/slgeQfRD2JcGhBsoJegNseoBqcGiLLj7gBC7j64hfuBMvlfu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4US43z/n/wAS+qw5jafchZqqiFlo1HLeIKZx7YDP7hptysazTXEbc6lF5tldTAl3toOoi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XyAMcsbXMBQWr4It4rHuAqrpljpHYvM+dwcBlghmmuWHYaDUBy6l3LG4HxLAFnO4rwUccw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4dr+ICi66SMxtvMoxb3nSy4sYNPUoWVXMZGbcZgaFLFWM2aiSpVOJa4jhaBid4OJmHAwWj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vssnHGYR0BwMxlBmqxboxCzQiHy7f3j8RCbc1YGfC79QSKylZBV1viOpG2gv2vEPDSzEtt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lWcQm7NMNmL7G/mEhKrMh/BaiS4vywjPxiMxeM1wUawM4tl1VIXK1WpfQqBiUyaKGpTYVt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8xIwB7DLNYXpqIGnaimVQuysZLHxDEIJRt5Cj7xUwQqZjMI9/7D9GAGu7Tt1dHMy8pbIF4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kyp0DbE5aoFpg309YqKtnog0DWrq68ytwtANcaWiBV0Tqo1ZT/jA3TuWr4VzCF1gD1DRk8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POGVKx6Xat0MzIOQjXshKOVscAfEOOSbbose4fuqgSqso1o31HHGcwHdA/KWuCyVxspN3b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IKA5wYHe4SFBQdBlxCYMAnCgseXMSQBWqSWpTTN8yzTWh2VtrfuK75qmqhoMYVyx3smkVl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ckFzYcjbnTuMMI4NYhPzhd0ido0KsfDUVAqqeTd9kFAFlmF5JnLFlk0PcQJtWtC3D77lD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BmDFIAqux7MeKgO7e3/kvYaySis48sWFfiHFvcuFYkUU34IGwlZSgf1Msclw57jgiuhc+/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Ht8VxBDyuM7/9jMAFBvTXMQCWVyHT6lAamCxufiANjoBvbmUsWNWZK3mW5tSnNAP5mOZGN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Fs5IkDodvJiYDCyFHvXiJAIWcSw1nziUuKAWApy9rKUCOIm2ueoIqPnQDTHFmwkXkDVeY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XvyStRMCoq4t34gBIgA3Q90w2sxQ6IGyFiMX2xw0KGgN5Q7iCmRSm6mhC3UTgiQoVByDp7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AG0vxUv3KrzqzrjmJkEzB36jythHFmtepbEtpHfqbI+Up8PmMCmst/wBRNADgrJAF3IOKg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zRm4kC27GOmjoMwxGjdUtMxCaYbJaFIpExA5irNMUZdOd1mfEjFqB9ROLG1kviK0CVoGC8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NdZuJLRb0qWG6dp6ZVq3WZRkilxWYtQoFNvMHlYdEK2LfcF0KXMZzSFeIQLKPLtm7/HWPc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Q3KfiDuXmP7JiyCyGr3CRxh9fwHcpcFr/wAbh6Z/UgMxZxM6eYjiqway/wCQQxFuMuPkD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A/mXFbmcPwuKpjqMBvURgzuKO4ahvDcTsJ7/iyYS4k5wBALFtAo1Fnxv+C+YYwzMTFQ97R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WIB2vHxPH6lH9RxVFBIPOTXmPYW0BsFVPuBSRGceSlvmUDjucRhRI5FG0/wC+YhIipVen+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HRi86jCXKShTCw1qW8LOqreUZLxcTE6Ig57DJCtyOKDVNXH/tv/kbYF2Df6hhHsstepTKy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xCch9NQ695tVfrxe4dSs2GNedbK9wJQWQwxqbX4imqmXhct9kEF8vQDZbrudChpTYtrpjR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AtINrhjKsUJgVlzu2My1BoAHSN3A4kLW06P8AEUQJcCw8KZHi5eTXdMgDHiADq5rFAHa/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ZZNY68kHDVszOW10ntlLFsGEUZ62iBC7uD8JX1FGHcBF2UZuZgzaAaj2Aha014MxyJNDJ7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Z5TdDm4YhMXhOTkPL8R6GwxxC7G3xCsEsqCNJeS7jkCDpo3T8B7VLr9B4BTK618Q7WyZeg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GCyYrSmgcC9wQCpbu7riM2vX4DmuLh79WIERGNthjNRYM/wBQaQcTZxThgKb9THaIXYWFj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/D4FnQb/Awwn/AIWD/sv1Gx8PJrkKYHqto9rlKrHQxavI5D4jgXKFNKpz4v6iHxzCOKpFf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f2Mrz7/AMJRwW/EFF0KfywUdWFB5uZyBoNFbH7gLljGuwKMD9QfvgGCivIuqjrN1YPhvke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V4OThVYyG0NQ9A7LtThoJSq8qLxduRV2eJagjOvUtmRvAmcxaw0sqi1Ec8Bx1mWhgKLba9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yaZUXRSxQwbvcF+tFUbKjsP4lcysfylQgvURZQPMWwblvpClzg5sT1KTVarGMDnR+YbW4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EugZgsmK3mKsmIFBKYWhjGiRq1ChKxDheoJCo43n4gLMAF0EaZeGcGAiBfa5VB/UtwGh4m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2y0yK+hz/AI+Y5W2rKu4gHD5XEZvfqWs0j7wKrCr8R2LdyafEQUU8RX/2Av8AcIWYrKcU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AFQoGLuLeWI0GIlWqidKHcQzUsP+5nn+4+NOiXbV1LAA4IqzECy2li5wX7lobr3Els1wS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xIA9uZeupjkfErIAN08zJvVZjKN7hLkxCUxTdETghrBaGIar4jitVPkJUDovmNXWC7o0ff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OSWY3hyxLUgGfUChabqFtYR2whORs3bD+oGSmGFhpOPmOIXCpR4Ry/FTN2cVEN6LiiI3D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jOiOL5CvCGxNwHYTlpVlBi6deJo/uB4HLWDMBauhWPAPMoEJhUMJV25uHIoRgCuEPylEr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2wqUa8R5tWwf6IvokAi6ORLPJmGLeGRQYUF3fUQB3YXOfQcSokgaCAXkF+oZqEeEShoO8R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Ci+TUa/HW4CyTHH1HjcntE4y5ouoREwsAeXQ/15iZUEYqXTK3DzXqIoVFrXagtN1bi4Cen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xC21gN8PwRLoAcq8tbHezMohagC8+Y6Ry9LmlkS+O6vEXYhDB7QP1G7mh4AKfxmWbJIcgr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K84YK689sGGzxSiisyqrtTmLQ6+2Cln4UG+4h2w5dVYGgGi9xgpKCgWLDFZcdwOSB1RgC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qgCzKKpecdQq6BVmPgEvplrFKjIFq9rSxUyyamxbNVyuCuY2BLYdoFZdjXIwx1KUNEBx+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vFnI4w3ubhMAu7s2NQ8wgUXObxs8ynbphHZY33W4ELSWWq+kmANUV892P9RBXYUVo4bIMu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G03YO1nd5hwO1VvsIokzm8HnZb6bdTOObmzoPbvmBJk7VGn+4AQrzeo1k7I0Mh4Y1Tv3a0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5L7xDQUYS4gyhVhcvqGM+eh+IbwA2LlJQbrcCeK6lIZckbMdSscABLIatq27B4ikxLrC4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vfbWqLY+cRQXmtiHbePuGablQFcZuDmVbdLRscW7hOS8cWePUDJcUYFZXiUsgW1LFJvGod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YAyh0qfVwMo6OLvOM5lKstmla7txj4nMeYGF6w5AKGt4YySaaTO6d2+YlS7VAw1GOs2rI1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NuLyfMssOLrwv1zBxYC3MD1cvKhtZD5vcBPcFZHLG5tcb0uWIE5KPk8wq5WbuYQUZTKVKI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s8Rc0WXnmOtpwKghAHBVxaBdC+AvtGmEA31OYTsEypTlSiGVrbHMdIMYrUKoNL/8AviZEu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QHN9kYFwZSFxxGc1KbdnhmXIi++pkIrjzPFypjh/qK7zxLVfE3a44jVS88xU9FZijdF/E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oEJZxfEeSy5viXRLjyQsjucrWZxKFyBL+YeosWZYP/qR1c5fyzNFzP3PHzCDOCPK5tPZL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3R/7CAif5iy1U07jqVTXcEJUwuuYLVHUwq8XLLmIxd68QhhaKUz5ghCBlxjnoY81Lg4TCs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q5klnWoqr4V3NStW1XjuDVTcqbp0fcBuWFiGQ+rGuD6gEEqFS04D8u8wu0UQfgOoIAFFD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gB+SGIBAVLvt3KAiAFMih0PMdjLJkODbjHUvOT2DNnRtBpzzK4NIoNs0KFvTUecIxzsgtq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6ZZB6ov3TmFYhMbcktpLGcQcjEsReW89XhJcwSBk8jyeYBR0FwtD8QLTAFS2tMam+ojt4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5RlEG5W8yyaFY1R9xwCnIvKv/AGOHx4NFCnY4PudcpiNYcutfEoMm4datB5Yxd1yo4gW79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bMvTcM/ix06eClYkCaW2NAnHML5IHDJ3mOofLUA5YfmBRW8QPx2YCZs2ehqMI6FHTQcXou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G7BHpMQPF8gdefEu5KvF4sPGyE2LHBMuq4DqCBLBqKjLWRzKG4uZlwXAhurxLq+FQlAAqp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qqLlXQXK/AG7RZaA5BpgJ06y1pP2fESXAVelUuYvlIenSML+pl7JXJLG8Oo5OYOBTWHMK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k6ayQYYE0I1zxrk7q4aoVBqDgvNf5GqAqoS7J3vbLHS1ZFYDat4CUYxo+DkGl5DernAKSS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aAELtv8A9SmkkQzdOuh+4qpyGrKrQeJYgobA5fd6iGLe3Fgm4z1VTz4mHAQtLmQFzGac5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XLcupRpC8Ke0B0BYCFIOE2HPWpv8ApRBGKMKGaxCiOIzAaujdzH2AGc0tpwVc4GETK/lZ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7b+dKYLy5tYsR5CiGWGW+u4SMxCQg2UH7lYDngj3+pGQYWpl6bLMx1iZn8GViFQ1NS4sd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H6DUQSm6l1gwS6xMkrUTcvswjLiCqCoMogyEJl/AUTuANEdsM+SlQyfCAqqwAQdqjiXYDB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1+WAMZncGyc9eZUAju1I1wuYKUY98Soq1dYitX8QleFDnqIzoBuNVgFvZOKCvcRrY+6wfq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Xeon5iI3h6hg3WfFSzSiOTceFY8dQBmqGXhDHbHZd9RFesxyJpLhgUf7FF0zWwZehZ54l6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o8F32wAzvzAwYra1G+R1Cw3aiEKRcJ8EAdqS1msTDKjcyWE474liRi/0CEQzh06iKKVTf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7YJySqqK1XrZTCrDMKkFDqVsU2Agur6alZPxRac01kxMYWAQAjWTnJYyv/NCopb9+IOSoD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FP4r0iBd7vLvmzETQAoRsAoI2p31FRcOcbRvHMBOhVq1ch4rdSniqqC07tKeWgiiZS3vMYY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MrNScKfolxyU2w1WjoI8RPSKFXYXb8sx3PHvNqRVQF67Jqm/J8wa0RCRAnZ7I+swAzyMq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Iliyi5bQ0MU3ULAxwaB17ICMEWnyrceCp5yieDru4CTGrikYeSGaDmpl6UkNDg99MqtwAS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5gDYrsBKJXIfC4Bb204I6SSl9PLTHdeoDlCJbOza/MIL/AMgQF0g0us9X1LapEy2Gt4cT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X4jDb1BA4RWh82fcUWAIpS21Z4xUv1DpKRwHVrLFpSXOUwYqij6ifKhbZCHmt/cp+IBVxg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gas3XF3t8XDAKk59x2HTCTiGM8199+5S3Jaylq8Dne8pDi1lLbWQOLWnkj9UkLuKHw5+o7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KWyLc4N0B1eBLvmHBeBQ5Bax8cR+wMMzP3MIO0u6mb46Czy3GG0EqGuLrHVw6q9eUbzzM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UsudglV4utvEr9xBFoVeLU2YYJVwKAB2rMsc4EmhSrF3p8TN+zUVbxhxEhsFDF2NMK7+J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HTA1de4pDrUSnV1D0JZwOPhisgBhVYy61DEEHFoJ9Su6rZb1u/ERBhWizKxFuLYs28zIzY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irkT3HRt8ug69Sj+hYAti5edn4lDccsin6K15ZUkeUKXo+q+4IBQFdxXkVPhgfUopZdg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tty1R8uMRa2s5L/UVvYOvKxkrIoiOJZ290mpBpxy9ygr+E15B4f+RevoVwW1WmFO933Lb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WuGb0PgjJSXdjFzeRtNBVyEUviFCyCW6hh/MYJok4GAswre47nDheb541MsCNG3wJ+NzO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w38RayFAHxYSKmUjgjlL2U6lpQhGEYqFAO4aR0MK6sUDqNyCdjVwPOt2sU5Wly4CNxqEAw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9mLUNNr+LjMoNZ4IlnilSg+Je5tagGND8EIDW3ERXGgx8yureMBq9NO0Is9mYzNDbbcDsy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0pdwQ0vBJAAivLdJ4gBeGyFjPqO+III2y6tX4lVdoP5hpABRdEFe3EuoiVoepco66DedQ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uPU3Iutzs+cQbqxc3F1N/wFrr9QhI3FF9xS8PNRZx/ccJiCDV+X7mLDRBi1F3HfBXkbslY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czm2DHnEaAdXzLOw1/EWK2DLDO36h7VDS6SVX7gwf+YQHIV4hElzxciOYmLLFEWT9xHCxQ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IxscQrnzGjKWKfp1F9Kts8QHAQHcNpi+IICoM/XxcuAqrVbp4mJKMMKHYcS7cyAeHz6mNs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hBe74k5JckNodHEVXGHxC+EnVJwmtA64l5evRbbeMvHqWR5WJtVpSnzE9PGmKbylYhKCh4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5TBaqwqDC8zhINcp5pXQdiYxLwqPhEpgMaJxIiCG6Ot3mBNIKDfNjdQ975BWKsb3LjppFf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zDKuKKMsXcBCpra51LLMQrZdVmBWhNFg9V17gwKBYQhoCC1g2oHOdwSiQTVHY77iqBq2aae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S3C3ij5ajejyMp4FcteIIKvTAXnPEp2mAnX0YzceoDbFSom3F0EuHYShe0pNqlY/MyOpJq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3Qp+XZ3i/qYL5K2VK8G0x5l2Aq2Atb4PMuuAi1L1atp5iCSWkS6S3prmDhPI2hWDwrt3Or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PEHh6yoGRST3UesHPvzDpjTZcq23CL1i69QQpFVc5UvwXOeP986P7dSuCnAF8GN04uC9mj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hqf8AL7pRxniLwnT/AMg5VYLgzdTZsZRT9bhUFXWunPUemoMAf/YuXMAtempwhgpb+ZWN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/8A2YeCG0CXY8+pTLfKyYbOvE8UpYVRfpKECY1dOYDfYoRhzEC2DK0fH5iUN07McTE79jHwu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jn3qBy56mICEzGlaO8Qbjr9y2relwbZQrAusA4Fp3EXm5V1mhbTOlvcK8qG6I3Ya6+o51Z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5xvmNiw1ABAkVRc8OJZO0QxZu0ofkmDFRYVR2s8pcubhCBMEFp8UgtEG5mEohaszV7htHE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qLjXStlZg3fMCBUCMlxxthtJaHcbg2QwaX3qCmtkoF6zOrh+zf9Rn1hWJoSI8wDVfQXCuR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HPmKKU5mVGG4XJVwXsC1xZxGMgVnsiEQGmfRwe1Fbm65nWrCi7I7L7l0VmLF1R4im+DeMc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9kWzdEu3nxGjpLcsvEWwKx7mYaxuLnma1l9xafiYZRw/EtvqAhTBxuUocs83vqWcOQ6nQ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HCSmtsS8ifXMqUbHRHSjxb5mp4oX35ga8W9li/wAQ6A8EI2NXaUXMEUcRgBRmWlSxh1P1b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2Ugjetedy0o1Et7wXfllrQxST2GLZiPK1CKceCoBrXjNMU81XF1CcePA0XnJuY3M787qLy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tRpkxWOxvPVRCM1kxL3dTEKBnAWrQ2U/cFRqJcsbw6yVmEprHOhoNkTFxUp7tkdm83eG+M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W7yau8LzEq44WFWcGFnStzqtFwPG+NRstIUdguO1yi3hDUqjJ3kbgVva8bB02DZu4a1Wgy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+IiE2TprJ6mL4SypXA6+DKiITNWjty3DOcxdsFry20QYgus7ib+48ziBL0hwuMsutQGMmM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M48aShwW72cXcDWygOwDC8cXHi4xqXGFwkMZYJdFauAU6IqiLcxOB9XqX1fOnkW4cj5ips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NBucBtWrS4Sey1TF6UN0fOZa6XR3eHFfuMcTLaDTYcfqNCqFVT/4VmG7VgKZUdZso6GbCN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a6kK656l7VBwnMDR5BPDHIIBOCGsYz9wdOWW0qtULXNYlk0wLneM5Nnu2NJ0QO6KX0VuwO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LVKBKx/cXiqzgmVnVG/mFtFQlm+IS5GBsK5v1AfxhNu0Z9JUhea87va9TfRphpV9ZjnAbD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Cpd9FgHlyvVeYM2U6Xh2PRKGqKsY+fcBZ2GHHX/wBikxpHTil3LMbo02pdbhKreIQpnALrH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nZFgV/qOyLcNw4O2UAJZ84XCqD0l12JK5TUMj5TAW6zxjd8TMZPjEbITQooC8CuK3eIpyz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ZOXjuciT/oNgO6XDNETFa5MY4PbcoC3DlPhQ3vAzVaR2yv2DTaBzw3GKRU9AW/qaAIcdA8m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MZKVjvr5iXcj2fAsJQbbyqwHltK69ULrP3NjAzvCUr7dcRY7scHwxfmoHe4oKlwpuRpnN6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QZn2cC9tAe4cBwb5cLXFv5gPwthY8QpSnIGAthy6uXLFVRcIugNeAlhN32JpTp39y2VdD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CA0ovN3zDY6GHSBTbfwwmFGc8SrSgxYVUCUKWA8RpmYKLUcRp9ota1y5JVX7OkLf6QLTla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cji5b3xYECkx5aZ3DxhjUDnshBBXmZf6LajosqbICgaKA8MK7ggFOpVYAI94nAIMPL8RZZ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Ql9VLMdu5Uxi/3BdGsRx3lofcMRL/ALosrlZgrMzq5iXiMAb5Sw3YkX1/Bl5gGvo3/mBBb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TsciaYWsEWM7SfdS6lsun4YWndcdLUZvlmLKoN8bwRZ5rmLWOIubjsirYR/TLQ2ZfUa3KN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7jT85oV2EVgzbfiYRURleZmBuwe6hK46L+4P8cwwUw33YfzBUCKM6xOOYo51Bb1BomTV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mhnFdvmAUDlTsYoAY5poPiVzIasH3glOHcpg+GJIlWWM31GZeLV0xai7acxGI5Ea3ocPme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UsFSt692vucoirM1ivn7i3sDDTdNHuXqTQ6mB+Y5OKzJrdXJZdwnpZbr4e+YAvlNC9WVh4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GLOH3Lz1QIRWY/wD5CjP8qqNbVWwpun9wQIqEUObiEQBBY6pqDntToJcZrxfcGmQYfwf9u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cpFoiRstzY+uIAKop3ICq1NgpmxmmQKXQRDR9EzHPQgTAhdnxFcG8S68BzfMyd+OVbCEp7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C59C9r3CrCgSj0ywqHKZ6qyFqTI8TTY2pw8WwB9kAKdDe8cu4HVluJ2wwWGyOG7nTowuFA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JT4VxLBvBweuQMoGmJ1ByxGcZeCDgm1vgpWnUr2tDNHmu7hQF1KyqqzUoG2ls3lzzmCxO7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ZNArXHPiK4OEQWc1x7g5BZRk+KjWASjxt+mWZYuDdPMLSdgXfEENil811cHcs4gFfmCy6D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Tlu6+ZSFKx7DeezKIig4Px1LqTSU+HlF8wZj0t/zPmD6gMiZcVuXynP8A6RUDCgjJpA7rO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d41CFCRXgOE49Sgy2W9UMd/gghoGyt+DQzNJpwFYa71UBAWW1psOvcadXVAbAbNPceoj3y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iyKMcBeHDceBd9xtJuGgOKLu1Ob6xDDBIBk8Hm4FYZxMXe6YyyORAUxMyKwXKmoKOzpDbN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JmXUYazAHmXiUGJawtGWC7c5g1dl2sCXuAS2qgdUzZHFaYhNPcDNVbjQGZg/gSpg4gXNpX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HMy5SrgFCcZkImxFr+AH7uNkiQai7j2aNJ84THNOkHAVhmDgS+VgVrbrFcxGjF5hEjR/JH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IwreqyQqDX6IZmX26gC8jVe2GCYPMwtfbmKmF+GK+b/UsDQS287fOpi92jGqZpmAP7i3c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nsjbwdQ0ZiNO+oDVNuIDDzEI4DuWVXPiXmDdvJF0UY8OTnMu+Kd5lmc4mbjWoN1T8zIWl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uJUEPqS/yZ4oLg/7uVyyta8xkixav/v8Argp1Z2ZmwI5QICAhR3EZHGo7SkJ1CEGEFi8h3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ZF5XvFVCie3P0Lp6ZXpgiKvA1QPqXcoIVgU4NuOOIEtI56rIN09+LiJIUCCApn4qVfhxAV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cw/uEQxTbzmDASC7aU6Bymo/QbGNmtiazANCwDYNmmqU9wE7wKj4OW1KHSGZlOSYDlYa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tEvd2EtJWq1RiARAsaji+iy613EOwN9KqNp25zL0CrSo14RWsqsqueh6jsuLCK05CA9Aia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+5jFFpYbJr9KmA8auN5G7s53mZWBNuM+hqI5VK2DwHHhi4xxuwXnGdQfU6jIyi+eK4mOBU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vMV4wY2BY5pzwy+poHBt6PmR4d1fInIeM9kO2gigs8uyoXrZxFwK4DiopP0qbrvTUL5hD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ziHbgD+/iH+CEw5ANrdEVMxdW7cnN7qZpcM6Nlq7+ZgjVOayob/MsNOhAN9NMtF43NJRGw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2TLg2guVz3R+yGEZIuoYpt2ml1TFN02/Q0rFFm1xAvVrJo2lAXWGVXFGlRil2P5LxH9vNN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XkZTYIol2i08Ob4iaHJXtIcgRt8Sp0MbutrSi65I1uLEsoqBwjkx5MQCAsqJ5DXzCBWRYS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xWxummdMIsVyn5ZuKkUys3KQwt3UOL1mXL4N9QM8uZBTCvyZh4TEo0iJYmzYeITfBRfQpo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3EHpNi+salvgMQHRg61UakpSJar3Y9Ev1UoF4z2RVjQ4/w+JiIpXhzGrFbsyF0edXBUmoE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UQdZ5eitxTrgpwzu+PUPXowRbz7SshqwmoFGRRRf3KXDPbwBA3HlW2xb0J3U4Ui0YlXRTE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Qz8ipjgY04OnHxH2pQ9K2q7GElAAy0rUQyk54dQd1gyxfxQxRbSrAzlmKC30xvUoCj8wcE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wPIREm4ptKxmwzE9rC0h+0PS9gzm6aMxKwABLjKft9zQjYrPjqAyrEZQrDxhzHyNkpeBLI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xhmLpPEBqAJDukrDEyU1C0+ZaB0me1hUCxZ5X0ncFFYl5q8LyXLpxXeb6ogk+BZbot5l+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GK3uJ5K1/65z6qZFcXxLlg9L7x4j0tqOs0m8YATWVr26mKycjZEuPaUwTQ7OQxm0KeJdtR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wytDwZVHVBl0nuBFADAue/MXriOg6lOZQBLXz1AGH2gi1OcQrRR3h9zLuoIbGuoJIWGq2i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9zVjN1PifO0AlDEVqPv1G5gEOOEuOxaUMazzH/wAKZMr6i0lgVKGnOZUQo2LuNiRVrfmEg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csLNvm4zweZmfhLX6IxBQ6ttEaOeouYRchzqO+13h4mN9h/EXMX1Km2iAroD9ywADefM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mXCKWlq8P8iAaUI7+5cEVS4fTEeTDn7JeXEVmIq7iJ9G/5lDhr7KXEaxruDMZmZldS7otQ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fPwxCOFP2QFYVZe34j+WsPr4mujaQK89S4UdteyiA33elfzBYYK1Pi1FIuTlpguzjSF6D4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/8hsLpYtnZKgZiBunmHIVk2gXiXLk21pX1FRQLBYOLYNEzQ2i7l0OGGrtkU/cABVEUx5pu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Lg4kiw7lV7dwUfIzesOeVeLfldwYIrdrKq13AzLqheKNmZZzQrG3EMVL6oPZVzcpSbDY2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WUJndR0svztnqUce41+FSsa9vcIAa2LGusx9mhLbke2Yg8SknmiUI8joPv9QZRTdGC8Rr0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pVBMNbzBYnVwHVyyCiGIPJbL+tUuX45+I7VCli/iKR2xLf7S+4cYUtdR1pgLw4+5QC7wCe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E7t1F5mnYzwsx2VShV4o4iPpeFVKWlHQw81C4iHhfPzDAgSFNnI1CXHmAHVsuCBVdD5/uV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isp7IsCYW5XAC/wCQxZFCwYzcAoO7c+4NkhOw73iOrQpem+upiCQhf3WiNByt0zsPj3LrQ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mU4IBRm+08zNoWZZPbxASSBMUodsdst3dyZQwxnlZxZz5gqsELvVFHzF2htL0pCm35iwiF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5isZKOW8AcqMbZDR3ez6mX4z4mVJUHpjNuYDVNxuZHMNOzlDacRbn4cMhMLYJtRPBBvU2K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riYI5AQMBgJkRmoEwMZTbzUV9CNWtwUMTOo5IJ84FZismSHEuowoxMql9MXJMDzLlHEBWh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wRg08wcV/MpirdbiHsOCEfs5OB/7GpqqZ9Sy+ifzABhjkzGDgtXRCCKdgggbVH1BykLYj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QaD/EWxYJQbAI7LrDKQDHmYvK9xUsdPEdGoZMDReJ9Qi+YA8xd3cX79wQDh4gEq4ir5i9f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Nh4ItpclDqqjaNeHcLoFzGOKzAtR88mI4pzBPG9wZXDRHmxiCZabl6KvGYeW7llNLR7VR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ZRp84IWGcDp/rGC5IjQvS+pdBoU35lpcMedes8xt2bsCaSCaLsI6wmCvAPuHqbsr8Fq2nFd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A6QKvZzuCrMTbWsaTYOwHEAw07GMhlCr/AOYhI2u3LDNwLKxDfWe31k+i7T5mk79Ayxnqj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rD3LurYhAksuo6OizK1FZT3kKwFgpqLyvoG7WU9/JcNRwSKzj1f6IzU02hTRdCl7xuCxKJ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hK7g8CEWjpyoTg1dzRHygDopyDX4jCgEBZHBe7MQsiyw45OTnwELKqnlSIi0WVvxKrVGsl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lR3AN1i7d451ipZNyxAXtyF5aEIiKA22tFYz/ALCi2wqWHbgScbp8QElAPddJW0mbZRxZs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S0spcjOJGJE9UXkh5DFiye6co81qUcXZqUDX2fqOVdIeA7c8cxvktbNCzfi6ge7THMnvKX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NAorp11EVuNxaYA2i4VGzKDybeF1vqY25GKjhoC14U5zHgCVK5ZZDp2bqHdIwuRgHPgLZc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GXQnOmq8REqKGLbiUN7/ULACpU+XnH5iRl1nIYHbjE4KyE7oNZDqCRMs3AFFKZhmWDYhYB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osw5ebljhqshArFDmglwwA4gTC4/ZK22kUU/QnNm4wfx7UI0Dtpe+Y5g7jTtwd4fiIJ5U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uA23kkIBmsbxuJLgFZCyPVZJZOC+1GAYR8ymQF1RZwXq5b936Cr9qTFB8BV7ta5VYH7oU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DAisIvchhVw7qFOwNQ8HHeeSXKp74GD5reovNkW4FTmlV4GWcQKpGlpDLyzFFKhSnaOL14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CeGHbdTJVDYavmpc9rDDdcq+fcsd6ighnTSm/MspjKueaFafEukclFsK0WWW4MZhLgJAOq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G5JvUMrGFeTqKWVB9LdN9aLg2/Q21WBtvjzHiAhVnmnv8wtunFUux2uKwCt0iyphT37lTc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wVwZExSbElSVWhMbsIAvM2tZfDCBA93FR7b3puEHxPjqwsZjRQqqVhTKnWYUwosFGvG/vq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HVMAlOYgYMEvWov8AOoXK0qXf/cQJRKvNE1c+oWCTnSK93cuJ+Ml1RW34hILUqry4HNe4I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L25Iq4k8BQb/ADAVkpngC6hMsTdSYHIfqFDGBFq5K2/crcDcpN/BFRje8nIvCdPxBWHCv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EgqpX9RHYre3FN/7EOZNsHbfcIChKWB+0OWltAxjjzCiD5cQl3aUl/wCQ2CIk1jmJoqbqu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fZwIkzQm0fO+ZS+a5ni3RH6NB/wDYbrVFFhjKeowuLklqXkhVaZqD2N4VUVdxygHnsl5i6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sWnEJQF1iLg4vh2S2JTmxKG/UWj44WE8QoIBoafDHU9JWfmAi7sX6u41Gete9oABolt5Rn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Du4Cq7UGzVnMSKry0X5Y7VDQifmpfdXILzjcGMW0oaaIppR4D+pcbXLSKH12Jsh0H+kZ2n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RG+JyKHuVpQAnhB5iRMqxB9tsRVnApL0/caiGVfYxusxo9XDpbUtxBA2UvepaFzU/MA1LM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VKhrl0eY2ViD5j4l0+WF2XZA+ItL1NkYdMwYms0ySwPLME1oIpg0NSWqA5prcHoFrJC+Y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qUqNwGQ9XGRBih468fUp5MABfQ386iRSsq6+EMmkpu6M1f8AUUFH20Jw+JcY9jf6XKVsX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NNOqSbkzRrfEq7i3kFviXWOldsHXq9pUUUVgDT/sKRkLIu5jxDCVs7JuU12M+HKAOsRxCG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swpv7V3Ak1d2ap2+pkNsFjDf6lY6qaugwrvcusdJYs3nqI7BYDdYjLRg0HzfUUNtii22mp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Y6lewqlYwa9y9tSIIpW69xdtzm/JzgjMywAFwCGsZgNcRRgT9xFh0wZ8Z4iBi4152wbZWX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Rk8MmB0rRGXlAuhwm5UdzaCk+9S265FP4jUSGic9XBEkBUHmNqGa2waBahAwEYl+u8xkwt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0IRVvXJ2aYxSoFgmXJMpylXMRURbbXXiX4U4q3TMpOrIcxsiWiwVUq4FgltVKigo1RiFIg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4jaMgWOOyX0pSAn+pf0+dL6bl/hCsnoqB/V9idPDFQLJ3be49c83RcF4lOTD/AGMWEA4Le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K4PGe4B3bAv09wVbAGEtv2TD/AKLKO7gTgjJNac6lLi15ClBermYSzjfS4NambcAmHvLVC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BWCBGQo2ReHbi181LzsgVNYmIYjjBw5YY+cvq4l6gt+INVLMRozGbcsA7ZYqVCZIMEXyQ1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KnxS5SQq1x8TFqPUqMx5nMtMxKmWgmHmIbWXzAHglp3CiEdtwVFXTM74BZYtNVCkge4Y5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3Xm/3AojJKoktR5JlDRuVuGDxLRHepehTmnMp3ax4uWbmsVeCZK78wxeoYGBUdKynmF97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0Zl7LcaIfbLq242fiUqKtZ+IqMtPmYCmn3qC7ZwzUSybnMXESrc8RYHS7iwW7jOdzMEyxV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4ln7iq7uvcQxnMKXXTZc2pFLDuKyVmLkfwgywYTQCoDA0tXQN/uebSW4Nh9su1a8coFC1t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zHZAV/qBDYLnU7YuP3rK61QA4cb1Fravmdl5vYRq+pkPmPXHMDLYtJdVELCth+5gsowf3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Cz2Fqw1uGi0RL9xibXNOIcBC3JDKDtGJtErp2y9dojlF5RyLTd1K6gI22NmBtKu1tK3FtN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LDS18wIG5VrmhWIraLcnSl1auLt1ENYcilYHmt+IPHAzSWkM6Gu64luzlTBNAqisuqivtK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i2IAq51YtqsWVQ5uXvKVy7aVquc7xN7nJAnk12YNXy4kbaM0VQ5igZHCHAp5A6j2ukwoZO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XUCJIIeeJvDSFMpUSXYbuxgdXqKzICld4e07qYidmMBnCdFeSXTEAYZHXPDwxAekmQomyr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JsStwbHTkxmLXUFY7CGROLmr3xwCVJ50e6luVlbocVa2TIX+2BbuGwzQtYcERDu6La63jR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kDMoZUV+GIY8ceAvyLg3j1FrN6N1u65G3V1cvQJHTW07VKq2xjDf7l6FaFCaw+cPmFwbi2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RgwedeVa610Gu4LPqIGcIghmly1MY4A8tYAqjq8VA+WrgJmriO73E1WodXd4L5bajtQgYy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UyFuGWtoxvecO41pm8dUquuZdlZMZ3grl+IVwVMsDQeUYkzIADFK0rz7lPtipvCoGOIdwg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rIvqOQ1g7Voi3Vv8AUEyL6LD4Gsxg1jtWWxlzvcIislsPquyW467TaaMfmNbaFpAae+2p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HqPnUEsuMAcN2xHZlYGYj3ReMx5BwALE0lRD8Rc2mBVhopu8l7GGAegTAVa0LiuZn5Low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33CeohLg4dKy086xM5q9wqooPHMaYlLvK9CWmm73UBvlIc2aOCeLqYdQHJ5BTA/ruBZWmE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3zEh6REApdVzMkNhNVuscSzDliMYsdjzLMNdACGmuWMuYimwP6hnWCWE58VqB4ixkcTzPE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goPCvKoyq7zzG8ihCLtyvQjchzGD1YX8Mo31LwMUQsXsmZMmZw4OLM3CYkwEg7E1/2Iijp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35II4bBYOmA6HJBeXv7f+FjKpZU4vNQcczKGsbBvmoaethuNkXY9ViWOLRJ+kveoYc0bv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2gMlMhzi+5RwqpZCiJkY9vr17s2BuqYt8ypz8+YW1ZZ2NTNVFaLYxTGHHUxuiVsH7PXUp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hppiNlbsGzzG2kCgIbDjzHGRgoM4Qva/yVVg6D8gvj1HEPNUitdvmVg2fPwOJgaTkPDw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zUpuUVxVgv8wAFHBi+T4gig1XWs8RqYtX9B7j6ZRBVTWdviKVBVa9HhiI7vjCUWwKPu+5d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3xFNoOMp8pLOAAoKAbCozFemskUROgGIcCihKSNfMJ4DlxmM3kgWIfqXQhttWvBzKvECBaX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N9dEELLvuO34CM7iDVDDf6RHTFpcfVyqFkFhhmbtmhnBgzLeyuEKIWvvlBqu/8jQaxGWu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TmtTGskpcvKTF8FmjsvCfmZiGFKKbFeuobKeRV/DLuiHafYmQ/wAt17RCNt223ywDDCjNf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B0GJhthcvhn7mCPbcfzNx67P+iF+yE4WijpeblAjsElz0zLA8g+xia3Pl+mBtR2YRr4z8Q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cZQMLcVJ2HxFTpfMPwfojJ0oAzCLluX3B+oHSOi4Bo22bY7EVRdh/UDXC4JF+ISDBs/NdQ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6gGsgJiiDlNS8F8QY1Ym5/kuKJVQwfaBUWaLIzWGnWfWoSKoLum3wcS9alnCvDLA1mmFNe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9xUAipR+431q108R4ZTDh6jCwOE3GA6sDS+3iPMTSZ3FqcjOJvxMSIHJq4nInTKHbuAM4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+RAhTXjuBxaFZL/AHzLEUVojRuUrVQwoPb1DU2Ai3hx/cIS1igF0uFjMWEaBoXmoZr6hd9H3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fBFzBce9lwmWVfCrCDGo38FKqoWL7UxZoOTqLnrLFMvBcJLPCvkRYDgYUMGi5nQD+bl0HG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TWEsvGWVtM5ovyZcQFAKC634iqiKlto6IGQScCJ14hmOhaJy3GA7LCPQACwDrXUQ7UyT+u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48VAz2gtZdYxM696jdyznssmrmDoaCN+cxGVUJrzy4Rw2OTOuCAGK8bocJoKtt60TOXWFV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B3iOvS4qLa6qMJ6KdnrxMc3ilpD+4Bzpc6yNLzU5caKL+4MUVbkV7WLYaCorRrEJ42oR99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HUSMAtemug7hoQZYsvuoiRvVtYaO328mCzQwwyd5YgVcJAV1CM5YoO0BB2piXivREmOWL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cqtWeLCptQBVyTIOZU4TcCyxXBKOJsQUlZqpgigSs3BRjbZQRyYeJkXDl+2WBngmCcEf4a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7horU1IuU3WAo3d9sGZxRngBee/xM8OIgOqigZLD5gq7T8BBVzKT8zAMe5aNh2e4kUukiq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lmFhLEhpIabvtC5HP9JEYcARG4VTL7oFltnM4UYfMKf5L23mOfmJXXqXXTqKyRSxu41EVk+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D6e4l2RupmAXEACz5lzla6qIbWx1EK845iQuwvJiCLYhoOI05wnjDB2ceZiYrPxHVzz5lG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zL2rOX/eo9DQtH6hdUpXlZfq4WhgH4hA9hlS0mOe4qK50eZdse24Ogs6gs8ksOOjLtY02L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jUDEADCLWYVQDSqExX1cvuBsqVIsu5HtQvMyKJ6AxWlWGo1G1KArQc82XzC4HambVOUwU9Y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DMmc4fJAZ0IIBpOqFrhrNQ1KYLRbC2s8y8d49UxFYHkcziU2BHQrR6bjqbUColuygcVXOK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VYKuxXzmJxKGmGLrr3HhEWrAeYhwZMaqCtXBd3iclV69yvbBu0DT8rhYjEIz1OWgtGGRGE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j2E4b2qlBYeo/lUGypQBMqWC1ljAXX7fQavWvMZ8s1Oc0M2sUOoNpeQRNosu7s1E7vbUSB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NqVwOCBXZK2FFqGKQOK+mM6mKrhkZ2boY0aFBcrFfs/UI2VwJSkiwzqtBDeAgVxvRbc5eY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QOC3RzDNynZlgvjkW5QkyMoOc5EslFGIYr3eKRM53mM1HHT6CQ8PMC2GSJzYCux11FzwK7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sPIAMi3viL+ERlbRfKxni+IvO4gwURq0y2YxxFcbaGkoBGWIJK+ThWbpN9RdDgMeBCpTm6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FRkrRB1qvUGm+gQtMKNmtYblir0L3WBt/5gVhAUc2AAUo08Mt6CzgGnsHjMOYMBEOfpPqZ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97fiuY8XGoNtVLur1jRCENgiyBs5WvPEuBMWTWaHkRq9EBhHoVC4LTfeS4hgnC3V2d+VOp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wHsNZj8QU7dzzVegwzCyToVaHAbH6iUoYFujkTD454gSeGMy3XlU0LUMd2DAuETY6fUWwd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5+5VwdFAHKfgxIFPi6ymDbfEYlSi9ZRoDSVfdQwMrBYlAdtSmPYoCuGu7G94l4B9mN0FO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XMp7KVr3LoNWtZy0DPOpbT9szaKrdNkUqArClOuLxKL391Ch9Fcy8DFtD36xUp1EbYFG8s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K+V8tYvUrsdrVweCufuA4CbfJxFhFrxXkrxMcN2UXenJVb5SD3gLQHlVnUvWKqJHDZecfU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xOFMdwfIpAoDNPKZ9jCnBzZ/oDiNVis4HS3rf3KYYodOBYVQH/saGMNJUFI2uWCOj63iV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pAWHSQU1ocgjQIwCs3nvepQUlhVBdkVYwj8TFxZZPWC/1HdIqUtK3CFdYjkQxazsOrKfm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k6YmMwbywhTHD9zJdAXttcHfiXUA03KND3FRmU1cuBj5YOsnewAOpYOSpp2Z4gjIqYHFK/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ib8tx5IMMKPz/APajp2DVvm7gw0xxDOqzmfMGbXSDde4fAdICLaUHHcr6cbBcUBTPvqAme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7MRZO1B7S4IFogQPeCrgHbWwNCef/ACOks2Cp5uCQ0LAsEJIDKLn1Lnq1BKe4ZLQqm0Ku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XI7zmWxySk9Cy9gOxXDxqyAdMJDrSRJT8MdUGCZ8DUPiXzZEC8skpFqpcb3xGTuFSwL/My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XCZgjejgYe4Gyz2DxAQCYubr8kTzMAurgPKURFy6puDBz2jnQxoxMZx4MVUd5CNmTvMdW1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20bTblmP1AmA1F8CKEg8AYPcqt3g7s8mZiu/sT2uWXWTPcCBpr1C4Xv8AX2TQMU/tcotYM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aJdEdJdw36wXwMzX3DrEKCg0vfD9MdYHtMFz/AMw1Bu3IqBW6gtQAFt8HcsEx/wA6lkur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iX9Q6mPVSFXvF39zGKaJdpz4hgAoArj6meYHVl9RVkBWBIaI7qhmWr02g0f3HVQ0rV/8As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EyTDhZ8nUNMtJG3bxxE4kdfXRcBHFrM+H+Q2K0BVO/MtuGjLAnMTLjIUPKo5ZgBdB5mK2c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3JgpfdeDGPHcpGVQVQdUcwuuWRQfmXyohRza5bgYHLQXNEW1Dq7BrPUbLOklHOG4XwoI1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TO11cFceZ0vx8TWP6hP8AnuNKFbdCPNagX1xxw8JCxt1lRjVnLLgwX5PWCm8xoJPL35eoL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StLsruf8AkTINJOIaKqQbPIQYDTnvIWAKFyfEVtgkDR8yzJV7S2f7hGHfYye5QRAXeR7g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SCXcj19x+aaZD7g5sCn/LmSDXQ06TWpXZWuGDziMUfC0bHRf6jGQegcC/cDLt3s7zKVBQ2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YWNirepgoBhCRrKLxDe8KJ/VRq6xhjLXfUG2nCNu4ILSs9lXv8THZEYFpuus7gjgoouEGL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9CRKHWxUc7hrCzNIB8kIeQDBKP+ygbIcV8mNdGn8AKbhAKEptj7lgGutgDysxp0GnkP7lW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itM8Kf3KHld4fmEeo2vZuE9LKSzHWPj7llUigzh5loepdViMrUqYvcyxx3lbJSQzHWJkah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2H6xwkoiOnMFBNsRAAYHsZZauWXRQ/MAm89QRQQcO4wF9Sgwy0hcwIA4YpRhG47YracxU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j5tR74EMBS4TPEAZl6hcANYZEDCKNVNWrJzE6SxKNLFAwRXsqWWcptC2nNf8Avc7sxN4XE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zmCuYHZKNhDGiFkVMin6lLf0Iqg4ihOHI5xLRaGV+JRav63HQe7l61am1x+YjF0d53GgWy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VkZa3mdLfQbigsLFkxiYPPmXv+ri9OZmty6zBwHBNqKq8VA3DJNQ1o15g6xm94xGDOGKi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qpa8s3Riz0RgUZCYvjqVMd6uZbxDfZ/7FGBABu2Ggdubr+6LEOO6hXCr+Zk3VOIkJR+kw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Swl0EEVRqmQ1dxe4J98AdVwaVgZ8RkqdrC3C9viY8ciozSFbyoxa9wVmxFgV5NwzLf+DTl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mJQNSO2goHVV5ilt2Mq1zvgjOCwwrxhgfbCeuI+hxoU84bJoFYcqcpaIOzkuWIkrvKyVq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iX3qnIAoPNbI6TrSYLwIxbR3qomWtvN2XRDz3iN3oh6IQ1m6Qe4wAuYFsKgAl65JZBakLc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DB+HyOnqOJDFACwzV1uWohMJVHo5BHxFJNU4iqF7wMSnQQsHJeFyJcXCxXNAdKa8pXZkm2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uNGTBkyxAXTA7UimlFLv41jEq7ImjiFMvN+paCOSsXIOvISwV2QUoCvzzmCFdLDanSXQHO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bAWdBqF28bJYLTaxqu4viwxUS6eTVtxmUhbEULKRpV+oTywXUL2008Su+66M4Vsrl5gZa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RrUBhcc7mFM7IuRDnDoqFB4vzMwR14dhWE6dSsYga7zSHBjRx1MxDiNVLWaWptK9GrIVRz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IBJAJkcHjrbMTnFiAZDCvzzHSpp8ZoMG6K8RpVdiEpqFBtXL3oap7E8ikvFdJxjqLtSCA1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I5I+0qfCYSEzMnba2pmrb9+pvIrfhggtNHH1FjwKgVpZHOxbxjNTOcmqsGFcqvLnBNxNs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y0/KoIlXDinZmEiWDBhpA4BlvzELvXnAE0q0DjEPBOCMUHIsyZ0ECGRWeNLgPu4iPckSX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TMOAzVbN5B6cLmoDhsA0NK76lvpLNoraGbpSHpxENQLilOHg7jQaZ4W0Gk13MLLw2NZ3vP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0wzgqxePzLXWUCA4b2o3oqxGRQcjyaiwtcst2FHOt8Q4tAiJcnq7F49S+bVKAOvPnUsVcl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y/U3gQwivRwv5g9sCNE0XwfMsrkModckuh40AeVLx3EI5yhhrlF0+JY9KACGswcwGk/NcP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NvuW47PQ5R6l63K21S9vnEG2Xg/vQgt87ltWfbEtliaQ2Cp4acOUdGqbJU2vVbjgoXKo9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eX/UIW0MtY/UDNuvErZjYw7t8dMYfWwZF56NMuIYmlclV6Dp4xcNj3IbGjmsxKXYj0n98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3M77tgh3cFoQLPJbvECzuBYOyx6fMAoPFcUWWGcfcqbgLdcuBmRZCme9X5IgmCImlV1xjZ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4/UTF4BKVydI9RmyYH6zEIh3QKnigZ9qTEbIUYLtHBriVoFgVqTSdMQ+ivQLMx1INitJdv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2/wCC71mrvMcjjQdXFb9QjvW7DQareZT8FauRze4kK9og/dzPAhWrWWol2FsZQeqVMLe5j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JIAVPodRY5SpdaeGUbXAFxsANDcVK6CnP1KeeFLWWMbYJV884ilhcOj6legBQ0JzBqWKD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WEzYyvGqi4wgmoQUeo5VlzKYVKCiFjxzAY2UE9oWGugfhpRlbYzSRoLyw19i58xqgw2rDd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ptFgYVHG8FRkADDUTEa6ANPqBfjMZlhfq5vcYr9h7l+N9PPAp3BdLOV/0S62lnlcqLNB/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uMzrQj8RVDVhfr+NXKvKWRXzoTDrhOzkVHtQAaunZ+Yla9lp3izuqhNE9i465jdmfk2L/A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uHDjOvrUCQGrUQB8XMCYgRdkPQANr53XEB2EC6FvzwweAsCS18RlMXSz8Ey4nIDVBy/EbK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EOODVN9kdD60fkQ1IwijblUzsc0FaFjYErRZDXV6icCFtAwttxFz3jQ5a5HEoxu52/Fdy2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UFbgUwUGjOYAQhYoo8i/1A/V5ULPiWHjOc38zCnrnZTxXqU7BR06z3uKBdtf6vMZlaBYAb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A87zAAWpZOUgEVvgn/cypcwmVfGY3WswsXKiCFrIj2CBcBdCf3DLjharrzMJkWg2/qF8u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D+S5esdFyvNb15lqRIQuz11KdN0LhmYinFQ8fMSzWK2+g6iLP8CHsVBOJICi3WcxKrV3I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oZuOmeEwVZFpi42VjS4C3fNwFerAsV5+PMuCCDsL38wgCI0bo7mQAWDPOOZWQi8Cdk3UKW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5YmEgHB9s+pwsQbs9GYK6Nqb8KXYBTDuPUug1K2OAuaWqWlXdPiYwOQGngiStxSuD4hPql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9GCNF+QNY9+UWCk0j9zEJUd8x4t4JnNYzBK3Xkvx4g44RUqLuiiKLTXOezNS4cDNqDeq/u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+1dkpsmkFN9XzMWXBS3yQFlTb6xEksmQ6i1CjVZhxCXwKbXDKM1f+Y7laR3Kh4hwvb3Lo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hMplGArmVSCYHVwUL60Iaogi0FVjD01iIAeZeMxYNy9B4nESgeEmAFWlTJxsFgRAv+ihSg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RshAvszDo6/5Rcqna6+iUPvU1+Y2yt7cv3LrDHrNhJbDAjvBDK4jLmiY7iW9YQjWmiWINX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KAKvFVHaMrlsli7O41gMZzL4szuo7EJc+NT1UXODFMsLialuXRzC7R3Xyy6Gt9S8/MXPn1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lliWoozFTNN7i18y8Z3MjVYeSUHFTpKefxMHib7xxOAWYM/8AiKCoAGVge2CGVXYbhiRd4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ZE4BifUwRTO21uYbajYJldyV3eh9TIS65zzGqwBvEWvB5gKyZ1Wor1S/6gnJsCNFlWpneA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3zliNWvGyUc1jN0BHckpFBcke6NxG2ktdSk5BtenmVVOAaN3yFA57lODXV5vyKCq43FrU8eZ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xViAU8sjyj7jYwawd0aMsNz4uqm3jZdBHlaLemGwZxhrNNdx9Cy5VCATXGJajPeecjfK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xswOAHLvxMsoUUACMssWzzHznIdcg22hQO9RLEwz1CRpqrtu4pv8AG1XAQVrde4JtKBHWt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h5ok5CHMcttJUauhRv8AyE931lFu0AWNhLUY+xbFa0JNL1nUJI+c17DhY87l5rWNvIcl5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bCouzBm15mOuoG05C+ALw8RBLlDOgBvbbqoBtXejw0ClrPBA5a6VVb6HSvZFoxVW2xW1z5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LToNiwglg0i4ws3ZPiH8WUrbKYaHb1xLe2L2CaKgXvlMAACEWKXkdJzcdAES60ourw11xF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Dt51cCnlvAxsXRV3rW5fQG1iK0W0F5uVFCEH8lbhUfOSWvq7v2ceJUlfFxeBak8/iM5rUm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3AJ0GBqvfD+2Z0lIqyguyVnaH0NtDGb2/iHnYpEGFABTXHEC5FpGScPbTjiA5aaAENCqs8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HgsyCKNa3AvZO1qQQ1Q4HJnxAOBB5Zk8PjVRwpQXWJT4WufiAG3qDPFsZ9q1B3sBBNQRtd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uYsrILQxLmnW9LSCy5me8lLqqSyeWPMGlUbrcIaTnmFzZpMN5HJ+ma4B7nxQw/FQrVIuAL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VqAVwUsDPPiPOoEqbeYOL66lxSHNBtpqk1CJ4BMBwU8VyRGu170hBqxa4GiJmZVZBDS+6/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V2ZN71mL5uEAduXp96hi0DaAHIBnfEsYCnC/Le7516nIpM0mWuG/aXJvQYA4pikw/uYZ9o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4goFLaq9Xg+Zh3eTNzinL4lPirXM7HjGogmIkFS0vGc9x5mYMhV5N3DendtFs8IvqmBYo8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S2qMCyiFlc4Wt4UrnGYBHIS2fdVOYZAlGYO8F3C2+K+O3GFpxqUBwOw7MwI1Xgk178gaXB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q7FUJho4v8wAwMQ6N1fiEN6GdmODD1zzqC6sgsreQpOq7lFYFrEbxwSilOgBwi+YYkQp30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sFrd+eKgcGIUIXRXBnqbPlVCrVtIjTkqoGBOPUUplHG8cfCXs9gAbx4eLjrbKDCzl5Mwj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vO5kgWMsQ5VYp9iB/giAb1zkOTiOBbx7dFLwNyqZJi9oE/UVAoSQsD0N61KwSv4R5FP3Gk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tiRwjH6QS5CCzoOgiq7aZIBxbqMoejir5j1CrMneZWT03qYQwm8Zqa0XFgdr+YU6utGk+5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1Udgl1Nvl3XiNGYaTwHpe2UYPSk/cswBdYHYg6loWcoNr4lYcGOA6uWGLWrKOoUqmCrpw2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sTAoPYXALTbTT+o7rLwlkQaSGQEExqCQJ2giw7KZPZzCpsS2EeFjWwpbi11ctAxQCNXWyJ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bDtBVPUUQh4XBwq2c8y+5UG0dVUFQVdqxSVB32EmiyUa26rXH/kIGIgtHJGSAeR+IsMi7F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pdJRjWpQrtAU31USCKqAPFzXQAP4eGWRQtAXR/cQ24clYbz15jQzpLH5lpOsvbiZt5P6h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uWCMVtPAPcyWUhFh05B4jRRAFnjM3Y4FVa+4w5RkYZ/RDuCos+46Lshhhdrl4fcvZrkP31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D11EFoqKy/EtbBqKPCIycra6upYx12KfaanHfHKnXaoxKahbo/uKOL6trwQgHh4Y99xYF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cykClbwdsFD6xV3cbVze4Dp7hr5IzQGqXczgtSAN9VABNVlHvEdJlfEOWt/EOLpbT1HBLx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GwZuAc0O4EXxKg32ed/cGMUQWqLWR4TIq29MDUzDhaq+dSiM6KdubHx1HS7gMa/34gFX2k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4pNbWpjJJTc8qXqErVUpKA53OXE7kdZjcJT5A89ynTWJp5+UBNcWF68wEXW7XjyBHmi8k0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uFLyQtoLABfHKR6MbrFPBzMuhA13dP3GK0hkJpXNckK67vOP31ATg1cwe4ETWICPxqZMn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VQBPa+jqHIWRY0MahTRtXSD4lbLN0CVTBgkLNBiYoBus3uoPYstqukGoM2AKYDOUFSix66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TbmWWJVty2X7gbeAFwyNqrsVV7vcTQ4ng+2UqUbb1r/uYoLg1Yi+A5hhV7sIeCeTIG+/MQ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88RHABVdnhqHwobsBE0zIvAVsVmrYhVmZkberqBkwYhvCcQpEl2mae0hUPCCZcVzEElYbK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XNiGBwV3C3QLRePXcF6Bq7zmYFBj4O5VnibAxAS0u7lKcLWJydgkCFzg/EsV1qGozWEG2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Jkg42wm/KrCAu5dMp3Lu2PV6gqCqK2YpsEoUdw9yjq1BtQVsj1Q0kOT4QQFafJXL+NeIr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NMFHuHkIePMoYNO1R/tRtsNRjHsfMfltn4wPyyolKpPUywPcNg66izZ8QEaTNEL34P+uAo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pXGVT+JcmeP5YpknUsUXT1G0allLye5kb0y+SxFFlnmneCKNc11MPXqV6MeZgJAVZiGyUZ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ZUF2/iDglW2OTmUDi48UTKRjZB+Zk3iDTm0NQbBrnUoDy6ZX0NoxEF/8AI5yAB7AWvsIV4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Uum/ttgtlVP+iEOTrcoFnZg4OvzFWWhx1Mi3Sq1HiD29xYV51GigPEsSmyo/ICtAtMd0C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DFJtd9cQIEk5VoouVheZk6fgpdbMKK2ZiFD7xyCEKcZy2eSJSuqp3jdRl4hUT6wCKXzRC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uy0P5jMA1IwHBRzWPUHROFCVYNKu4cLmCA6CJhvfEEhI/rG1Qct7isdFCbw1LdZ8S8oKA2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ygs7sLT2U1oog3QpUFZNgopza+hDVJCpVLTQBZ5MIiI+OHBLh5YIcxvKDkBeJqCJnKC0XJb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28hyJyJcuZbQHdlhq/Bcc8mDuqoFXKt+4IT/vwL5RV1W7mOxS6vAptxVxKVrqmzBAjxKJt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qOx1MyMQje3INi+eLh4HvuQyBLqyx49RvF6OwGXCgx/UuttDE7ZhPKAzBtVK7PSibwsMC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8DFvwlCKJTKGykq1Yh3KoBRYi+huKyQtQCkKdEckzRgzZaGl3ZoxxKIFuqTdq1evFwr7Nf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7uPVLmB5yaPeoL7SEI1RfmfMyFp4whbpT6ZffQ7+NtKeZR/cyoUTgeF/MV4UwQFC3dCr3K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0rcyNwExWbV4u8wakUqyquSZbhmiwcI1Vn2gt0K6zpa7PzuLTcVEtVNUarincDzmBYXJ6A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oxYoKVKuhl7mViwsNu2xrJqLKolgN2UZS/P3agHCXZ9Dqa/tK0zbz7BiKg3XBAspQYcbl8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ksxxBj9s2ugK4vN7i/GwjngNDJy5lvWsDQGVIUqaTnDAzc3Eig7Guo0YKDHCQCA0nMahYo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1E87IPNJsTqE7SNzK0BlQrHmNnYDYaw4u1fAZuuUDFZ0MpjsJeCSk0BYLTYDW8yqxQFWwV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iMNKsFxk1xqyPbqWd3B21BLV1ACzYvfn4mQgFQHS23V17zFKu9VGSvPPWKgTxnrtBpk5uG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VChsbh0fyORXcJ3fES3lloeUFuSHTyarq87rzsix7DgC+fECswqxaZQV6lRYuGnNqqrJ3io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R5V14v5mBWgYxpw8el9RYkIM9WgSPJY5lCF4Jw2ji062xq4c7yFMIG2WFeLVG+2hdVzHt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q6jVQtAch849MLyaqBoCXExIqVd6riuI2iBDlXOjIfqFAyZW2uLc4qNxGXS/FShj48s4a9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i59SzUBE1RVlvUtS91SX94hrRdWqxys4Y25S7G8+6a9S5NDETMulW0tZvw4+Y+o1IR6baE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+QjIfMPNyAbGaxlfiZ6KYWvJK+kUmjp5c1xNuTS0nC0POyKIO0FHCt03M3L758Rd7MrIGceY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azLerku6M05Nwlwx9VZcFRC5MW+2U7q+4CZ8hCmmzgL5j6kCTb5CivfECgheKuqFD4uK1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iKw4hY+l5ggyWmhe2HXhZg+glML7UAf0w7FhYcnp3HqUFqLT4hziV4lcO7CrPmAINcItH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Uu+LaF8QNlhsrPdy9CmahfhhcK1Vr/MAygbyWD+FjC/qDDTqBZ+epcsRbd23ll7ACS+Wiu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5JQ3P1fZqKSF1QIvY8kGQmqBR7mEtzG2op3UDb8QikOGVi9PNQz2OGxd2wXURffOoBYEKj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F18RI4L5wxESc0ES9cS/wLbUr25PcdRe5o1n8y2QNNdr7zubGxm85A1DDEIzLZo9dQvlBz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4GEIru9lL5Ir51MGGuJtMocaqCvaF5spjsCmiNt9Svcwo4NrwHuMqUIpX2hqFQewZ6Vnf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8T4l0BX1Lfn1CYx5idViVceyB9sbFAaeoECNYgr2lRDtne+j1E6oijw+WW2KAbr5NYCJSr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2msLn2/qAS5RF14oYJB2n5u4iVZZgAMZc3GJIFzH8ht3DDLITY1RA4ZUDUfyjBChmFMLpJ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geFaHvYpdxIoxQpKtMV7E4Bg1zLvGl4t5Lc7+ouc6jcuG+Lhaikcs8KzKvQqi2dZjglzAP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9JSwQBfyCXkra1riVWkdFeWuPcrAzSm2lrQSg+QU09ogVfEcLVKtoHNU16hWxgSKN8jq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eIJcLtoC/MR1Yqi/PMz1iHIt3mXhNxdeFisIzYV/KRgttldG1LpqBVQSwCzIPuY5swlhee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F83yyxBmnBlA+Yy1VP7qZIsmqmeiCosLVWd0wtoCqtvJxbLwDxZmNh4Qt3Eqy1YNN2Dq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EAA1C7TvzqCZhSevF4jrBNLaM1TuXwMIKTu8cwRTewu267nN0oLT7BEVasaLUyWGYNVZmE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C4DgIw6L7j3AaDaO2orMQKlLdeIXmIvPTxFwgxAvbt9QCONjKXa0W4od5gBoa0LQIhaJ5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Y1hVSydt1340ZlsDe9nu42M0or0HcqZTZZ+QQAmIRWGOHAhbavqZ5wVL7j4lBPhK9+TE4C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xCjQ0vzMTNqYFyseWDHSwWzFAi9keLYWwbnK3Ci1uVXdQnEChVGp6mDBbBU2TLTQSsfMoH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uSBSzTTK6XcQc3AcRFAAoDK1DUWtWEWtBfxcZLY1pMEu13LTxTekLo+c/EvxaL9qv9y9ur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I6SEAfqNfClF6Ih7OYUuWHDLprKPxEjbz/JDJo3AWma4lA2o+JQbcl4iJfHbAVl+5ZjquC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iXv3FBczDgnpO5dOTP4hx/wCxRNyIRWYrzE5Vj6YhrVfUtaiVGF+ZyLNRfZBNYQzyB8w8s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DPipxOFmVhW9MNocP6Y1xQq9OH3VwaIMAnEE0NUUzwT3uKjTlmwr3LmJW5VaqOIWBpY0Wl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7C5ZSqjg6OgAVthbn1p5CNA34uJNqEMxYcO91zE69QAiygBQl0u6lL+nURkcgtieMQmYQv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HfkpLDBkdtIZqKnGPe2NhsC3eZ5uilgVqgU/HcUOVKBQsYDAYuIMfa0C3HAUedRsDquLZr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rBX2FA61fMJ7Nb8HFVkqnwxhXqc8ghpqDkvhDUo0vhyYbiTEoGBlfarwcGIdojRXCiXd1k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7l0zQoKqO4tiK3cFDaZqOG7Jc2mAOAIrZlSzzmEpc7+A8jNbYZDomWXWLdeTriFu1uoEnR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16NpFlNU+/coSAyOqPCNEMS0BmxvTQVdsQTFiF1eKXa83UYCVNhSiNc4NYSVi2AHBlvMGc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VSi1FNDHviXBprDVxwl3fnUoiZjQKMlFW4a+Yu2FYY2B7q1+ZmdjGmawcC1ajmNP5swYop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BMhVUmQBatMvcswcgA2BXBgaeYjygOFlHP5SqQm5FlLGhmvEbMFVwRyrolAsRC93ZO4hh8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0tYfSDqiUwChtMa+4B/nKXNhMnpuGqlmcUFRwaR3+Z3m+ABK95DMLetRuNDYK6jbN43dhQ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lvRm2eaitponSwJ8F6tj+YIHbTAvxzLMhG7bQ6bTmIGALxDtLy8Bu4Qj8AAQ2QeUwcxe21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hinY73e1BTuiYGS3gH+m/MzkYQXoVeVtYNyplgJKeAwvm8QhY8DQjK8r+5pYkGkBVPmya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kOecykRTSIZFxZkxALZvjCQVW1z69QL7y5bkfKpDykPSFXlN1rDWkiGuxq2ODVXJ9TP3j9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gd7iCOqkxUON314jGgQuO8hKUHUVFPfCBrkbR2MAzinEJWhTjVZi2ZCegt+Gj7gnKkFVHl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KWQsa8cxdi8AttishtKqrqoGVl98FZdkL5uPitgNre+Q0cxgnBNaFu8GpiawxHxB3EPQ6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RrdNOYI/1VSrkjtK8TGfdGedhXnN1CkyEuSYUjNW6YYGw0+6C/gxKrC0CcieuJfpRCW2Xl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XC0H2bRNc5lbBPtIF9HriNbuci7h7ZxPe2qxhVnlYSO4w+O5rxcA1hLXcu6rxmcaFY72PH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ukGIhi9GXV8THKVWCc0tRoemio7xCBqgyju0aMZPUYC5mom2zI73GC0jyPDp8TFz8Cpe0W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9u0svww4Rgg78KsqC54CoY+/EvvsP1BcNGIOFuF6SyYPR3lz1WRyE2zc9QWxOwxfxKF37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y4PmMECo5fXb3BoQpSU31BQ4Cw8Hx5ivlyp+V1O/PPwCJuutRwYny2jh9RYvjbV9GoEKCj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sDgHbe0M97iJlKGD8pUV7N+6IKfJDQMUh8u9j3icAggqtMG3whLuBhWG1OebZWDorJLCrM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g18h0uV0yR6DBT4jA3F0L1dNuMGpkEuXCci+1neIYxUrHYGhTDW8RlRLVjLt9sUEzhOuvg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WXd4IrBawbz2ykLlyEP5hOybsXj4nOr4KZ4G6/uaLYKgAbpz1A3nLuwUlcSqUhO108nmOG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ou3ZQXkZeWK7VuEeIGYK+HyVxFGbjGC3lZniuR4OnVwgwGqu/UWWU0Az0rUxmjnRZh37g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xUOpwzXJ6gICaDTXo8yj4xd3PtVaZRrnNrTvzLpUAYDkqMN4LsufUpQWGlo+SyIpZWiqtY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xlzWY1qItdgvviI2LcK/L1EwBVTvfiGuajcUTWYlLDS3Dg7PiFTlF0DiwVcAbzblf+RhW6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FRVp3DQ+1k9qiETckRRBa4tx7QCgDBypyw4GmqzDXTTJdh8sQgrh/2SBaH2+l5St2yj4xl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1lpO5lPACp9iY4vSkt7pgxkuFWvVTiRNfpYkeU3w5MYuW/wBOJgL1ca58q5fVy0CixyeeU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zLnQDYSdrr4h1jgeh7B/cuUK0iW6zayhIWr1l9Goqvy6wVqsmtNwfhKE9Aiv4eVS+oktw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bM07U7eIgCgWBcVn8S/S1rQffEG7qAWPjiGjqu4F0d+42EgKryecMouwgKK01olyCYKYN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Xuht1BQ1ug14zuWQkaPTL4Ipj7znnuWagJheDqBmFotW+2KbASGxV4lxlT2ByeKhHBgW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aIa9Evnrc9nnqC50Avsv5JXpboS6rNXCKZQNqC6sOYDFdtsB0TMiSAN3zdwmskDSEWxwGE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iIaJasj4Lh312jjxFaCzS9Mp9Ip6uiXCyl9H9pSKhM4Q7hvsFq4OSC7JinHREuIAlpilQ0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C0emiEPAVLAUAuvzCO2BKoby1KEQgcg7YtFsRCgPjMDDCpZdrLEHrBbWYDVKDbT1Frm7I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S1bmW6zLSa5CXcmomOxlNE1BfizNKck3zLMUx3UOYqkLTKMs9QQzVSvLDRCbq/iUB/IAK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lFEzT4FDSORmV2KmVkpfEoZeZlQCGiyFRqMGTGvJmDAiDS8y6oUDrJ/UsAMj5G3+oI2fHY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qHnaX3YSoxwVEWa+Je8NDuN0CtfSpdJTWs8w9anMzVizncBdGGIU1qZhxo5N5iw/UKIoxw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LjKNO7jUWD5QUbz4hpepjFSw6+YzSn3Lu4td/cyRz7gZRVB2Q3uLWi/EaYLirpOQRqHqHf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1F23UY9PMoLDODEA4YlQp9wwgU6h/6OElwljX8Uf3C0AWW+owE1XfEo7MvNwGlrvEyioA3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HppK5gSijgmeyrO40NFPqLUGDKkxgTQz0t5iLsXZnWVY3llbhGAIzpVPFdRftljPWUQaSD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R6MeY3OABhbI7IOYWBuoYLUNy9iXUWFGhNBMheM87yQOBqMz3PctH1L6gJ6rQaavfbCabY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f1CV4e5aBXFGKiKg0z62bdW5aiQ46QAXvHKxZvF1MWgZC5y1bbWQpzOHIkjxisjJ6mAFAw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r5l7RynCJhpKrGXcsOOB4GRLwpaT4iRiXAEtBZVaZDN3xCeWUvW5Hg1zSRrlwrrGRhdre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1QdKF0k7BGBrKVh4/MVLGFRoaDijoy51FcnqsFNrS1Zr0NQhxLbrwZHbTT/4F0aFRNqk4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pKnQC6L1z3ERGoh2KwBn+4ErWMCCaA2DnuHLkI2gFe6R9Q5mFWtD8Az5uM6uVsaVXVB3xc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MqdBd6hrfloJTYbNZzFmIflgt0sHXMayG1kVHLSawm/uYXy1AK2XoGGKrHFDaSkuBTnDH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SUht3nzA2NjGFFHkbtxFHDFEqWHAfV6OJfRCC012JLy8auo11Ivhr+VWziWxj2x5cWKejU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75Jo6uDP3ZXNb7q1d1K6t2KHDctDhIinJKBKi2gGnOoBXLVBRVybMYYC9YC4yBOGwyOpyM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AHzHYJAdWR2u3K8+pU8XoPUULd3i2oFrJODJww5ykHUTK+xpmEgnZJxGVBWORvGbh4gVUE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s0g4dTUqCY3ygyXQvh8wVyMi8zBDTItXX3AklmCkbDDxuo2zygg6UXSb9SzfpUWkVTnR4q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UGi63Z8xZx6Eb2WcHfVQQSLYll35KzVm8QPcaxFwNh1+IjiKQSa1r9x04HS4Nu6fXMSFRt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Vb2RKrobB5tq3XUPNQGGKgNIrXrECy2XLoNvH1DUr2DxCKRfC1zLkBxFGApW2rOaj9J24C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XqhsuVeTQeo4k2AHCP3L5atcDtUoN1WtRGBKtBPD+5oEKl1xgc4eO4ZK8DT0VaKr+oPGV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dBwzjZiEXhZ4DLuXvQ+XDWgWQo2UhkABHJi3UbLJWpYJex+a4ZxJDxJh8ezmARBIFgOE+5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Qu0ncV8KRToSgU1WxOSo+rFysPAhX3MsEul3bn4nH3ltYlgRpCXsB2nZLtqqyD1cCyKqhL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y+AGubYBJhkBeEAxNujCsDZXmCDCWqbYhLmo2DgJkdasj93qizzGMPY/qLdmWllOb6gSqF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ODxZCy3Grj6xfxTpt+IDcKwzYRbcbq4KkSyOpbkriFHgAFDl5RlgTghtb4bl5LT0Juism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hbYNARIwyLnmmmI9TGfifiJ1iav0qFriggHq63FodWcQu6WD4lMwfYISbe2XDhDoNZo4+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80gIl/HJr+43TIuac/wDnmPK9jRM2vFn5nAk90+TKeJewyAqorZFUo6Cx6OVlTwBA26D+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ymy/qGsoS6rR8IfVgIuz6XHosbK1UcI8B1ajyzHqpQX21j4gOJKrezj1EjLUa7VuEvZ0BY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9/7AWhw2j0hFUvfhDsPmcyDxA/JMRQwORnPtVp8Hb4I6VtFbtwXnWSEaIwljlY9DFBwFjk4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wCmaEa3X9ylgciqrQHtTB3AtJlzxF5blmt6h/sZatYptr4dxeLAMDjnmB5+tKf+YKySqP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cs/ce2UGjPuJ4XvJVsViKjWYtrxktdQNvFKIrhDSVYkAcnQK/HUfiwBw4aA+2XYVpYKm2v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Z/Eu23/I5jDVQgVEd6sCzypqbYHSKdX1BlhdcnrcOGIFldvDt9QEBLV0eIqAVmTARzgWq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xPbRqd3r1BRHjlzfbUSGJzw/NwZwpmmGgWAhl0BY7hg1hksQepUavAeopSqNghydRUINou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b6xX3LveHuC+GMt4iqKDgAK5JopxHVPZVjzGw4gT4fcWo6HfBpu9TQQxwrb4a/MHCx04jm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V5b88wFbda8KYv8SuGEqlAGpG1cHvqBNkIgt27g0LNtrfAcMJogNmT5j+RA6b424mHZlGh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9cbWC14qATqz9xIsKbnm62THAtpVU915hVMEUYrnMtpaN2gfVsycMBHd+HqBbow5W+x1CE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8+pTx92HbuWkNdAO6NXA/4FDlcNncpKVda5DPwTIOhRY9FlrmNdwiJh5hwEoobvEwJUlsx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BFt1aXPhQ0sfuA22dKmPcFepuq+Kiag4ASr0VALOSOnmY2kslW3nPUBQKtYufjPA+oDBUU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4gAa+r4IOpa/AG6gFhxp+HmBeicCR/9S47gBGIuYVC3ax3C6A5pydYP7goEOQ2+yF2oGFtn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x+Y2RA7eRgmleVcKe5tzaGvlCxuM5MnEHYKLlHSHJLL4cxtjORiCVKPMuL3N0HzOyfBol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INTAPEeZawmJKSjESEb3Gmo5yKFl21FwcJvMPOoRpWZZL2LsVKv4C1XUFN7/iPhZQ33BTK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SPEVl3LPGeGW6josLiCBAWNYAr8weCsfLy/LcxMJb+txqlYVfgVhndB+o3Woq1WOYsYX/A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AKMbE3IEODbKjTDvxAGKoQ8xAcmSK5Kl6VfJKE3cSjS5la7mBMS4vE9oOoKLw+44aVBne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biGhmjPqdlTFckundRx1uGnLMNsx5B1ctbtOoFBHa81zORvUxFyVGjpL4l3DgqXpWUmad2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RZvZuj2/iLe8FnUwBqDs7lKBtQLgcB1LYJpbKANfuYgjrhhQNtwFFtdodjTz3G6iKCikWO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fxeCwj0pvHU3yO7YxoPDJK2fsmQL26N8qYfPQbIHDyXDxKrMgWPAJyWPUPdMtVWqtLZzB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sD4e4sTdmQwLE/wDPMGdjnjSw6z50VLHDYCgWxxlZUtGRWi7GUMBkoJgWQpkC0omggvE3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IA8o23SbIB0dxsV9FxnIDeXWIyQ1GStM+DYx9TBlAgAt0OI2Zgqg45JoqODg1Qjfvsjoh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zo8xkpxN4AtKZyxXiQEfKbLr77jEXNdsbW/zFEku4ytr38sH0SrXu0Nc658QXh2oNWt1ZV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AAhHC/DPlp7l7MKJSALJTvxGX4VMlyU00hVfcE04TZzQoC1hAfxYFUdL5HhiGTFAiua7o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2x5HtMyjwEykbt2OxvxDOcYAgVBDCUt7MRSgEkYVYGyv2II0xVqUwILuoJNI9iwSC8ayP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2s3u8bgQ8qIUUqwHAdOWG8UELpUAHG98iRxDAY1ZNaazRFzgtPfFcPn3G3IycEIbA8Vx5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GymccQ7AZZa3gKyph5Q3nETULsaHDWmV69zBVyheR1fEok0CZSmTol3mM4ezTlvBTnzcq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tzargGgUAABYrDjzMP7s0CsP3Fct8rGM2FL76imaKGU0pTeOoIPW80g0ocm0y6kKVexi6R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a0xdFNcQTaiRCy2pwFuf1KyTKqy0DXK9NwW2GWcAx1UyvzAMCWlJN8itQIyiKNdiZRXJb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8vErQolK1f4SnnuCNQ5oNDdZtuD5zlQocAyXZCp94RKBM5oNHNeYrW1sApdlevljMKym6f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YGQcZnFNkuRqiq4pGjLZiLVfRAzLA0XnFdwL3QtKiY0Dg4QFxw+0FC+pTGlaZsyUXV2DcP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KdIZ3UQsqwaFE7wkrbG5Kotsy4NS/LS2raqwg+L1Fd5pwK2CrG/WIktAExRMuw1KWgp+t0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4JPYhq4HhfELsFczisdZMZ2JDvxOQ9g5IVGZevBsEXOruFkMl48DhPMGW3K/3vLjkrvPU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P+qMz+aPaUIEi0BbB2m6ckueMixduQGMUetWxixdXu5yOhOPRL5/EEljtLK1XfnHUyozlo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/ET1LS6sxHgkLEcjj82RDSptuUHYOPiCBiHgc04mvDKAWpmR2iXoQhsCmIaCBpHw9zmOLo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KZS5UKotdss4CiBoQLj/EZyx0AQ2r1/zD+Mmutin3kmY8qwtYRrXu5WdyVhOmB39QvQrGl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4JIAMQjo6s4O4uU/qq1ZTimMm0ijoaB6uLQ4q4XDm3pz6h0Bp2sWDXHccYlW86tkfiJ5NDe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dRNlWxwHzMoolAE2WvVxKI7IGul4SYZ0sc7IykaDKoTHTXLqJDisEU9GMxCaTAgPFhmJus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+jKJdtgXc1X9S3ySwAORiycFvYwMNGy4IIdNA5ibpyufmPi5ZDGrbx3buYBECDhatwGx5j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quKZRQsgDSujM7a4GNUJV0zdJK/8A2/8AKOTycS1LBKyuuGGJGyzT3C6ECsZvepWaSFq+c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0Jv5lL6rR5omUAG0L9jBsbrbR6HmVlGi+AbOYl3SZ2ldVG6uMzKaerYzR1iCgeRhxk23zu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+dbgsc+Yc4Kl/oFm1peV+Y5sSYHwNkqKxEvfnniEbW3tCpSHdSyfEHIWlDkfPURTVI0T5J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/656yu6SPPZxk1h7itodP+Yh+67HgeA/uKROKdnPcKKDou4hzoUl+WXaI2JPl4jw7so3PlY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8UDUeteZU0wA0d2udxYohSULn0PuEOOxd1RjEQABIVQQZQd03Dl35RSG2oNdNq0VEMMVD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ABRBT57hg+xey+8FSuoXqyGMLoYHlbTKKNksqrnWo8A2V0PiGtVpVlrzCIy19cjRmCKMDf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IFqP4iWg7YD23uEUMLDSHklm0VR6RJhzbJ8EGWMgoO+ggqWrnA9h95g4IGJ2eQ4YELtlAd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gegTxcC61zNf/AI+5Uc1qWsYA+oQTqs1PPtCwtzo1b8Q0pBLiAu5ScpQMB4jcKCkf/Yeho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jxmXSuYqEGaQd+GL7MKADwcsMvaHHK98xSgVgUfA/icm+ryOPxBEGLHxY51iL7mTvFtV04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x3F/bTQN1/wDJQ+Q0jmzlP1MN3DhY/TLFxCr3qjxEziqF+XuLAsLLA4iYwqsMndxsVSy8t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q4tEei20Lj1+4EUqwLed1GZuvBVdHLAgNhtJ6JjLJSB9rN8CQVu9EFYWtCfHjuBACUXQ2H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YPESspWNhniIOr+VjuXyRsNK41tl6kwBw74rqZg11QKRrwOoP+XBarrYWeWM8KJosLK7Nx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A5Yd4PYJSZvEt+oFAuU1ZeqhkOEmVIhhINKESlUTzFi6yqLfMEsYt1llxZS2nzDcVPmEVJ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DE1CU3qHbyxr3WWAarqGmXITjcRatqFOIAikwCH841LRKi/MzB1cpZQzE5mzOZFmo54QC3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cj6J+pQAKwPMIhyBTxz+IKVKHytf1HlXJGwI5li4H2y4h2xcmi+J2Z4uCtNxA1vzxLnKh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8jMFuYA7hBdu4wYzjMyC8RRc38yhKxPgWXncOPESuYkrl9xgGB6xHRHvEcqMZea8Rcv7ib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cdtXMWXEKWOIq83bDQvWp5h3HWu89QOIyc+pQ1X+Y+rPUJg2x7zN7IjdrcISl+oAyYYVuh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6YrUYaqG9KaJQZw+eZmvnruLBbOKYqTo7ZW21d1Rxx7hWSpWohiyixvZmg37NURwOd1ZDT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7LF2eZeukWqYCWg/eZmRHcQ7KMiWIwnuXMqYUYDWDccispSeTKi34CVm3Ttpo8LY+bZiHsx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8eo+61kbu8G91+YbS+WFaCxzi8ShPUZQWx8GZcVSUFloy6y3TmOCOYxS8FmwOmB6wZ2turv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W5VnUcFoC2NDsnbWNS+xZgLUPJLCnOYB5VKi6veYuL2DEOl5TQ9uqIdrrILFCrNh9hK5C8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AllSxw5CseSGOVq4Jam34YhKilxzRg8RDVXpleYtxrxczv0J7BqwH7hrvgGq3JSKrzcIc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VxgzNS/lFTBDorMBFMNyK1ecb3QQSqEWmO7bHWfEWpyOrYwDKhXkx7g1Nnh7RC9WV5jEE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1C5Au2ivdXBxh2I2lFzzBUdjqhnUCZJxwkRjxNQUtNQs60u58kSj6uV9TVkG/QYfjqHBvJ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u6OFwBzZHEJ0ZuooXV3gnFOg27tUciq1TcbhfIfMraLr07l7pZxoKohYN81cpzFY1FIPP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tmmtsU4fcMWC3IPQH1FaCG7JQ5ClTFKyQw+CfEuKy0YF3r3D+/gAZQVstwbc1BFVQaruW9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8EWj/AF5MSC4AGKuyro6l86arnVW86Ls/Mdg02WFuBvDeqqHRwBWfJkpeyAeB9TcWvk2YY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Yrm2t6hYIDXQui5A5jYG6UHihhm85hhKq1jpzGfUo/mDT7sF3lMW71MAFqqM6GjqHea884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L1Tn4YjsvGYxB5iXRQr0VUvwweDVwtpwo23kTcvcV9JAoNrnwslxARtHWVWNkJSWtTi02Z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4pU2PN8kpMrHg1oofJUEThwxmSZUzoFalHIjVLBRWgc/cbwx1H6AznmJZ4jZjwtvnUzoOq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kMfiNOucH6JFmM5ucxYHolKXIvnj3K+iZ1pizTewrJLS2N7AC44w7QJapKR5GqHa+JiwTc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cCRXXGcCaMDiONBUYvFAMa1HThYHKs6szDvJXGIgZjala4xLjiIY/bTONQxki7LJarHlVA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6PDFpVGxyHjfmYWVkCUDxuL1uDEyW9eeKmB6aILQ0brECv8Q4ReZdZTELm8l291G/1C+fN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/mePvIUqwZ+QdQsOAsZ6TvcAHbqjQ74Yq3ZFPi/8APMIzpGoEou+GKBeAczsacHGdPUY35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ULOsSr+F8He6lA+DiJzWbEqV01tCntHLF3EVV29dNLKrIy7pXW0sZr+kaFvCNeEOa8ESi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13BxA1zhlLrBVwTwRoo+BdQLewqHN4Ub+YKK24GHPBjiXms9k5r0wXFxwn+kjH28wBh+p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/csKjH0Q+gmVKCzPbgdHUZgop9NrLR77lP9XyQUYZlflA4Bliu76lKB01fRej4Kg5WAhQb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kVIXZRX1Y/EGpM9UL964+IyI+S7N2tWzljQmPjQVXg7StECxNRrbUEQwdyz9pkXy2+oxY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CAOqDY+DmIiiXWR0DFTw3/BLOpSwF09GYVROByeziHKNDXwZlBmqAGbzdeR7nG2KEYbwGb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BF8+ny6h+tcGMOA3C+gSy1AW5yaehj0HADoVBICF7TPiUkyCkgHqCiejNRjq/dRXyKIqHx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B59wPFDd+4xaovgP1CyxBSxk83G7UlQrh6NytIsKtzp3mDAk1VjzKwOqODETrChVjbncEq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EFprw3sPHmHEpcFcKGTPiXpgLHD1qDBWwChU/+RvVkLsUeVEzKWTSHmg5gCjRqjDvUs7zy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Zj5ILQGIc06qY3NVqtt16uN0+CoK8ws6QEjRx/cPgTYlPJ1PgwAWnPMWMEqoU8vcoYEteS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wilD21B3oOQivWKj52Ay32biXDxiwxFNXXNzO8XF7nl1qPHoF7bbM+ISmItoW3iqgY0ijY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YOi03FQIElw93bKUkxYo+IbI0BQucObqZeGuVPXSCKaRtbPRxqBnawCzjzcV8N3ih8xHMy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iFtgWpo9BEphSvh0c2weI0+okLgLFk8DOOJc7RDLdX+oNiy61i0Uy5yxcsaQtVvlh7DVQ6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PocS6007m/PzHiDjM8gsWnUujqiBoDgvoiqCAdqHB8wXQoshQeXt8QRUFYCHdbhBS10Hyg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5j61pGD559xHVXDEfcPwYNNg7wLqmWgwtAV8JDLmFQR5XMtK41LCvDCwRKm8ocwLZIooeM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o5vFzEfrMovfibFkZA09VBbA1k0DXUxqtjUv1A6LlgFug/wCuJgAKigxv8xS0PKlnEcisM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R5XxBJ1m5vepnasbNlf6iBcxbkrPUVMk2SleM9R1pJiZ71CKxdUXsGYPEMgD2zGm1s3gNB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3q84i4QNDqNM3MeCztXEsLLJW8wvp3NG2uoaDgX7jC54MlWxU03GEBzN7l2oOAhQ3/BdWa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uWBoYYhWCYMGBjvEIowL95pOpg2zJKl9SwEjRuVpmZAx1VC7wwdTEkVb+Y4yuPih/cYjrb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LzTBoFKB6gyoP8mQtfLKOxQqKgzRELg97mHlURe5eFhRQVqsxnw7MrPg/1HdnNMO28pcNl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BmqjX/NTGs/UsMwyQZE28RJg0RVk/Eu31Asm4KUzbHWbr+5z3bHTpi3WMQMKmK4qaK3Cm/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4CA5VXiCgaXPERQeYcML6OIwDlgXV6gLVhgM8zEpl3ML4HJAOKxjEQp17hQaRju2QlXyRI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twojTkHDaVLgBXyxMaVx5lC6PtnKtOEw3h1D+u2HApzkcnqbH+pJ7p24/LuOFhFSBTuxM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Y2pjvjmONzNwUALBVbOIzeYRUc2uuA8QgHs8FNkWH3kjxf2yzNujq3WJY7kf2g9o0bIEcl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5WPJ4aqKQqgx7hMZoqRyJVYOBQm+W2MXZQ2WnNyi36plQYhHQa+LTOMCoqAoeFD8xjZCW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CRavOvBxyHNeIqYVYOUVvAlM2pVS8PFRecoRSN9rmVHH3BN1KLM68TH5WlNgARApGdQILf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+1pFuZwjQ8pFe3S8hrQolYvEowNAKau3ZDjjEM9NkS0mbe7vJGpokAWBcLLejosWcDlG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wHNPlfONT9/OVpzx9QNXIUXKZYHBmQxZw0pYEM407BHrSolF3TD5lErKArApvtoh9hPK1i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kNMEcgLN4S1txjUy1TeoWt/zDiKxSBmufSJrFh+JKnoYqutTg4AFta7m9gcl1t04s2OL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IwtnGXuPr2KSgBoLBHLVzbTKnkGBcHGLzL/xVt5MDXoccQpxCWXSgSqq+fMAIvTrCtuNMN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dnZWYOkiyF2RqZolhY8sMOIyBGGjg7DcN5dwAcabcPuDA+vXJtwRkQLIi62cSjvyLiKFs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UB6iG9/1GYHm7vGCjeSs/iKsEjMLNlc00Vwkq6EKpiFvDpZe2OhjmuxSW1npqE7aDQ3L3T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41A8py+IrDRTG0kU4/LAi+WIMXaly8Su64G2bF0jWnEQ8yqAqAhwDuwqU1K5HtpQv5Y4lZ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EWlCswtF1niQ5wD5mmyRzaEEb1gceGDRHVw16w2eNTopXd0AO69aQ4iHqCgK8NDzLJBgXW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P3Ktd/au1lOaWFTlRu+IObQAlDzQFvUSHEM4UuMm7KYW9a8C2Da7dRVw42NdI41+dSyEy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4zFdK5deq4Q/EAOj311KxUoxMTvz4RaP7ld3cfYHTYszlmF4a8jyrfre4PaiyCM4zkGnxE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bVvto5lekXwo2WvnEF104aMKMcKxGykq9RpekclZviE7gaQBADH5lB1Be2/n7gBDWAomkr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1shmgMgRFpuIQHbbm42EnoWwuzmo86gMqJvQ+pRTmjt57wM9xSWirgUX8Zz4giGoiab1v3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zw0/cFJYCxQ0+HBqGE2QnAj/AORjDwgBRlO5dKYajGhgD91ABajm90dOZmhrMsuwOzGy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o5433YFl56uDJ9VYTnDF9IiFJeN26vkHi49keMFLH4Q91WOfwD/Uty5rGHoLWnDA0calLg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hpm5BQ3sBOs94hDS1C3sF+5jsCkVc9B+Im3UrQdJuv1Hz5Jja2uj3ADjtdmgXeuJnTWg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vQUctYi3O/EMUxZL5Tb4jcQsa/M5hqJeV74HHpldzsa5EtwHNwv52ddI6fMFaERAHZ1Oom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jzmGQTiMq2DfMrZ1wu30PcYj7cLXjYK9sWMm6MHx7i1BrQu1zW49RQheyJ47Pj+ZtWIuy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U0A5np5TCGwFF5uVKfBYaahjFpensgu+CWjhQFpikmGiWIG96934mvdGlPx2lPJqVvQA5D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SfOBIOYFg4vwyivrHl4+4hyY13eHjP8AfCx6WcLV0bHOR+YS8AUG224pSg+5rI8YZQUVh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gIQG9RpgjwLp4S2GY0FWRROBhoC8Remni7y4/EtAsaJreXiW6TmGVnuF7Wa7cy+6WERt1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gyMwBO/RdnZ1BYTyFdQnTUAsXomNILqgNBqC8xgUT6qI5xYCr3qIw2EMmFFccfc2gAXhL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FhbXLqEFFEbLpEKgaItHNrHogM6hMD1ESi0j2i+5bgH/Wcw7w+C6dRsYncDh8czGAKGrHT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d4xO2DkFnmir/AMmW8tO1MYJfKeQ6c4jjGDbS+oCIuUqfmUA9oBS+pT20IFXFmntDWquO4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UdbtWX2/qWqGioeDOO472TN6/EOJqhKIoPnctRUCmQ20piEJMQK/K/wCqgTCUOl4+CG0lQ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UjYhNOobdOb4iUWOLdLV3uCJiGbLVvmXAuiitMveq5CHxs9wE1Nyj/u5jXrV4d44lJZdga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LCCALCt04ItRytByPXBHtcAEqhwM0orDG2aNa6lxG+oA0hz18zg5Tr8PUXu/a76zOUWC1b4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hd65lT9qYQ81ergAorch6iFNIVV1ltjspsFDXVcwwcgTY+YwB05teh5lCxG7Mn2yjmMHFD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PuPl+JdHlBqSqC18sRakMADxiLVtImfgGiIIpdj93xLhUVbQUQIQZJVPLwSjQsOS06P4D9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cqv2klFjoY1zBWuHuH1YFsgPD1FLdLsObhQkZBZvgh0F1dfGNyzAqlleDFqYyDZCW1ooXV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INFfepe9G65iKOOmYOEWMUXMqIe7jOBYrmycypkMyu5nEIw7Yyh4jyh1EVUdPMR+ZS5nRA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Mq2blvKmGTMFzDioEiYVlRc0cIcIEFjwwKthpmEcTHg4rEUOAZbawFWGy9wX9CZ0KlX4mK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9zC9UfBUvbGkuO8kpWbWUI9agmV15iDdopk81BMXk5mFTsicVzM7YfyFMqg6tjBamSOZRW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g4CNq78R2G8V3HZnUzwVCWhNqis+41GeIOglEWKwwbfEyYNbH+4CApiaXNc/mYf6mWLDTh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6xXfM0PJMaFtM8zHC5ph/9io7K/cCiuJnBduYURF3cYmeIgzyQssqW1SCuElC9xAqxX5iP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7S4FYgItCAOx263EbEDeSqRrFG86eo3EcxaLiLoUM4gkyQ1OuAGbZHxC58RFNLPQ7c51KK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Iaz6faNqMOepXSILeAUYAN3tzqoYKYWy6EKBHqL1m2KJyXnlE9JLIAtzofCa+G4lDUF0rR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ZPNp9RXCyYAW8gDVPLiHOwpaiueHSXkY8Kg1UnJw4NeyaFN3DneCL/abYWAb8UYCx2Apye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SQKzsPpdRAAwhcWGFpYOz5lRplo6rBhFy0Y4jPmEqAE/y3ijUEUAVYCxA16MzySuxAgapz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sL+XDO/G2VaZfoyZrjay0ky8HD07dxmCfdp+oThQDxRY3a1ZrFytcVsFp5xzK0VVfSWnVd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ZVUnNq+YoWvHkTkiQK9BSq50IhcammcD43jMXZRLBQoHNkdXl8wWemVEOQqitkAXCPRTxk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qVcrRRrmU8KQ95F0fuOGieRY6hqsdxwQ6ZUVlxas3nndSwikxceNvl5zOCC0QZCzfS1nKw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r0uTmA0sqWWxRwhgMc7juLLWAaRYAst2xn+3V24AaLOOYhg2pDyqoFnVZGWOyiiVw1HKCG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9WwoBB61gVovz9w7AMy8XRZlv8y7oZoFuOlDcS402phM4rPuKWpTUUBgw3enN6m4HYEZY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+YTKRThVdqe0Sc+9OY0OFwYIAsSSh4XXxxBh1SywzmnuVKwK8mxxoqmy7gtK9qzC7qsw+n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S7rfxCHUl4UAKbJnwyvKGhjpFYIp7mVdFkVWvmU+pr9VJBxup9bzM3e7qrkNZrGcTeVmNB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xtUInUAPMZQ1MgeRXZT6lLsbmxzd+nMz75SQMWeKePuPz8lDs9deIaCqbCCgpaVdX9zT7U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tZUVNcbKulpzvM6YX/ABi+jdVAkrSHdBt89ZiBbBA1lZPdZggKTynGOF4vz7iKKSr5U73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Xl4v9IMCDeDcYwsedTusAyeDwfWfUraxYWo4CDr7jLeKqd3Ffkq5b8QMIW0Mb/ClPcttES0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Z2+JMqct08bgM4GIVOLF9xgI0WWnFlF0PELsX805YOkc+sR3yVHXYVk+Ykq7C5bo4rNe5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ZxfuEW7yrU3xPEHBLiX3VLMY/UN0SveywMXeHHuX+IKN/Ky/iI6Z3qa2O3cKSpCgc5pyV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XfJGVgGltPliGNbIgugnHYl1ZCSeW125gqQ0XhPNvZ7SByujSZtQdxKyNXcywXzxBvcvAz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Rd0gmOoYgWsGrj2jTl3VW1yfMsMSqx2Jw9fiICZAiExwG9y87Zudykq19xfUCFp4xw8zcS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YhFLABXAcWa1HHjk0fWMPJAdCQbGF+T8REO7niZBDFg5jXEhPhQjpN2/qJ4lx3lWzt3Ub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9Bz1KVmDoHgNFcFvzL4sgUGirNHSO5hFZYPIgdjxFW6StGqHP+tbjc8SM+rZTPUu72aQxS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dyAEwQ1xv8wuksswPZfLLMMVhWsBcBumIoDKssqUDj8zf/IYZ4XvxLXy1rpPlXeZgdw3tN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lNUmwm6OV4NwWL5LN9FTCYTs7Ltez/UegwJDhrkeaPqCbbGLrYrnrIOJU7Q0Q++C9w0XIo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cxPQEGxpTSrviZH7gChbVptdAVBhSNrjIDkIqFbr240L8IQZ6acdWAmFVibKgJkCtA2DT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/BeftDLogXa4pV7WB9B4JXfdL5f1ECDU2z6LUoGAKsUzzxOEcG4YWA6CmNfGfcbUw+LivI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Pm0PARHJDpp81q4NQM6AroTRjVRrD8q19MJbS0h/w1DG7BpNZ39XA9CwhX8I75HVDK+YZa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61Wg6Sjb/ALGwSixW+gX4iltScr9B5jSg6sQPiLbLdAQkpG0Q+Kl4bXbeBiREUmjwV1Mcu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4hgqLw1Z3mCLV6cgSgQzNcfEoI20BUnjj4gZLVsBePKV1Rdqj4lfglAE8UkCB7V/pqGHgy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rKitcnmCJYDQH/wAli9oQYz+2IvkujD1CWMyFBvtllKVDjEqyqF4HguOuukVjG68Sx4qB2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Fq8HiLrGBUrz5gxKVQUbwNx7UTTDC7qJFKIhS/EtXOKz8RJLbkhKiDJko8BXMACbGWPFIi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EClCqQ15/wAmcS4EKWK0QzXuLLAoghqjhE90Fxms23jjiJ0p4QM3eeJeRQJpb0ARoWS8r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Tk53vET+cSC3vG4QEuqqO70R7hTJwNrv/AGPpFmhPQH7hcxHB5dxiwOrH8wgFhjPHzzHCJ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Rijgjx7RVxhS5Xss0J8lsHDGho5eQn7PiKLVtUeFcHqK5fQoHS8S/ZbTOX+pnBEsqWdxr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WtuvxHCDvtm3BbOXhjzcdMkaWS5cQAihNkdLcwcFkVx++YXwTYDTXdQmWXLN6t/6oSqHst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82xtMaJuD4hMzaAofMO0bypGMm7oYPdjdrGURg4cMsAe2K8QQDa8zcF6hypay6UjQSoZ1NZ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KWrErRzKASoDDwZYonapxpUZwZ/7cpTeMKpvF9O8eIaOMSz/CruEf4hW4j4IKHzBiColHU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BiwlgHELGtsO8tAQr4trafhiUWq/lMQsp2YLTX5lCjvhxOoq+Zmbp7Jk0o/MR3vpljQMm4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jhG8srW3LcKKnIqw/cV2lr+Ju80bjVamPEW4MFXCyPKpuVMT8JiuL5nepdamrQT17jArP3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x4J6mXBmC0E0B7nCpkn6jxX5gZXDlnENULivPnUVBWaxmGy2mEFW5U7k5eyCG8OJntRtvD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MlrXUQsCnt4hyBPGItqsOSbbF9RcffGK5Af6QR0u5sWBsYK3+fzLQFChMMGuMn3GMY7p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N0ZLCsyF4RFMp4eCxlxEZB1NN9RjBTXKkb9ksJtlUCvCkFcbqqiKDlGn6XKjXOo7I18S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uH2aqO1aLgJ1bKb4LkeS2aU4bvwx8aZDmN1XJTPqVKzeljrana41WooX4MsGME0NZXEYwA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JvRsqNaC6RjNiKpMniGhFUFqOz3xGwyc3SGcmCzd8VsiAHKbYQh2ourGjUQNIzcyLWBSBW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qLLrgLpnEexRSB22DV45WKHElKCxHOBw1msRjoLqJk64rMAUNlZXDUokgBPQTvh+GM1jK2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wStVilXQXqU6/QxdmZPK+aizXlALcca35jQRpjgFrxLPkS2yrfpMxY8QXFKwsbDVS8Ew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0gjkyrN7xA3ymii1dCj7qJB3kQFxlaUa07gbc1Y6hOqoql7YZQmRuyRPsYgVNiRW6sEpPmL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FaU4vEttkZAVWeaNcEOm8i3WELA1jFe5nVfTRZKmKNgmg6lba2qA3h1bI8JuM7+GlR41xc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cqYzgg7WEOoQLGeayVLMgNwzxOnKCVERUDFh6Ce+TExGO1dSMwIub4CE0bhALXwIxB0wT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gEiqQsfJHo3MKb+/ZDagdFZrLfFQyUSrB4OWKSItoMsWbGKKDE1krM4KvGS4MgtrNXkLxi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UAzaVTJ5iW9tykWt0W5I/0KKx9Ag5jsGDmFKsw4vdMRVcJAKSiYBxazQUAk9O9NSvGBe7Y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8aqof+xLSurIG3sC64lDW7sKI74Gr8EvxWiK7WnF3mZklfUChWsL9Smj7VGwC5FqUsLzU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WY6MFrJy1q2PGNdw4ldeIKL3YwldgdOLX1ffH9OCkC3I22+f9l9rgNQBGhQSziP7cuuU4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d83HHD1LQHkK+imjXiNVxLY7vA2eTUL7yJ8MC6bqCkMG4WEsssKwI6ZGFWRtrmKnGlEdU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7J4X4ety2wNA2VptpoxHJUGstc9eOyDnVx7RyJRw39wxRkKjRk5gIFVgXkht2VJgKyZISz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peo4yK4AWxpizOLprhjy7Qa4Yc1db8yiGcutu8bZmZbBs/G6lky0onxffiWABuAcgPPEex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uOw4lKsvUJdaDdqz5Ep+pmAkFMYDXPPxHVtSX6ODpvmUC1d7nTIhaa8TCpF94pwo01FgQ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RrMzAgWUYfA8uVhJZQZb4NMh6cYrUXJ4uHRGj5czOEGBjytOXW4CfNRdEXaRjxYKEOilH8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CubvOjqVmnIBmw4Q+o0yggoyC2zXUE5oHoHVVT1fqegygGSxpEYQAloI60861CKYApU3S5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jI09MdR7JzKXlVu1nDSk5WVlW/wD2JjYNJNpc1gXHi4xi7lIHFst1XQ06mDNDZ2VkWnFm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lVQ2ds4EED7RbQYGEOL54CIcptruXTauVlo0PPOMRevStYb1cfmgWamllot0EKQ65kjrT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AK22qp4WYXcBtiFd9tOPki4KbAWmjFpjOOZcPGjhrsIR03VEGvKt0atmsaQJat2U2YxBKx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kEVi6LxzdzKjZtBmm2/mPWGUAyq39eowxQqmHkDfP6lIvRrKbKqy84sj1jUC1mxae2CSp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KjODAFW2i3ysiclwF0uOwj2hDlYzFmyiNav5g22lJTz18cRnw2yAF5FU5pi5ldALJqe7qo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srj4jtAYABVWq4CNiKVhfFxtTcLTnqUR0GQmgcC/cIGKitvzv2WQsQDIqOL5PqFelSpxi9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UNsz06lqetRXDljWPyl+hOfiNByLbukS//ksSNouLIUmgqefqUKMKLCmW79SwG2BtZTKQL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TivvzMTY3RFVbT1A5MFXLPOOJcjWC6eCGK62/wgMOm0V2QDq0uqpq8BuASsyvDKA29Wr3/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3lVzC6xm2+/giyCCGsZ5jBC5KP3cMiybMfJuaPougDy37jjfV0uHMDrYmBXaS20yDIeIFE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NKxKaileYW/zuBBAovuXnymJ9IadkFiW8TArylbh3DPEPrQa9QBxRaPMGsBwVZq39S9Uio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XSvJ47mshiz7EyfEdAouGIylqwQ6eUexXREtSCfK8uPiZEBahVp4iZdglvtmZ+Hi0qBu8w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7iXBLqrlDgoM7V4CDS9Tfa91UuVSS6HFPQdQZO6iwxzrc5sNy1V+oW1zREfZAEDjlZr1F1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MegQrQfOpivy9NYKDOyqg744gM1WeT7NELMaKBXODmUEEFXdv5Z8oq3w1Fht7JTnN4nDOg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gOfJQBtg6wBeIPQ4lR4aiUurgRVRZP7NxdtvVj2v6jKotXcvFGvmVEtt+A4ZS9GiCdPm4e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2y/kGDtew6hICHhmyjlxNYDQDLCOo9QWWuOtRVGtdWvkwGoPGc36lPSQ5UxHZF4DtsyncA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vtPEQCRVIqWEOlo/bECs5SmvplOtGg/tFtieG4MSGyj5hkVegHUMZlWpUHRAiE/Ex+cGIq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yGGNuYdPnLHTYUqrEoSy9R4gDC1UGsInE0n+Ax1CphwuAYpyBhqBeIw46j2I0rMbiUDkia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wmgJCtc3AZbRfl/c5eO9LW/cWiguqallrNjEvGb+JaqiHSR2MnSQezDqLDY9oqrL6YEaUv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Xvwj0OS8Zf/I5IO9+Yr9bj+KJQcB/kty3jzHBXlmkyD1KplrmbeBj5jAd6iIzGmJkvEyWM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G47LfBMPES5Yxui5mZrWIKF4j+v5mrGZqG5ipSdR/kfkhsDSmNRx+2OF6vSoAofCDBfzES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C3zr+CaIXo/iXYLuWt/WP/UsiTpUFWeRZK4veSEAzuEswWucyxXeiqoGygcPMtnBklxKdU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bEGA22nUGlRc8jSmXNpyajCBFbS6PAZE4hJXVRXiq6fwsO69x5bq0+YT2ORYnVOLK/NMs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c95LqU3ayyzSgS3LIEPCHmitlNlResPEXGIDtHbv7Iy4943ksaLLIDKxawFbLfY2JFFBxx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vi44TBQ9DTd+JS+EOcRZrzFZRJwrCMSNWKw4fTLyONUmNIHxiYrIN4CljZisXvcVmvXWEo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sl4OHII67i6RbBYtPPcYGqmwCZe6gLgHlhGtOdlMROC0HpQiqb1SNiSjdzn0ivUSbaPg+S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fALMJfmNdHj30LeVM+IYA+n7B1Mev5G2xihs5Ba1juKBFExzssiSHKCw/sMZJUtY6r5rzi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0darSYL6w6JhZMdaq2MCyNKeIEq2kVVZVgbq+7n9tJAN2PxD0lDcmj/BMQaGlu22gWu65h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jP1iBWKdrTlDJjbKHSpALcpd4ynHEUGFiips0Ufs8we5C2xerbzguW9zhFnsYWVvDxmHCK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3kvJCmbh+IoOL1p1rUb71QQGxxgXUSoEMALin/YSEhWO94EpWehJdUBKeTqIYi0twL9tBA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robPsuHEhJtiYaJvuq/EDFDS8UJfIO4EIwxVstDIwjjhpIab86fdy4Uccw+F2EYMWY8vGj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vWSw+IFyosX5mLS+/i6Kr7mKWylrkTlK3KIbaG+QvXEXU5rNEsybq8wW6rksigNXwN33xG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QJwaL5gZY4izaVQ+qbG5QMmImQu10cx6bCosKZR4uoq8hCUDoVWIpuwqMFmth/wBoj0I9p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YNay9QvcphjhHHZ4nCWqIO1Oa53Uz49gAttVyg0woFCbaVA855Y8MsEVTldiTF2Ow4Favc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hX4lTUxEhWro4o5RycSseIbNckycdzF3X7ROHxL2lgG37Y/AREte7OoNVb0Y2h2hk24YGA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jhEeMQOPfA/MprVUe0oaTH1BFuWWKVwj9TbCA1mUrpuuYzaO4cSAiqyP6YFvS4I00KKwrO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LOwuSyFpkWMhsHs1C3LM4mUoLrGHiLITuhpmjx5h2VUheRdeoEHbndjsDyN5uML8vJMFNG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FuAeLxOCLG4lEOSZvRGLOhpcQ4XpIny8KYrO2odRwoCroNH+xhukwI0Ec08kPBAKFeQfd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QULyRJ5KaDIrgqdS4S1lVuL8Cr5qKexlpxti7cl9QYxoRI+2l0XV8ShBiaws7Qj1GQyYQX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4zOqKU7ATZyceYOoltI6ry/LUw6jbkLBsyNcSqt9JtYutobWHjnmbzsIz81FtKR2GEgIi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c1VWODNEp/WEq6oOPdRuG/ZAp6YqWhFeL5YevLKSpIBYu1wXX6hOEvbvelnzUwe+MgmxVD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5OGxAV+2b2YCFEpbrnqKmQUqV4D9yi80wCxlDV3R4i2p8E+wP6ieXVrtLC7138RhOqoeBa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eINeeQF6tiB6oQgu7w1QcynI8r7K4cXUcSvAbTsKNf1LW8qWIrM+aiasWcUS7tbdOpmP9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cYJsvUltBy8A5/cQJVrV7eHAVsjl+Nk+ZkL++pzLmziNFU+nmaEBFaeT98RbjOUnXqLgJ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dCwnzWe8ZxMzGBWdPEdBtd4jYIJeceEruos4u2L5GPFizF2AsVvDxFxRmEW2uD7JWNRM3G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oeRmGaQJeH3u4cSSjucj3VZMPjUskGatbrUzrrqXgTwcRKjJt6N595iWNyw2rovDDOjgqp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cydaQtcmMnmGXy1rScdipihPgth0yOcblAAIDDzYiChO17ZZec023xLWvYFOq6jXAaNJ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3AeFDkPfUJA0smhXm/iFI4cAfHPxF88tOThOoigLKLygdpC2kH25l6WeCt3EEVzNgeaiX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vklRq2TeOIYRMIcowok4Se4GuMpYruEFsth6lrqgrE8Skl4DCdwwTC1LXwTloQlA6ogQld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kGgC0HuBMMBo24Ll4a123MOGjXtedwLDptlAxZKCtwuhFjuiwGuSM9FuAGWC/MGvHKKnG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KugXbCurKNEar5lBZcC3HmasFUNzPFB1CuRWlZIZb/qIj3gy79xlbsaEvvJ7mK6uAH228Q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vXqJXNQKOR5jJqg2NPxCUmMJRuDjrkVtXruDCUudPKsDKvJTD1buUiMmwLvzzUsYqk4Zi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rmHEYaCdBmY0C2AY2NNiuWouazXtEbHGtxc2AFmug4z3LwU3Mt+YlNYLQ9taYjjcj5F6WM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j9xTsTm7133Di7wgLxfZHFgFqB7vbLKqxa/15g/epFrRsrhhg4Izl3eyJi95DfzCyk2Rv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5U76I2uAZxcmN1XV9Ny4KD1s1yxD6DsPPh4l/TrwJqgeiYaNJCqEMQ9ERfF3LPxGXh0/OR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OoZTjMNa0RRaK0fMwCViOWrFixm+ortrBLhN1cvE0cLjZpTFNKpYwlFncZhqVYw4QzBKIg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zzKEy6hnZM5xHAgeJdnEa1rOvgys01txWLwfVTLcLgs4+QIjuARNEfuS5jkI+ZYo+QQxIE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NDDxHbA+7I4qPpDQg9ZJU01lKrvcVXnxMTe6I6FOXOJeW2LLqpn7JYjzHqXi5nZzAV48y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1iCxVWxqPDKf+XGOeJpSYlBRzHsVHX9ogQ9Q2f4SmDNzNrEfxIsFbCFL6vmdv5i2Q7vqX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BQjNgP7iJRdrZ4oJQbq0Z+VxKZdA3A/BRDUwaUL+YXQpwBGtzUXtyx3SgpuzDB3NJgW1fd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G6WhQcuM78Q/obrSypUJQxexqcvIsHdmo0DwMGMlCKtu1mu7rUbcfwdzWS8ljRmCkn5Wg8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llh/4rlXhU0AIDjBfl7hOVYWsOjkvRi6ikd0YUnS0V3xHNPhcNg9ADA+YIFtjKWmjJbQz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7RFe0qiatLTiqp8MAqeECXoGxGE9zL8gzMNDkG/hlBT3jnoDR5VKeEQ3BAu6R5+USCg5Kd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GCWQEFlgoFLG6SJrENCorbKFaPEyYnvVtLYvNOMxJVqpx+s18l15xEMrHKjmjIiII4l8TQ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0YadTmLUlRQ7A14mH8d6Z0G2C8tBarSE6vu9ag6ymYKqw52h0Y4iaDQl0Rb4IOAoAIzZfF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jfFbrPMSgW93MU/4zKCSxeiaPJFxCC1DfQNP+QZcmCJVOME+JjnLeUvKDZ2ROu1XMWIjlv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DArQSt9al+bPLmxVQaSx1CW8ofGHTq6w4zFR4DG7S+Sr8NRJGFa0K6jw29xABLnQ2kFtYm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W1qHecStcuLDeTIHqitR7iiYOdFmop7gRimexdlTeeh2Laxmxi+6hlHsR3hp6zWG8ywWZK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lmYjd/gLhSuaV186meHQWCCq4b0iVEJd6K9wq4hcYNa7c1DQkh4CCsfuD1cN4BfmAj9cKV2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TqSUHJop8XmIgFvhQ2t3YeeozANboUjYU4sH4jv0LpwLk9ghFZy4BMKq1m8RFfRAZba5c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OBrSqJmq52dapXJUSvu/am1Lo4hAeyl7q6UPhlNKBVuMnkHiuHeICVlUilBTWFp3xAlnG1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kZu4CkdNMOqaYqDAsazd4K4zAV1A6AMU2HpmpiWKetw+yddQApbGGrMnyRElys+e/iCaqt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ZmJk0FnywIXcwTuwFjS039jCWKHoLyGWa3UuyqkZc6qMys0KjP2pgVnctXyT9y0RHajVzj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DUELoZyzTDcb/wC1Yce41yXAAZGnKypcAvLhPBdwanMZm4Xjw7ilC4kb4yc1qAwlljA7K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I0qIYa2WYviW0KNSdpYemGaPhyvIDnjV/Eti8lxx8h1FCOkqnF1k51HSBVQYdFbob4hr1U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qInIocNi0pMCz0VFIBvNyPAsReeYR249HH3KQKqgCrF43CWjGA+YLRdlVm5RvcNbzR+mu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Jha7GAJ8NO+yvOc5jMVU2yN4ibVx6Bihi27jYFRH8B39ie1LR0YWZ6jq7AKC8uZRMtT1Ko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popJeW/FSWN7qBYxaoegfIjLlRI71rB5lrnjmqJxVN5I6uXfSA7JfEO0LBU3ZeJjw19KLN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6y4dehuBF7+0YMaqfhlo7TN4WwcX+5TzUNFuXAYLmhrIqNljbmepg+LvbeKqL5uo+/JSA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5ELHDN+vDK7b4tWg6CfiWGxQsaZbktTnENnYTLUBbQrfmA00NkeXavcRLEmRl2q0XbVZgb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7q4BeK3aU9VYyp5z67Vi8hzF24bC4zlwEsNuAjC9nxzMslcHtQDd3avqL0lwBZQHDn8O5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vIdMBls6wCcGAupUB0Yk1jSnWWJCFUzyLdDWGUbXrwlUnFbeKhVSsFBq0YF39QmqBadu1y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qh9BjaHuSnJLdWDm/cHxJioOhXb4JRygN5bkH14qWFXZFXhfzDlJJmcnmgm2eKFBpL8vMz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8eYzIi2X7TA+2VnSRFWsDQC/UBUimxegMRSTWvPxU436UA1sL5uW96ILDOTV+6gzOxZHar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YOyrauauVhc0U2YNFmKCNAyzgK4+USUWKY+t/1CZzpDGSrBq+ZUlALHBjSNVEokrqozGCq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zRv1bcKQjjfcshpgXxnMCmnuYlqvqcPArlfcboEAeMOA5ZktEu3wjQQcYWGQ+o8EgNVB4I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HxOWAQUeVZUtYdCjMOageM4r26KzZ0HMrsDQwCYJh04YMGYZ1s/OB4i1P0LRf/cdAt4JId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OYf3A9i7f1t7ZTpw6i4xLLdRb/RuofskVWdpgRWBRfUSAIVrC/v1Lt0PGja8kooRasBqzQ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cD9cQjpFltt9QFnjR+/FTFSsmQ7XM5TTqOBruojtWyrs8y/GIsVilVWR55ptCvijcys2u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tyWrpvxHxdAr806I42Bb8D4EBwopWDhP7gAZRsHHB1UdL/BlP8m5LnN8ExprgrA6PMxEYo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p0W29RDYCqBysqvFaBoc+dksw0SRv/vEfewBi9MuDFwOFFvK4ghRSAwd+ZblDqFA+o2nnM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ykF14YORQkFb5gNSsK/ZXEUvCij8F5uMD7YlVdnH/AJNeQ6lnLnwQ3NANUOAe4y6YLuqFQ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zbylG05N5ZU5TRYdBsgavZLF9twMVuSoH4alprxdPviM4FKCh0dsvpLIAroO3uIYrArHN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QDVJEvEe5zm8TaVeriTEuhmDQDhzDcDupQGcjL5WaShlbVHTxcqpRUVTSPlKhiC1Chl3E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xYQWZQpYC4ZT6Jmt5gXLxEJUuWhbLIshMrnV0YrmLHReIN+EscwDqNOeJdtHzq0PeAIQeS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fCbOtMaE7Vv0Ym2N4T6R0WcouUgsdVZjjfJ/yIrQ9v0n0F0PyQLYNaob9jAFWOEVT01AUo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L0MSq3izzN1oH9S1t9x2e/wD2XDcFX/ZsqdHcwS66lKAV6jpCLW+Jnd8eZUL1MJfMWzGqh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+5tLTcyL5/juMVh4muKlYifNnA8Rq11Uta68QbxuVBaTg72aeTiEhHBKC19O5qir2wG2J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QZeVKByQXRcHSJYwY3oSqDJ8nYeObnK+qZS2rSq2SxXG2381d2FNVn8S1w7Ia8BsWAXu+5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DBkxKFhFGRDNq6N+peC4aiylL4IDuDSZpypFAc9C4IouQaANVfLi1efBEYaKMaSttkrWZ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VnAm9x9RGXbfLWhLorSghQUeoBxWXc54Q33iLsaCpoudWMJnjmEbAdaBFWJqnEB25ybHGF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T9OOQJpyF0KYYhm4TcOBbgarVQSRDRTYR3nUvelIUgoXTe10VBWaxGHTsRVYbWokNl0mHy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km7Za/2W95pUKHsqrO0Irbdzyq3+nmW/wqIHFDR6mf8A1qDudnGHxBK81kdh9cPxLVuSr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sHZy8uKMXYF++4Jer5DvyGE7uHVSAsStM6DnxUs20PZxpAIeXFxl6gL41N2qzMR5Vd+sdh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iiEq8nOb11CEvElp9q+82hUKnS69lA31C4/JDMI1gbHn4jiZKFzV6bGPiPVL4cShr8Mo4k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9zsd8FoVSsIFiXiI1xTpQcJi7gvMM2r7DhIYXdwKH3w9zCwgvbQBrCsc9y34x3MsI0Ia4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3np03jJLSYEC7x4FlnmWu2P8AZ+HqUZcpCQpt9NRQq5eVoxorPuqYBsQv0UtLa3T4jmwYQ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XDb2wFWMiwxldVWbl7N8UAu2PTcVc2YD2hE83uXfuxrug4KHqNeTQfsgLRSOffEMoomjZ0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4wIC/UDlWACj1CREvrZ5Sr6m0CNt315e5bOZNC8deicmYpD2BIHgmulRY71L52Xy1sbxsr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fYYK8x/wDRb5FWLlTMHB5Rob0f6OJ7/8AlkDWU/OJeEQC3Q2YA6SPX1goHKiIXlUUMux4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hnAq57HgYo4ztSws3FGaiJTCI7ytaa+IWfQSjosODV35lFaNIeiqgQep0+CljuxxiGwIAH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PmHC+GiGstvbqdIiK7FMHxCzcLloumtvmJtGbmLYbvN5JdIhfqmledCeblVwwSWgnYuvuP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ActwJ7Mrp8Bj/ABdCFveNBx3EfADK3ZThWk/2K0qcNMNjXfBkyPbG3YvEng79w6/BHIaP6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KwmCJCSz2oBKzjWd1CHmUvaHLCfmbjAgTuGx5qCuNUgN3BIJUND5pIhl5fNqZXRgv1iE4u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Xx4irtahC7FpI8wyKsq+jo11C+UtrSFFIoFMz5lLK/URTC9DEEDunb/UrpyALUO7sN46Rg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24om09LELuz2ahLRoSam5/UcgL4+NaH9xt+7wvJVRCh8xTDrPhzmZDaYV7plXWI5vBK2xv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pX2PYr+JbaUwU4Te15qWtJXfUdpDGDNku5rH/ABE0RVLKKQ5WNHNxjVDTFGg8N0HMXXIkh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fuGgtL1ja912iOAMECgRy5+44jFdxbzfL6i8JVbdNE7uWQObgDY22Z+bhJDhRR0K0+ah5cm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mUhggUHCpTd2ax5ghfXOsHlo8xgtLbkfIjGHsAjvb9Qk70sw9FHTXmHnEe9K2cay2QaAn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Hcs3Y4OVggBXaVUzghSf0TS7MTF7mNAq81kbK/EJ6kSy9pU6t+oDpDlbyMymA/wA8codP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Ggeaean2K4CncJBkooPaz8SyJjda7wKvzC7/MSWItqu5o1YJHems1hg0i9WABY5at9xmwC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vMdQYobjIwb1yS6gnZGuKcMxjOxQDc2sCOUPc/l7EHF8PcQWMkbouTOLDrcr2WKAPtagx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ZjtdWn5V8lEbroQo7olqhXXcte7hoq+sfkfEAbOOOO0K1kw5iX6TdDgarGbjKklq75LaSy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gDQDxASpMvzQAWqrzLtSULtAL40YhDrwtUfcqR6FWyFlVh7g7mW22S9qA45mbV7VeRZQHJ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/k48KNHkHf6iWlmwEXsj6EgEy8WZfUBkFiPKZwzjiIDyvLmc/ceFuUUb+YC2YdSzqopgE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CBbDWNUYpZhhsCiqxpdQqC5VkX1o+WC8KTVuTFt7/EKrAG79KbZdsKMk7J+osIWh2HuIwbE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TDm26q2ohQ9XiSuWIyCgH0lajxBAjXgGgalNuUGgPfMQpKdDmTs4ROzqSPrmOLOt+5riUe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cJglWq+XqXtuAZ7b1LQ+BoLj0sVui7py7lxTDDys3OcAtdMcEROI9x2Lypa2+eoA1othX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A8QUqjFV3FgJpgZ3Bi8tQZ2yqoW3n5HioWPQttWO/cRKiLsvsmRa6lh0HBqJG7s9PXDs9R4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zueIJZQfMtmERYjquFh9iUJp7IoKC46ny7YW2JxR+cP1guCG9DKh2Cu9NvEqRcVD6O5R/C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x5m5VGhWPEcdDJumK5V4IUCtA3ynmuY3Qa2qH+4mdgwOr3HglqK1Oh1jmYkjJVbvhLhh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sR0Hd7X8RMeEbBp0HMTgGTbfvuWgoI4Wy/wDkNjMXfiJcCYKWsu4KAIosr4nDBTGK8wENZ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stErN0QbFfbuZWi+I7LczGDH7yIYGqX1L/KPiCVVhuTQQAtQ2IaRXSH6YINomp1cQybmFc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wAjNoaMdTKDtUVBASUe08INwrvmUe4qSVG5khzLSzZN5GzDsnI61ggBV33HgYE/CNuph3T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bmAucMu9Szgl0SCGhHdlkQVTdC32ZlgQ2GIq6Z4ZjbzrU1fEWfIm4c2NsXzFVMM58QXyBI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XWPVbuorHfjE3zBi/Mx1l6Z7cuYuGCx5qdPMeKOolyY9zVHEWA3Nn4hsrqDNSrOQhltlB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LxDA0XZfMYCuJjBxKfcxbmB9QFWliziZ4poSaA43vriErOcddK2gktMbGoumzIPVOPhtgp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tyKVFl511Lkk1lWqd7lM3SosheFdWiDdCOzVYfcXVxiuFe0adABH5jOdDVMbpKT9S5Ogr3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cAT5Jwy089x7iLHYDwZa/UIUkrlhtH24OpcAXQtTfRarX3xEjCGkXI7u9QYGc4BbXS1FXx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uOM03mF24ei5v1Yb5Kpj3w0lXpa8IvxqIXcgtaADjWrg8AEkq2psoNJ1FbESspZAQQvI3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rDlHwcEwF38qlFoccjjfcEGJLWgK+HhsIV0dsNu1Bh49SiMAKuVeAgNVunAudQvQwIVaUv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/EXTgBNGE2Nrs6pg4w46W1VPFI/cJ2owKwY45M4CKivgr2WOTlvVVD1jnlWXdf+SsFgJot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dqSl2whi36it5uYCqVksi8H4DsetLF3fRzLU0LSVNDSm94mc0nIOs50OMxrS27AKKaKs/T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wdVdf+xQ32oYGQMlT+YAkXBhLsdYg2yaLpLWiHJfcutIMDW8XlqAAGZS4aa6xuDvOji9is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hNHFlDdi2ZM+YQ4+fiaORLpKVxeuXYKXYgAGsiDhxKR8REKtTA5w8XKjuAioy+ffMIMFRk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Yqm3nG5qJlbebhArrrF8+LqBut7VaBQ2K+fEOEC7xVtG2LSdIImoQlIUjC7EAoQqSsjth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e6M4bMVjEpLYThcqqlF0cVFNIVUhweyX1KkUN5HG+S+e5eQIUVt4Bxe6j2CthYL9xFfgRq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5/EtCsC9pt+QfIxiwnBAU0HtT2S7nQQ3OUHcQYjcGG9+RGYuEXbZThTJ5tGYWDblLKngsX0y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TQwg2Kc6OKCrazcStFq7OlpxtkxLHrBvIK4C563qaEAFXjIYDdVV2Zh9ZCjFsQuq+Zq80o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uNkfbBKgmIcU9FtmLur2vUAA+oICzk0smIHTSJsqEgSyiMBQO8wvKNKZvhS//ACDErEaua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oky3rfURoNMUXPIdeXEzGilqFIKC/XUFox3aGFcsz6wpBS/85jFoLYeGYMS9UOzEqwNaQ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n9LdXHPrE4GcJCg0qlikKs+EgQfIKplGhiyHkJmiiop0gN/MKZoYs+i/qUbwCAp3fmV7e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+fXkyjFHqrls/RCwvHrqFCkjYLmP4wOt3CkMP8i9EbSsXSuVl2JAducoI1VxxKo88z38S3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05DMq3mQPlryca2XLScUsi12Lplvnwg04A+4HWnDXcaFODRFI+yHfZWdZnDCkL7DP7gIUI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cPECWfoaav4hswaAf1v1iU76ey0IYgyCP2cFzcBVRKPNMpoCo3KsFmWs0lCkxhOEN3V8Op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QMvibDLW0G7AB8LwwJqtsFV5GQN3CArLeoLgu3jqZVERfkZHN/EK0YHcppN/DL0tRikM30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gUFrcxGsmQzkyh5vmVzjqtxg2xK5Z4CXR4+Y1uY4/VhDMS3rWsypF27xUqCEvFNV3ZkS+I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lwZoiWz/AIfY7rxushM4MtVbgU1Y4hJgzYeCzbXaxgl1agw2YhI1FvNwBKc1OUOzxjrEU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gq2mLL3HRq0NPjuKvRFTTmX+o+9w2BLqkZHvic+tOjeDP6mb12k1gbxtKbObb3ZKVz7zLO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gg2rVYHOePSZDAUlQykMudwUruts817i6Zhl3xaLz+oqve0LOUOEB/FzCl24n7T3aKK6Er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QTQB3lK3OlGrYUmGM8scEssI5Q+9RwuG+LpRu/H1L6clXHXZ4PvMNMGe9NRb9XH2VRZBkQ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zY22RNQCc0cLHtBC1W4ZCgGjzL6xM+jRnVTsppf8Ag8w6tZpBGaG7TmAZY4sA5ogSLACS/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ZrpBoazmK9Qat83XohxHhFfDN4LSVJaiwrMGDcq0hgrn5VcGb+RYOMQFVICm049vUNkLh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W0Luh8XAbIVkC8edQoJoLxy8ESLiKMuywgmWLg+YKgTtk+5qDkGUvkglftkvlo/Ey2nc5/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kBuqr3EGK6l/65YDcN4A+AZmHpWXAtxALLKpVV4vhgrWOB+u4iFEq1BPcfato5rWBLCtJf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Nhjmr37m7E0s1ts+MZm0ngEGBBwtKwdQU9Cp0vzE0GY6FdQtEBbLql2taaXRGtaaK3keA8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nTxDSFCgK/F5/GJayCAD6ZYOgRdwV4Kv5m1+EKwv4Yo4UG6OoQam080Z+4vn6gBjBDmRAG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Y7bJrRoMHxoEtdh0ZHfuOkjcm5bmkREmDkS6COfJllSp2f8AtzEW7YMQOF74gAcXSrXjx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FS0K1MsmsqMbTAxDiFRH0WY9y2N0g+OynPqUM8q0S2svZ4h+QQ+xrLXPh1DcexCuvHxL0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MbKuxa/EVKzYbq+YntrR2CWUTzaB0KsYCOrpfEXNhutQ7wt04gAhbaxCcVTAXYj1pOeaiN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96g4maTJfw0wiWKpgT1MJ0I7GZkWt5hHgWR1FjUEXFStUFuLCW1/Eq+cWY6ZaXrZSZbx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oiszLkMs61MpiOzsVGaefiatZ3gln1b47KjAKOjUAig69x1jol7XEvrmZf4TC/wBTM6ZQr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qXbHa/uON7CmJndzleJo4xqfZKYLj2dxF1j7irfWJgceo3p06gu4WlH1HaT3KhU08xLGI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G4AEmdxC2O6uGbX8yy7GyXO6joOpbjQNTBhxr3Dboj0Ss/Q/mZipAat+4IbyvMpQRFQdu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8Sg5gW8xfsFvxGACwdnZDgZphIAvK3FZ3d47lUEBVJVpfHjcBXm4oNMtOPObajAICrEkt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x5akEobRTKtepcqkVNgNigiaMym3NOD0mlUfEozzCYdIcFmglCdhqWfk1TEsXRWRzooXX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9M51BmwXo4OMj1uPBPmRHkUlDFEu/cZkS6vNe5bB1EIuFnhph3Bm1XwFYM0J5xCkgeeDRb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psaq1ZSrRF0vmWVHAb1KbOVlvIw5J4hCwaC0OXGYJElNuUrvAUeiXKlBsLIHJdPUrv4IjQ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iWIMmIppFPUfY/cmwB2lccOZXCLaILSPItl7qKxCusQatOb+pihG3U06Dhm8cYgGlDC6F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90NWlM45cbjIpUIoNKKIZxhD3LY/K1F2tocWTDYkUf9sToIOIw1wxSZiSRMIm/BqioVkRg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bGDCtklNsbPf3HH96rAthvFj/AOSplNrdKqjQb7IZXaFE6ugQoNBgJaccrJTyo5JVo1dgh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cUiamwCpoQ5RcrAEvik4pLF/GoG9YgC2xwscb8ysuRQLDDXRk71kYuJ3weiPK1Dm7htBER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qO+gsECtYdjXqKC6AS6XywDag2gIDdCsjl4zAGVMK1KrMOPY3ZCFEbVveU5sXLuACvlWv7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9PO/iNCJHZV4cnmeUf0HwHMVGWwDMGlXGpZUK1wBxZdeoXdG3SCU/hmXC5SvdevBL+yK3l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4CiEoOTNoGmJqxa4cYBSOmxh77Gqti6zh4My+cjgHmqWogmUdgm752Y0y7+gqgBebETed1L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2Udqe5ePl3M2qu7b1LhQMx4NmawRCesSeDOButrOMA95c85GoYPLDbIwCpnLdnMKC3Txwx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B4gCv3QBT6myAwXld+mWzmPOiEPGBTG8jjqoWDEOWKEcGkqECQYBANAwbq9DGOA0YzBxS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lxC68agBbbCbLgw5aXTnRdGk/qNjqMIG7ed+dbYVtPHCvmPBK6lekSnDe6goAVaNCtGP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cI3YcXyMf8yyTlfzde4Gh+mlOD1UORJTANPw/MWg2Flv4aIJLJvFALk1yFkIyVDa0GsSuu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zp5lSJW/xCwYg05bYgC8nBDCprodlYcXgzjF6iuQtuINF7LtPEBU9BBeToXcR9dsrgcssj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kigxCGExnJy+JV5cSLlDMXWj3AKnIcVqYLg+JX6gUUNMPqNzxmDKcvbLaDbAg4HYfcUJCQ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MwKp69Z7vxHeNWGl2D58wI0rMyrOxBFhu1WvelDWty9JfVVewfcB8GdUlY+ILgwbmGl5Bu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9a/bCVqFsTiup0w98MbvNkzV+ZxQC2FKwaMMDWWRjvTaWcTBOqh3+ZtPqBzHEcN24fhvxB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ke4z1Nta7b/qDNmTYBhWOiErIUc1TQK8NR5DEHhABh+a3GpdthLJW6pIQjkG4YXeoOUA0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L9hTBcll4q91D+Y4r0EXdc9SqaAxiADoXjbmpyuAhe9QpK6AFfDB8RjmYXy5OLeM9wLr14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38Sid2ZjLgBy1ENDG7yoNj40w0Rw1GUL04RTiMW7gAssYNeooWn3MD1HF7iy+5auB9kRX4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+GnUvmGMY8It73RFwoFbR60rrxNflVKZZovNEHvpKQvF3Td/iDTT9ggDzSxvmMrc6HwCqb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MbfJm0HHmUU3qi7J0AUrLQMMg65KlXMiqzUByNnxFFLKAXeVL7vcV3kWxXGDb1qFCFygON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uVJ+p7OoKHVrRKu2lA4PmWDsOI6BK+9S6G6Eo8KWvUO/ZgX8w188QFPhXqBRR9x+kUClwL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c3CB5eYHJFqFb8Ro8bJoyrkGfPirhQAM2lMX/AHHcNEKlrgA5jI7eZArsgMGcFfG4baSRQ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UQ4d3sBiulUZhyXqNczawUs8E5WHG1FLlfC4xk3QG7MAbg53rIZrsvmX9WbAZhWo2rpV+Y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Nw3o2VC3svBCNCBEsF2DLGUBFY7b1KxcVkNrwXd1MV5iy+fEWtugOJaGy1gq+vUvhAR0+g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h21Lw8QSNQrIe1mu/+7jUiwScAgp0s6+xIPwwbgvmY5xjYPJcXLn0W7ByvLD5GcoN9QC6E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Gmz7Y0SNRNUoLT+oFytyrDj+o2sNQGuNGN62Vm1eEvCx3OIO17EhJC+ilfUqr0aviJQa7u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cw6HnnEBbAFLcFyxdgrBe/llLo1WysHjLvxKtD28Hte4A5JpsVFSlNcMa9w6yDZr6EZWu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bYG6t0xLfDyNeiLSWvAq7ZQmbSy5xdRhy1swf3ADWNljwrx3FtF2gAOvLAHhOjRhEpRMF4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9KnLBiD/Mo61Hhmi0CO7cXKwyi7Mvisr5XPiFfuAps6OCG8jYtndw7BmEbLykremOYC65h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oYaaNaFGO5aUQOV9pnyLCUQVcAP0In2AAWg6z7qBcg6lkCPBKUYoJX+bA8q6DbH53ytSkC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sKCZk2olCmrS64tdQJUcb8EyrbuA56qI6oljUo0Mb2cc8xcWZ7mgGQZWN2MEahNJSwmYNw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hXGI3rZHBeENZhYzO0JRz3LDMJboKo++mqbOa7LdTNkAzSvK+dS94Aht+YbQlc5M3DuU4y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mAuW4/gAl+opOumIiBwYA6fiGoNP5m7qZp3L5eOJZ5qCt2f4SPvmENfGiX1N1lQ0R6R2fq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cWRMKl9Vitw64IKul6g9m4zvcypn7iNoQqD8R0gg4NzHFSi3AODEVD8QO1wRwU1Jl8dIJ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cE3glRxD45ZVedSr4GWIyFLW9eXjcYLp5F4Y0Lu+IjJsbi12NF8dEcIHPQS1MmOZapmUsF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57gNMjHRQmaclMMsGXSQ0oJXguCSK2xcLJRPsgZ1s5qCt3umHUEVu2jfYU3McaeEBoWJRB/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DDuJuY7MLBU2qNQy1Ss2Khc6S8g4ifjR1WkyWQbxuoHawM7NDQU7jR1wUSqYYXO3uB99O1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uVQyVJ5UutG66uEwQO0d3REVTlz3FijllhsxRW83DXCpGAALwaK1mMAq0EBbI7brijcbpT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vllEFOpX1Hkxh1cIO1UrnS8Z+LmiS0WvpquBTKGFzg6Ab57HmUFeyxQmGFgG84m9+FgBO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K6SlWunWbhMWOWSgic3hPi4OS0BAlitaAV8L3C0HkqiinHbi65zH5iNtgqPN6V2svbYaz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Ut2IFa3tGq8cxTC+CRV0GEZCu+Ihj9l6OWQq7tXbHlIoLC7ALKHq2PhPoZ+ZRFE1gll3x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wZ845eXa7MYt46im5QSALB5vMSI4at8nMHJNNgFFjkuxXiCHpKqJQl0tuLLg+8FeYcGRZ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6AXTD9XY8/EBkc1SbatwslnELRl4qRdlko7ImDqCIKrLhvcUKoy5XoOzf1zA4wrXR/wCLN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JgFivC192Q+F5yDuuC4tgZo10YNTcZduPiXsMoXhsGwRsc3Lc4UWuV3lg+YkCInJC9/Eo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dxz4cHNVZne5Xa4Qs4VmeDElNVdDPpsltn6SQMFyPN16lgu+sC8nkItpAzC0Z88wxp8Mrb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3nUG+hT1xdLuq9c1HDOFhV5ZzIfCDPIDzxDfWsLHYCkv5zE04AL1IxTTrMBCpgqtRd5xdg4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2kVJyU3BsanNcnHRfuVKdCMDK4CvxUOuHeiwYFGa2HGYonG0AVaAV+xk6hyOkfBA5s8xgyp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QdrRXbKhQoafvcJBUBxa3fVUHiCKrUCtOUwICdKRdztjSnODg4pmNDkV3gl2FCauW7dFsM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uR2xbzkdRM9AwAMCDZZ0ncUlSrNB2rPxBVZaY+c4i9TCjNtRvEo651r3IrDgfmft2MyHHg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WOyjzTceDUGHXIcqs8QQqbvDo8iswp8gfDhDz+Y8T9gEMN8il/UrNaAtGfzFHEkNhuq1iE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+Mfcc1BYjTJV8THzRHUu2NpniOweapdnZdMZOY8OSmqcN7w+LuOQX4GOaxRKld3xF0s31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cjuDUa8zq9Bmplg2aZa9zDV5BhcyjzYFTbSGRa3rMRZZJoZSNeokVsjgtPmWVKyc7B74iH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wMMJGK+d3zgamok3CPp/aGSo5hHR1ePEGIhepCp2Be49agEgHAMAMLNr7r1KTspvDMYy3k2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RaGAtqD55RLZzjHJjyPDLOrpFinBS+tSlk8ygqzd8LH8xn3GMVx8lu34i/SzgwL4Cdy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bgrgmX4nojqMZa/ErXn6xZTXC3dEpxS81cuAVl0NtRPtmwcoz2XWRywwtEBq63ZbMA/1DN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jND/kxMYOO32Dq4kBSxIYt4fOI4LWA1AyHCMPg2QWmRWElcMtHyFCGY8cxqUcUh0LvOa+4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g4B89x82PuiqpCr+Zc7Fpt/FzO6wZYoc5vARUNUEDJWwzd5ju6IIVgw5Dp1axQFl2QcA9o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5wQN7C8SmSiqOLnQ8NSp6MK8t2xzmKg2WWBsb3h+fMP5EiOUIdlN7jxSYuGQ6DOmWjvQWD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7e84r9zhRlqBqcDXmXVIektogqeLvWWVhtAruSio5W0+IyTxqKMZBQfRrVRthcvlGAzTG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2aATIXTn1uoqSKgxCz8P/AJEsiajXBY4wLtAtOVFXnAGpdJEuAGiueZV0qgaPLEiHemX99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9eZQU3Wm06Y9YPX28/MR3iBV3x5QbPd88Xv26CA0lpcq3y/9xHMNHIF9uJiMKyXctaYRX9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WqDZfNdNw+JzAnTjiBuOYsA7fEGiDAXJ0WY7mOTVtXxL5IEIVqwxMHAWzQPMXirwOfqc0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lW43GuNccxmoRwsJxHgPLM630JLLfuDqSFhBslk2HXB4iymAkzdUhykCr+LEfO4PCtHj2H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l8ypQHIrkleEbalTa/uHaHu94j1/UoWNU3teeJufsbzbUGQ/G6x+O4wwORSxrez/4tiu84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QYpUwQBr5mihGFni+oaFlRxFkMTJ0aQD9cwmLRZMr4JbA0ZFIxaQAoyLnNS9CVaMOd5XzL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zMqobWV8ZlsaoaK+4RQVoRdOV4PBA3Riyv0QP0QCk1dwMqobNgNq9Qrh29qjbgAVF+JUT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VZMDxHS9u9nk9THq59n2wFBQ1WEl7btAx5JnHRim/cDw1VXwqc+ooFlKIp6mD3mVb5SpY6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3DkK3Go4EG8MHv11C1FlduNc7iLmtGI5f8mVtNXKtW6j+Yi6A933PINfTDECAfU3IHghI2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xUdREStR5jlAJhSdExdcTmSoVm5GkKjzDRZcptxBAMXLlQQkD0SIU4JnuV8UNMUKyYuDKm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PUMfXMW5uxwy8lRF5illPlKgHYfVP9TgZI5Tj0amImGLjMSr9Rs9M4hBC40/wVRsGcu4u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jHKrNps6fJDy/cxrisPiCxlcXJMX6mSFo59wX6mlH/syAhs6mJmcM1BQwVlUH69TIE5gwz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9Siu9S6EIdYgKk4uLTyzAXx8xteVQOsKV+Z5dHMej2vzF/XEMBUArH8cWL5lHzPJOrjkD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cDM45XUvfoZQ2W6xeYpJ5ERw886lKp4N2DkOKcxOKo0GduNcXYVA1CdFu2sCGg3DOAL4ww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wpISbA0syak2FDDVcsZU+UBYE6DMYykwUTcaNOOovUU1ZwLyDdxiqEEFrafAqswFT4Aiou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wIpEChpv3xmI4m3KGVb9hUCUvHR+A5i4tAgXKXwZi/wCHmKaovLhVwWwRNrQYPRXiCA2GQ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+82MhrSUXdYuYLkszyVwJ4CJUadlhbXSavyyiD43m0OxYufEMAUzUgjihL9MdMVBo5FDDb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ymFXq5j76iabhvKr9wLY1sgbYFabcdTAQZUCNXu8O+o6iSUuQiH6Yg8VbFutuo1gLNAU0i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fwvVXuD7sQ4QCI3tW3MVg10CjIIY2fFso7BLHwitrGsR6MUFAsoowXU7gKnzOJHVgXhEp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Z5qZAvsGw3Wj8S3SRyt3pTneQbqJ+DUUsps0yOzJkItMT0hYNXxthZ5QMZcDzUXa5EFK7Q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APguAXBoIdPqXJbc/t0lRNLgNtyru9NRN2jDRiyHhrmwIodrYoi3XpqEuHnIszA5zuKAVN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JMyg9ycm+VuxMKJtjjdnTAPb2etamHfa7xus+5ZvzDXs58CCEA5hHNjs8FReKtYJAdXcJ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TMYLQDS9D3GMJ7YPkR6wp0Ipc2JeEiCVhFSicLm/HiAHWrs4d7dR+c3JF0FV/Ue91pPfT5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pu96DjxKbJRshYOg4BzTMXMQcIoBp8kDK5Gjkap4mOjwjS6pkX2QuHGd3NZ9tyHGajL6YJ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Myk+cNLl14FlQww+pIQbFFd9yyDxTEPitSxqIKbPJL79sfJ11ULw0N+sxjgxiGppi6dm6i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9NMRVMVrLCVvOYpNNbDA5xsMg1VPVnD2wiZACwTNBwepgYe1wyFVTnuB6tSyms4AqqxUA9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uoTrLqLi27x8Qf9VeB5Pfy9VC4tYWZzYGzjLiFGakVXF0uyszBbASUtX2ajVxd2d4BqnmM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8EM5N0ledcmvUC2L3U9Vdi6vrcIHWcpDDjhLyRgwhgUddsSrPmHd6JxHFCGihfC3pICCH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zG+iw2HiWIXezdovDGQV56g77i9ELdPNP1LXN6DJrx7qJX1AgPNwxxZBcES21ZOI0S9CWW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mcyFhTy7i+BctZo1951ErbPL3a/sYxIgq1jxX+wSWMp+DVQiseAsnO2Rw/MbikfAbbS73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VBlOPDHTbULblcLfMvMCJDzlzHwmWOJmh5THzAz4aKdUZPsUgFD4Km2R1grzKRLAzHbQbv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XtevfuP1x4rzXoBcOF+eB2+ztR0M1jFsuzg1bACmBBSDaXl44zMqo4tAYO3Z17gTZM3hxR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aTKAxVt/MRRsiiCcVg85Go3Qx5aqFGs21XUraqECXFG7Q6aOsy7cmZY7ac/MyuZwCAH/Ja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jTPNdzFH2hQ5I2fMvLa5KQ1pnDZhNTgyToYXivZehzbKQNYylrTQTOniXooZZepyn2IsRE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7dNcQYBArBfA3w6mO5vFp1Zu1mVkqxHwvb/caE6lC11Rb+IKkYARUrgnmUMoElgFQwiN9R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ZeNcGJlCYobwlHanui4LwXgV4Bb8xuDClOdN3hPcFxR16kWBgYd8zPEoyqBEx3EyvWnDvE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q7PuAbxugt+4pQDovQtLj/sSoYa1qzdFr3qpRpMQBAGeKCF+KtZmoY44zxHYAJ2QFAdla8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qFLTVlaKma6wVjqlQ81CYcyDDvZVVb3jiK5GwMUhhxgYiqQqSEAYBL1ne2PkNoIBcQ5vFh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bt4HplMNladwh4hSp5FZMFXi+JSmEW21M1L4DJNSyCqKd/mJ2bgxeYRFjt6lQlCoIdB7zc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PeAhW6KNJbW149Szv8lOPJaCbLMNwHa+YMYkY7Pom5ZOfIt+IYEHLTAwFHqwbYFwW3F5gn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L1UGG34gZATHH5DxHjYlq7uiMi0nTT/kqlQlN/wCQsD24SV4h6onlTDv0EDunVfMbMkUWc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SDLnXAuinmbFeTfgXFHgVbaL67johJjV7yRSwNtlV4hQQeAhySyi263Sjkh4HEBQ0URBA9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qtqIQ3MV9YV+Yay2x/OkxoBSLXx9wmhRaEl3sxjU4TnZ8Fc+IUANGrVyscGvKMi3lhjDLH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KIqktMfcqqUltL5unPxGtWnoPnuH2FUt+zzHlTvIWHIdRTSRPS61gZYdWru184iYICgj7A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8R3NXtgjur2v/Ygj5HDHYbg+zFVnFfEvJkU7ZuodlwdUwjFUCnqM60PqA6ggboZa9tdRF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cZYwawfXcdt2GG7rkFL8X3BzTDagX+2BC7Lhm8m4UhRlRX5nFAL28IZUKTAqfHuM5nIc/Y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46vupRD2jydsMUPKNIUzRB2S1duWNEeBYQIdDLwyocqhC4MK5fR48xGDxKlHb9TV3KqTI+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Sx8SslDVz1LzSUtHDGUw2jdMIkrmEnfMNSv5FFn+I/wAAXD8OZSrCS5RFUWyLMY2bspjoT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wnJ65YohVfiAa+iEHhuWOyINbeYbm5rLOKCOo5LIMdy9QryVeXCdMOW8leOJIaHRNBvGYa5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mpZT+ImD+YFwv4lau42GfzDxmbs7W9RW6v8AUbLEt/iXq/3FwaufrGaZjy1FYPXiZb76h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XZUAAxpPYfPRzHb0PywTuUkAMblwXDkhmAe5ULKxCOfAnpRRFUTTeC1VdrzKMvOWYaFWCs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gCaxitdQQygAhb7RiKVK5ZWKf0zRCoNWw2aFefuFKJRAx7H3R8xFUgo3Ob/cMsNMHg4PW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nDsIxdZxXI6X6qDF8AaWKdkB3FAq2AmLKBe/MyC4xREu9rrx3LZIVwXNfMf7oCbDaOFxu+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pAwuPxKNWOWZquEOROYPOAjhrDvXM0RhgsqFP1K+pY2gZuxdceZYMBzIu97aYYLbMoFY30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M/KOssqn4lr031lcvfibxsItAWhxxdMEWBBQVeOCFY3CPAALDu8em8agoQhHCz+Wg9zIl6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vzBcIgDLy4LGzyIZl650WFD2sy9oyp7XQ9U7+YW4t0U2DS7x1CV2WWLavSMkrKmFSndIIz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uAq+eIQ2AB1a61we4E8RmFKCmHn8QcnbPIQSuqo1m41TiNiVWRcPGrgwp6ACMWmluquE88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MShv4q+Y4sccagpF9KLDk5Fz3CDmzpFbwEsc8K9RmamJU6cArIFVMSQYkpgXgh9q61Iheb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JOkU3WgH6lo/ja5TimS4BVlwQmYTVdQVyBd5iA0SMQtXioqq0Lm+BqXvBBM6LKNHSqqUF2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tRMRQrzQ7GpbbchTUXS6AsbNPOYT/ADDeIxq8aa9wtJzFYuWtqi0nXJDFstRV/wCgTZfUG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Oq8wQS6ribhlzah7l7eNJpecF1WSULLmrGlNHQp4uo0CyqxWOrqsdyoibqJzyJer6ismG1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eZUXVYlQVzRf3FSM6G7YTtZA5VsqBd/nyhVXjsifUXascmPjFwdQ7nfata3xCjgWSyFmb7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B9lqg2PFS2VPAtcnOm5iggzbQ7YmIClYgSvGWBXkJ6gWx5/c33rfZhzC2bJBoyiujNHxG+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mc+iXSUEYJRtiBa2oqpnivKstu3MJAAOGrJeyhNzk12hGxHjkhZNcoBR2szZ8RQH5dArKm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mgKX1KYBtkC7pLXyyxbUvk6wJBZBVac3oKGUCoYtFrLYTPsmMhcwFYTR8Mw2VO7GZh8Zs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RQ217YnbrYCnLTuDlygK1vA6JXhs8Rws0Rg4yODgZWaQ1a0vL4jrovhGLNtjQx1Jgttyy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F60rpv1TxLQNiAF/iCaLbjC4XSEFK3H/LiAcCinYxxlIEcADLmm6HzUuG7LUTQmFrek60u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wNFUV3uGQLQCUwgjoj7L6C9pmWoO4MsVSrHrqCwLSUC6TmKK6Ggun5DTjqH/PQNmMJj7j0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/OANO9lW1zKdxyjcVMlGIUzBFc1svD8Zgd52AcKR8gJC+Ad2Xh2eX3ESLQYrMAXk6eIlI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dFQi2YG8+13OWQHSngMkeKlHwY7vEUSLtJYv+oV89RfVIJ01D5eQxN/GnRDjrMtfNjjWFd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GyjniANGFery1nbmHugpEkvB3R1llfLBUw7Vh7jwGCJYGSy+jcUGgw2NK0IRWTt4AwQKy7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GnK5q/uFGnqjAxDP+WYib2vRZBoQunhPiL/a3susmzJfiVJs0o/rzFQIAXZBd+ItGrvhrn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3Qt67uV4MTI5A8N4aCL2hLlzTllMyrGAULOPSt4iCyRYcFU53mILsVS34YfLFcwibogDb8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Mxn7Z3i6F3VTZcoFAMhtgDY3rqHYzY4GDyb+5dIHDnKsuyMiWpNqR9IPiXWiIYA2dN1mi9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UYX6dQynTQfJNPK8yo3b7GgsNlGoedXcXQZl7pJciEHW2OyLb2UsWNpWekBtATRUaPBl1A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S/mFlsuKcS0jprPmDIdsNy29RtdbiqVNvL/KUkItB+owkKqkVx5jaX0bCZwRl1sqwHXuDW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W7SYJYYUPY6P3LUkLTjwHREhpZFyyole91KEQCisLXXmZ4xVoggEoTnmXnqHeQKJZ+pgiR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+rN4vkt/3B3Qew45JzRherY6pXZijPLLnVNiWrxLmjFCz7Y5yxQaocMuLkq3mNncN32S9N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bbEG8VaLlvVhyjcOJxeALwniN5VFtBNY8Ewxd4sX+4yV2F+zKLarGV1zmUUKWvHrqBy2Y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UKCDXPiLZAFosDnMySkWKL4uYMmEC1dae/iI56QaG+jiKycrNMdVAwRKUIu1UMsAQAeDGM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UHd9Q56edxWGyC8fju/b1LHa4XpBzLcLi3kr6LiAgMtQRm73RH9zHFj5lQGYBb87gStei7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4S4lDnGyVpdtMtRv3/wCwklujmdMdwiitMRvf+R0HVa1krzEhgDwiW86oFrBNKFu0ombq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AaDw7zeC4m0vtl4uWswawcFRgcloA7YrANKGj1DHQqu07Y4oi92+gHMQsA5VWCELJOJhsn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GzMoTareJXFuO5cWljubVFrqG1gfEFMeGpnXIZir6KldUVafqUFggFBFHxceKho1HRHZNB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FI27CXFBCwXRCpK1XNS8LD31Ao/UekY/OEug/xbEGGKDHTG2mJepcPDMGf4lzHMZ0hFnaV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VCoD0B/cMthpLJdpXxMC4PuMUmPuxMJbAFLmWbnFHWYPqPpHdOKTN9emIZINkZZ5OD9QKZ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/URi4rUfdUxWZyzxZlScYlwPjcYq6+5Qobgl0Zdy/OyLh3BgOocMefmKhHedwFUmu5idY/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Cf0cxTRbf/oB+pSamMWHVwYPUGo4zFiPW48EptDJal9CqlOR8Ihj8/LsnpU3DVbXdPCVMx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z9xQ24JUQmFMc8x2SFUuWKsU1X1Dvshy8CjjcLhEYgF27u/UvSobKqv6b3ALHopWBl7ccw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X3L+8oFLtJ4SvmM9uVp3SuM1h0x1ra7qKsAeNeYDZVZAraAcAges572Bz4G+TERR0WLd6H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NzVxk63ZXEqGXYcxt2AgvWYY/jsGG8+GH0hsrWmzjjXUuODMRQUDALaY6l8oeC8rk5jok2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mOSKgXaGyMky1aTBza8HZuVXA+OrAD5LXMqQFgCuqHjctblabY7ae5gdIrDcuDwXBbTWK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rIFBFh33z8zBGzABdRu7qZ89S5CU6MKAfYtUTF+gUgi9gBZK5SxmBzsozYTNAum64wpbvF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bVB25YQ4luggySiANWGErmBDoyjROV5I/nFqkABo4Z/AQjrvOwKHq7+I8ctQKbo5TzeIG4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fxAH97JDVeCXqLWYbV51b8QpVHz4k83Vu6hn2gCKFiNnLG1BorQwbTBc7i9ri3lvnbxios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nRnfMyiC2xAystHthuHE4ZILbFFK834xBTkAIC4Utr13FZCcEm6Vf/GP5s7kSZNtuQPmbB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wuNedx0PQrjSZOOdObgKMYLdzgkzzqKQVLeXQOywmJU5XTNIlM5KreZsszmtJ8Q8Iuqhoc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9M3/TGtykoq9YxBPgwUW3NYU17Lsl6SjLeQlmIPRI7bYvGBrHUL60sIrAwccO/mPbj1pan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QkVhguMqwdS9CFgHKDC2ZJVSlYMlKui3V8ByxPUuYcmjt+JZsXIc+omZa4qYEmPC4JYLa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L6reXC7HOV3xnc5i8JyKdZldgTKBk29RnZau12YddWXzEwjtOAvPD8wLeYAJu3nfUpCqxC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CmMcS3X0Yze6k40whqEWhOaNDk+dRLXFIWdpVfiXcOBg0Q5DidlBjVM2c6CGolM6VaeL2r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0SxVF17hDNFgFrCBkO9bljAG4psbfERIbr9vQLcc3f1FDe6uZDYLL9eZbG3UDtRDI7LhPo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r/MScbkNWr/UHF+QpvxkJbBjICpuuLghqHal29MZhFNOJW2nAQSnS0E8UKHr7iqtErq2h6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Qv19xLlLgYUbpI3GsEQDCqjr3F26byDKmXFxSqUSfdSlZ5qmErNMAa5yPHUberYMc78cSl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viX2rUK6Wm8utwBswhozSLPhhLRR2AA5jLiS9w06S0WKHvKtxSsDD07U3HQ4YxemefTEa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vJ0dU4zDMiTUC0U1dXxdRL2QvjwDYnmyXnoGwklOR94IVSwTF+b9yw7tJT35KzEkXLVBh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njac+YZu1YEdrGDgzCMGksqFDi8xU4QUeDTzVXiY3gLQbguQdvfqDMHZUNKWlQPmbvOOC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ScXDapVVFWu6LrDX4htlpmPlMnTEOrL32fqF06kmtWAmKzzAUqiIilClHavxFp5Q3BQgeL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us9wdZQqW2VpRVI0kArN0yB/uNHa6AXLPVAQCEQolWnkbU3g5lmbpq6zjfSOHAcM27XfGM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rJb7eoWGhWi47HipZUw106fw38RjBtipHhNMSFgKXi0ejOO5Wjq3WZF1XGbYNnUWYpVy5r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CNAiYfXUFIgFxhtRfww9J08c9N3kmBESlpRH/ALiIyYDUzGsDX7g7USRx2mmjXjUxsYKhV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J7oB03jBUeZhIxbLaSaeFKbuH4KHB3gaOOVzB5iqfoMPr6lM4q74sQS6cFvcA54HmhsgDK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g4gB5HrqGvM0CpDLTUwTpm3sd+zDBurqWjnFAGiu+pzxyFUPEGwEt2U5OWoiUZKNH1KMoN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cxlqWXion78ynaNt6uzuWp+gBDzAYY4TSq1iYlpzWiVmJTEhEFabV2G4BTQjVeQ95jMfe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KwKROcRjmir/mYIotZxAqgLyrRcQWBWLOUrqoDQQNi4DUeXioo148rslmjQwUS/lIS1V1G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UKUyB0jkiyTWOjUdrUuUF5uLsVHVY+fMtJALsz9xoYQ0ttuYOaHmkz1ngloVcLnMQQyK0G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j7jysarkfEyharY8R0hYixNUejmYvGavm+fMdQkXQ0ePcpu45j0acSgGrag6R/uGCbQBXd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EQL1l7gIZNMv5lTCqIOuvMyAGEyFdBf4gyRC2nKFkHLqhGgiax5Hb84EFBFKS74jlq0tLc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tX+oByruuzzEqG2ZYqhvmAilCg6iKkqISJ0in/wARdADdC8RogoYe+YBQD2A49xYjaooF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Glpcm+RgxqUcXi64Y31LKtuUH53MRLLWz6Izh84HnMpNABQQw0EuIDZLSQeg5l+oTmbd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HYzAJ7gLmEZ4FEEq9xCjU1l6uZIYoTkmF+WZZ6ItpwQOkAirRJSs7YNZU0lVMCkrW3Usy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3CBqLMmBUcUuUZ4lDTMQcwbg3K2yCn8AVDtVaolboVAdhl/UfyafKXDAiohtfmNq2EGwgA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Dk1BwjLzD9zhWXGI2zSAnmXDidYSD4PcAhsQpOosDVszb6uPHFxRGr5mJU57IMOaCf9qC3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iMZrDiCsYuXfU5Z8wOviEXh7i+UZXEHz8TuZb4HBrK9EH1Vlme710TMWTCVLqhwXFgIgmf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hXLzFfhEYjEFdeY/I4FC6t5X/wBUEEhubjObefRKhUBi8CXnGGrIEJqGTddoBvDwgXRtN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LjQ6OsypbBotQl/qAwMRvHoDZzUa1SU2sEHF9wK53lRzpmn5zEXpUR7D4h2rFiPZG6sljZ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/ZGCfsKoWrwK+9RCWKUOFC90WbIXEBvwCUbKe4ZXNMomzT4ce5kK2oe8cca9xBETgBexi4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1nJ3K+QNqjodiyARsY7DS8MFbqC2IqWgYVq81EW6ZjbScPoal3GxF9XbbWS/cxpuVcmGt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K8WhvO49FgMZObvnWtxdilYqcotry4jgFYsQ8L6rcG1+e2tmr43iAwAczhKxt0Rsz5CxYM9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gBTryC64lopKXuG8/wBalQjG8GcfGy/EK5rGHAat00bijXpfIUydCNm4o81tDS8AyLq3r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AMh6mElhyXyPGdzPddTopAVXF98S2SUNxB8l3b4GEX6GCxyTUV9odluqgBlQ2+iOseotw1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WkuMrbyWxdmvKQusVfPt7dniXd5HuEybBvI8PiMky5ByVOaM9ysY2+cVgMu2/zEKwiQgwH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TA1S3eU1MIK2w9zuBg15dMojov31H3XBLLtpyNCgaszDSQEhrJHDh4tj4iiEOrlhVn1zD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4fELozL9KgFqwj1DCTc2JYLz4LzzHlQNyEv3mF0X2/qXLbkC3d5XA1i6juGzqnQOHzxpq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vNajonDdaqFquj8xGH6VBsh1nuZ4zPGV8iCWHSL1vKsx+jBWlyAddlQ860FXZDadNwBKyl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QCbvZZY9mtr2I8C0LYS9XiU4XJZ3Ec4ljO0XNYMXFuHKAD41EQpAAgp9gV6gTkqBA7P8AC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WCjbGc9S5DUpvc5CkCrr3C3QB405mGc+R4YVX5kuUWM52VHAYDBSsdH8S+FzWue6iYDVyW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jbsd2Rzc3DI49M5A4TVpW5dKAPlVkfGagb7FY26DCPmOmZKvLRFYePE2jcNHVml1mjqCyY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A0yFsmRvkTSQLckWNOcwIlNDicVd1FlRerB5VdBHbHCntPJPeoSPteyWL/EKRSZudc9tu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oKpFmd0mZuch1heaHlySppqqzMU7NPxKuY05KzZyKcauWk7huBfU7v5lNJCGu9+pSsNOdX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ArlvHTLs9Q8tX9/hiR97igJBejMsOGJkE6ihiVS1GLzmyp9gFxLo1ZxEaBb0vt2YmTfg23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6uVfBblL04PLGLBO0somlVYi3UXrfsvpqMlOE8wSdaBeDT4w/cw8qbw8DB9VLOz8XRocL6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mXHOVh7qZcrLaNimj+a9xzY09pp3ywaQXJVGmzoM/iBLNsUCC3tnQedSv2GhuSFK9v4jE+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+HTzLGht4AgtvnXmKqEJxIAUfJjmmY8rQplKRNjsSDRljaQVsmlMXpzGhhAga6H5YjROjE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psLfDFxoD28Motmyz0QSVGgWrJqU3eTmWP+xMuVgV4jGHixrLgr5cZ3EqrN5FSjszLgdkC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iG71lMSktbFi7aDgvggeO8X4F2L541LxpB2+IcpWWI0xQMaUR0GvoIiQaB30jyJmNUgKs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qpRw0OynFzpQPNyx/cpWYVZxbqYV2cFrF3muw3EoMXrvAKMXZZiP2SbEvHUwKMj2pyJv1m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3NraOuCoQ7KS/ggX+IltarhjFbpo15hgqdna5CnwleqcgoizPiZ+vvq5yxbxvmIuLCI+FD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7JHRdViNKhLiEfSu5c2AZ4zreJdRbigZutbo8EsieWg1aclCVDD6CIva/WY4xbTzEYw9QF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gyfZ9QWmoLEweCDNeMLDGcVUxYqBHa0ZoSyIH+mW2BMsPtNVie65V70lAbSB5PJAPBQpK8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nxxJyGVL/AHN7KCCHVxXi2goHd14gJ0cpco77jg/IFbyF63G4QkRq33D219vPuXgpVaALt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06qL23uijuMQ0zipco7x/UeSzAIHvv9R4GCFHlmMh2lugDiGqCN0pXxBQEUbJ5/SNq6Aoa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gELQqnglKKmK3eY3VcyqL3ZWo1R17iXwEubTm32jYIuZIBgV4ml6MQg4iUgn0ZjpwCjb/A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d68kyjyOMOMyqPUEw8k8RVw7IGm+2oE3ZRNP/sTpS1ivePU4IkTkxmb7KJe1u2AEnd39j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4ywhRECsB6lPIryEo2vHqYIai5T1DbMKw28FdwjENqz4VxLiYbpBxfmO7heh0PLxDOkWKW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fuNFQADhuEuArWnEX4g+R9RBihKSnu+JRx+0E8Lv4xAfyPJjhm3zY5Tarq42ENFgY7iFq/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KVcRqmkMLcRSVZW1geCUQhtXMt4i9bT1KwGGLLePBCOFFjwVXqASmLaJEAF+JSmR5rE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9SwiNvCJ3T4l1ADlZv3Zq+5hDtjsSkllSEOye4ZZlllSVVKXORKNNM2CmFkBrcW2LYuNfB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wGGv4Jcdyty5cfwiVGzyfxNUVsS5BTaOiu44VtTOiwflZXm6K+IaOnKy1wHLA1ppYDt6uX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URIdkA6eJY2VEMmY8aIVDv+AvhrmL4hxLhqCIASNqCBy/1zBZY64mWSdvNw5/cfaO/e45m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7mZFTMZ0QWGY4a5i67ixd3cF5l3lMIS5s+INy7oq0HLgnFILXqP9yjG5XUd3zD9S2qgDPXUS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mTbEsOYmSAIKtypqLVfEFlmttho+CVsO8021u/UZTsbq2VX4ggzY02F8N4M6qMBA45ZQeM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prCTdXTX3G4VKiC4Gtvi2ObC6QDl8o/EMOBHWG3DVWHTA5dm4ToE81nwszl4Yai68sfqB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OGbTxKjjN6tZrOSveYswdhINOXb1qAa6xRRMAPNWxrnA9FFBTpT9uoaXZXHgBWn/Ea8ydt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syydQlCXkDWmLYTey9ombOBvDrMbctK7NLAbsx7zFgNGDAQs8OMDhhC13DWoXlftiF2wp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Q1RQpoBWaFaOKGJ8PU0TtcFY9R0qYpzlvYzT1cTU0Vps2xXRuPyyi6McfusJ6lw5L1YSl+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w8qvJwMZElq4DlxWO4YN/p2FSDNHcbqAApYBUsahL1gMQcGjxiJjhout6kXIwc0uLsG0H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NLWY14uNfVQ6KUngme4olQMvUqwNB3DxmLvCeD4epXeQCGSiJ40ykhNg+w7zojFHlErh0R2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hF+3FzFHGCV4QyC2qxVRZV9dio+3DFiEZVqv5Je2uYeJri8ERXow+4gFUiKlpMX4u4z2Qf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XuddBuDA2bT3H2IDMHVfImbbvxGdexHEsun7mIR+mrJRy14zBN5pNHKej9TAOq+EtU5M9b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fjt4jiUON4AMayfMr+kWOEGzKzVsRaKvRlhHUvLfLGwZDeUUqHBWhGqArIVFHv8AJMSQ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lDMSDkY6eHDd04sIr3SUoW9OawwuFmqFqsHJdK3UYJrat+gT9xcaAIFC/7ucRQiI5WjRr8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WnGMszHaFkbotFNlHTDbILg84WbPEN4KKEfli0BrtmCZpcQapwAtToJUtQXxSmxFkKGOBF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CIfQobYHkxfvuGOzCQA8dG8Qv/uQD9n6+JzcBMKKW20uuIJw0VIcoIX04lkABAGg28llds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syJnFdQo42/WWez31A9WTshfIRDFA0ttY9xh2ksnhzYHClI2ts0EptDpuICTiQG6Bgtchz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MKmujqvP6F3C5Iscv0/WIKNNRot00Ata23faNbFADdZ1ETvF2tS+Ah1HIroUvyJTUZ5TnE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4pZF+90MPw4gNPOoAYeOzpuChwTAsALnzF0R0WrgC66IipQdu6tA0/IwmQSucjm6xzD7yE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JbQ5BBSwQDXuXfnCp7WzbxupeJFYoTN6bzjcs17JFp8PxGx8mGrBYyxk1LOCUJdP1cKjVI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1D8gYQn+Yqd8IZ9x58EdoHHV4fiZw7IDaS288mIxiwPope/TKf7Avyl/UcHgwHLKGI43j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R8qNhbTS77KnYJmMGRT8eJQshlC7dteLuvM0UQEp+BQBiFXesrThuM5/O4gk1Qt3imBCn7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nNezkm4B4kkb5zzB5ygOeIT4pbM08ChXuV3EVdhbQzWgvbK8SplrUwtAflzFWSSyFdjdo7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ZhpKDwN/EcGPxZpYBRzY/EYZZMnj51L6NVY3Xv43MHyTshs3TyVqvMQDK0mIuFGnN49zOt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EFRSpBDYjy3qXc1QaQumVaXUUKFQEI3R5w4YWSarx+ILsNRLkXjmYsWeERxkDs1UOQavxB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cvmpZCvZZQeoD4+JBywlHBKhH8Ytm5HTTHtYJxXhKXJAc8091QovgXHREiMZE6aF++JmgIL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1McrvzLlCYlmlBiAuhZ02cL6PCZnK82RMUnCt4dR3qBWi2av67xB1tuYOtg9RJcFgL/Mw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asbyJXMWQJQ+BYHy1BtWgnvNz6NSnMgEtWqlsc/Eq+Y7Q6CmTD5zLEcOT2IHB3ZUBa6A2W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ygy6EFPLh8cRkeiyv/sX3StfN9vRA/RWK63oip0HSBzj/AMlkrFqLwMffcRLEeQ+HqXD6A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O4O4QoqMMVnmIy6qkp9eJaXzdG2Ua4nGULSe5TfzFl7bKVK0cTajVwDi7MhiFdfCzvzf9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0TmBtV/wgdf8Akv6tKTI7qW0R0T0NVKedto1lvkgci9y8sl9zE2ikCcuJtPc9U1b1BhTdo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ATFpm6+uWoSzS3KeogMLD2yy0Wlki03LcLsUV4OZdqOTZwxC9BbXU2XEVuZ4IuMygFAUSp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OIYi44sp459whA4UNP+zOYlFZPYRDQFhhJ6hDl2znhhWO7sjszb4h9hmTQhQOC2KQjJYWF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RBSlrEE6hEo4PcrtRIZcB+ZWJqYN54lwVtbXBEyEFYy+rl4aIU535iKHhQKdeoUcwQPl6C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wGq+ZfE3QDfisqzBRijB4PcploS4NH6I5UwhYq3mpb0sLwWqGC4XrqCstateOamKiAWX8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a8N6lePDGAcscL7sLt/qDEcIzjqM1Y4bfqK44Uvj5r9TRMJdJboJvkzJF7CAXH1LEqhWtE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4ikrf/Y2i8wjb/kLROvSLx3KdAA6oOpfGxVcZMDLcqzgYBMB1IMTEOXTzBaRJ/keYWDboe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aMRU2DYxqDLuLnwY6YxA8zaLRLqxFiILKtKJTiKyc+iBQ7oSDCQWQzKmKkhr+G8ccXAjFF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1ABmCMI7lbOmC28deLFGDCzTX3wG16j4rvaCqHR528x3NNmN4Ywxb4jCRA3BAcVC/JLC+Z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4mAqUXxFjPMc7gzUNuEJQQ8yxhOXz/qd+8T88j4zDELq5ecagr3HY9S4Ti7l4FfMM/iVK8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iAtIgU/U1dWx4OIJdfxFo66/7EOJQrth4qpmYM4/kxpc8kz4ikdRFMv/AI8wZwGhk7b4l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oDnzLti9FsODusoHHBlpdne67mI6S6QOb8R2IzYKNtpSpo2uDmV84JXudw/NJWQPMGfH07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u5cXYVrbdHQNIOpY+TA5ZvtVlPcvCUwVLK8e/MbzQCybMBm1IfEX7N5hpm8HN+oS+/AYbB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YUylVZxYeIBBZBxip7WPcX6yaC2PdEejDjc0N0NH/hMnGGZ1iLwAt4uDG5+Sopl21k04l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aP2qE6prQvJ2JBR1VxapxCT1FKjqlx+JcBUgBjTpAqJquMZpo6LaloKkS5FKd1auYpT+uj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hRqESUGerYslT62avikZiualsZXxVxz+RlB4qvhzLgudKgLrjWNczKZQybwunOoR6bX5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YB61M8sfzZXAqVXjZzLaYLsA0G3NEe5hSi108I4iUg6muRhBreRikWNd74YOcPEOIyINhk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cPecczCy5gMaQwl9zJOVJpxYOtMEQ7AS5leAqUAFzASl2mqlaK1yHDk2VY/EdLhr6MPsOD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Ytxq3n2zn5D0g1cukeqxmouchnoV/teotFFb3YQday6uLJQahZXgZ46ioi5NAqCGaUxWR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mFuSktrbWeVxJMoljdCdHmI+Dq82d6q/EQSILha0MowY+2L1kbRthG+YBwqnAsAj0a6jGr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CNbgFRrXFt0i/Uycq5HyPbGzOFUjXc2yockFgPYdPEzFVNTwufctYFqVBc/P5mYZy2tv/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gIFOcQTrg1ZyF+myOnnHKmM4LruJXio4BkWSr/qOGGA2NkBRjOU15lF7F2PUKtw1ynmmvd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TF3w7g00vbvrix3m4tOnABhtUX0bIxjegcMMghxSKVL1d0jMJzglYarrMDBRVObAgvt6m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yM4euIfQEVNQxpw66hgSUGWbTQOA0l47+hwj25BqnHM5epyLINfJLD4vXMpfNXCjqYGuFz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9ka1YpTeLMTVl8MewTlr4xcTWMkqt1bVmquZQgLLd5wB4PmV4SxPMQosIsnIjRKPLxNxwC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LZpmR7zClCZOL0Ee6uGrL9QFbpeEac8nxKVIrOcocU61Wo0iCtLAZ/wDZXX6xi+MLELQU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ho8cik8gk7odSm8FTxM0B4h7IgraGj1nUPrRBcpUtDgowzA1M6CFiPReuoOLml1EdbrJ6h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WEnnGJe9p9CrKv4nmJKjtraxX15Z+4RqDpefioZN9Zhinmn5o5ImY1lYyIEW/OZpC1Mvl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Q7B3x1UtWSFEbXIo21K49jQvUq80Q9usNhsOo1Xs3n8RZKlvJi13MDgXIHQfn5gbD0hnV8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pDfMTkc9Q7mwSVJ6/wDZhaaCEuW3bK1d8QQ3VsQegBgdIPDD81AHKKvN/ZHSMZ5Ijq8Q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y6RxUxTJNqBFGTHqsS95e3Jw3tuk+Y9QoK1NIjrMwb8UU8RrwRUAkPXIAVbbdYzGfC0xzYM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ScEHrWIshhYoVauXeNRAMTotQ4Q0K7VgDDRo5tuF6yhkiV26pRd5aFsJSF4pKzhSvSKKmQ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7q+hMmZikzcXcJW7U1d4PmE/g1hkMhOKtrxc5Ll5G7TZdSwk2eA7xG/Vxh4QCiKA3Tmo/C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2ByrEwAyZrDBbQXyIbcbouDmt+fmHqyv5BbOOS1qBF3KoMXA+8jcuRu4P7H8MSp4pR5Dg+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8ObqFpXBkvUIuyDkMii3xCaSLcCVQYVA/1eTLNA4c8RbEeZnIhaTzBK7Aiqq1zElWLugMe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6Xja6yJ8esvUAbGtnibTIDRe3zFDLGo3k2wV5be5dJCYGDpvUSNEUgX0JKO8AJTGcXhxUY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xRRSrbMtFSssFtaH3DFsKxGNVW9/mX5EL0L2vxLPnQA7Lf+Y5Y3iGc0vGPzNbNVMn+RA3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FQribregNTHmRVn2eoxOo5Tg7isklJ09kUhMBgAc7lQxqKsHakceYia5nzKfmJgHb21UW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JK7LkrPmc+NPY0HiFJ2LnGsnUp7rlp3x6mcHWDZg77zGKDboBR/X+QDq3gsb7i7LZrFrY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4LziVqAEGVnKY+Izd50CmdwSdCzcb6m/6r3HwVACJtDWnuUALJAW7NuZfp0lFEOyUei1Gq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Bbixwfc1EDpQ6e4SjLhBeWKBgqLGKy1mFdLlFtPffmVbCiFoaL9xa01rOKe4otetOnzEF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AUl8jxFC0bAjR3Q71+Y462p2ulYT8aZArPcS5B5VEsBJkrwz1MWC2AAeJc1OLtM+v+xGrR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KfAt18QFqesgP1cMatq9PtziDCtkSvI1fL4IjuIQtvqWBEQCyD/kKhjuWaglSOTr5hoXyW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q9VDPjosjXr4VltFBpGKK/EV8Q0vX/sydHPWB1XcXJGdpOZiyjwxGgHsiPoLlGhJgPcg2X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ALOLLOJVqizBcGE5/hcumjbL8o9DLGeswNcxii5hYBEjg5eIJJgjsJYUzX+Lz/AYMYMo8w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BbA5DcfYHiUBtcdeWXqiw0nMiVoNaFSPbJGqDidqkcs+4C6+6NT71FEq7QJUlMVkFLEei4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juX1dVHDEFn5lwgBHUStZfIcksFUxc8Xaznc6ouMVNm69RblKdrBzNByMeR1Hsn6n/BzFe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5hJiv9hyRkSz40v8A3bqGnEA4Cc/UAYgxgqanc2gmBmyphineY0u9QCpQcrE2XVirazmw1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uUDKcXmQlA9MwIBgBwLzqAQWEcWnAaqFuMHateAe04gJwRVRsa5vMpWGJoxLE4R3N3MKGl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9FZx94XG67zEeVSDOrxgzrExp721Tl4dvEp7gEFWVC8nfiW01IXSrll5u6iVb8JF5yzW6x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AoZvmNN10tNPRF5Zwx2Q2ME0LbMFPBMJKFdIQ8j6lPGtdZV/DBLGKt7oJOhQxw/awCXY38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UF0FDlLuGb4xVy8m6wytO8HONJu8RqtqHc2jl1cM00g5M2vxV/cHpSVmps16hwLcPWKdS2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yFO4FMkwvUUfF29JD4CJmmKvZmsYzNsQzmNnd7z3H6tUwWYPTx9Qb5XbBdKH6mR841jReG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CG6HiowIAYSpg+BrmMNNHobrpi/DHD3epJxkwmLPcOA7AscdgaXqFmUBfK9ta3CUSNoel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YqMmaVwzXcutE4cXHkWU+oAam6BIg8+oFxMVlbVHt4X3AIwxXRmxk3p03Ez1NW0Qvnb9Sh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bPiDf6q12AnruVCNNi5Ts1vGeolrgpSr8OHcMsgq4zhz4iCi19pAbV6ecQbK29YUeS6pPc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ZsedVHEzIiAu5yFEORlxxW8HbRcXWOdBUJb9y5Ot6LBtDd5xK4KkTTld4XeY7XGlMctUf3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83l8xNXXwVWg2WPmIMKMYacvfiN3Nfi+BVc8w44AFAWCU3vHuCnSRWobPyeZWlAs0RmuLv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NkybYfIZxWi8GGmtkLZE8iCuY+I2K4asbrF4qk8xRt2RkKyrbEp5ti4RDbyDLAcpwAMdq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2s3GwN4qZy/O44LYE3LkBQN8jLl4iqOiQPrEuM01rQN5WRvzBrUt8SlXldL6ifslrSlLT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UqlJoH8QsF/dWYOioLGi8WQSNjk2xgVmtyrxSdaNlPPTiW/KBQu/PBnmGXIDJaNAHtiIr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UHdG44UiEq9qzJ+txqe0yOd3QpKqO6zwUrIhk8ORCJHGK42YMgZsMPiPZlII9YMDGOcwm9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EAlHHUrEdWzyYj/xB0EIHXeG/xCKe2my/yVE1UqjsfEMwU+yj/jcQGwACmK83/wBU9Q8F6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7gDzFKfHiXEBuU2F1QCf+y7mweJx5G5Sw13LpP6TFXxwNmnLx4gL1I3mUM23pob1UNFAH0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Sq0+QJN1z5hqSUx6Mtq7jsoNtzlsGDa3Y3qqhg5UJZ96gS96tbWINXiwWortuO6k2AVTyV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Pwtwe8sUWcv8A2MKXE76bAZa+LmxPxa2oMrLrY9zJJiIFUCjORjjzKu65On7QLLzkjizNG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AO35GI+ai7LfnDi8zHDq7K7Jr5mREgkrWjyVcFnwRtlg4F51Ldfvvsj/AGC2Ode8U1frz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kuprcYFG65K3WMJTF0gFbRGi//WWrARmLYrdXk7xEwA7HjTxFLdhQCvaw+JfcuCWJnDvzm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blVle0j9B4VBMN4AodrM2+hA8hgPO2Y9hW+9rpfqHg1CZDI7Aav4uISLm+Dmj1xLq9U2FV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otWrr4KwJcWLU+S9T2PJDZXd0Z8RSaaUVqzU9t4mSxEvpXCQH5Nx8lEu9rec8O522qE6y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RQhX/AB6ilB+RnK8QJTVzsvlONitfuMFpizJ6SXVM1t0sujk6uu5YycXKFaXA6MvMWZGaK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QkuToeLUe1Y/W8Rzo1UlvDm49Yu2tELeXGKpqiYRJWCWpp4cl7JnLqcqzzlE1kQivuQJR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/EqqGI+HSXvfmXWU10LLD2cwhmpuZpKqDlItQgAGsXZy6mH0QmKYfCkqoktjhB8oMZboWv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3yyurkWr2r3CgxTBRrgTALzahvloZSMg3qq8+CNYGKlDxE0tNGwLUJgfagE+c1+JUoGVpb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ZLg/EQWk+Cs3KG4IyAa0xs2C3FqGgqmDjyPfqUqgaRWreocxlQV5XEYeEuWk7/FweL8JnJ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7Vyb2+Iuj0UVLb7KvAY+alnOHGAF0TKxGtB2jlTi4v11a2XqtrMG3ETAOb97icaBQOCTGe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IqrMopQwtGiL4eQQxD4wmUHiDVzZYbdkCVNHcCkW1C14vUvCItkVDl2zeiQlXoyuRRc1u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csrLZiTV1FUg2LtO0cxazicpMwdo4+QmUoM21fH+Rgvay5HywiANB0DgeYVxgotB9nMLCB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IsqAFPNjLyETAWsxz/37gawnhVxUARo1XGYe0qF1cXPctigFkAXxffiC30osqZFcXBVq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EKubbrEfboJNSxNumO/MYauqWaxV+YV98ADLzLECyGenEJEqqRXrmEYtQgAc41C5hCpw1k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wy8wNMMIYC7S4PMbgQCBY1axUhF10HF+YTYHolByGgcrEMmUWo8l7YhzxhwH1FADMqxHt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uX0VRwzaE4D0ERpEzlZ5ZbLAOC44JiBiNijPcRXH8WxMCLTAk9ZggLEVDTcW4DLtrz4hVs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Kf4CslqXkIcMNx1CKNnGp2ggxLY6ajgjtaMsE0LYQttxSkzDvW0m8GRP7laAyKZcsQEVX+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mAHSUyl9uZbCtpTPiydkIEcMVmCOtR6BZeSsu5c5qLeIMbl8MiWPEVNDKdPJDfvIk0OIB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y/hzTeTCO5e4D5n2nUsV/cvuZLicvUaqaH2uAgnQ86DweiDVyyv11CPc2t1Ec/U4bm3RGu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hgl4TPoVAR3bxLAUEradd7is2sYDoR/MECgTDLE7QLQUXoDl8sv1MeFquT6h01tmFMqJ6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SiEB0DwvqYsIkgB49R2FCVdBVc2ZM6gF3KM8ZyIN46lHcdxpNu1mYjUbGsKS9togKtB0d1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PMJhhM5G8nRYcxtN6hlc+QbYNN4BWWQH3zB5YFcMsHxGa+5FaPFUvxANCXGISq00N3X1Gj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d3a15jpowzR8Y1WYPytQSWh4CuIX7oJpRFB2f3ByakTQGviBbXy8KO1bvU7dv3V1gPbiDg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w0QV7+MUVoWKH4zCCFILFtjqm68wVOHehq/CP3LYQLyMpEecnM9kFRMI8J+YD4ILKU3T1k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wDBk7JVf1s4q0DhW13HtYZ25SHO6O4ZG5JQLKeBpY2ogyWMg2NBP+eZ9JV1AtYVECmN6r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S4A/3As8Bmji15amYdG8NoErfHNQqW8JVVgNU2+pYlAJfnLYEacXYy2yCJ8A3zXEFn2bVj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ZWtl8P8ActjjMpQlt1iIDLpDyNOjDzm4s8S5gXo3fFyw+4udbCjp/wAhFfeA4zu/ULRT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rEMY5PAVh7CZ8kXYAoFijPgS+kBAaf2wSvv3VgaRsP/yFjbgbTDRkL4hnHqyI5GlcRoNIX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otb5XQX542VLBJAAeULWlPcauYa7M6AMZbYTVOZ64tuTZ4g2fPZGwMPJ7joL4lhW6Zazz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zHqA4HrchhPesOo916JQyNKN69EUfKgyXDjg33TUUucugO8m64jpWAYg6bwuyNp61gMcOT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GBXLte8U4qWC07Ow9dM3xRm3F9hqDgfG4c4qwraHmGdtjghMp1ir9RizuKJOkMBSx7Kwyo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+yUEmcjugjSlJ7luHqAVsLxd34gerWvc+QHEw5i1tCcWe4NdycJSDi6hgQMA/HD9xnYsLQ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e/EQ90C03RC7Q4QK3JSDBrKAwpOoKs1Cr7INHuLF7v2kcMjWqeMy4v2H7jdRlIFEGGOBdE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dKKNirKkT09RBiFtVZemj7ZQsa1ahdl7sR8QC4eaua4v0l8AiYruWtotcI1q4aHzLQAoEC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Y5SJQZ6SlP7IgjNSW+rjEeDS1Lu6QxpyRwzYP6zQ+B9XNuXAy7E4YjgApIciaW8VEJNoB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QbqsZsYSt9QggDAoO+YCBc2UGc/QS/LBEYd1yX4i0AF8lHiXJo3WpP/kdAVHkmczC29hri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QcEpvmX7pumj8PqWzCZXZwFZTl1N1psvSB0FK9NsHOuiYBKqhQUgduYq5zBoenqGsJFqmG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QoVPKePkonEmRFjHHEcQ6to2A0OauJVMVUVLXkoUeoqLjSMUdrli1YrAfVCKqCkOVrUoQH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ff4ghP4MVp8U3s6i3oVtsrH0hp8cznc6SNvNLoPMvjmAzkNW7LdTMZux9cmGzGHgZfAbQU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HsNgVhQ3iurl8qEGkwFFHgMEEJBaQHFnE0QAQK1gbaKSIkxPSsX4DIvqPjHMEDh3PF0aA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lkZwls3dsug6Gk9yhdAWcuq2HxMRAuK8eQVvWe4rCZp5Z49yxuYoxtVNf3L4QKHIy0344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kEYWwUpeKae5aIlhSvlwa5jQoAPZijn3OFbvPRyTeNRhW2WoXYIVbXUr9ALrWIf2OcKo2c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Uss5hyQDe5eAhIGot3dpZWQAuU1sQogcBaNN3LnWbZf7WNQBXNATQ9uDdyzEMIBzjLPFuu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YXhYxTTU3woWlpsbs/cfPY9oqFEN5jy1XAtV8OK+IMKo3uWED2amHZfSFhHkDcdWwrZfx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L9sbckPjiDRS4dfcFjLmynOv6hMfLBLdcH1Gksiql27jajoxS+q7lRl9isWaD9szwEosz+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8ka2HRwXNNZuBrot1lNtx8SEdU1SHEp0RMZgupjZGBgO2v8AYqiK6g1zW/iKw8ucAzBB9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OMC8dIlphOB0Oqj+M5ak8BEGtOmO7jDVUENmrvAVu3HiYEQo7GM/TbuP1eqmdLrDfssXK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MzW6MQ8vWGyXDEOPChbr6wS+EVyQ3o8albSYNCpe2tSwLoqZxxOQS1HygkhyVm3R/UqSLB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8iRXN+NzNs5uDn5PMWtFQb9L3CaaQsYtMsYZV3m3u/UwAUrByMRnIlkCj4SW8jTVr8TGjAI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A+YB8ODgQ2EzJUyhE15GXWlSOB8sK+KF+R/bFZloF2X6Obh5xADN9a54lrbJPQV+4JEfAc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XdXKYosBkOK8sFdw2l0VmupdFygKB77I7JdsA+I0iEFbOIq9qLZPj+56yX4BctcApKF5y8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WjFEozpK+Zvoyo8mo0gHgHMceIg0KZ1MNkiZGizHliOYKtAh4xwauN7f1IkWDQ7YE7v4i6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xvEK1uPOYXRe5yyhGvLUdwsXUrdseYbIYxmcVMFiywOXgiIQ79y1Z/iAUqONko3DJLbuWo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yO+CCyYxaY4t4lQ/wWKgivbCd74O2ZDVXyxlbal2qtCUFqf6V/cY0IcM5WEsb/mpoRrPep1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nPwwzxuS9kCzPwSyv3L7LlFbqVPiCCpYO5ruMczvKjcAPJ/kjVgch4nuB4RAOW5l/xmh/D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xEDvceguYKY7/iTMvdfiXdGiWo2VAWrGspFpmjG0C4dtwam4YYAOYFbmTMHu5XzKlBzMfwm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0TsVEUFcFoxe64y1M1OM5JTOmaxbe8fMtrMXNRyOHG4GBGWtBy+i5gRWAoPAm6i89Vwpa3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bTtrgq4Z68GCWEVXK++juWXouwG2zwME1VqEGjF5uAlACwG4U7qqqVJyIVl/vZDTlkBeeF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KLebt4IcCbsdUwAMt3+JYBsBPpq8ieIJrtCeDZbWiKWkBjszh83AQWg3UVvuuYBqKsypQH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ANDrp5Za70Bom99Sqd2gIL72HUXABY5g3rVfMdc62BOd39wtUYxaVi7948yh46FBa2vmHk5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wPPmEqYE2fhfg3MsL6yyWeyxz1lhIupFArN/PD5g5tNM7VGh7gUm1gluMzO+8SUm76cGup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fz1phP6KbC7PuXZWASQZq8HMJITdR5dXq2nVnmDcaFTTKc0Go8qPgq2DaHxiZuU1GkER2c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GYRaMWOOmAUxJlSxrxbEnrW1olBM3XXUUrSY7GW2CWJk5WVNwIFCUWaKsib1wi7WyeKrM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0f3iPSqWmqqsXmDG52KqlVMDk7IsaxRKoWCYs18QGYKugzlN5vJ1ACNVK04oLlXL6lvmZQ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w1lZYYBpgfiZYtcg1quacQLZizTYJFInUF6BcBJQ2iWWd+JSLvPoq+MMaZbDUKJCKuyOHI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AIdLxHIUiHKvmJxANclDrgFfBGekBaeZOPMuS4xnPXND9QKl6IRdI851CKgIgGVE1mokDA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LqJoWr8IDugtGbGP8ZwChXG5sfxLCZIsxesAvVOBm8sHKeOHL/wCRVo4StlY9+IZEIemTs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BFdj3HEWA0aWzQw9MUA8JU5Y56riamZtb8uPiUMg0StpwV6hLBkLQh/qz3CSEnXDNAaifU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Y6MkUpltwlkxFrNRvY0wBasXz6jrgAIPI9X9R8cFeQgVdQ+ftMLmkcpxGJRImcXY5LS+cw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MJRBg5zb02Jv4jaljbOUdDxKkG3GgtrMItfJxK/PdhVbzzKbniKVVm8en9x/jBCAwbK5j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rWdCWlwM8SYbVtJ+El0Quo4ri5hL9/saURq22UHrcv6x71L7KvYvxFDqC7aBAsdIL0W3RG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HVIwPSsRSJtLMSnLLjnuCEhyZex7IkQk4VuQMZVu4MSEVT0DhrOefEz4sGFcZ1V33N5yI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GS+pT5l28Rz96Y8O6+yVR2Usp2C5a85mF9VCsOL7iRemy4UsU6RFHOIvokINEg410NrAJi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3DcG7NjnQN/XmXabLSWvf+IBGiw2szriEyxhGkuaUYR+ohB7aqjn1B9lNx9Dz9SwSiUKXC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lranlYR9csIBaml9blKgRbYOrXg3RME7IW2Lu8l9R0GqGgCoOLpidTD4Vhs+JQe1YwOxL6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3C0LnRLN7awNjyVYdMVpRTYoB8jyS1u6FimaRvmAFBcpYnUW4aiwRnqeyWbDJxoIATANzQ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WYJnhgWOi1a9rH+IL0TwkZmrpn6D5ILKFip8kKIc5QOffk+YttABavq6SwpgNK8LXOeblx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caAw0J5iZie6t+pR0sAuPKgN3o6NxGWAlYGnGbb/2ZMOrplSTFVGLU5WLDyQ+4qKYa1vA/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yinxHw21UvDkPZLehV3v3m/iNdSoA899F42eY9DIUF5D0X9y6uVSAtb7qs7t1KAj0OB8F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xCc1cR7VoBxUHko40QZFQkq7P/fzHUS7A178R76akmA34P7hpVWWw5FUsPOYelwAGaSUtZ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KBTQjkfcd6ASN2slUl88SsoBBtdmaD3KdIm6BbfmOrCcg38M86OTT6Y+tK8uqZMn/ACWTH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/FIqqy1lGJO3aAxuWspaJhynMCXO7AtvDj4hwddN7bqOK2HAcwCas2GCIJjmwXy9HUVYx6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vcA3ntkEL5Ru8WXMUAyFPSc/MaoAkNOazEfNEY00FcvNwjOFm9PkhbKDAaHipylMRF9Sy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fWs+kteY7Q60Kr241DUSI0DfH9JWKMBZg1eIbFWxoIuZWyjbxBc0Asvy6lxTbVYFd/uChS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oM+4ksu6yxMWABROHweZTpEilXbww8IpoizBl+e4YISgrPuBMLnC4V8YzWfR1LyBGzAf9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QGtja245mX6KbNjAQHgCrjQxwpotIJTAIW50dsBAj+qEtjOy7f+JgYG0xHRuFv1EGacQV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qy4uleK5hDHhU4ZA5UHUSppN71EUBbLP/AAjgS+zQniDwoLpG+F9Sn223v3PXiXEjq7R/3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MM9Ny73Qvb4prWf3MddsHGd8eILShZZeZdHNDQZQZ7og3nn4iBHodN3gfuDcWJaHoGDV9a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0uwcowRXYBquPuDp3K1ZDw9suVha7W4H6iZW3a5EWWtBqCAVsSCyqd1P6gat+zBYdmqNlL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2iyqBOUhsCcQCuLO5U2wlSZsAAfcFBEbRYuCBvdR6CVhgpmMXuAGGmFiDB3ChRUvHzDI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UpqGyJAXEMtsEKMsbGP4O46Zlfk/hFZu+Y7hpYsy9OIx0FKnulEKxLTleC+osu8n4g3UBi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6gycEFMFzG08MeiO/UJLuZN4mCxiumF1dwYNCVYggapxGZkDVp5INeZlNMwZz4lKeol3i5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gUGoZR1mClWppI4QGtPauopxFrn0dvmHgZ6gVDVQ1OZ0SqD9QNsG2SM2M93EJKKPx30cz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q6YoErGI7t1daiV9VJbK8Lqu8QFAlgU4s8iKRpxoFfONv5iUtigiMI4bVfKkwv+gKo0u0/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bSyk4aZ8UvXvB1nbEJhC4p1QwVEUtR50Xff8Astvi0UGv0pHvQArd+c/MRfZJWct3tvrqI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uSbxAxCFSzXHuCzzyqNga3TmCLW6wkxRfzLkMm1dG33i4bMdMbDNHNv8AcTSHPEbF7R13D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xxHa+zSyoA2nlgkYpagsC8KEarkA4Xa4vuX+KHbvfGMjxGi9AMuaVcW/BNsgC4tbZ3hj6s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zpBMjLCPaOhX0XLT2Hca9rkAIwBLYr5hcou+bJcjSgwmKU118RS+Y5opwfn8QgfqblK8V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16s5vniKoClKAVRsLjsNNFAgPIot+pZaF2okODLfnMyFfZHLgTmvmmLHuHvm5vNZ6ipt1x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u5SsDSh6r1glw84C3ZXkWQWq/LEyHgb+4V3cXsBt9CXnzATb14GPKrZMKiG4rfJBRDUObp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NkI7xeUtBsw1AlhUmo0HeQ2dxSmIIpoa5Xdy2AxlQKXaP+JbBfDSvflnLmHkOUnCWLZnNQ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FD4iaruaygsr85uPi4ZQ1gz5q/MC8AtQApq27efUBWiiBhVYhQTrtclq+EYEK1WV0hq7x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RlsqDiynB+LhBtNXuVKbspdauOjGFEDVdjDgINEG0cNFlWauKV1XE0qesB5lRW21WVXTbh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W+uzaBxuNvMc0GN7oa8xBK6m1FhEJChVSpxyRY0j5GOlggSWXRSjsVVqa8QSgUyVyjvDmN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Q5OCFJSrL/wBHeJWjEolbujOEW+4jVnQ0YO4QpgEE7c8BXzGEVt4l4X/HxLKO2IOEyLviJ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uK16lLoSixyHsDrCkuewBhfQiFepT9U4UT0ufuNsCchSIPj8GX7dyNjaWNzqTYpmnnXEX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Ya0zCmDjZ0nJEJ0ONPWiVg+jK/NS10EW9tj5OPidebGLfaH+zR8TyNsL8jAurOip5ylAjv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FgBdDb8QyJrrz1Q44MazmAwa4KW69m4zK7jV8ZhjHszkvB18QbqkLKLRqrtxzLOMJtM5Gt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ByBq31PDqmsHBtbHcwKIOya6EXnnuMJpuPm30LP61L868hQe2VwBkeHpqII8W/HCuvDctW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bisthMbRAMPkgNAtbvM7qNFwkmma2flGAGWtnKeXsgoyaR8siTAMd0K7uu3UADkpgsNnDr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hHXR2bjir01FqyLzuYwnCUXQ+6fMFLoViVPK4C9Eo+EgWtDqs+OIbO2bzCKC6Ga3HjeO0F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3mGHBF4K4vQ+dw9QlXe+iOFSqr5A5NajQKgK240oIFCC8RPcEZPdNaxqW/kDmQWGl+sEx2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QItdNSi9pQgDELtAV/EZCKVWVDgFL3ucTiVGpzzKoSbFp+5m0QtWXyl8HMaMoWKxRa51GX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MvC0HHAoPrcdqnVLI0VDtEeCDUDqxvatygWEi9AcnhjOw1/1TgWXDW7h3UErSgC6xfliCt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wWpngz9xtTboVjQuj7lBy2rC/RogyhMFyFoOVeiY+oioZYS92z+YBIUeAbwo4S6ifQ0mx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dhSZKPImozT2U+lLBisCXDaegXyR79PMiolgKMz4WpHtyQC/MS1H7IyIGg0dOETBTQsSbB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ndSsIyxkjXiZiGIM11WZeECii5RWRalE7bRp4GIhpX1TF8Pklx2VXVFLARGqh9HsHB1n9x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DIttPxiX1FxG8S8YORrEQRuGtIWK1SCR/wQCjhEENdRthDxzAuoF0GEq0RHcFFCnJlnLil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oxYKuvgKiy1uQcXDHQ0/MeV69i5UQ8sm4lS53SDtfLMH/kf5CBfqCgABVZ+GJNfxbFcO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MIG5iFLYDPcEB5Xs/ACdyAiwdRXV0TBXLTzCE7a5uR5JSt0byH6IItxqL1kzM7IEVKclc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VEUgbLgMZt1Fbmvpcq9GYYEDKW/B30Ssm7Kqu171MfSWW88xFzTs5Fqvcs17aoC/ccvNCJ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DQUsWblgfgwfWoElCzLNVdcFR82kRt2twe2pNQ+Lj9wJs0Gke5c1ErMtboM/MNIhQSj13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I4iIOSyEf7czVUDjl+Y2qwKV7XHUQtZPIs1G+nqsBK6WgmJUgjl2D1CqRD2Nrs9X8wVlNY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i3cF8rxAZhEwsafETUraOVstuVYyJZBMefUAmTZa0qIMmgPTuGmkWxg7MRc3itDJ89RNjJ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7C1oepgeqWj/6OIUH4BKHgDuNfkaBQnFTRTngo+DNVCSF8VgGggTs2UOWHo+Niwmo0oDpy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NoY9QQqI5MykSpOxu8vBUpqxmgenLLEmZxzuj42nxDrsOBGDAE7IZeVfmT6qOa/p/tmEQg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AMBRDHwmLxMCtwsjwQK+NwURQxJ4gsSlG4uRtABeyvcCWbzG+0YNwfELy88QIDDjIXEDu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LNRhuAGSWrd/H8UghrMUCyIVYeI87gvuBWWIYhDQgGqOL/cKBVVNDr9EFFwLygd6YemElT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cbLMiNVD1QqTs7l7LA7hAtgUnBcEZoVHadQ2ShOR38/UsINBHhjlju9pH8zPyl57jr+4cK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RiJfZA0U+OIlvryxK2xOB7WFqaDGjocEWwYIAohAHuKQ0oleBqc0EuYdkYxtfMdSxocHR9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oWVM6JYDyElE01QKJf6XKsXLK0uBejggxM62UFkx33LM/rQnFGjoPEXLqWSoIdazHq2Y0G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8i5XgLavWM+2O7sr5025rgih0GNIHst61UR1OojLa/CPxMR5Mwr9TVa0AwAOSmn4gezdVw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cVqzJorV0cQPFbWA7Hh/8gVEIOxmzs5lMUgVptlfG2Y3Lo6IyhBR0DkuV4TipRdzNcawrR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ggtgtvjMCjuQRM3wKOuBmeKKNRBta5SVojuD32d0CDl0ZppzZyUahf52ReyHTNMAmFrMIW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+Alaqs8YKgk41G5aPCgx5F9aD4Fqj1bGm+pi3cobNpVHTmbrCOc78SksgWLMv6R6KK0t0b5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Vv6GrxLtqPIrIPJLfEqx7DMpasAglVZFBkpcgZgjfzK1IHT3HcRAth9SYYjq2gYsVRwbjx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/rqAw8o4XYnMAf5EsC1TrGJqBXJKgDsMwaCyjVNBXmYxEALRmV2VYkH8ld+YJ6N11qIn5a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rTGWVRxwQFR8SX4Z4pk7qLDw0osS3IEY5qHVoaHAB2Hwx3JxIQx2A5zMsG4o5gVH+kXuf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1n1GdoMaTp4p5ls85dkUcFRMgOfQbGSux3mOEVYci7DvNnmBCt10fxMhp1ClvyJxKLi7p1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JtRyr5lGupJjx5oqK0sEAEEBtM9y30juFWjsWa9ReTooBXvpJ5FlsD8V3UOa+jWahOu1gT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LCU//AAiGG+9HySyiVqDl4XJd1TNDtmsMRsps5sahb6xpSXg5HrZjcASNKyrKtSzPaoBt3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CnlTFsMe3QAVxXEN8rAuMFP1EwehU1nOoF1IXI0cOGiCL0CPfK8ePUfBFmxOm7HrZEBUFW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cYa09Q2FS4PFPiVQNogXK8CfpjsAQ70GMVolcjiQir0N2W2xVUwUX2HvL9wYTVLAW1c3d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pFEBcieTjuEsPKmxW+C2Eqh3FT6gl4y5PliBnXmMwrA6Dgcwyz4tJmPJg0NFC7asz4uAe9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/cwI0NuZ/WHi4JIWsNtmE7Jj8x6cVpkBhrojjQmWVopwrzqMAsA3wkbE4gyFBKJ4C573B64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mrs6h22lOhqq95JaAqpcZpUq/iIVOpQ+KMnkjt3acvtiUytufsSiXVfUMreXxBw7QgFrDz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YRioG2gIunTuCLaHaj9QibdZxr2qJ2u24o3B6+odE4S5byVFI8NxeiNDs2XqJDZeC1WjNw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yzki4vNoN3rF57iIE/RZkTDhcP1AQntwJDKq60Wy0QYbVpQ23b9MXQpaAeKl63Yqy24Ee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vMxHPHBaLQRNY4YLW+XjpYEJgAWMZZf8AVxMGIsAWyZByo43EqXRoVeHzmy5Z51pgQ0d23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9WafUqMILXmG8Ud3YaSYQXERVFrQ6ipAWB7gXDNcOT7D5jtzEuIaUqz9xcwAqo6XMK48Yl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HL11Kg3AjDSPpxH18nCmyoGfxfFyvJCHgr9Sw+IsfcA0IDI9WcHnEGYIwVv0QE1wPXo/kg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R5ZXyxRFAUjOGdVAccJNlW6NnJEYnSQXosfEoXoAMt0qVNxFRNRChTdMeL721GvTzQLfBd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b4UERkK0kCLGKnllf1DBqrVmr0r8wBTGHcFgLQpU7nCawcIBsAcnNtOoba+hC3h14+YuG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cbjFYKIayUfUvlaLtiJQcBej2MwrKF12gTJmnJ4q/wAze0atG1sQ1reo8DLpQijfIyWrO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OGYoVo3jpsZrTXgo3nLAxWFyymH95ataJdgs7L/uNagC1UaoCHniZKAckO61A43cbhZdAk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VRuwhcOmUK0HdzEWXfTLML2GoGQ51UIJHRuaiE35ivO64mDLb1KLUvKEGQBioUyg7rQ/Eo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AN6emOtXpli2EGBaRUbSyobhRWXb+5dKV6Av5cRatoJktsgxpr2sLKl2G06u4t0er0wGja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2gme4guUMwL8QLRlZLH/2P8byQEcJ1HDUAYoHxqWPXqbu/MsmrAV64inGqVHy1thj0Q0R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/EGMn4RXRRQr6D/rl1LZKqz15gkwsWl+fuKUsEundcxkaiXAXnzi41nTspY836nNiDu3rH3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yHzABDyLujIQ1VWkqDmu7lQAto4Qtr4hIIALoVav5jjdHbOOiYaKTir9EwCgsrBcBLXCpN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6zSBat8VmbnWG0ubfmBkyEhovipUBLL3Bq14uFu/sbnxHIKh35ggBStMCSppMA7l/dpYpW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oMZ1t9n+4gNfwj0OCGjeoLYyMFtxYMrndLx5meAqqcExiILvN7jw5EjAna7lU1qFav0dQ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hiDFrMpm2aPcdl5ubOka5SheSVVYKg5Nu4ysQZhxGZdTNOiMLfxBqN5fzLNAXgEQI2dXAW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b+vEX+uM3CXKhl8FIpZJnRzApcGOC4q5yNRC6DMdwxEo0OYAZLIbbjHPDL3eoRTI/Co/OC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ygMQy4/asarVxBdu/mVdDXLhlaSuAbiLOILTczEt5gAixEwmGUWrqCggiZjvNsTl3KITb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SsV5mq/3PnUBWiYoqp3MhcsQQ5CGC+g59wmJ5W1drMxABRgIk0RIPiCX1KiliU7cwTmKB+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wwgcD/X+xmu3QXkcXN1GQNhU+lZ8S/Lohhalb5wQJOrcJBaHo3Dw8o0xao2xLlXjKjs+H1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gOTFZiw9mTAKA6a/UrRisS8RV5maVGVi8vqllgAzBGV09gjfQpdVzR4q8eYm9kVDC1Xtx6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Ih8dwBGDBhU4vb/UckelSyK/cukQdwp/ZmG6NAWZWUrN/+xIJjEtsumELiqwwlstW+nH4j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YfmCaStVSXbPvHmIg0gNgUZumImzKRu4SLGFYwaU51L6ZoAMVT4ojK5EujdeEMR9dA7Y0U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5nOiAOzr3Aofxc7NbDEFWLJtBeM5TRESaIGBIfBdQ6poilXbtmurhTg2Tq+Y9DwgLTTfSa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krRi6xC+J1nU5V0iCVJVI4vvnMpuKIejAvpxcyA0Io2l8l/mI9NEUtZ8KP0RSOYDKK+MvD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aH7qI3IqWYqzR3REE7RsQosGxbDUSBRQU7LkaNeTUqB81z4gYadGmS1e8w8pghXWU7z/Uu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pBMcRLLzWgUoHC2XFDwpgIGcN9RgFzCrD5bNdRZ28vI0ZejjmWRKGozAcFdu6uZIGAirQW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nHM5GSOTSm+7mHBAjVrBlwtxvmhGQcYll2Omo2WgAgYt4HuO+K/KK+DblYrUXitZoXw5Cm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lLkN4f6luw7ZdqjYiCcSsol56DdLz7jXudoVgc4bq4AH4iUOVlC/xFdY8SN4dq5g+BJzAba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BlsNObbsjiyGgQAXIGADm4K8glR5W6GzHeIUCLhS7QXVyC5iX55zd2vgdioJaGnMuyeSum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kd0wgZA1CK4QfMuDWcZOlxjxBRnKnOW8DZDYqArFOeRDFS8kINZOECGoDVWGSsLe8ASnfC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edr4YmTGsBvDjV4lc4GsbRyy2PSRvau9PsYa52gp7TYbrYa+ElAyVZRq2/m5rISFLFD54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wOjLuA0zdmgTWNcNQ/R2snZUK+3uURAzQ1grdXWKfXJLyqCYtyKxRfziB1vPFmDTNcxuWu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fUG48jO2OlPVzHh+QActbfUrifNUyjsHLhiVaRoY4XAvFxZxNgaZC2zOEaZpfCxpADY6b8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oGa9dR+DiFq0KJjFvxFMLWdDlWxSdRMCrjiyLfbJKutLn2q9x3tIoPH3zNhrBQ/LW48hom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2iYdFmagBbC8eCq/M6IWk7ZNVBIdNCR5xUPxHRxxUq6vLV1vcwJoICK+UpHEZDHLt7lvm1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G/hUoB/g1PZ76ZZB1SG+R+Zb14vRjY0PF1CnIhVnNFA4liYXDMjtDR3XkjGv1Y/WJjgtXQ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t6ylr9wJQfzgboHEoufJ2uxrJ8yn9TUotb1EEIMxlli62S8G4YfsjfQSuoBDZtjDZ4eNTJ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943uLcQNdEOFipf7gY/LAo9UPzA5+jtg52btM/VxljAToCzho5gVemVp7A3L09N/xiPmG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ouJ6AuwBquM21KbfS8Dmw4fPmGAyCsXKDDtoaY3vYnIcuYd3G8gGfG6EVZzS/iIKEaLHo2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BLgmhwD3Z5j01BqfFg4K1BS3cbFqta3AUGnZXPxDo/huHBDfzGRmrG081l+4XuIKw6LWX7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o5HBUfhVGH2ufRByw0VOXAPkG8xsTGAe0UT04gAs1Vp2P7Yz1Gg0ZseyAsyXrFaMjFXLmI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0LUEOybJHDef/ALEMbLLLGU20T3LVfI7OC51KVwDpWh2OTzLWxJCgcC0S6M5ic1BzfuBJS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dR1BAyaeoS5UParwXFViD/tGhWEBYU5TfMafLQQ9gIlhj5l9pLwKE9rGhhVfWetgBdDjpI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8OMkaMQe8socKt7vcyi5vLn8RzqTP3GXLmBI9VzVjCsRLQZzvPiK8TwDmDBbV4LxDT5Ov7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36RE5+FZgoXXKR0Id5aWIB0dNTL8l7sviZCz0cSjUuPqVEpWWm4nKonkxco4qxQkxllXTx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I5seuCUuVZ4ZXxL1dP3EmHvdPqL3VcRKBBvIoAeUcEd7vOQD6lSlfJBVp1izKAev/AHDU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ZNomo93iixb0GosUAULjExWHLdxifgX6lc3hWc11BCUAYeCDdp7NHiobqoozruGmyaFPJ5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XQ8xoUbGSmfFSkW1pj2N9S/JgABXi5VBmdKhgx9XH9xC6vIww35iF4jFkppIqeVqlIPj1A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FxDVWiFuvmDUo4F6IcoFl748HuJVDQblNcIVrJwxiMi/I4CvMsX6tsCJTppGQ/8Q80IfnRY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hSOc5Lxf3OT0Cq3Oa2vXUqtLIQ/dXqKIKwVGOg5XywcydfQjb+okFKo19VwQYmlj9wOLja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N6DgDg8RtMyDWVOaikuQFVfd8w6oQqGy4GJhqKhfEwzgFl11MpuYc6lap6glzA8DLuyUQI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sYuNtcY/uIouPINNQ2WtV+D8TApuPIuUoqzK6mY+Oipx/Fycxxp1MGKWYVcS0Lj1QFEI1V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aVC1bIPlHmcQh5EWjtiMEpErw5P3DQ/8AVSnG2b3NswyNgqmImZ2jydR1XkJhBxzn4lmR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RABxNWZpzLyZssIuyDGZ1kFERESClKjZ+DBeSKpn5SlKu2BwQZ9Ji/Mw/EaFVAAWvgj9hS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fGoFAQ2o1Uu+5ZzxGmYNVeIWEEtMLOSIRe/ENA5W5bWNhef8AxAsjhGAJHB6Ejl41GdCwC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DWMoG0wl0SxiEuPkW15JXrIJtaVeuZluqY7QpbsxRsIuq6lsCmjq7lOK4UOAo/NyjpQJY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U+B0rMxfiWYXBoMVjVZfiHlRtV2ObcuT4idS2jJEPkfjE0OJsmFPwfLCsrnFmryob9wymr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qLJkqXxgt5VrG5RV9A92bVzgt8VK7YbJbwNdeYP1nY2Qp4trMte41FEovHV7zC7kQuaL4t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/a+01lHKqywSoZi2DiFMNNCtb7IcmMxo6qshXT1ClmVLTp9GeYROhjlKK3fErH8HBvJqmSB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zNlfqXqWD4VQPnXqA4Yw92kOCKuVlKIeD+4siB4FJ5X/iDuKBeAsq/Z7jBzM6wwb8y5prw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ETxGwO2uiJqWjiW5i3FBxUU11tSlarOqMHiNyIsuSa8k/VQY1G6HF+JTVWtxMnRmpgWSMD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rRii814BYRWJb1SQvWtIoSdCExAnB9aoyvMQ3XUTxpx/5Gtl7ALHDcOcNirajHNh8Moq5h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56mhGEC62RMaM0yC8rzfvmEGY0FZqwo3Y9sXwVootnYcVFHGm8dbEytPiZ5+WkehAMrNi9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Pn/JoGTODNo6svzFpb2xhTCHGZXQEoggF8rStUwHN86BW06K/cXqLSqwL47PiFKAVF27L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gLGKOcZcEQLGyF1bz4iqGFhmbV1ke6S4DGkQpcWhj3UetZIYZXQ7x+oKgxKbbLON19zJVQ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0wLLtc6TqDyQM9K9oOe2GKSx0JRL/DcscL610nQZSps0lDN1zuN6II21lNRsrPcGILDh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QA1zarjGHmMCMNG0I0NteMw/rardWjgrMLcMOKTuv8i32EK1ARbeQmQYbZQwucQtQdhbyJ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rGqUOx8+oGZ3YKULDXOL+4dEJYG0ac4TPUxQAdD5pxvFR43+F12ozEAWxbLvpkWWQzScG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vYq2jSLHUV8cKtAEthNM8ytoNlCGDYZqqfzK3oM2y9K5izXlUwtzmnh8wqy8JV1Xl8RZw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a1LpChohi09K6My4xRLRVi3Y6a8QkHNIF6N8SmIN41quZzNDjyA3lzSSxu6MijTe6jGY4g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l8i0uzzCOivIVciOdzGjTkDlMElBdRmguxf1mK/koo+R3DjcJxNnbORMKc7cbmZLrVR1sN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tW0TyLupr05Kq5wfhxxEcGqkxjwrmZIxjTwXaLiPK7KTyOqjeg70h7cvxUrqRWt1Zbuvt9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KzUqPNVGNhLWA2wxgHFl9x9rXC5tiAtWjjqVp098igbsA+IAOWwG08kGPACsvmULWyhfPM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waTCFgwHv8NeEq7WygWgNo8Qts5/h1YRPOyFhAPPDQeCqTo9S8qRKaVg0ex7ZQq4Vy1vnR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ksFgx9wYgjhnYT0o76m8Tsca5jR+Y5lHN8Y0lzVj+UZ7c1i4ABU4NsBkx4GWl1sqbO4ZPi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WFybt/C3W22JCIGoS786Nepio8/NUAir9SltAw90Xim/PPiHgeqzQmYw+tkqBvqdBert5q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h+Wnl+JRONq8qMOTR7mL4UFj2K8kFY6Zwfwl2HwzBtDeG8+ZmdhxXFywzIitOQ58kBqpc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ZJaHoC7bzvA5DmGXEg7MW1ur/ANj7g+aGbOH+olqqgPwtZeK1p7lYC7g7EYN6PExOFvgXo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GBU8+/c4B236irjeih4dYUxvmLW2KnGUObYH/EIDS6JpDaIaZYmwXdMa71a7f+SkyBWnZ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Ch0shhnWNbiQNc6k3Rurj3S1GJS2orTUBwrLuLCW4g8ytrjDr1oM6wqTaxjscy4wJ474c3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QcQAJrtjfZXhBBKENpzC0wPu0lYsWwzFU+Q5gamnJeajRclUMIIJRwbi2vXEFG881qBXdK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Bu4iKFksH5VDtYpslbXXcNXFHgNkoMtWgO5bViKGY0lyRS7uKN3XFbYhQsDkjujmc9w02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6Y4kM68xBV4Mq6lgPC2DBQMzJgHZHMYrVTp7QNQUpvgA0QVEfN9uLjEKsiyHqEAEbEp+m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8QmV7tWv3Gax7KfqUGo4VZPMDumVdtfLKQYWhEv3Fg2DTeFIgmizHfiNAZkFuL7KAsBy/9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/KbQihDWG8bMkbgHyOZ/vmWHhDSnoRSha7NXv4hChFSbTDIu94Z75gsh10PtiYg0xem+Yj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WL2KpLY3z0dTvGsjiszC9Fk3zHpoGA+IptTJAcroGdsYKS7+grL8VDRfjk18sLOYINQAsb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MhqOisXpeI+DEDaT4tVnRE+rrBhlJl7Xn6myb0R0uWKTJXTyZ8wI5qExXVMHWfCix4GYiG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HEbigZPMHCC1DiAi6htdH7ggW0QRCoilhHhJqaubMyzFkfU2wuEuZIY4Y/lEjJ+MQVcQj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Zg6plES04lPimP+HKFjiGMkNd/wASRjcuZXBMVKiojTAC7l9hX7iCATUI3J4qULRQr6Z/w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hLZmkqSfeeJ+IS5AmPJ0dzJpi+yo2VGjl6gDchLHuIGcQGh5mMpuWcywKmWnUsMZgoyrWo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Wt3D/AGPEqMOTMPkD2xRQnrMsaE+ZWxY4YG1mXh2NfWzKHrzlT00RFV1/HCmNrGm4OOpk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vMbboIoHwDbFK69Jj5hQBUoTW4V6kBR3AcA9ahKK5YNijcZGwfRHfTWryaMeoe+gQtN7i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a393MfwIrdr+MNxRSXrjt9bohxIziAePSqx4soVeWlg9Qc6Fml5r2LCQNS8Sivw7g41rT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9LKsa2ut4r5mUPE2Wja1Rg8uIqkeJZG7uK0s3C6RN9eOP6RVPhls1o4y4Y0GtEsvjxdxy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H4+oHghlWVoOjM0J2XzSnVaJvcDaHW78bgUoDlVwe2sSwb1GQm1m0D9zUJqzXacnmYTtut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ndqdC/wBziAXohaav+aj6iStUogH5h/jOehV3FMqTSwMfNrMN9wd2cJejcpcHTlVT9VMhl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+5YkC5fVY+iYEeIQUq05qaFAAstvwYKikMfKsS1bdjHyz2Flpod3cPhMPKF2fdnxMjiYq2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IaeCjUFH8whp+pNLLws/McIYu2YsycahuwCuyrp51DPglHbK16cwqQ8NoV7FjMCZpCA4oN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lBoBoEmn3LIeF3Sg8LMDubGgF80cIyxryQNMJwtgRhias7V5gBIDMEApWtXLsKQVy2KaG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V4jUguPcbsRAhm2vtzuZnsx2bUN8mCesns13kWZi/kKRE9skYoq2Gp+UvcvSc+86pyOwy2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VjiWURcaQPh/kJgNRUGaVz4glT1HVIM3jT3B0UDuFvlN1bG2uIKo0CxdOogkTXKSn7Kcd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sQva51DqTDl6/VnWMMXmigvqcXDmwR0uNAN05PXEfEy8UsGlKkG5mJk2Ck5rZGUTUvQJV2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Upwpw4mKET0Lg0pNwyMXJhwbqri9Sh73P+mX3dQ7ZYPE3vuCVWRFF7pmvZFSVhQ01WavC1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Kn9pblkjBvPI/3Er2ofTHFdmMJxCCNqW7ypTV88QPCQAOg5b/ABDSfVDrgGRUwJvzNbZLX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QKIGrYjVIxvOBy8PmOQ4+AKH6N8lVFWgH0aDsvg+YZWpSYoaDCwZz8Qn9EZF1ZWKPqaJq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AxpQHOPLrl2HqADjaFWLG8lHRREqDMOCVbpUSuQjruYGtVkU2+IwBAnWuz4+IIVx7PV5dl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pCX5Mcj9M6T9UTwmGeI4+rViVjhi9UGSGGurGtcJNS9hl0uLPVkBbBZZVrRVPeahcEppO2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xAsGi8NnEoxKDSeIsvz4gHVcFkmA4cU6m1Lmq9hRi5YkaCHYBZHTHLmVo1BdNU2StqmgqX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DsWy2PhjWUe3WKNtNS1B22Qs0c5k15hgdN1dvh4gnEplhyt+P4INXTZK3lB0+Y8yAXK1oV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qyDlCAKQHJHGMfgtqBqJchxHQEmBT0ir9piIKTxNaINfMRc90bpzdZjnuIlDNnJ9ytUypk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xDAZRlekQdFbaSBugwEtOAAZfKxrHPzKooDkUdENXa+IIux2WYnotYlHyQfvFpr5JhSO9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9JodIhhiXISFg5B5M/DKZgW+f+zDdLbblproU+FiEeFQV3Td1+YadxcgX1iPmWZVi15Xf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Ki7x+MxC4JeXweauzkhA55BgKUqp+xlQNhXK4YblKDdiQgtPepVaqwBLk3n3MSvUxvMjo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MPhkjRzKDYHQq6e2M5AUIfUi9955gU4I5bayYLbU0hIDh04woVku1YXUIBtaLWdN8Rc8tQ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4YTVQ7CPSGPA1kHF7g00saDq2c18Qk9bIlbSQLMwC5a1Hq4Nry2JqI0fSNilIq7su2uohc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AVsj3AUENLpEexfXmBhkC5AbR33UDbhaBCC4VKQw4YxySo8seCOdQQExR6aW2vqV2YBjiV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ND+RZcGmszgByotLDWHH1A3cy+cfUqwXTKMUOkKw8TJQC4q0uaZi6Si4Y08Dm4F6LgTP0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KrxC2BO05i45m8Q+Io02HFUwA5LaeJkQr5EVUupFv3Cm0o77losFHgFC7IkUAZohDYsKZ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QqJDoCrWkakIzsZP/AGAVLwdkSgHIf9lQeXbplRvoGV3AUDrfeWIVFu7c3AEZWBV7iXssub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qstRw6DzZKNKX4jjQAeqAuUglOEZshnNSV0M/8m40RRcrFS2W3+YtEcABPmrm9q5cWcFEa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RW1IUb5hL+1cvLPL4lavwWS9ZjBriJqei5lvkTXVHUoD6gY7qrdQagtRgw6JftwC08l+4+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KJaQLDMQ5WvEXOIaVmW/4t/Mv9cM0/qNF8hB5glpgB4HgIMvJRlr5P7hPpZkPZ4i7BQC+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U9YC7eWVn+0Cz7Wu8EOdHWVUeW8yn+nUJddsZnaxgL5+CVeqM3jle1cy0EtaXXdepXVABK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qnrzo6OvPn1AXdibA6F3L9AJbUiDtqtZS0vqChOILzMqywIVNGIueIvUiBqrRCIBGqXKN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luanpNwk6lyVNRBlJAF6Fwa5iDGKeJirIJcyi5ZS/ojpDNVwqQMQRLCLhGWYuIoJsRUjo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2eZemk6gLYS8agbwLrrd/wDiUdD9EGBJnbEPRAjsOYKSnQ55lzWApId7rZ17PLLULVAdv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gEVuK9tTsYajeJYGZextQM7ge1y+8RrRlqfY8wUWdofqElbO1/uaJvqwWvSJPqWrF1d1Q3A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HNS8VGhqYSgsq/ip5lV0AjjaAVA2rUWjvi+oXqZaptXiJYbP1DInl8yk1tG86H/YVSuBWb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ihfHURgVBkMGHmsy7F9NmGfEo1XUypONa0nzS1OspwAotnlKL6h2Z85FVA5yd+IMPxJf7G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GxyPFRVxoICAx/wAywF2WrKLKVfEdJdOAKt4ZLhvgmoTlV3af3CWZCsUugbs1XzE3FZIBV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2aFjWyARfTgAS3PlMQyjeTHGG6yJ6l1Vk2HQR0mClOwvNEDWrbhS00+LuoQai35Oy3GN+4d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P8lJoLrWvaXmumG2m7VVvBnuKbmQhgOOsb8Qbd0KDtx2vMOrl4Rl12Lx8x2w1cJJanBuWt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G5dx4VU1wfGmAHYAkDk3pVMSsJYrZljyQLZjirOBKEO4oa1XO4/WmETptZVFJUce9nYAB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hntGIlurVTOFc7xAKMYxoifK4iO4o0BP7Y6iqsza7t5qCOuaEQW/NJHIf0LNEvAn0xQxUr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+QNxlVaPkedRpZd9YKsPZkhp809KOMKr6mVgmkLGxwkcARpJtSDOMS7Qt4olqxYSjYG3D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glI85r7iJmmIo3FLhgygGUhowoAldwv5U1ZFDrD/sx4ZhdABVPIYlkjFt8/kJcLkWrdq1+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LgUOclRsS10DSV1v6j5TygAfonErBO3a2A+FSASJpy1Pm/wBwoEivXas4bjfkPogqgRqti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wd6r3mZ1S4jeda4lx4o8JfQb1Gy3Yap3k2HHmA1Mlkt17emvERCFTHlW0arPOIALYItClz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gVsuwarr4mHNl4XhbW24cRSivQBAXMYOby2SpDg+GYrXZGmy+Tx4I0L3WINKXvzL7dWrbJ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1SA2WazAxdSdmLc7Gt17lDAQyEqgN1wwo5AXIWhrrxLSDUNXZe/8AILK+1AeA1khB27Sy7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zAvgsUuq5lnNyiPkANFiekjBHVEIq05IKyUr2pi19xsOnLt63TBrtugqoRK0FXEPReeDd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nR2vegyn+QWqLDTxShGnT1LsBB3HQGfb7jZ2SVCFjYz1Mem2E0ya+BSWWZajmgbWw0X5Xw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pFAO6Yq3mQGtJWYJh3G14u+MkoQstGgWsg7xH2MalMaEuwvxADwTavWWkvuDiFsnywcBw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BbGxNPFJOQGCgOQyM8xgPETRpSZ3cNw7oSf2aU5T5lT3DsPVxqQkQ9XJtrNe5igeMyy9iV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i8o1eTDyMWvRgEY+y9Mf1mzcbI7Fr9Rb40tuNl81qWbNq+bT+/iG0xG2Aq4FN35igYldsr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ipMxi/NtV8QC50KfuLzoJHfuwjFkYCqVD7JrJTXESBIlyOCBB4uXdJVeg8ZlYaCgRXhGMO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7lQpXpaq74svmW8DWeswYoA3aroDyxVz90gawZkfEQ/Q6Drb3B5wdwORLNoWJffepdIk0J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dI3KyGMTCB221XzBOkIAaKPYzbiYY0uo0JkipuuIfcNqtTLxuVzXAj1ksZDBncqNEzDeg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/MBY6wxWpFYPiHHuJZHde8RJVxqAaXgfklebB345C/CJWOoHmLRX5mXcY1nAsaT4uOrztr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XQOJYu9YuI5CZVzyuD4l2l00bzHAJWqcPxKoB67W1haX2Exs8ApDIbN5v2S9v4oYoXlz2w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6WyUKZfEuh3bDXf9MwhpAZRwjKCwo0mWBBiiFusjeVlNwjBgYRoXOgYxoxAuaYaVeRvscRb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tLYqJtC14PEv7Abw5gpWOBy8XFoRWRNGVxvW6xmxXW9SmkbXIycXd0Zu4l7AYs9ZmjhNdS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DI+wiAIynqPFsUN94KWqG1inbBoIggN0DXk1mUPJHCtqqI56MRINstsH4fGBNIN5oNykYX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2KaWSgViCmDlOPEGOx22yjsJpaYm07sxtFqDs58Q2euTqZt3RWOkFQacnMtWhtyqsoAF1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2siyFqWqLEILQzkY3ZaE7mEUlYHdeIGqCzOY0FNEd2M8twNIFQsQK1p2eIsSdjyfUazqm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R37lgBzc3molPkbIUEaqsXFau8cCqlyQsvNxbIcc3ogCAtwhhOi16iR5EWitZjoBW7jOEq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3U0IppGoFtiF5KoFNUx/7izkBl4HxFRLTtqKFZgfsTPBS6VRziXISN7Pi4xecBkV4lisFl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4lo48qU+wIS65S11eortE2KOiABGmRepXMAFAQTAee5gOBawXxfXqNWZQGjuNhjU8jBngi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2Y0SBaNbuLwwBVNN5uECOlqrkIbTrJtnVaJTAZV6Q5jhUuh2GLNUt9S2gy+1j9alli9MR2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PGrAN1Q3KixFRP71w8ESm1NdHMzZyeULl8epZwRkgOhePRCg0iMkwDg+ZcmmLqH7DUEa5s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bxCfBMS3F5ilTlKWP+xEO01m10bgsa8S5WbQ4tgtzqI4/htg1rMxdzGX7JTdhr7haabgX8I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FHMvLlbiYFMRUEspjlUgl1/AuI8zC3PEoMwg1Gi8OIty58Q2stHnzCYyikxJ0BFbZatmqu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ipO4LmWFfMGkG1Na1r2uglXQ9j4ez6lxcW7iMZTUCSIjyRHEyEXBTLuZqSNwR2tR9E83BC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wbiNGIQMSpgihmFM1/AEP1DAG8QVxuYSou5UVtrMot81DBLl5VweYVa+sjFkaMWeNfxnZ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1HXAtrzMzUQChAbgToA7BdvR/Qg7Vp4AX+sRJ/T4E17BxcOwC2Gu6K6M/MZ94dAXTntZljN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QRgPYFFh3S8dsE9SvUkwPO/xG/wCllZdBxfflhm81aRqyL1ykyEbHR3DyXqMjsWHIM/DHt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zioQzKUB+60+vc1zWZZKjgcCwI6dUpLBzvUvdNZCNeYrCMcpqrBj0c0V9XNAnlSK2v6IHp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dfctFtRCptlsuBFZTVjVeAbmznpNHhZzdwBUJ7IY+kBGVRCEacGF+aaJcpcLRdCeZRufdN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xFvgBQ9U9OdwrrnMCFjyZhs0JZdm5fVBF1JBNghfZwZ4iJorTJifdVKugsIq0P4dRGl2bx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cMbq+riucQXCq0W8HmWjA/eFGvx9xYziOgAwbbtlYHzBUw8EYv8S1wKCqw4irmANQ5y5tj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C6GxdckL/wDlJVsegcbxCkjUUnArWKyxMNFOg4djF+I/JHRUUcQP9gM1fMdjm/MegqJwQ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1G8wIAp+R+5iFcmoM/oXH98kYe9LN50xy1kLKzIdYdMD7VSlgYeU4mK4+P4kZS6tPEtbtq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HkjPK6UwwZEG6viXxbDJl3DTDLZdR6ylXQahqrsCLQACgldw0OzqtRxk3dBQHkz7hU43nd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Fl4xAcjLqAahAMju6r1G2n14Q1fv9Qi4K1mZjPjA+JWX3S0ra/wDkKPNimlGROHPPFxCSp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gltbg0p5u/WIjAUQEW/0rW/ETnMES5V8653FThaklskYq9Jip0zsyxMOGPYmf60w6eRk6g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AmL1GCZFgoZXTLzuYbmKvnUtm+IqmVIhkdHFkD1bCpnngIb8suU6uEo1ZWM1DM+fHAvY1S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LEt4dMKVJADpo5z7marmIHdkQtULaXdZyP1MkqNHbFU/vJF03AjR6PaKWmQlqQT0afNRQI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mMoPSmd1eG8w6ZeAPLyG7iFnmdu2nQIUdRou68VwXYy0qIAQrNVw1iXNvlI2U54PO5mnRO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F0vvyL3yQQ3bawqJfyPMtLSGy7F/uOU0qDVG8nA9RlQRrWwNeG78RvM7ywl3zzv3C9YKW5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ac1c1eeXnDi9bjSxgABxYWRmOsRpl8v7JhTzzy9nki/BK5DDR5jL5EQJtSfZKxPxCsrFLG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sB3u5fY5KYZuEtO/MbKBNEVyLN3jzLrtAqTy0wRqWzni2U4o14i2ORC+Aaz6gGjZA3JXU+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+HEpcW3xgg1+opt9rgN0nRZdAZ7l0mLYUNFDdmcwQJVCLrBEVrVXdSntFU7KGDlyY9wEU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Cd8w3b2Jl7MfDGbwuE5was8EIieQAcfD3DrJBY20ngbq4m5mY7l59m24GvbYltYlzk5LHJ+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fvQAwn3+pjD8RtC56IodrCOCVSrpq5UZUkWoKuOufErz4FYYe7TxvcLWkybOOidD/AHWBD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aqo6WBpYHwKYYJUlUiqWlC2gh8+s31xkFrrxUynJ2YqBVUUISsiOyJ57kJGhwN5NwafYtk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nQ05RrrZqX+Y0EsFLmnF1iWjxUlQoA1gORjyzF3HnWTsDVEvd7So3o4QYOMqjUbZzoD7S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u2+pZJ6Ql5bcBpo4iMEY5G7ZXd3B8aVYGDBwWR5RitQaDBu6LK9xtRqMZWL6Mepisg1cF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amYwTwFXsNZJkQBTDarKefzBok61AjV/hKCBbpmE5fTwTa6CZZVF9g6joxmA7Lbcxvck+3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KYN//BLCKX2UNGTAtHglGHACPRs1bGsG8R45imzDnHMr8lkAi3C6Z+CM+5LImtUJ7z5ll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kPCfAVaXhb52wzqr4YJu99piNA8CVyNlcEJN8BMS5jeOT6YIHBeQyNzTuzKNEM2UEZSsqA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sUsT+4vkjZS5X+pbmtMpBAL31IbNkJe4dQDhBqUqKHOEGEwGU1MQAKWO4l6BHdIFsUR56l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hS81BuOkR6YSs4mIIBnrMMhKaW3EVwbXUXIIoCVtJSFDzLn3pZejuCQWjBWw+ncoNjnmGl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AZkC4ADV/7gVwTzg8EhLO8GSu8x1fiWJbn1K1eqt8sUtAZA0nzFcHCHD0zPgC9IQPUhDZ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XUQ2J6V7QVrgpaoie4UNuOswQGXYfD17lNbxoxXvmWUvpS/hE6HRCQVaghS1wDjtuBp7N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Kv+Sk5yAWhe6+IIJWm6yo6Zee6tRXQuC0tAZqfMasgPfJ0JqoO3rh3iKL/nJ+WKRo6c807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gbpq6h8I3AtseCjMuVS3tqZIQbTRn+5bQGA8N16lV53fLyvMotRPSuL7Q77lVxVWVt+j4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qXrLGwiws2XyxMUU8BvzK8WgRdCMpSCIYTN5l0bm31CC40JUwsqw21t07i3DEGcMJypnqG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mZ/Csg8S8PJBslDBslhPKLBs/gUp1NIqRjIJjHZMAmInkozHwMH9bhtKkJmu4sTzNGZwJI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tjMskKOCGWlrrzEbV27InPmAVUxfUPCTklDKaLh4bi1AvtwRHIRRteJkQ4OPcAUwNbd4P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olEyGOmKvUEvfj+Hd3UHMWiEMHxiXFV/sNoOYFE8u4wu7u3+RWqKuXKwqxibJdpK3VsT2Zi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6UtqzqW6JoVAcC3MkAU7N3HxiMFIgrI38pdMH0oFh8VmJQenxfNeOfmM8Ld7rt7t59EIW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e+YrubpRVGmay8Yl/mLrpgt+bzcTjKVUOnlTK8GoCspSJSAlbb+Kmb1rHVa70mo8PlbpS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kDIoYDoojQqzFRo3i3/2PidbGzC2KAPm5ZtYiZt2id3qBTviNLwGfczi0cc7XnhIgGaypL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2cwPp1hn5lKxZdOETzmDQm5cKim+EEI0MszW7fk1zNuVYCTNO1YygPL6EwZUxaJfmH6lCE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DhkKt/SBL55laPVw+iW1Q4uvmJYHXoYA+AuWejzZR4jDaZKUXoVxnMyldieRanI4ttw9o2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zpxUpvTAUqTX/AHESRcC2Q5EzmCUAlS46uMDQdA6XLRy4tKTvrcveMjSe704xHHMGgSkOm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vrVkWKMKxM6T6MUqxeCMa4OKoijzjPdQaAaGKc19MSVM1kywcXWILrMiXVN9Vr4j/AFzwQ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FkUUnJjwiwFoUBICq/jPMZBKalDmHtetwExgHYD5oJQBWxIGQ+RsjavyQbWK91QVM2Oc4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mm66PZ/Ec0OEA2APszKIhB5dqqVWbSj2y4hco75LiZecYlvZRV+ogt2HJ2PsyPqNNOjUc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0eAqALwITFrHxVfmLWWpsswFG1Y5LHuOuixMtELVEDQAXTvBKxYHboFJTp19QGBqtiq26f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Ro4b4xDvBNw9WcVd11qZKnOXmPl1YrGJUuYO1GyOl3bydR9tKmWEGcBUILkGbazfAvJmUH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XhgYARF4GlJSLwMY5D4uEGs4YC7BVKE1c3km79hmNVLDDVgT5Bt1KmTWJXek330ziaGgVp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VRrN7i7Hh5gdfvtbVqZOETqVQ/Y2qR/GYTOdO6leXz8RBRFKLTCjr+8zEgEBbkKM18b/MW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THz3ErLD3cciiZmkFOtcCdYZSBG0ug6ea6jctqPG5UGik6tjX3jUzTuhWg2J/fiFDCP7ql5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zXfr7Izr0LpV2t4IzpCeQUsF95/qPc3DbPHr8cMIFLHkTyiYvNeJVMIFAb1w0Q1IasmaO10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Ftdm6HUsXEoHe06qEja4Hih47gAa94aqm2rzCYRJNKCnUjGXOImZ6aj0Cgx4ZTGUVFfCHU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qBHMFPqlQHQFOPMJZnFywscF/QxtEa9WywfK+YXy5xKQq6DW9QxUS7cZg0BX8RVfQNU9Bqy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BXKF+KHW5ltytarsZq3NcReqg+gGGBxeXuoRto/ehZpLVVcVw52WVa4GzLFy3S2haFI731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G2kU30zVtKAqqRb8QQZYRHMPTW9YYOyyJ2BkvNHFcQ7WBIVumlg/uKcO9ETL0HFocwq68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w6WQd23YS3YXtq5Sg4pWzk8U3LaB4CZxrnX4mM1n/AJKFnhdHKdQUwLNVdG80Jj+Na/oDX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bfR3cwcgSOi6x4RvzB5uckUqmyjy33KRkVcT5Ug8hCLqzdh34v4YV2Fmp5i4zgSES6w3k0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MC9sZ1cy6hLUYGsmcQtsobCtjw4xAlb8LVgnB18xYkoRCjmjhCmDy+mLl5DNpqGb3OnC0e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q8pfcDGrpSefERngifgB+YjPN2pYoYKvTb3LTs0QWO+W7Zgqt6FkVimhjpJxVWwKiHwqtN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F+dNuHa4issrgo8ZlGfk3lLOLa1PKUND+469ibS8q/EZnVFM2EDkun4gIJzxKK1iYt4pwU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z2aB1EaA2dpQiXlerfEeaEsQpSZAfwN0wygTIDBrZV65hsMUc1/JXAmPmGEyNYhNlU65xx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YoHxczHLaVOEsB5GDd+F0MbcOFf8A7K6IdGEd1SoKH6hQ3HhoqX4C8j9ED+GUeOGfui4IY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wDpllkjndx7oXJ7Q/uBKby5h5AuwySxNIFG2yKPGzE0wyqh8S3O5UD0rGPCMMUd/EFDk2l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tc/FQBrXSiLLUZ8ZxOSsNPT5lSAQ6MMGCJRVZyS1jVlEA4NEZqFLrjUBiHvyR1sFIMFuF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rdOKgVEVedS6urIWJYTROICoH9qZns219SzLmjVbm2AP7mHdQFHOSkO8w1onMum6v3MNo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MJPKu7D2Ruy4LdPUtB813AjyXhr7isTcGlPctx0FClvmIR27JdfMM8WouVXJFxoNmCsGP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z9Z+YCCdF/rxGi4MgP7gY0OrmPMGAqbJjCwtAZPUJDbYHk7YMtsHU7mEFKkexr9R1OFRt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01llYFc4ivgTqH/DBgr0qlNH2xQVzNRMmPiLv+WoEUHAcviVQicMNuGnOokE1Xi33HSYTk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VnL0NZigolyE2x4HeblqExNaYG5ilaqXYo7LllxFvu5WJxtmRcXmAlxaxUzYL/BTCDURQP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ZsNPVkwG24gYPmVgWTNzauSLalWUoZaypy5GOIdMUVk++OqYYxCV54iyRbP4rMcXHJIryS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Do2FYi4XQysD1F3MSMe5kRMYasv3USuWAWlo7g1DhuWXcrjp9Rbl2CbHiDCXpgCbUC9sJ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hQMcsrxqUkNBO1ia4bDwv5H9SjUcR5IdNwCS75wRlMwXonCZznMKSUuGCRwhNkhg7wYmEF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EjKOu47t7nGnHPmcj1CvJvUSu0LFqvEK8stTAGUvgjrGunaun9xuGHRqks8kUo02UATyC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e7k+SUHmNoQnwgRfDmIauipUqynn+4UKxN+S+F1qZXfjKvyKgpRNuq9096lFTLC0ttfRmE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XMU1V7oBp9XBRnrBquOtEfYBaU0CHLeoZsiQD8HLWJXMRULG1mmgEyKJANJBpCqepb4cO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abqJ0VbNCx6Upl6aSmDnqVrxmLHJYpDANat9wpSwbZeF1uVMOZAUAK6ZRiRo4RuXxCF1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3Sj4ghac8Sz4oaFrInKHrcrioFKz2Phi2ACjFtit7EXHvcVOxb3HnxcWJs6BryT2UalaR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Y7QQJKuTtz1SfiWAvhgGg8tl+olWA9QP/ALLEvL10/wAaYlV4XPAX1KqaJjI9HzhhS+NVs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+1ICw6efUcEmFqx2e2AirqlhVgasuyFQuOqgqhNmYIuFhpAItYEW/OBOqisX57lJPFpm73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3KTSXkMKeYBJjlprxuoNrQhHscE14DGSdLShR9QOil2w1sKdmPgldDdVSk7bxiL0rggzWa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vIHkfMf2gHMjCL0YuBBm6c5Q3zmCb8LBhVrhxr/IgFAHk5ybFJbc9iE1il4ZUkbalynq+4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v4RrWbtqQKs8wqt89EwheEfiOsBNaFsPkiIiw8GlKAiXabGzm+jG/UqcQwJcF7zm8fUWY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YxMwYKQ2t4YKKqWpDBw3WWXNw5S8MuTRzLyE1rfkn5wzMbHiWEJhEcJD2rG1WL51vEbvq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rsQxiqZW48DAAFCxg1fxEsYYsi2P4lP2QHI7y6tNTNfI3BxThsqCk2yegV5mNRolSZcKrn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q5NNZxxBCks2nZhcNmRqFtsvIAYs3i6YF9OIfdVdUweu2BVctuUjIIHiYxpg9PHCvQ2VTp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41xl+JmkUXkLY7OGIVTO9ppZElyKwRZeVc+nc6q9LlkNh0cQoPBQd0tOQ1p4jOpARbyszr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Symit8eSJZC1mLaeY3SJHrK8QI9OfxKpTlQeNTj5qFjLfdOHxPs4lDEQFQeAr3SSzfVaKW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zAwdx6JFSRaXdWNVqtwwoAi0V/Au7lhdv2/K/fUQKoqyvNeH1cXJYqFcQBpuYfMXVXbuUd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yMITZinPQdefxBYDrEo075QwxEx+1bdVamAXL6x1qJinPsaqFqeVOSeNHUdW4OKmq0xcA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bNNw3mLa8iXxct0SGRLDoDPJuUT2lWWO0Tia/wDqrtFcjvuN3SQJgoRYc3es1Mxw7GxXI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AeGMWRoDUY3emLmVbExfgi5+SCswlVsWMRdjcQZC7cfFx2LXN0F9EDFZ25wqRTr7grk1k+j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cuq8iByMU6g6mbEWcmbov4iJ42u6UVwEdwc1hxth1QsFwSAsyVWMF38RHQ3OSAtCbFlNY0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2Ytxebl6wK6G5x/7CkoGMIomRaZW+ZSG1VyhyPMfk1sJFmTPxMGfU1t2b94y1RMdcBuYBR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nWlmLvYLFsJfBKlnGbUEju+dLx0v3XUEduHZ7i7nGs5hKOEw33iDJCM5DKcWec1LFSFvF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DEE1Y2EN1WnzHxVM0LatjC1yslBYKAS++CkdwD0f+TLNqVLMOYrBcBQsQYgLROEnZy1ol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TB4Eu57wAeArdzGJNcWoDtyyjmCRsZDkjrMtS4YFg8AMZLPMwHwa6VVJtmAAiGoHCTiwj8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eSwA1n1F2R0EMFo0jnF5hxrUWctsqF23WJX4AezIqDb+4VdzKWYsyHq4fH3KMIq0b5NXr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d4gp22UeQxc3rhVVQc3jrE+IDHLoKjAZDkASEOdUJv4WFYCmP/UmdT+KVzGcxB/1K1Ke3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CZjBhQp8kREPScE0pc1BW687B+pa6HiRC1mPcDRnIorsLqKwxutP2sEpgeiNZdeoNnPtm7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yg5NW3R7nZjgEfWs7LxApCKnjzmGSnLP900+GKvMkSy8RaVXCOkdgqbMhGuQV1epkq/yx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BimoVqV+ZZO7hMLhUhKVgHpLSUN10/wC+JV1EzRcdQ4qk4gVWQ67l2C5HwQsPHnE04RqdT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JXllYZsiCtlRJbkO5gl46YX+ot/AHAZiRDTmH0MZVWoBa3VaHPqHSAW1yvDkmH8cjl/47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Z2xAj+pOHuHjgVnkHNX1KYYPJ1zRDCa6qB8Ro25d4OpzdrV2fcFo/hgWg6CU/GtwCrBwwP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8ryxhVWggAe9F8sKYigUfIb/SGw1PueKrVV8Rix0hLpyMCsgV517Yrtktqr0OYKIEA1A4O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BXkcwnmYqAstazGGq9AzMRDKBgbs+eI7WuIbHiUVjLDQyhxqWrDaByxhlrMs10nqCAVZfC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oLdzCUldwYqvAa5H+pRkpBi20Qi4Zas+4JJzAjSXZQWXCtZmL1xwZEJIhlbE3JQCZvBFT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iu45IAagCARxSjVafhlTBl0Zgp3NGbGbrxCGLGXzVv7hUCtfKM5CYvibQUIKVR/ixNVslg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ugU9oaYTQIOiV2rmLW42L0Dj3AbAEoEKV3EvmFJeK5ibxBOXPUd51G9JmvqBUFwwuhEgAC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0eDv3GTtlW5jz6lxZeO4iOoB3ETcqKWAkuzWJVkR0NeZWXLBLvwEl5lEl2mT8ZmZgWPAMv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4nGUlyJAXItQ9DmVtzc7sM8Xn9QKovzDoqABlhhkOF11ArsKn2b/uNBaBmSgHFFwLQgGS8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Siqt8JdBAiB9cKEelYAa3gIPyZqWoOoTwU1UzfRq2uCvcCE1HILQt4gedNkXyhe34gToI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MoAM6Sw5tvMqIUsEar2GLhvdt+sCuElgJUagYl9N69R3M7NiduSHyTo4FVQ4bzDH4KTuKx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WSF2Off3DQurI7Z7SuFi9CcY9Q5Y5y2W+i0wBrCnPl+HETVAkplbH3k+oMuBQVLz5FZqhu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ASa1zzv4ZlAykOsn8fmKDC45xgPFflgFN5FiFP3UeY1NC47eypQSJGWZK4xqV1zYoQp0XP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uQ+ZUxdwRt29kpD4oLnwe7zBTaGECOQ1modJoXJ5oMGeQCzs8uvEKjtFunNfB4lItRi8C2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Uh3n9e4q2Z5YbPmzME0wO1lNZ4tKZmu5TS2LocDKDpe47t0IlinjkqEscPCOT0JBp6utKO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IttbR+SJt6KiiDiG3LG3AMoFujjHML+oApVABcWNajkfC6406XwcsHOQaaWLW8qpqJ5I5U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nJa+zM5Yz9sAPOYBsDTqLPNVwoeYSi3nodOpUAKLRgzWg7l6lPy4D8O45WxLam8vgFkzg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csBUYIXI05EqVjaegGn35EzLAvIbk0jWolGutQ5Kv9RzEqPaFhk3E1WuL4hdZsSZxK/W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IsCVQqDBrfJHMEAsWgHVviZ0fqKugFXqO/go1lEppNnZCTeQUost90fdysB0vATGsLD+m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V9MHK9pFrLNUQzidXZmP3UIvdRmsWeOIOMBUcg/xBr5F7dvBlxGGlp2u9h7zH9iZwtMLS7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Aplvdx+RG4MGd5ZmoJc2cfuWFD60pzTiW3KQDgDJZ/7NYeBBx3/sCoW+yoAnWeSeP5rIH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sRj3ArWK3LCRbMnfzFGPDYE5z8RGjRoItXfjuUAJV9DICULcfnd0q2U8uJZLiAsMTmm31A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yrcSwOvMcHiGa5g2qvKntsNYhWOi9cP1U9ym5loQoAOXeZahpTnkHPzWoJRu+Je0draX0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tze47alKiLwJQysrVpNPZmxX8xcd5sg4aN/UpdYNAVbZz1/st4UNpFGub4vWI+SqJM5dh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c2ukzcr9hqtxjbeBwYiA5uCatvZAeI7gA1iBsbceYCO0605Q56gYu6iKEtxbuDkpG0txb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FtA7m3yQFWmzNxRDxAZLgec6hfbQtPAer+YIegyKYE5GNy2ykWUzXlk5jNBRNzY1aD5iEe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dQDh12yix/wB6hC3wBfYfGOIQ2XdpsBktXcyJkaxuh5i2+MxF91tk/LOPMEEUQpquzwFyg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LJfM0Ia8IiogCaDA40O4bVl0C9DwxQJwMjkzYrM3VAc0LaFm23EoDERyAHoUszDj3bw5Cw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FwkABuCm015ikkixwbrKh94l6Ca1UuGrqn5l02CORhDjbmABT4onas9mvXMJphMCL+WFrA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csC+VvLVwsYb7YtGmS/qJowXAcl8GMPdx8jbS+PTqHw45FbcltW2H0c8TAAWtu40fDAU/E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Q3/st0F54g55eOYlfzdS0TXIPlqVI4Ai5JJr6zMqJjobcmrDiEVbtckE9UvzBBK2WqsfFQ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Bd2cH4hsUAYryH0MXkq+MRE6Nhi29xsOKSNMVLzWwSq8zb2QlJ0un1ZmLK9gZQi0vMuo2+hL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6g6E+xP3ASGNtSvhWsQLDLvD4WYhv3C/qPCL5IE1d1/aWpg4tbqB0J2uHWHmqooV+60vH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3TRHmuqtXyyjusUC+4FZ/sD8EdnbciU0SiTF/E6WBpQUAOsB+Jj18kHtjK58xHjB5umBB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woAV0eKVh+YYUJaP3Bd2oKoBrBgl8PmgELG823lfiasDzlUC1NjLNd1pJtJSsR5X7h+lk3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FFwguwGy+YrdR/sNQEz6mIuXrzMQ3eGfie9QNhpvnMb9m8f5FqepZRwXxxFQDeMxiNdK2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wq+4XMqK6+ScKmAEdoTF+nnyvbEvT3BSbur4JkEGKPaQ8wBVIi9PMVggMM2vbDyDQDkalV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/AFuKMaAoNaPECtiFvHggD5RDB5WDIXbsenOJYhmxdFo6PiUKcbGmfmZIJnu/+RCR5S/nC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X5oIWwbPvmfWJbgsBVBo6zMDlPY/8XHbA7qwje0yGqYpVnTyjtODzCYF+jAcfMGu4OZXbD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htjz3NPLoM9EFVmKHuNdzBcph5ly1bDQhCZCZKIrkgtvb9MVjuVxWo4RE3kXTx/BpmAJj2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qEOJZM8vI6aiSC5FmO4wiixYoFJzxBvpOPL39S4YPmFssyLnFLqE0TNOJzyXPrEsviJ/At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oGLgwrCSjxxK2Q5RJaVTuBfyOA4fLxDU4uBDduUZOJQi/mA3k6l5hO+YXVs8XMMszKEHS3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4gcDh7f8AJQAoOpQX5jczMD11H0mJV0ZUQnbNSXGuSopfcGk9R6EUJx/zEk2gALqXzdX6i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xUpEytxS9MXnxBiGRvYyNvd1La68ahTQ/uUFMQXC/qXVFnvU9lupdwAfk1Qh2XBu2gN2AA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jV7JCPJaWgoXRbcNbmOgXvnaFGICWWqIbw33WJUpIbMOgDrzG35l4gw+sx6BLtvED8SkTU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OqSr1cj8kFSnqoTIecFS5LnKuCfk8Q0SxlZ7PA4xFfGIACbHz+4yQZd9FOyHhcoG1Y+cgQ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/AHMxJt3Xhf1ZGo2hfa25zuxPUeQqtbTx2ZqG7pygiGxIp0CKNX4PPERsm1Gm/AYfUNizU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T2Q+dbQ/K+o5vN7rMy8FoSgOFyIr5dS03NaGw9VNfFAcgUHohKFw04S+l/mNCS3NsAedIh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TiUpbOBbP/qV/KXCFGqbMNwyGe0Et8nMGnc8wKVSGqPW5qJ3q4Y+YBGtrQOarUeGgKVsyi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F4tjbWksoA018QxW8dHMPdXnyQTrmNlSD/SFLdrzF1riEAwbWzt08wByGRYXdh4zp1OUI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gcnRpko39/uZnlrulh7MYl4U4KjHg1+EvbYIcqaryjGtzoUGwNOOPEuqpNUXQyDTSXqDo4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6itE4NHgvV6+JcLe9QrNt8GJmuKqFe/N9bh0uFVV3lVXHILEqx1t8kRNegbY0N+KiOfBth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LJgBCkALvbMpqgRuOlYHhyQR3kdyjADZQ+Irg1SljaGK//swNSowgzXTBRBHXBn5xDQLN4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MG+dwBmgMeFlwroBy17MON1L8Btgw0GaeWEBgJwJs2t8zIIM480TJS84m8JCbK2GmpVOko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M3Auh1zN2mgrMh4U78RtoQfyFWsXnmpa2IsDV0nI9+YoOYruxwC+sSqXNLYXBT+/EtFcNs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1dd46dxYY10QpeLTh+4zwFYGoBLs9ylAQnAtVcJzHEJjvyw15mWRzlDWbKD8wgqgAWAI+K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ijdgbSmPwSQUN2OYoZAQTS3eyYFToNAyAFcdQVAuD0OvmEC4sG4shepYKhRRcpZn0zGI2N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K8qIMLsMhsNErRBZmy6y+yKToWiLKJ3XjNRu1koylJyZwVuP7HvGGCNb/ADDVdEQbroXuJ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z2VFhiDtF99EvVgGfsynIVljTfsVHvbkPuz6h2tSMLwDjG8wiC4GRrAq/RENACsJ4XfMQ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4HEombYScowbPPzMhz7BPO8wYzEgtC9RLG8aM4hmS0CZWAFlRXuaiEuAW35uFEHHi5m0gQ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jy3c37wYJwI4V18SuMSGVrt5zqX/gdKeP9NQdSyhbOPJ1cwHZCXYb4DywoJiFDJSKZIv3A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zJjN6ZbM/u7AXqL3XD5V/Bi2VCAeVAWLccxHowL3wQGPqOACJCFlbKnINrfodiWgvmK2Kk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qvDiG8JjsHOat/wAZ3UEoEdINn1GvbwBv60Vi/JU6pFKZ77ribiHoJfI8N9cSgEhUhx2Fe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YygfCDQE5hEC8mYq5UNtWLXJSOIqAGKDwNhVfUEt6jQZON9xhtyjVSm3y2NkeaC00WGW01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FehpOByMxzvuObXAB88ENKrAL3TZldxgiSsBq1313FqOQsERLgDfiWjkewCfEaj1I5go4b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DJkGFulzuVo1UqjrL478cnEq1VlBW0oZDyyqFqJCG2zziJ5EHLlkONauMUh1F+pHUum2c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rvoulbVT1hjrkkM13se46v9CCNplns1EYzXbX8t38/iP4IvLOAjReN+JgtEPaHSdubieu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pQtSzbbg8i/UynIO9QByF07HEMQWBgIxWs38zeM9L41PTmJT5q4bWBpuHhhORX1G6twsU8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H3EA37TaZoOM48x8qW2hwiYZVGJTQnMITwZoQ/FAEY1dYPKA+iNOEGTPtJfqALr7La/EGC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EAteOCxukvghse7lLIyijI/UyzmtpPgMynEt4f55iGZMcLiTV1KBgDQ6f+UGYi6vIZRF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l/uFFe6UfiEFC6LRZBcW5MqtmrXcRK6CkgUrjAvQrWZnomFdMeXwMt5FraY4pC3YKgVHC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tQSG/Abi4MWs4wOHKMIxzUB5qUhVFlsDREEmHmDYZQmI8LDNOHVwNRMYY0xsOS8Qa+7BV5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6uYkggF4V3lizJxINKC9wRAVckjVMUO8S2iuv9hHPSjc6mIDTcQUAKUq4vuYSmtcwpwwdLE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uupkoB3oP9itQt7HcZ7M4WL7g3ZlQz6Bjb0pTCQ3YFvBAEjFDOX9F6OpvE5VtWOR7sUoXYe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vaaOCqubxwg+JY4tqcXXM7Oc4TF0aN7nClGIUdymziNoCFasxMBiozguZu0ErysJi7ebCm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MMYazLUuWJxCGEtYqyjcatuCCxW/xDbdkQinxGyn5lh3KGMyrMby6FkCrlQWZhE4wx2biq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TlLYsYsjtlOGg5lC+POBaIOiW4Khh/FxmI7eMFwcjf5Rhqq16gPqB3DNhTmJM0Tn+Jpuc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L4rdwveF4Ho76JRpz3LuYMTBzfKxAd0Cu0VuDaMZLf1NruJeUxr4g0Sfxr9y8u6OCLQg7c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URsGplWWzBAwTcrv9xEY63qUDLu4+G+OZfi8dTKajDjB4iClo7XHBvbMYWO9/iLhxtDQr5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yurgCA80X5iniYl/4P7ijk3+B8YiBxvWIAvurgQ5XWvH5YmCoB/Z8Tf+xRVV3w3A23odK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CsNvy6ixQAi9rMw9VSjYWY54+YgV0cnIH5glcEbgbNfFPqab7howW/WYLoBVvRUi0yTBSS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ufOFSz1UO+I3qbAu4I3CNHoPxG8iL2w4hpb+pjlJQjgINaPMXT9ECpXJea9Q5jdl5F+QqU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xmCwGkNUUF27X3DdsSuT9CTwYIhrPyrFwDWcnsCP9zC1eOVynplv3OFAVLA/DuGiGoWVAp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XUCHlUImL4OU0WzN4CJBEpDOYsyC0Yo1wY71L7dUi8QOqiux3NmwB5Np7hp2wCXTgfnHx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3z7gBj5ADUp8DESQGguC0OTmHOYWqNdXL78Qz4NjA5Be9Y8y23ErfR4Ylic05rpE4CvzBv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XlPqfHDlgei3VcwWGrd7spE2N/qY0vlk0Ti0vDiMuMlpmhHZ0kXH59wNFo4LuCjFGVBR1s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7HKc53UYtfqWV08PuA5nylXMQLVi0tA3riV3mWA+L9/7M/AbAWT8RcFJ4knoFSsQQpdnE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gnqCHIlGGHPMwMK2A3z5EZlIVNhVXsfFw47xGyvbb4YPTQOEO8a8iYHRZ4TA8PvGIEAl52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ZkFbbphWQCBQ4GvMRsWya9hyHY4qVPtZggu/d3MDsHJ8dQoIqZrV9GznzAKFMt0aw4RyMO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v1mMJuLCm8N7PO4cUo5XcD06IYWgZj0eHKocKwdJaLeF+TMtXzR0isWuIFk2lqjZTyd9T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71NIswzSUBvddREK4PGxR3kdMfF7gnvM3XUbSIReg7OWoZrJS5dJy89ytMSixeXBx5imCO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eNQTilYpHh8wUwAUcgVjDkPcaVCsLNKVrvjcHs0gFLFLkYaUQNb/4qPenhoPwF4ZeupYbH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cS+zvTC1w8ZYuQ6ZFFVkd5/UaY0xJqm5us4gsjoorsOqIZRCiSZHNXWovUgrw6YF4TXmXo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NiIZO4/pWxR5a/MYTwNsEDxWPhHQl4wbCiyhVbguYDbTp4lRMRePLgNiJdWQYdinwHdcwG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Frhnvokgy+LDR3DZHgGwUeStsEW/DCWbreXBmUzWwtEsaL6mHp3bv2av5g50Z0LnWXiWgf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RKGByA4MFT3EY36FCtMHhhfm05y1rtjqArJRpQXquP1LOCRxZ2vdHzGW0ARktogVCmNBcg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8RBw1HAxYKoOBGO9lhOM0d3l6amHDymnFXyJzE4zJGqB7ZzUKBdyR6ApZGIqMKjKlg7WZM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Ut3UVMcqzg/FwRqFBPMs7A16i5kdq8YXjFxoqcJY6uznd4GJI4qtlLx1VVcRFaKVpl1HJ/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GNwUKpyA1wbvLN7iAgyZwdq8X1AP6VNWDhwkAeLCuAU6qyOoGfYDZTvmDJpo1ey0e9ke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GtRN2lHWwaV8yqtLqEVgBEVkXTUZwsPoR8U5jFmbCSabr4pGbM1rrAfNVEZQsJXwExXzUD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WDSR5RwYmYo8NPmCzolUhkH0QusiBgVys+o/m0TvizHu4wgpmhdxwnOw51DIOA2LRu2jGI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g4pyMEOUNBsysWxCuZXQKwB5Iyu7zVajUlj3Tm5dn3LYHSkudFmogap4hbQuNQikw2Yi10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w2M3ZQCVtxd3GeQl4g0xpSlTlCC2to19a7jkOJh3ryiXZM0RwqsoWcbduo2JYRH2nRGIGK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E/LUQ5VQH7aiEw1Qqq0MDWrlrK6oPywrCXlz+IktzdH+1lEW5X/UgoArvKxtK+DU0TzDK9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wsMw50+obQi77D0YPlgoLbDZdggPqEi9QY+hRMXzofksloouMZ+42FjygPqpmDSstt9u4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wdp+IAa2RezA2zLAuKh6PgJVDhE1QS9KblD9QPsqV/cYDl7q0+4JhKq3is4ZcXW6PgcRSr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xX4Ur8QRjc4rq2DQrirCdpGa58zIe1v8AyWDI9mKaPRgqOV62hZuN5AiKbM9ZmKKaD3hMY9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tibaot+PEbC2WqvdYycRQmB0jGaWIFYwtyMAvRBwZa+ILlsGkj8CKY4MfEZsxSnI6/uAuG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VXQZlqz7m8c+oKtrJBvId6lMZRhrUVsEuNHzB6OOzftL9EdNVUOFeg0Srhjo6Q1bGFDuat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j2YlxT2LCDZRyZhk4sAqnyvEUDpgdlHUb8oRu1v4lWNNqgIh1I8CfiJ463kOVSxEq1VG7F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wl/YwGfiHXUc5XYrY9xm/cSoI0pYSg3zdFfmK6YrgGg4JiYMKNDEKK4GKKP6l8rf7TAHtC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3Dyy3B/ARqxCQpxGyEdw1iIqaLdZ8tMeUmBGMEiFRy3CBMxquXIpjiC0QpuIuFpEwiOpl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ouJaY4lQBuFk7dHb/wDY3AC07evWZi4BLyuoG3DcuCLkVGmoXdy0H2QFDTfhlKNELOoED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quVgqrrVdy41EqDUCGsEIgvGTGRgtviFMEIsUMfnPxGtKNNyzRhLoFczlUVVqGgYqoLUt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R3zAJAM5eJjAD+Za8cyoeglhkqua16Xn6iqEXjxqVaSlu8wphvWJszhRow/GX4JRVSnfEQ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mDFdJc2oWeUMPM2rF0IMV5AL8wlz5k3IvJds7XnM+LhtYOnXqFYlMVd8euY5+bixtT8wAR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5TbZCnD1cUcumh2V3K25cyUcfYfmKNtwsjez6hVGLnJzbvmNNanh7Dswsi1AjbEtq2nqAY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OL4m4G5QMWwQgDCAobR8QMbwBWk2pqy/iNDSSkTisQeA8TSi1O8RJbFKkaE9pUUMajqNth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QH4A1KVFpVBeqdNViXCfo7MY7d/BK7ULrZKteyJxAm3AMFPL+5QMcXUAtPoqYMQLYPLw3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PpaPENexotKzTXPiCkCDIxs/SvUfy8QzhbegAlnkCm59Zj7lfwYKt70Sz2kI55quGPTKjl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rDXB64mAGP5uVfFZYiwaovcyd2VHQpDFpsj0Uy8fuMeQO6JXnyhNVbrVMPUB3L28jjuYiY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QD32brirwwdsi7YDlWzszKFLCorhfjp0+JWESHQWbTxUY3qjQqaY+agiKZL2vz3BzUWLbF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EnhDSilaeOY7uBA6b/ctpWAUKvImfNxrO0kNm3ukqL9hQtBVO+c8yolA6k3ScHNShRe8Ud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34IFVtPSsOKjObZWyN7YkgD8yKnzxKbwwl5k+4SzhUGF/0z4lJSxyZAr3hg2IQafAZf7hS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wC2y9PRLjtILLlvXzEoACUcn3pjpjuAilHTG9+Yd0sCzHQYHmUhTDgpxT1BnYE23xcRGM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pxFHjNbL01D1KYaCML5PUd0qOEDkL5SoyGthV0WBrOyLdmOVqytN5x3GZGDXpHg07epVbM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MOO4miqxYyZbIUkf2SZt0nW5hsNEAxurupZaCShTDxHqUd6UGiVnmWmsQkp4RerN3CdYt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7xuVmqIiL+TXcFuE84oFr9wTeDg2Qxu5z3AUMh+6Vx3KKVAAJy9QZGdr/ACSjTIfTYOR7l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Sxnsgism6noeYGs6RHL9lMvpi6exdW3xERcWh4ycmlkdgJaORvRkGrvUL2CZpygWOo6wy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eYatLHG8vnyS3aO8hUHDp3uVZ4BtyIZsZyyyAAgE3bnOYXq8Xxu8m7V1moCtE62UpqpjWZ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k14XLCIcUCZQ8kVrEA0qbacX+onoSZT0t53LOYtNwWTs1mYLKrRVu3k/UWaFFsF9h+4gjE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XmJQQD4IjwbxK/2glHhXpN+ZvcuY3K0yl7cE772ymN4th0TIgTa7gP6RNp+ExyFF1+Yi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hJEz99VQcShbdoxMBbeL3LlKQ2TtvdeNQHnVgrCLw4w4gBxlm5A76b7hXXuvMIciGM9Q+VA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NesxtBS8CTC2aXu8RxkQsFwaw/wCyoABGjbmNO8+43FoBuCgewVnW4ST2VBcibtNucXK1t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sBNxmDha0Xu5j0xQVRTLimY3irSwLjXGDiY/KiAtBdXfWNS4BApWi/wCwwIJEQgF1ez0wW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6h+OcFeWpwqkxubtmcJrAdS5CCtz1S4toR3iPfYMw4T0sua5YxXJTncYggOAAKs1C5zH8A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b4leENUlV4hQnDeTs4NI7pSKstUyEC7QE9y33yIAPEFsXWb8Q1by69aSgvVhxFUi/RGKR7E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b0e5gmXkVVIyFtuPqWsI7GMguctUYCWyrRAt23YHP1FVck5gCxjqLUOvZeVyzYSbwiLEzL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Y7pW6334gmL3gJyqmEf8AcU3Cl6XddOI5etnO48AgcJLTdFVatULfmZjuRnrJ2sDiMLRvQ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2yeL5YxDX8Ku48S2SH00YWYo6hvVZq6Gga/+xPK9SnLwSFRir1uil/MXyheMiZbDco5gS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r0FqB/UzAXCVfzFXdLxVZdRi+BVENu50zSoYF/wCQ8OgLGOElc5JCwJrDH4gi/gOEkO2v5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y5GKr1p+UWMTNkCvthoxMAZp1xLawAvr/AOSwLddmZhAW1qohVfjAPyx8Dgcy8ZjZwQD2t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fvMpE7bufqA+wvG6+4lrOMvtI4Wi0H7mYKFRsxWebmZSeWK/UDuHQSXuUcy3xL0DajtFPr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LGZbCWd7QFhrYD+LqAFADI4UxXEV0iA7O4qtYVfl9kelkGqOkpLR/t/7EA0irlIAEFlZgW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dRvNBxUBVb4dym42quo0scGWEFl9gzBeCLvh/saak3awnxL+wWUrMRpPuEc4yNdwLhHlqG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QIbcDP0whbgzmHIr6AFHtZhktL35lst0sZ3n8/ia4pqgYUQuGI3DR3zDGcxfiXb3x7jUAw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SK0YJDSOpZkaAfbmGFUieh3L1331oPxG0TTFHjllT+JReNQGziU4237sVce4sjnUIbZTN5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ZkzHR/GYELKsLNuWkJTpl6PUG0ZavEe1qAui1W9RbJoIyiR/mIm4kbhM3MUhhBiXD7gipzM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+56CJER3YdfB+YjkprJOhXiew95l8LzPxzuURGKeS8wTDhpgwB9RKtdxcVMJVHG5QGKo8x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Z9R3KycsaRt8dQ3Va11K2vQZzGIKLHX/qGQh+B7iVEmXkCKFj4Yjz06IPDfgj8sNR9zm87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kpmX8KTHhzHZZmW57iRrMQ43P8AwQxhiDqFMvU+CLv7l8NnuAFvF36gZXg4qyX9zHgOt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2W6Y+O5fYyj2gLm7qbXFHlmCJjsbrJ9Rh2ZJZolqd2Jcq2v0Nz0EUEsssGtviWstKNDdj3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yHXt1AwTjaXB54plf9iFFc5/SK2SddNEBE2WkF9D4TDE9WlMtH2W/uGKxYqb18pjxED8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qGE00oCofuHiw4O4FO8JiNfWNLsU1sTfuLBUCoLZv0spxHdz/AGJX1cF2UA9ilrxb+Je6K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K/D0iqmF6L/MuJy1Iu7zOBHzG0WRBeS3+wUpawBwntz4ixC0m7Cy/REVQaNnk4x+oeqwN+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BusvSeeIAdoJuBVdZGBufBZtr4j36jIJNeXG4BsCWjkM2PDSI+lpdWya/7mAQhovk2e8fM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AcZzzBBRCgh07w6hJCU1tsPm8RZKzDkGzyalVpTvLcnaFYhpQTUrlr2Z9kA8pcJtaPVC/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VW34dwUuA8boQgNotoGinDksUsU27Ja2YgUHNcxjyfMfD5a0ArXNu4EuA5Rbx4ofiKu4mB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lo4jaho6yQagBMK8nJvfMBoanLlfTdylR5vXFPz6gvRbRKJ56juUwsYCA+kgAq9DksyXs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pTYYM3y38CCK4SkgWk7wqAg9lTkKELcwvncrYaEbHR0biTHMlBcJ/cP0Sr4vuVeJjQ6Yr2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N+OIRY7EmwNPPmZ5Ap2Ri1tBxMt6iI1ZzMy+AKjhDY8QGJgYSf8AblJaWzWCxIFyK+Uyu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8qBQxT7Ny6NgwqZN7OLleJXay8vDUOJS4UCap5TPuVyZbitHb9Q3Ty6VOM7UA8FbmDwcOY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b2SrQNkrlZ014jooCxVUFVouogAIG17rdWHjUVd0ZYS8Llz5PUUPbrYUwnKJguVlgq617b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tqvG0oldNb66mps9y0SoPd17jI1zAQhQlK+Tfe7zA0WFbG6BU2bi+QEuwvAdXojCWDbKn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ueNf3mr40OmtYjC0ouvwI0+GXDYpLB7C3UYoQd46VRe69worPRkzjm3mVXOpZqC56zGdc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CAveVCPIF/ET/wBordAgFlHX8tjJdRpcEQVrLA43cAGAzCBlpi8b5jh2y6lrDw4rESLV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+IBuTVOLHcqDq7UpwhnV17hais03CBQOvmEXFBzqjYDPm4EOi6jGi1lXZmE2oMMC7PDC1z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pGv8ArlZRlEoysqYvDUKXMzelvoDkPFyir17fDk4B5MQCWwgqKU1pFpG8XjqXCsWQBcodB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OGYGVaqOBlb0aVxeMR+5y3oIa1/suepFHvkMOoTSatuy6P3EPOt1LKXV0xhxbOFqe6ncs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uNDCXNWbKGyhyZO4WAN0y2AOMkHAawC+Tu9yjLC4hrm9Ks7zca2QLAsO9TE8YMlmQ7hC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/AMRCqt8KTKViB8D65TV8MeIzAMoL1RsSKhLJuXYsGX5iFo5EPjI8eDEphHGHuOapYL3kg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bABq5AC32QIosNjEC7FXqDUUMfgsap7nAXq4ig+oa4BgRsFOMXVxWJyYDnxj5ij5gXpZRy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hIxXb1iDhGyohGb6qod0UQDa1lzHaGQqSYugqvrMZN2irO6G7y58Q+EIpQ5Xk4P8A2F343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/cAXMbmwDdUcOiE0Lg9NjR9JFxlFhphWzOyzxKDXuiI0C6eRgt/URRgZEA8GsxTqaShbi9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SyunX+wnl7Kg5JLisaxzHShFo3VNPhpgLeAu0MCbVkHp4mQsQU7rkeUiBhim61gGvmFih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U+LOtB8rDLZ2mB5q5T0Ov6KASjDea9xjnQJQhhVVU+1gs2eaSkDwCNzf9x/4ohYY1alfLL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PmEoBnAEVKTFxa9fhqufMAEDey+YIRAe4GlquqhiHeLVf2i51aHe+qmFNgDxLwQcWTDt7n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BBCEPJbXzOFC+DUBlGKNrLuxlYl/JCrwPBBdEYzqYEHownzAeLe6fHMNOjlQehxBVsNqBHC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N1y/mOOW1f1cGp/x9ShoTlMIJbAdq6hu6Cq0AXVbVhqF++o1PwsjdjK5Fyk5h2YiraF4ob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+EEmyXXTcWmx7ZdXlKqpWMbomOt3eBqLqqnDb0DohaZcqwGC3mIMC+1MdiILs6mbfNywN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SJbXVrRxFhLVtVHNl6cxDIXCwgGWi4GOA4YSKPnjD33ChNHgfhKhyHNVUOmRZKDyywiraq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OlmGvVxSdwsweAgGrFeYv1WUoRaAQo5VfNXA0B2yPiJ2i2jG9RKLkF5lqwx+ohmlYXESs+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k5MlXrLFdRIVqahHA1tc1De2YaL1/F0Jy9Vf1CBXdrv8AEGhKv0ZwFXBtlzeDVsrGXO4N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WYgDq6/0RUTiBqvkhgJklJuEFQ7rLjpzMQxYDqVP8GCLTM8ESFiWH8hhLuyAUCHbWwOlN9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Wy0TJlvFK/l+Y/K02xXEatMe3NMPZUPA2Xad1GXD4xG2nWIyeS/LcWyv4JYzJ8y03+pl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gKrR/AUM8A4gakpwllwpa0beMrBHkCQxgPTLo1w3AFpfniVoKi2xXyTai2Wtt34i5BeVeY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0bHJE1lI58Sk3mLpmZi7OJvIPma451GXMce0a5qLN4j4dyguU01Erlq/Tf3E/cyS2quP0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IpPwUmcbtgRORYwD4YqwV2Ssf7DquypQchmX3bb2I5rqZJCyLew/yEQVWFG8WwH9Rrddro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W4jpamg9XfRNK+F4BGlPOSXX1vgDDu6l4RhunFC7r/IHlwQxeFVzYXGk5IALZDoxUAQGG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V1ApF972hf8AYlCLLqLFJi1o8Q7OY/4DAoDHy6lJdAArQp8QSajTRF59iyyT7lgvtzH33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5mzq2HdQ2gDOGeO7Imxf4qvAQ5ZNSgqCyf0ivGH/AF3NWRhunFfj9RBKhDJgF/MAl01k9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V4Xx9zBDDt4tPNKhryGLgWh2Gag7Zki0bFPqZueAoE0HZKGzVgjJ7YYCNlps+wIR6iFxCN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sSW1gDSuG69wpgEbJm1X2XqKuvJLxWI9JmUsKBJvLn4cR+pwSAsW6oSvMuUkkbTWO4PX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NRvp2BfjyNM/jiAy22jOFodmTWcQ4NfDjNbruAg4ApF7HDjD3E1HFYoaTqqr3U2oyUbMj4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Va98ofWYXQBSc+w1HwUkttiqnqueZe27Vwiey2/MuIOB3L+IHXbtpTVfM1m/N3SF8g2e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S/TDTyhioavG5eWCrQtXjMJrZwgD/AMQFqgZfq/qY5lQporv6jfAp3LGayeGN873LBYebl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esN8xCI7lozhEgDTsfDxHgSwWUMIGtoCqab1UfDxo6QMGy4eaABS7tfnDm4+rA0F0r1K2r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sUEgQC4B1MsSlO2wziWA3d+7P1MIhOmoF5HVzPt+gpa1k3uHCFBysl5NYmRGkME89l6Zov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51LxFWBmBZq6iVGSDK5OHN15lWaajjMJZYC3ncTz5CLyHUHnMqsxvmEjVjgNgvFcmc1EaA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fiGk10tLNXwwnGCiq/N9nMJkEKitZ5Ouo371sKk8A3mNa05LiarkiVenlo06fUfuoLg8LS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3IbKo7ruKqQapwnVShwQuM3oDxLfQVKV4G7CXCwyidMiZKZlIOsy1zGtiBGAvF8EoR1yVZ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8xcxnSrw5mJM7WtaJreI8nHT8tvNXUQN49JhwNLwxSsAhYYseQdmZhE5OotpYv1qO5oFUF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zeqWXI2lEfaGyZ6GMStypeOPPpLH8YWuo12+41k8ZLL5cQ08EOUZL5Q3vg0qu8rdunmUlw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ozbeTQE08gazFqFZKZrDXPEa7LLjTA+jDFNrFCBAcngxiKqw6NVXE3qUW1Apg0HJi8MpAj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BXO4lNmoWtJYw2ueKjsgNoIoWjLuLVjTWBqk4bOTuCFcCAV2A78EBEa2ygUIwacRAyRVq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gYDAMutn1wQ1FqRJw2dZ5cQ7i4AKscXeMXAUAGK2tN8fDKYvVeI5orOkuOXZPLDKnRMT5o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2SsA+azPri5R2Gm6f9SwUi0JSgCY8pKZeK1bsmSeHEadnKWw93nnzCcUlNCLReHXqDQqh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5uNdBR3bsOsyzD9eY9Wbo/EslVF3cZ9dGJezKkYIT3KEizkgQEpQ1ipb0JZg7sC83TN56g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rOobTrqwjraoPeSBICo6jRmIM7z4uDN2G0HDY2L9ZlBqWtoCqR1SJ7iQiAjQ8B5jAEbUiW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JkkDrQUWSsdQNpBzlNY9Rk4YnExyDToR7ltYpFgFmtnmEWZUUEu7dj5JScrjYKrpzXzmV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eBjPPJzBjq4RUeF4jRYIZBtEwb6mI7eMK1Bwpxp48162cSnBtQfUJEpT2nDfpeoPLC5lGh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Ex+1Ay6eq24iiJ4Zd/MIyIcr08wFDtZ2D3Bck7Cj3LwgZUAr7ifjXDEgqjgBtiKEeTX2x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qLbbCvu44J16AfmFrTtk+iFABVvL+N1Fre3kAfO4H2U2/WGg/+MJm6bC8PxMATzZL+o0Vv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gGn1EZdxjh6gqLmCojvtgY6u6GX9OIrqvDH3qOihabD6YLsOglY4M/qwv5jgwBvmHVUmKD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n+ZgSb0t9TAHsOG5jRODK8wy37LUIDZ5MGKMUvywA0JzTqVQIwulZ/wAlJdAgtpV251AsI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GD1KfdXZPAbb7YITcBQOLTjEGQKM4lTLVIImIDBaHuZB5rmNawslVratlcRyGB1He1U3H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UacTKsfSJFkNYElivicezmae7kyeGOV0dGPUFPNltW6IQCmOAvRyxttAz1S+blrjj0JRmc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zx8CVZ3/kcoXTBR0cTG4PmATB9ESoEellKRsqAtZD8Zgw2WVghMkFkgAoAlcFIAOKMx2H+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AHlwJYXikfsYiDQTI28/mU3dDlt5f3FzeWDwYrRQoxMNEz1FLcOiWqLzDuVXMIWFViahQB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FauOh2ncvqXichLFMEF1IYTdFe4OobfwVMwTYSVYY0bxFzFV5Sqa9TyFc4lNadL0RqlqZs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36hJVal8n5BmKKCNFkotU4YpStiAVnM8qTxLMwk0Beg+P4f4pZ7gYTlmCIhDtlksLy4XEN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ohwLgLazCQraysJSBN9F7WBuM1ABp0GKVED3L8FtXNqLy/qZMXyWACIS7pGwPqANPTNchL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qJd1NtNeoQFsPA84j/wBEZgKz9xBRZcsEz4ildR0WkQlhluDWyBCr9I38QZGrRxd/zKUBs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5gBC4VFTHjD9QwVaN5raeIdWaAZOn3bLJNJtdVXRW4DNwmrOPW7jjXeTIDYPAvzPNo7CApv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Hys+mJatg6BcYfzKAi1MVY/K3MNhvswMHjmu5cgpwBP8AYwrVTJxQGvAsFQhvdDQOxUija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UejRG1lp7ahfpkrxbPYQutQXodPqEAkY5emfmAiGAAWuKeM5ilmCgo6/UK4TDpVqX3VS/Z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nJ2lAbqjk3EfIF0jBfZzG0cpKtPmCtU85Ozzh8RsEgsgPIur+oviQxo2Y/uI/Umq+X0H5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U49W38TOcG+sqn2P4l+5BDsHJHuK1Fb0xTgs1B5e7Soqh83M9R3fks3jjiDNTd5/CXZ8we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FSnVMrb8viWjQLRr/AMTMZgUFCieDaiGTer/aErjMWA55HFwbZ9H2XNQNJrQFaKly3BoDQ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hzhxg6Hh3LKSuaa1u2cIQyO6gBOhqn5iGZDVdYYxF3hR1YoDkL+o+ATKRBgc8yoazswQgH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19JQqk5NfMJVNsCjAeCYoHEoet3iMm7kEOWHS4A+462tWE14g5YG7HknyRSq4bHB+x7mIG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Yo6feyVcYBUMNWF59kEVFTkN4RyJKEhkJSZSvPUs7wHgCDZGWI6PqVeDsEPjw9RrlwzeAV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V0eEs4lANktgPySgMGAaZRa0MaKpwGog1172XCmn7jAuYbrlJTnuMvCNy6Xt4i1OA5qW6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qUgeJfujMtWw8jEzsWgLJfD8zLxWzB3a/LEd3FeLVmx52YlwmAgd7P3Fm3iE+H+nyQq6j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8ieoPddgLchTsPDxE7vxABeDe8XLDzF8FLQdiZlBFWcmjjBxdR3Mw+g1+IzTALUYLNXWL5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5p0YriuNFeXq7hbTs/q0B05pO5YgIN6DaMPxEiM3uRSKni2pfIMagLr9IyiFgeYUUrSPEH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5I6YKoAnVOVojW0StocV1iMzucF9X8gXcHujEsvAHNnmAiazIzkTV+4gkM1o5w2K6hoJ3O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CHLkTS+epbw3VoF+NSwoPI0GdnOMR44SgMWi89NyqOCLFmzN15xmIl2bLldDdjFwWQwhL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WrNGi7I2NuEqA2iAKlq2045l8PLGArTt0lbgEJXUS7XoP7IwCMsE9A/EkvtFlq2AU0XF6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ebGysczPzpTCAOz+4CAZK1u7drBVqsQF4R0MdwAhApeDe+4y6OQVcDdzcqbHv1KBmelsVH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hESqAKrb3MRRdQGhFoc8NQXRbvnCw3WP9lKTTe1NhlfBmVp2tZwiVhxVl60sVphsEHbdHh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5bpsYVTuis3cavrqF/CHN1WTcVsRBUM1ktMalXkSmty6PUAwkBscAjfRI4U64RZomDcqkn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lJ4gNABSl/dx6FdjcIuXGXGOJk0VHBVgu4S1qxTujlw8nDEeNApvANXq+5Rcw1kKZw5LXf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0LykDWoBlyXLjf6guHN1TNraXLfqEFQKACyi1xt5gRdqDLZuEpo6hC95m4usjfFeYYMHut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Eq3inC3lMVi0hJJ7BwqiOcWDm4yU3YTl5DzWeYIYNJoXO9KVrPMKfrBW3CDixshRybUBi1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dpvch0eJrTdCg3SaT8xz6fNjUHBLcVKmTc5S7fK+G+5Y0SQxQQ6KDgNVF8lWbrLMo4371G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tAUfUb0FQ9Y4S3UcXZF1odFHA90MIfxZllR0iYharkN9gQlgYupuBeo2zSrYzCnYeSBYm5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5tCHwD7laFfFAFk9Oo8KF7dYm5B56l8OtJPugibkXFiQIvOE4+CXQIvEX3x5bhIMDOqUh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d9dRKTEptH+xUc5gvyvMUiMl2f2QCqJsfwoJXWFwr/Cf8NA0FzmR1vX1KEfzYi4kHKojHH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LXy1vxK4+LvQ+YI0mWUURwy19SrsZjBx6Yo0bSz9OI849c/8AGiV1F1ntP6j75xvf2ynAZ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ICmw+krrEs0eIIFzSqr1x8wtTWbUh0PFINH5itdwvv4Lp+oTGaKDbwEuAm9bv7hLTh3cAV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FhuPIgFmfQefMy06sPwEeUTGRfNxTpuhUD1RXYQq4LFVslDevDxBp/wBqFdBynombUpF1c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yu8Sw0Lq4eT4m1s1iWptSYxHAFOWmWNGLiT2RDRWRHE6qEQus9xquHd/hLDdBMAb5iDax1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60w/cF6DoH08yhx+JfBZgSwy0EGMU35oqsBDQVpLKfDKEGFKpmUSNY0aKeIZBJs+vRAvIB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LL6hmGe0t+2GTgRAo1EzN4K6MzKtRZ0hmGtLUwdy9mjzGs75gUSL8xFulhyFThtSjCH1CO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SyGJYZzQvxETO47BBhx3ZNS0gEIipFR2Suk0/gYu4lzeyrCOm435hm2V44gLZDUyotjs4W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1Ruoc238QWkuVFdLtOi/fENUIRQHEGxlPUo4qBUJuC76HfMVOaLGD0LEev4NkL6bZtj6he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mXUGphEz/ADhdliZSCiHHMatyowBFLPKcB8HUE0XRHa5q4TThWh5lo3yamlGIVlmTeJyE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R4GSXJK6TkeSWnWZuc1BjWZbL4N+YsYHC/EuMGKl1CV7YINBgDCqbhcEa1ZXUShZlncW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kwZ9SgG5sXx+MfmBAD0vXqMJd0FaC9Hti2/NRdo/8gxxIBYVa11eoNKymuhv5ggjJF0t7Z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bXvMqK2hesV4mykBmHkeZRC2gV/yfcRz7hjMt1xHR0CqWL/WpQHIeMtPyP1Mt/ucBrHxAz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eqgEzHyDQOlgBW8VZ1eMxsqOsFssve7hgE7tpKtZ9f3KDtWYA3Z4qoZCHLOBgHiiKPhzQu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LyQw2GHVqUXWyrijeguFuBVWtXfiCEMojNP6arELCKD0aPqWVfa4G1+bhkJMWKhfij8xiF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6YOTVtWBxcf8AkFKpHgtXN5zWoY5VYto5NnHxDUsx9f6lJiNyKwmPC/cFM2SkLnHCS78SM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hkadmm8idRglK+rk/EexE7ihl4blrAaZgZv8AKTB4Ido0va/MMwpYAVG/ZzG4SpyyivlUW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fz5lUvgW6Xn4KfFxUS1XhW6xBn369HNHF/uJxBZbfQ5rOGBYEVoA+poHPbKfpoCsSsdYI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SK+OokMKGyXJYddxoBRNiwf8AOoMTaZdVD279QoDKw62TOnpcXHbdzswHwdykCjRopvfMZ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2KUtwit4cicnmHo6baJSm7uvUt2gwKCjGOOJXkdLUbPD7j3YlW9Dkq8Pknjpe0Epyeofcg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zLySK8sVfENZM0Y3z1mKMJuIvPTqnEFGIrcBZsOE39xOhnQT6X/MA9NpqtPcArhckHXz4g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QIQLG2nCHUYgQqaBqt8M/cOr0AGm1HcrKivxQER8jXwQHK0+1Sl6KbzLxhWUL5cDSo2qD0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oP81DtbK1WuPVJNzJrGexapYHJBxI/EqUNNOk5sxh+IFW0Xs0UHVv9xmkghWHbyIkQLQcO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RWi/HEvbbkiSmbbJSuchZqxE4zqO90FKPBBJWHAsl79QSN0URebcNP4j6IOkXsV68dSxpx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1Gd9WM8HHerlVWbivIrwz9Sm2OpxRysG5RV7hUnPZD1EICnSz5hK4DaCWW9Wr4iM7qsEGw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w0F3RRTALZYOA0x8FCF0vD4iFwcqA9lzXQHaJ3o/EWUJJBkLa23uMarVS2qUxcXVxLzLQ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krU7AVfiBImqaeQqyRO8BCm8DpdcjBIzBTphcdMFXdjTvFN0OI16Y+TzSqYlucukBuuFu1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3k1rnEymQzK0ho0ji+NS9plGlK7XHKKjqKqhoqaoVzxcGuoKEigJgl8Zhv0KnJX9EBuqmU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Cqq6/lrq/Opi9K0L3a5zfnUc5oYeYr8XTHcXCVywtVD9y/dNkBXHm3dy6uZYJzYFrRB1X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jcD1TUTc7U3t6vDEtmsMWBOrMJGxVOioDT5Neagp+Bm8wmsPRz6lvAhxV6b18way0A5G3e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GuVyXAAIjzyn0zHL8pIaQlovkq5jYZeUKzezV91MJvfYFZZT5ilbvNzdFvJfcGDcAYaXDG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cXHhq9pe/iZP5GYHaPFY+4lTS9yOjr1MxgLdtyu43glRtZQP1C3PsXFQaxsNagw/H4UTzX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KHD9JfPiNLW4LfjW4XIyoOBPJ8wQlgNF+Asj0WNSmb9AxrXSsniofWKYFCvOZuswBLNAQq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WAg6ozEURji3wLeMVvzLx4mLx0HB9MvZC5mxdrrs8SpDg1wqrqwrmZcki3oWsP1SRWyY2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3Wy0NcyptAAK3hAPVeSXcgUFjyTl38ypVsLSLyn+yilGySQoKdjVJE4MYiDFOxdXG2tcL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EOGA8IFQLBWPZmDdLyQVe3YuLauOIbkxx/wCQigAMUqVNUPF5gbzyMMWaxyc4YYAu3S3v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tv5nSaWbf0Rxs4rO+5WPQUU91NPO6LMErbdYrzbxC7nEbUXeiPVsZAaeaNtQZO2svnnnMc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qEhZPmMFU4HV/1KgJLab+o7iH0TZ422pucOlmJ1A6yQXty+1jsOOQV3L6VgGjza2EyFxoG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t2fiA1kS3VHKy8wywE5/8MS5ObDT2YIckm8o+GszD4XAinrc1Dctw9XiPnJAVOqjVfgl8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4jZm2pr8wzCPQrBQcbvAiueuskWGLawj9pDBwfLDhkVpYkL5pKUPBXv6g0iJqFSiNHrxC0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AB+EVlOcEMv1AbAnUOgPcuIWe+ZluBpmUFcrrCxRH4BuoCgFUFqK8mGFkuWuv1Ghd1f8A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fCAIvp3XRGA40NyvPn1NVHTEZq6fOI1VOZDmGlOsOZe4jxCGpT3DluUraZ6nVhoornUrGB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lWqlWJxVHHJLQjKlRLSNgbYMjd30QogcL3MSLrNsuQrhHFVg5imEFoWZACnzBsp0cSk0G4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3yFDMqu7StkNN6qHA0s5m/geomoIHCZI8R0ywlUy/l0FiNkoalvMQ64CmKHqXtQQvYWHHM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5aOc2lPAMBCigFGqj4O52n+B+WCd9QbqVir5iXuVQ3W2E3F05iBN59wtEAOcwNwWMgd/qC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YAtLexHkwx3EuVKv+D5lDNri6biGIBCgLS4T2PBPi2DGweJgCg65j4Me5dDgzxEuOyQZT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cY6D21rl+5iHRKA4xiHPuUXiomxTqWtpH3a6qKf/AJC+6zAWNI6EYWUTVu6NYlDAWNSxj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mKDCF1+kK14FWzeai2otVZKCEYPIY+ULUcDLfIYgKQxeJ9v8AItQ4TaN1fxUbKTwCBQ9/7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cX8QibnDiqvsIaymqKUaFndMuk3c6PlBf2xoRTFo8r7jFUMFjAS/MZRVJP/gDfuMC1W2sB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5a6cL6mciNhpZt/GZQuqt7KweXUMjFKC8Dfog6zFqDGuoSi0DgrFfEMSEMqgKvIa9wUrqRs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I66wUTaqfiX0XHNiyUOS/3AhCaRBArxhfmJVvBTwP1w8y+IIxlBce8Sgqta1v6ZYtoNi2C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fhkINAANXGdB63C6kooUlCxKFXbT1Llrh4X5gEcZGt7eD+5VCQenroxMg42ODL+ll+oDs1b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YC8kUpv4RBlexSQCcHncq5GmC6recwnOLJUF1nkr6iqwlOB0fUL85Qr2K/MbHXcUJGx64z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InvuIlkNvH/xAVSWOK48XuOWqEApVPcJYcSi+2yosEU+cZrc4bFlmvIxWpm5txl+IObjVJ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bC64SD2wI7MBD5qI3cGrqPzHPAwUnRX1SdxGJqYpbw4ctdkTuxEmNCnrEC4PYzrPHXzGFX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TUbe6a410w7GsZ37JYq47BTuU3TL15oeRqFFAyDrZzeJhhSZaXY5li2GK/wCFwraf4Pkc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AfDwxV7ejurKP9wGEFi4hu+LImL2WM03R7VRU1inVM5HG/mKIhQYx6D6gdvGzUOxxcXdQO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8RUno2vywVTFjngWx8ykt44UUyPZ4iFVOwuLfEN3S6axwJ/svpJGXXrlXMt42JqCLsZvMM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MUUgAK4X2sJrVEhVN+uhgKCIFaNusuuJQ/PM3GBx7SovniVlPFy1BIMp5PI8O5rIwxEa1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AiRjEfRM+K8xalmnY8cvzGUSeanLvxLOJY8Qc1mvczkUVVc1tyVqPrKVU5q3jmER0EHzRe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dEDsznzBWE2z68Uc7fqEVMx1eqFwv1uYU64xcVGGIKsCaNt+ai4KmtAOK3jmURIFYRsdg8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A4ZsvxKlZk1vmn+pbrGzPGXAR1Vaoa8BbajEJnFVLysYLrOYeO/cDpAz55gVDRmG3WHCuF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Y5G/eNxHIZBZ4gq7wjzDiGxyMGg7lByuHNrANlubdZharaAjhTfTcW5QAA67RMMLOCw3YV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RBYpAwV3FFwFIU56d3juKRQJ4+HFVGctQXBStpk3NmXgkltl49OZVcUopvVzjBTAmrgCo7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SqQUKshxd/iL/wAiwU2A4tdkDUXvpXGnmDg6+ewDovQ6uMRK9UTNGHeyBDWv6jUecNfcY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mIXONCo1pC06xKE1wPXhrgkdbhyam2eTaQ+VTAEGopFqjdstPRgcF4Ku7Y+9wWni15ZgW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UPBbAnFFSr9st4V9kXLOIoqMKzICs7+oeS5U0c1nj9REzFZC8Ccj1zKzjOEbMKtpN8agUr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iCoYa4ZG1PHEBL++a23dFsHnYNTeA5ebO/zDjCKmD3z8QhWCqMrzYzxiX6nWsnl7YKO4W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kFYOaiArFBF3ZhPGaeAlFabkEHCY+oIksJ0hymwvniDbJFunZWbxzEGTdOxRxbSfUzRo8e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rMKkuOA+TmthFFp644aq/AYRgR4aC+pyNckS8w2aq2po44GI68UwK1r71DclBy8Ve/wDZV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iNO5ZQ4XKXNy0Cp5qu9iRQlKALymOM/FSgBDDkz6iGAX50fUKBh21jeZHRiM0NFFhnAOND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yoHfjq/qY6r2rUStwXR/xgG0hw36l2vxku/iJyx8ATDKmaNytM18175mQd31qhYeAC5ZI9y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NLVWNjk5gqAxYB8xxXYVe89GIzqHDasTNtAyWLAlCR1bV+49aoNZfuDgmyAP1ClImB/g7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7l7TvP/GW2Ia7LCaYVjD4ig7VvfD18R2EVTJ+GvuDMbAAHVAxL9boBX7tzKB1yzH8IhUFd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KFwGrxBX8XBFgJYQHxKN9dHeHpnns4X0Fi5WcAryoQAbq6lpZfjiB6YdXMJCXfHiWKiOw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9k3RNlKybfuG2q8YQqpXWLeeSNa3CBRqu4ljeO8szkE1vUNgrriM5C3uXFeN1Eu8/JLtz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XZxOWWn9wooqmPcpVG8Msldw1cyD8LHtOISIebGxizLPB/kYGVewg5t3r/YQAslUXtrcDM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B3FusBoMgeAnnCMF+glc5yhRV7lQnFm/ior+kNBNTETBBluM8tqyFSd7Eo8DlOQriOirQj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yssFglAaeBCloTSaeoiCVqJPC6pP6ol2BpqxIejGadjYncAr1mIuQi+YmETfLZ1bti2XqE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Ex7G4i3hKinMHKY2PcuH8GPmHEQPLBeJF7pWCoELUKHzOdAWL86giWqrr+A18wQAf8c38w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4GHd7F2v+BfBLw9s2UQFUx1ipbyiXLQt8ggIN8QUsivwLHbSvmKWsbqWlVe5YHzBsKN+Z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3mXaJFycRlEJomzBQSk0kDYJpOY2qWg7IgbabZSkAI8XzBGDAtoAbYVN5uKXFV7jnDSy1c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24CK+A0aYhBZWxMMrA+IMHZUROWGtBD3cx0MCtOPzBjdxLQq5ih+ZyXHkLeIUcXw22pyXG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zxSzBbBBURWbMlWMtzkryHXE0wpDgRPLn8SrUltMqAKtcibNeijPnxMxJQZCxTwyirJXlK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iNEiHxsFhAx/3MC+wuji/L9S5xohVALt9kcojCuzb9oMKAWhTcyXKfo6zZM5lHg0OZb76g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9xSsRQINaGc1/cBGkKmLGX3Lb8bY4/IR2e2bcCvX7jA1CjBTIPeYBcwHGeFfFw30qqsYPr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hsb+A3NghibeHzqLgjQeUt/Ix6xR8kgs8ZYIEheBBR61ECyOZMP2uEluEY+P9xqM65ZBb1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u/nU6TuIAM12l9OiP7bimFb8I50sAucfEVkja1DwMMoNzSrx1xAUlZ5DDnplhe2RYcRa9X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0ZDeapnqHkm85ayvmIby/d/3/ACUdXQlcr9ThkHSgy9wLRXiZ1DLgMDabDylzQEzZrkJ9d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2e+PEzcgE8vbxaUAGJLBMNnxA5z3Bp4fMF59Ybyv2MTLAoBBOsFGVYEcZh6a6DRxfInEHBJny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iY3vHAAp1iKgF7GmkD5JYIYE0ra4aD6ggp8CGktuuIWMCnxKecwBwkLmWqv7SzCdsVgHt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3f8A3UDHLhsPIdXLHYNt+uGuHMsuELVLCJyXASdQqWRzpxzMR5vZvn3M0Nm1bZTjpjVUN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HGrWsz3pxmnJ3EKIOaaZQ/wAlaqQVuYB6dXM+h1taI2lA+2Y7oMivpxmJLMA3/nMOs1qyF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K0xIMLI4i2EtrSMCnJ54uDwQKFicV08zO9rJC8MuIttWbpmIUk13GWr8agG5AaEeah+2G2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tSL+S/nHEYgkuyhQAPjcdESa36sIoDvC6LopJadQ2Ys1WHI7IADujMKpF/UKF1UwoXmH6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KeQiHaBvtUnkrnxEsIhgR2dJsE8Rd9ickDl6Gug8clQ4AsF+UThl3zdbVbFDbG4s+4wli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Hls+ZY1m0q5cDK70/Eabkw1HGzBzcUog9cuxascRxUwVjgt8q6nSaK3XeK/MTczotcWOzi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7tF6gIuyoaRsRRTplDOxZ7WHPmV56UVToNYz9TjEVi80rzKpQgcqcIpZd+IWe7Vad7DZj8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KRFcrBqAPnRUstFjj9lR0Gio1gvMXt+iAIOSqpQAao3lhgtt8Cv1nZiziMVWJ7bSFPKyE7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aObXf3KPyzsCpE2p3zHEAgVW0LheL9QBoKmhRscnbjcDmuDaJilZTHUY3iEU2DQrSjcrB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eYgMJDTdui55jOVUAU+4TeRhSvvfreLD/ANcDKg0ljZyRP/kHgIwYcZLWqrOMdxrELYRwo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mGC/V4YONwsqcmlyYeNGXHu9CJ03YXFuKjEOMMiNV4Y0E7qUUP4QV4KhsQL2FESSGwRP0/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DK7q6cVBDfB+RbbRxs5JlR9QGX7cGL+suBoaZz3xE/mWVRgHgyP3DIg5Guhdi81DIhNpO8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xFhZaWZ96igRSQLSr2jsdbJVWa0C6RLgZgIDQht2pt/EPaQqhQ3nDXEYivToJiq7b+4Son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zC3kqyhbSftuL+kKYYVobF4mUGFGPkA3WIQ7pVbd24V/TuHEG1Q05u8kNOIrAnLxdxrOyu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Yksx9h5rMQ5S9jopneJaq9GNLwE3b4CfTACIUKKqbsMjxCSxlCRpw4HiyHc78CPJleKn5j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4/Uy4IApwLxk0MozYo211Zmz1FO5BxhxZw8V3F30bThfPxMPK16L00U13A1SNlBeVl1T8i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tDiOhp1uPiWi/PKGfU26qqSqtx5r+CYDGaP3NsEhe9Rkl2bR+oRyK8pzFkqeL3Lhx6qvti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SkCO7A+pnwJ5v9XLAKZUYfMYGLW/TE4lxTfE4+WEs82Wf5/uHrzbFLPUhCo0vBl/2ht08C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27wPuKlHQKmLDQmlknFqGs0pMR4FcMFYDHaNSl9GUJjgKW0wkNsRseEbw+Z2Kavmjx/ZO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g+BbrMsIaA0kHaDyGjqUFi4bYk/W05X7xFtYlFCpggeVVKam6uS49iMWGmWZsPhqXSp74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jgq3thRwRd6MFeoqoH64mDQcrzcCkPARZC1WOIgK76l3TvOJVbb0RZZfvUMhe2GBvBhc7Z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QDFt/EwQDXLfqM9BvjmYiha+5aPpvGn33EL6eYe0hp4XIzlNVyl3ACd9wIqL5lUYGWJlb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fR34LjREeA2p0e9TU0bHPN9wZznKcYGra+JzO6XbF0Kg2SzT5jqpgXl4PsIoFgK0fLH6Ab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Ap/OFxVunLm+WAVrHHiBBTe4LX86i5tFVLzruMgwqSBd8wMVPLl+JyUpoHguVmweghcX2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gH7GXcnYlfNVKsLSyP0yo0EVX+YewL3OJueJmLBY4k5W1qACNv/RFQrSv6ogqvLN+rqZ8/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4Ch/cCnrK1ftgqPwxBNAf3CEaLiZLGpU4SDm3BBHFhFy7+sB6hL0JuQleY6PcvoYI6mS8Y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W/wBDAzGFBIqZYEK0LIJFr1Hnsjv5nq7/AIQxVSheZtH+EvIvEQai0YZtAK6qMLGrM7iUL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XI9R2viZ7Ex8Dp+4AoxuW1BOjUfN9kzG4qWviVg4c6iFztlRY5FZgZHAwcswbcQM1L5Gr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HavAjZ4EtORLOa6g5AhgNQ+VZa71JgSYz/cUkPkuC39Q26ierx8QoQ1AV4XxKVgKWhpPMq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j8wxbinegh6u5VaF0UVoU+oKKoQtZ4Yr7LOxL/wAYjV2YoYbQ9Wm2Z+ERUpWz8Y+JSt4XC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O0vDxUpEAfWX4icNw4NpefERROSCPMqyVroLT5CFUA2VQBQO2ZZEo5Bt9/wCS4lMDj3K/x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VZjgGR+ZFXkLtu2HvMAd/A8Twy+wVKCRMPl/uBX5c0DVh+xmiJYBxfuWqiaWql+3xA4pCb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hldBhAq33zGt+WssYPWHMOjQbNrNt85gKW5VUGrb6V43FzBOYF1LNKn2xU91EUURBU2bE+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I5u38wnGgNIsM72TcxoLdEJ4yMRtcbi7amVLXTYznzmK2cB2glVBV2hmvqPUtDMW10e7dd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HH5mLlgOhXOETtpJQcVfYkPX6DwCNLjXN1ZHwEAKCTRuvcLh4Lyv++png6Ea2PmL90iLLD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sEYD3KtBNtTJfuNRe/acIULaztlKYkybHP7qYxAoxb47gBHXTdDAJx7naBUJax41KXdJRc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75eRP0n1AKosHZwnsqGV1RbtGmX+aS/WLfMA05RZ0LZxeYS1KyFO3VJ13KibdwiBbgdPJE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eNDxMiEHRBYnzG7oCXUb71KT0qsJktWTGoQ27AtQr2IWBQuGtwKtK02vjPHolMinRacUDV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hqmjLL+Ydfm9RgMcFpbM10DX6AteUzzBh2Dz+tSiilKgd6+XcIncNVsTyBZDsUFtq47V1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aC+N6YzIKbdjzM86gwl5L8OGa1qUBnAyDDmUlB6kVZVbGC7K8K7DANj3UGYMIovh6jM7G1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rkPX+9S7YA2OHDw1xzGwPk1vV3xe4VNvIoH5MfMqOEaaEOXuDv3eHl+CvmGQOrxtmOXvH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uD3uWgDSkVVVeUv8AQtNnJkzcykOUWura26zBpjiALN2ZIvRBGKXp5ZziPq0Bz+Rt3cepo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yWhrP6hS6A8BwxjcJhboOEmSa5gTWDPDN1G4+V1ptcXz8xJlcqDKsV/ccPIkTdNTEhwzL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Xc25guD9RG1qEgFssbHti5BmQPwzk5I/j7gLllc8u8xRDS7J7P3FtvtAxkpjwgFTppV9ZW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HpWJr2FcUTf4irMk8DXs1+pc6iy1DY6w4fDEdOwNsDScaYIjuGoiJxcDkxDaIFVk3Y8zHK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Vj3KPoawuYaYd2wAfH9p1MIM4+5bJ3mZMFpQwwodPJBYDIo5G3KadjKZ0TlL9YOF3DBfcV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Y4F0ad9lzVtL8wjYITsCcByPw8y7d6gFdaHarDi/NGjkdPEwgfIdgmzlhkqNRWwtsmT/7B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bTmziVyJtX2GObBuq4lNgKS6SiLKKMZBFUqXYJJZHBmmOauNSk89SyKQaAtjGQLwuO5Yfd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64ZwuGoPWeY006XUj7X/JXu+woFsHFM/iE8QSY/JgrV07hXPKyr4jppr4jXsgSxL75+IU9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WY+iYToq0fDaHZqF+IuHZya7O6hjcgoVT/wAv4gJgg1f0kvFMg8xKxQkJOmzC8DCdOIM1i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+IQsKTHYa6ut7jgPAbNptV4xLK5ZeS1bs1BCBS1hyq0aTqGr7bg5DdmojtEUKqYspQen+y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OQvmGhhCFBTFkKwZuB1fxFk6QlT+iJEr0UZeqlK6mAHuMtvQXKdD8GbqTVqMILrMrD6YGM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jgAxXmHzIuPxqPbrq4/MzIHp/DiPABLxF9Esh+S/1LC7HUMQ2C1zP0V+YQujCij7f8l5Cjn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BS0zfBAFXog/Evuj4suiHhrkFeqIGljop+uIIKWGAS/UaU8hoeNxZ6NX2imWxQwAa8AXEu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uOn9vcd5tDlH3NAkLN/VuZtUBtvvh6ike0uA8aXOhsIi8BawyM/Fx+2Z9hsA/2Wj7ndSaw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AnBRhgQZq7APuIBrkw/2GKvxXTHH/Wxo9RwL84Yn1cZyb0QCuqIVkVTYolLFCae44G1L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qWuI7ma5rECLQE5vULGi0lkcTlVJU/plSK40hk8PMq0Vdb59wCWqckKUaPcSooJzHkFC4F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RCfYEIwgc9Qr0M64zKbYrVwRVo4RjcXebhnJFf8wvUfsPklAbaRupjbrPcpNFbKa6Oo/Ua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6raot4FYfM2WVWmUEyC5QwExY6VI4NRQmCvxEBDvSFK48wbMr4g0xUvGNEAG6nuO8zR/r+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eDiAFEHEU5BxQvcXW4lzC+E+IUzk8ROn1MzQnVlRkBbBV+YAaAoL1X9zKeOoPxG2dxmf3N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MLwBDFw/cCaA9TtueBmB7hCiGyIIvRBvC8DpePpuVbTdZl725jixHGZbzMykzUDDXv8A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6/QirFaj/AAOf4iza3UNa1drBLNruMOUgxk+YqMsY8xrllETH8JCttH+4HIDGZS7NRIzB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FNgmswQ9wW2GGFk6aeGVEEW+NMAw9KI/Rd5yHH9ztNzMhbjA1LUdxwy2sfmCf/JdmDh1i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c0aiLt0SJx+IChpjbfEqSuyVl2xYLSjganjK+4KGgNzXAeNwBldzHlWXi0FJVStq9aquRn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56hjeaM84PmsTi+MwapB+D4YL6/36VT9ixn7Oxd9J1AFOIaCMUZxAfFf+wupGCxV+IkALg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yKrfNOf6YgOlpbosJ8xNtgRsrDXdYh1YSbSjvxv6l1FrkANQJzwuiFh6IbG8PAD8X/cy1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4bMtcMfPnXqCkGE8ar6QhDVCOlIPs+yKAbXoae3MCtfpKw0L83UKFfRC5SG9QRi41Avbp/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zZ58dQcQzBCDf6g3Bqrt5K+SW71rWgUb8hr3LHwYbDja85GG0MF0FhnzcJShFDhQ+Qjy4i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xDo6DDKHwR5BbQe6D4CWL1Dod0ALCuBFEPcaViF2Rk9Moa7WEDNOi0yyAhv4fUoJ2h4A1F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tLUSCrbkDeoePI26aqpdgt2fPiUUgqOSJwnJuo1w+WpJ+mURYM6WtPmVvtm3uoh7qn4iQ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7maLd8OP1HQwTQPvj1LwI7goIfNRngUoodj8sMcGxQvyQDtMvXKnqyF0Iz6BwPGvuBMjBO1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MrheLHqDHgs9hj9Md4OQtdl8MbqxuEOLeUyeqlHlEl3nzAoJp6uht7qzMKjEwm88RBQDLb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2hqUgGs/dSqERFK2J5Ck79y+WZ+eGOh4ijDWgg4yxEEFOcbsc9sfUNDrNpBlVuW/BwYTN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Pk+Y0EUoOFPsRtLe6cF7Kj5K0FeVXPeTxFB2KaOBvRHMwkBWS05fqCiVQbMuAdTTbhSuB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gGr/pgzRUbhVWq5wRsUhReMjdfEHaAiFtK9eYzsQYFTpvXqNZxhiB2dIxyAEnwM3/APZUa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wsuRDiU14WTUHfMAKGPRHgik4ZunSNYh1cEEHlPfEwhlDYPSSpFtNIIZb4zGkEcEGpKc1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ORY0OGFpBLYF3rMFuII0QvAXqogX20nmji4EJgUDonV2pAK8nkmqYdwbh5VuPgmNqw6ds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OLz6zG28cPjVqo+O0irQ6Tdwj0JuAZF5xTfCR+DNkUCBkbp0vEb8CmpmM0bcwgxjqzi+m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tfuI2Fq6ovTdnyQBImyK3dAjZUFSWKh3PNdZ+NRvwIVZgAjeTN+Ztc29gabbG1mtJoYpVk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PTKE79QvZ0EVraw1awqd22xtrevOah6MvCzCPB1ZjM005cGWXIl11BBE6ZfKCqfcA4SsU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fUa2uFC9Svd68G49Wy9jC5Fv5HVQ8iaPYLchACcc4N7rw68Q2+1Xsaw2g5GLX4UCW0R2c3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wcl1Aw5pjXNnXOs5j+6JcH9lpyyvDCO7QkxbinJiGRYdP9JUFopJDgPyNsSqqoG30aeIw3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MhCs5X/8ApFF+Yra72zW024xizkzKeQCO2KGuDbW5QeYoCtt03xGvKArHwOfGITLxVTvAc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OO44quytziEMaFWNXWyUmKoQU5TMCUWRCXt7HjzFiPXFQVYGc3kqXKrELQ0rdcVFVwoy8B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mZoLG1kDFUBu6Gmsp2Zm3OATFk0C6vvTMpZXlqzhzaMpTCl3Xjcw2z9tDZ73zk5jiT2Bm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IPDhtLNKXI4lFMJ9KPRjGalPDdZHY6Qzs9w9A2FAbrkH2kyZihSVeoOzkflnZKlsPxA1jN5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W217NXLd8CSrwtOzJzqOq4wFRrLDotu7VeoSuvNrX+QK7yG2C5sDuFF+1S4R0sMK1Igown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SoOChvIsA6JfBF/EwLXxp/c1AOLWDC1dn7ggF1kBf5jzGlO3dcwU9VjWd3nuU5prP83H1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+2foi929oHyzaU3tFv5hxSAhPQZYZ0LxvZHDsQWuh6jyHIwP41FAD5j9QtivJabZ7lGYna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9+jmIkivmAJSFdVA48+/1CKm9Yz049CHArYYJ4GWnGKDIIUYDRmQBg8vqK0WwGnxDOce9l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bhy0KCkHFVuXGDEqHosX89xcA5EdAKCLBK+X+oe8O13DS3XSBP7iY48gBB09tFbxGdtwcx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m1ui4MyhhDYUfb4i6IAWP6RIkMgy4+8w1iXI0fEFbh44emWRG7Ka9xdtquxLBtdTUX79xM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Uuu5V2EXh4lajffqBWBhruaHa4lxbopGG2rMV3FIN5TNR4FjqHoRvR99xN+4P2REIWM9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pkr6P/ZiRdi+jMzqfclK1LWywJNy7Lip9BOJuVcr3cH5jmOLjhlvXiPmXdzzSbYmBMbc3O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Zf8LNsxupiNFzoMeoF7gqpR8QJXUr4hD+DlXVQinSfADHyYLCR41Lkj5l24bgciOjvqo3d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BzLsC04OcQQgmcVedxKLpLhTApDllx0zG2MoVoYjrd1cvNhig/wDYNVHbCzLYxREl++s3k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faUwkuPGo+xNDkwERR6Hs4iLWrnOoxHmdHWf8eoLBhiKiEG31r8xwZhWxKDjP4lK1ggyt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GIperiQkOb3G3GQzi5UhjimtblybTLmWLKEojuk6sKuWgTVdU7+IEMmTICKrFK5iXKuvqe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QJVAoPvMbe83yS8bFwgGwvnEUKitjeDz8xhYUNkXCriHW7Zb+VaYsFdGmHUYpJfnDnHfU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uI5sz8iLpU4wF1aS9rGs5W2nULhuWbq5B85gPWFjDe7jhpfwsUob9MSqGuFVR+SSsopkk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gaIafJaCbDFXFH4XKeaENgbHjWowAWk1VdfMt+glvWE+bPmJbfDLacAcal2d4cggryXOH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vGZXinQ0X486g8U3glWD5qoSjBzrFh7zLmw+ZOVLvQRd0Smm1wdbYNk4Icix9Q8dIWW7D5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SdFH4CZtIkyXk/CxlALt23fmYGVllh7PjGJkToKp3J5lpx6YNzqGKaEVrKo9kL7U+QaH2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yh/8AsBuCp4kPxHhGNsvZ5Ai/RsXYm6I3TlgWmr4ZoiS9LI+L0y0sBGairjx2FF5EP9xbaN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+zAdI2s4RNxmuo13wF4lTs6GkCWz0fmNXs2lq/wD6jFLp4Ygn7jYwyDBuxr15lUO3Cg3ST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q5RYD9SxxQAbyVV1km+mY69nxAR9qhZe/ljMiLIw12dSwBQC7sZb6dReCpq9sIY83UMcLt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GlfapRfoHMNnMJLG5TnDLe669YAfDTBaa4QYD4xHjDNQt5mMU+C++mUVS7MB76O7OomHWR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UI2QDXHCSlsN0I8X8RSt8KY9/n9wbRQR/8YJXKpSvF3j4jNQqd2EvwpGLUXKo99TgdYLR7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oucNOsO4yQ8zBXpHNxNOwx7MfiKfDSBmqVUO0TxFFHG1/MC29xSzf2w53jc4t1Z3/AJG22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BVSwBecZvZGOqwuRpSzpI0DFosHVnJxEiF6i+a5heJUUAitj3wwJjbmg4Q77j0uBdtoEqW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Ui82oXVO4Il0lnyO/cOipYbKnKJBa0M1xKEaL6qPNNaQp47iThMAFLTS2cdkMJIt4BLDoh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2s8soWKtHb7dsCkyBBl6dMpwLcEBvd68wG+NpofdRSjjWDLcaejmyVQ5AJBelhL+sxg7AB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1jhWseRqCRCpZujlH1A9bY0FG6sLvlxMctpyo3OBCIqNi2K2vooomXAUxL6KNax7hLyog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VgnUDgaiI3F/pBvGbnpMfmOAyjcoYvvMZe/Qci1yiOJ1HG4g3jnPnhgJ/WGLnBPNcF6gz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YafiLugSSOyFllZvuMNNSWdbw+5pQ1d943TafUWVfYLuxYMOeahKrBqZzty+pdmBVq5PlT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o6UGy9ddMF9APNAlcNMhzOn4ufAAkwipQMsSy1eauMPchwIrJzZiUsZmAYtMZ34jqgaWW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gl6AXkarEDv8ASFBkBmk49xIKRSAVyc5uCmvDaXdI1D9HQB28OyoFbNhsPaDHeHMdfbgjB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cOlYoO03XxGUxb3t5ceoJ+0NWNnLZxBTFXEJSmjI5mZxrWtFF/aBjq0s4rkjyBuK6Ik8If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xt6P3FkiKulWJRdeCblNNCFdWBNo5ury5mnDwaUXmn9wTTKpOxdmD2NUzGMjKqyLOHr4xK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qUJkxLGTw/KYeI3zKNEmwdhdNbKYWJ71a37upQlgdBoWPCG9Nx2JpzSvWS1a8QwD6B3xs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s6pMNNOO6hhU2yDw7w56hOoDkvmuv7jP2ifmHhjm+GWeteiiuOHyRAhdIUz5QKIerjnRAo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4ZxD4SEmNQtttwsFu6AlFQneRlkI8Cx2DjoqNDHp/xKMoX25gtT2kzB5+tVsClQ5Fmu2Lw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IAyVNwvBeJWUQFWgfFQd1fJBCh78nP4luBMWpBuRGdv7h12xcu7YEsq4Ff/aLGoKBLGz/A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L1UbliKRSHKr+JZzFgA6XEvffAU6Rj6iIT+2nT9Qtq3YLfaAxbSZfmhCgebpT5a/UKBF1S9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cxE82A+oRn6Sq+N2/Mx16mIXl+4VGy3d0PmItDytzmZzF1wtdeZcTdtWsw53CC+JWs6c4O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fMp1nzU/EblrmxafbEYqVQtTKFfmFybe4BzqPlPU8x8RFW/mOYs32xOFnT4h6Z7lLTIoiJ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jlA8sE5Q1ZxMEr0MFhprzLa0Q8cxaqzJCrC+JkmQDkVFk1nEa3YW6qFlmi80RTVDyzhNV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uJ1cDCOAct8GIrd2HPbz/AHCQLofZuZrRNBBoaYqFWAltEAOcEF5bX4CV2/M67lThmPEek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l1LSiXXMXmmbYyRaXmO663Bt4zLsDHH8OJucwKqEFHEFm2BAh5gH8XD+PLH8Dt6jK4CvdI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TBLD3iZVCtpiro1GuYHiarI5WI4i8TNBdl5jI6ZwDtbe9RUC8TZMrwLgvAZY0KtcYjVui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mjNTC8cFTD/IVZ5/gbmW8S7ivcQyajT09jLAGNC+Ys46iEFceTn9QKWwm4dUzExXb1sfcMB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37L/dQz4K3EF2nm4sP/YwLmVepaDxcqHEHRiF3edwHbHjuIWlo2PqICubHAuVxO6QTfV2p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53Rzzr3AQAAuFLf3Ae6/6wtqjRBVUgeYvPggWyuVPSq9su7LZHnqAkdR267+YrZPIvCxMR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W2oRvB7iJbDPDv9MwyA3uhVFIGWCPXqNWVRvdjbKRUsEhh9MyA8DLZ7ZUTJgcDQvcojrR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dVrlzr1cILwuoBz4ZhhZSnyB6mjDdpwrj3eJlAAXUyuH8y1rJsuMorxmVnOobRGx94lWH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gt4DU2aKZcxmHqlUeePuU9hQ8B2/EJMCQNByQ0iF4oZKYKEVtnDiugx8Qs7ehaKmVqkBcS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p8P3GAszsLMONy5FqzYZ9v8jNAo7B8kRc7H52Mc42QlA1ssCweGyNry2FBkgpdVaF234ZV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nvTDAjAbbfdrHqPbOdQ/JZycXPjWVBX9yseiXCp7LImkSgYX/AKolRA7exd+cagy03vkO7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GV3uMiBbgOaYr1QQArGAYw1LQqLDzz5IUSirGqVq4orAz4GCIdcmZHxeophvQItDsIYdYiz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zJFKzP9S4NrBWD3T3FDbqKgZ1rMCxWNZCGtNZgnUFNlNJ/wCS+oRTyiP9n5g0+4ClvNw2A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jU8DwL+ol4EPAc571LsrhtYM2/EEyqiGFjyVcc5pta3sYBxMF2XbH9RKOxQpEFRoSp+LA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dDhizk8+I6uXxq5uMeJAiutObqPkcJfXtbEjGGBO+iOmoFhTHrxY0n5hxprMuXB/5FQVc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6mfhqhQDT9RGI1Tu0pDxKQFXDNKJQkERdImXeYiymSAThdOpVZywY5e+yAS1gFVHzuZQnI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/JYOlWcw2XhaPsGXwcHUwUOl70uTzF57SP/cxLsiG9CHOvcriWdZ9F7I0n+8vW+ZDZj3is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nCuoCvuAaPJgA2D2XvkgVwG21WaOSrim072IyJ137icHHg7lUO+qjaiJUAM/hGni03sR3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bYNqxwi8j4lvfgsHkXKmzy64De9MuPCgzbyAZp1MOba2XnIpTNwoNHSUYLsutsdukrY0Vd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JqwPq2L2Mi30BfGKgMdByC6o6bxNzLlBboa6Z5hY5lRkFLQ0heLmmEIKHF46dxiEIXKqL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y7FXoaS+yWE1SRagnKcjV2QcA+rYKT5qOGNa1Rbqk33iDgnY+T5iW58wC+Zir1euIn1WUK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UOUOehg71eRIiz1IvzH+5kZRQLtRgB3LoiHOG0XiKFDBqs6/FsHl0jg1t2IN6ltlgvDGHJ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9ZwpFOE3kZiVYilLA6exvHiEnZJndW1pq1iU5AlVPiBQQSAM0xsTXMw7W1mVVfbZDEG1B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EFEdjV0HUQLMqYMDzTc4iwMeJYT4iQhqXNK1t47zAwMKYG+reTrcvmJhAucKYyk2RUZRcl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CbrPMqM7KAxMhq0V8kYVNLF9jNCdVUJl7fnaFc8ZKzByirRUQ2Ji4s2wX1djhRhP0dpaBT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6aa1fy+osG6xYoYDqM1tWkFI7eVeYNHfEX8FB/ssEsnOW3MOmFEbMpbLOGb11DlwGwpyY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hfVqjx2xSaHEHSOwNltW0ZwtYqJa2qeFrs7Iya8Rmshq9GYgIO0Vb2mVR45l16djdn9TDg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K+nE249kKzMKLTTRWTGDAXYAvBdrs5PcKh01SGQCOgoJeoI8YT4jeB8BMIrHSRb6XgihpF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wr6OQLVH5lgF6+jRBTNG+BHL8TbAOg8ohKlBwWvqVCy6W4frHLd6mWBW7ZdLBgFwkIPJbU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TQigLux/cR3RaVfuCl/5LBKoPMFbBUWVFQRWnjg2tzCuJJgOjtzDbLuVfhYCCxMtYO7TBV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TPiGyYh4uJYLlKsyoXVjgRcHnVdRx0kl8W6EugRVbu9nuWCM4ceV/wjkVSxbTlgVwObeCNV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EFtIDQV4eIKKuByMtvdwoW4tqIgzMjQ8ncUyUUJB9RrscyI+XMRU2u8x5uncJscQpzc8A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OlHiKaD6jMgYxmmNrFlywpf8AsQROwgcK8loIfcWEKvQ9s19LZP8AzzG0sbMUnjiHgKWDz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xW7F9wRpo9yizJ4jSrcMKxduiKO4DfOmpa1VlUvKhV88SwyMbDUA4W1p41BCGEx4ohpKyy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MVBECGxYpjzEYV4JsbCnE1qy781HX8NMRb1xFRi2R53XuLEYms+UYf0jO2ZiurlBHhg4zH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coZamDTrFTWI7g4/jn+B4lwixHk3Kw2x+AqagbXmGVauf3KsPEZtzBMSxSw0poC5avmE40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mOiKCqnfl/gUBAHK1dy0PkiQ/4qJnDDgi1l3EW42bz7Yp3HpV/UEAuVX/ANlZKuOeMTkz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fh15imQS8ZgHKqpt5FmEPf+kwMutDuVULFOryxqvZnIso1W8E/wBhULZoXUcOvPUeGsMeP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Kh9RF0vEbzTMdsFIGqwL8SlfPuBUZEw34RSKx2tw0LGysBtJbZnNyu2FqsZu9yppe1Sjq1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yPuDaxFOxVD5f3BZY5BwfPOZlnZoo2Nygod9wjDAVMNqrcX0Q25MBBUcBbRvEJ7QtstSv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j8w1UiDBQP5LB+AU8ltPxEtyOAvfHZdQCMBXSH6THasuC+hmPyQaZqv8Au4RGhTQg/wBQI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5BijO7hVTzf8AUS1U/RYq1xN3nnhVW65q4pC1R2T6jZkqw5RfnNxcwqhINB60Qiir1NIYr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3q89RnFjGVRQTVoQhD8oWUg8l19woCTnCZHnUrzs/YL8xnC7B0Kz9S1HGMxwW9MAL3gyOx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cKHirfM18xcJRl86YWBfhTcIOyz4YqDV2WzG/cfsEFJzi+sXGqwDrWRk8S1weiZM+Q5hK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RTGewDe7eI+6HEl6DxqDQQ2jOTJ/qFmA8orYvvMapaKodb8pGXMb/ANomK5ldU5vzC45hY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dO8wmfiDCd9FXeSH6cswOk5K/UZrQFDATuABihViUr9y2DNVTQyl+yZykLdiyec5hnsgF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mLoblkxvNW7dQs3IGlOqlNUqVu+cwg1Q2m4S/YHyTFL/Mg/kiVYHsLLPVZPiKoLRFGqUf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JlggkBAcv1LkvNIZHMs7sdqLROClWgtDyZ+GLVKMU8HkhYpgFWQAfETERQ0XweM7GYrKxL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05COWugenuDsxSHiO1azF3S5GijyRwF7S1SrzWfiBTStGt5sh+oQRRHOKgZCjcFD+mI6rtQ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KFcx0sRDMJ+l586Ug4tP6jr7mN0dnUSCuNNRfUVHtacdJuBiwLViZyxMjsnfsxFU0OtEJZ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wEuGErXUZGJjpDG7iiQzv7iisnaX7z1M47UeKCk6dxEPRoe1cm8TA8voRA9HEMSJwAZ4re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fe4FhsAvG/Mw9LaAa9dhKNULuoBlNVdcMeGFdli6tBVjYBpXGoC3DNy++5teBSAVxBvbIi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MVe0sLe6sN6jYIYztGTkMtdwhwQblV8h1iJrEsACYctUnqcPlBRnBsH+phlbSjXr3BYv5O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Z6gom0cMYG8BvvcFqrU6xzwt2JBi2b6fNWsPBCIKUgpV8/qGuuhoSxk+ZstUSMnBnpzUSc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jeZfpSDsXbfm2JZlO4NYL+pl/VNuq+Q5xuEFnXQHkN7N+4YGDQE4CM5Qz4llxQX1CBBwQE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y3cBd+LibESGhHO4OSonK4AuznMSUEwABfUtCgihZgV7LwzKpDh475GMpQWVNK5K2c3cw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lKT8wMR9xRy5nX6hsezQOl8YyRcnNEq5Q6TPxF1ra7TI3z/Ue2jCHZU5LhTbZT7eZXzErd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G66C7HqcpUKINIsciuSU/YMHCs3y75lKF6DhY8QXRpzPpsvL5hJpqQtFq6wtb43MDPSGsN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XjhlC3saaiko8bgDPMs4m5IWKOGzYnjqUhWMizxofKVCIBsxxJwWVMD5gCG7Dk8MQiwRvy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porFuE6jet2Mc1b5ycXKusUrV0DSOvXmCcEIC2FDhpOEvqO4xtpt6axDaDIomUMrWRBYfm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s4cXG5s/qlt2VBp8xQFRs+LY78DV1dx6gW14XnkeoGLb1A6vFITHIqquxDMsDoSAXZbuES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mzfZ8sEq7fmUrTyxn7hfg7zBKAV3bEXYcau47JPGLWGTAPIlwaOxiGdq4g+ZStl8T5Isqh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Q3ao7ussuHGCMr1xcJIJki/kGNyillEx5Vxgk+5QJ5wII9RN4ShiVmNCfqBf9WMxhT+HX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y8adzPGaLP1hl/gGOFcq7vxGz5BN137ZZ7+WiHOF5Y+4aw8UrcInXlUgUEKAj8Ey1PAfEG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x+zA9Z8zKBsRys2C7dVDHTgtTAR4TJ9QAFldV7coBZIWI4FuHpgFZd9BwQeg0DnqoBNAKb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AsGehmO6mquK5gu7elMpMKmwzCIE+76ZhbNgUcTNUKxsRTAONZkAO7RUJXJm4z31HFAq6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tW3o53MBexqDXFf3EOEoc5Gu4uGYsUCqirffH/bgwUAdJiBgq6LX9oAAPCnP/AKQZdIyOl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W3F8QKDZLKl5fUOEsSq5m2hrmCsW3BJsFWX+oARVp9MU5rwrgMQ8DzCEc7Y2LIoViK9cJ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y/iK0c0y3vg+4q7hYhmYHqXbiEamkyWYPmCV3FME2KitFBnhg61GjTmXinEt5/i68z5gv5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X3LuMNSxAf44hf/sPNzM6uYl+pk6qifao3DXaU3VGTuUkAvmV5rL+VHllWqPdRRsU0075h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fS0tK69QWtJb3bb+CA51FGiCnau5UgjxFuky3DI4KXiZf0xUPFxBvGZRXqCrJiB3UdaqYx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ZhWWmCxSFTD/kYdJD0E8o0PG1WwuzuJZipzWGA54gcYlHAzKbvDDmaj3uVu+YIMU3ueaEt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8kA5LKbHDgjhWMR7YjRHgJnFWtduJUc6dQN8QB4ZaANsHInGHctIJrAOz93AHMgFHdWwX6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Hh/6/iLMhV04DmKdlm15jv4ShwcwS7u9ZlKlYApwQyg/+yxFXIQDInWvzHkwZeVl9eSFT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q5xW5eQldUvZo1Es4VaFeTzMhWtk3imX8jmoOPuM7MjMmOaP+zMH5DrbLg6ArERsNWTxcs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1Cxld9lcHGAh7SosPdNayWQzoOSrAcPwRQVvA1a5VjoN6VNBm/X9TepgA4tpOnmEalGW3O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sDdCZtyePEz7gyrbs8a/EGSXSFZF7Jb2QANr0eKhBTghrUJ5jsihuQDD4uHoEaMnJOkY4a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s92PuMIXLNUuHk8dS1Q3TabX4Nyjfg+FbJhYcUlGX4ajCegETsPImYIK1eAq8b3L5IzJLK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hmrgYfeB6uFV01n/ItYSuqy9sIa1yhZoP9xKizoLDPi4NcLg73iGNMvBtT7YuDW4p0vJ1D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CdkZPY0+dbbw5lgBk+pS9XMq4pyqL7VACW+BgZ/UaG0BwRn4uWLioVnwf9mK46mblaLLz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tLCwdxONBYclq+btLJsSyWUq+YZhZtJoXsKlJjY3tp5zn5i3SytcB9jxHtYxBGwnF81tI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QpbnDQqXT7LqHWvgcotQVLysxbVedyg2ANBavXLFRpmCxq6s3ywxcLKOI0/iWeS1wpVV5J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8jK6kmamaC/bAw4i0vFl/mKRjsUJ+UCQFSAsqobcxQ5PMycKdeYWzNql5EfSfmUq6TZW/K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5gpOmHISs1s4WIamvcPI7NQCSw2CvZjHPqGDOp058cseqUgbpbJfVJlQ9l+lIuTPE2i2I3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XqxiYDL6TTqFIGgM50nxFOVUQZ531BAmFTOCzEvY124o1HWz8zAfxbX/AMZlPAgvNWIiC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ChrJRKgpC1I3atBX4lJs0oJyET4H0MJrjjDB7TAZuVPTLS1iYtICzGT1K+YHQ6ZEwkt7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uCPU3EUsMXupx9jIoHlzMppHZnmVJbaxhw+NDNZSXBQdEo4EVO4Wt0HgsDNvXEQodEOb9x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xm/mDfxhWWyPKvXTKGFK+iOVrnL8VFyNiRGm3gFHHHG4XNQrWdp9UqPio/AQupemSu46y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Ljr6jadyg0ochl83MQDArRc1VApobgzyVMLm/x/cACMonTpaq3DoTPqA6fhHUdtEoFBa8L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dh1yrqA6S/Y85w3pU6gaeIyNXQqDujmol5TvcG3HcYIVfoLlOvKhwqeDhTzM/1WA4YyZi0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Jz7gcK1hYLGd4lq4X3mRUqlZLvcJQsaF632Dl8RFGck2Kext9Qfws03ScrXmF8IvNnf5ck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x3nZBndqyJg0pXWZnbD1JXQ8eJVCdrS4pd2sVhtbyjDWJQFEzb5d2sPqLHSy1RKPf7IXC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HzLkIQIG6rPN8QHr/AAUL44IqnCgaMhqZ7NtZD1i91EV5hRBzV4/JEORiNlay79yi6qOF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1zZ4PDctyPoJb0hAeSFpFsy+Zf5NNAG6rRHmg5RcmTOvEoJujdxpQ1TvxLsueFNUpWTwxa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47NO7eZn7Bq0xWrdO7uFsDAXPGjejzmNwgIbDvJK2FlJ4d9TVWaZSMu1y/mp+ahPqyibLyD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Fot3nMP4xAVWkUYqvghHN4nae3iYzuqr+yVUToafcxXiVCEfHMX6GWUS64Q/tgoU3nb+YT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LGvqKtCeDISx2jsVBfrG72EU56RWvm/6g+62Oz7OZiaCZDd5eY7Ss60/MrcBnLb/MLn+VB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M/kPuXV7P/0S0PRKX9wUi+ML5hFEpYaMtTATInwo4eYNSwQGzwaxFOw3qG8W3Lx5Bzd0I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dEvxVrda+zB8QOa1hnXtFmgfBhw3W1ggEy0TIVLNkHa1Uvi3DJ/8AY3W8S/mwZgulS9Yj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lH8tliQ+5mpubNdZuI7e5MA7b+oAsAtFPm5knGFr/wASWe3lTMyQfDxKDTeqTpnYKIsxb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xpKPlF8HoIzgio7ouj3AUZT7fMQlPgsX7jo+QIgrhGgw1KFU1SARKuyWsRJDk4OoFUhUvC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WKcBu6w8R1sqYqUYt25O4hIsg6+Oo4C8LeIoutSA4Nv8AcCGR9zTDONxKhVbSdBs5gCWCt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1DdiiPSkA42uWNmKITQqBaYFNRVQAUYAJnygt7o7lfAf6hBXKv2x5rubb5YZCShLlh7jdv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czuL5lX3q5fljuLZVBLz4O5nY65hq60wUOeoY1zLMGiNdsp8wcYizrmJp7Zt1OZoOo9DmO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3LjnmNX0XKYIfEdy58VdZdAMNjzFbDglVWoG1glpJPEvs0o8xQiXedMMhZaBEByqy91EiF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U1LXcwHRmVNbzUuixviVicxLC6lDiEUvMVW6uCTOHiJjOYl2sG9SpVD9zxV6lqv6lgslry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s7iCJ8e5awlyw5gKFPfSiBZvziclzshhvNXGTQZkwVBmyvUHKRDF3HcJthxxUoKAIBRFvZ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RehiybPiJgBXQR9TvAQiMaac2bIiAb8jEzJxaisC38QQtYlmS63NT26ddTYUL44ltIxeB7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7vlfzFSfUWVxDB+LLyTopa5s5jZ2vCUSwfKRNBSx6yY5vURO9DnmAGmq5b7+oy1ACK9F5Y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2uWrqXKv/AMQYFZaKgovqCUE6oRhT8To1FsHCdn+RtbdosOLPiNYOMjkf7MAeaOHAQeWN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4S23xqXPMjIUcR7EanNVxfkupbgsE0ChD0ahGBM3YUBK3mEvhUfNUvxFVorTNC38IYg4mj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oaFsqRLjOV2A6dktACu12fEQrgdRxSfMSMzBVgc88MDOIQUwpAIiFzSyst9fEyKEGTI/uL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Xk3Km9tbHbH3Xu5tPw3JsPnH6jgZyGEF5eagsSEHVPbqNbDAQLVVm/mUHwptwBf1FaWLis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3oPC0m044lZice+2P+HcBR0n6ZQwcyLfnqAoTs1rYPKPAVqKDfjiUlEQ00fpr8xL1uDkzj+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RWYPt3xQHCn1DsAxiit4jWARYtj9WwrFqLRsxE3HYfYJDEJ1yg8f9iKDYIWDsQsXMgl4rN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CjgvrOJyiJqxYNvqLfpGIZBzWmHTkUmMmbOsbl+UMMtmC951GNIb2G7esx+lKV0xxZq/Ju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6cAzXZcKcLk1zXXkiCxFjNtbjf4FB2KuGA1NreR3nqYtgZDL2M4I9bAcndJHqllYFudSuV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5Nwld3hZWmPOq8S2zVuXtTHFOvcYMwNasHcoA1QoaZ1KqIEanfyP1K0T10xeU7xDirFVa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Q7ZiqhKiPG+0uZExVtlmhs6eILiAAuvq4X8wRZShseiMvBAwPMyRBVrGgeXxCIDWF06HX6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Nm14g+CjmTGR9J+oeZkgPec/ibhSjYHmtwAbZjsVK+EKzAeqa6LBV/XMewgvm02ve6uENc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EiEUlV/zMG44B4OOcxQvCvdMc6iMS6p736BuClpQXRSgXeDXmNAtyk1215mJAq9WSy08S7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OdsuCLirPSVXzLNdU2XftuLoDZXKJ1UqsyscJIo6CYcxdRx1XS35N+RIApGLAawcD5Ih2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HYoAjeTkYr367TsW+LqoZ/mbkXsdx4FBWFujyL4YgBAblkvrPwyscXds7HpI51sCNp+bGz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PBn7JV3DyJpySiH8fYwdjZNMFj1SfEYd0cbtafeYJkiKuigfLXljJtjA6um3J2x+UiNdLw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TnayzlF/MZA1MQlUBcVW/MDoSsWxtaqBmARharv7jdwzVJQh4eYzFzFcAP1zcyDIq2R3M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iVB0yWXdc1AbiE2gLKcUc3HjaX3c4Tjb0h0GEHCz7K1Bq9hW1TFXkuLdGjcKo9u+GKGEBr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tSgWwD9IZYmUscGNQWwmFaV1VVy5cy+bS4cYwF54jwqjJsZObLzDCCxgfFq2unJKk6BEb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NCNTFt03s5i9xDUsA7xXeZRuEFYenn3Kw0Ci6+C/JAMGm6tik2rMLnoFiB/cxfgbdrEfcz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ygVFUZF5+NVGCmfumh+GV5CKjRtzsxCxqmdZqTy3dniNEcwcOPRyVxMpg6kqIZxTfkghIL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ajUqeUtWHhxMojwCyt6x52RqKUKc0nW8ORsYGUpmI0Ph19Qv9loVD9DzNu8C6qOw2aZiy9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0ZvWIqnyZ+dmcgKPUA5E9w9K+oAuz2RYRI8kQE2rDUaoUbNwGP7jXFUbIHFu5nDXpblhoGj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7uDBYGh3KO/RWX4zKAtoM3i8suOxKsrBja9wUUpRG1v6mRECyxN3Vuxy58QcCfLdRlVW4Z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hInz86YdksTDrfF/q4FANa4KwJ/Ur9uP6yVLivLWoD3qYsB4S92mSK5RngzQ+4nSKPmFGv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i95fzDwQQ6g8/wBRJKSdLfhYIDgsq3oq5jH3aAW8AQbtyy7+3mMYrErOByHcFeFXR83Hp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kZtqB8VAYS25X4jH9uwB1fEUCMbtMcumaApASNDVr/wBmU9xh+4rdB4F/uCgDOab+5Wyy6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2owsqFiy8TF6+WfqVEA9OOF5W1H9woJTSJVZl8JYmKVQb2yxqqVnmKgiunDAHY7UbmkrB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UDnUcIdcsBoCNBS/REqUfYQgdOzj3BNd2EzKypS58TGrRD1iKCTESRTmWSUvUzraNmdQzS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WLvMrObah7G2HWtYLR8s2A+FeeWYlgo+55EUv8CLncvN8y7ZQ8s0xJVVBu593GavX8Xhm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y+PO2atTZlScMLv3CwxM65mbnMcM5MMY/KodINX/HC/xBKxf8EsPcGGWggSBV8ZY92ScuA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K4g4DGCEEWcoh8F8Bn6xKU3FYBt0TKTGfmBm+h33BcVGXiXHzp6Go7uY7GX+YZmgB8QFtK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pgK6Sco1OxfllZkXE+ZUTGYfgiXI+Utf0Jb0lTgPcKyhN3Q7mET6j4+iROx4qKJRZtB0+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wgpADoKjVYpTZsyYh2opNNRnItckI2oQNAV2Edj4yUIXOXFRKwPG5etj4JQZ+2ULd+7bi13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MyxJp9Sy+FGatwfcvzVT2eK4PMU0Ahbau5l3GENysW4Vdd3AxsCI/n6jy71TqyIYjVW3a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xVjFegI8sGYwHdR4SScGmXEUUQO4Y8WPg3RCtFRurXuEeeH03z5l+VFim3/WD34BxpfL4m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j2JYW+Qop1/co7VrERpgVOwhti3rUCmpRsLHnEO78XILS31zEgRQWMq5jOjGaHafT8R+9l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gPAFq/U2dBpSYA/1Kaeq89hG5hN3YPys3qnVu1VzAaYz9G157uUIWwaG3kOmJHnE2mb8m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/AJBaKVRwxomVB2iv6x7mN3at2+vyShxBxwZYZWescACqXnj1LxKBRk7luzsOeG34YhJ7K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VGOIrmE0q24pEa9zUI69WlzAGEVC/ajbxAyPA/oiyFArJZ5HvELunAHhISQYkFcUneZnUB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1LtVrKltHuUprGt3XI8RRawhgSr8qhLN2rv2eJZ1kp/4IwoYdYAsve0SX+Avg5IWiwLy7q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IGIlxUpdsteemUMvZRLd0U/8AalQQ6CHtNIlYimrSzdZuVgHPIWPHuUhHAEOlOnT8QMo41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8xv5ULGpw/wCwiV4AKPD9w33oagaTk/VxWKdGf+eZkGChSCks7vmGYoCGW1X6IYQ2q68fJ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1JPIz61jvFXwpSMSjoLal5NeH8TGLCbFG/6hglPY2Zs51ALuFrv2dZnzpo53tX+xb2Wi7s9y6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quB9xYA9wLERxoavqWeKbcUrkCYXTkg5yMDqi/wAy66W4pUyfMJYDa0oUr4jEqZFvhmAXG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eDSKnyIdFpavBeoR2BdCvNdhuKY4gaHOCEDDF6FMmTUsKzc8MncjNnUzylC4Wf3EhftTUp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tfHEsSOy1e3sgKImE4JTqqYzpYZCjgeCFwAKgCR4S0j2odbC35jNylirvjxM3F7IPGmmG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gtVoHMplpor05qtQzU5pulaThLltmEbg2K+oD0TMcb3xuWWtAJfQ/co/tjg/xF1TEtzym5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bdYdwMsjkKzo5iXfwRQVqki3dudL6YibQLahlXBqBouJHCZhwVPoTlvVR1NMtEbTpTnmIF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xdfETSxqpBMpyFVcpPxSgL200qPYSg8gF+DFicxtJSMLbpGs93uKoTRS/9V7ikblDi2cjz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tAeuYwDX3M2yxPMC38CiSg66Q2QKTbLVTat4lWKgrmPUo1BZ3s7ItOqMTQYzXmVDYJhBbG8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Ea0aKGXzhS5YqjINlF4DziZAL0CAvDXiOjeF+IGmvmYxaC6K1bOGsPEr/ADV6yUdw54W5XV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6T84hijStJUVXF5ydRqAd8K6vyzCONVBBtYosW8OIJlXg7Yopvu/MwByBG3wj8biy0jBk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EzWR8fqIruDUNFi8OC4K0RfrWz4vkiWnFH8+zmHhJNpYqjBgikm0xUSsFmsIJvSml3MzcI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mKdgOBubHkuFW53whfpltpC89WOk2fU0NYVt3b9MBzELV8wANgIi7VhN/cAmhejbs5I9yQ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MgxTuDZUvgbJRgGrJq+7qLdIYAeqeGbY8QKpvgS6cN1FYuBdM9rAyzAF5ZzziqpIeJk3Qa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m+c+XQM/aOGvqUoDc+F2zZdBf8gR1nsgeNPUNFo6VQ4XOq78FczkqQpV4l6Uzgg93RKWlh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ef7FmCLt0w/BK/wBor7RYPBClcl+yZeACPosELAvUV5uYmPOe75zK2ow8HnUNL9agJmLZb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HxAtW1Vh9vLBRoAuuEY6qLCPQ5HtDvlYBWaxQvZv8RqRlVWr3cx73lxDoHHzBiwOAU/BME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pmjCuiqqWsFgFh3UOtyDp6gJN5hTTOVZx+wRiKplF7Z4/xLiby3K8rmXmVO2NoI+4KQ5Li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9sJa/wBEck5o8I5jvQAR5WEeM2GPuHwdwWe47681xOs5nPvp5ZkyV8feC+ahn2rLcMUQN1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1o2/cSC8EzlxTEYCs8Dvt+IBM8Ng7ALb7g4kjLVFviYauy2YA9AjhpGYUtiwQeuYhIDvmZ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FrBELKIKcmguFZQPCEwL4OeWDZCcLkIG4cBeGY0AZwcyoJXscxoCiGMsuarLtxFNHf35iS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AXljZEG4Unji+ZRVV3ZloBjKP6hCYqj3LqFqj1HVfFTuos4nuXL6iy8QamEyO5hC483Bdi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VUxWYNwlVMGX6i+SX+ZqJ1qGMXn9wxWJaGIZ+YN9Re2G5xEDCG0IwFyq+sAbXohWRR2Ld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vAKiqgpD6qCmCaHgQAHjMwUwO4AQUr8oWZpiHeouVBZgSpvQFxB+Yxb0PcTdJLrHM4/gTg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kBjG5iKvxMlzZxuLP2IV0+4axSjNIYxV6hv1EoYPyQmvxh6IeLLgJ/iF0ITghuD6gNlSmq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zEhZS+cygElE8XFiZV1LWR+ICip+IeUPZMUF8S6rgDGfUaOU1INtgwDiADEoWcMaxS1q+P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muJV3Uj3p7iNTBSoLAtCvfEDGQWlq5mob4cf+oW7Zf8fxkOhwkBuOksp+xt+38EyYqWsfg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UxoXD1uDZrGLZp3BKCL25y6l2VMmO4qo9A1a3KXoa1utcvMBgG4yyg16uOesvta2+2FPK2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K+K4+YZmFDlffqZOHOmGLfmKBCHcWK+JfBMKi/TzLKKkFXxp+fzAjBkWhVV+FgNsNAKDJ8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Jx7JZIGw8jIMBQ2+KrizpxUUuAKNKXTaVUiSUBkV6/UokUsc1s/crpk5FYXjsjCczWyxfq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MZC8qhU34fiJ6jOU1sxu7uZtvJsCfau901DoCwoeI1UwKGb8PEYKbM4ZuoWQQmK5fqCIoq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cOQTs+ZsqHaPR/5DTX4gtTmiVt2RgY9ITmy5x4VLUW6USjX7gNdAFUUDnxLQvOWm0rLSk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zhDY7ruC32oXD/wBiDkBgMnUWSAt4djOlgsLD+qlIcp7Cg8PhlCFQ2DDnHhi+LHIqbBj4j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GzowQKKpUpofDD3FaZDIuujmAlZFsLTDUy51nxD7Ax6jEiFUHfHBJv4JWjjjQeY1xgA02G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EGCY1p36hrPgEDz4zWuo2ZagDBeHsZYQEizOf8hFA2BLNH/1MAArzN+jRL06gGuj758wfo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DfdESNtYmi4wKuzs/MqqShFa/+xG8De8sbfFGwFM48aiAWQMunScmYagW8wpaEy0pbFmrE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FK9pXMsLUmA3reN/UW1kdA2XYcG5UPcryjrGkZfgl2Uji+5g5RQL/AM3CViCdcVVQh+e6D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WWWUH53LRitnJ4YluNA8DziLSg5aQZE9yk8MFW8xVZAGMF7Dw9RTQyxRhhzxbqJ9d0Mlt8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ocNcypnWKTxB6dwLX8jiWDYgrAAkDBEvJz+Y8yKjpUvjzKLQ4PlgGcFUy8G0FBsLKh9CRs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xBLQg4HNh3iXGDaqrs/cCkY7CXw3j5jaMKzVj3bfx1OXAwODITvi5ftUxxKfmDMUhoeTcL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Q7uNgkQwHdm4QDON15LWNnEfUuJnBgjpW0o5BfDhOopjNosmVz9xFOqKmXkrjEBsckKJug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rpVUUdSoUtyJmlLjzmAKqnrCNh9wXrdmuYh73xGuTEjnGEriEEXkgcc+/MRS0AKuMCdXEv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wa6CFrV1Uv8Abu60xSvAuNItMQgAEqlzUHG9B52NDtrEeyBtqSwC4cUneQzF4yqijdmvD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wleBmOEkAaejnFfcDjouILuKrKZhjjSlN4mjpJcGUrgl216ZhAreEXKulgIECpikIxgrxcO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us9S35FsPdQlaUgqF2uwP/Iv70+hBK/Z1qWPgTDg0pqiskxOVo9FhIiwGqopz4Rk1iNoZ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LyhAZPa7BxiFEHVALVztfUUg6+Zgi3ZhLqxxA9IRxvLXlcSw6Wnad89RDmQIyGEaVgxYXV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bLLNRECq2WlOKXIS0UsZ18xV4QgAVaNHDUvSou5QqxbHTXDmHnHAYm+QbMVBKWvpexYOjy0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i5jdZDPkmZN0ge1+dRepSaU1rs8BwcyuNymXMln6ErmKWbhtDI1sluZqKVfB8+4ajXd5gD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30BKOK+cXF9VO0g2FnsRmVsSLFQCzyVFcSNpZrqWB3ihorywQWtrF9wKC3m4BRXxiAh0jAiD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uPOQP5gWSVqF9v/sOIeH7Vq/iEWtDbP6iBrFuAx4LFRI3Vc2MPdXAZ9WPBlDmo7aGAh0r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afnK8zObJswPsxCNkunKvfUyjWByxCHp4b/2HLBfT8whFqsZUr9wbq00EJiwZRaQ3j1gyw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zr9xVy9YnyxIwfRMPD2zBdlRK3o3HsZXyxQCH1CW0TPCJ1yhxycBcMDh1aH4iylmabK9Zi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ZniysVDFCmdQIWNbsngWzsPbxErjdhp1f+TBK1ZS3zEfOTcYuphODiWFH2E5JmktzgArE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+ZXsX1eql1GGEVYdaxcXVPqPDJwUHyMzNL0IFe0eagBdHkYWavm5QORl+drEBornCt3NQN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XBEJYqK2AwXmKyzTrEKuBbV4qcEdTsjic+WUBQEoKiVlNQzzjHeZSFmmOzEeHHcvxLx5nO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TjDGseYu2YneX/wAy7zviY3vWpR2puZenuaEyrxMBTTBzTvW5Xg/jCquL5Y6ZdbhlPPEBU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Goj4itxAVBYrIzdHxDbK0pv5hAzGRbijzKE0LcKt+qhzdibWAtdF+5ey5uo5DIWJ+9l2Y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8/wAUAqQvuOGmXKYOUIBgBaeipZpl8hzNARYazDfVA4C4+EeqVP8A5A8hOhCuqxHKyCueC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Y21cAQAHFX8RtRxcH1GxmEBeAl2Yl4gOEy6ljWIFMExIrgzMFM6yGju5VZLlBbUE1isO1R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gd0LndJ9QKMU6SGwVcXV4hgX8hyEud2VhUwlJaAA4KljMpUKgYIZSMI5f3LbwtrND7ioY3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5mL1oG27P+QVFKpvQaPMPGHq1dvuAOiteF3FXLYFiwx+YSPc+5QTdiBzbmj3FrRshZvwSn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jTCgunFYNXB0wv1rmLbV0xrO1U9LmFB95lwA/EAeeY5wK9VCYAbIVbXVsu0WSbCjU3UhLm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mfIJnG0leb8kofJ3UKWihNs4ib6XVdWcxWxEC0VJKgNf2Bl6GmEyZPgXd33AUIlAi35Co3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NfoAwkx4c3LmA1JWX0XGwPN1IZo4TdwHBGLVWZofi4HDaC4oL80Ep5QtvyZV7ibxVb8GAh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v5CJKgbFatRjxMzkHVy464jM3nbVD/qI1CrKGM3bQwUaSo7qCJgck83j4jyEaFwmO4L1jKF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MonrZVUI/yIEsH+KgO2G6FgyS8ut9M1RLN3bVf3Aba2p3el1G0BRVM+agBdW69kR7pr4I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K6ZdwpYUa2kI40s5C1h+YjHQ7WTNkcBBWT/ljdmGvCDIe39xXbWxZS1inW4Ydnd6flBV8w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uGXRxNj5PMwJITJ5CzUd0Qm1lQnewW+ba8jZUS0sOc0GzPH1ARVhCimcfUb1RokLquSJ3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+owOSIO71FIPtF2N1CLPYHIfXmANi2Re9OvI1cMyKTttklMSgvwtX9TLX4B2EilpC0xrz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Kp1cv44U7ILmuZb0e+yN2mpn38mB8OxpiQkWnFDDUcYyuWJzMyGOGQABPsgShQKCAsfBG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I4IESu/JFQNw2nRrX+kMCUg2GlJuPQV6r/SYajO2xh8TMtRcbcrqHb4Y1JuraWguwi+B2v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jbsUPUvjTgqJzjn4hLCAC5Kx9wyOEBa3px9Q8tcykTYcI9xtJrCQOnxn4iMSoIoQr6vuKe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4mxANjZ+sQXYFE+gu/mpRNwyDazMaxKbsL9ZhalLKwpqtZzFrcGmBhPPWeIDrpBEaF0/U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nFnJEbNVkMMxVJg5TqzWYv1AD3t/XZM9UsKl4Q18xTDKvNN6e5aSroRZ4ETM3e5MFsb2y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JfedSiw9BIsreckPvcG5TLZRjxDq8Dc9hMM32EVBd4gE8HXMop/UBlN+QHR9HvuIbc9MYt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LbBG/l8xle6NZN7gsOSgTbnoZbhRI4Zb2edRQc0Awquxmqx8yyKgRRyXpwMY0nQd5yG4g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L2dRqjYpAIHT17nBd1Nxq75uCFiYXG13HVmcgNB0mvcqDb6xCYtbr2a6gNnlQKuBauLGM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zM5yHCrKXcEss2QKpbqBR0HdpeVnUywzeavji2HsQtFLUqu//AJM8K3PJyOCyUfWG2DeB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rOj1Zmtb9RAfIU1UPMetyoY0beRAaQipm/hmV1wyrgNF6eRyTJgupOgeLpEfEYhuyaN1f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iIjQp88S1tCut5MnDDX/kxpNFVnFHYKzGLWa2Kuyvj8yimuFByAYG8S7xdjXcXGRfUxeM4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RgOnMvjyF6v3EqSzoHh5A1wjN+dbQjDd5vGo50YxoGl2bEZdqCkCebwp8YlhdnwYDQd4y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7qmWZpKDaPmdncjuPMQmP/iIJBz+ZAxS4BUbw/uY/JP8dypXDq1fBKh1kxHy0SsmsFW+o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G0n/RrCLrzfT7bp8RRGBSSrVbygxJV+OIYHQ5KISQ7ixGpBxZT6lYB8svjd/LEN0Mimj0s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aCCqPTFWewmT7bCvi4diHjTPslsIru0eepxMBUsuOwVlPe34jDY6xc3K7lbsQUmx8UuZF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wqyrp61MAGM3/AFqZaIM0KIQQ9Df1OxOtqldTuAbmONATefDmFkEu4H5lUgScQxQw0VLLu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44ROCLBdx8ytjL/skC2nKrH4gWW2kitfFwBzFKW83zL8JyQf9SyoaLQt1FWJKYBy3VS0k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PKC4EXLXuyx9VAykYC48ncsAFapfqaRPJXqMrZe224Lbg3mWmK5lXYY1iXKi/NSoVDg2y6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N4zCtsj3mAsaEgBg9VwlYNPEMRtQm4gthxtxN6ws6iaseNxwbRq5gF8dxC05upYSI6KWFz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xvUHIy2DxmVGDLNotS+NTVbw8Rac7l7lFU5TMzlm/cuhXBBdziaRUecRNYNdysDdyvxOF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+/DLTMRD1FXuUsvjUXzDfcGUNbg5t3DeJfZA0KPEvybUOyWAOw7vqco/U0cj7jEJzpdwB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B0A8GW4JVNO4xlZ1H3AsxPIAfmMJpXpb/AOQSkx4laGiDMzTxKmkqUZ3AzB/C9j8Qz4hr3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tj+UGXz+kHMrFSgFjjBXeJGv9QK1CuUP7mHG5hEvjUwTN5luBB3mA2zGlLSltxX4gAQu4Z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i7ua1ZgbIYdxfNXG0LOk0IHoV6BHJD2pFOBf6nEMsjnzNaaILbFX4KYdeETX/AMEJsGKb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sM8ciUMa+IvocXAmz3EIBiPQ38yzPV8mgiQbYKwr1HHxI8BdVEAJN4IYB53Hsb2aKqP8Av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mn4xFAAxWLf0zCVuZtRdvmJbgW1bcv1KW3ldmsdwHKEE2QrcKm2Gli+KzD02W6kGVlBfYL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+F0f1D5Uyhkjs6i6pBfEtIcOZTrKoH5t6iamnALKLzhH8QHnVMyFxVi0BSUAPxNK2nRfMw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HVVgd+489RepYjU5J1uBiRrGAofD+I3GYVPl7jsvFNEOPcpYboJx+4E+eWZ+I8thXw2u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GBR/3MvIsVyEazxEG3QA2efzDiLBRVeGUmberCYJRGGVLohd9ahINZTIONQtmIbL/AOMw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URvTM5Zrs8dkCAO1mmafH6WIIiFPxweoBzJSnx+4BZYIyLgfeZgMqhYHFRUyqVLE7PMDao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g4rD5pw41AzNrw1zj1uaCI9xZsecwLUA1nK5Y1gBlB5rg8xTMxVnNweH8Q+08hgNgex3E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JksJYX4HxLDZgrtupQDrC21zEkAmOC+bfUuqdoExV+fTEjlKusJGCWkKG72+yHnttyiDc5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lVdAqKuOTfxKHepBE6ZVXqx2ux4YbPyBVOR78wWaqJRuypfbaBw8QaFNY0Y0oGwgUX31E8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URjAlOOHqLbKwgE+WDUKjXk7PI24jRjfIo2ZKNynoGnJuCeiDUsKdj33E3yyBRdtVqEF5W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INUPkGASVuPJWKFp8eJfAvrWyvwXG49sBVih/cIFAkxyj9y6mEBsMj2YjSEFEj0iS3Z3FK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U/mF9+h5fiCddBIB0o2MAwxttKW0e+YUB3Sz4KzLqHBnRtTiUoPdPwVyeo01A4pu16NfMZ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WEpNCgvZnES1IPXUx7ePUGZlIiX5OJzY8bdILPupZbbYW7yeB/yECYBwDlUpXCgCTvrMK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UeTMF6wVRsaB1WEggFaKxYCa9CVdrsj0AAgI4u8SoZ+QUtnHF041LE4l1JFPkHYw3KKkqW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yfdNpynmsxdGIGQMVRUtCLQKCnwllGNrfIh/cz7YxF/C850x1xUOFuDcuotKc1bsrX9RQr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8LfFBGIIKLycJxjib/AJSWqhm2Q1Emk0KxAA1DhE7JU46nZTKc1jPJUbPUNB2uXNaMQysA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EGRDgnwXHqNEsGqDCq7uriynhHCqy/XPcuQGuFBYEqs8s5/8AJs8ObwlnVs4iK1AbCMKM7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rYVgI1aWRRXPuGQpJyfmPCFqWipWQbavIvUBQVNW3c7c7m2vJUYwJXiAB5EQZpcdOa6l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JDSkqVimi0m/mU5IpAxw5cdYuXYhlNqrEXsSzGzamSVn+OJC1d8l8ztRXZtg/CKMXuUf3B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ePcvWsArRrwfJuaToTh68GmYqMWWo24b3O2cSOM+4ZdyHrDRj0ysYzoZD/CVxvjM6nGn1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7NO+jbyFJjuAohjnUq+8QL9UKwrfgyZPm5c6S4GeM5NaZgirZmvETjKq0TzDHu+1aiWobQ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csKf1EFgXnJ9rM325GXtePUQvSxaj9ErykK4PKsXCtyAHnLfwRlnMAteaUflgtotjvbib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JIlq1/wDIxnDZYnzB3grK56lOQKfFVyn6hZFb4RFd1LLK/KF6B21glTOpXDyuY+LCUivRR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JmB3lPM6DuZqTktfh3M3hloXLkHbq1DhLMpmUi4sHPlBLuwd0HWVJaeQz31qJ6SBrX0bh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nsnK7eL/cUY6EW+YBbP8A4LjKVz1ILAudoeLJmr4De/mLkxvumckdYtpWqdhvHDEqyaaTR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V0v8AtCuINtb+Zs24R8xdZqBrU6ppihm5aBIArKOA4jIA0Wp5vqKj7MSwdWxAFnbUFv8Ac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dXMJPKLkfHUthvawT2GpmLYgrPcpNJlDBlBpIas1BFQGDxKFC9GXBRNXKMucml6gmTwXYX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Od3wE9jrEFCyGzuAyi4UL9wUMsB4x3F7VhqkvZeorZ8Yfr8S1WDwLAc+bMUWrCIpHTKGnk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EKkQGROVdRxQviMJmuuYodIvS5Z5Ip5ZjSaiEaULOFCEHBe+5k5uDe8RMNamyrj5jV4ngx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jUsuJpzkcjLJlcfSUZdv8LALb5iK8ks4izbFmOh0z8Iu2GOKi+ZeL4hjLqY4uK4X4iLDH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IUW/3CXQvghde+ptEMJWZYgAtTEZVquY1aoRrj+HUGiFCMo/mWuzSHt/+xLW4Bjquipkj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EgpgQCJmC5hDlKqJKzh/g88TbwE/5vEOY9W0jhOjxmVo4ZcS1r3/G+mUQdP8RK1BnEStEPN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MN5Amz5xEcQCCVei5ZwfqWPxDSslDHWohCpcTDmvcNFnBNpvMtKyLu32PErouL9tQiSRvU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3LrevyCsugiF9BKV17mCu4OUb/qcX1Z74v9Q7gcVcWcHqXBBvN11+JS9IU3bAHVIQouglq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yzYeIwITLPOrGN3eMbFGUI2iynTlZxM9hnMYR4jMF6KMqr87zvMxrwrvO8fcb8arDL5e+Y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0H2lSgFZvhx+ICeycHIVxfXUvCkolgHXfUAFnHKm/e2DNoUyNlIfBExNK3WWz5xNIXU1rW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6CAlJaY6Z4xLiEHmB1XiNFp0UmhUA+NuADVeragK4sBfd8yqfXYFbGUqq1VEaochjMuvSJ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BYHNfWIa+ErXVuo6g3wAXwwUJ1N2FNP8AUs7PaVQLs72kcA8pKWuIbOWWL8PJUuaLLgv0O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3Zgfdwc5ipax1LhCVVA5fcMGYGp3QTQJpKXYiKi1TYzBi0lsA+JktQdA5K46iZEG8iqY4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c8NbqX1EuE47fhjo4iWdCscZuCpDkukHyEY7G8sIFPwzlbijijjofmUwo1vDSp7xL+22HY9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W0ckCoGWqBm7o/fmWxCUYSuvc6HJSzqnc15B7rLRfi5csUJrCBfiO6F6cmRR8zPccQy/MB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DgOA0Ucn4gObz5zv43NxjArTwniKarHE3xg+Jqiw7YBSePUuUILaHgOr6lkS1vFq8jGBl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LRsdu+lnENUvNVIaHOphWAt3Ilc8xHDyNl1i4mqadxo47Ei3c6OL5rzUuDoyLXG455BRO6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qDbiEmTLJS5iNXqRSmbv4lpMgsCIXTMGjlTirljR0aYvvEqTrVrCrPkxEJ5VLw2vzK0QX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Gnzs1X6jitkHRv6iUV0X3/wBgmeoBe8Z51iJTYJUG3J70wVBp2vW59xlqHBm66ZjfOWD7s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idQAHSgAv4f7CbJtcC+RvD8zJMG7jZ6jkO9oLjXqfBsS/JyRBJg7FSrtsNcVMh7q4I9+cS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fN7YYujUFPFlfmBT3s6YsHN5l8UjQw5T1HlRLLTHnqGXW2of+aiSdS68J18zIQabXOa+O4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p8/sl7KdKE7Gq77g1MFYMOv8A2Vyapyw2P6lKzAQoN+BqU3dblg0HPE95KOWK/wAlsRPMN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7GH4jh8DbFcMsiob1j1fjMNWQt3VFFv8AcrFithCwOS6dRswTtsaFDUWcldYXJfJyfM0xK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Yu7UUan0O6xT7gpymMEYs90agasHSDgHYD6li8aZCc0Mjekhu6TOGgTnTB4bdm1+XGYQw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xCSZ8MbB/1iTOCouTwjQPISqWyjkfAc3r5iHbaAlUp5Ur8MoAZRGPkEyPI+mEtKQNsuXH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RMjGXh+s8PllrnrCvh2XHVCc+h0eCDkjpblj2kcx/GAPIxuY6wfiQP7jSK0+hB0nbDuIA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xnmZjlGesHV8SwjISUHNDTxzCMz0KRsA8UPMfDDwc+kmBioGDSJz4iao26MDccn5lO305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TbTxXtdOojtAwFC07eKlpa+LhsXZLI4VpRzc16gisYjCwR4PzGncqhZxbMNIaosC++YnZX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slmaHKFEbAy8vEJAXGReUHFmhr6jd/wBq8qtp7r1BtfAivRo15lHQrBQp8EWS7zWS49MDR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SH5laIp6H3BZoedb5ZQcPIV7Wv1Ghais4ec59mKrvBy/S9HqA2jBvvq+2PQTJ59rdQps2g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fE6gOmjlaXy3HilVWWh8Tbv2ahUejei9EXC08i/xB5PwAldeux6gAhdNX+475BklwvUSwU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jmlj4X8xFNmrOeCOeBjh7hzyST8OAn9sp9DdsvliArJhd126iL07Wvo6nMkUAiegwQnmVQ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COB3B8T1a5xEMSFdjrjBAR0B7DL9wy0PBVX5IyBhrY7Y7lJRmqlIHKuiDvjO4PUEaQeQ/9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530cttu1jtXDbRbzC2gaFW+oMBTdOSOMKpq58SsBmxp9AEuFldlh5lllQzpo4j0DyYCNjx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5jE+jTE5EvTUIqwG6IMCxrYVMAB4VjQWbzFyL6XCPIIWoBLAHmGB4OpkY09K8Qdoy1C3a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np4ZeCD3g6mR4Rq7HDg1HMkVP0QbbBzEKTRxCUr+5iEP4Yal43riZbjywXvUGb+prXuXyI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DB3A4zg47lVKqClrVw09kNMgmTIHiK2uosZtBpuqjxd5lMGZul0viNup+U4llQynM54l2b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OmOTZUIWNCaF/i9VBabgPxKv+cE4LfAFzxkBVwENpbahwqZL5jwYP4dzJ/gSoJzAzKjCY/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5fwyxEUS1D8zISnh4jYXxKdJAtyGUlB7/gKQ1DXn+BdQ5rBHmp+pYQVa9Bv4lnRRv3NJn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VwHUuaFA1d45+Y3iuQP3CjBbVNo6DGcymQKCbHiLbEaMNav6jeStukxDi4qpjKQ1UKK3T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y4Xb64g9GPDGczeV5vuAmoC9FETrjV5K6uBXp0mnhYUuoM/b2xTWtgGUM/wBwBMwsujgj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8XUKPlahHUSzJVTGHRExhE9nFQp67DVzayiZ75iK38VAbMDKVbfAdynYE7pcCfy/EBhZD4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FygWAvrmCaDZRcHJX4Yx2K5zR8zF8ndv/AGqXUN3KQxtwi7MUF7j6X6JQAt+KlomQOEtf7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Yc4/cqw5pKsxqZ5RdB58+5u1gKWUyJyQAhDbEKs6bzUsICad+4mZ5uByn1mIMlyFJ65i0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UEbQuvBW+B+4sTUUaJkceIpQAwKkukjzpUzkG6+pUyu2uzt7uNrJLNFj/vqVi3jim178R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j7w/Eq+CJVSo5+CW/ioPJ3NvkNbylH4ZdcoDu+cxWIrJNtXiziCAQQFr1f1A7Ytvm8W9RZ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s/uURUAe7Q/UvfBjVpn06nU7A1PHMxDiZAZVfOU6ZhkY8LEt5VkvmXq7qOz9Si94THf3Y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WCOn21Bc+mMxJzL2KMeViUmJbNOXAtveJaghB/Q+4W41FexxxiLAtEQ2d+yWPEMbCvRIg3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DkFkjVXZs1D8ht2BRE8bgRj2bprjzKtgaeNTMNALcvruJ9VNXsvjUxJaTpqvqNkWSrUTXq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9ob8thS82d+SFlSKWnzUxqApUZRyURYhRfYRQQqb5ZIKBRbqaT8x2SkKWQGAvzGAAyE8u4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k8MZittkGrvHfMOC1S1F/EtYVPJB9uSNOoagXHpuY8bYKsVh8yh9DE2NGllwDKg7Mn1F4W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4nAsNFdiCmIlPDBccf9iBdUHp1VDIWvFFo99Q3IqJ1htraTkCFMW/p8SssWH5IdQRsfe1k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xueBBdbpPYzLpYUvn8R7lL9wsU8IunqoPpeCWFT1/sr7LHSbqPl2uroF3UDvqPI6X6lJnE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FhFW6K5sx7KiKoWll8j86jJoAvRDeSECOb4X+GXRe7WIX838TCb6oUeDVf/YHb9lgO+4h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qDVMheh5NQZQvyrKcIklvUQujwPgfV/iYRBQdqmsIw+4bPgfWZx0eSDo3Aj9mrO4ffrG3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FHsuP7Bl8CLCsX+IhNBF8jVo84qVPaDWW1ZYxnDKPhRdo47JRi6wUrdc5/E9Ic7n3nxud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RsvojmBWlqZF9u47FrYmhJb0BbHd9k3BBziDzGtuqljggaAGq7sx7i2uDlxkKy64Zf4olP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uJnpu7r3s/LClwlhfkR2+5Y6Gb3BZ3CSmIUS8lhIVeqFLH6Lx8INcA2293cdTCFsHjDhiQ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9MA1PEc6qsKc14gbk5S2Z0aZ0OmIGNkVTFvSpgI1jWorD9kqDkSSqnKv3LZogKsObdLTzK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dP9j5fR3Rik/czIQKFyPL7BzBMw/4RxFW4BQi78QmJKaiHZs8zBvKuvCXu8ynbAYiDsOne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aHVYR51B5rdx6HkiHj2Kv5WBURyKrysZQKurUFcBAG+a2/GWGWGzXf3qcauDY81qIbksAV9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OTMoL8QBFcFxD6llFcX2MK+2diGQRx/aLBTktmn2EwHRhInliJA0sb4DMUB7YP6z8svoiw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iTgleAx0BYCb+yDcF0lgd4ipcK2X6miHaR9Znzoh/W/0iMV6IRygy5SGw/NDUa1an6mQDd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HRZFcLKbXG8IKUSoAp85g4OYJZ5iceIUIpBfkn3DKuXg/I4gbcVmWfAdxwzGxXaGhgqaZf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hVmR9+IYUY4zfbDxAe38EKXLYCfVKF2bL8QSHuAcH1UZZiMtTWd5zcYUmpde8YGLF4taAd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kV+Vr4IFrGdn8yx41nULjRbLT4gtFLQ1a8+CEwLC3K+wgyJ7WEvntij44R+UGMHViP/Jb+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GwmcDGKg4G6uVWdLxC7ghJ5Or8QfLnlq+IEKaDTUqT3zVMKPLZsijCiUm0EW2eRInIXSrm9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iuVkMPFZZjMmoKGtl5na8fUsLDbEq7CnEBa+ooHkTuBIVZR28RaApUJvn/YJkO/xANrTA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DVfwzNTiJjn+NZ+UzzuOIPX4gtZ+Xdw4+9fw5u5l7JxHQ+Y8DxWY41HuCXn5jVmE3Bd4hn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cmwj1cfcHBB+mPFZlkxVyqVrCD7zWJYzqL/mqGoQbt1CUAg8io9uIz+AaQDNsGAYNcp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SoR/hibeY7G5X7wqasHB4lJzHNQDq0cO15iUungcSguiUvncFW7gE1m4AHFxmVA//AA0Xc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ZthPaqI4ZMQYRdl5lVSqioV57jrQAzWGkYAqBbY5VFJldCiAfXAaKGE6xLyUW5jrHUEySI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cvvA494qX0COJu+IxRRAxwAQ1Vm/uO0Votl4VXFGC9QMKD6czCYwjnPPuiHAoAORS4xsXR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uA5U1H/nQBuGF6ytIxaxW12wH1kotLxEWcGR3A7God9D7I0f6rQOg0GY0ocVEy3n8QeLwR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aeG+o8GwQ/ySDkH1HFVRmarAxAJWLx5jVqNoUnubQ81gcJ8kdRhlCxWSrqUlkq9A1XiUC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NuLN4UZduY3Adym6tVfiA/U9u1cpLRiPAP6l4vENvCzpBqVTBOunN/ULYKUBU2pv3UWWTQ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/qWnEYMre86sqH2dAwSDXdJ9RtQBi/4NpSUSkaYeQeyaUX5i9rSr2KK/FEYMCyHkvFxrED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HDqkAKtSPxEpmKZN7AjKDVNKYROKG5q+wIunnuUWVparFjXSXFEHKOi/uaW8+xXdn1M0mW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CngxNe2j6gdkaCg8UPGEOjJ7UYJWfe5b+oyYH8mL9xSvQG82Y8r8xXpu4hdW7gELjQttdX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xbMPklc0srkcVwt5xCNQTpo2n2x0Eo0Nmr85gFmJgLHMuvu0r/wC6Ilhtnacv7RkbytUbw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ZfzAuJxzi79o2IGkx8eo6KoNtDFaFKbGs9QxCy2jJEaWbtsRtQGiqgcnVx0QN0dDH7/ENL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7hLRZD1RhU121Ooxp6G4Cx3z9yuBFXS0L479RRVLKULZRO54uMgsF9BjxOG97Cw34g7FB1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304Ujt+IOicGsOHTMnUGS7Ylpf7ioMXLliz5hrNI03wv0ww1J9CjxqM1tKyzLV1uYjVZNn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iashHpzfzK4uhMh4N7lFxauwxsat0cCSvYFWAcXs0M/LFencJ4ycT0cjn/wBHcvxarq/m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Cw2VTKwF9raHrmBmhKNB2JMBnLCTSg/mMByJgAmlyOYJIcsGvyYgCEwjZVC3vmpettLMOc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Ri/cXyhhLbKR+KhchhCjsxslPPRptxo/cDwMFnWMerIYEHBYN0QLnWD12z/2ITQ4gbsnY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Adl9UkThHS1nC+NwurNWsTwnJHJtLTKODdS0OjOXsNs2JMAqiq3tij5ZU4oelsONUlalGf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m8EVoTTiXQLDS8x/R7LlckLHKtkOSMLLdoWZLXUoYODEaq37zDC10TWybPe4VAlQKK5Ehe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VzOASFRQur1apNcy+Ls9i+GVJcWs9GbPUAUwFEocPfMK6kkgFFb/EPk8qS2U/jMp7OGFN6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bNtDkp6/EdlAUQgxfINb8x25AtfI6XyQaOFqNjhLkmeA10xcoQ7k3Pe6Zq/8AgIc1+RAre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cG0azxY2EyDbFTrpI9VYzmeh5rrfUqoP1cfTueCnjEacl8rVtazUekuzVlta4xxKd5IZbK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z/JD5f/jE/Dth3A4XCmogzUhN1wE74gCquvuKXFwfcJwtHY/7LgVbYWeNaenmD4DXm8f9c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qlYdNbrJMZzCA2bR9kpWUwrH5iI2ZcKPCCGb7+rxDDahspU7KhLXxiYgbyT9pcXHltodY4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weFz8wQpDIWjPj9R4UnbTEKRSw2SygMHlfiJtcirmBo1WhX8fozHxRgGL4o59sALt1f2a/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xRrESeyMkfV/4T8RC0Y7zrT73LJw28IJSrF6czco7ao9O5n0vBgPk1HAY0iG+oaIr9TEdk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BDBMen86EtKrsEZ2cRSqIpzFmGXAXP1qIt4aQaJlE8I9DywODPKph5TrSBg1YLw9S9CViE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QL+Ll+3MFfqUCqqpVO7JkxjLbT5IykyY6r5ZaCinJraDtqaXalQilTZ1j2iDK4oT5cxyl9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p0KO+oDRTqs33FX+AukI44NZEwBLsbutzKnMWY1mL8a+pmHGlUhc8Ujm/iCBI6M+zLpYLZ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JaTli5V0BtgODW53KXxGaXy/5IAWk62MvjCcgH5lxUdOYe3UcMNroZeJmPKsDM2JpyTLaT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bWNteoZLx8y1nUofJU9B0qdJsoGR5WAKiJaviNc0kdhWQKIpZWjcGyvuyy/ceIRxfUTjdo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malF7iUfxif7H3zKrfqoxKI0tTxKUdzu7lyxLIGLUNR3LkYP7l5z/HhmW3iaRVOAxLxm8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5ZfdZgnE6pV1XMBkrc4HcsDO4KO4BTniWW8OolqjcdxqsUY/wtxX6Q7yS8BAA/Ewl6EH0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qMIJVfw6ib/jiJj+C5lQDVz5LdQDhwK7xcpa25bieg/GioztlPrNw3RFAt6mkMPTDMYeP4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UP/Y7XmCe/ewjBhYJZLIIKKtDt+o2VUGvLWfxHdCXZjUauLBZd8LDN0QLODZGHjMdI4ZlL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lzGGQcES/6luh2pP2ikYgDvmXOXCmc4+4QUvwBX4QsrIk2ZHrNSu0WKUJ09wU8FY47D6jL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bChkii8JfULQDZWZYDcx60p1VkIAQGVuoiBleCVKBsK4GvhgYvQli+K/uEXDtaWOozyhDG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PULYsMepa8+NbM/Vw7sYlXolaP9QhD6/RhTbfi5xu2rlRCVW9Qp6l+vJDfyImRdYpav8Ak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4/uP3E7SGd3XszUoRd9BAsz8ajVA0roL+Mx3aB3sVVElCYCcyzdMAs5Zp5jH4KgNOae9yy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Myg6HjinzdEZ90F630KYsKALkq3Y8tTHF6MMUPVIl2LwpcF81iPKgci+cy6IUC5K0/uLCD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KS5gs18zCi3LeQPpcSnvvS1j8J+odE7c0B/EfmKtsju4VrCGMUFSsSgo14fhYyRKLP+Hkg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1fYh8Tz+GgPTsSZsNIiR4HXmUZrYLVG8auB2i1JYnxq7l7zsln8dQAYlYtWFzjUaspKMvI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sojyHpPwwJgJBlBYex/DAfbA9hCqjexKDawj1KClYR38OIlwrtqLVhDVPNVq8fUIxVvRR2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VAo+fuJVZdZ7Lj3BDuyFjTohZFMjSps1xWeTRjMMG494jTLDHwJsz11NNIY3pX6SVeABbG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4Y6L/ABl4SIKewuvmoDmtgM07CK6ouSNnuaKgoaU7XzMus0tvk8xx9QJLOH2xL2Nm1LSrD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RTdWJtHj1GgLbEe2auecuHO9/slOLI5BLks0sJKM00T8GGErAHPaTEEeLVblloE4QAE36l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PhlrYCC3OMMShMekW4t54m0BrKVexKiF8aO0Ws+EolJZGw/EBB7Qojlt044lsRgwALa+Fy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G3EFhVWpbzWIB6NYv0E5iGlsJsDiw4pi5WrgCkaGP/Ihlmn5Ra14hOOAH9xOY5HV0DR7/A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7rvn4jHazNm124l9tA0K2EPPQpSPPrLhjQIiWA713FGNh7LMDtpgToHCiOJiDboXVOT3N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VWobEOKnVRpjfW712XZXwwcm+DDkWJ5iAnHQrsVwXmcMVGh5Mc1pGZZhzyWrrXUPwmLak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0NCrFla7lb57mLXx4isYe2cFd9yuJLDuTw1ZeyYzxmlHAALS+I7AERjg44sCUhxadN8P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2oObH0xZyu4Qe/TqP2RKG445loL2rIfk/Saw8GJ3fDHcDGxJVG2mm/ctDeGpV4td+xgexA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leAQppkMAaYQuARL1OIxAAFg0KS6ss/REDp7RFQ91sic/bwwK8eCt39hXEZIFe6V+41b5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6iiIBUWYoYj3tShryqi/iBpMDonmDOuUKCxSL08JzjmUXBoBvhE4p+yU0HnzGz5cDHmHBC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YhY0BwaHiuc7g9bsjbyKcQvabDBN0Dzp4irB7Fpct92X5mKVEq5V3Q47jGSi7BV/plDJCv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kAMlhNiW09N43KkyYyrsLCjnbjXiOCl4fiELubtrPB2wPaNM/n/XzAV32Pvvl9FEayA4Lb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lW1vKC4KFrOKL+JsxLyn9RErtBLdgwst9ug8sWN8jKj7GCzHzVBCyBcVv5hUBnwKieHlz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pkOqhSWlrsNwxTpd4lW3xAqE0EeLojZnsUeibtwm/pxDGqcY36jMBMF+WEldpf0xKh1ba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guqkGMCtf+gMU13VX1FSoBi8PhhxyopEuCtWtkvKKH1KxNjN/TcxhY5Wo8YxLiqfb/RHFQ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dim0UcsplqpBl8DcBuwpAz46hNv4QfqFMZ6+a7p5jGL0qK+3+o8hYGzNSilwtDbBqyM2MU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md9AvAgssvQfuvMTkno9d3KqHFs8HzbxMz7hgmfAv3A+i4tN+oNqcyPGboe/9LzEDzSgE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EysFED1YXMacmEs32gugYBu4InCiKMVCnW1HnzGPWmoeKgv2+ygFBxZgx4OMo+ncC5ZZVu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hUgGTkl0FRuIrSkhbVuGC5eUNcJHL1nZzAOVy2ZQQIUAqXaW6jDFsGOQxL3fslNF9lcTr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ucxhBfzzHzUcXjmblA8Eyu6l+7IEFX1HXprqVHMNiCbTIBWq0FfmJum5y6ixjO4pRrTND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3FMZmKwxZxmFxZ5jwlsqPBLVri9zJx3qXKOY7VviIYG3mobFupVKcn8K/gBWyicFqvQfuCu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/JD9ohGGTMTMNhDX8Mf5Yv4O5c9EVTiFFLs2xppfMYGqyv5Zc8PMVuNdxlBeZUG48YYa5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m48Rwm6epzEjmAXzQ/uBQKTCQSxl1W0TFBWA4Foj9QDNA9pUCc7MQJ9bC0rRHVcUfhq4Qc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TtoLmu3/AAmdcI7aKr8xqS2gbYXUxrsBUO6vuo2WVl8HXqWA6QvrJCiFWTjsvoilxLqvW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KqwYQ5iNP+iihFQFaQbICsGUzZtXxiolAtuoNWbOWDNr5/wAjegi8hjt8RI/yhQGOLXmLn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FEU1ijwr/AGOCkqUh2dtfUH08BudQqezeDRMpr4I87f6ItsoxsocxswfK3cBetSCn5lYRt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C70dR9ABfFF7d2yzVrM58wwi6ShY7i11wpUj6l8JdqlBa/iBecyQkL91f3KPTYLMr5ZXRg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HG4Fg6r6jxpWrTRjRWjwFyIajpOqWAJKbVRgDh2eq+oNzUq/DXjuWaVarkdIijaW2kv7QQ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8LaMHOZRsQPIMP8A3cMESFFBvmnh1CGoxDlA3w4+JQVHlXD3MW5oMu1MRirkVpGZPxpZ6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5eo5XdhLsyEFdTLW5XRAQVXtigI6xGi3K47t3+UV0l8Au4uQlRG39QILrlzfz5lkUdXkI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084qUoZV0QcNcYjMHXTBbH1ANM1BnLBHJk1GEIT1m0WrwaYwoQpoweemCQUBHOUf/ZzBM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e21Kq5ZRTOQ5vohdiWSPfue5slNhVTV/259xm8UxtSjZLqAg4h0nPMoYwGbsp1d3LOkAcf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HGP8htpgMMG6/cSS7Lp8x1wAVCsYhoBSzMeSWYXC0b2HY8xkqKr6Yv5r7jtWwJTebqIKK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7MQXAWxsW2LVUJC7f1GQrAoA+IHopBahotLrktIXXiz+4r+hY0lR8CG7bTrvmNACEORPk/9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mRB7/ALiJU+YKOq48MRliIIE8C+ZeZbTbi+O4I7Tsf+xUzUIs4svJ9wq07lyg9jhN31FD9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7JRIRPIvfuACKuCqK1iFYCKIXyPDN4ZHFG7/2YQgrdLErD7lzCrpBrvLuWijgIA8njsgCE5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4YmG7Dq3k75j7E5X04xwyivgKtO15GOdWgOFCj+oBqjpvu5nldhXwCVlkh8orNdTkiBSwx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3QQgO0tHB8GEqKIFFjb4FTCFSU2WAq4vde5fVLvVflvUrQ1g1mDqNV3GgSsjj/EWcYjOz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m5VrduWCjwiDihSfcuLvwrthXeIx2kUFTCeTiGBFCp85eBhSeOTFZsCaOLmkZ4mzLcARIW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oRbmo8v8AVTjDl2TkE9FfMdQnRryLpTcGQrK2NfEsDMolU3V9tdRyGjo84cbTPa6GjYvYZ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BX8CrCO7MSieb2JuHEVDyuCYABGzPLB3WF2lOEX1EQd+Un/YlQWXvHFaVn1Da6YSA6Ow4M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k5/48TKpAZxNIvNcXLhwU+DB5ahLUiyQewkyHU3jzK31NqNOS3iIrEDST4OLS8dwqGbBg8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sUF+R8/uVARMAyXbxemKLF2iDi0KY3im3b6PuFQo71lFUOli06janKrWDtciVtshcg6Bxe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3HFEza/8ACNGjTaB5cRF0r27xS6/rNwE+RCEDeXBZSxjGTg+ZZJXoxxmLLqifGWDetgw8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zXyzuFfs1VljqG3aV7EcBeYeCLcjdxoqw5of3EFNuVhRVFcBBiA/1CiTDyfEeC7iWngcs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NMEbo6PBB9RWspaDb+dRcma2pT4GFR7ta/EbWzZuPGghftUKrrnBaREBVz1+WAZTaH0kGw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ayybuZb+JfmnL/pPLy59FwAAnOrPuHwBLFTr3EHXHai/UHwGuR+5WrdpMCvENkBtKQPUtu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tRByB/ZBl5wgL/uOiVu4+X/IAXQ2UfffuLc3CYfUeUh2H2ijghbe/iYXy0RLj/RLJx1BpR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idCqmBd78f1HZJlVDxMcZk/LUXES1Mn++4yyDK1r9sZFbRSr9Rsh4DODgQl7rDNvNXKvAQ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wwyNHcKDBfMXqvPRCVQ75ldgFquiVG0NeV7lcIy6B7juCaGvuCqZeBG8f7Elg2WN+PMAUA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W+c3KYvytXLtjjrULEr84lMIDrZKkTWnBwui6jVdiqGtZfFtwyIxkqVS++ajrx4nKpzamH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1H3ueEFv/Jc39bmbe+5ozF1XEyrtLp3BMLXJKfeV4jhTFxLef4u/kL4JegaPSUY13OPcv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n3D53Gu2WfMzzKw11KrGY649TNx8kdf8AsN2mFeeYC1etsekwEM+orTRM0x3Lef5QdA6Zuh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YLmF5nMNBNP4YEP5dfwfy0mAt1PspcbXQsuPuoaCOY5DZtlqWXXQI7FqKQuo6x3KLbQAy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jhjbmCioOJzAdFFvQHm6m7EKOWFihBUouxTmJbmGy16gobbo36hN2BHxcRjSFfYT5iAyD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O5aVItGDfHgjYlZurMn5irRUBqzT6i22wjQVYb3BacmHN8sPgKUbQ2HgR3UN+7sv4ZUWVZ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ymZrG4ipoGFGM5qv4iiAoPTdPvM5kjWfBZTATchWJSQYnkaPZbAQ600qD/hD/AJsOl7lN4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IBgZYeIUyVPgCn3FZjlmRTj7giJGHsdS6I16GTYkHlkOBHNbWCoIBLbHF58S5GkbJmfEA0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Y5SGRcrQwZYsABq9HlfiXeAQbb4beIPEek4Er/sTMFTzTxT78Qs6YiOUao85lltTGNhafU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5+ZQYq0VgcfOJbGrUHvB+Yq90Q+f+6ieso+3BGh1CkLbX1HaKQOqV1fNOJToCDFawg9zH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QdAaM9Shq2eTWnoUqJ3ehwXsfBMFy/PbZRXzLYBGigNDFtBJS945iVFbCraVmGiyDim7l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bNWBExZVKu9+LPqFcGE9lN30yzCtBsQsT7mxYKG8Xr5igqtDs2PupaQgs5v1cq8ExoTryS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VB0gDvfMGiXi8PMOEHs9VH7iAbELVFdRHo8cLepYWgEKstblDY2kIxirh2GfHUuWAlJfCNw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L3jxiVbQK4RFr0I0IlADp6xmAstrBVOUJxSsAlKgVK5GD9hxqxRYU3sirbgCUwv6DaZ3cA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mVW0yVeutsf4tdrSqV6b3AkYEvLZ8S0MudFLhB9cQkHDi317iCqtIcD8y5DcIWyqEzIkfB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gAMhpVt17ITqAAMrpYu0bELQo5g5K0XttsmHu0YdGOuIUM6RCqsFZ0+SFAIhgooStlaBQ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Xq7d7iYmILa7C/cNSBVWxXFsEFDwaxLTzor9j3i5RlQQMLNnqVEt7KcB0Ro3uhTUvmfgl6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bC3mt3LVVHONWQznBmoiGBsjjw7I3SbBaIcHn3EQ1Avs4xrGYBILiNKr2Zi3RqAHNzyQF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CxQ7JcLU7CZ+5fFFsv+OYJwVssF3T+oLBi2453mGEng4x8xLnBpQ8qi+KEZImRPmNyS1fI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WC3XYvF9kB2quhY1j/wBjam6YlhPG44rNZbWvSaSKTLAbRFj6/UyW8Kbf+S3wWaIvojQ+G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tDJszGdlpj03+ktoGa2leUOvEplZEX6R4YupTlHijkhFBgQBVcJcTIwFzWkvHfMBFCCwq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AHK0XZrVrxF9qtwHGOLHw4Y87YtLStuuHq+rnXcUAZXnqVjgWVLy0TLZoxp3S7szHzlXBd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fOq2z1KL37JV3xFneacOUeEgUFOnJ6ZiskYeoHTusVmPtSYpTK7xbLp1E3cUKo9+ZS4kS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LvoNwyqlDnuvMz+nSAc221FCM3bB4shrukwByIxIRShZ7AdHjiotvaNZs4rdSxodUGl4r3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RVjrzxBBtL4/Nd7sgES4SqbtWekrbXsk/KHE7o0PleTxDF9fqvVREWG15eCdcEOAeuXzGs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Uo9gp/W5W1BrGntg0+6L8GWNQcxUtxlwEWJjFsHo/cv7WIB6vqKo2A5F7g23wS21eXuVL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tNQZW5opKYw1sgH0gCYNy5F+XMC0lLkwHr/yBIywAX6v9sVdNgavuiMsdjAusI5Skw+dTK1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iKFTAY0gXhEr7Ysuu9xKtlPOV+eIawGw/piBS1UaWvgheoEpEC9u4RTl0ntKL3zhXzWIM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dB1AUisPNwbROVv8Aozeg4dPVbmNuATI+g4yidldacB35jasmKxMKA6FX6lcPC78kMgdk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4XX8M/MQIboH7MxYrth38wCmT2qJSOrA37RgrspzD0CemPLd3EUta1bmWrIvaLcVWY8oRR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AyMlZt1+oLu25dp6hcSMMAFbvlzDdfxDOseCEnG0tEEvApTLuiUvuKbr5JTjQKGl/MK+V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iJ7j0qjpFFgfKLZuMEqufxAeCPmKJLcCoslE0pUSM5p4h2J1MgvUIAVgHJXpmem3KpVswR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GGFajV7mjN2vE27+I8w5j+Zj79Raf1EwBV6jJbRXjUxa+olwazK6dLWhvLwTbHY7qYu5mW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mdckKs7OczTj3FcXLEv8AAOuYq5/M2z+pXuVtf4jnmMaucL1F43HoYhY6OZ9U4CVWu52u/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7gxW5iDsjAIuZufn+I7jCzUdg/wD60ZUGJRcxwjyLDfSpG1VJ8YiVeTnuAEbjo1zDyIEEE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xAuKXDiGETMIMImJVkyVy4od0AhzDDFuHxMILeGIDcV5S8AgtcVA+ERG7XluBDRKUxR/UF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/3cOxqnYkuzwyO5ZOjEXCsVPGP/YqWTV98ribC89tpTi9ygMrnY7X4hYbUOHLB8wA03d2Y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Yv7uCk6TNNm/lZc5lTa7tqHRp05sZa31FaAGVba+pQLgMW6jLCeHRX/segCgLWKBMqrnc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a81FVFyhnIVKsRYWyMxdJXABQQv7gLl7Is4wvWC/yy/GEXNFflGDEh4XgIK8yL4cz85i9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XjuINErVN3FRbjiuQ1cCvcbV83HQhRwX2EXSkBEdxi3QTcKDhbuDTJ7gEvDpt6PMuT+sEc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7XfcJzQCVZM91Dohgho70eo7bitA/wCuL48Zb1Tpi7CAgmFfp/qK5ohM5GjLrccdqcX0l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aX7hs9QbRZTJL4lL02KnKL/M3rEU/4ymluBuuWuiApsAtXWGWg82M1xRNCwvlJfSmqV8Hw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uNIZJVrzS+Q/yFaQEGuEt61FiRaOcLxGujLCycnmZmghT32cQsavJVnDLPDUoaNsUe720T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4jXsqounxfMs6YSLlYHNPJGcgUt2f8R9SRtMcF+HviXyKNeMaZm6b+vcOJ8aca3cwBoAob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p0YKwbkimIGhKq/6ll4BZk9CyNpDz0Zi6UIljEpa3HJ8iAFMI+HUTnD6mSl2nmJIl6YfMISJ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wCfEHCJ2vS8PEPLi9aVlOQgm8N39YiSqiOVzZLAkJijoK/EuWCIw4EY0FWsugMFgNPllK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BkEC/W1iYsbwcc1iO8c0q581lgmqDlwrl+pRBH4MU/wA+4hsBZfI5uDecrFWiu8wlF3rC/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zN/aJtqis3h+NxOyM4n2cxieBOAHLD6PBBW2pwOqhITF8roZGpdKGkSnT4QgXLWuya9kV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P/ZmP25ttriUxHBtDTsOSn3D1Y7BPpgNoDsg7GXrec7d+ERETVzWa9tMBPVv5uPEtEdOy7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YG5gxzW37IhAEGWgu65lqBslYpMBCIp4EVxd8e40jtayeh4JfWAoA3GDhLPqBpQYoL/7MC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yF5oIF5r7uo2lgLQm2T3X3A5BvoV18RCrK6GncyKiY25W9ZjeejsCj5iLk5OKTvm4NYqy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JQOWYCYvCUXxxcECqBTBbX7i2IBOA+wdSxAGAJZ2XPHJSUE2hlAVSx9kZ1hYjDpmZIYDTl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HRWOXPcMxygUA7JQfRtkeXW4eq4jhQXuV3fTsfEyECrHA+YZQzkXSfZNDICrXg48dS34I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xYQndLU511HDojUa1TXTzCiSW+CzuU5gJaqGZQ42ZgGvZ4jinQiyuyFtddUb8w+MCWG9gw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D1kmClbAiMN9QmQC7aLnJMnvUVanZyeIY2ngZGL9g3LBYHJeIyBJpKas4zWJgAO05vmX22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HEV0KzMfLnpfIRTjg7+TKyXhKae3m/FTKJsKCnzNhXlcnziOzrbKl/X1OqLMpjzK1U+APR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ADA8UQEwDQwStBU5RsUpLHwQqE5vJf8iGu4cfghaR+QuZlG2LdRC9o3/uWWj5blO4fea85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H3iaZg7Sj1iHn0oPvGYgkd94i6VWdI711V/3KObcB+eDCz5UbfQRRQPdJ/BGSbd0M+Y5Wi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wMP2BS13pAB3gc6giqbs2vjCCdWGKeCYF2wmiVN9WFX9EQTpdX+1v4jEiIqTZ6Dc0EEjm/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2c1L2wRVWoiOEL6i6J8JxaRiee5YBa3YyqvOrHK0PEq3IUllVlcUvUZt8QWikrS9C/glhxGz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MHwU/wBRufhCC+Fw4oERDw4uU1510T8Q4IcCxPPEAFMmQqjzDC0rsthN6FxSH4MwxegM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SP7j+TVrvhUCjx4KexzLfLWyszDIVTNGPUsA/koZdGmbyMyXx8fmDuwcbMfofK8S3aN3n/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ruYRaEsdkVOwWmjpi4VeJr7Y/mYy8y7qeo4LnPzLU4xuMy3xOP6nMC8OK8zFg2QVnOZkfK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0yw16RYcf+QekvS61EwZeEaCU5JboJwqO2aMYgf2P4JjZZphBvdRzubhHb3Uz9wYF55nPN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upn+ESrjCMJYFbmfdQ+6jwfMUorUNQam2BggUfy/y8z1FiVV8y41dQbc2/wBR7JtPZAsMi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uI5Tx1KhbnbccowMtLc6jLzUAq0SJrBE3B/g7iMrjkByz6ptxHl6lNw9rRb+5mSFVMXupZ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PABmIVc20tBU6sGsjFfmAG1CnWoZIuRWqb+tRLrvB0rmYRL3Bw2wxkUau4q3I/qWG2wHTm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FYdYmWgiXauuYnSLFu40BXEXbq5UtQsoDxb5lCEcwGnlcfgWo9g9TFbl/ZYfEW7RDHkE/M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AoN0rfUrJWDM3VRQb3vzGPINa2MuzbKwqv+qDI0y0O0NEVj6uBNCFs6RMFp2jIjdx3Ma1B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WZfBGOGapkFQiUXIZq6h1IFJYaLx8xf5koVmuAqvqHwHQ2ulUtiAXlD4gjUDSmGDGpTTXr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cUNBpKSK5j0Fd3CdUCxCboIgWLbfuDr+MssCX1LPVFyDrwzDwIjXUAg1Ghb8IILMIKQUs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4efUtmZHHgIxPpTFmrsccW+ZTnnIRtWvkxXzKwEYMHpqJqx0Ap4HiuoQQCAFFWJT4dgb+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T7lYAE2GmWEFd3vK6mD9ZyK3111FBfK8ZJTfLTKowqTZ8JaBxCituvcqMAKKZox4zEmPqr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QDAQyuAmLn13F3aAt6u1jke4wg14aKNPDOqJSrNcShZwrAoznjUBReV6QTZXAbRMXfAX5I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8NSnnViXdj+pdzCupZ5r5gkoXAX2XU0lWRahHfJmFhOWLQHjuadtS1min4Znp3QVjuEaa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izuBpREENbFVZsgVG1x+npHYwOAoHWEK7M2QR6qPM4XKVg4jDcz1u7XMdgBy7ctQIy2Ld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C+0GnzxnxMTLuDydeGFwqmTRriVBtKirQf/IvKKHO9hKvJM9Xod51ncEKJBmpev1BIsUCh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22X1kdeP9joWVpgSlex4xaU9WXLTZgHzm5ctLVN8sSxOKFuuo8Zy6BDLFuNwGfKLO1nBBe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PhMOdfj6S7na6DmA0qhan5TYEtjkMCqi4L9QgDVKZq++dQ7ldh0HMQIpEcKu/1LuWVFmuk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HMourfPKXCDiznxECyUORvMaSBAc7w74jPFFDA4fEvl7OhBEpoMj43/XEsSWkotpn/Y7EEV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Ufg+EOGoLYa6dmk/8AYpwD68vq4bOzI0o4x9ykQePGZWaxFhOR8PDxK6i9BuY1Z5qVbU7Cx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aILuVi9Yv3EyZBRiYf/niNZK27dIIepSYkDhacZ4zKtUVwOVTeon8eAnINkB8BRhyw+emE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jUiHNMtsYwugJXn/mVZT7u5faYMMC2V4jQOITbt4z+IpIPcpG1cbQ6VYAZzxXcU3goFwO3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llEZtjfBD2k6gcTA+IFMuDBynZXESaCUlYN4gHlpK2eoOe25MGb/UCXowBYdSkzJuXnV3T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gc6MS0sV6D2MU1ciwPfUsXQxqlbBv3zBi9KjPb9EWKPEY/CKqYKqKPJCKG5QtrhrXcZYcp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4CqWFTc1Vp9BUFLQyFg9QuS2cj6XLQVmxxfdQEoDZVn7gWzRtzmWKX5zljSArxtjaW+RQe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7+Jn3K6EvyJkJTgOB3cfnjC//AJLi2df23Khjb2xph5hxK2QU6dRBUFDl+NxlNebdhFKC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xSWL8EGWvyQWk+LIPAU7t+pVIdyuKIEcMuLyrb8xi0l8NoGUMMP7Q+JwMH7iRZTFWLlhx6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onS8TLcC1F+GiKHUaPo3E0vbAM+NTOJHhLnqNW0N4t7GUsbWP6FQUDRsWZYLRdcQMFL6Lg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L71HNpuUApvNqANL6lu/0EAMt9NwU59WECJhDigQzN0fDtPELg74S48v9RuoefP/AGBgg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xlNWLEFs6O48BBZknaMxxKsadZx8sP9BOF6344xKkaAOK24jE24HdYHi1XLTVwAx8rCPLB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YdsaVC9MXUVOI4DCse6ZlX/4lHpFruAwL7ozUYZtjVTFlPzSwAR4vREKelC/mcFDuLBVcg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bl+tS1KBuGXA+MjEbQORuAspeI6R7jlVy+qho+W5gReOJaRt4i25J6k20S4bx5YA3yZWC8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2YNv3NjjxPiTPDiDJ0L+IAw4KuWn7KltPtUf3GjM3S4YlqXuLaTBG/iDF8fwMPBiM1uJ5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prPJKi93DlcuI7p0m/SULjcbdup7nMC0eoqV7jfJD+IwNF4l3NmLHuocQg3/+ri3HxFio4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JrL8Eeu2HQR3Fo/4jXZKcwuznublcRZElwx3OJT1LHZJgu4tMX1MzW5kblloojN4mZbvU4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GAwB/UI7sFFBj93K7odHfmNfnAxw9wRWURaqv/sak5ddNFFsSg6xyTN+ph4Cp78sSLgr+C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19TMjQYOV1D3oBgAKiuPLaQa6DKwqlPsqVGDIX24PiHccqGI5J2ivLiFupgpRNpLVLrcms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V/8AJdmADV1RkbkpQcQQ5wkVFDfxCzYZJbQu4RQlrr3M8hgK9QlZUjtFZyBogo1BdJTxK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3HxAegtAYlUoBaAOcC3NcsvYkhU5SBJitgNtQCCxLyBoIb+xVeWNNK8AxiZYVt1OblJS8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peUZu+OZV1KgV1Y6iyUKlwTaCgp4x/kWrBXbgbfqN6aCOF/+TILHNB4l8nSuZoCV3iLTq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KBQruC8zgXvuIC8qUceYtBMDZx/Rh7fyw/tHKJzpg09+I+Iz16W8fiU/hla61e9+Gb+dB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alWHAe4UFJksWHxxLcXdgDMVB74JfzUHjgBrjPzCAVAGFR/pMStBa2MK40vwzzUpWSUj83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k2/6RyDp/uW6LNkOjojeIoVKNth64gEgVBj0v8yzZ0EsQci1GBvvlZ8J9LUTEbcfYPJb1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TxjEIVpwwfio6EhQsePmXTSop4q/1M3Ewabf6jOsFCpeB3DRJaHajk48ys3zNqzS/ENpdb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imXBSIbLOEI7UHByCx8pUfRbi6UuGOHWtg3QDfmPI9wqFVXpXyZjVTEUU0/mOGHqqHamU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vdAaQa1HWYIy4obeMwxC7pWatkjIlWw8uGGFOhqPmglGHjSrqekjYeHCtVP4jBkeFD1HC2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tdbgUEBVa3Od6lzKw6Jvb5uEGOtaJtr/uZfLVoDhv53cqh7dUoQ/GI4jO+QYwJHajdBAZc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9r2/EGqFq8lx31HutDMF6pZWBzAoj1AgJwUafJG0t4PgmRCqxHJjO7jgRu6UR6rgl7y6TW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VVwxoAN7teOEnUoqABPMPOaio8U4ggxcpW+PPEx+kgW2cOzcsCEL2XyDUAY8hFRzT1qEXM5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IbsbOLrUp9NlITsedymJZWL5VzFg9NC8vyf1KkJlYcWQXGFwj14eZckALhunfVkIbgWQN1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FmT1BCgXxBzLqzucYf1MCi4XdxSe1WBxt38R+YwWa+GNpoaTM43R6l5u1i0nTdYhMyowHC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V1xEATUSsf1zAPNC1Vn2TKTV3kOmbi5mx6HVfJOgsBsO+tTX9Vjaj/jH1G2BL3SdPP9jCN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ve4OYF4aR09/1KlAKydHugCm1YArBVRodKTZo3RHYOfiKEJS8M8kulbBk+h29niUIWLDP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B7UOfjqJlAA2MuDxHNSKtLt9jxEVAs/vOoDJRg2XzLWVsn7JWoa5Bx+/cskLs9TjsPzCZk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2IZ4N/MM7FVB5dzATItNO+4gvqC8lXLUWhCsYgkgHBglDKtzqCpS3C5jWq15hy+yilJ/B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y3GdHueHdAfiYm922Pyyna9gZn0XDjbdcPRjeYiwssKnMvgxzHMtA/wBUAvYVjUW1Gkx1M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HkeGLhcg9DK4OetEXIfi5cU3tUGZU2qCHyDOc3UMIeKqt7hC5DhT+CLOF07gSUNZr5aiGg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2mukjG/wA0A8f7Em26Q/iFK7xd+VYWWGgOvxDul0Pb1E5Qrusy40azHsB7jRw+kDWo7rcY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JfYQNMVxdUJdtKr9Eq4MA/wDbKuS0FS4cUUXYH8RAto7Df3Au+ezIgkdNaiuYVPxjFrtNw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R4l4YyAj+IJ0EISd4e9TsNUUacvzAJYDQcKZbd/EcV9jMYhAOA0dt6PcwuICnm+YdjXBR/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muJeyQA/NUyo1bSc3ZjuIoDWto8LuGkF6Xi4vIsCXzsiRevl/szZ8MmKKTgY/M0YGh/E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alhBuF6/yPsHmooPfcaFqbvZ4jqoUwFj2IxyMm7xfqNoyu7s5lcYy56hnINBkHxCyJ1Zj5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149wD5Uc5zzDxUBqasqsxXFmLxB/7uN/cLXjxFzuYnFviW5MVc11LJzOVhEYawaISqTZKW6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cRRUKumvxCWmWkgKCmo6cZi5qotl+Ytl8QMMs6+ZZlhqWC5WMbgzjqaN7iS2/E5AX5Ynbu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Ew2zJ+mWehb1zHKvcNxLP5qVpvRNiZD1fiGpNzFDghxcGcwI1LzOf4Yy/wCBB8dRZesRv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kX+BmxBWfoiPOq3ESr+YKYvNHQnDFimoYJ1EGE6X8Qbf4D/F73dRY9w/QgD1cxBsJnsoC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QoeNu5ZkYAOc039S7mJeI9ZG1zXEdBUA1hT3/UzIAXb0V9RWsGDK27WDzAHhDKwo48cy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yqixS8QTOuvkBl9Swl9VkLcbrS7m0c+iprJsa44YhU+R0gXfi2I/b9MCGRpUC6d963Gp1a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UcCyaL8PxDWWs4Eu/pPzKBdNcS+4cCkPUBNlRmyi7tNAeKlvoJtN21+JjQXNzLai/qXE3h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nAzeu7uIhtWbXNwZgIXAYEDvQBMky57nxcFaXjEvWUMewSBEDYvkvc53BdauiZgospbyR2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0JSs8j4Y8Ugu5UF5yxcIH6K3BphkbtUwr8wy6wQM9owXvQKxRqfoDmtSv1GE0H/suIpGB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Qru6BY/yOs0Vu6FO5UOnkfUyPgwVld5j/AHWkBm+rxAMLEUulkIDyjLpoXp1CshjCaNWQi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7lIt8gtLdQEgoGoOcX54gbmTq4MvVRP1WjfplwozHkBH4fzBhPrghkTTzHAx9wO2+rqNk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GsGwnTi/tjsrJTp8Q3MFpVWdTJAcVBXDq9SuEhsH/uYMCe6j+5UXoPA5CCdobAvbgl+I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1khK6dQ5biTw4YFMuKNtNSAcVGudiwWPJUbghHCXwS4iKUGMVhNjDdhIrWo+5p7HzhgV4M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lBJl2NU31jJMv+NlEcV16iWCsEa7Lwn6h0ZtV26xUr8EwvBfcdLiwtrM+kHru2tkf1L9pa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jd9oXNUB4/uFCeKG7xibjaO2MFfncEFlyqVldbwnN38/iFbLLC/8AiMw0MqQftuFTgBlt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F92v5IF01CzbmotQC15wYiU1rmOwv/tQ78jhD21yMfQLqrMkMZCVBz/5gDBG8bLu/xMhaV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DJ5BRo6w6zKbLC6Mh3AQg+GpWdiwKs8RShAcA11Ut2vatreYRIJVfMcKHxYeukzXEdYqSU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lnhbMxd5gVk0O0Hd9/MSRlLYp5LijSDKN9wcOmxaAaT3EYhRrBP8A5K2TAOsgUQa3VXKI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YwSmUu/BinqsmCHT3H3HEiGGey/zKjQIhd3xFtfYihlKPuBmAWr00wExFRYw7Io1SZKeZZ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U5qNWiI8jEmkWRrjKxMNIY/8An5goAFCgDyuIOKE9Tyn3BwqCAfBviEIoCbvtFEthVKfD1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Psgy1aMDcJ1cdN1bbyXUVjajz7dQG1oGCu6uyCgSycZ6SGrV21VwV/wDYwsMhJY9Moq1Ww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O1Ki9PWI2tosBXyEQLBKjl+ZnCwK+Cni+L8S0Ba9gYwnEcXlkHwPPzADKZFcnwwdkMnI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b3/7BcjBmwZbt+4ZTrAy3srvdRg1AAwNOOGG0cKpv/wCxmkDIO0YBBY49Tnl8m1wcj6naJ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4crQjsvy2QZbqtuvJQEarwW3UaeoGXXME4V2VbnfMRFxgJPT0wH5xb4EbBNn+cSIGwo9Aa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bFDp62/VFV8UUz6/uVRc8pE9kabv0y5JApKH+QUeZa+Aj52JQHq5XDYiDyu/0liHMGXlnM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OFGeWaCjgpMLYj0k1QfUJhJkODK/UqEDxn7gAVgwL/HEMjraQX4NsevhbB/8AEKTepQv3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o/wBhbQzpW/mK5newQqQWDSjxAKFOrQauG1C/JKSTK2/9XLW6XaQlwFmXt8w8Yeay/Epqw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d1gL84JUznNVZXQ3wKfMLTs1Qv2y3LmMwv5mi7RkuW2WqWwUl4DUr0oVtICqRran5ZkydH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WUeJYA94fRXUIpnkUw8S8ndFDJ8wesOVPncYPALxB0L7ZYFDWLT66JrbZwD/n3DpswHMMI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uhDirZKFA/tKpAOdlO4lkJSiHhjfqA8UGoRFVZlf7LpSKAZfLLXBegtCwhiC2rEOpTTy5q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gOh6O2JlTlvuBAyVSI35gOvOhX6mh9Gon3jmP/YWAnhRLANEMlQeDBVg+4lCnNFfUNK3z5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vEQSzqGohmo8OJY1DCTvn6Z/MsqtjQYgYwnVQcepbyRUCvmK8ceY57qGPESyH/E5uuoqqt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TyY3uD/4jg9y6pM2OoOjBWjEFuaH7jnJmOx5LqHGmefUtQwTaLCYco2CLtbi1M2IWul6l4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mvEENR3p/E5rGBa2uI6bxMg9QGV8LY0lAWwrwSlLMApvUamDTOSOhzViFgKZYjxFYiuDT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q5X8dxi/UydvUqNzJRuYiIawL8aghVhvqsTAjcOiNuGItyqJtPMfw5lqK1KcrAHUMJFcvE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XyQvLzxLVQbb0ohk1u0ttiAjYr3GaQgO+NQVQcg4v1KWSOK5gm8rb5z1DOQzgtejWYWdV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qwDVDWlwzmBVWiemQOe5myah4Kl5zEx2WBT7hlymdjzP9SvrFAqzqZlRbHitQIKKozl19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DXyP6h7cUoN0aD+47yBA/RAeiFtWSualIFAir/wAYhAYU8lN36guDZsC8XFZUCCMcjMDpG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+ogIIu+TEbPivBea/MzYSyVVpDpiXRF1A8d0G8fmPl14FweiIctmo0VZaId3uLy5qe7L4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lFw8cQoc669ViHYGkd1Yd3qcyIWcJSfTHpEyVKf8AjMUgFKvIefnMqPCrYKVHBnq+IGtQl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MkqUaRzJnBnw4JZQsrYRo9RCa8/5DGrXlQI0r/JRmgmAvH/2A4xJdfbfd+IaqNhpyLdPGb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jHDGoO4WGThGH12S7t36aYM7nIwQRCGUwphpg26GFVqB/fZBlE1s6NOHj/wCRU9aMXa8+N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TXNj/AFK8BDbuasyNxWwS3IAl+m5oEjqs5evEtCR1BFH9iIDAyXrs6YKmVU6PMogIVUx0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eJv3CwqZyMuMQsh5K+bikjt4DXzqPGwCjZhgjremuzfcpMMFO/YznEcPyVHmoApQHuAxnC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BxKBffcRiOp2e3tZlp7xV2NmR4qbfScfkVCJ0Frgo+SmHbgsFlXZuFmYeQNZ0+pSkVi6p4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v9hjLOqqu3Op3+qYxGKhKobtbKhaEOIEW6ceoCViRyKgIdwUCUMWfmEaVZil2IcYIwG84o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BcZQTkhAitS+w0kMTZBJd3k4xjMbTdBviYKcXHJ+1FWJxcW4WL/Vx2ySgwO7lw9BLya/c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/klWAMu6Xi3fmUahkqEx8Li4ALpj0rmUMlQs/yYamwd2cAviGCLTyOx2y4ZrMPgfHmCxZp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7qGJLnVbMAXb+JtDnvA4YX5xHkdVMzPGfuKGKjy13TKoG1r5ez7gdLp0HLsioNhCKXhgyq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aY6K2o06b7INgJ4eONRcAYGTy65lFxWjio5xgWwuzPf7IqFreLt2PZUusA4ql7rpitw9G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eRQ1pvmFHatVTeInxUlgU5K+Ipr7Qy7wOs1A2gV1A0N6l6ERSbL8wqDCqNrhPUVHJHwYRg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1hiVCtKzFMm8ypbrAqagyISyw5x2MIqxSCvlW4nZacGone8wDYwXRaVeYF6BGr74zxFq9C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DG6bNdhGKsy6R2+UqUAFCgnDHWsX+h/qETQLaDo6g+VBYTuKDLF68RJZOS3pe/uGzJj5od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HJHvQT5uT2QzO2y1iuolRVtNIciIN8HWnprMyoa71Z6jzGI0JyQlUoFdYjeAsg1qLowR2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BlcX8f8AYlEKtkIQ99RZqBSl08RBrQ8VL4KFaHHcqEZiwRhIXLywoFQ3RLYjT7Msdo0UN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QHQNYhy7jCW/PEMHS1gXxfEuDQ0bj1W4kTpy5z1ENJrAftWT0QmwVBNeS8sxAEwO69RR2S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qnKXilTVoQCNJ0ii4Vj4sRQYCuj8w4hNYQ8FZZdGzAG+Ki+71B70TONFP3ho+ICaxpkiEG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+wD3LQfZk/wDIVxU85zPDLtvR6hpT5ZlgTAF0NXDeqzolGT2GY6khxwQDefgXcaoDxS0wT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PYL/QiATvkc9XGgiYzIvm3EUYzlE1f6huYG7tHiCywAnX0JUoV7DP3qB407/mLiZ6g8igg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7m7BrRPiOLc0mR6mGZVWl9soJ1BAweCFxQG8cMzQV1TZ5NQAnKIBb9zOKBEJfqCzCXmfc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/MyYSZK2FSxv1rgIxlyaaevLHxDkyz4v9EblGNp6XASgU6sPoiqtrD8TKYQ3pHgZej9JpP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/TohQYA4NH1BOxjrEtc14gGC4qBvbMRtPm4QZX4gIA9kS9V71Cs4y6Uz4mKMzQ8yjzFgs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/RM0T4OSXW0lWDCZlwS5wn6mSdSlMYAm2JxFm7/uXnmZCtXmGZNNRpXFV1NYq/7gy3Cjr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DOmLYzHRGXP8QtXG6mkjY8wtZ3zUEoDmiMVFI3TEMrE7cTLgmBbruZjEy5hYo37hxjcYq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/+ReZcwB1KCdpMbo4CW6itVeIlBNRtvMoLN6PH88kdzSo8Ygn7CARJxP3/AWxQivRiVFsT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i4gtlAVmGj4IGRS9XHalJfLJ/cElgQfBAZuVYcHEC7aPMIW5xfxCEXuLHiUxCoQjo8xZeY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vOCXbGI32g/Vw+ivbMJNwhrDUuChZ7gQbmi87hbaA2XuE0FoV7uClsy1s4qIGqVVxsV6CA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GZVwMLjAtuXw1omclMLEm0DCBuIh3tst/UtbbXX+wbjToZ9wy5i5V+Aqu6NHmN6peSl9cy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10prnMcYiLWwW16uacwb6f/kQiPhLuriyrVwoCPmJ7WANjuBHmkaPMSApVeRcNHMQk2OEq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LuLccq/XmVQRUMGuY7R3c0URl2Fx3KwSUOIFpsnDKh2losU0t7I13i2Z0EsXZKDigsnM5T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OU4zlr6hRIsjjsxRqUN1RoASl5pw+cxACNIWWuo58N201e/UEXSAXTAdxCHpw+auBUCjwd/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VsjZ8xgrIbTJ29Rose1VQc/iC7mC3ZsuWgBS1qmJTQsxRu/EpNQtUOjO+eYbUeYwvSOAmS3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XiDqc4nz+YA1wDSgV4YtDsXh7PmCsCFCNIInzDKIjyF/v/wAiqEt9Xr7IWrSVAO9RP0jlk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AUzQCpbxfiXZb2sBq48y6byCdnwQkrTsSAS+m9eIp6DnFGgvKeYtYkhsNV9ahXKMhndI+f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CAdTATNUr03EjhUQKA7vnmBgmC+fHEYWiVz03mpTtGwJTtXLBAQZMiOEgZPD+kwnsSqyKN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DNfPUApwZK9iV7vpODnC/mWINwSk89+YRZ6Wy3R1T/wBcqiTYQrnh5GJxmct3x7iZLYDAF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ZphxXzHhWF8tD1BFKKuCUaU9j3qZwEAruKROHyRBC7zDz+Y3K09ha5+ZScAE6HCeEibaM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1CFM2rRZ7ajV5orNPohFbLFxQP/JVJpEUcMxSU3LTZrPcdEF0u5fg9x0RSot4UcRsJTlAm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gAWeisQEFX5ReXUwlPHmV78pBofMN/wBiKWfCYMzBsAmxhqCoOnrXuoaLwJKrurl7iI6Fg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iaFrhvfqo2PkkRZ9wbYVD2GYCx3a6N0nZiUj3F3EDlDKCZx5JZ/TLkc4YOXzkod/0O4tjD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4wbLtCk4vCSgt5tFMeMwLaugVfp7mOVAwS2ehjwwMjWaK5uO3hNFAyU7L3As7eVaGB4vNS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4l+rthYnD4ZXL7iHS94iecY8v9Oa8S+bvFYHnxFLP1JvnmGzYQ5aceN4m2kLGSClu1eh8w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TDaUGTJfEsTRI2pVjHGMRRkbsBz+Yn2oOG3IW/LHSA3DMtGI5ycXCzuXlguGqb3HHCBayd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cnvySoFnKwYyvZeuBDUlKD5Oo1h2VQrfYZuLuMrtn4lYlWaqTke/MuMgFCrdQxADZbAzXh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jeYAjWuMZnAwbXGJQAsSgyhtcwVC/JGYlu18IaV0hl/tUeqAAw25bgUHAFytPgQLGkAssO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W8UQfROTfyaRUijlMsRq0dinzDA6MB+4jfqhZ+65Ym+jEcm75Sdp1AcHhGCB8fCJmo/EAB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JdKI2LygzB++gGPURlgbbtgLYHPiCXAxTye4ERyLbgPcuDpLo9RyZ4u9CcLcKrcM9Txas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gMXl+YRVNNMks8NL6nuFRcKb/AKIHTnesxAZecl/iUC9ry1WJUPRczt+wDkg7KFgkoRnI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ofLGGdQiweOoGaSw0JcoXmnxEG4FMg9VHDI1Zk/qIcs4FK0utpZAtTDzp+CJYz0hD/wBh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mKNltX1qLGmGVD4jQF0WlfxLGwCPHREG5vDCqoZrHKQt9oqjlMpZqHd12Fi93zLltpaB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fV7lMZUotHS3csTDkWDHKxAyhgR+qqVMhi8k+Qy/cBrfSpx73ARnILHg6iS0gNk/TiNWj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LBi1/AlIQZDT5qUHUyULyj1AsDtZCH7lEIQ159wKHh2D3bLrGrKPprUW2am9wlYy8DND5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Iy1UnAVfiJoU6S/MsoXoMMoPFy9RFg81MnqVg6iYEBwcZuIYEyafK9wrZfyNZhAWqIVGkrd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XEGAcxXhwRL1slFbj6f4K3NjWv1LMaxBE3Gi7zVShPUp6IfqOr7mF+MzML1FdF+nqOW061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q9uPmE4laR24mDmGFrcL8NfxrPzAXBShzFbeb6irRycysXqCneJp1DhFYOGCh5zM+4r+N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tiMSv4CxKkF0B8Qe0vJmXlEzBneJbDM8czK1GKNRe0UlD2x2bt/mzNrcWQK3DEAyYNsAty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k8TbPiYsRIIoPMYEFXuaYq9MVPiVqbY/hf1Cce5SmZvqfjXEY+binGVv4Nfv8P4AAHUSLH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oC9sDHKL+fmUemFGUwvxLDROamMeFUtwamQ0KtjZa/BHOG24oLf/ACBYusark+YxCg3SI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Fc+ZmNlo45YcNlq+5XgUtejiMTkMnLniHCUW8zkqiOdwGIMhyCDYocNLibdVWMkyDQErB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KG1AvxLzaSnyDmHCWzGKdXzNLEvIHj3FMByhxwRFwBy1oM98wmaBuQyo8YqUsIKGRGf8Av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YtvvEtAZNVquGJDwYGIdGQv1PmOPZGKtmCEUduBq6+ovRzxzBtaqz5hXF+YVPmDF0t6igL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S7T3BYYIDzv3BqbpWflYpoPEOZXnoQbzXSQ9MRnXoRUest5t/8jioFRz8pyoj4h2Ly4s3+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F91CV0ES6xfMIKgo4Of1BAebNjyjDC3GxIFcMq0V1FqE9DWFAiOemt40wtAV11oz8TOLX6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5bIkqNlH4ikgWwx5P7hgr+gaLWoeriLugVb1HgQYtgfUtxspAsfD4gAbdp6viIIKM2AjHkQ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8MU8WRbsOa7amBNZHBWn9+Yn5WblTdPXiYOg20KfEEJhMgcbpS4WdfIIKcA9mZYpXpwj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+vD3CO1IaIF/AHHDmNTDQ0cWOzzLuQMUW3kgzyM+rglbho523zAhrdtN/mBpFk/Qwk7pI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kCh6gItAK1XaMAdJ2ImuBy8U7X9QGtDfIJr3DqtQWKcdwMm+Dhq4HNMiihq6u4oSkYLUp/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HnJNrQVbI8eLzMb/WbgzSGIle4ARPpLBGE/K8RxkVD4bLPcNiHGxvx3E/M4sNDklTrnJDl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wwC9HK0NBLwKRJhVq1ruLfBgKK7L1BuWCw+Y5SzLqCxjNUq26lFGFLblw+tQirIkF09v6j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aOS9TAI2GFTDAlcY8XxxEhmXmHjOmBRDuazS+EgVMGL3iArwnJuM4pcpkpp1Nw3SZGIAMi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pc+YNep5cax8ylVKDID/GfZBwWbTg+pi5crV3QzjUOJxk1Jb/ADz4l+ZvPvznin3ARauTk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It0n0jNkGSonUuUMtstunqYYC6qNHT/TKShDdLTZ4ibKm9tN3pUsQO18jqKFSq1dnSpaiV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UvMWicD89yxg8G/uJZQBwAd31FDAUu8odJ5lFuGnKJjNUHQjyQwUavHFR8EPB6Y6Mo4d/C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d+YxUEzgqoMYBXuzZBVKG+R6thYMOgEI02hmK6U/vTH2qVirNa9QlWiqbtkgsAw3vMZoJs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r1WSUUW5Xi+5q6AGXi3UQ2MrjzjiLCFRSxex6ijEqLqeIKUkCvCPpgODa2vKzrklCuAuW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sNueL1EB+hZ37+g3pzHnOTRWpq07lsZeNX9XAgDN3lCFWvJUeNJDariUrEopg8zBICYN+Co6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OKIXjT5nOoFQfZEK49RBa8+IK6KA0L4D/AGAoCM5lf5AN74K9OJrIpjpGOulVdfUXW/8Ay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o8vMaFAPcGtTyKZbLW8sTMEsW/tLIEulpKnwxSv3Ledacz7iZNM2FD4htvK5SVGhMqsXxG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ofUEd5zBX4jYWEquFealcI+q+Y6164fzECJNl2fEIAr4rJ9uowVbRWPrLq/gLfepu3JhP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lvcRCxSh/LcXMXsuAb8xWpWUBoudMvTeojamxLNnhebRMNF3bbqsxLFVdvNc48QYdIAWv0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L+phhdh9l8QAKsDIPUH0VhquKOfuLVTYX8rigLKUrXFv6IdSbFR/sYW4lhqnioSs21QIR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AdKVNeghb5QIs+NQiskU7neDUFjJkWSG3q8l9ShwBtfgRfoOGfq44DYVl8S0k2hmRzBay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RC63hUGthRyz64htDFyjx9CBFBbQZYJ768xzN2r2iPL9q4hcHLtBsL+GUpD3EOsHglsjO6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xa5jtqOaZcdZl5zuBt3uUJevPMAnqJq8XNFRInUAp5hbyM83CYlbM4bhX6ZLXcrGOY5Bof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X8Z+iYVjcQ5LmOFQbnCmOTLFW+IS1dwLohtuoIXiVK6gx4qmR+P4Fs5lA8xTiDmLbFgWom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yNQMtVw8S1uscxTGLPMOTAHTcC0J8wYu2L3xK8HEtL8kK5Yhw/go9y5q9eP4mhoGWPyLfa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VtMMzfzHXDbUNE1FTNM8e5n8S894QMwixG1iZOo/PhjrLRaVJmyl8l/qo10F6j/CoPUTEQ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xDxRTgJV/uGm7D4f7NtShtrrqZ2YgKTOF8ysXG9ilQqlZLahtK7cxyAFxOLanLF/yFuJwI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rThOAhJlSmS/lFSSpmaNtHeJbRbo3acHuY0gFzbB6lye7/HMUmOi5V0fuJHIFRbefiIjvA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YNqXqXVk2ja9epchKXtMhLxQAIWnbD8F1S/7EbEaGYYyJNy60dB/cp1AtvmII1iX9vawV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wfTUou6Y+UctCmtHNfUMARc/+4iYdCh9S4x1Oo4cy5oltouDYIVRrzFKsSyWbutg4vnxCD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cW2APEMwWDV6lMEp9RyRsOuc039RBBQKvEFOu+pgnQfUCoDQudZlumcH0y1Cxsf2QaWTId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8RJFpe+ogYw/DbDBkZM7piUxgY7yMNUE5WfOJTKtmbMFm9wA8TatloXzZL4+obsf3D0sz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Jw9PPiFxj2d+ZbFoEB2FdfiJ3NOH8nJDnQ65jJ/8AIkPTMBmv8mFTsFPOupnS95td3eoVA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kly2lzRgs6uJhG40/M0g43lHklCISmikv1zb5Bf5lARzgX5Iby+YEJkp201CcIoxt0OSyV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znWZeQAqeGmGW4sS+ILd5mClHNtXFXz2mdHUFr3TUTzj/ANlulp1Qt+mFbggpYvhISijar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qbDX3BF71azohZbrGoznxDsQDsVPRGrcxBEYXnmL0eWh/MQ1SW9RqMH6wErOr9QuSrRAvx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23bYzG0FdcVM3lvof5OD0ngb3vhjwGoWNr0wmsBHKcen9xyR4Syo3VedQcIMsF4eSU5Ras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4MEJSziigOZwEYG8y+BIttJ1LoRQrb2jyXKnPyVJycJjiVT7ocL1cpuABk9mXnUQtGN1f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f6hfMYUUUkTJ0c44YqADNnYF8Q0kz31h6xbbX+yiTgCCw8t6iUDDRq2hYIHtO4ASrkYBn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8nSVhOYD/AAAUi8eGcbqGTJFppfyXL/w2uy+pVNgZKHYkIC45VQ6qwEgW5vuJHTz5z0zE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Eb0Bbgg9oSLxZgXDeYQ3wDw/uCCzKJyG8jFOXk2gs/SQGtK0xqBrRiEaH/wBh6Wi+DP8Ak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Ok8VKCTqrbzKvDEBdnxAwu3pI2rRwNFy7XK5EwxGvsHzAIBGd2OSIzRX7CPFhtuHMugXhF8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CAhwc13COqxkc+JjVDRHadfuPI5HCuHxB1teXZh1D7mrJd0vli3zDFsbJcL3+oF6NQbnKY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NFNLeB49QEGKqASX1BJnp0JK/Oo16L7DEyZ1ltNoI8Phlzi6gDK9nFMZEE6VOzOychKxQ1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Bo16LLK78omhzbB4HOy+5SXwvkefEMC/LNLnuCVYPzL8IeNxqXZ8zhOeoizxXIeJjOBuh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SO/UblBtt+WY4ah4ew5+YthrlVtXl5loGvEwB+kXyx3WWDst7Ig6OVgXg+SJ1cc1AVDKK/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G4RgTtcjGNlAbP2TmjWyg9BEQ57XPxOIboqARwxlUIssXuiFd3G/6DP1C0G1g31bxMGFKF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8NOZiiGrAL8US3K88uPqLeKXZWWBbsrNFRxsetXE1GCHVlLs3Ll0kR9T5O3mHg1XS5g+o/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BwSoD3pD5oqC+K3d/6zCXGktXwvM3rVUlfxeJa5dXar83FAOmbL+7xLbeaGT+4wrPnAv5nD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zs+NxCkXkN/cs4QXQ2vzAhUVtG/i5XiCWA+F6gkptZpdG4WtJpaHnqeptZlgl8BxEp3ekx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CQUoOR4YOK3GSJUSFvO24HUvBiHkdJE89HIEcSjhCJu3bU0PjZHQsq8ZnEleSBhBEshlmi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ZMgqm7gLPNTcrmp7OCHr+H21DpajxUrCLmDSVvUbunDGPCJVPxDZMIay5WUzyS/QWEqYA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Y0u4rCscVBQB4OMVHUd+yFccVeJyqEww3XxHVM4KjiVM+SyFXzNekYJKCmXNVM2t4haqMy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1BVH+NkxUVJFSg9ZIOeYMZfC4KvkERku/mp/UdVTAIkTbFeI0cjG38JG2oYXo9zkEP3Lju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HVnRBaX7g/8AkDb+46srDmIWfcVDKICVLAXwREjSzUHEWCmLuUslGvMaFyyp9EUUzNiwt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9Qm2T+ofg/h/i6wENPMRoq3rNyjRrThzkQ+pU+oAVnsZRpcFtalvuoFGp7Vi3AKo6B1ZC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xE05hXXHuAgkU3EVWIGmrIm5ozdcR4RBxqPFwSW/vXHsmWAc3x3ENE4Q2RCSoRcF4j9q2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phJtBXlrD/WJsivTBrflgUChd1xxAImg/M2qC2q2cfdQgYgTEoeG1FUShFfZKal05FP0l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v/kvgGT+tfdQQRHviO0IXofFf7CoxfJxMVUhZ2cS79sC5Mj+4CEpQeWKLosV5hzQDo5gqW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mrjBuDKqzKC+JZGhCZVbWCyUWeMUxjt49jTBVa2VdB5jCG8aDxDQVkXg9MdSq1Q4uG4whc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RHOq4GWH+4vqNmJE6mYFGcwGMGU9KiQDcGR7hf4qUbyxqKrfBLkEijs3LkNyjf4fMdIcP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oDw9kv7iWP/JW6iLCDTmZHZTuPWuP/sS2SUtBz3KtWCxJcmN5jsGBFGl+g5g3Ns/066g8F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8RfA2cw4zKjeqBVsF+6gRgV5QfPTMwTwnz2Ox6jV4FEojlDEUC2bDyvEHlaq856gyIYhan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VpuMKrVcFYefEAKqZjRkb4/uWNWRLg8OdfEoBScgq1byTLJsXN6I4iPLkf8AyW9DWOFjh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ajIsThYEXy6h9AXWB7HDHsoyHD7IC0ZG6YeR4j74XC9slkrq3wZglgYjIZoZPcfxdqlluv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NEz4lk7HAfMCjGdg0jC1GcY+oqJUXbrln3WIhL3V83dckp5OvwIoB1yMhr8sGmx7ga6YyK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shYYAKu1gweCjRFZKEqinsh9peSkPeoDcsXJ9QVVQaX/YFbqN7VLeBYqiN/8AsCq8QtIcl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lGR/WOolktm/12loMGN5V1Xk3cRglA6PIdTKk6NDNPxj4gFoBstdSgorFr5XFCJLDL0cT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nPzERXx3CeqG2UOV0wxtArRScfmUHIk6DUT+oUVIOAYhrpqeOx6ZeptAb5Y2CmNRd8Tidz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90gS7RLyb7I0JbFs1yS3yjlRXqNB52Q+5d4ouBb1KgenTSxcneoK1tUrJuB7LYKAzYoiOf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/EWkSi2k4uO5ABzIS6EzR8D+yAx3K2U4/AIwE700LB1YOQv8AU9xrpPLHnxMaTHWiFeNxt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PiFsw8aL/APdxcWHJ0Myt4lVUvlC0iafErgM2YP8AnqUwCUDocMrSjfMYGZlCzEU8Aty3s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HQrL5olKQGPicE7VD4qJPYh0Hm5aXub+tkZIIYVuIk08RD8A2/PbQ8kxMQvxcgFsrd83UV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bKusFJfqPWDH9wpVvDcMIcFDqI/Rjn5ZVKjwbYHlEerovNMBy91awh15DssJYsbUHPxxKQ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j1R2V0h4Eu5bUAcW3nuCWfBKPqagp52/EQGHYjSIpjGIGqtd8sADR5zuV8BTtqpRFnoUgV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vVJ8UZVD9qCFuGvGOiA5tXBr1elr7QYsvGAmRzaXuJbHwQo89AUD2xw4AHJ8xzVlCKP3mX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QbN8oNApeuSGR4ebjLt21KNuTggbAschzHAEbxFG7Zu8ScCKwI/XUWUwQB7RweC0NrFSs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fQTk/MHA7tjhlWU/SWoU8mYkct6pf6JhUMpFYjxeHPF9LRV4oWnZwjXqOAaMgxnyw5sZWQ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AdvUwR8g+AMCEZqkKlB4cVGnwGZg4ISjBdmopGHlUXFLYCjP5hLvUAGiECAxzGUXXBlQ2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4+JgQ/dxVqHWjEfkEFqBHI/7CAbO4WRGzBYB8FfUoVk2Vb8vEsaF6AgZDZRuGxbnf5mz2r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j3CeJX6ji/UMVMJcRzWIrEczLTDYVKq015iUZ3U3xS85RbQabz2mwvxmXMGOo8FMMdUUI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Rm/SXuY1v+p+Zw6guDX7hhL4lpRuoLWGn3HhBGDiY+EYYWFdtRsrb/EVuzUS0/wF6jLpu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ShDmmAfLBUD5sebi3f2g1JY9MB6RulZUHBcKEJXcZY4ipl7qVhowR6m4+IntmAQPd5gCF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c2x+IFViARmFK2qoLlkXBq2tbuJ7y+Fq5hrcBK8TOotTIxKlrjosq25fHqZ4Rl/uOSko/I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27Vcy4/xX8W8C8Arp6jqgoX/YlBNCaRbbtG16iwygL0WYz6lNM2mKYy0AwdJfEMe6dAu/6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RNvhWN+mCeb59YigtMMQQwUmkiHxplO5UhdVO5vviOFiZGVfEuptNHrmXYqdHcKSquMwwL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yvysBpgS2HWNy+5IH5VypCT5QKD7lON5Yh5f3DM0DjS19yhKEq82xjEHgR53zHjiFVaBaq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YoqvSHD8MeiXD0/5LWrNTDQOdS84jnFTPOXTZuWGwKceszIttUPgTBGBdXdT7w1x6fKQyW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KKjEgnEdhk1/X5YpqLwSc4XzEXqQryZbqLhaFgfmpThqJUqM19fcC9UMGX/7E7zagMHPm4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6whY9EEaorBb3HbWlApVxyJl3dy5IwA+CKhraBbmEdVj01bFSqsEA0e4pDWiFs8+IoF9Jf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5zt48xv4FNl55K5iMalWOn5llGZC7v3L4NSVbOn1iN1Fo0R/3cfAmdCVbT/2YBcV9gbPi6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qJMJu9x2YABMGrP7mmr2FUOiBXUEQu8Ddxq2UAZT3FkhS0OC9kpS1O3dTAjT5O4JtkKOy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2F4a8x8OjBW5L6tI0hyAItKl6l75BY1SrrPUJtuwXB5I3+9bjO1rZLLPK3gMCJrmvBUfIe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ZWrMekz9+tkTt7jCOGrcYc+ZmAE5BT9wRW+M83CIHVPJfzHB1dCj6hajtTxEdYBwmkfMy0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otGtZ5iJCGfxp7KjYi8NH2Q8kIivvxEkHtCh8dS7pYaaxU+YQmTP9RKkdrFuOuPcB530KU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L630On0SwGXKYYhfCtdj8JdV5YFVe4L0Bh15RAD4FBxz+4IARuzPGHMS1eKVusUx8oAGd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Zux6OTkuH7bs3DgeHcuz2TBPiBBdoul6haDgvjkjmNu3j3G3wXL1ipgcFf0TPJAEAozj+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UCw4ttXVh3e5rRhFpDp6hQM8Tn1CFmm8z7h6FpR2ncOiFew9KuVaxwY+a1A0TZUV8IuGCt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mFTx8Q9Q1fm6GmIeoGODWYKNNIoA8XARkHVy3btFB5HiAaO9LAuOLgSywylazMxew2mXP0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3LhsUogkLYYQNx+Ij2A81jxUAwZbrC6mGY0LInUMjWSydaTkalJFIrkJUU2y2vn3EYFWzJ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1nSSmTq8fR2MonK7qqHoiwu+34ZgdrDL/AIje7nK4ZX+YZfs5lCmSAzx4jxsYFoZc5Zlrx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5MQj5CXBAFVHHqBqtMqNTMq1MDBFFFDSoPOkLqIYz5KX/ACXbvVm1yr8PAfqLKw7YagL91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1qCZ+dRBVUtq1sB5XAURDvgtWUixlpMP9gj1b65WUs+MKg+g8cQigubYmyTtn9WFlFaMVg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OPXIZqDmgr7ZVAmYdEVAm3bgiN3vxxLndrS4WtmdlxecbBZb6iu6O2q311AHINFr/ADF+g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s5nNeuom3TwMFGBnB3KocXfcuOcDRF2nHxDKp5WwfAHWREOJrDKC/gQ79W/SA5KtXSwRhO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Yl0A3eUYGZXdxIhwIALqdy2zuYC+0uVqsN059S1BXwzKkl0ECBFgNoxuU0FLuivzMRsfF7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5H+RrsiAoK7YLzndVGnhmW0HRDq3lDKKxeWYlIJXIGvYxlI8BRMq6rsENJVvBj0XFhxcsn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EECcfEJ6zHiubUf1CgkNMn2RvdnsXmm6KK3uVUJXBpK8IUWhbRLNYmjbCOXm4jL5F3qX6gE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uxh8dxK3RtMEFi/TyWNkYc25fiVfGWM4qbbvuKuRti9Qc4mAC+P4TfmWH8XDXUGoMFVUXH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xAvHc3eoHyfiYxZVAVqW9FLFodBrUaAHbzA2snMRbZaohCgCU13FS8jNM8+YVGJW4eouIL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2C7haIaY6E9BUZA3KbHQh0YOZinB0fwiOoabmDb/AA6hgHAfaxdt1Na6PiWaFh5lwtx5i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5w6yvtmuP1CyVBkMcRlUYtgo4xxHZUeYM5Yq8DTNP25l4D9wyZhixXlzCOl0DEoN1MCcbi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iJQlVxC1cOZnpzDYxy4biwh+41Lc9x36mUJeougy/ROvK2/zzOMRl5m/iUS3Ysi4R7DLKd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LMpGxGkir1rbq0fuKrIOC2jn3L3Mh2NEaV6lDVD/Y7CqizDbklZnU4/MSglDRWiUpg8wc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HbzM+Tp0vX6mIRUdks/Kx1G3VGyriFNzhFHjjXMJNhSiIWmjmLXovh4v5qaXzKVRVp6hdQ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467a5amtQWtNA842fcumNXyDMqSj8iyUqEit2rLUr8m4O7ObmLUgFK4D93Ee4S3KGMSq6j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PRMtXAysoG/RzcUVuMdhr+EbZcME21afDKSl2buUVSr9aNP1GABYq3Q9wlStNNXcT+00LC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YYPEtAaqC8HDGKze74gySC41A7pMYv1DVAGg1amvq4AAC1cEuOo2IsQQS4RMxzw5gTuv2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VXIw2l6qyC3SdRWjgOYemXIGWVjSfG4eWa6KMMI/MBZLQIeeYUNlbdNZgvZ4Dq71LQ43m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zJzXzG0JeT/uL5NTCVfUDBl9k8nctjrrHphlTc3J49zY912YfG4BQKB0BgvcQbq3N/uX3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FyqgQ7od16uyEqsRXNIqQxKR7I8DgDXmvNYlN2dq3jom7q3LytRXLHjJ7jqzRl8i3ZHBAE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LF6KVv75ZZQAwnULdrRjAswVYjmtRjNBaF2sewmH5yml8qmVUOxGNP/yBG3glU+5irxfB6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eAJ+IBaMu4zu4NuCGqh6HmInGGaW1+oAd32U9VAtiAQfqXSyXkSi4SZDkTZLwx0srGowRBV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+Y5dXgzbBiRaKYYgXLeQdkcAq2szH+o0GR6WKxFGhj5u6iXUrtcp/+xJ48gfcTUN/6bmc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4R4FTu9r/AFEjJWr9/wDsGtpoWX0cylFWljeaeNxISnNWe5ikuqqYvGfqJKKOV8heZaw3c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yNTTJwRz1+IRBBaXUO43KMbBeqlBOSFYUHCwuweuyYsYL2Wg0XNB2tNHxBtawbJYfrFkfY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dBTiV1ZbRvbMeJIi3gf8A5LPE9Vl8ZPmEQAUbb2VAkLQRxjiaYrlkSrGKkHtNBw1MVnnBu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ckuDu5zRKXAUgW6zK6y1moj1DwNdmP+EDqo4Nlf3OI9MxfUWZweR2SgSHmychO6gCuGqrp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riCnDhkPiXJHF0u9xOpxOL7HJGKlLIyrCM4CIGomhtgF/PcsdO9lNkecg5K/x1GIeINMck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GYXuRaKY1KxR9yTqheZbs6lECToX3WpSRgpQP6YmUrCLUKy9PF4gCO14bJ7ihbX4hMVhlp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fIeJbjoU79ShADmswJYi6dykw+3FzMLvbBHXIO0gQB8gf3G6crd4JW1LydQJRHwWy0GuDJ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4HDdXqoIpHJcEslDwVymtfJpAMei9sTw3l35jYQbYWaPBEyzsAHliRtnJkHwbiGweHG/LLI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CADRX+WAEu4bn8GJSGFlaM3LdDijrw/M9FF0Rii/4LlwESdIpNV7cw1W2lraKiimS636j6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DvuapQyJQg4HQI7gzCjvMohe/bcTZhYLcbCr0U5jmqrVFrKlDPKx7DZajRfcRTxcH21A4A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ODTANauU2UPKykZ3kltL0v8AUaKE4u1+f8gQoOUyv826hDGIbtfoiLMtr8Do/fqFrTByX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bX5xLKwcYNolBSWovxEgqUA0vwS31yIKrZsFKZQUm7bK+YVSHtFrqU0RoMj7l2aeilC4Am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uxS/JMseKcyFA9XBGjzlQ6HfmAUhatV8wZeCrU/qXBCUpW/eYvvjYyPmX3t9hhDXiwN+Y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IUhouc+ofAlZCx7n1SVpvu4Y+J6LhqOJm/U2eI8w10xFdxC5XZxN5oufuUFF4ZuxbWcQA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Dm153Ca/KmZ5eBIPhePMoNK661LiOEaSHD0Rc4gobhjFLY/TEMHcGfcVBMShn/wBmdfmHO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8iVDDtiMkDJQxU5zEsHVy4vFH8KhbeCFnKyPpxCtlc1Ru8RQT9wg8TDxGzd/UadQhhq3uX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ZddWxKQ+Y4jA9zCo0QUjJ9Dg+2/qC13GVFBkTiXIoADscwiwDErdInSUA5GUSmxl7BPqX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C5BFTLPk/gaGrIhOQMBe4dnRNrOlYgHRucufgQwog6mSDhjcEiRZdiaP4QILG/XUyD8w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4gUuOZYXXMJ4MpZM//YDFEvpZeiSVlmAvFDSnBt6jLRtVnBzLIojel5/qN2gq1BaqAs4i9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hCHTZAEACFOAmeW9ulNkDF48+eY6BCoUCre4QQwTrMQ4mlXycMYohx4zEjbCV9wV6fhhh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pATZkIYiD3XzUIYKM9aMokPmVxHiGrvZwe46V2BXHj6mHcnautvEdH21VVzi5nAqUvjzCK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r4iwysuFnSd6ZSlVVvjzEwK+jp/yEYVwdR4YiyhQ+yXSTnOGXNV0R1UxHKzLFBLqZaDbyS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o+sqyw+MVXebcT5AKzmJWEse4zscJmx35htZzWgOJvDKVEGgC77SEWKRS4SX/ZKLZUuBg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YjZTCXXJq/wCC00dhdWY/MqtblGFar4/UbAV2ZxBuWQDpMQCUQ5X1jqL0GQJkaxAPDvIyG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Ghr3i5rFgk5/7UopCAHxMqkuE4jc5vnuJK64sajAKrXtlrBmkMFcjAiZMm4l2CoGFM1sjS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nqDDIpFp9ncNsYNqutkUu2QFzBLAskMsmXhH9Ls3BItwypKPlDKslHfSG2cLf/qiChqlo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ViE9n/ZQIBUOWKz4/UCq2pKBncFjlpYfiDkvRim72Eu1OLOFyx2pk8n9RMiNYvhqPLkRt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rBZ77iFe9t8h3Mp6mHf1v9yopeSmDr7r6i8QQQ7lUKmoWaser1FzWsHgaiIwHS3fJ9QMX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ikEImtx60ZbhqU6Y5CqCPF3CsFO4dnuKKLKBpo48w3nBSH8xjG9BnhHnv4hIUNvORFEfq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0oiUaTlcMd+ZRCZtAOXCBULIT3DCcQLHxKflmmW58/HcET9gv7qFPgGtWy6+GLasHJycy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tlPg/wDJjiHMcuTxLXMR2po+bTJIFMMBXrEJKa+qu5U1K1Q9bjjy4CHijUxYNSNVT3Lgp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3DmHC5pIsrj8Fcj2eGM8GoVXZ7GONWkBjkgo6WsQraLRNYVsez/JW8Co5BqNt7a2pCYx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vIkCJVoQehmE4Q4IitkIZua/5iJyq2Lb2xBQ2NrEe477yFX1spskGAOPPM1AdhpTxDBV4K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4ccN+Hs8QKkXhQyuNpZlXN9/mO6mlGQ8xKoY4bjrhkN5Z+IFQTnirkfmOOMvh5lcKh3nxOB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8DpkbubhCI16imq/jnuPJzHHUV4a4lKO8cMwNLOShDz3kogBQDZaPbnKBhia4WrpEmKfA9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Qx4ilpULTQ1L6Jrm1DABHgNEuK6cwhZVjbZZfJbwTbfsWLV47kyF2attMzYxKcSdkCffhj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V8XFwq12AIo82cIIqMAwPVTMMFW2ZzH8lW+LltCLqoPc0Ous76OJRCF91EQalsT5gyjdHj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M1TQeCEnhA5hkL2GGWwN4ozL00O8xJEYs59EcoWd9pjox0S1b6jqIYKtF2ynEGvMoEAOHJ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GOKSapk8wAWvYU/2GfaLrj89hgGdAVliVgLHmFV5ei7gy3l7PuUZRdUiIOAty4+oSS2zj4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9Rw15aqR0UXF9/HMqx4syK7a0QT7Gv0U6vF3mpYp9l4RjbME4zjp8ZmRdBt33jcxDS6aR8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81H5YtML7uHvdZUOmfiIbut09Vr/5D1SCsT3ZuNCw1mn4ZSDZdj/5KBaU0F9CLDRVBf3K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NGFV2wgKsKy3mFlQtYtmcWJx4eZksfKCua58TeHq57dwBAmim/lMQ0EFBWvRLN0B2TEKBJ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CuwhzbPzDOTykTLVkRFPxDj+456ZuuonOpcM/UEv/AH+BmaJS6jpHdVqaXa4zcqK1haB2s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MIAgFLfdxSieMuDLCkLTjJMi1VNzdcpz6nKWsLHZKfsg1daQZT/EPCDf8KjVL1GxEv3pn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LFXcb8I8jjrUxS0jYx9YBmW4MYCK9QUWYUlfMwij4jLUHUTMpR5lQBhUEo5ItmYuS6rEeP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ovbPsjvEZZWiMOwgQ6ndqbjogOJcW+IyW3UcBwD4ILRgDiHKVL8Qo/pEABKWYSEAsaqAEc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OYBqZb7mTGoXsjFGXZj+BaE3G4ZKxMT4jsThu5ky5Rww/Ue6EG2SCwL40dwTRbGqvxUZFx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Dzrnx4jDMNI3mODKBeiiGIhcK9NRWWQBa6dx4Q5cgy/c2J5e2UiLcviKK4lNNWdSyQs+yO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VQQyAYg0r08kslFgvmO3oYFSOlXiDkaUPf8A8guCKqBCuDZ+4HdgrkH/ACFhOuuSVFIL6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wIIs3b39H3H1GReva1+Yw0K7ZyxTV0CbwXGHgK6qy/iK2V3Q5O/MwcCov+KjoIDTTZcbm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3zBVrQB0VD3bMXi4ECKgRtGMQwC1LTVg/7DcVV1NFv+4idGiMdvp3L2eWWHwQ+rD5/TzM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wstwVyNJXvJiIwTLLL9w623XXmZ00lS6oH/5FXwjSJhzDa4GiPcCn2MKIDYB13DwtowQUA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QigIO/ZC43PAPdameI5pspOxNSnEjVjOSbXDxMQMa2VnfhMMDINvurl+GYvXVEqYdalkCU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YpFqhLYzhXLn9EGB5VRdf7uUxZndgrnHWYwUt+R/85hRV0cPcwkst8R0TRku4rXsEEfMq5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33cZVgU1slP6qT3/UpDRgG8d4hMPAuR+M2VFZlKCbwDiKoFLlgf2jblJSCno+YA9l5aUXVP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ww6bkBbHv7l0VwoIwpRi3MpCJJRacFerNwYwaKjjm47T2w4DxrMC9UFgVphw4gDSKF5xw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a/wDkGQAe19zPWIwAU3UNnIlGifEK0vfwg8mgLJH/AIiOH0i4YABlErz0Bj/5QBLgPNKP1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hJefcIkQ5uGpW2WBs+zs8RKTyIcJEU5LvkY2Abgf2TVJCTBS8MzVauQrjmEWqLGWRK9Yqq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/SNFxZHIY1OzcFFM2XzZiF2pNtoW/ZVROOSrMvL1EAEHZi/MP92SnhIzpRdKbOa9y0Sjm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3SUmHxCeCCpYvSniChCaji5UKF9cQsOiEl0NiOqqGKOiuFUGfgwmBOzxEl1G6G8HcNxWWK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1wC4xLewichvTATYdJPFeoINksrXCEojGAqPs4ZW1PR549zGkWFG+4LCys+3dU4uaHcly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j9HEdpEGsuFSEEMt9yzoyI0X1Ev7KXx5i8goPRqaGSQYQefxC7QmryMIk3UG4WAK2b1wea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X9y3JJV0X+MYoxdWJBHQavsH3mGDWVQsR4SNqL8O7/JWQDaswPKyAzC+d0uI9pxMw8ogMv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goK1BGtbIBgc5gF+wATwcRt7svOIqgsks8HhmVIoosBCDAI+F0RLjW02H/iZxrF08MGW4r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5YZfuK4MKxq6vwSkFy2k+iAoGId1yyojSOB7hHkDsECCcZxf9TRjPLuOthxkuG29CIjwU5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59SzpO6zFB4wUAImxnfN8xNL8hIhzL3f4QyqvsVcoX/KiFSWTrAfb/UTU04f6E20DaqpRm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1holHV9EKk1CjKlDos7de4v1JbkOhhy0vgQdSN6RKlJdLRKuv1Gofqjoa0BbcnsxqSdiG/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aUG/UC4XLVrMFLD2EFm92HGE7pgjstl5GohbhYxmPzDMUI+TCykTBwt78RYSOWgjvwtkaH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uqin9Sv7iUt3JBVhi8Fp5YFc5DdVAst0YqFaluc05g9vGJulIJO1cv6gMvGRwF8xFpTKLr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y+IgOmmz5alkWl7S3wcSiuEfSG7oi2jlTzMK7MU34Q7MpjOeVuG35TZn3n/ICODBJjmps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OKyNhZisinuMupMg0Gxdeod9XYslFgG0mhHAbVC2nS/cDfbILCtF7eY5JJqy2+iB1r3HjM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3jmIvLYDb7Ytd8d/C4tlLnNjwR3Q84r9CJ546mTwy9JDb3U+HmP0/gOtw489TIay/cGnzL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cXMsRJQFA0ezuPRlklgzxP1dM0uLELH4I5dQ9cMvlGmuZXkK6JTTqg44jtTqoYcsdXErUW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bzUNKuI6TqHF4l2Ou2Om+orlmjruNZlEYMkPI+cR8RMWwKPqLXRGq+UI+YzZwVyweK/gq3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QRsYKWemey43TqCNXb4i3GhrqAfObr1TUEp2VfM/MGaL8xmhcESsxG6U5PjEuDEVjDAfgz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dBmQ9yp+oDFwOdQ2x9QqZhmC1FWTLKd4lBNYgoX1GSKsJi4qmFuhevMaWFvS16xuOPdF7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CGFgvNscVjuUnEsNjuUA3IuCoArZRQo+9xyiPIEvxv6wWlsCjQGj2LKuFAdY8spVK8ypt0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jAFfjAgkqsqMMN23IplOKu+Y5WBcN1lkgdueRTLgmObVbj6qEaBCsMYgYCsnzEBUFyLf5j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V8DLPN8QFL9wWaL1nZAo6qhdLaPL/AFOQVgIpqkuhA8lAEqVTZ7W9Hu41ZFBpXnzGbeKu+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1EQsYytLvFQxF5TD1ECKe0a6VpHJup8xSgMg5oiUGAh5QFQ0lLdWwkxBFw1qPYBb2iWkA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GI0UI5ib3MuCGgLu2b/6PhHf8KpQ6AsxSgcuyHTLJhZWpF1LVlUP6PriNQXukl7QfBN5lY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RU6oEoAw+pfoKVgXx9R4YhxZurGWcS0A18IVEow0Oz39QxKEF0aiUqMrUX7jSWQVlCmvnE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DAxF7IZoeI2AyaLVyeYzkYw08wK9+/ExAukxPC3EOBg/hVq/UWxyarwh+mCYRtrqumPkQOR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CGj4uOmhwOhiwQ4TleWIk0sjPcR7G7d6ollfqnQi9P8A2IHlLwqnsxBKm+zgK0Pu4EDYt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vYAWV/UDqQNNCe2O71TCvp0xDJELgdeGY+iLW841AOXRtiG/exN1V69y9NAAZP+kHgbRpc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OPmVB7TS4RA7i2Lt74h1z3hM2SvjHPqM0EBc1lW+JZK2BfFspMGDsspp4PEYw7TbS5v5Oo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XHiWJGstq7Y9tiIKfqXtuyKuAy6KcWS8gIJd3RfuO2QpDSdJHDLyLW5ZeLVVmrp83coOey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xByNZ+FmKcUbyzfzKjQ2ArHNxsgWxbYmRSC2wf6jXUEd1fTH1NrstSUxdQ8mjqAawm213X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KK7Hn4luozvjuKwAbKC6pjuoaKmnXiDNCmSoytxZYjiLwGl2cfcqNcre/wDEsSrkwOTz1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5OzfxHGdC7Y+EsVuaSyoaQKqKTyJUTpWvIhQVaVVY8IqAsZW/juWthVTPENYjfB5ixKFKS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9woK4itJCKsWPIeuZgroWlHqVVi0KB+5ZU22vlgswYyaZnyO6NwLfQbaxKbqMhpSOOeoBt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6UyqDMnaEoVS3whLQdgOJ5CqeUvsCXZvEr2yr4slw8VZs8+ZiFEjSMQAEcKuoaw4c7iFq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LC6YsZJFjIfhxBWRw3LXi49yNNlC99S0AWgMHxywYnurAuploDnhUVcwduCZHbu4fxHTw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D9EvK3HAgGDpyFBLIYFKrr2xKqlb5Y1nI55wdTaQ9MfbEAjdosyosDO4IuTbpR8TKyJ7Gj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/iIBj1EAqA0MA6owjRCNJqrg7gJkvBdo/GfH9JCguMBRMmiiN+kAhOFuEpQjqgxFZqA6w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lqpRLvyguZIOAqtM8QyG9kcfcFMHgofiXV6AXA2qpSt3FUvVgHcUDEbwsO42APPwRSHt0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9m2NmbZzy+XiBAa1r8Jb+TWuYgCb5axdS1rCwVqeYYKBjZ/SUZjFVWuupQkdayGs4fRGlw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qUB11gPyQcTCrM9HAFMuE5Adn/Y3G2iwo8vPwRhnJaT9IUvmWBHpaCb0exL+CggRo1GvqN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QXAtk4FoHqUzoUha+JacxVbCF7ey0kGjmijh/sX2IafEwAF0Gr7hTSUWrx8yrvdulG31mN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28fYwiN7Ynyf1qaLi1cp7i/s4DPqVVUWKEIiKXCqEZTylDLeZbOuTg8wyWZsGviPwYROZhT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l7nBMmroImBqAV5icNgzneokvjG555i5vXRU6bYUXOUvUzZW2KiATh/cTlBMqP9TDTTzDY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UF2HDxcKpe4rVsHF49HMX1QcjxBYbDuULe3UFnNQyYDXENXkfM2xbDGqjIc1xNOIM3lx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11AHXmHb0RV5eYQsARvcU3Og8Rw0YYq8QpyY3OlR8y6VbYcmI2OYeKRvlzLS54mAy4wsJ8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Gql0xVTxDt9KyyVIjlJ2NHiA/wD2NPLeO5UjnccD/X8SqMLHxDca9yF/MsQj1EAE0Yj6b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AvUyD4msCpbEFLuIrEJt8S2UmnnmJaZx/5LvSsk+5jWg6JcFvcXbHWXDXtai196qHEC0sX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XcJHRvbuIDCRwUm4Bx7XpdLAhgTjFHUX9yA/LAtUENZ8fuEDM6X1iLdwZy+Ikik7ltmkg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S4Ii0AFXk5YFAWYGQFr+iIbChcIXXO8tng+JbVuNl9RWAnTLvDAqZUS0bzKZGos9CeRxEx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LMJ+Y4hG0vLX9f3NpGgLFzh6cOg3GmpgBcN5+peqq1fZGhElS2rm/EvpAJ0Gvqd6oLzeC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iqaA5YAY0B3fXuD0Ku4hRk1fmPvBCFhYCroJcdh2ruI2A4PqG7ASs4hvHKJ0RRAA/EpND2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KNWGXo1yRuNagr1HpGAteiIcCU/UVxuse4EUcJv8Ai2gLMl5mvRU1r9zB5aAOUDRMQWcgG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TJxc2xgUuy4gYa4fqHRQGhdlf/JqmWLBWaznLNgfcfMAzpLWLzHd7S8/WY3cdqriY4rAV1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tKa+7gRWJOm//AJFxyKjzLx+fA/yOpMI6rmo4UwlkBR5E92f7NUGR2Bx9/wAheoWu+cEt+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hUHPVRJuUBviPAl+517bonHuLlc7ASKh5KlZXw3DrE3ax/2IBUQWwKn5gIaRKMkrMVBW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E5d8NcbmXNKTb5qG36FUqQwKUSrObIbPhSx3pjiAvXMu9nEwtEi3tC6JUAGZKopGdNVtA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qWbcIVPU7HYC4wQAzFJhPuGBE5TiGUI6W1ErYDQLfEW2qS0FL17nLPoARKlgBTQHvBAsj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xJLVjSQZxVI3ABbpDrG/xLYXY8Fsr1pWtMvkpsDdocHqKAHSNUmQAsT/sUVvmVaHJ5iNdL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SgOZB+UrxgFDJWTnj7lUrCoOkcnbV7qPSwOAwmRm4srUruFRQUnyTixsl6ZfGSMS8qBwHS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sN+GB9bwXnjJMKrl5MnJCMJKGBogCoo1YJw3HlDY08IwCGyBfo/ctF4q/vmAIKgdrddw2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mMxKYxgxLisOfJDFNqYuo2DQ0fcFaFUtg5lNCGmgrlK+cS/LWr2tWb1LA9xJSnjzFTQbZ9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GlY7LNMpFYBdjEsPkygvcViCBRa2LUsisWZt+MQxjhcD/AMXLbge7Oy8VFlqYFfiIFB4S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KlRqmrhF2rBUDnnPE1T3KKwUSrbgVknRV+4yBECVX3KyMYbvENgJisfELlQ8UkRkEbGRy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9Q1dPCgiqp6dXx1K8EODtcSlyyqbjGiHArV9w6RKffvxKNgwGsPUxras4fiXJei4/2VNN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BApelXL8TcFCC8yzMRuVYrxC2AOlqJIqWAWxXsTINpAXJ6D5gBR4ChFMYaHEoU7VsqHNcy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aFRuhLwI/MtjYdpoOpcBa6Bg8rLgZS+1RwH9Ss0Czuv8AYy0jbDv1M08NGJiIRhzmXowNu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Z8uiAS5hy/JjVbgpd/UqJeFxf3HruN8I8YBxlMsVXGcsVwg8qxFhzaLf1KoxrSKgDYdq/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15XXEZCndWXvqY4fIgC9rt+Yo2TFykwXEb1PqBTXGinkCJBt+YNpzvOIbQOKXcMlTos+52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nOTX1AYdYwD9S4aFYVbU2nVhp8l1KqdkCf7HOuWVkX1NA3UuAwEELrIjuStNqf8mkG0u35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PlKoo1YSfdxUpDYsxXdKWPwwLTnKIfiUSiGpibJzhlSiCkwgpmPhUs5Gu5Z8YPahBofySD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EOJ6ImLzkVqoVLlrdl+J7H9hgohyrd+o8d7AdnxB6qO1zBtJ7xd+4Ro0a7qn9Q5A1xFnxu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2q9bgX8IEKOpleWVGLrzCX9Ih+4Mf5C3T4IbXI6RuPBRyi0Ikp8xy6zEu1fbLYELFWqlqV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iWAoAYuUlWskGD9wWV+oAvuD+GxEURzB0YipKl3zgSjupQm6jaWLlMqy8y+jOSTI67hV16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gITPcAcqg7L3Et8wdyH+EuzDD5IUEcMdqZxLrHNQhHnxKFW6i5lERXmfCmeuJi2Ik4T1MU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X/vEWFxS8ahNFm4TXdH8Zil6N/Myicy1qHMzL2w8Txm4LiAcTOGqmzlmROpQZzHF/cvpgH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223XMyVUbKN/5UvOK7cBjAYQacfULLVNhQsAcK8zkt+Y+ncuoKLSVHlS5ajKo4njmV4nTV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4l/pkHS7i/IapC0iGXnsgpARNFwWprG7eai7kWjoDn3ApZDi1uD7lCoiN7s6xHtqgM1BWn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J+nEsPdIrZXEoXFA+zE5cqbmDbuhjY+ZWO41AOhrjmOkxLW4ibnCsBlL2W19RlnZCBSnxL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4goOKNWYBUuqrtdf91G2brfsOPiGiBKHZBtFwvJzGIqx/SJl0WTcK1isJpIgrLRdxoE2r3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ON4SEXjG6lQwol5L/ABXcddoMPDBCBOTdy+1Dt6I6SpiuPbG0QO5UeLYPMUkNkUAN9SmHV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nUJMt2CWMZlJzRzCCbgLqtx8UMpwnHyfqDZ3YPFVuoSFV0gYKC4Gm1/UFkTYBwar8xc8qp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eNS8YBfzFpqkla4uUGohyUD1KN8CU32v7gDii5RQpv4lJallsy19RN21gHXiCeRbU3H2V8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jdv6ZQ2Z1Oh4i64vdcywsDN40xQFbFPUBmD98lH4hsIzH+TYeIHXsg2s2RKRcFj3HZWL6b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DqF0tmG8Q97QCnKrO8V9TAyLD0mKHrLGrpNOIy9CZrr/EaxrsFaXrxUeIWbf5vJFRZKHMx8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pgUnauvM40NXo4qFhhIoGAFMoemzkgQ7gYDePbAB3u4UywRzaJOzp1Kr00YAcFeCpw9ZP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l0gzTzKswxfAnf/kRCasxravq/iJIdtsd6jYIUfUFYKJZaUIpac5bB8XUIkF9x7r/ALiIi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QaG7rqUq0E5xxmHWIaL/kd5iBCcu+A3/UsEUcWEeyOKpzM5Sg0plBOnM3b/zEoheFazE4n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00HmmUCyITvY+7CUhIAFuZT3QQkgXtDj1LSm05Urp3FQ3DhBT5IKCgKq9wdwLFsSI13cI3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eIkOWRXQsEYUIwxxCoFTOA+LlYRtAHfxHbALkOGIkAPkg1gnIl4ikEUxI5XEvwhjagBx3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wpAZety2n5grJqBoc15iRFVYpDZRyMTlyIih6MATAmzoFiQQTWj6g+oPKVEJwc1UfzSi7W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2jEP8iVCSqo0ZKuUt0ry6/slcRsezzjzExBa4DWiI0Fxlz4/yK0i22+r14jEYNFK/8gCLq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bacjiMGE1d1cMRWahy2hxBOLt3KNFvo47gsUsGx9RDIqvMA8nMsgxWDriCgK0BrxLgV0LX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nmV6jbc0Ib2+wOOg5h9vsba5mRTYLP+CLtlVNvVExP5Nf7N5lOxf1ARrQiq7eCEKQKA2n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v2wAnrFUp5WWN4bumpkrrQ5P7iijZNmdCRZf1MuXlc5DtQpcwtxcsUGDtX9TQEXCpcAuMd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ofiVjwTH5nLs4Mp+YHjYZ+0VtAJtFWNcEoA/uCRoc2M9mCSg0g33FEisGKvMGoLxY9ITc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UTDhEijVYC3AdN8MvcxTBgFBEFSjtaBMIV2TZ6CPQZigtAJ0hQz8QpS12YfuVrwqAF2DzN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rUqDWbIpz2fiLFE0ONd1cw+FwZldxNktqlf8AsXcFdOohQe5u3puJDw60MYhBUMY6iqmO0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9Yj2inOkoENkXxCZVcsoBey4iIQ5CzCA3CmksIXw1fzKMEi75lNR6yB9xLY5FLPlZUS3DX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JfyCCGx5r+aGoIv6AAgoAPNqP/iCRzfgz9xZG51ePmK1R0Cf7AgWOlAqKFM3E6tHRzETm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1Ho1TSK4ANx9BC8GPYTmg3/4S/rKF5VXRLdyvBDkL7/ElSh/gRnlVYY9XB8q1YX/WW8AXk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W3ZU0sIEfETdXK+Pcrp/EzNTD+pqUqP0eIvmPqUuq5jAgy0u2mCymPoTKU+ACURQdk9/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0LdfwWcJ1eJQAojgdzrumYpMldEF1BRBziXGYUD8wXguI5Eu1umbxo1KGaqbWsZL5jpglO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YDTzzHBdL4h2YHqEgAvjG4u0dxqnZKAOAfianzMrtlWXM40qMz5mkaeoEvicTK6TNOJ/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XJs7yxVt1MZifEdS7Gy/izBr9g38Qqy/iAaYht/uBKmaQcDiM54nIgizJQgvpYZipPNxC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i6x3GEYsBTxcA8jgQwUVQDatFQlALpf5qCFNAv8yjoGD6iKnNyzOirNwTldCcTAG1rrLc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6LmPU0Fd1C5NoLw3/AJLWslVlXH4gaC6FafcuB4FcA9eCIoG3ctsKm4TpAThMjHgzKrC/q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agwUB8mlYcAAFfT/4R8+VOYkBS9jzCE6RJCigIy4sNviZpLmur1A1ktSm4qBorxcNHJ1Vq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TpF4F+/qKN4FYk2jT4iRyZjnnkxxiLyF7w/3BEoFj2xGFtFL2QmQ2i6b2r7lLl81HHTbFJ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RRT2dFvziIqYBEsR4YAAWVZfbKj03VaOJaY9RjRT85mQJRB/3mVKVxUMweiBqrlAR5WDo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EWkqzbgVLxAHSw9koALZpqJbbIosnmYrFEPnmNKmraYLoBTmX6okssBolXDQNd5gl/VwvU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wofjzfzHxXe1HjzLfPmL8xjI2tU45h2tAkEhhJRQNVbyCU/F19yi5xFoyEnVjiPR3R6Lp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8wVBlFrgh5lQKaujJ/c3Td8VFqL0bFd6mJP1Tu/MNAqx6rIaT7hpCMJl6gjyoUrXTxMSt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BhSrHeNkTlYUAsXpGHh9VCjIg31U25+BP1BQXWDmdiTOCtshz/wBiBuJEDZrNMJHkLYeyG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yQzfCjF6EgnpUcTQ6uY+r8C6Yi2BlBpQ9j9zFhOhuswLAKK9RvYsDWzuYUphhZVJCk4Tp7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0xK2Zwgv3MYAxYU8Spq8jguvhgBdkO9rmON4uiM95i6wVA2uds6ggjjjxcfoQJkVAghyG6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MteQd4uvsu4idwAX1d8bzGShFsa8vUu8UiGRKsx7I8sg3sUT9xuBQcX7mqbqs3xf2XFUOq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S7wgByC4HYwabandiLDuS0FaZl7Oy5jmWqzCqWd/+QBYdiaPiVQiigSo+nVyUUJDjb66AK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XmJcyVg6OIe4FQZoc1w6xKsriZW/AxigsLJ3DCikpZw8ykXubd9z/AMgDAG+vMy0zhMpjl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P2ZmGxPPDhIHO+2Vv3G546aPdkTuvbIpi5sPeDV8Xj6l6zz2XGJoDKsK2RhXvAsXrfMJoS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jJpxyTgFFuebgNDcQHpL9kdJ5GPXUbAFYBTHpbNDmWayK7Gm5aLilT99wQQnNl4/riVrAw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IFPFQStgIQ3peI89QBZGi5T1K7tW+XkgXiaaubUDCGLmsvAhHBYer8vHiMpcrl3cSNYWW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FRFfi+ohtOWzcRktV1jmKODYf9hs4U0afqWm17a+Y1FWU3XGg0sTAfMxpKY5lMIKFeYRZf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aLQfBAALDkcvgmK0PBbAMzhZt9R9TCzF5l5lkNBWay9dQVkPBeoncAQQRLkr+oVA7KcVBZ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UAoUtoPUaAYuADErsrjxDqVDfV3xM6fxxForBQNBxMdqil0QhC1Rii/mMIOoXB/7qPkTps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11LklShqqCVUDVBadBHnqWPu9RQksSFquIfP2zlfXUdUlFht75lkNxVz5YhuBBdpy9xiQp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4l4qh6eteXrUNlWxDXAcESuYoE1fvbHtU0JTDzMZKsApYVBAW3RfiIQL1TP3cshWooZ+4n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hfHLBkkAVr5YG2jergwS3XlgrSuNAiirhZ/syaFWJrzM84oxVg4UGRcwfE2AV7YNbFNAeF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gWT45mguNAhPRE2+s3xDCiTTR4CCAbRv+okVOCHHqXypgGIi7cPSywPtlvxDtvSZWvLow+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grQaAjOyFi+WG19XZ3LcoWnPLK8KunOmW+BdtOYmN4N+I/LfZMXzW5ZJUVi3RGimzM+Vh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zGBMo2ZuCMhDZWx/yO1A7hhFX7iY6LKqOPe4YKfUuKbZWl14iLTqWLsik96hxWu55o7c9y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dkqlYfErGrKuGSz4r+X+WnKpMBnpHhW2ER1yynzMv/JjFQYDliU/Ub/2Khfcs7hj2/SHDG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7zCsjZSIblKziGBGwPMzAK7xLFnVMSULOU/ZLrmPR3/Uavmoyls8zOjWZQYrXEDm4sNRee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GYFaxM0jvzAYUxAcFb9SxdpibC4oYaJZCJUcofIMHn6L+UhYC7lnNnqNEVjuoMDxB9Zpr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RmPogtJ2QwEHQKPlG1Yu/cfGT6RM4jE5AvQiv9SsgUtuk1E70VzMfI68eonVU8zbUTK/U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9ygxopJq8kvKxVKCrth2ihtHMCWzBwHRFUWTN8AjXLALhLuj/AGOOaO3PUJyV342Q2RIO6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bTUIkAYHqNzhzjiEa83d+YSFCouWFs1wVECumwFXXLHRVJVy05dygBLYVgQc8ZAh7iTLni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MwbdYm1yUv5iEbNotWENB1mJVapl5OZepOh5cMWUFlrijmUuAxitaltoll8ajzVsHR5lW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fEQCZFMCbxOqsK6iExYGIlLZa84ZeK73LxfqE+qCb068SlgCGSsYBsI02R5QlKOIACC3qU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YKwjnWVqOBT3xITrsacWZ/UBIgJoEJVdKcIuYVlu2Hi4IEjdvhAq2vwuYG68xDlU+UJVK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zMtIU3mw/tgEogMC0V/UtwC1LAOCXoJdUlPpUsmkt5BTvSfUtFQtW6usxytqMdMoINgcym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BWLs7MaFqKRAHI4DZ8lTIlpWFwHqYz2FMIRywDLNKPu5SW34JXJm5fRi2gv545iYNmV6L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haADE4kAoe5yslK2xV9lXhJTTHYPMWqCtXr/5Gah4GyEFu3eI1W4uZaXvle2I2BnLtDf4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YQovQOPeIaUAoqeQi0qFUdARNAQ6bzBqnZKVwYfsiKlVabdeNxCpKSsoaUfmFRsgt08nqH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ficjvBBsr1i4sGdMb4WNpaFZJjEDVvdcR6VFvlsl0QlOdvFSslHuI3ZAXkvV1FmJ5fMwqV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3DLS0K8xh+crxNXV02NiEySUK01/kHCIMmr/UyLQCrVnnv+pjiMk2aimxZs8Z/MNPpbCc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mnGdyqvKWTDb68aiM8Www9X41mXbbFkUV+qloGyzWyDyKB3l+BK4KqOQ3KLsvSQesQDZs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aAgRJzBS1rxCToMLPpxC4oLbDKYrQeSADSceV9bHmCvDZhn59TcKnJBKu4f8A2LsSMBKfV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bde32MIrR3PzZ+Jc2HOIHZShcn/kJOiGoPeZZACAN/F+oFI8o/8AdRkfQhRcziQCGbuu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/qQQnRKHC8JdPB6qLDcYugIhI8VR9IzFObPyRwP1CUD5mSCIwfirJiYlSXFufEfrljL6Qb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jFcprI8xe9DfKVNlPpVE0ot8xXYZAwV5Yb9ZdGv8AYNLBsnZLeW9jCsA8m7xmFA2KW4TAB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RT3m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2aca564-326d-4630-bdab-68c118b2cf64/786052b0-ecef-4b1f-8580-66c2326a794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GAA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3U20c659iLyC0EXOV1n0+x4Y4pGi/Wdvw67Ot9Ohk7+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vMd3zHQpCo+jocz3shtBtX0Lmp2rVhc6104s6PH9ZjfG7XRcNZr62efz3fyNbL5zqspT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eeHS41XwEep/QBXNydbGLY5XE6LrlPK1Bc7oE5vU65ydoehiqZOZobmXrbOunFAjK6bj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aVuYOh0+FgLu61DiQM3R5zoqcHsXq63HLaqmd6mw6tmyOXNzzRPCT6NMyj2FVjKmxOJ4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imcsDrpUi7/O5e0MJrMe2ct7lrZ5oufvIAdNx3Wzm9LlazoJr05tba4lmtNZbstTmXb8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IBLZ1+mvnguspHM6vUcpvWw2SOULoQLhOP32UN6KoVrvpPVpm8M9By+nizGm5zM630HP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nL7GnY0rhteWgd1cfrQLLx2m+MNuTQ5vpM2wDoaqzvYKWWqI9taHE6XXWjAeU646LiMF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vI65pHPsKBwsxah1718wueSnqzbR2tM8jiHF3QoT3SRwHW1grlYO7OUVvS9WE20phkVx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YqNTAnzo4uddypYdr2u7n2nKrChlOvEtaOa0BzrW9HYkTQbWeh51WgqNtaGRqM45a3vX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w4ZdPOuibsLMmLn6cwrPq30W8OQNZtOcGXK1MPicyMYj0ymSl71J6sZ6RT1bdTG2snPn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+U53Xn6vGzK3zvIWduc71/NUksBJVqFbzrBl9bOQPjwo70oFD7wRhNhkFWhgTXWVii/iZ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STjX3hQXHPjzShkHDYgV6iUw6+qLViGVziSkzFWgcF6xATwzIKJpYSovJas+s9bxIrJZ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lM49hqejPo9W9b1peJrTES+PBm+j2/de9LWeOJhgfphOH3EMfp8j2Pv2we6Hjeh8hdvn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63P6PpudwwpAPvrUNiUXpHKcaNjS16R1m/cbmjaP1hus5TobpHF1yerz5qddHzb7L5L3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wevpDPEt+abyr3L7jxtPhe16whz8Ncvuwj0uqmpoctMpew9c2R33bnPq4fNDkOLV0eRhf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XLw9Dmep7nutweW8hwmTp1GBenPNs1zP1ejTHuS811STysP4PQ+eN8Tu5Xn1za2mT34S2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zmOrOtq8/wBJq1wOj46yK6uT1BezHNGMtc26+4XDxKa+Kezd18XNjW6jl046icZjDpuU6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I3tgz5Le2fY1y4NzF6qdlyA9H9VpGPZ+0hCXRYZcTVyt3AXc5br8S3kuhytXbrM6cbjN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gdNI1IfbaxLF3MSunWnEwRi+dIpmWe0xcdEgDWhlNvmk0eV2V+0b1OO27pxX1OU8XO3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T1Ve9bxub5fpdDKp0N3g9fvNT1FzpalU1PevX0WtMyuwvd+PDk5L3qFqxBGF5pa7oUJp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q2BhRqI9Wb0IuRucs54yNN+Q05nLKE97e9aBtOk55DO1SgLl8nrCNe8x7ysUGOcbVlhs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JCyL1JetNHOdc1JsNYrLsiesrRyhddy9x0IKbnRz9C8FaxM7UvS1g3L2nnXLg6U3E2pP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al5erInYlLZDn02Fg5F8buJFdL0jy+9LKLaVE018iz0mTHou/e9cH5ryWaySpIN7EKR6G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cbou8yh4wWonxgBrAQ3lvBRGGU9660kg0tAvU4AT0iUTCxN5qsjqEItKei4j0EqnpFS4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bXKBlqq+MWYpBay+tFz6RpZOrPqU9MzrX0yCt6RoLGTnwt1vXXtsSlkuVY95wRYhzmKw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NTvtXltbjHUUGrGlxO5t3+KxtZ6XjeyY3rl97C3KzEtDH1TM57p1+cAvGqE3eY1npBD9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jOmHdLO6LjeopyW/4dYD2L1nszj56ynSbTRvY0hi7ju54q7WTBRk565DrcPJmO8Uq5hzj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pW9blz5qKiRu93gudpzyuvgqMzv8yfppZJxC607o9VxnG9Ml2OXDva+adDwvVdB5LyqF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y1YW8+uRt1XI+vPRO6isnOZvRL9mEx5vjroMDp+L60OimtsrvkxOqS5b2MV1cdyVv2ox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evt8C3r4wSsVo/nILteQKnQlWzcNTle0wN1S50ZXQb9AvRc/1uc8MOilvRMYdYkT6uG/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bG1nEkMTT1eaNi5u3z2lZzulqZ23sidPdOv7YyLnAY4szp80i7y5ee6XpIEhmAJq8xFO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QZ3XWiVvq7M9nn+I6a6Xl0GroLm71z0ZfQAWz0gjFm5XbEsT6t3a65Jysx4Je6bQKk1v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s3JUqfhit6VFfQ6ekfpzqct6KFVuZQKMl700c9yc0DDtdWo2pM5W5mmZNN6XtPotMUIE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NScbp+s7zE+un0G1XH16xesMrac4r+PlsuJzN7XcQ0JjHcSavWBXHNX0svXcMstroSiJ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/j7KzW1Z0i0TcZr6VL5dXJ5BFNBEddZtEQH9TRZzWTZiup1hbRHl8yrdNfNMzMoQGt16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OeZgQzotSO1Wpj3j3iSjS1GGVhTDXvRJXxfFGVoS4Trk+jy+i8gzUohwE8gfV9bNZlKz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3rWV9e8DsyeXPZswtSWmBiYSHfelfUvQtYZV+iamVqT6fve9Os0IFLVtRXsnZws+HSqJ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gehWT3is3GMFTG8/ziX6tHDKy9AHaU5foleofT8U5mjhhTUd2eG6fLfyd7U4Z4pPteP7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nqpf82uaM3n6m6hm63TQFumxZEPo3z97BLrucRTseeNfncDW53ofbgOjm7HPWnglB352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Mt/lvB22qpt8eugcOdzz5bt+E1Mp3ruWsyN7nWdDgbyrovSZEQj4fQ6i+ZoZS7GvyjiK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eUx570mKvpayKrrWd5SnUAk5fVU19xy/E71vO13sXrGdXldHnHz4St1vJdBn7qWXsr9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ISg5MGYIwn0F3d8OXnJlVG7Om5bfxcKi6hTLjtBTQ6M4WgOwgLXNLJctNXzXMsb+g8W1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Y2lOnyewjCVcZ5qvhRu9FPTz8YFKu/yYMtJy7Sarm84INnI66KofqK5jcFoc4ws7k8zW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NyfV0i2fTTfx9DJsSZr1fS8715uM9F6bgcha6JTU7V35burlz2Fa9VOIt21DRN0VJsU5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yyp6K3rRtR6ZRiX7Fn0ZmahMF0mYlpwRF7xkGW+1Vsd5LWib1q4m25I3pE6y1V5xRZQ8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cyDuK9L3XdnNPQTiRxKL3pDKuhOefPpvb0TUfR0KvMo8JNt9T1WnkNHNufeirtZ/PenL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jt8XYmMctqO8THmovRlzzHUH3OIrzVvQc9zNLx0U17XEQegOGbqFhYA2vSTWUU0JM3zd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yy4mRNbD12JjBdopd6CVIJj0LbUynWAU1EkHUHmvR6F9MWGF72ZrAoX1fRbPq3j162Zj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rJBw1ZJURmRDmLmPXmyslYlUK7eM3RU0VpN4hUlbhPT4qi+ir3p8VrepUoTr3+vias+g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ZjzgWVYzX8Kedl0tNeyl4s3HpsXJ4l5YWU/yPk+T9G4TN6PrcTXzdWs8exg7UAHodzMFm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dJPzMLX1OP3jXzxdHi/K9DpdXrefZ2+Xw2Od635/wBd69Uuo05nqxJZ0zl9GtHL9ihO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rT6sPO85rq6fPeu1zO/wvfy2/chu+ny85jvZPi9HRYaCvHp22ny1c66TkOq4W57/AIzZy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Ye4aUXPEV1HS53c5ct1uFz+H0X5vv5nVsByJ3dPruPJyx0irIOWpl3n7ehRf51JX6DNZ1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3Qr1HO7ka0F3Rc5szPOn112PMiytE9UCu8iqy7Lka+S8nrog1rqMdLYzkyXYYeG3mdGJ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eprZfNq/SeG7jd58r09awemxndN3nfN8855mlKJh7mdbXzqmq4H6Jx+ZreyaYLl0ll9p8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rGF2vK7XKY2tiNbc0Pt52yDE1czmqXrdJsWnmZOcPK2bujtoMo1yXa6AfqM4XL87207n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l566TUuZDIyXokz7yGtWFD5DXYULeyqtpN3UnBMgx+zhzQydhlcZKXVZ8OaZWdSZt6Gj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rsMTiDLnvVa85nbThnOLpzR5AR0JQg2LUmt24KDzgkVlSbbqmRRTW9vp950o6kSca+hl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gMlp9N7WEQRo52nluMUs86I6ZBONkCLzUTEvRVle7PoSeYraYag+Nzl4biPL1vnKOwrq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joVkYV1Exb3oupgt0GwJY1Bo6Mzme1sq695owuysqjMqwutksMM58F81UoaDlFvDp8oj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TCrJM0gZXPZlW1l1OKnqtFYD09MyOaisMKIuPR61kOq+i0uMSpWeGBaCzFZny52jn6NR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T4qi+ja76Yj1L1KGCZdntMfZnpkkWz6aeJW9otEK1l6qk8JvejXqmY9LMxey9fXY+We3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5dGRrsr0ONUms85vuZvTANPGY5XU+hfLI5i4mtk7A7TlyTX0Lh65yMEnRl1DJ9Hi/NvrO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fTpLVyHlT6FXe4555woPPc6t9DcdSZPLnYr4+0LwPaYHbCmljH1Ec7XyLrU6HJNl263A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6Y2ktbiR4Rnqus53pea6HnUOjztPlE9/ABpgK958z72yhDarCNNKtA+RWzpcpV/lMbt+P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8n+kySS1EHQ5RRuud1Kkbya0N9TYjNxej5/VaHMy5iyTXSI6KGvTGOcJ3I64vDHU5lGM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GGu81ue9yWZ9G+fjJ10jo5ewqUtzSfU4TGciZti2mB0PGWaVmccdurYfq8fDOMXRtXLy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ta3NdCjSzHSzjPJbMKmzg695eNJ0inQgZ9VXrKRm2cH1m2Ts5/zztek4pVnW1dnpt16g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KXb+eYNhCDtdxAW88VldAtuXqBvdQ0CwCtwhAvemcTTA5bQorTVwMKWXDZ0GciLi1nMrP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t0zmu5Ti+/nllLdRmwNJl2HMTLbzarjUhRqUQmZhYk113FesRpoaeW5THnGkWiAnMyky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Vyraa3rA/NTDqejiThopjo72uHzodURnObWq6+IMrmm3m8tfJ1fJ482xeK3MjmyeOJiZ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8vveutdEcTnNDkTKpet6R70lfOyhz4+hMor7WRdUjxFp5qqV8CDVzZZmUq3m6Ha9S1aQF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ktS0r1CQLwUJPIK0isNCsXF6em5iZtFLFqeYcLKsJ9MYLUkUoagBpZpYi3jN0c/TK+nw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F9C16JiIraAR1zr2fR870U+jExad/UvBT0wryD6c8FppbXst73pZIItzBB3ZxNZb3z/j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MQHQh79Mw0H2xB9MjrC6NHs6TV007Oiy328a5u+ph6i19soo9ba5HMC2lkbC67FlydZS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KVe08VAXOW6XqsjK3eePM4ejkNHs8HWjcZ9EjE+Xk6XlvbEkNfI1dhZ4MCr0zeM87s5u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0MToqdy3Rcl9F55x9MSmUVews3sOaz9zc4y+4nuxls9FITl9h665p1Mydvz+BWurDpanG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uHI4TT5fV0c7E0+jq/USxegz97h5n3UcL2XS83kdTg7atHh5Z2EVXetfa5/rE1uQ1uT5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XWc8nq9NlZmgNfTOfvyzxm/pATmbKbnXWNBNS3D6DlHzb51q8iJIlBonPbsoWVl165Da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pG6h3cGMTQ2eW0Zc9bVwNzpjDrzzjbfPbGblm7AHe3eb5bbpOM5hG7MPV7a+jne4Xdz2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LehB3q0q4o4wZoIg3WVZEUF2O0qzLFZMmfq57dlZ9E6XiwrilxhXRo9nOTaVqOrK9qIR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ObZayjCZwXJotR1q2o6559xFdKecpMNonTYrf3r39q5WnOOfSw3WaWcZbBfNnF5OCX0e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tWw7T2BoTzpOQm0+iIjeri7mI5n8MbvenoLQJlwH5DlGei5/KjXJuoIZtUvgFiBUsA9b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nPNM+i0eifrZmnls7nssvIsemYorS6t6nltYbAV/LpMNKaOVVPe836LWQZajRtWGEW96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0alQ6LeOss19WrQKlwbwfMe961zWbHhez41ho1pRo6ecaXrwVUcVGLxeKjLQXLRtaTby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9eIX9NVNFYLZrydOUvMtKlgCcB17bfxNufRmY9O8TST1ZlXMnW5ieDcssfXovLOPMt+Mm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nHPJ84WdyvbIy8TE5ayG9pTtvHwmNf0Yyery8Dne9wUd1eT6jQ5jU1E9fFxVdzSHIIDw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tHl+p7l+t8zz/XOZWbl9Vy2gZeTq5HonQrpgzegUaPxa+Yvoc3Kb/LR3jyWAbuZw9LN0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b3Qy8q51i3PNFis85z2N3uHslpp6aYTpVrrRzmuuzn5P1OxyO6HMezt690fNamcE6dR3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3EOXT6yrD/Nyl6QOrwxbnpck5jO3NbeuC6JevZtaGBoL0+Lv/PMFLqG0vUEWWlMVpLaC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IS0KUDpsdw5zV2eboOjjv13/NC7HlnJc5vquU5NnRv0c3kdNm7ucWlMtxWE7PEHeoAfSX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bI6fNLyrmXs5u9L+1ciZqzl6y83rnzkeaR6KZsPpqavs/l+U7b18eOrdeb7PbJn2QRVu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ti96GbjFpLYdlWGqSO9LhZTmWQwW2RjNM2HejqJhVhma+VXQys/WvLP1TQ6NrlGxSlxu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LVYBk5WaXDehRXE5tU9Rr2hLbgjRO7oO/pnb0HXcpmJvSrSuvOGW4PPb0kZs22mytOdr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rejrKjvkjSEkWZHMevo973igG1XFmtkHR1PGVebQxr518wqOo3p70sKszKiOQl5WlDMIh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HFg+pt3HNMjrvLJlOWRunVBwvrVg1EL6ExlNXz7XFqVatX0kuLQz71wx4Vq2+9BChLQh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veqSKesJl1RaNc5j03MevKUsxIqUyxomytbNsq6qrVvTEZ+lm1pxeIqq4oHJQpAzDF21G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2TrVWL+hYRxKeLQURfRV2LVPVtUCwuwd9rZOnn6JPKjacHnOzAfaZbLZz8TzZ7Srd9YP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9qOedjagfH8s0knmIvk+6ToUcDWXVwM2nR1HE9devnur0Pz7rO73OVFKLT1cyiLD2eBj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cX1Kxk6OJ012DfEOefPbc6omoD7UdLz+9hP7met5fU29/Fa4USeiWt/k9djy44DC+qfM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1W8ntM62uW6Xlo1uTbzc46TSxOuzOf2mY4lUuqy6RuLMte8dLTSjjd0TcfleKFoC6zN3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1w+b/AEHng29h897Xm91HqeNz8zsx5ykz0nPdt8vzdjGfU6RzYzt676Tiem4y1a+Rtsex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JQgBo3WT1GB3UqfBdlkieY2tcrXczrCvUVl3H8BKPqfJJLYdfj53fY543QYuAruLvime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TtuTzpIqzTJVhGAkS3qLSjGaXUw2syN7DKIi7C2Zx+lubO2Nr5vBdd9Tw6jV2psdF0U9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LHvRssXrchtU7fqi85gnQWRqCLXoQJKSTAxLoLsLuTNb1vVBhNuDDsFqPDackzktdJuFB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Oc4seqtqVpceoUM7tJmEwUBA3ZfHXnHR8n62ra12hT7zUTEtMpPhzwAz5W6cayddjHvW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0sucTRRtpZmwmBUVZdJi1nSo73nKlqedpiMW46fmMlaeJ5dR2YmjdNZCOQVYagWnkXxW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kAyICaiIXUQ84nde8wwiza6kaDOL4aVfixDzkSxZOoUcRbrJLNsqywBbQHxMehZdSIke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f1K1a9IkcXAO4YXp649FrWDsW0CK+Yw7OUTQTZxCxbOF3JtnVU3kxuZkrm6maacXgqo4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IvKPFZmTE2cnXqsXiABOBTxepVB9FXImCImADSrS9f0nN7+PSm+uznuoQtr1iZ9rTYCe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qCW8hgHEyVVpFceCreP5Dr2eBS5JOl247byq6us/lZMuyTkidJrC0cWzH009OuwzMenF0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HsuSucnqlEF2sbvOEkX1/Z23Tmwms60kVHsuaZ6TkukNbF0aduq9k/o5mzxLMqO8ogsZ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WV6Lnur1059rWWzjpsrMvzddn5+nwanPkawcAXPrXx8TN9DsNLLHMybOVuugC185ze8+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N7O2IcpOjSEhtZWQ0MGOfce09zHzOs5BbZ2gnuaV3Ky1soiOLCLWfv5V7VygqjvacV9G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0x9P4Lo5rlyZr+Zr8iK+sqG8zbWxOgM7UNjg8jrM/MUf5zVpx6/KZh/oHB7+rw2ps85Y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1ry1dwVjYZy+oM3fNzGb5nNT1TvZ3esnOfnjo+F5xLpslNbsHfB66TZ9S1mJk9EUbPHv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A1pctC6Whm1ppMBamjefOTVxsOtU2kbnSBcLajSfpg7ovLFgkLem11IAEmSxmaVjVaim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6zmcB1myFI7OCkq2uqhOwq/qy6TNYQgy2nNZ3NOutj6CcwO3rX0e1MvRccz3qukyLTYD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lvPT4grKi+o4z70Q3R1EE85cPmI1yeOm3OFr+UGka1pmRLLVb3r0970L50XmXVwPzOeBp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zcpJc2zNhaiCg95i1e7IYJdDya2SY6IeJ66pbwwlIgYuoSZHDy1VkUKQVYLlWIlxWAyU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j3rlgMuCJZavKFZ9Md9bxRR5JKi1JKJ6KCvzPohN5MZtHj2Zq5hoWtJVV1QIYZqiL0E3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yNbK1qpF6yAAyqrVCUWiGggORPliJ8LNLMr13S8z0uPo0taMdq2rbSLROqdDQHPEg2o1r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jB02F1zclxPz/HZ07KY1hA1meuVOaoLpel2uB2sEdjO2NVY+T0OYbm9hPMz872l0utmkz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b8c8vthZaoVsnluZm6C/pmM+HG6uvyT6PNscP2+KnHddmrapTQCOmbHTgnySdgdLJ2WQ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beVW9055jbZTm9TOdRX6Fy2Xzv0NTntDnpFFvI65eyuu5bpSa3Patztcx1HGZbr3T4HC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0/MXn0YyFZc6XZ5nXrqJ6zIdMsTbvN7A7blLdLQGDORKvPHJ4/Wp9nPV3ua0115E14V3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gTV3exmpcvN0F7lJ0DoTad0GmVcTJyHkawbmhhbsZyemvbrc9oZFnt53UzjlG3WWuI2TZ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FiujDOboy6yymrmXS7fd2TzeX5O72MWOwvTley2WZ6o9JcaZBS+tCtQrVPQMNNyswNhB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Ai7DKFhzLjCd7qIutKdlU91RW605tVuzarawZWPe9d09cEwxW4jM00nkt703p6gCMzHqN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KLqWEdNEPTR1Iws/OedFNG1F4iMxoZRatVvFb0ZHa05htFr0h3F2HBXx0s04CDvU4JXz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fRB1Ma+ffyMBO4eTFF56C65WbuyDOKhXDdmDHruGViIym8WZRkYVtX3rqJhlDWFEzWjq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RbRXUTRQuRFY9669BYis0ixoQWZFvNgtDa4y9R+LNIeS42wlLrguXFR+vOfeJYOx2YSv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/UyzT9b0QjoID/reKpPpDs1qEz21h71vFFnUxubeK5WvkVrWtBCjqYYtCkUJUQ0UNGK+t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KRetAWaVlZoSpRF9BWvTBHpgAysydR1XKdZj6PovTHes+jSfejVY9F54ctxC+vS5OZeZ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ztnPX16b+ZkmtxHm39D5TxxPme8yDFjsM/VU6zB1pNZHlu05zJSNXYp8fpI4W3TYnTWP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SrS6lHJ811A5rdb/ACujbLA0sjQuddRfcxeYV19HTJyOhQ6CZpbGsbmtI1lsjqeQ9wC4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Or/QeC3dblO4Rhc2w357817bW5f1ZFsAnhrNwey5vvMN9V7pnPkG3qt6HPacz0Qc7V4S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TzNe2Urhq+yTdHj4Iel6Zjld67VbSz7jvfl5V9vr3yL6pzZwxEj26yuzzcpTetVzpdhH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WsrzwU0KsVkVo5nSk0HcaTpOL2+fGtOCDPTJYEubUL/Vm/RuPzpCJs9aIc+/0eC+SvsZ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lN7tNXB65H59b0nLZjjohtdXpz0Bc8TPZI4zFGQONL+8O6mVWXO6WioORFr0LmaOYw3F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ViJ0AZY9XFMzMhs6iV2AhIit6WA0jMuDE6ipvCZLaL3pnsqlRr3hteEU85UMMV0ymWh6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P1PO0luKS4jVFedrxEt+oYLnMWpel58TPBNTSpeknH4Oq3my3paXX1fUzxaqrhbu/iYQ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F4YndwFpKpUUxVPDyRNSZxWHM5WAhhY971rkAbmUWGkBhWkW+97y+0U7MnF6UCvarXo9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lQEFDdem9gZKhRsa0pNGQqP1qIWEq3mUXpuI8S4K7TcJC2M9XDevEJPoj3pkrmamYafr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BQSWkgPWtJVDSzh/1rFEtBEcmfEZWvlVqTMlVHUwxRmSKkqI6GfpFYt4y9FDRWkXqAWZ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dUViLQtfTAu0q0dH13H9bn3Eoqpnpq0wNa8pI7MirU57l4yzl7hL4jsvJfNzBK2cX1nz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NCXmCrbubm9wPkfPnY2ucaGV1T71oqI6lY1erXazndEPPOB0efeOKy/olOsyG97CzNXA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prVK43yuNoeQTSzQxuRfRfAY2rKc7na3PdA9NJzTaz66WRdPBtzatQTzmjgPtSpYjedp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ntphQbaS+Ghjb3PcmHndy13chj/T+F7ENI5dE+iyJzNDrvn/ANQzOC5+9tuqwus5M2Ex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L0fIfQOLZMXO1cUXOdP1KfMOk18fpeG1kWOihPoWNNc24nGZ0iHWc/ic+ykfrY2cgMq7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vebCzWb0XO8jhfQb+l860opu9ZqcabnOjaDzfPOvy/V43UgsbZ3tPJ+gYXLOetYnXTu5y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lxOut7iObzddCV2OzenD6cnsd6ebDIwIlNdfDYWYhxPSZSksKs2Eq09WjV7ruM0G0m5u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tZoq7FXLzEM6pojKu0G4KQcdzKuu+BzJF4doXaVZcmtLaAOpMPsiGjCJFm3ItRuthGYH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4ynQjqFlQ0qp48t7isr+fsq3zCfy4l1EQGhcZKPTPrDH83QQnOZQxbnoeby63zmAxdlal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k4VtTzIp5y4i5CIyvX1ujObeZrXUoKFWqpl5rbLqDCGVcNMpUoO69HoWbeIhaDuzULKi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iPmbDOus0mLYuNe4bEt685ra7I7GMLMMNwp51eClgi1y9bLNG8EKoOJGlA7EZ2pnGhN/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RDRzzRmfEZ2nnVoTMxVHRQpybSlcnYyDWmfEJvJBTiOVqSDP0c7SIreDOfRfWtb1F1XF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RVj0+Kxbwo0m4un3vEdnn0BGzfPoqM9nWlq210IYIZ41ns/T12oUF5u9PeDRM3HyMjys+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bp83Wf0g2W/HNJ9WlVuh4bcacyukzc5vKO7q1L7A5Oi1+A7BFL4JNpU3MCNTNwerw28S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67DPDn7bgSt5uVpB4+8/pkcvsxkI7+J1ZhAdDGF3nJXl2YyfomJ8z2n8OTp7c9uc9ZWZ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3MLpHdzjtPN6rJYY5kX80Fmzsc1TDC6u7G2zm4+l5884M2V6ofSSS6Edr2xph6nNgHkPP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Q83nYSna5rX1b9IHJ556dJfRxPnezszu9dyBc3XTHcQf1l7Jp3XLHFSvPTWvm9jxbauk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zOt1eXd5t7nDtcpxg+gx/VrdfWw856rju85yhX2ceXE0tjRRbLAwuDqP9x2uFpc5w91u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LaLn02vY2OwGBEs8BgVpRym09U8TjLCLtLzSb1HcNpilz+RVgLLYwlCFmlbQ3uSc7lBD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HF/AgS+iFk163dA2E0z6vqXflWxTnYxBh8nQEpqkHdiWYXHh+cmUNMNHKwaWvWGFGmFb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S+sBxiUrTeljNqoUZQO11mFJh8TCV20DExXDp+cUtfP4dwkx4yhOINP0SJFavrgIb8Cu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dptMkjNCQihZcTg08++lM5DDeVTS4/W+9EK3URJiIMothe9dR6SJDSlEMK1EpX1Wprell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9ecTcoG7rEZzfnIFYtFoyu0Qo6mM3HcnK1cseve5VHRQHpt4rl6uXWrMzFc7TzjQmZKp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m6mYacz4hDRSlcn02VxtvGNn1vFUdFEMcRiK3oZ+mg+RFoEW1W1rF6gVm1wtbUiFG1FN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LNrr9xw/cZ98TE59NLxcBb02lAwKeNHUytffZYlZnS01lDUkdnyPXVfnx42W8bLL0Mbd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n5aJzH63Vcb5VdkMFk7JLEnndk+LpjXE65LKdRw7UjJ+cd3rzgjhXSPcYAa2vGEWi9M7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5XE3nRJn13Ltc/wCmV9rHc1dfMX2jJ3ua2c1dwc5jehjQjPQBJjRue6DGOXmrXpu/o8i3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QLTjGfIu85Gq4qkbXHuOYmQ2djvOH2SU70wMnpJVOixQZaGW8ZcvymhQqWVt+q4TnHc8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z2nj5WwelPd5PK9yj0xgNlVmjsdDgYafIdfz3UmnoJWaBcDu4VUzBZnV6PJ6XCaOJvXj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0idJ20uq+edPzxuA53axX76PCejfWfO8gOtyz0PXvTh696460MSint696VrWsl12KOdS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UXGVhMeVZiPJNPS2JscFaHM5DMvVql61U/rUbCRUzE1pos5Oik/dLBOrDRRWbXOsRyue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Wa3rawW3MYfGVMja0w0p7zrUdxDETFtX81+c8xhmUm2d5Wlns6W/hXnVhJ3zzUiqt6tD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ssREVt9WbFGVhSPoHZTPgkNUlqqePmwaubV8zo0YEHLpjiwIXRGkwi9dlMFdWAofQrd0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StszSy+bVhGhUOyuK4WrR6teKIDLqpF7zHW17gVjmFWXTS5ztGY9a/hB1R0gRqAzjYBq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6yA7b1iudp5ppTPiqGjnmhMyRnaWbWl6bSUQ0EK0JmSudpZZq+mSqjqkNTM1XF3MY2fT4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5WpKmbp5mke97wi2uytILVAp6Cil9eoNN5OUvp8Ui0CbazS63b8R2+ffEzOfTW1LFPR6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MbT11t5a0p7emYEApWfm7mYw+Z0nMaW6vMpdGpat03PRKNbb3cTmAfQ/kO0h0U9JqsyM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eUaobawrl/b5br5ecjqOSj6Di4fY83IdPbLkZUCla9oYYtOx0OB2+UzqXQ6Okx/qnzzE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s5DjSw3Frevaxfc1AJbEdCfNZ8mc72g5HM4PQ877rp2SCz1elyPQcnOmx9XtTM5hxkVFR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4szA0RX9JWGOi25fokW/PaNoi3RaypclMfT16yQipqm31MTM0RIaGrrbJcPjE9pDnet6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y+5rqchjpsBjYxj5/wDRVAy8padJrI+oc8lhvpL6PGYUa+PrXPuagvXSal93rPZXL8xd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9noI59TF6syhC4raUTAGj0o3IszS7MCIG6ZFcDRg+bcRtKnRaK2vYqbaMhfesDaRYZKK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2cty0lpZXO0k30GYV7UmBSUEYUhjgvQCrllYj03YjA9MGrBhdv1XKQes7jjyqN+t67D6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+UyynNxTv6Iq1p5jyE5zNMm66jK5hN49TJn1nqx5fEjyPqKmQYmxKH3jquWKD05h0HTT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9ICPsY/hlXTsZVzQs+UgI/mwamayyzmlumpge9bWayeoIrnFJXU3otde9NEbjNG5sAp7W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mdKHOxC8NLh7+8KMBYJm1jOfQ0ygziBsCOQo4mNXqQrn6Sgzb1iufpZ4/MylM/RQXRmZ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mYoi+nT3reKZ+kgaHpkhN1UZmZIzNTJNaPQWTbWLGg4Kp6mTrZ2kR6fGe0E6xF6oNVtV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KafSUi3hNpdldLuOI7We60qkx1tKZGLie8i+dvZLgzfM0b2uUMztcJLa1W9ot+e7nO0x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MZS6c4C/aYFvT4JLyr87pJ7qDWUOzqEVW4wGCr2bGN0ya4gRaepP0D5j12NUW2ecs7Yv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36V8s81mc+4vsdLSuX3OYtm5Fo7LkHapCNZN1tbV422PuLZvK6T2P6W0ptYvK7DK23jO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D9PzDPMbm/wA/6b1GPv5nOc9l9F0eyVnuW5qs8kx3vRc+eg4TI2cVQ72ricK7sZ3pntvJ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jXGCgWeYTHjocuQp8J9rRbwoHkhN2n08TW5zNHq8/oTc5r6MnR8LN853zfOtDhNoMaeK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YzM/1CddtqV6XRLUW+c+i9Nwa2tvrkdZ0s59RRHJN0LazdxXFY2oTPZZ8X0eIJm7Davp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36a2SrajKIkD5q4GaMuBIO7KswuzZUwJTmNW5umZeRmCDvRR9FtiPBEFZTYmW8rRTaJK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1ARQmYVnM4Z9etxWuzM0m7GK6czoXv5k85rrGbakz0GsvNh1X0Up4WRHUczmrXyWF6pa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oI6Kwys1717qLRRCmtnCcRL2guq9nRhWcWE3c9JsT9sriDcIq+uCDVHmtIt7aWE4FVbV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/HEvk7q3n701c7NKeGlxB1q9YtrFfGJASOGjPcq7LWCQev4hUDS4xNvCjIGT028Z+gjo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qbygwSLELNpDdvSkZ2nmroTM2Vz9LNjSmbVTP0kB+ZkEi+maHpkHn6edGjM0q6jCg7WT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0FVm1i5aGKVJWs/QSfisWhEzhO1Fbwg1HE1ZoSgNRxSUvpkpFoFGQMqx9B4Ltp6fetOP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N0VRwk8WHqZ2lr01n1p0i9b3M1JFnzR7kdnHxNiOb1K66/HTWzq83sxm8122Dbp53Mv3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4QqqdwaBt8I11aA8nedfoLZmb03PI69c2KzaF287qsXHzuW2dZy5Xe0jaze95Thq9TzR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6RpFZThamgrbvHyd/F3c6mEbYDZLPqpakTv44ZdLYyW+eWEFt3M5UmgPuxJwNHem+f1UK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iwdLLpUZ9wZG5gN9xkWcXZ2l9C7waEJJZfQy2dHrOO7Iw66nJ3QjCYaztjI07Ojw3bSl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x8Z+9OBZ2KvHbOa+X2Bzmxt4J5NZDM1ZUOi08/0a3+E5jL3os7vYPVj7t4z2kTi6kEYV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nOLWCpb0vdCOlKXFDEnpmt0YJBNX8K7FHE3mVLTDdfVgN6gmiDrdzOsdQeipLuLjNMQG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jyxB3bIiAZuKwpsZkHkFDK7J5izrKL6jBPe834oGXIXpsB9Wsp6U9e0FXNMrWHYvdPCc+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q2qsxBCGll0aWIQTgg2o8apZvOiR5OzZn+atam2VVH740pq5V21Q88oEsp4IyjC6KMvs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DUtpSPq0Oz6tlC44pbYg/I2BUTlcQva53rBrA3aLKqezwrDwJTXvIi6o6VEcZBqFKquK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lvW8IPoaJURxFDiOQjoIDszJCT6o16ZSM3Uy10bT6yqGjnxozM1RDRz40ZmaCo0uPSKS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CbyYzNvHsfZzDSi3iqzagQwyla3qIaGfolYtCKlCw1WL1QabyasUJRBrNKyl96SkXhVG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bP0PT6c+sdveKzE0Y6z7w8xsY21fTW3rNevWbmPTB8zxnNOfFqXkXdNEbmNHeZWPMmh1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sS6VTU0qJqzjyy3GmZ2bt88HELf1M9HSQMvXyXLO6x8wkq/TLMy8nob/I6mijMyK9jzmj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Y1Gq5dbrcW1TptSknOKbObb0g0exxEFdZLDnNbSUqpL6WG1wTje41g52vmqzjJds9RuZ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qUTAx6MhU1sXnonS8/HNp9Jn4mJ1zvJkO547XR5khdNhb1fI6vDkJz4p6LUnepVRhW6I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0W2MA2NflNdN7571nMN+lxW5U6XAbxC7WUTRfQ1eqrOa4/jNXp+Xv2DrzXbah8epS9pd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FXYHMlYpFtwGCWuGqWuI8KNxNt03M9WZpCkhPUYvmtpqVhUjRh2CzFCUGouOqxSZbiIw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o5gLNnRR5E7JK+pdlCe7iiwcE0g4Et36L+gZV2bfeCScwNL2U5UHmcsizD0TFW5lKwTL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OdacF59S21ZuWZQFGhns2pSpRtVko0aJneCBYtKr4/gbYlafJmQNKsnTOuystx+qHbzf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BUwPQtzp1Q0DNUC8ImB2CGXEwcSwtcyi9a4pJyASMswldyksmJIk6o6Qs2sM+mwg8m+U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k+kO+vAowq6TPvGfo5+kVCyBIOMpGfp56vTPk8q2mrkzNlUNFGVyb+sHnvoGp6tgSuig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i1pQabqivTMkZ2nmGhMykZOxirsReKqs0rBSjLVaErGdopulfWixBtZqWK3qg1HUlYqS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ylbwItquStdxxHbz6Ho9OfVHvQVmsqZxDUni5nWyNnXaJqkr/silxueyJmPmWvmxfmefR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oZNWokrKOdaKmo4nJ5z9NWzWIyaDyjs2zlB6KZx9lJSmFegjTggdJk3LuadgmFteXtOF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EbkogtVrhw3cNdTOVrrsdvn668a+xzzlZj/PVtbnI6C9FyHf8RnOzn9byeWrtcNs1zep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bUhtJLqcThun0cDRvOWHdbSCAek1sFhMq8o6fTfn+jz487hdPm6LPLdFyyLH28ealwht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L11TRzztKpnkz9a2hB8EQ18LU1e/+XfYcb4DC6DEubrqXs2fNdPlgdhX51t1/wA/S3XT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MaJbPW9PTegijtRBepMUNYpQVr3d/UlJXoZhxS8g70s62sIbDCHipdxeZYKO2rUVogXg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oVZVKG9CjJSc/VZoWum6CifBPT66WGYU5kZmltxXpJWtaOh61pYUqzkznaK0SODARpE6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ba1lvODkOXQYyZ3mX8QN1MFIlLhBDa1jUnDglXLYSueRlDLuFM7zoFHNIUpVPIUTsyJE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KFSRl8gveosejwWwqsyIplRiw69Uo0IIK15vAWnXOYktyIrJ5UmvOwKjq8snoYF68BPW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bVGpnwo2BkrQoi14uQq4sMxbwg8m8e9PjO083UKhOJPFoQ9n6Wauhb0WeRfRl0fUmyFH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VzTTm3gaOiiPzMoJVtdXPW8CTeQNOfWIzNTOHp9KTj7Oer0WioUcTDkoUrW9ITcSfqnr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SqDTdRVqhKg1XFFvb0lPWgTZAyp+44ns8+69VkM9tiFTMWHfQmcneWcceFcLpb6JnNed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Lv5ZQo78TRRb8aXF9IjY6tnPSsaWY1m62/8AP+nVrhdfPucwDevdNsZelnQ83ucjODnW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WGNifUc+uKt1GduYCO1n70brPnXXSqhoMWV6NCTL1MpyljsjOg5ZyofS48tnX8j1imGft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0zi38Z1OV3eYGZweosyUtDbXlem5fTzNvLDSm9Hm/UbYS9vLgul5uR/IAvNtA0BRRtNY1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3Oa62VXnNtaC7HF7agxBek9pWW3T0Q3chOYHYimYl1+tcmRgSx9Q+fd3jWdzG/nbzyHY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cus1Jui6menL2CVz2PYJ1gRRtx6skTejBa0I1U4TIAkMWZeskwVgoVis0WYNElAHJZ5Y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CNyNa5kTsIjtaSiYKrKiPsgkOtddDViroxYq150JSZKEvRSCLCemaXpPoqwMdqTV3F6u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2Zq1hehcgVGNG3Io3nv4Ey41qcVDsSFP5KGX0L2UFWwqIsBG7oSpglaRC7ay2qCVLYBE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GF/eujFFZmlotFAyO2feKE9QDNqlqoqe9UeuJk1cwd5FD72sRYlGa3kY7ejc0xe8yptA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ZRQSAnreEnlm0qu0qN+mRRpVsgDAzxIuVWbVGpnyZ76byxNvWZWtk68QAq4Yq5z2dqZy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Z8aE2mqquqjNvSDz9FA0ZmUGk8muh6ZAiOIYmZApvJmj6fWeRfQVyZlIzNTLXTi9UjM1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tBF5J4rF4RM6zcsVvFg0dDMleoSqDVaUUlxkWsW8JGC6K9di9Zn0NqK+z10AXHPTUnrO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5Hbydbe4mCOg/ela+mD4q/kmvxHwa2fJbybdF1ua0JSStSNXa+fdEuvxnSoUhVJujXjpJ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9xUNzMKsMmYVkPGrsK5Wp0MYvToSZGjmA3dCN3LlwnMjyMNdLkLaIzgbICWJkbohmhzK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fROFzVMHRzNY2tHHErgWbq5n6GUL20uw554PqttDnm1bKyYXZr2mc5xrPuuW93nFdt5j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qNtrdFykunvqH4c8/F7jfw+V6vYfONTbwXZ6bFBJsAOnWXS2EqQT6nB2da6rSS1ZrGLyX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Tth9U5GO/iTE2YRPa2IoiHgsSwK9POlhFCSUfmbtgMxEzS7VYXIrCzCDDLQbIKJ86+rc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TW0F6FKdZxnLKJl0Viui557JgL63vOtaWEwYfnWfVKFggbLtt19DVygPeYRlJLWxcy4ZB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Wr4ctL1z5z1FebUc9nALF4xBK21itVIZOB5cLEBo9QXkdbTFT8NrS9JnmbQDgH66uwqe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qtV9B1oz5eZKOhxapg21kpCYXFIyueAEWiq2EjrGkshN5WoUlyC9hJMeulJrcJp5W/nS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DybtSk+kFPQoL1pL+t4TdSeKrNqjU+kVZXZIEcJclCpVZtRW/ehEX0H19BJsxtXN1iAM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2TGrNpqqOiiPzMlVXFhmfWQCTyivzM2AXZFK3PrIGhBKz6ZsCs0rLoembIz9FBXJn1kZ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kIPpDBKFKjKMztJNxfRFRRxNuPUJFBztNKGKnpVFHFIsShKrFoEnFHFp2/D9nj2VPeMe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9r5T08uW1l6muvr1JdC9ML73oX4mA6+/h201tzDnnc7YpBvP0ZRR4sJ+B6zavnajXN3Z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X1Hh9lfF5nSyd3eTaIMGVPYze9meWdMeXV5XO57WdmufpaqnQ89qy4ka2Wk9fyq011/P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R5E1TW0c2TQzotNdUfnetxflyPSZG8XKtJtK3Sl1kE+kkxejhnGV6Matza/K0Tr8rpOY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Gy97mfZu/Z/P7yj+oYfdNcpzvc8zmdFgGXzjfxcHc20b8R9C5uatoZildTfxL7LId9PlM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d6j88067g1+qdee7DbYz6oE0pjTIrUurwQS2JRm4WbVOAtQjoCw27BlsFzaULRqTAMeH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70ItUS3pJxctwzNxXBdScBGwe8Zil2VJg8hNdpuJOEDuJZg12UFtIReYhtgVhs+rQ0s1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MNodjp3DIes1vQDA8CefewsSty0pHnIlaeL+ga3kXldhJiQMaZUza1E1NxeVqlHGU7FG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YSasTKwNVVUqXLdAeTommkuSSlXqKoeV6cnP9BweLYGjKqFogDXPQSoW8w2ZKi5mzyok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WrnacpSXJnWdoKPVKbySuTPkReRfLJPJKcozAbTCF9PgJQnPKOqDcz4VZAweXYAXKMqV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6edp1PreMjWytchN5MKwI5XI28U2fW8Qk+kPT6wNZxQcmZsWUdUl0PTawAz0lPPpsAMl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Urc+mzyGghK5M+sjE3caXYrWLLoNqynvJQI2qGc+loFYtFiDiT8taFpYLO082V+pKoNF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oEXFW1F23Edxn2XiY5+71L1WCUtZaY055uT28bX30vcUNkqMTLHlGGOB5bo0L8tHP00W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0PPTS/qFsug4nqGaTZXSy9jNXpV8BiXraJ3xpaNzP1FtDk9uzQ55lqZ2z8L2GJzD3OV6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ofxXjZyCO5Yz6rxj6/hUTLdqSdcxaQyaj+F0svMdtzKS9v8/73j5MaWL6j7OOaUfTcfI70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wkZnW1ORPXQNc7ohDKHsKlnEW/Wc102JbqOOa5VsmrgyHV2MPpM/d4UPTf0UPPK5nQP8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a3egtxur1Hz7njaqPQ7+/n0ZWhU2fRM2G0OjajTAbLubPmAktpt0C9JVduLpFfRZ6sw1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laTa9aQK6NLFCzCGiKUszS7vKzKUCRdDHvQSdrVLWqcTKKzoMyTE50LVpU7Crejdh0Ym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ibVK0E6zTXrjozYZVruQ15+cN/GxJubi9LFfXqlfEotIny3uA0noswAoZYH717TFUpJo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KSwa3sjzDKT/AJUfMiWGE6VohTmSIfrSxarKfy8DIvVQdb51y4up7XNhbRGwoZxiRJkjK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8Ksrt0ChqyyFxdCEqYznVm6lJ9BXbekQfSfTyOgkFMM4KCDC+94XZEU8BkQSbwKNquJA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XFYZmbVl6edpketBl6mZrEI6CIwapCMbcxjYm3kjO0kF0PWlKLNrqzMzYouyCV/0+sD6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ZT+n1gAsglb8OyXzNFUNY3qDjb+PGr60VVN5KVm8XsgZRiGgo4U9eDL0UNEpUlAWfpZS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itzCMUi9RFxZqPdfyfW59paVDj2MQKZm00avNTSGWcuY3U29DsZ1m9JHwmrz6zfzknJu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x81bbzK6RCzWahjkLqUUcS1mrQLnZL5upnXOaU2rYsvo42rK1bnJ6gArOP8Ab+MkdFyw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7PqvjNpd9AkkaPMbli0aIY3eV6AICDbM1hoalLEhXixfYTGfSOA3s2U/M7NDH63l9+weJ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jFNRiM/G6jnLlNgdbJ1sxstbsVk5ZDcwzZ38Ta4s91RrdtrcZF1tcuOm8x1fHdniLXzO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34zluu9LO2+5nfmurEXPcLYbZ0L0110ZAQzIfMZsjQpq00KRF2Ived/BmgTSzqT3pc4v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qgD09dUdBJqYMkWLqVzDavWpQRwMsBoei3mL3fliDmbm9VhBj150oVcirtrMtKiJJLIv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F1GcBGl2EzoYOLkOO7hJy5xFfWWmIk9A2lVq0vbWSXLWXDIyApFV81cS0FgGsqnZKw55U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R0K7gpd8Iv4EKRhIyMLXugvXXWIiaYskJl8CadwyvQu+YbsnmVGG4lgxohV1Z1VGl2iF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azYGpKhV21kKWhBFtZu22bp5qaE2gQfScLouJjBYKL1LQPM+FmV2kgLCQ560iTib1VCw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Dd/SZGxk7BWt6mXq5uqQjoZ46SLkZevkGt68WVTeTldmZsGFgKsemUTGWkrdpmxWYorl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82JeOOVn1psqo6nDUz6vZWtlxoetFQk+iNWnxFCBFnUNArW8VlaefoRWt62DQ0EZpyhK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SsWilGFW5Y7Djetx6SRQnP1+9e92t4tbv25i6U8/KbuJua34kEaqBkAWnqL8SFa2vjOd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fQsgx64YzTJnMhIlmzn56/lyvY8hvR0vKfSUM75PbzIM55F6xbuOG6Q4hxVHWWRrWNvH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mnFrYuFuOZCstdLy0Z/VJZVR0fJ9AoF1VTQzX8dAdFzJrOtx65UV3ef1KL03OPRrYLIu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TQxUFlMF1FhEqvY4uwW3HXz7SXi1K2VirZl2lUNaaz9LPt0M3WTQuhHbKj0CHz2TsOD9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z6ANiJOgyLGvQdqjmTyMlhhWG1KziUpqzRk9CWSGVz6CvQgkc0RcRRWeIHxYdGCg21kV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AwkTsZktUztABmgOgKeXZXDQUjNYHRkd7Hbz/eidZo2lOctUkTdVgOMjVK2HE6Qa2deT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pZxp69SnogNC0F6EOJy9QhnOoaqqliI0iicjWU91YHBSVFvMjUNLVU/q+SsxZKhZCtJm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haCVWWc9S42MtSl5EGQ1yuZs4mzZuFDeLL4Lao1QtBZxZsVaVbPKOrDEEgUcVbQNC1Uy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yq3bZHQSHPX8iDqrh5HQRGi0IL1v4P63kVZEwVS0EB6bepB9J+KjMrRyRchJ9Edt6xib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M1cnYl9ma2SaV/SkZG1jrsevGpVJ5KV+ZhBhINXPDtYnRmkpvGlEbE8pptNisySLzM0p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ZleU/resjM1MtdH1osjO0s+V70+ICcIq6o6Vi0WZr6OhLSLVsEi+hK9S9LKKOKSycJisW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HccT2WPbat6Y91iDJZQZBylZV1Xn4jp8Dd1b2GVuQGGTW0L8MYcpfjAo20rW3yZYQz+p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Wx9jP1m/WccM3AaejmubfE9rneFgfTuEsUIlpWLdJz+ocln9Zy+shNWEX6zlNi629BnK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u6XMOy3fKGNLl3NVeX1S69Yo2AgR47FjOT2SaZuxyu2c5dxI02M9nN7lXB6jiVYRnOdD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4xdzOfPzMdRlUBvR8jVTujCLnoaa1t8xntGtz/VMGJ0/T86nR8LzzTaHR9FsZ9KzpQ56Vk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Ct4lgmKXl9FZtuJqWF4azIOMgnQpQNMjmxbiS55rR2jzoQZBOfvNZ0y8OtGyjIC0bSVl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pa8EoGxlVMlrLSzYbgwxRkalNpKRk6btzm2MvnR1jeEzBmdmQnFc+1sm+vONXn82NnGm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Vio/KzZRhA3dlF4lRfMLFUo5qhLU8AoTyywvU0VVmUWhqqryag8LOhGgwcX8eh4ilBwI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g1h9VYl5Ulk6Kmd9FPOCglrWVVtZsXKMxKbyQ7QlBV5R0TbXaJTdSHPe8Ju574MZa0UD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7yT6Sk8mORbwm2o6QloJowT1haCVGPXgAdZuvJPrweZms99Zsqs2qM29YhN1UbmZTJ1sz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P0l9j7WSalq2ScrVyl1KmmwCr+caN7TQgMhg8zNJ+gkMTM0pb14JPrWKkGaW0z7UViYz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eVn0+s9k6+RLqe9Nlc7SyJdX0+sgDAJQOKOJWLRWZoZ2lLWhKWDz9BaVihB2UUcUlk4T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yWep5jqcewoyUz7ptXyxS1IvrZGs8/N62e/qzakulxSJDVXunx+NTJvyOgxcxldLN2Gj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LSxrNR6bF1jMo0rqVZVk2+r+fO519xxcnsOe/kL2ivrImmwBOG77j9TPjaxbG9PP3JU3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DoWcE1tSBFrLg69rm9eXnWO04SwH0Ti+dOqHkaRiWeDZn1bXCn8eXd1OK3OU0kso9aug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xbBvSjqre3ENW+Uu/rWV4x6VEzNTbtNwzr8hzpoL9D1k9GHvvCx1tAPNzbw3S4yFZg68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VKHFCHAUCnScUVhR+klHc9uwDKrVoShlYpe0lJYWRhW1LSjKAKEt0SPDKquI6Fok3cuX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JQTCzTdL1KkTojy9V5nSAK86AuK7ZfCK5rejKa28XGXvnMMcMW9HkmK2WtDwAt4hLCwI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Kg6Ka66QkrJXzxzKZcyx8aXlYXLqpiH1MssRDyswG6UsWpQNwKS4LUUYVrhxZQeuZw3Nc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WQPGoEGei3CcYWfSqza7SKnEclDRQHqEGLupPCLajhAG0h6LeM/QR0AFb0sZUdWCGoQQ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/W8ibarpVZ1cISCC8FgJ68CTq7VQu2uGmZE21HSqb6I5aZSqriauzMJmauXpLZVkVmZr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1L+sewegwTc9b1UzNVCNCbTYAZayln1rM467an9MopcR5STM2JHCxLafW1E/SSUsz6wa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nsbaxZdb0+sjL1cpdP0+SoGAKFtN2SsWisvSz9KWgyUsGq0nK3QorKqOKSyZe9X9Twm4o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PaxStcewkrMs0hlm88zUb9OHJ6DDyZWnQF2W6ENbAELy/K0IBv5suZ2wuV1fNrH0TN5x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2MSAraoLlQCrdQRYtdR0fAb+d9hwPTDhwL+HL7i2xawMLKtmvhdVy9aDeAeN+MfRmtw+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5FkK2cpkdGz19mBCaKc91PNmOsHXXzePW7fjKFtZji0lccujmuqps5mTsuel1mTs83Bd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5k0tfiei1W+b6PrTkO1R+danW8Ux2jtyfckjPcrVaZ2dcwpuw7RYa9QpeJ80Wl/XHq28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uucjJFms1DXCw2uys0i7EkYFK926xajTSzSbFqNDQlaxbaLVdAsqGYS0MDXsz428ofi45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ArJpVGaRMq5W3EGQl7U9Nispz7h0KnMzeVwTZmniSVleiswuQiHvQsWio55P1HCyYUsQ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GUyvLQuoyC6YbThDhEZBLt0aWJMh6owOL2YRGDgook1rh1de+udfMHYWO2aVZmTwm0Fl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KIwwgWUxu8SAMq2qxwmQiT6Y3QoxZ5VsRcVcPZ+ijT/p9GfoJvWAreBhZtUMShBB9VxI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c+o8VA0qHv6wvaJDevUAcLNeWbWDzMGbpJPnkNBEbta6Az9bOH7TesnWzNYou2qLaSOg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mvYm7jRr+mbKJtoS6dvWsXqSJb2mbEmAmUkz5M9ldpbzPrEmVHImfTShKFlL6fWCAwOD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Xa9PrIyNjOH4tBATAAtpuREVpSelkakvqeiwKT6UrNGR2CUfVWjATFYmERcVbmobU389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los3X1xuk7GRquPOaefoVX3pd6lEeysxVPjvoZfGzWlNA86lMrWWRlFW28i3rl8jczpYR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fO6dfidJn6uBrW9Ag/jY09ZIVvvLzSrbqFxagN2uZtqaS5fVY1ILfW5sQKdsFkdTzYzS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BboMszO6DmK1em5nelz8TrObJ0Mki6TCmtm88loBuc1yupZjbOSc7LV4mk30vIx1Ccp3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eDuN4vV9Vl59G1in0M9FNAgnS47hDUtCWXYArQjDJhkLN4r62YtRfUhlmhqVGFGVVbzn8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ZlG0uVaWpKmSs053XsRakrWvVgU0Wly2IHk1iZJUm2EXkF1hUsyNkMzIqlTaf8ITVDCv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jZ0uZYHLBRRK2gnha3oUxBiRgNbqtDFSSL1G4TIDk7JnsNrjhcCRoB3jKM0BGxZfh9cL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VWoCVBzYNyVRIWsNrwa81yuSBM5XL3mKE3m6gMI4swEgJpRkgV4ChaAGCysMTMiTazYs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0JSAtquUi4s2QhopDkz5E3VHhb1pDLOLIQkEE21HiM/TzzQ9aRB5R4rn6ecPWmwras0z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8lDl/WpB1HQIS0ERu02sGo6mOW9YytXK1yqrilgNLO05fY+1jmtMzZ7G28eXV9b1gU3l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Lyln0oC0XL+n1IMrNy39aLM9xR6ImZpX1DSm9PrA1tSDen1Rhb2HLtepFl8nTzDTEaws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JmDK1M3TlpW1dQSTyUrlL1soq0rL4oylYtVEXUnZqOi53os+xuLRj3jtHiRkGTsZGpOG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9e9S1slRHCfIgjYnxqhvQ0hKato1NJAcSKnWprIdXxnMbnNjt6l/lW8NTF0FtOY2XEtZ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Mra21j6+SKvV4KZW2hXbouV+g8dhT3ldu64/XwTb2MB/GksjVR1kUGX1T3XAA3ssh0GU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545HVcYz4zyqbKgNprZ1k2WS1jZQ6hKXE6dEVzmtbQbWX+KCS71Oxn0JxnRneqxr1tGcB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q6nGQalXfCyWkBolLVmyemLj1C1IraisR6C4GJZle4FWbAR08wvLMlgjK9/Q0a6zOsqs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yOpE3Hd1YVPcLqe9K7m66CHi3p2qUfmIUMsjSmFkue5jjm8oglZKxNSYr5bjOVFCNKDN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GBlK1GGkbAKxiomO41uwEiEpSpQDnlSYOJGT5Q0bRve6WligzbHWvLWy151n1WTMqnd9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QURwDAyUW94uKHoYWaXaRZlZsEFgIwuyuMqtqjM+kTdUcFDhYL5+ipTYjCBOJPok4q4Q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k3xWC+QyrqIyWpTN0U9Arm6uWacxJmaaOkUztVEZteRMk2okE8LsUKUTfzx63rWZ2gm7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bKJupD8zNmNs423LRR5OwOkjokZOxjrrTPk9h7uRLren2oAZhw16fUD1CQWfTQLjLLb0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vT6zPdQ0Y96aUqwraV2FbWUqX0X8X1Cy9jIl1o97U9m6WfD9bRVQHBA2lWiItFZmlm6U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K9S9bKJOpy2KIxWLVRB5Nyar0PPdBn2O+j2PfETBYdxxfWyNZw57SRe1mY9R3vFJLV9J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u9hF3Of1NGkll59vVUpTQxmEZ0kx5rzhXOd3c1Lp+LlNisM9Lwmnl3Smtz7naa3PRs3W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dqVnetjPAMK63o0/hdDz2LsbfI6A5Sj9ZKGkMuz1nHShX6ts+a6G/j2dRlu9HLzOR2uj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qlNDPxrBR38DedfQ5/TR3oeY5yzSzHNR0H2Ga1jt45NWdc+rgrp843ZhMi92qD9LfhlL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Lttrs1uIIRSR1QgrSVuFbjIdn0BlZkN27j9VKCJII8+Qvq3uq+kaCPQ7CTQrTRAmXVkU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Dp7OcWm3lSqwzFc6tPNwctw1c4cucFHctWtiAl8oyxZJgVQgGYFjkhbkTDI2tcqg82Oq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liD1Q1DxRpFiPWRWaID1E7WsLkWZuBQGstrwe81iuMiTDU5VG2srAjBCjYCFCyBTLuLI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FzhMLsrsijirYIRhDKzSwys2sMT6RNxZsUYA0Sk+lY6FgQu+o6mZoqPHlXU1bgkog+joq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ENJTL0QNlUtFRWvXlM9wbBRLQTGZt4XtUtW9ahBRlSqjiSuWm1mc8m9LGfpII9aZ1ArN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cweglom8jZ5/P0T2HvYC7/rQkY21jLsRaLFwlrDnp9ShAMSlt6bEWkHIN6k0g9k6kD8z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L+sTYWYlJHvai8x7NP73tIytVDNei0ans3SQh6tq1CzKwNxF6IiYrL1M/RilbRQVG0c16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pblCYiJizN0M/Rzqm7h7mfY96vse/wB4QphsYWmKayd5wQO5NznW2g3piGbnNH6RW/GL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lV2oNGG0wuCh87sZI5HplMsTTtn7qelkRqdSzZXndyBv5K4HQLWnzFmtHDZXstPm9MKA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mdd1dOXWxdeNFlPOW7ehgWy2XuQ5bVfyL2uRmccyxpf7Nr5vq2yNT6nxpt/N+ejL7bb8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8wDdo9vQ089B13FueqtULfU1U0oBPVGzJwEuqeqeFjeEGVYUbZXYqzMtKo0kQVrS51oY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hDI368SUqUKGsEiCGSjZaeuniT5kF5uoj0i0XiDgse8xcqUtWsAzYC0skAFhs9NgYFHJ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EjGGgFltQ9UpasKSAFCBJdJrWAZgEUkTEkR7wAsws+gNjYBmAy+dBSsomtnqmUlzUZGxl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lbWfVYOysdg0oSFvAjTKxW8FwsDUq7S4cJwhgsARhZpcYCcJe9CCrIGBZpdkUbWbAjLQO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W02pJxdpFGV2yEtFIcE0BAPLNmdpZuqtEtFQYk1kzNFPRFPXgOq+sFJ4hnujZBqvrSnm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ri4X1vChpsTUtKoWpEGs4srMzNmVpo6B7O0800fW9YBdkMrnptZg72PsxXO082raCbxH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ioydfIl1oH6wXq+h2liVksrvSzJPXOVqJOy296bMHcxduWvpizO0UNCWvrRqItJu5ton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+9qVQ0M6a0a29cxmamdK/W0VVdhaAuqNkemKz9DN0orW0Uum2nD0WrVEXk4k1LkRMVi7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+O+mMFefp0FfK50xo58zo05k7GsYDoGtIvFr2ihgpM1svxizFL8RCwZtcf0WebF1NtHD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OVpl+V09uzltDUNkHZ+ejOmziAoGmKtvThxOglx3ucFZ2GXc2GWHacmUdjmgW7fqitxh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rVVaNrNczy+tkaywDzVy+9ktc647XzYudTLvM9NgWXVX6jElJifRvles0bb6Rvmp6XYj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1mKNTz9N/Mo26STCrRYk7ITQJSiml1W4zyyFlRlpMy906OaFgu1ZIOq8M08K0lZotTKts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2Yggs3oMyH8OVt6K2n9QTF4uOLVrSU1gmar6KKNjFyLy6nmcqjjfwiJW4iBR0rEQUwmx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dqVFkq6Gor5Sj8wLGIMOIYqMO0RW0WqL+hItWS3oaZXGSVgqqFmwlmL65tLQa5AVy8Ll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Xg960kT6y19aAgjiCrNLIwBlYYCcQYDAA4TiL2i4qwBlF2QMKo2s4gBmHTCziI+BoAX0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XVAKaigcbIwbI2EydTO1Sqegmrk3smXoqaInRigyroLlyWajNYe1Vw1un59KVLSkmANF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An11n16lC0KUXZXGJm1ma+hons7TzzQi8WLhYoMzPjJ1cjTlJnOZ9jjWe6VxugxDWhj1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fUpNpg/vTZmtiYltb02IO5+ivvT5MjVyNha+n1mbpIaGbX0+1M9xJ3Nt73tRUgiyk9MW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z7C3sOa2q3pZVRxOPNKtEe96svTy9SK1tFLJOpxoVtWqJupFyDuREwZGtj6817dwegx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1bUi0WqW08zZvn57QSduYJS172CYSemLL8PvS9+IrbvuW43qV+J6zc7HJU5ia60hX/Ps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XXGU3pZ/LLGA65u4A38XvqucyrYLqMzrl5vA+u/Najfwq4mhVdGxu+wpEOvc5KtKpNxj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nMrs84xurxfnPawp2GH181XiOm5DJexl+kdlcq9a3yfS5vXfN+5565xt3Q6DOtjlN7Ne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FnYgDjVtbQzWWKUkraJu7zeZmKUhbD9VTK6NGb1kIVZhe6vSSxAX1bm1fDmvXtW2YtVJ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61pM05FbsRYB7mVyBgkRLcjnzPi4OPeO9i5nmLRHkmtYLR7yxM2kpegrW1/WByaxS4Qj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oCocEGgXiSXlWlMDoQGX1A3g0RmQDseviguNlXItcECyaxU7sRWzQ4uNoAUTAFMMoi8X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lfW8XEYQVdkAZdoAcRhBQMrhxHEXt6wqyFoVYGdE3VHaAM3gqegqMAcXS42RqZgZzNcV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YgTAmTH1s/VBp6SY5e9zMfW1jMpv2RS+54VbkgAoiQnznRc/RqErYi2uysIaOaPTb1iZ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GYoowujlvVrL1sPSHM4uebYDFszvOKDHi2rI2MbZjyTqNlnUnScXbw5dz0xZGTrY0uzP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n1mW+i/LeYmzK1MXbWJiUxtjI11r6fWZ+hnactY96xFpN3Nt70aihKklLExYNVpeaaiY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utq2VTcUJZAeK+96sjXxduKVtSl8/QRjSratUUbTi5B3Ij3qw9rH1Zqeg53osexupaY9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snUytacMhhJ25i1a3uQU0JmkS/GvOevxX+447uPG+VGcb9jo+e7fI8i76dMR3ZyKYZmv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K5vmsj1QO5rZkF43Rz9tdYzNqo2328dXaxc4FzXS892NV77ByFZ3J6G80OTbuP87qyuJW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8pv7+eied03KZceMFuvIizgQTaj10564ZevU6GTK3sh/n138ryd9O2k2oyszb00Vfwxp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QDylIOVihYKFHQaUKK1kJRslA/nQ4tI1YCYFpQnpIE9BDYxsW2ScSaKK0TIhmqWYHdRl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FgYrl0GWpN5zFqEwOSLWot49CTWkr73rETYaEgF5Y94le9AoLALlfF8VtARgYbHvXivW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XuWKZotc21bnuVStsokc14sJsEphsDLjNQIBgCnWbXQ1C0LULQi0WK3rYiLQEEYQZdlY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MAYAHEcIX3roq0FoUaC1SjS7aAmbqRV5dDrtgUlDVCnqeMl9Z4oq+mMVYqgGhtLlaS+u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Tpz+qByKqOLU2FheLloUTKIolgb+DR6krSTKzZGTr45r+r6lGszSCKsLliVOKqaYEPeL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crWyjU9MWBWYDDV4tWLs4u5FUNBGy7arZ7D3cOXc9PrK5Gtky7HpixE8FlJPvWZWjmak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NhazE2Zmnk60tZ9NmVq5mnLT3vWY+rl6ssxMWIMKtymiYsoq1ny6MTFk4+xky61L1qi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1sYu1gbEEoL1Cz3VpXKNVsWT0s+XxJNYv41TG2MnWmqdBz+/j2NVmOfvmvhhq2lmmxlNT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769EB7KUqjMePleem70+YprZ3o0tvL62Zd5noM7za3uI1emjiOpPkar2Bt5O874eWclZ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W1GBqbuGC9Yduizzz/TYczb9HLI9El0mkniams51tOtqeZ0WHQGDli+fpoZINg3tNfrv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9qYEdRyusaOe6pYLSy9O3TV6bCxv6os2O6x9fIZz2sltLuhVvDlVYAZ0JLEXkZWy63rNJ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eQgLVamljAT39OZkrCuirNrtlEf0zWDIjiDS63tUi0ZTMz4RBhVjCaj0VaJcOUxs5uCh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NKhRyMmw/F49IUdJI9JCskJIoIo2p9alFoOoQZJivrwRAYL1tahkgZeAyTWwy/lltY0F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wmyw1Ki3RiVZkTACZkMu0sMDMILW9AgTiCrsrhxloWrap68XBEoQp70hAmANLMiCruAS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wFoJa1rCrQWkTaC0IvLOihIMpFXVRhdwBfxIDmgxmthbiqWsGqX13pOf03GVzNEZwiGg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DQloq8nY2o2qMEFVQlAZFMDbwqbqWlZzqOmCytnMrQ9MiDi7R4DASC1IUCZZGbxNmVsZ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NSLVFhz4atFqxNzD3IhDQz0K2s3VcPewJd70xYLJ1c+XW9MWLGEWUsTFmPrZ2kszEpib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Wpla0tfT6zJ1sTblrE+sxtfO0pY971ma4o9LetosHmuoS6sCiw+W9mTWwC9rFldXPKno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5/oIrS1aVz3040a2jSmdo5sGYAYrEwYuvjbU1Dauvju6WgeXpc0cQeddDXEtbqmwtOzJ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K+mSsWmvibs0vw6lV1Vz9vOa6Z7EWB0XDSexmj8zRw9dLrc5Uuj3nH9Lyfd5bWALG43p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Ia0sl1oNZyBtYu97WTl9No0m/lZIdDl6lj/zbvc7WMgPW80pqrw07z+sAL9C4P6hKx8z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/XHSTzhM7pTrshOc28bpq2MiV86+uKtJXWFrCJj1NJWNUCcHKsyhe6JZZpbrMVmJuMKMR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TzFEoda8DcTbUNZYQN5VGkTCbuItC4i3ZHby8Mh95uZEWveUxLz3MrmbORB38xWbULBm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3uCxenoLXDaS1Jk96KhBVsoyWJQrSOQypS0G7VEGIIVZX8VQ28Cw9c8WubALHuFTOXQJ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gLAscRxc4WAMXqMLsgDiOuHCwuMLtKjASDC0mAoSEAE8YUYocBfxSoz0Qy7YgizywYLQ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WU3iQCPQ4myJoSdWdFSweJU0FwoGx14mjpwmxvGs4zSbblXBopQQtDImys2qjKrFHRaR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NNarMhQqryqmvQlixK3hHE3cOmakrZmaWZqLVZtWjT6xnurtJAWAkEqQEu0ILaLGVr4+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K3pSdq3VqfTZhb+DvRGdo5ww0qzZOJt40uzHosGk4quh6YM9xF6DRPrMXZytVfTWxlam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GPsLHoizK18TUgvg2rI2ef3pR+PNmS2u4tZN5FVXlFfj0J7I18qXViYsjP0M9SMrMkTF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rS9LFEnUZdStq6UztLOgxgmKxMGDt421LG3ibePY3W1Of0vUvSW/qyTp5mleCMWi8ptW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QvznL7AU+PyLS+jcY2nkP7fT+TynNZ0jbPG+a3SGx0uQTcxZM3T3cXdo+khkfuuMfkfN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ieu/ZcWm/gS7gEudmevzcR7bR5TXS6tnJl7FzYeRpWAaFfQQiDjfM86wLpzEZUlGXPcH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2lYhvKPtqriE6JXo5j0521nM3MDkE2verLYXViXJlDiCKtCglS+T1gEtHHoamLGmRMql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ZqKEoxa9ILh9LY7VlYujkuOvk412ByZC4Y8tcvakLPvXKepUvT1yvr0JrX0tvTKeuMQ6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brVG14KgWBUUpkvIccDsvC6dj6a9riIYYuFGHLQu1DEq/iQGCwALQoyjIGlVNQyLHCcFW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sRZZ1YIJtYOI4i3r+KkoYAcZxZgTIsah0HQ9UKBsKmWdVDrPLB1X1BldsAWCwDPBxJmr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Z2DFH1Ylz2NVNI9ahsHWvcpMos5pEGl1IapUz2VnVS0FG7L52lnQ/el6y3l2Fso2sjC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RKJYe/g03F4rM0VHCqbuePenyJtqOrCridhSUIBAWge0eMrYxNsrj7GPpr0vCZ5F2pWr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KJOIjLGYE2sJfKO6p8/1q6JatstOs1pE/Lb5rQKlZm3gbMGlb1ZO1jbsAk82YGrm7Krl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I97xz2+i+se9KZrqTxePeF1jhHJ9BOTrZE1rRMXMZmnmqZkB0i0Sc70HP9BLSt62Jo6C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5ullwyYJisWqZOpl6ksbONtZ9rlZjl9GItWX0+lI0c/SvFQazF5WtSXotSak+944DV5XT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5Z51qrPWezH87pO2T5ofmdF1eFlcoj0lTRkZHRO9Lmh3/AJ0O4OhsdGEh9DxYSutr6vNf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TS1va5iejxOY0FI63RaRWXTXKBdJfUxIwdTK6HU6Tm9HiocAHR1nGIL1FuGocRbC2rl6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hVrJz0WuMmfWtcR50Z9Wjj4HovWrampItDaLLC01aIYBqi1xshggpTiqRoRgXPHmWfL0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jAmubSc9jNRpebIxjQgqkUVveIiaxNLVJ9HilvDL1mFj1vJHq1Wa3kHa1Et4datF4L1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gIwJEWsNLyW4XK00ymY95aePSLwSpQ4zgKkqpwMBCjMBIZAyLHEcVMMxUZhDK7S4cZhl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KHqem1kEaphZgbAm4BoTaC2Bgvi4WhBVNBQYWeXDLugCCbDFvGiqHe1Y5rU0XDK2EGgW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3naQDMfYKI6ariJliJSKOKhSjuIuqNizaraEz9BGnLVIZrara0CSsh1mlQpKEtFFqojh7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DqzUUzNXHrW96YTbTdIRdzKfvSRbwyoaK2XE1wGT2aDH1O2rwiVdmXhV07xLkY02xYZR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0xJeREi2nl+l6zIyolJ33A/RFNafWYu5hbsRMTqYm5j7EtfemzD2snXK2iTM0sfYI96T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8iLebpnve8KrkEaHvePYu3hzW1Fq3MZerlK2cB0iYtXO7+Bv5tImLFEHk5dKtq6VydbGh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x9XM05fbGPsY9rkTHL6Pq2hZ96qW0clxwzXViXge6bV6eoU8whTZGnxJrHZ34d73NaOX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zHokfTzw5ejOvN59suz0Pnm9zqHTI52jethKG4xjaGIpsM4EQvrcru3V1s/rX+b+i8xj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pd1mZJoausvA665eut/PVyIX+kfOtPc1eU1cqTTxaCseAM9J3IMKwm3At/E05oCYnNPu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KXz6/aGKzRyqNzKF2F7s9FWokBBWxBLyDMGS0TRbUsK0hl7TJ6K2WpBy3coBsSPDznPX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y0veVpBPFKlGRHplrNhl6eGXFYgO/oJitSa+sesKKvFZInwwla+T3pEEqnTWG11b6xB5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0OKnoYXt6xYZhBaEqUOFhQ1t4MM4UKFgJVkDIqyu0JmGYgTIRgLIQwmBF13AFxnqTUtEm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p6MCjQWlScVfF7WIeGwKDLaCtGXbDB19M4lXpCmW3ohrxS3RLSVcjIdCesXbTclhF9NG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B9F6UIyiCqOLhSUuItqNi7aboTM0s+x60WM11J2UPrQh03Ew5KXVe3rohk7GOrUWjTL0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B6wiS/iAs3lMhazqa8retgWPZNQ+JaqCYrWWjq41kjkQT3i0L1ZBwUlgqXmK3pBa9bVJ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AcBP075n9MzWfR6zC38Tbl9706mNs5WrETE1i7GPslZ9Jj62RrnvRJgb/OdFLHvesy9PL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fDUTBODvYM1vRNbmMvVzFbKMiVvW1cz0nM9Lm0ratKJuIxqVtGlMjYyoOyq0ViYMrSyt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dgta8vZeoIyblGR9jF0bnMe5/asaNnlvcq9vKGT+X4QzXQ18dXRDtZpN/iPZfSOO9qtcf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Z+BSs5up1/K00dXI1lE5DdFl9RzW5rp/ZlkEtCPn3RCzO+uzcR5/zze6X5F2Op1fOaKX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149vpsuufytoG89ADQx83Ahce86rGIQ180EIwYUrF4pDdOk5JoWzjbWp9rxNzE59lDLmz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skrauRZ5gh4HQXgfqlaj1WLKVKOSF5hu9Zot4qmw4niqOLyXhIYYfBBkotqCrYagyJU4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niImy0JWpasSemni1fVIm3kmlK1ek1LwNWxsKlNczU8xcKmackRMeZYtaQdosXEwIg4z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62kGcR0Xi3g4WABhHEDbXbFGgNCd5sXA2uMgbAhRsiLgbWDCZoeqWCpanFmRNCbSjAJx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KWBA2pVCOrCi1theLVYXpgBwRel6U1eCIs2o5WW0s1C7KbsvkNBKxkJ15bXFcE8i7FB2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+FW1mxDQSbiyLiZoWras9lZmKwIdj6i6FdDbmUk6knFqV3GZx9K6vN56NTZjDIhxemyr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1dMAkT1gV2fAfHIK+94QxdXNoNS1r0egpF5SL1kpaPVF6XAkjx46zMs+96XyzK4b6X81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D3cPblmazZl6uRryxMTqYmzjbURMSY2vk65HveOb6PC3ZY971mXqZWqR73hH3pGYmCcT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nsjXyVeKMiVvS9cX2XH9hmjraNE0nUstOtq6RmaeVDDCzJWJrWLs4u1m118fYx7XYn3P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SNLO03HmNhVm85IK70F9UlzShBnxje2lHx8/pce+Loc3r9JJ8+1dDi93qKZGiBX1sGr2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cxYk69zjut5Z1fm24ZeHN3OV2P5uyzymDnd1zdP5+7zdvQuc1u8hcbqOatT2MX3XatLNb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uVWWI3kB9NGT2exW3TVMsCZTYOp5raz87z9bN095+0Zerg8+1TJXz66FpZvwTLrqerZ5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rpMIHTmJtFrqCUJaO6+KxtIc67ObGX6gVewrC0pEpTLeTwvUqbQcBb1FJ4cxM+kr6ni0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Yp6IolI8TXw0NVQFy4qAmudJZOym2ZqVQhLAWRMi8+ktMygvWgOE4TxxHQEW8pgMgJt6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AcLQAomBA213BNoLSJ3mwVd1YYA4qMhMsNLEqG9YcSM5hJuxxJmrpn6AdIynHtQ5jW03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S0c8bR0UxtVpIcVcXGAHBZetxSuULGos6o5GayuwKuKsy2Q0M9HFzry2tXwJ1JyUM0LYV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pN8qpXWm+ehs+gI8LNnaKcoWtxJAdNVB6wwxessX1QozqlvTU9UwykEXLySC1KtkQSoQ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pBeQ2PRSTJzdJGhjLFeHW9RYXpCUm1DpfwUcjPTaCSgPm2ifHl2F1Z+lfOPo8pfe9Zk6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j7WBvR6a2rF2MjYImJMTZydY973jI1sPclj3vWZOtlaxWJ8IXCaViJrZ7G2cSXdramp7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6euMhzfQ830ktIkeiqh1ctWKU0Jj6WTDpl2wEMQc/r5W3KPdxtjHsa9Puf0bVmCItBG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5+IOz0FMElzQd6Rkk5JR8pHQGjc7/d/HvofO14Dsub0UaItqdNvcL1Gby5um5Wy4dXKs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TW3MfLyZ6j5zevquGz875Z6j3J176+i5PLlO9AgbGtJ3J6Hm5bc51hMlggurV4bt+AoZ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nFppVdSzIk6vpykBdRuukhq6z9gwehwefVLxpz6wPCXV2q4E016CGWhgZJKbipTHs6LG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VsvWtZmfQNLi95u0xJeoIL+JUrHh0QE3kGS3ifVsUklCYFJNSQVjwkJWo6NSi9jSwRXB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Ii5ZgXkkRU1LlPXqVYEYWm3iSDMgq3gMI4irAT2BoSisgaAeJBRdgTCLQSBld1RDiKMo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8YxQGolLKusiFE2GGwOL0WjNICazImw5rHNa+m+mPrr6AqZVqVR1J0pNSWWTbWGkXkR1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V2FgqTqhqDrWwT+domY2DwlrYRF2EcrLTtleIodsvxYLO1VwK2ayaHtQilqVYixChaUB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GocF6PVctSoInqhasKFhTJa8ySmxIpehikEqLsScs6oUKnVyFqNLnpuKqlAUB69DMSaz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WmspWs+JifVWCCgvvRVSjNLPveiAHXVv6V82+lZt/e9qY21jbEvpibMTcwtyItW1mJtY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GLtLHvSYW3ibcse97UydfD282PCpYAyZlbqPyEwtjEl6Ice1K4+7jyt3LdFpPNvO7eJ0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Xy1KWrpXH2MiG2AlIrapja+ZqSxtY29z9pqTXH0Z9HpJj0VL+foOOfYBLztcET0OXR9e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36DntfLrQRbKMWvNaPumjF57exegs5Am/gHe7nzDoM7y0ey4/eM5tKbIvRuHMPe5vUDsZ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LJZLuS2uzq8/q41qUpoY1kCX0rlLZo0Y2DpKbmNoJNWLklkup0nMykYT7ezktck56Z1a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9d5voeZx3DNbZ9nqkGp12pYoJwKOpDcuEGsjDjcw4EeiAVNRys1uaFT3UQ4PQvr0IXqG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5CAvdBGiizSCVS8UgkB9ZatRocSo7lgAC6wIrLDKh2rxSxvSjt60DJFitSVSt63r1S0PE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mEBBPBBnEVONgVm9EZXaXqxwsiR4bhGGZBi1ViYaCUbWeEWwNCdr2DKaKgZTRUi4nfRY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FKo2QoucLMLtKNCb+W4AaznIG4m5oI6xyQEohlSAHs6MqumDzqFndJcStX0BLh5Tvs7j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eVDJF62ocFuKk9QLdVkLASkQOCSLnK0kBf0jPQIpIdFc8eJF7SCxyRyCvY5A4sViwy5g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i8RB43qjEkoTNbgfSIZCYIKhQUccyYyWtlVSlYq3qeS3rDqZkZcV4Ji1op71qG0MubX3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J+ZfTpbeibMXayNeX3omzB3sLcl9YUWZW1hbASy8mdr87uSlqO9mDt42/KvDHtTB2czY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BhSeiLJwN3Czd+sxqextrCjYn01WfQYG/ibUtK2qiCzAJdOt6aVyNfGh8wDlYmtY2vj7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9JdDy9S92YSCrXVpjJ0JF3OS29Z1i4xHUxEYb0JzLr8kdW6Z8n5/pPX6TNKEq9xoYi3L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g16XzOuyZV9PntWFVfoPDUquPZuV8Doc6o6jOzee+m5xkdmdS4+nNWV26b1cRjOusrl7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nHi6flTnqoU6YLRg8ihRTXT82wkpe/4Hwyat86azzpLPRct2Os/UOU6zncdl6+tn1MTR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2qvtrD6C8vmyP0/57efkGcVlm6bStTm+l1VQSpWFoVigZW8RISV5i3rDLWXqh6WirWFQ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dEj7WCiOywid4oq35iFrzK+9MxMzZA29Yj3vFxmElfWijDOOIJUlg6mqDZEdARexcLYU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VdwC0bEwKMiaFZJ4Mu8AIBsQB9Z6M9xZ8RLdkqr0DBkE6QMoKvJZPeGWywZ9LJ1GEE0k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82mdA1xStdxPBA1O1W5z1ztKoe1GPBKLVsMmLrl5HNEH60THh0xFRjQb+CVvUgc1JOrY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Kk0Ux1vETXx6kyKHqwFuIIWy9isWIhBNqFpIQKlDYr6aDIb+PSApUYrhvVdA3AQI7lvl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AwsRFC0Os2jIz9XI0rNZImS0CvoLU9ez1LTFvRASgmaEysxmxHvELMqrofRvn/0GUcmm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JfWc9u4u/KMkTZibORrk+94w9zD24iYmsLdwt2WPe9Zk6+LtFYtUzXE3Vt6a2Ri7ORm7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/AD0u3PvWRHpMLbwd6WtbUszh3rm6FbV0rj7GPDxhFKRapg72DvS01snYx7Gwsxz+hWhQ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k6483sZmnvleI9n0xNZqJ9Jxaauu+LhaFR2Vc7/D51bnux+fzosnbS78l9nn14+w5mJvY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0vzqzoKVvJfZwdtT4O3fG+R9qn1z5+2zzlQM4NQjWWStDZ59yWvZYBcXeywRWDmRp7zm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5ojIbCLTWLTo+orKTSlvut5Trbn6zyfUcvy9NSi9PQfP0qgZZGzMrEUmnzfQymS8nOvP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5Mlq3krRktoV9VJFrklbDlUZPnXh2c2Ve8Cg77PuM1DUb9njuXACNcDs6xCLxmZVCWmW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m0J71vE2iyCt6xHveChYEg/Fqhl3lipvXStWBqNmjFis2uEA2BKsiaErTcMu6vEMibM9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B1aiicsZ77e6clsuu5ZhLhV6VVrnYTz82umT55M7P3Aqaz3geQmujSyKWaSHrWBmZAsg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0X1LFrUGNXHKBEcKloOC0VtUTFRitqxUsVLmCQ9SviR2GWIvcuQTYqSaFa3kXrMha1qO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rQEMOSsV8HCTyWKq2AoWwBlNhaCkqEAIq+kzAAN7J6RPitrVKyyssOLkAMKwV82uANAj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tE8Kte9ahM+snqx6rBkkXmsA3c9+WPTUqs0sur9E+dfRs33ve1MTbyNeX3vesw93G2ZY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ce96KxdvF2SJ9NYe5z/QS196Uy9TK1Yito0zXUNDNmJ9qCy9TNzdb3vak830nOy70TFl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8VpetZthXzXa2rqVxdrEl0ihOUiYOf6DA3paa+TsZ9rvprz+h6hKR6hKS2dTecuT38Xa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Z8R6PV85p1uNPip99ircrrp4O81ynQI5fXGmHdy5eeS31umcTRxpOrd5XTzrskId575n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zOevn67LXOEyGdEtSYyqlbI7wBWharDCol6ASwc0u5khtIrsTnOKMTeldMauSjqbWx0t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ZmVV7TjOu1n6pzejj8vQWFiT0EVbSaeGQTNCiZA7eXrM5670Z9EAfSOa5j6Shvj84h0O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pSsjGHFNUrWJLAN6wXjUZBPqa5ycWhL5mS43NrWmoJF1pQ1CvrQlCVseqUaen1oEcZ7A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LAivryhl2w2UJNyRtgIYGwK2m6EC0IozRkzzSYsu6BRPC0pMhvzFIsRCa84imp3YeErZ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TStJNebDkWKXAQZ71blRXgJZclVm0ERWYpPjFhkEXZD6rrHEUbTOVvSw1EWRevoWBmkB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PEPR7xci7ItFvRW0SegRgR6FppNigtYZBc4iHqwWAEMApa9Ble4qv61ik+sVLBBUwrkG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PFx2ETMSGZTIQyEh6hoG0yhi5l6npGeqiIMFN6RlIauZVIPcTnw9SZiapJJK3Fcrb0Ey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WanlWVTZ+hcB3+de972pjbONsy+971mZqZOtLHprZibmTrrETCY2zk65ExJibeHuLWfe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vve1MzQztHN970WDz31JdCLV1Lc50fPS71bRZWJg53oef6CKVtFYpRkzdCtq6lcPcxJd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3MLclrs4+nn2akTXn9GazEeHepdxF6cua2sDf1ztS1J6Jj0HrCmzjeh5onL4zluaNq9t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6XTCB2Kdcll6aXXHkpJKq6qat3ovnGlz3sd3yPVZ3rFwtPF47n+o5veCuAemOdblbSmG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GXGi1aNN9/OldYCmL1/zP6n85syXQt6yu8OsbGW+LLNyzC6XXX6bk5olnVjP7jiO11j6L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GsSeiQESXTFWjPqLsOgdrG2poQSiddZMiE5PNY76JcJ3ItTis/dxdeRXxCKhV6gvRuiI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EcVyGJ9rifQTfzspamx09abLQkWLDNSB+i4O3vWXEYR69byDMMqVtMkTNkKM0IObWCjN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sZrDUIhc3qsRdazbJyqVnWA5ZlN0eJNj4AxUtqNWWGwAqMsVZgJwVqkilvQWrYZDAL1N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p9HiDKWBaoOxAE2moWReCzWocPoqbUuQykxDMi9QotUKJgEWFalTSPBqGXPTPi8lWi1SC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Qy7hUBlKn1ZgFiVPFpQJ6bVW1Lx70Se9FgJaFoV7rhxmCUb8AucRQFbWlCd1SWq566zaa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h8Er1rHh9HHMdN7G+dLtTjWUd32KGGKTWeu/mdMXRMr0zxcFj6XjpeJq9IsRYBAihali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73vLCzSpud9wHfy+971mNs5WrLMTFmRsZOtL6l6WZuplayxEwmPsYu0emsmFu4u1LEx7U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0TGpl6Odo5vveiwCjSsulExrNuf6DnZrfi1bK1tQwt7E25aVmLMYyzOa/S9NIw9zEjRME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HuZtdDO6XPeg9CvL1I+fmXPtojhJyHGeedy9nWfGW86zrYt02Oac9dfKmPoWK+Vwfcc9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yHLejr/n+cdNQNGtTP2MeOErFfTgD+e6KFIsvX9t8r6zl06tvO9mops48pcbrNHU5bD7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eGuh5/uc64QfSc5rJOq43Tl6AOYTOuz4/bxrM5kFGbb/ACfREUNzC1KLb21OR3cDGtkSQ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rHfc30/L8/UEwSz1GTbEySD1ZzGiEaBs4mrKMLVJ0Klsp3CT42pcq7dWz/PPp2Lvy/Mr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cwu6qgTiMRWg0ZBZZIpE74vaCWhjdjiNnpf1vS1m0F628AmYsibQlhlqVvEyVuVtE/aU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sIWdIWbStweNCbLGUxZCR1ar6spMeuFJFaGC/orNYq5axE2FernHCHr4Q8n6wI9b16am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pilSP1SpBmitLUC+FIWtLlPRQP66yzWkhpoYiLCLFF4NcHkZgNy/hyRXxClTQLxMU5cE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YZ1AwzSCktFGRlEfQYUkIFmlDrey1t4kD9b0tTzYSvLOshuSpW9R1QixAgfWi3t3O5d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OrH+Z6vcL2nF+iWOKPZ5nAFWQ1lWKOOSR1NlFfm+zV9jUrZLzld56cfNW1neDgD3HaYW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HzNfpeSItBNJtUx7xalvFLVKDYHeJvSVhZlZOh7nie1mp9E2ZGvibcTExWTr5OtLFbVs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Uy9XK1SPe8YW9i7SxMTZk6uRr5se9Fmbo5OtLX3vWKqtKS6tZjWb810vMzXSUuOz1LVM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hMY4DS6FK00JiauHGwRYpfwq1mbOHqSl1cXpefs943ufvpPvLHokrooPzlzWwi/rlQlS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JPljW31D4Xz/AOtZlufVr4l9X+edCXQ8tu2YPX8c0nW8l2/PxnZIa9I7o5p0ZyvUU72U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2PLpqIWXzqxWSRT5p9Z+cdMY1bR0wboOe1pWUNO8c3tY2hYCry010uEFxFC0Kmj1wdHHT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vQ8j9A1OaTGRSCvQp3vD91c95z+9zPP0FLnsz0NZbSLbkx5Emk2mx7GNrTV1WlXR1VxN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Xb2BDReZnmtXRa+br9Bzu+F1DhuFpOUzKaA6AprJs59rxvjoaSGnz3BqFnSZtaWlSULX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aj1yLAJsb8nLLa1R0ctGEAq4uLshKFVcWKVtQZisLel4QNokiaeCR6CsHoUivg1bhCkW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ois2gZvSFr6lUcqJkTmPE2EcXmw1mA3CjuAL4NyJFKWmhlrU8gCwUqQBwFqyeswoEH7w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rwepbyRS1y4WhHh1k8bzEsLaQeegSE/TAve8tKMsAlmF7HWS6vi9GSTRt5/Qk5NmKVpf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m5m+nhhrkp9DxtmWsLs0GXMuWXtIKD4/vz8FtL6nj3tTE3/F3X4juOS7ZBJPezzQWCid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RY+aOrA5qs6EYuYw/aXMU6WuNcRtgaphB/O5b5a1afR8kzJAVqWoXiWBXsIvE2BFExEe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S9tx3YzXprazF2sbZlms1sztTJ1V9S9Ex9vM019S1UQ0crUPejxjbeLtS1tSbMfZw9WU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z2vKfy0WeVtSXU8D2o1yvQ4EvRgJZFaODXF1c/WF4PCY1xnleia6RzvRYcaJxkK+96sLa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buPY3F6Y+hX3vS1mJS7arE5LW9F5TYcvTFx2K+j1fNhdwOfFc0M/OlVyJV6TLb6PKXAF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ge3XTnh9DmIuHYCuTOgKynQZY5rvGOG6jn06aqejy21zm5XWfjtOt5ftyq5Fzp0BNZvO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Y0xi9lliQVevTSLi4GdRyzgevMvSZKijmt1gkGB9789+jWdjzfRc9y9QDmJOyyOwuojj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vN682WwBzWur5JGSKvJn+PLoxn9Bm3hm64NCawcfqR3XzlD6ZwO/LmXuVc2jA7LIaSTK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Gjjckm+ekWnxSCQQUZhe1ra5nCcWuIiT5KeiaiLUGZp5A1t4pI7hfC8QK9AseuXH4igt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0LR7wP1vEXkJLqbYO1RD9KTZT3oW/qzFrDsXpNaNYNkpTxQUe9KGxlgthSUOAhBDq1av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OBKOhbx0wk3oTBeo575e23jHh6SVl2ekyfN2woiPb5yViDRFX0Uq3WI3sTc83c+HsIef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4QumZzeTrqZvp4tBJOs7LyLvzfXS+To56SVc0k4W+jbkvtsdecZetkceuIMovq/PJafF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5b2hwl8z3YVFr/X8Gr1PD9x4ey3H9fz06ZrFBfQ8noiqGtWBnqeb3vN2esKnzvW35SQ8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gK5VkJvZwNm6efHJxen0fJFq+JiL1X3rFLhkPSfEEoWJj3paKsr113W8d1cprJXsR18T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xz+xKcQx0DRR0EFBoMjTQ1AXi1MnUzNgD43qxdnI1otEeTH1srUW0R6lQEHmv+97WZ5f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tzURRLmauVqy1ifJisJuyuVtXUrjbOHLrWrYr73qxNnG2c0e5ibWPY9Sw8fQmI9L6ayH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9TXP3p9PRS0StfT6qB47bnxHmORV6efYFylOmewjjfTp2yqeLjt0/uJnXP6GjkZmb1Uc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l1oziTTAeyvqcRft7ZvH+65eawTaLZk7mRrnK5Hbr6xyWnsiEsvpEM6AypY0M0sKdWsy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tkzIS6krXIx0VDFjqzY6cX9K5Pr9Z6XB3MHj61G1mL6LpsKysWp5FXQaKZeuPUlQCzE6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6VZkxLrtY2rlXz+fQ0prLIGZ21897Mvm5QPU4N55Cpha51XbVuErXnXHS0VdDHTxJJnY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wRBUYFeZ6EDviuT0lC1g9WYLli9J1uMpF/JX1SFLxULaBKa1aR6szZFxwTNal4pYpapT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AzhhjPQo94mwogtqHJXJQvWSFPVqsx42at7RvjWXTdFGZaaducGjZxctvYv4vViA2Ue3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I9jyHp4ivBPX5/WiA/Wcv0nh9OOiae/PpsjSxPJ33st1Y5+Jn6XjtA/Detz/AFvLomQ8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JkvP9eXRxgUrpa8vfWSEiPVwHcalbeis3831J6qD3Prk6OD0PXlWfZfHrqew9TphrJ1M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DDKh0WtWSOy53rvF6RYm1zmNo0oX3+SvccN1nn22g/Pg93FUZB9b51bmBo0tU6Oa2B7O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pms6hgrxqTVpGygzV1Mjp+b6bz9r52ll8d8raffR8kDvAURQHpqSh+rcv6wzxRkiZ96W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Z6jN8SltTG28PbiREFWbrY+zECKOlNBJ4rQlDP0c7SIia1kbWNsx70WrH1srViPehMjW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MsZrnve1mec6PnJroK3rc1EUK5mtmacsVnyc+6o5K7W1dSvPdDgy7Fokr73qxtfJ1s0e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ZX5+scOlkzJ1fGW+6FzwGpZsBVsU6jqawGCQfJqrA9PxnpzSb5aF8qLjR6Tit3n6CeTA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kqjz2D6I1itbAz0NoZHR2dT5O/TD1lLq7KhoaIqyUSYUDsKk6+a0rRnqyH0JW1Jmy2BY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lblGVS51So6M1Wa81mdHk7fLtt850uF5foAeQs7NiGsaPgDPEQdbE/m6k62j0Q2CVFZ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b3ki5d4tsZ2tLj1ZNOtEt1O8s58jtnzjJ+n8prlzKm1m3OfYs68+noLP46+sS02va10F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N3NvJWto3z96YJ9WUrcfg3omkyUuBgwEJWhT0TcusUa29Fj1qVSpPVPe9J6K1CEE3nS0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m86Xwe/Jjwyhwb9/L3zR7d8dOYHJvX5hW97Watqmzei9anzPdcYg6jkIr6moq9nmCQNv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WtC8A8HslUou3J4Rkcb0OQ67kO3Mbgbevz3qOTa1Unvne3ltDM3PV5n8Ta5rj26TybOb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JWtAzWaYNQOjnWm3YXyvfi5nUX9PDlL9ZNcqv2nF9uV5v7vy9Wy9dM6o18v2Ei9OfTlOx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m5fy+nB1y+IyNbJ6ZxAkv9TwiJSxNLP4u27anyvejympn/S8d6zfrzC8tEvdApPyfapz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rq+/yXIB2wqbIyp9Pd8nfnI6OOHbnCbsZuWw9OLzWTr5H0vJm9Py3U41fL0EeW+bXvT6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4rT1qHFoL+9Ym9LxNo9LASjrq+q5XqZbTFrMbZy9OWRFDcpaeVqSyEoaA/m6J6lxCOlm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18fYiJiTG2MjXIiYMjXyNcrEwiNq2mm/ei5tznRc610NbUuYAcCo6WdpS09MJz7yT0rlbV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8u3MSV96DD28Ldl9r4uxj2MePTHvrf0SzWYPaCD7jz+mk/cjqSs9NPTcHMTYkxiZr4Whz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eR9HP2vkP523jamVNRooDuWQtoBbC3tYxa9Tkmf2XOdj0xT151mniRUNLFQ76LOasL1Wm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W7rM2LUklwHxwzc2p6aJcEDFgeg5FLS2qO1t6+rAt3C6Dl20cDcwfL9IZ1m528poDTwm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0ltKaV9Y00JXREqeotoueHOhV1Jna+fcA6LD2tc+dgo8ezUy9PMvCdTL1DJtHp1zsD6H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a8jzlWsdKyU02nLz7OG10LTGFptK3J+J8jqV962sercZ6ZEReLBKGELWrawV95TjvJ8+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O8ukE9HO1Okb8vfli661KntzgwlhU9PHb2+KvL1Whw8Y39SJ8z6Lz9OvtiqQt4fvb5S1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ne2rCREdFjW9HJOIB6/MV5PQxdjluq5Pzege/haXo4a3JdbyON9lnP5/l7c6YDH0fJG7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PD6hSN3copNd40OP7NOa5cgj+/yWGY8u+StPl+/B3cbc9PnzczQx/Ty0trmOs8/XJyeq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4emXhHp0NXw+qRkyuHbVnnqduXTV5zqcUfFdrxvfnNxN+vznQIA6N1Vv5nsNUTPLpyPXY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Yc30g0M3ed7GWS9PFxe9O3MtY8N9MjofO9UqPctnaGjk7vv8m6i/b5nu5dR3O+n4X+q4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1+f7cPDOP63z/ADQHtxenjxsvou/N9ZI9jY3sW5sfbn09ih8vbnsvc536viS6nm+n56Dm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j+h5amGcBF6BAetQ7eqGiIC2rMWtW0tBkpXU9XynVy2mPWZmnm6cvgmDYlpZepHl2F6U1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pV9F0kd6GZr5OsRMeTE28XZWJjyZWpl6q1j3kQmZmnK2rc253oeea6Cl6XMLsLKro52j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XpWq2rqVwN/n5dz0eIj3jF2cXZlrq5Oxj2v0vXH0Pe96Pe95JcUbcsPUy9S8/VJ6eitJ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HkeX18D7T86zc2o8e3XmrrZe1jrkLOBuRwVwEkQawyoZTB2oh3WIH0ecnqzZeaSXvSR3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3vXkGpPXVCWsCgtSL+8g6MQL+JWWtL0WIvBW0yU9ayr9Fz3R8e2lh7OF5Po1KoV6LqmG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BaGfoTr69LxACibjVytK8s6YmdthUuXfNrbPI9LriqvnUz6N9T2VOeyzz+pYABTzd8zo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68uFpbLMZTTlIASt0maZpPKkpdjEUOsRX3tc4MHZ56x98bHm74nTos41bker5XvyUtb3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5O21kaWZbrZGzkRmWmPZw1K5dc3arkc3LZNd7pK+ve1QxLgBOXVdpBpHX8N+NO1aTGzr4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3w+fuGSzjSVnluvLmYsT6Pjh7OexrQR2heT0JNlnj1lVq2bGZq5XTlzxhX+l5LdBz2/x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AFz2u2Mk2Tf1+bp1BA83fGJ6Pf5GtDM6jh1XZ97wetFyV9TAA373+Sm9mPctvZOxy3Pp4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w9N5+sTQvzfbbment1xypej9054HQT7l0Dy3T8f6uBTWv6/OJYtTpj5On4PUl0HN6yL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Rd+RMbcY59MUPQIdMcj5pT2+Zyritkdnx7vDpp8uQWles53seO/Vvk+T1c+Qin1fnnHc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WtmOuK6ONoLYQnI2nUdD5frnj+y4rtClWd9XDqhkp8r28xn6eT9XxI9Ty3Vc9hydbI56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YJClZqX8MxA6Er1SXPTHotaPQOl6L1nVct1S+n3rM/RQfl8uwCzP1szTPLsLAtBF2PAM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CM3YyNY9NZMfXx9gj0SmRr5WotfelMy4ry6ETWrc90GAu/S9LmFmVZQPqNFfTBhPpPTT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wTaiake9Bg72DvSi2sXbx7XYmOfv9W1Sfe8XuMs55Grz/Qa5Xj3p3rWYapE+rkeX6w0+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z+g/i8uHqori/d1SzkA9gOXAS6O5zb+oMwOsx59Xk218eN89m2MRNi+Patm+IeNq2WbN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1lWrt7M6XrQhXRuuVOraXIjWrZkV16VkTp1M3zkWKePItB6Kp0eLuce7WHuY3k+gt52t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osxltqbSw9JslgXlZXDRtjQydRzzqNEbJmdCm45vS5+tvlylNsOfTbI389hHSAZc+fTO+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DAi3wuGEWZkZKAp9JTmOs5W1CtxXYxHFrmG0UvOXE/R1Huf3PD64lR/nScd1fK+rhSpN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PD6Ro6xEBh9Dz3bKAjV9nnFcmUZ2dW1VIToc9M/XYc5ejMZ0mJvHjfDHMIdcnrHJ1dx+3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bNDcm/ibNPme0Qyklyo2lu2ObqQfv8Y9TJ0cb3sXb47y99Td57oZR870XH7x2ubpZfHe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q4nRct+glPL6Kg0xS51tCwpnbXM9uYLWr6vO1tYety28VVnwevM2uO6P0cWpFTyek8gI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+8O3XHuz4zS472TY+v4vRUtOcm+nFyPu/LrS8f2fDotzXR8z6eK76bfq4KMLVroNFdj5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CddvntHH2Ob9XHq/Fp4/Stzow/T8RVDR24tquBFy+ItJGQb6vJ0/me2OV6Tje/Mm8HoG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Uip/X5gmHSgaSjYB4BY2tFDQ+X7CDn3Hr64q0Sw5jBy9DK+t4c/rOS67ltbM1MjOsMM09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FJIL1Iiw6vF4CereJn3oHWYXq+q5bqVtHvWIaKTssgMKxV1RslVpQh5F2IXYDSzyrUQI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Pe9WRr4m1ETWUy9PM1Fr6LJlmEaVqJrpbA38GXepcdzC7CksNIukR6KwtLM086YpalkY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+94wd3B3JabmE3j1dFVa3P1Gpze5TPnayLMiNM8l0apbm9WizrnRs5iAlnRMFcgJo7Yy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9LzvnZ7N56Y4pOwV2F7gSWhTXLLiW+vjSs5W0V/SetTzLJs8y6EKHDEEawvqWZm1bW1t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uVlardKTux6wZa+zZsKJWKrQMXQrRtjlum5bawd7C4/QgZROxxmoyMgWBRqj0iGkF9pY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S8k855tol31svYyL5o2MfYsxpr7Pp10nsl5n3sPSuYqhM3uqRnOWgdY+vG4UJpJpeoIZ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OkxlrdiXaW1zXt6Lzl9Lb49BP1B5O5CeFjduU6/j/AGea29hbmpqVi/g7ji9C/NdNyvo5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Tu+R56540N9T/QpaXD1SdW7TjGcOa1bK0mjrgaZR4/usTXLmtvG2+3leYVdzN/E2qfN9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27HbHLW8H3+MOtk7PPexx3YZHk9GkfwuXT3K9byXq4dlj62Xx3jxU30PIv1HK9fw6GFf3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35Imuyt+P6Pn+/IobV9PBmgWjfaVb+Z7ORdVc+h5uk5/cxPF6dA6zOHN1sH6Pkis13Gg2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+Tt7nejt5PVhX1Pbxna1a42Dlun5b2+U+ijb1cFtPHLL1pAH+V7bWVZztR/n+j6YzuV6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7Hl7c5l9Vy30fLFbsd+QpjwsW9YIYO9y3rx4XzfdjZF/fV8Fuy47Y462UNH3z/bwRng/W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+iwTbwjpHFH/AJfrqlocftuUwo9XDerhUpxKjHTCfS890Pl7AxtnCMG0T7vMK02qs+oV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n0FIIxHveBjJSXrep5jppb19XUWeSdJCUIBxc5KbaUWdQePBKuDbVbICZeltLI0IN4MV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zYlpZGgpLLyJsonleoOLGOe2ucl6sQq6h1LqSjdDoCUPUTmtJLUmqwxWwGH0XPxqeYrQ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glDs5W5j1+Dozz9qcseUFiw2N9Vxy5jbQ0bzrNonpHN6lYt6s6JjHEhKlqXkm2V6eq6U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+oaA2S0DqUMm1Jf1bWxeIqtSCkaMuVppvPPkYqpG2bqVzH7KTrT0VUmHIWG07CV5G6ir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VqzZaeMZEfHhUGBH3428fUxs6YEEDtrylMkERNd+kV1l9J2dZYVLJPlJbcfxWXG5cqXT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c3ssKCq+6Ex+kTvHH0WGJrA9rUdJy97PvOWVy3xuz68g/T5ZEWtkcp1nKqnQ9bpUDaO+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sXULA/B6zBZDnXuV6Pn/AG+YfRYHTwW4o8fWPWXtJzvTcv6Oa8XJ7PPt4lM/nvFaSP0da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VF7dZMtoos4HO3T4Xtc2szQRrmdpVrr5G3Yb4618Y3vH6Ws3UHNZftO+88wDaw/Z5abW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PWQaWh15m5nouZ647PE18nl0xr0v7/IPquW6jzdhNI6Xm7ZdwJ+jl0U3p4vVgo3p9XwXH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qTqs/M9vKa+Tvezzvcz0/I8evQtrtct8pS9vo+NYg66lieGP9PyfW+HuMc8pjr00YHu/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1zOZ6TnfRyhtUvp4K+qwvUsLtfL9vN6WKn7vMfteU6rzdqevTy+jM1MLb78Ccl1qs3yh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CQM1180fT0v8r3xz3SRXIvdF7rzynTe49bWGTnrP5bueQ93mXFFPb5rNqOBw1aFQtjhe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jHHcVxNj5frSznc66rz2/wAd6/OOsx6+E3maBatjwrUpkPqlosYpcRImY8C9YUvX9Hgd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U0kAF1elWwuwslrJUBujULraKwkzZukxaS4roIvR73orG2cTbl9MeucjYxtdbViEzigY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Tn5rframs+QezZStovFYmDC1MfYlJW1bI5vpOZl6Ol6VWtoOb6PC3ZfbeJuc/c16Yx7q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rMueY2m45T73np9WYIms1jEGSeQ0js2SwpU9BRBxVAwTMeFqrsIRrk+uSJssgtMnsD12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ReLTd207K0ZMk00VQucM+XtrTq4qQQgZlP7wmC0il2Qc2KQT0lYta6GWkshhiGs99N7f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Cj8XqKzFpnKOYtqFmbwu5dttFu/ozYfG7AKQ7nlTo1dJR2M9zX1EtK5xyjcdXcXZx3Kd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3M3XyHLQLS98Ol6kpEx4msyC5fp+WtDQg7qmfp5l5+qUVx7SztLlvWpla/i9I/Z7yD5z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e7cus5npuS8vfq+a6flWer5bqeVtVOO/r4VXcaz2ykdROdNE4D42+4g235RtMcGO00zY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fPv3B38evr8pHDXVV5TpPP3NUtfP2THlC9/jfSi3bmrt4u7i6PKdVyfHro9HxXbRkYJB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Pk9GKSa+/wAnux5DtPH6cPZwN/nrHVb91xqW5JLHR1ZGPd5Wic8vZ2heT3I6trPc+d6+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y+4Trj2iIvm7cwCJ+n4K1itEuG9MdhyHY+H0Kch1fK7GrfoO/HF6qlfm+xLmehx/d5wTR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zKtfK9vIeOh9Lydawq18z2Wyrcx6ed+o5y3p8/XI6vEeP01i8fR8jYGFxbUy2suw8Evy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+fzPRx6dTC935bW9xnX+fc45eU3WlzK+3ymbWKX9MLYbhYUWMMly6ZdVpcv2vF7vn6xmJ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18Bk96y8V9Rl5sCLSlErS573vF7hLF49IIJgS99u4e4WScTKaObpJ5c4rRtLMR5NxCiN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LabieUbUUbyT0RFq2ZGxk60se96zL08zTWvveTLaTdmmImtzOBvYs1tUtXWYztFSao4M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Rr5t63pZHK9VysvT1tWqe9457fwd6X27i7fP3MRMY91Z94rMSWIMk557azF5kiYej1fS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7fn9i+YQ0k6il06AgIKtZfCvWzNkja8/rzmDRHjRmU1xWIlbYXNW3FcVC2tbcx4215Vb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Gsu2yTcwLabOdYdd+1c7XoCLzcdLW3mY6BiXli9HWOZr1Xl5OeqUXno6ui8Xo6KV5Uyd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l7MWsNkBgMNUrcQ4wIs6eMA8Ke951ZiRuS9ol10kjqOTexzuvrjRnGvNbyFUZzddw9ZL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jBhN68hbVkIIogkSMryfYchaOtx3VM7RQ1ziLjY9r5G/5+rI83U8vogYqpTE2sP2eevq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NyvHp2vK9ZyeXW8p2HGlLhL7OAmFPZ04lr5efSZ7K08au0BidA5urXVyKbU0Jr3udHW3r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5Q6ejx2u1fO8Xq06tc5c62J0I15WNfG+h467uHr5upl7M/O9mJOzTUyb6crbE2sTWcwlS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73h9S5cfAsZ42xPbws3mt6jwmRC4TDFTgiXoN7g2uevpLfJbXk7Y/Uch03bkyuTnOHYBB2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PqGB9vxneePvjcz1fI7FYsD0cexDfmvn+oueO30PJWzCunooWOrPzRPF6RZpp9fnZ6Xk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gdorXzg+g4zRYeDLAYZpLHTcoTNYViNSwzr0UqbAHYyjwkQg6NYYwoiHLzdaDrWKXDQV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A718q+K8jrNJuQWoyGo8eqBqWi0glap6xCgjViDhOe96QVLel7rbwt0lZhchzP0Dwijq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VoDB5NxVatLsp5VpVauIPxETFmVrZWrLEx6zL08vUWvveMtsDUpPTFzGLt4c1tUvTWfI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YmDB18bZlvS1bI5npucl6Cl6VX3vHPb+Bvyl2MNjn7N2q18essViZtYQqbLDs54jKhKb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va2hYJMSvf4/QEyCmrbMIjw05lgqZ1JSsWeESUWX0Ktcz0QFl0pZNcqS5MIL66WdWs57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klSL5qUdy3sVuzMq/m5M8sOilXfVnEd8J0fSzfebixYGh5QeNCZShxTaeTqIcvdAXgOh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v4IJNVrOPOrBkTSGEr69HxxE5h9YrrdHXA5o6o37zwDOEaGjvKOeXsCasxylJOl8nax2X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XsV96x4RRpPIdhyF0Klw3Xs51HXIkeozboua3/P25jr+S6znpYb2bz6XxNfK9fnV63lO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59Xy1Zmu34rtuI46jcxNntz0LLR4fXGDs09GOffyWu00z57WO0Abrd1SbPbVqBYz4fs/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npudpz3rZEWs7LjtfE57Z6HlPdMj9ed4pu40511eGiHl01K5/t41V0xV23N5BsUZ6+7c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tI6WsIupR4HjWuOsvhHTVWtZKltRNfY5vZh63okC5eEpWhChKwtix4BbxwIC0GJWKMjt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2Z54OobTUV0lLxW5aCtn6gBtBGUL3q67q6NBNFCg94QJ44PzFQCTlAclkWJcoCrIwVDj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wOHFSvhO1Udl0MwIonJkwGY4hocNqIYYhhTIzTPlfQ1RWKclchNRSM2rBewfEVGSXt+g5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ursEiKCvFCY8i6gh2VGjyrSi2ZVaSE3E5R6CD56tq2Zunk60sWrNmVqZenLHverJfSel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5+a3q2prPs/QzpStKtFa2qYeri7Ut6WrZ7neh52XoKXpVfe8YO5i7UpX03+fscn1+fsz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o5lWHPOJW9xMTd6A3tBS1ihi5dfR+f2L5V5dVMQV2KpSjcK+GaAoKPIOr4DMICWyHOP6n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6I+el5c90wmHRUU0nuiJWL42G5i6ymXzEq8s2M9hm9KQ8sDlqwoHRiEpd9SXnU4iHPHO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py+ldc4GzRPkXOBlaLtDkYYoy6AL6+Sfprezi7SjlS9COraDqTM6WbpsZpaFa0EnEXCm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oJmzrzfdTcvjLJRgiUueCahPKdVy2qKtq2r52jnXmavpZrSQkdFzZcab8RGr+tTeBkpW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V3LYDAzBYoFQsixCQiYmE51cdybTp0bfNNc+u8PKvK2uCmslVYp08s09bWLiZrFKH8C9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8QNT4kAvHmBiOGrR70DtDAC3iAAO5xytSj2maTKXUU6bHRJPrW+fXi1/pnpr5qbuctOF8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m6sjllxyatUqDUrwGHeKLKFg8xYKMdItccjcpUs0V5tLDudeolaiP0WWjSvm+t0b49Y2W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Nzl2s0GMqxupKDHlbDU1LgG/JVh22XJsCAKtJGwYudIg1CUhA3JYC5qgJmi0ghTyrTAm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TYS1kJR2qQnqCkkgveICg0gCekggSDgiVICaorMzL2vRYG+WXOAq6k6eAcBBwmqEH85D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25wHk8o2qo3knSK2rZm6mZpy+9FrMnUy9OWPR6s5zPflNW1bPc/v5EutW1dT2booSkZX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1nacsVvSz3O9Fz81vUtSysx4wtzE25WdLL1uXuYms598R7wP3pJZWanLOLS9xa1Zd5iYJ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/P7V8eybE49zWnLmX2pguq6NXyMwuSy4LilXbC8UgxLMHVYyF0qsRjXquU1hOr3qTs1e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ZFcxFXsxMKFq1QaNyAsewsvppTVvGvYoLS8JU0E1xnMPo83AUIDj9Ag6gvRu6l4kqLC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xOpips5zHlfXekHyU5umyzLqKUSTR0Oe1GbzmFt1krLudX0nZpAhLr5HdRvGzi59+U/v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lRy/S8zbWhBWrgYzrzLdLzLgVxU0MdYbup6tFcF2beVgbomYIzneNCqFKcKFaW7Kw7HJ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7KksdQkNabEaxQbRGefTNVeU9PiG0AUyUV7ALjgqxWC0RMeuMtvhReQyXiEVbYM84GQE+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6IDkyR1DeP0Wvp+b1gcMXl2AxUxXxBwLM1FbPnQdnN9vzis5/R6md6hZLjO+ZE7WQhPMB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OYI2ky866yoRvZCVJR0VV2cwXAawCm4MxY2s5QCe6JORLs6Mc8AlKlnTcOVP0OUBJByR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HQRsaQsHoc+MiNzMoGnn9HGfD54xcnfxNCwJoeJYEJjOvQm12xm1WorlbOUVz2Isxk9P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y1FTQg62g9X3j0T4rIzKe45PWiAF6El7Tf5/oCQlAVdScJXYXLkEWyM/QzoZYWZPJOJ2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01o+k6RS47ENPN0pfWpezH1M3Slr73qy9DP0Zb1mtns5/Nl1K2prPkH86aYMA0kR71Zr+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e5vo+bmuhpcdzHolcfYxNqVjWyNfl72I9Gfd6PeK+94ltM05JHUb1i3pid/RME+j1M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4fohZdi2TZNT2XY0YRsUfyzytBrJe1Ll1G1xn02Mh82YunXxmV6Hqs+YlET3JKCT+sUO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NYDR1Vb3a8gA6PpUodUJGAUtL6bWpymwuznfK0dX4+8K+gNsEtymYcllCtpgJOQ07KNT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dqxOWUy2dUE9tZc3WoyxkWNW9Gc/RzmZdSeVGYl101mVr4mXU3b4y+8NfRFivveoPM9N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maKeuQ/EqzWC1JGZ8TT18wOPVzky2WdA50oL0yvFzQAyoWNR+MmGFqYI171ceb0VXvJ7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2MdalhmamxKxg7Q2/r/J5wPQ8959ScA+ey9Fi9Diq420jVxa2UDZGxGUcRKIk+gbdp9H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tPIFtjObVTJ2Fq53oc1rPXS0+ZU59u6Pw+5x76zOZmTXSX5rR3z16VJy6c3hd/xfo8uV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lNFS4KdbVgOPs41NqNiQ7CRjfvSZrn1GYudexa517F08qp0EXEPnHAZ5KXpf2vYzBuKFO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OXs0GujIoxDHPbOCEOm3ZpXMGa9ibOAnm896zoc19SU3NbeDTfQ850kBaqKUXM7eLrLu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Y1OdqWlzhMdKCwYTEwkLTEWZuTooaNrmEkRN6r6/gc0krPmkV9EFT1lblEUitqgGlG5e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91wrWcUcAMY7ZOBzOYzzROgVGVZVXRuvYKoRMaZRYCjgVB0ct2DXVmxDV57WlP5e1Z2ti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Lez862BxTWS5ziKtFWNJMj9bkauPrZvq3pqe5vo+fl26FrYKSSc/s4m9mm28ZvHt04Wt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FYu8mac0T0m5v6Ku9oiUn3oGUvA9HwdWc7yad8i66s5UhdPDSzX9f533cO+UwbNZrlek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WC/qePLMhzpNxjN3NKlWZF5P6XKc89LlFV18xShlsjeph89bTmPraF8cvaCuYoAb+bKB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D5t8ufs+hzupnaV3yoSr8vpEAcDR5r6QNhluyKnCPkpbPbzSjUyjPvXq9n6uVOXnFHbY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ziLykXprghGctEuU4XlDzW4hK98+i8g7rx29Sq2sKQtYHXuY6DnKIKl7pBY4NchTSWTB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UkZohWILaGTopkNrO15Y4jZXRqM7GK7vITvx6+C8E96uOT5tb5P07iOLh3I0uxnZTjvn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9SfX+V7O1KS8gPscjx9qbHNM+Tu0sOqNRlvKV7AdFVb6hkNaGcbyedeGn+beOlwAir2v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bZ9nd5+nm9HZtz64bDm0zlJ9FTG+WY1b25rLqGN+5no07ltF0GtcuMyvp+WfY57xr5Gn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mUc27YfpoFGgJpnygG9ks3ENnBMbGbYdi4rGBRo3lzw6mZVNbOGMtZxklSIHtDDcWjxl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Uspst9SkL+onSpgXl18RlKr7eFol9fnxxu80SLNG+YydCvhAl38N1amKqkNJei0buX5Y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k9RgXrp6tPVM0sEihC1LeQPjDKxJVLF6HvegA4k9L1e1kbgurpqnm1GzyjiQcwDp7M0s1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7OVuwjEKOKktLMp4RAUnp5+hL70TZz/R4W2vo9VMvQy9SW1fRZXL08zO9Wtq6z5NxGUp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SztHNkZB6kYW7iS7NL0qPegwdzE282HUNvPp1L5k8vXqLI2NacixpOYjsxU+VNmmBOZ2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Njk5YvV8XZrn2jJ6fh97DfpltaaGPz+zmn2uLYjrOO0vGs/x2lqb3lZphS68r9Vootly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cVrbEu5gwpoIUm9RHEFeXeVVbmvoh7HP1J+fTizWPsYAx9jmMNL1jZunmmZ3c3Uy3dRP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GLl9F0Yhq3ZO54qlldQupJ0HkiuxmEWMykK2vTZzms6ciNpOqsvoCugOSxOePD03pZDX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9oXbWpqp3zk00XNeWfTVZHeUuKa0rzu/gW0KMtZKraOuceuNmKmGUGwEi3iWeIC8qs+i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QGdZ318FzeT9PJ2vLJy9rHLdbrKyugL530E/EP5PUkf186KTxAM0Z+z8j1o9343964o0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8SfocXxd04NTl0rVhcYWOOKnBYpBqAzR49f1IocLJM+GbW9x5+3LuK8W1rG1ucNuZvTt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LnfTK4UZ2TPj3h+m7i7XC9ecUgXfwtgpQuWklirHFzCtRraNYzaEbFZ0xg6VYpemgKFB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qPoBHCNmDPQYRSxGzNI/QQ966EoQZcHjlB7FjOllJWF/aZm11qGLaWhQrbRk2LCChsgp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PGbDiQahdJc27BIyKNJVmZumjYJqJsFabgTCNQIkhTxagYJQqZco1Wtoms+FtHNbXtNr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zirR5NtYIYRUjN0s9WThMnlWk1PelzyrSYYwDnl2F7FtHO0JfTE2Y+zznRSxHorI1c/Rl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LOn4tTWZReUW5K2Ssx4yn8rWzfDvTUjG2MiXVratREwZOplakp9PK1uXvN6859wpJBT0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BPZWfenf0TBHvTY9km5rv+e6MvB7GE5z3s3rlENnow0yp8wuouAjRwVa7tfntTbZqtkH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FzOX0MGToWuY7mV5m0uRCAO1U51odWDPqc0mW2UvqioNYPS0ORTm0MtvP451kr11ovulB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TJPrKwjbRvpyHW4e86ceB1Xj9G1CXVYwWqTtEqRV9XJ603dhMCNMpT7zs/m6CDn7RztK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ZwU96Z2cTaVY84o9YhPrujAzDvka08zU14vRPpa+9RL194Swd7A0GYJbrJXYRvInlTXJ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FbIO9aFK2rYVgm36uSTtp9fnmnqakZz55cxXapm8ru2yca6eOFet62/i/K+sKjQue/Dx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w9P1eXGa1l1Y1eROnQqsr9cOkreKiY9LzGf2uZ5e3P1kvk7BoYMvqE8EgJIrW/iCjuLu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gj9Hn6lbCY6c9LoeY2sXbGoDOnz5MWMWEfl3gTXIeL6Ohzl3fT5FyBuzX1oItEBqVsUZ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AkCbFViiWgk7RAHLCEqxWtYdIWSg1mq3j60q2RrZNW00GkIoXxktq6iqSQaAbU8blUyq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dPCOMyWlGTQjwg+G8lYzby4ZxbQjLuBynrUWhxXyq1aSZF49QdRsGsxFgFhKTWysmgp5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8AoNAKxKFyUvEe9AA6zy9htY2yWWZTLtqtHkH0JWDBLZOdoZ8OFESyc3RSUxhkTyTqy3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cSdl970WYW9ibcsej1IupuS1ia2UTcUzp6tqazZNtVS2raSsTFYG3k6udepcesxk62XL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uTq5Wpmm18jY5/QPMez7ZiJK+mCG1mpxUrW9kT707xEwkT71Mch0PDdfzpLJk5VzYxz2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62QPLdw1Ojyzd7mNeusnOB2PjxsTMU7LCLyuN0vO9HXR+Qt1LJEr8+v5z62y7KRea65s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vsZeh6Iy9Q+mYLS5Pg3B+zOTfvToe+os5HSCC7EqYfP2IOk9bz3S421NceEqvD6TllbW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1oKysm3ZeJ2YKg1MD8t511UjIObT+O/JEJeu9Sq1JzIVC93phEqzoHy22Zqpdt6lLXzM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kuMg7ItExn4W3i6DvWbc1JvPvO3qkuamXKVWZiwVrXATW4s4rrejk20uf6Hl9SKBPVIT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TQJ5u1WXB7LGnh6dbDMKMph4vbzrt2vZ69SalPWkoB1PUf8ARGViqtkDvQU53r8fyd8C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6lolLdeUqWYAkESjBvSLKnt05l08CfRw3tznDYvYUx65rgmCWJ6C0cPQvy21i8uwWID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CDQMMQUA30BDWpjxTyxBQV7HJXtnKrDl0oCDsI3qYsUBiCI07jlHsswypghNSiLIJhOZ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WaC+ayHXOmrRqjhmw9k5PTUGa1E9Sgp6mGjFlXgtDNS4NSUs0fRJAaWJL5YEMxpai8Ks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SUi1T0xUm1TlIrJW4/WElZhb2i8REeFnUdCa7HYydayVmFy7ATHknUZWC0vZ7P0M+Hb0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70skourKQoink210E6k8se9FmXrY+vLHvesztDM05qtZrZRNoOa5S9NSUnEZWbRKREer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3pvMY+vl5unW1NSImq5mnmaWafWytDn7nICfPupMwszEnnFDuKdhGT0T6d6xaCJ96xnh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A2uJzypq3LqhUfR8pui49VeGtvm7bnU4Wrya0aQtkrt51OTaa51gKCsV0ShI43axGldy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w3qqeM50Z9dVNAdBz5be2z6o+dpppg456XUx+m9IY3K7vrM+E7zoUndy5xvV8x083x6e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1nN+OqgHhL5bREjNWoz3UaEzM53imvQmfrJZ5r6Sr9Y8ns63A/RxzjHs3VTQFYE8WRI0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XFdK+RefXPUYqAgpKw8fdyKT8eLcpTRQ1yiRlZsL0Hp9SiyHxNKzYw6vo/T8i7KTPTBJ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/SnkVya29VAn8lAXPLSh6FLX8en0kT70WglKKA16XOq3Is4swDtS4RN+Oe+Lown871TN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DglaMUO6zMDtHivrQtlCV646UWHs64GKu0XOQnD02iG/n/T5rF7fF9Pl52zIO3nEwKBh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QRQvgEVkdOK+qh6QweOiYEzdqEanXVYd72UmhiljDCAnx6w2xYwblaEqSRYhFRyMUrcr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EwLjP4tAynqrOiTAWS8FqGUaGXpWATAWgBb+FoPcXGdo5rOfQsbXvWvWkZavhB7C8TFp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WPRBeJqLOouTXcauVqWSuwuXOswWTbRlbtWbJSdyo1JrNls3RzF0LVlJQeRVogyHlzgB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vZulmx6J0QfzNOKUvWhgOvmuVmmpZNxOVj3vWV9EmTp52jm1HeupXN0szN0ImNSKWquf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c+g1Azz7Yptqlaeda+NsaGcwwCVGlHn6NbtVXYhco7cjdueZ9Px1sFYfBpsZ22MDBKsa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lHTpudHs1ubB6646Xxyl5mXLL8nY3w9T2BrXB5afMqlCUKq9bvWWYwz9nEY9TZ9jqZl8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lemitzmjq2Y9NJYxBNwpjG0lpzpqHDXPJdPhbjfGKsr8fpnreqrtqNWwq0pDADhXS9MT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0Tej+fo505+08zTrLmJvVtd5GcaMLstwEoqIWkzNDLHUhVXdeUj+foXyRX1i9beoNo8Z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dIqO5t5EFebBmr4rRgdC9JQBhF64M2m59HyLtqOalyLXJi54gkSs1t6opeqUqSQDAz1W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i9SS0JCporhKNRJjOaWbIE6il7zMXtUkvN5HUcn4PUQd457utQ0VoQZHnFCWFxjIMlOuq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mgkkpqZ1Xbu5x7DORjj1gk2gbHj3OVx/R8v7vHQJydOYAOryXsuULWliPNIRW71bFvDO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oQGC0AuCr6pYZKlDjkoQdy8QMJWvhpO7YCsSTIDg5rJM1KBJ4pTzQQESEP4bYAyfgjMg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Q4SnqeYBx7wQy1BgLChhrtLWej3q9Q1Som1yKzJT0mFotcEYTRaJgmvvCuhnvS9zo5uj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wXWOjK/E1stka2VGrMesnJ1c1dCYk8k6rDF62s8ucC1aAY9HoEns9+ItS1Z+gk6Uj1Qa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nkH0ZWp96ynveMjUxdrOq1sPWYzdHMzdKtqaepaghoZ+hmi6Dn+hx7m4muPd4ZKE1vSWG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zc+96Z2iJg973rKRRLt+eQ1oUiunh2zdiELwHRzj4iwLqS6S+d0NuT1eBmU3pZ+fGqQr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m5pfOi972eXhteV1nAvZPqCYQ0ut6TQ5Z0dorCM+o0G53dyjAd08/Oi6pD4y8SzHQkUj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VvHOKKd1nXFdby3TXWEj5Hl7tPy8S2LmMXToFQmqrVbM36jq9B/LMZwKy03psZrCMwxo4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11UTLTnYy5dagRPLehLMKHgs0B1V3fmnQScvl9WahJpcH71UyMzRztWgijpFRtPXKPTZ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4kderU/p40eydL2+eZJj1oaAC0ewboaQeGPL2o3gxBByIOWZoFS0isxAW9Rhfe8Utciq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kZdpbULaLSQUZ1V4b6J8/wDH6BWGXh0ERf0pwkYoVrALVrW32foeMrr8E2N7TOp7yepR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c6MSl4sajNz4VeB78Rhpb1+eYrKXvTxNZLHptMgUmVIMwk0DoalhbWWCzWowRaAb6Dgi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8iE97wcNXDPli4EZghDCMLWmCGUiBhkCXqRUuxQgKHglBNVBUMUWoYZoKsrBRj8eeBYJ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TBLerYxq1U1GV58WrYZYUyVIMxE+kXLMgmBVCWrcrEyJvI6UvZaGfo1KTmbKwezNiqGv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7GUurKdbHc0yMux4MWMK2SzdSQX1LBKtF2UWqt6lBDVxdWW1w2sVeyXJTUXtZIJDnWnU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+XTlW1hZXkxt3nNvOjDGPcNiaeJm9EMUWFpStK6OQ9mk6Dlusx7mq3pj3RE+IqSi1ZXen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0enb0TBMemx8GYXv+ftXPtmD0EgS2OiXk1cxExooidqcnWormFsZxOtmMyFSX2OLL3sfb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wcLYr2b6Lot5l+06lrIYTRzirLrzW1zYTEmRhEHx30JcfpeS7UsegDzaqZb6zNo2M4PM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38bZ675hPXR8/r9R32umQx412qBxRpgBhSalfeejxwGzhb0xdupOKTnGnmvSZ/p9rs6l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VazW6ZrHpmpwMwtrZelryS7zzHDy68Cj0ViyNqcHSlmZns5+l6QOxRPUi4zJ1h2ZjNhH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PUvt8yGgox6ObSlbWaHqVpqw72WmZPTbwOpYA+MAcppIS0pWbILBT3ouUqSQdhML6alg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sW9EnjjIX4bueT8vfDhtTzdiemLSDHurlG3lMVTE2sbSvorZeKQpOh52uNfQWvme1w79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mOWUZ7nneQB35NjETtyJA7Ja9ZG77s5c2Lsc+sG45oS+gtmX8ueDJswK1IxYv6Qjy0NAG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Tsgl2AklFQMK1AwvVKG9QYWYgFWPHmVbFw6KgK1wDA/MBgCuXsvcoYPi4L3GasKlC2EG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SbllvMFaGJHNgaX1K0vWhxeT3hWDXBcpFqgpLIAtYDT7xatqielm6Mvc6CDxbM00RhpZ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vSbIxtjFl2o96ozNTOjR9E2Qo3my6F6Xslc4FG0A5AyUMvVzNOX0+9c5WrnPy+r6Kpl6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Iy9TOzXCUvZEe8c10HP9Bm1ramp7nugxZdiPV1PDvRcvUzdPNX6fmOpx7j1j2PdMR4mP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IszZ70xO3omEn0TQtPgj7+D1zWDpayzkVQzKw7TNcOk7pg6ateLXPzZeoniZ67fK6LmA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i7aWZJ/MCyho+yZ+e+TVxX8+dV3ouQNZ2xOX0E2fZg42+ZqhNQ6pu5U6Xi+j5tNIGjom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fcwlH2edztZCxj9DzmzjpiJaCXL2GIEvXos5nuLSsLTWmMIpnZIpbPZuq15i4Lxzy9RY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8mWYQN5zYxqc42VK3U5KJu23PKe9OTp3V80PBA8JepJ75MdWnouqorFaM5dUsm2G0AdPH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hB3ITPqWNzPc8HPk6MPHXMToamtc3BVf0PzreIxvKFTWW5yUqzCp7GLxOpMRBb1ZKiOO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RPiVBnXYLetIOCVzZkjAEDNc0BRF1CFEZJqcWaXnOkxeHTF6HjveT0jDSNizSZZ9ERan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FbVgv6vpbTWxaayTevi9xSFsK4SaXJvSxUqxi9hkCgLSKqEtmEKsQ8yOgq4veyjCjETd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+Ce9BImFhgVvFosAt6wyTqsgR2MBLAhtfzAs3AytheHSJzAINalXIGEuCo34qpf1XCBD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1DOkQHZi5hIaCFnh29VxkETW0AreuCIdcgovFbDKH9S5EXqJ6KDkvePIvEov5w4wuepz3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ORrZsul73j2bo5hp+96vZWplRq2rNkrsKLcyzJFb0M7SzNKW3veuUHUnZaxNaom0rK/S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3al0j0eOe3cfYza0tXcoi9lS6kTWyKXGqbqjeQuk5vqceoJojl6qyWktPGNSjpZYxbHd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OGf5zyck8kzj5EWoPWdfYzjejWhnez5KE8LMPk9FHPQG5Nty+pSVBpYehnOxgAz8m5pb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fkMes2/nn0w1NnBJXJRWj5EGtfKPzjZR9Fkvu8qWE+p49jnrsw5K/adWWq3QeGJOP1ma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k5kbJPJqis499WhWTde2WyYs2gDTHC/np8nKlzJcuZvCZnOoFHpCzKUxFmle4qLJeNEa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doMlirggdmoBddX4FUIwvXY5EC+YfwwpDSi5o+XGO1BGYU+cTRfz3tCIt11WcTWrI4MC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eBXXzmVpDKAycZLBtLsUeVj0SCWQcUBTYrRqTM+sUdUYxr1mEgh6Gi029FallYOEcG8q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XGaGFLEzZwC5+OmVnHX8fp9WKB5rSU1aSWj3j1ZqViYIiYPe94mayWsOQkj8pLCsFuOw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LQYyVcgwYJRK8hzLeHaCSOwyGp0OCCgyRUV8SlEpS56fWIqyuW9a5ULFRdj1SwrRA/SQ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1HgwAlWBMpQ1as3gRwxU0tIx7wyS1guVNkGYOhC6p/VSrahSHFTFQ1s2yhq3A0bHUg94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vFQlljhL0ktW4xZpR+a71xVpL52hlGgYBqnJ1kIe96KnL08vN1o9Fk5OrmGpHvHsnVyj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r5gdyaWoZ2nmacs+ibnN0cvUlrWfVQBk5XYmupOdoZ+a5aJsj3oMPYx9jNpWa7lcjXxJ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qho5ulkDquU6zH0L0vTHumfSVpepXSzm5xx3sbaqK3rO9PT4j0+pNbjer18HU1Oe0NZ6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byRomRiBXvnZbgMBpH8ZQGaw+hTM0pw9bVT0VIyE/mE6t1zCZToLYzGjeZak0BXYGmQ0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b5mbiUzdjFrKqfJbXzQ5nSt8G90a/SYe50beaLOC7ua3pzu3naXDrgoGjfuISlpsJlzt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3Pw6fkNvzMV6PTOTO/iydAtiRmdQDnH+bWBlKV0GZoRKk5fL7xoTmRqawsliUeqjUeEm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jS+dJu5hB51DnNuehqWoHnkx0hcrqGzq4uqHK9qaR82+j1g+xppSiP0eNiKPfe8gouGq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VkaKT1i7ee+FWuKypKlspMt0pe9KiaFzXEHFIu2iyHFNoDe9QnhmlFUiiw+k1rJzQLNv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5iT+T8/02AynqsVBaU5KWi0R49EePV94r71S0egn0eJmvi81ktelglqWCXHeW1x3LZ2i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sFgPJ4Sue+Yyk8pHl2zaJDZkGeIHQNIDAfGF40EAQ9xmuXPs4aEGStDq0KLercFNCgYm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WrWAo/SXXPCimpgZLeS4nFAlDiG4XIXeQYEmRnExn8BXeSpbG1cqzxh+KWpJWCDCVJSg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a2DW949WfCmnnPy940o0WzNNQMYZa9n6GbGlWYqczTy5dOJhJzNFE0YmKjI10JX5ibmV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XqZumk7EzE1maWbpS0iYsqi2lLoVtWz2doZkuj6Jsj3vVjauPsYo6XpuVwt3El26zFkD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PWcp1fP33rMY90zHitZrHtHN03HntJdipraJ2pFoI9PrcVxSb8TqW+cT3jR3uR8dOXEH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ZBEpWsnSpztFqzGc/VSl9jF1K08dnOy693mnOknYwCXTWngN2akZYI3JzTjuawOXRNiG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8DHRzRzNnnmypdXrOFKDT4y2lgbStBC5zuxqox7JlHzDcuyV1CT2Nkz2l9UCOeYPAcnn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RxxQNEeXHoicrHNvrq4nWT2eGTN0FdFLE3+cyNnnaFYc2rl1X9ej6fO5Mzo1pmabLFV6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jlLpIC8o2Y77vAO1R06GiiviuZ06lPSYwnNLox/RXtNE+a35rTXxOo+15uV0w09fE49P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2AmGmRF3lRpV4F61atabWCZASy65VQ80JK0E1c1NtPRhJtQ1HpEZpCg8FTewq1aDNrL8i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yaF6PNJ8/qZni9JA3VlLNYhu4DLaIgmI9E19B6Jqe9Envegt73iZp4YtWxPveL3HeUlx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z2eaTK5jUE30PydoWN74xdrwtRZ7BZ7m0d6nJzntZ/3XkwfQcrvOF2dXVxOYzfouJzmK7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pvd3J37SupxVOtD53KF6dTgw4dH6aoxW+oGNTOyDab9VKNeFrXuLUYtABbb/AInPV6Chi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k9NioEqcIbOGRu9Bm8iTqsrUx1tFNMbK08+qembBReQZRlgUE9QGQ+BWvBWfHiliiI96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xlZjSyTmfDpglqc99KHa2rU5GvkZbFL0ryLySv8AvRZOdoIyve9FzZRtKU5KXqKzUXZS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WbpSj96LBqOJ5r9ZjeYy9XLzrQtWbI971YO1ibWLSsj3PYuziy7VZrZFL0VJ5NyKdVy/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3T6JB1t6K6ea9OOWyqzpaI9O8RMJ73vHNMh9r5L2fKSNdTx9LGes5ip2JuOJefVLc+21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tpH1Ap9ObYlBZj6Ym89B7uAQ7nGUR27SeTWs7TKwaNfQEcLLTX2uJuvUa3z26dxn876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WsxjMJ5G9HP2dV7LSUy3IyB4u7dCtsyiLXTcNjxOmg1inzlznioOOw0M2vVeZtguUWNn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nOdLRbazSg+sVuXJzHoczs6oyNfWQsHYNNXC29bBced0FlVrGNSlq8KNYe2nLj2W9Sr4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tes5SLbm3nKhzLsFU6NZlbKa0fD0c5TfyH4D1uTofW8+YF5T3eeThFnfllzQ9UkbjnvC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FGxejSC0JZAGAx5ijGbb1vS5ugk7Q1nk4ckTEDo3WUWJ0fLyn0kHOudU8TxqvIb/ACzT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eL05a1/Lbw4GzLllLFLE+j0eiYJrapWYkn3vFvTomZTYXzVGNc8uD5/Q1MGThL2HYMuJ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Sa+1jb3xbWxKfI0QLySCX2xbHVtXkmDnxQ5TR/REmaC1rSpCWIYQ9TUAv4e42KLd1clm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5WTbNZsx+lkzZ8zTz/JEz3r9XIjAv5l6wfMzPdDkbtSU0s1QGlkxlFb1/TjLllPzsrniL/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ec1fdDwdXxzT3kYuB1GNZy6HS5X02ZXY6bzzha9ytHGm2tVOOD1GV6WeA5+hTxlRxvFd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V81PquW5En0E4TatsvRzI0jBJVs/Qx41vcvsczuWmWugHcfROZp5xp1mKnN0crN16zWw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SJoCZQeibUvWZo5WrLSPesEm4nLoRMWeztHLlftW1lZj1YO1hbmaOlx6kZWpmS6dbVsi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Oi5vrOfrHVqOXqVlgy506FzOfhqY5vQkugY1Jm8n2qsJzqjrg/R7XirYM2FtcMt6DqOe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coWuEzjJpASsMECEJcBFuZCAzC419DNEHe5RO96lTJNkilyA3MpAhtraGvFFtaaENBlY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A716PUPHrfjyDIfc+Z/JMdejhVgdO+xRGMtQOf6G2s2shLj9qP5ZfTO3nIMccugCPEb5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a0hq0zNtHK1oVSTq4yDoclTLRQOqxq5+D00iQ3YmWlUtbp05rO7vmumL6mI7idDkob3P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Opj7HPHsdt/cyNtRT6nDr8tXoPb50LWXMwRA41qEC1uGVbT1l9Z1A9erBesj1GJNMCqJ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VU2gnssBiBRtRoKdYmafnNzFmpzXM7vz6HX53oOWkud2uczqgNFWaxGV2PD6sMsDKLnX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8t/R6Jj1S9ZqVuO5aPVDNp6sdkJY/n7HQQU6Z6rkNzJlyb7vP9eZJ8QStKZoJNKGvelo1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LD1fBUbEU02AZD/mt851HvHGJnmbyrY3Z1SoD+XWzTHZ74PnM1zoI2beiJ6mUfzy94Qj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zRR0bYzdbN8v7K3NAmc7zxW92vDvOEyxuJKPEREBfe6Tt5LPkpwOpSruLNcJlLb2d6ph9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8f03LbLlOc0lDm82hpOA8m8nYXN6yL2fq8MenyHjuPfWR+jjmadU/wCh84H3LXsfPs3t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Fzu+mn6surKW6XpclZ7tIfyyHSl5py3WytJK0KEL+aN3ASTdWdw/U10sV5derfKxqDp7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oZlNmUYJpIqX0MfQlPdW1mbs8/sy38G9lFjL5uhW9NZ9k62RLpzWaiazXP7mNs5ohlFZ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NNT1LCFNDO0ZRddyfXc/oTE+x7R2i8UoQZ5tTRnLmtBR7QU39O1PW8kXr6zkLKj18rRE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lrgGKJGsnRRZjwxqGpTPJWiNG6vWVtLZrOujKsMFiK+D3qWBkCrDkJMWnMvEWm1apJPW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EZzKjy4ZNBdcOM6RM5jlIPBuuliCtqToZNJlwC5Wj0KHXQvgwMEVMpBD9IRf1JWo9Wjw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oG80aoDjCoaTOhCpLoob3zF9dKmIc6zV17I0aOeDtB1+WM4TqGcLQSO9WofexnIFtp87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rbfK9EyiPRCSfzmFhn0fq+dQOlX1edGjy0vOWA5i7Dqj3XEpPI2aSrucsuotWVrM2MzWo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mlraIAabFZsQzi2rYa3ryk5HruNxtxnM6y55rpc5jplPA3crOkMry/n7mYAbzds1R9Cq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rUauImbf1aKTwrQavoIvS5Nb0Hej5jWy1786Ob6hfBPl0SCRrEVH8/UKUBrAoaWetrJ6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z/ldPbkur8d8Po+X8l7PjdnMhsuqlHs4GP68dznM4w8+LmeeujAwz5tVQC76sKalw8dZ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zccvj3pCsK4G3nl63QvObisY9N7pkNXM3ytEXtjy7w7tKeg0JLa89Rtnh9mdC4hc2hl6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oGoPx9Gxjd5XAhtn6GMsO6t7MJagFPP0I+i15762W/svO2HOcPStPUng9MLmTlsfns3b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xmrE4Kc71wNsriO+B9KcWbvud+rjGp2huF4i7xeso31BPgdONze0vvPHh+gch6SmeSvt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d0EeZ5F2PQKjtq+YBiqXpabnOH7zaFmE1bPYVcOkz0B2C6Pnul1VxrXsos+ldPQ17eVMr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pY8nOa+btZqdWo3FMzbxs16uf6R1YLEDdzBLq9rw3dZ+jHvRn20uMqUpccSURnJFhdg9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73q49SAa+MeUKre2YenAqWSGC0VqlFxhvJAmlRdsZXmjUGCMPY9FYlFZNKwRRqqrXhgX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1tqpCTRnNZSzCZFYNmOxdhXzVreMImIqjkDDDULRa2Owgq9mBXzVbZC0UQLNYEa1ylx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QrQsAxMBkLF7k+Cw0swOlhYAZCjr5TUouPMZZotYY7HhLzDBlpyqdNs9S9spIESWOnfV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lymzSGta1Al+381yVHOvOqWguvIToKZu0+k5vPszRzzURaTo5rjsiSUsKQcnm/L4pJtS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liCMCA8oWuG5bB3Fs3EdAXnXW83U9GM/m+l5jG0F9FLz9hEFfz9g5OzkUFJpWCMKNWGK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BOXj3jxBGPUIOLmAYhdgYIqrRVhS436YghBGJy9XJFd3C3VkojGmD2F5r1QMvT8hzT4k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m7RYPkY/UYp++dQqOtNaHA9Iteec3vI53hF2MxNnQTt4t4kaIfTlLTZ0MOF0uh4z1Zbb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nR89zvF9C5zO6XnlPbxAW9j7NHy27A0vRL0ouvVJrueKZ2F0PK++dJpcRueW7Kw38bxN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e5Z6p0CvPYs9vn/o8+ztxxfPvqUgafitcnbLqLXzsw1tFN7jQosm80OvJu9Fntk7ub6B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zW7iSPvw2+to/O2owsDxic5D33sMS0Xya57UPWMRbpcLs6TkewR8E40+5T6mc1Z3UOc9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PCtc0bO9MC80D1YTCofdeBHtSjytJTQOlMVnP7TUzZjd19bMrttY+rl1pTAbC+Uy5S7H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skAbcU0p5KzWiiNUlup3POdE+h6K+e2pREgdbVPNpajjgPZ+gsenztETB6JivnoFfa+I2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LXWEWFJWZJAuSxxW4SZiQWiqVXwLeldGORlrn7poLrFIdQaWpgeVpZe4ejKxRwFaP5Qk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4oq1VVSEXsEIrVW3FLy+FStVbytOxgorTRSo1GLgMoyT6F2xWPFARSLVktX19QkGDLEB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Mm9WheLUL1YWBCYuUupZLHAxKEoWLaVIOGPBlb0pcbuoEb8IY5KZZDtZ1sY2Qpk65Np50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7pzIkYq8Uvtc7y13DibfXA0ziscWlgOuUek2qRDTXxLKTuLW8eiJn0tr0IeOC9hhWiBe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rjc57YcGfrzxuZ7HDXn1uh5zzeibR7z9vZWmpGUswueaUYLOpOVMerEnCYma2WCjuTS0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AoXwBwDa4V3N1IXcXsAzNTANHVSaUjC5x8UankuVurh8+1h9Hkc8cct1zvpw/QHKctbhf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SY8L5rG09gYzRzVxvK6TW4bT8ermrPQuiXQ+jlLmNDQ3a62Np/LYSvS8B659B5MJvQ6rU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PG7vlH5DquI7W3Q573vzpL5PO+e945z6FOO4a/bDQ9rMw1NTId30uymxyhVsvZ5vP5ul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9mBbWLu+LWNKuV6Z2OrwB+Ouxy0sWuqY5AsdBv8AFdBw1Uqy/S6Na81XVopdXvCmW9xD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4PR5WX4ddJdV3hczx/e3OZvKvaqYF8z1Y3Fl9jwVcminipY/QJ+qcZ02vpVkuc3t87wfT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5G2cPf8ATPE4necx9zCfmtn0Y5MvS5i4Rmjdrle2+g4XlNguRgKCJ9ct0zKem7J8ubDN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LWH0XXrbJgRA9D6uRXobm982/wBC+e/RXshbSTz3oW1c31ZM0tpL+YynhvaqnienUXi0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9pC38ZRV0SCUbTt0YqK1pULgtfQzy+jntKu1S6sgCAGm3eYz2hXrVUFrypFvVZBbyiLbwI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4FzmaHmIXGENQoo5TJN7NqQQagyS0qZpUoG4VJ4tO2zoXQvkHNYWeGN2qNxwWbdXL594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2uPIkWRLWmW74DtaSrScrdFjl49aq0uMYHcwvRhcaCUq5xa2mbzQl1FCFE7NL2AOo1EV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jFmjKhMtSlFvoeLdNj6fq83iGrvMAkK42Jv4nDfXnpbthTwyS10kHrAkGagsgZSpqVlM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Ugsyivb1ke9AQgTRILiqLQlNZu1jbm8nIIki2Dvco2PEaU8Pp96a8+kCuGXPz9TMkkoi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GbVsevS8RcZFmtqkGCUvX0xCbqwcqWgKNjg1K0YMrFeiNAwbqYyzA1ejGLucqfZ+ft4O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euJB2AmebF0ufu8xnb191lBlzBLSzt/FVB1wvNr5X0D0+zBN7nFPNrW2crR3hKE/ZO7I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Bj04Bl7Y+TAcH3fe/OH+k5at0D6/nNZ9ei4TIZDtdJkXlebwdxTVNvB3Of8ALceuo79W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1jJ8d97yZ0cjJa2bM43UZuvqgc4/c661QPp4YO4fVxOcztYHeD6bDUm9NTRYzMvJ2bCvS8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88auXm9Biucf13IRutc/1edJ4vUcTbs6IxZjKelgenF9gmf57po5N9zr8DVTztd3EV6T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1R3gYXFz3l11U5k9btZfsj04W6dDX8dBAh4m+nmaXe53tSeM47n+5w/t4hi/T/L3yeJ9H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y/oZ41TdfmeHc63ms1U+dHSbmYzGNYyu5negQOqjqIxZzdj6j84+j4+lSLxPYilrLZ4mL6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eW3cHbtvcXs9SXBDJzo+ufnwRZ+/lPrqt3IVtFhRgW1lRQ1C2ZJW2ItYwWokEWXqCAh1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qWxc1apL6QVY0l/NFCtRKp6RUyjitY2wsSX1LsrhFacTIZgVEq0AsZT0t9CtpWwL+Lr2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FaDIrrDdwEibGzR1zMpTQ6DjUpmgrblak0w6lYDYBEfPkVl07XpbeUFjSLl3Ry1SquZ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PQ9fNbs0E3U1dqh5GwHARSQGiuuSy51jKUy9u/HdOsz9HwSett58KRmApfQ5a1Z9XrlK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2Gt4VELasEpJaE1naOCby/hu1JgkUkp61S81k9SYlnH2ObV3WQ9qOhq7LwGP0q/Lqj4Or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5dUQv6+XEZ26nrGaeh982KWqVuFqrzEniDvFSDsX9WVqUdyfR4vSfC7Qph31SEtgOuQN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pi00kWas9iZKHTi8xPx0rrG7GV0I1zfb8c5vz/6LytMdV89V667wGf0vPPKdxxm1zscl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+Q9+dzK6HC60e9zHQTPT8s0749s8Qz7tFuw45Tpn6fyeI/B18nqN2djN6L5+uBb6rhO2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8ftuRTcy31la6zFxvBrrUs9aaNy/Wcj7cA2FL6v0r5xpk4aS2eJ3NzoKbHPciuV3leGf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Nutp+vXU4OthcCCpfemdh8r+w4XOVK4DyTUzxX1bcwf3oWXi3SMEDoTOzaT/ACN5eemp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jd5/L1kV2MLb5bn570eL6IDYA3Z1uKLA1OtFfKwo3Q2cjjqMjx9S5Gxi97ZEiPsx0vk8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de/K263R8J0Fu/dnlonf47d7YzcwPUSE28/W+f0Q5/ocr2Zpp57Os6XG9GbO87ku7D4r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zoX0v3onzWm1kfRMKurdJpdv87+h36PqzL2iCajJZiyw8jpOHH7eNta16Y9O0x7yR6fH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0sK1bCufcdKg6rMzLSx6GM0G8jYuB1YXZjRFXVyKvTQVjO9sWRar4VSUeHZrICArJ0dA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rFYukjKDKtjd8+htgtM0M7YwBa2PTQcrmf4NljI7FLmErLRf3ri75AzVmaw1WrSCHt4aJ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uWEwxwUXbvhOqczKcWEZcatnaNZddzNFYC0yZvF8vTAQfmplQUmnTHjTRLmGkeSmW9IaA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CmZqr11HZSPvPQMZ7v0PAxcZuvMS7uZnXNdHg7poAsPpjNdT1M0g49qHHFoIZLRKzJBJk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zcBpLWpciL1IvQhSJrFuX6zlJoe1zPW+P3lm9/L6+LzO4yLjie3xnca1+ffWmgavPvyZ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GvR5a+96BNgNVprJMx4m1Ji/qyTalife8s+tUiK+GiqtQ0QZFUXd7zh6PnF+7Hx78p27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PNnYnRE300OW6DM8uKvspzDwA586dHiljprm9TWt6dKtIO88t8b0XN8OPQNcrvYu7nZPL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kcP6dyXTHKdljLdJ9PxuV67jvFzzk7ctnn+k+cAnsntPRu3W/Ius+brvs/g+r80F1HM7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rHQljq/BVJ4svPW37kNL0zssTfD81zuqw56HzeiDf0pqkZNyZWo4pzmxzXTqeGw5ki6X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5zep9HLWTuUjmhdDyvp071nE9z8+U5DuOV7XOtDvowPq+H2t3mD6KibfT4vIeTfVCDzf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1cuU6afonPWNwHWob1i9oluMBbtz/AM/Lec9z3s0HpeH6H0XGgGhqO73P9F8q9Jik4DGu5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+Q6lkeJmMch1HVs8u0z21ku5ur53Q8huX9N+b9R8+3U7h1UHCG2s1zlvjc/s0vTjU5Z/a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9NYmmm952iDWS+THkLqc7Jltj0a+Z5X1vI+nMrfyNj0+6PT7v7Qe95CerKzpZem8/J6+Rs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BGQR4M+Pjtpjp8KslZEdHSK6ZDt1EWa1+fHFWh2u0T0CIWiQgHiNZLUq2MWGuNoN0Rdk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yq21ZMSMzzuTY40ARZzFaG1ilFV9G5n+Yz6qA6jJ2QmGyZ4ZrQqs6mY1EWMXBpzS5B55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DHsgYo+KlERVldXLuTMpMLcJGIyJZZsQcqmaapBQWlhBLDouoFWU8W2i1mp7GJc6a9ry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ZhXZxtdS2WpK/ZGwYieiox+iy4jFNfST0+PpJe1poXO9Hy/TiHYzdH63yWlmkevPzg5q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mL0+bnkcVgC2inRWs9w8SLSTNoliCRYO8+iPWsTg73N46YPZcZ2fzvqGKMni90gOumbz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sbrzGRcmafL0cLWFier288x7xa9ZL+j0WiJPTWKJ6klyBvF/VuskpJSLREsBIOWCSW3d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cVfH7b5oF9cBFqftzzt/HexqXMtqKRVRNGqLfTZxUas8iwRcszpc1DnevXvLI25Hdu4+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T0c7u5q3DyPcj9L5+Z5frG8307uk4zrtxm+8Tjy9w3bodHBs6rmuZ19vWno+dbW37HDi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Rx55AYpyfTPX7SXZfMsj5zovnRjmd+ns3wuV1nN/Sz1QeH7LCVUydMdKtlang1jkNyns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43VqgxjU2M1v5tz+I+icp74r2uKxioK7ed67prc6njn1eBrOsZWuu3rerx/0DkGudvsY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/SeL3/Ldf21jeTeDg9lr+qcdpUf1h4Wc7x18yY6nkPoRnO6PRTP6LB6H59x87qeW6zq0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+gol4HRczn6f1ZxvXafOaawNdzya47W2PHyUv0XK9GeTf0I7zohYBcRLvPl+pt0ON02D5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04gH0bhPpZfWvnd8l6mrfzam9TmvdelSte9FtbJ3b1SklfZ6RSaoOzts6QcqXWOb087R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MR6azb88e0EuXw0+g2OAb3+TP0mnMdnbnpM4Frdy92a6ox1oiBta6LFXVUxU9AXWv5IO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aDsoHLJtWC2cQ1FiKdSsxJc61hvLkpkQbyMqruqJZgVj8VVhslBq6gC1lDgtDb6SV0zB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mpNY8yLEAxT6dVYpVmli3i1sLZZiXRDAZpqqBK0FLvRkXMqmkmNhZOqCtFfOum5TNM0E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J/UaaXhoBDedY0KpsrapBB7LVpuirZ2enk63n9h7VmbFzHR8z6PLoy9T6nyrKmrvLNo9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BxNyJtQkEXZmXMlgNjPqlgk3ZzVjSKW/h2Ji0FcLaBnXA9nx3ZfO+oe9b+T2wsymnP4e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cKv70XxNbK1zFW1enK0ektaPFvUkn0Vi0TUtYVqLcZYm0STaJWRFpElEQMZVhWOs5Hr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P7PXLn75lOK0J6AryhoQupnXFEzLRSXcJOStqFrSjuXoAxt542UI8rSQUxFmlNbDTSxr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8jOLmTa2svKKk1dXnvaIkwynrXhFbmY0MJ7OrgfFyyrwPbcl08+b0mNqa5s6W17zdsTne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MLa4sbczum8/L4/1pFfY0MvenfT59P0rgdszxOl6c+d08bqJvo+QH0uXCdjZyTnsvteX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VW0MrMg2YylrmfXpuW4aetyHS/VePQTa2+x+XaWc7Tucv5xHec6HpNLUxcj5/Ttwt5XD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6ricl9D1j5trdmt63yjvMRfDYFBMG+cc6vyzjOtXyc668ONS7xXuXa+jnQwX83U+lafJ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XzN1DktDpclRvofpY0eWV3JnjOpz+c6PpCvKdV5OjXNdZjdriEC7rnON02Jtr9j8X675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IbYfr9OM7PhO793rHRgb1L3m0lyUgOxnvuCMpv6jiQ7yuQpVXSZkyZPP9Jg+T5mc8Te6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EAX9UFvIhtbWpA5bCNpqJi0ZUaaNwBDVaJ7Moy5RYiXVsYVYXmxnaXUmna5tlPUyJayZ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c6Gso7L4iS5p1kqohdGyUmfoXVJtSGF4GXWsSxbzPgbXjS5gtqhlzE3JVehpNZVGoETM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bK0JqgmstCjra5LcQVMdXxpeF6VVXVDYMiukXXIBWygNaOnkJGk7Uss+o9KMYQI5dUql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FJPB22xj6/D2Ne97O0uX2+d9Xi7Ias/U+aJ5R6y1CK1ZkJkM0FeWHkHi9SDhk6DmQltB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qHaenNAI4qJWJUIGs/OuJ7jlup+f9M14nye2qDuWzySlSevxEUsqjoxyvkGk+nGsxNz6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S3qzF/TBSfRRCDJBJjy2IMhNbVjxKkPHEUL1XI9Dy79ABUPH2Q1nupS7iuVbwQuNWu8O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p4VhzPjWYvQWezDJ1nFGldlEqFH6JCgPmzNwC27M+l2TL065d1oMohycodWyClimwzaa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oYyRcVpHuX2W+1yq6J8TKbGXzctxDQy/n88DK3mfsd9IPP5vLG1qKPeTnhTxfSfRm4F9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e8uR6gEa6D5Tu0vPnhNMpu3PdBzbHjm7q5rHbtfBlXn5U++w1OvXpuK6bmjE6BdrrjPq0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7cz2LhW3M45fmPq1ccvluh2GHqOu8x203xmT9UL4c/K+91uE9LtmuFU8zpC8i0azjGVDa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aTmR68P6fCaHr0fL7b550bqR9DnGtv2H5N9nzxNfyyuvn5nOrCcN79bfzH6nwvPG5n0jl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bH5TO+lPr2n811fmaWQ7JpOLdczPTjrxYmN5+v0GuH0nomcAqfo9c3pft7ViHZ4eNElLd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ZTallZtM3t6JhY8MNiR4D4vz1DpL895uR3THqnPPaSsiGZIe/VJc1OjE900Vk6JxwVOz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ah53UwXm3Fzx7K0uOHeGmYdAFafsxhA6w3mlQEcXGFsosZ+vmRZvLJWauTINZrLvK50e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8E4UWCWWRPoXHXMcivKVdVGjGgZBnkxfRKKNbEGFdZVB1Fb6NzO2EqLbPuYoE3kHq5fq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joJTaueB2TVdgreTK8kq8AX0AA2aZxreU8WKJWmBXCh620Vy6N3Ou2M3U4e1mtqTXJL1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/R8BWwMalFSrI8ym5FCHGqenl6VGuI+YkeysuoHxoSNWCCUqPWATNIK4iJpK+AVeXmOm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73vN6h8/v8nvnywj39HjrUdi4VzF02A9OVbxeyImp70SU96C018F9W0VpepJgEGJF5TF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MFJTxPYch0fLvoAGvy9JLtZZoNKO5tUdTm9Z6RO0tVI2CWCZVpNdEy9VZaWbhwAg1ZKU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lOYBMXPm3utKJoudYg3NDaxnUzdA48wuhmnvWwM1y5buI81nksDWW3ESygcR0MiwtWyj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Oeey6pvofhPoWbvHM7HK9vqKZuueVKXlJdlV5DFV0qmkaYWH4M15bsM72c8g5nL05fuM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3OXCVz89377iS/Y8PPynLfVLzn8Z6Y2T6unW9FwnX59XC7O9sW8piis8+9nY3XScl2CW1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70OD7/ExlDluk530ZCxpdLNOJu8b5L0i3Da+59B5LfNXzQjo/fNYe9gXrfrsPS+dz3eW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+MN6K5qcX0up1ubyIOV7Avzzc9euyFlZvjnZZLyXDOByXVcp9mB63kO87aby+Lrzb9A6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Xo3rYGx49tRWfR6A2DffdR1YDPQ5Q76vnc1LUZcxQJuq41d70lF/XN6x651lVq+P406iT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Z0vT0zNCtu9YDOfLZeNHUWlzPCaCDc2wlpeZic5Acx3nrjM1D5ayPQWkCFklOCcRnQVX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VvaZrPULW89E6bTdnsqZbVoEKq40iekJJp5VxdJFdZIWdQsk7pTIb1FJRpNeWzq2gquU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mKy6Qs49rCzB5FFnEZHyU0YVS378efL23r6mavoi3rNMwLW1fXBSjFh2Moi9YR9bSmk7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wyIOXlxfzAlr5tgRJXWa7Ntdjh7Wh3ofONzmuj9vztiPE9/iMcJNZXq0IbapMHCSgloJ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94TeSldABJhahKlzqGlOOw5feiCVWec57zuw4/tfn/VrN48/cHB99846cubJSO/kP7xF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4FFo1B1tSPTPikT4j0wEtW0Ui1KkgrjUeNKqWKh7BOTesB/V8X2cRzG+mvNfN719lCLK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3hFbFOL2H0uPdrH0gWZ5dLOZ0FzrzTDuDrWgAwvIyvahpZ5sg0fRa5Yuu1nok+veYqFt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QXuq6Ga5lawCgByfROGTXOUw3ONAm6tNWSuugAS7N3s3UuFmcA+Y+6BPfW4mFJNHKcz6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5mm7najSXmc3GdlYuZdOY+yGjgIXV8lccxfOrpXGN0OCNrsncNvz5hdhLrpfO6JfpSs5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48ciU57aVxdnkXHvsPp9HzM5TW5zt1X1OT+kZ546nRYd3p/Nui5G8WBnvrJtPD1ZeY6L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q7c5Xsuf7NjLX5DjjpOe2N/rOAt2L0mSj0WJggfp+UpnuuQ370H1mIbx3I4LquW9nK3S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rwmv02TZ0vzL6X7y89MWF0/HtcmA9y02LJ57v06sOHT29dXPCKjiq5rkvYJr0973m4mL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X+f8yxchaTpl8fQrZHSvXlgKOLd/YmPSi8wC2ua3asGQYKXKLW4LJcW82tmUiAHk266i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sTVZS59ysraKda26o3m2U27piRq4tw2SWFsdb00P2lkodElqeFRtUmTowEZ4Znytq0WM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Yz2a9ZbQkSX3V1Imdprm5OO8z+VomyTN7XDJ19ZPwYUWYyZPND1+jGx+iztXHvqV77tnF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QDBS1EUdaWgoEIjB0l5G1omAHk9So6HPrFm1LTXcaKury98Ub8nzDrMcfs+Z0xoP7/FB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tVqVLLtZo2yG9WIO+UHCSPLn8AaVmU4DiWPVuhq0mX3oHLbi+y4Xh2p0DofJ7eLLtgzE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W+ZjAclGKVk0jU90xWpA2epakpPWqUi1T14km8XgVDDql4sGMI0QM9FFJLk+9Ym0eLMK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X3ORS66C4SDLWMZtbRtnJoTfBa6S6jBjuEYZ5jWeBAmfJaMKWJmMLtJRfRzeo480B3x9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ARUhBa21UITRvlTqMWULRH18ma2qpiRgy6qu1YTyfUYDY1jasKt4a1y0zkvgtDP0IF42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uTqXTeI6QyNHKeuWnMl2aJSbNL+NEitXLU4pa8oC5u5nOSa0UKi5bm2mrRtg90aKqaMzb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kz0zTnR1nN2UHdGJ8LO2lfFnLK57tlNCChub+c9HvH8/j+cJ/WF95+U16rn+9O+gpX0V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I1D9O4ea6zn+mR9Aofzzgeq1cXPJQ7HReXKCTTPPCim1y/0Lrr5H0LtvlsrqFc23z/vv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j57tbGU1XnvoHAei5XU2upmsZ3Poi/r620lN9c2lqkm6m9tueINzUmsMm7drMabNjSXm6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3P5yINYW6rDQOcq2n5nK9Z7e8pjQU2Van3SXpeo1RYdi+fq0VCbCtum1oRjC6Kxhk2wGN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hl9F5nmI6RChD0wrnMUojmYUVFWfWQG2hRTny7pPhtjGrhmb1FwFlVFpkTOO55VENdVh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rM/UyrG5TJZmtHKaYVcDcyAy9MtltTItyjYuoX8nNI686mghrA87NT1Oa9OqJ7s+zrlB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oLhqtYSlncURkNK16PdJkG7nBNOiLA+g6u0JwfTS7uig/wAfYb0wvP8AD/SOA9HjD0/M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Vn68/ptvlYT6KnxVsa6pLm7x9nv8Za6Y+we+QO2fVI+bMWd/fkdbWdgPiVEzQrCq2bre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ZHy6H2sbtPL7SE9by+utSUyU+XfVvm/fhgCJXt5B2mo9CZR60T0zFPDkmswt/e8ViYJm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ZSfeDsLMFpixFqzFppK39UhQ4CRq6AD+f22ZVPNNr8z0MgI1cRrQz7OW0XYrJoUoZRDo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z+gzeMoumjOZs3XwMZnfTLkzjvLZB6HGPdiYGlvnooPj32haRbjOT1XOmoTK0ZWgWs2iF1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shv5JOOc2imspJzui17UwTMarL2Wl6VnL2wWoaayDG1ITTozbEdBlLFUaGVF285nOoby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CvCjQysMWzGM9BEKvqB01gGoPPm5fXsLOyDZEerSUusWqFFZpEmD+byW3MOc9S5w63Yy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nsg+c28po9LxfXnbcseNMLtk6qT2FOa65bUSxuhVuc857KXUVxeEfz+hzOHDZxfP9Nsc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byVTIheTJuY3efJq+LfjtkyqHqumoLY1tE9NXG8lvdFrvjO72RVyMRnrOrk6jnzryT97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kXgndOYZ1k8fF8AXrCUuraevqzVOi5dvjHcnTNJiFmvsLHrFzFS1qQMjFqsSqzczBBX9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kmXZ+BKz0id2A0HO0/GYWTA83SmzFT60K84LpRWc3foEQN7hggqs2y5mKxrgR8ula/rV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XOjpLGaxEjJM2bSkQ1pVjPTLk6Fc5Ht/hfo3LGnnmX8HNYeJu7uH2/C27DVLqc3PaXMu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SBwDIGVXakoVlZsI8NizjLcGtBm+0s1FiWBYfUzTNOdjyXd47kbAbn3PSwhTgu34j0eUf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qgfEqT6bJn3apSeijoJF/XIi8qOxPIYkWtmLSR6aloi0o7Cvm9Lt5Ox4vpE972NVEUMe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udhQffxsCOIGaC3LUR7UkdxpFZhbXoQpW3iJ9IS9bEVJQD60Fm1Cwz6knvehZuO5N6yeI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6TR+f9hnpozU3PoC6blz5IbGjmcXUlzH/QZDetSzN08ZmatoL5knVWxNHFwfdWtnGD0K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+vq5oZy6UaprsUxUkkK2mTCK53RAcmlNBRWyLhMN1CeGrCHdEH6ZFSShMF2kXHSBKTTyZ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BoFVNRBk66x2K6+I7dOq+KoBOAzRFXa1JbHZMa2jXK+nhtQqdQRsYu5zjTenzW1cayVJ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BFK0aRY0A5YWobJ8tHRQtbNKxkW0sHxYKUOdm6ZMpzW9Ncd0U0a4+8aoThgtamxm915u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S5OFVd0U8YBLVVpL+ujIwnrc9ppaeU3dZ3i7XTPzwjfS458ax2eWuOTo8vOEyh2L08tq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UoJg7OHotEzNPP1lAxcrXV3SzsproCZGax1Zst7GudEaOXzG0NVHPNXE1xXp7Wy2t7Fq4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enqEDriUJg3Mz61eHYsL+LUm4rLHiTLWL0PXoWgXICT14JQ/FqKyQLpDSTSiXaFeKVG/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hvBbMsOuiqRFLE08cppILUdrJ3SVdHPzXcwjtc848VMmdgduapvoyEYyW1NkuUTN3s+r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m+78eeZcfw+EVCTD9tYFoaPTpm01c3EAFmnXZBmXsKpLMXFZQuMDtjKy8FWVaIXRUsuk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5733P0PXQez6YydLlk1eQ6jlO/itFfdvPeLVIoSpQgyFV2FEhwBixEWwlhzRaepDth2ok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d4V0c/f59ndjI0PL7nbC9ncjsGS3KdLyPTlxMTXv4PTHiW1W7DTHtSwy0BTSy2vWSImp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rMgIvQkg7wWw7k+9K+uO6E9Er69CEZ2jn8u17eDG7qcft527fI15W1YTtDToVoYUTGab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/lrZGqiZ2jrcgz0Ozi6E0scF5Ua6od3Mr0HPMD08IUdNNJu+Z7JPnrOopl62dAK2lCre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KSzcuPp8+eZ26qiu1dgS2uY3scS7qdWJoeji7eAFTZepoPJG1q6DqbCenVpc/SyxBtbM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6OTrM6eO/rIX8NnOm3snUm1q+syVEbZSJzE0xySXMt0GIzou8w5dGM2mrjOCxgyErWsZ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W9UKT3qC+PBjaEQVlrU0ZtjLazU07qsS87v5Odrn1auL2HOqZxg0jbRzmdamAyvQez65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0AtYyWAiW+kiTMmr9bcfZSvnTmQz5XaBzd5K5lemekTq26TlJk3nolViGfuVBmvey9DG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ozLNcwl86VS2ga54dNzG83haLU8xnQ9jW6yGoC7ztbJ15YyNjK1BNsvMc9bTG2ZL2f01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YZI0zYcL0NscpoCA1hDljYmeFkXW1Im6WiLgYKoDZUIFW2Q85j+0dNnBJ0BMzlK9Pjdd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piBD8MFR6zWOHclMlhcJvBWO0dAdGYsKtUbEmjy6+0ZLboYTYvChNN0zat0sn6J84py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MYVtHe6Qs9+K1ayR1jOtdvgXaBKlXSxBaFVJPlU80sgLPCDLzRR+aXPdDgHm+m2ud1Of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VuV6fmO/g9Ho6cb3HeyaXqlLVkqo4irZK2TM0srSlNNJsuOQmjdYykuG9XiIL2ESBdNg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f3EslfFNCNrm3B9bwHXykHaOnCK3hIeQ0bC19GlqW8BoQYf3vEejyTasqSaWL2EQpW1I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pki9ZDzS6xePFMrXwsaeGSmNr6OovNTUIUhbVKrPsd+bdz0+omeNc1FrKCDsiGmSsNpr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zljZu4fBI3srk5+uwwhlto7po3SLOP0U58fo6loEscrQyY92W2xEU3qUm8yat3kVdHSa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rNMbxaFyJtXwn2wujJIALAbHpzG2vLsIo3mdBmyvUSm5fAupKZuc63ZzGtLLJDpEM0zC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2rCzZltRiFous9520yo5nv46JEaA4+vRPptf2rXNYzm6TLNYz2tlYWjGaxUdpwMqU3VD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0kBqa0RxlKQWnnSupjPjTIZtrLyWp5i8iZm4vOjRQNpkCKyuQj03NXJ9/ntGX3n0Juw8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1H8ZoEuf1fNJ10qcaOKfmRNazqCKjNTvLToRAr2NZ2fp4287paq51lrg6Lpx5lFhLl5da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pkaa5lPtGwjOA3uOrMbHaYa/XC3riKbo9TP85czMvpxxlMELnSIdPQ585blXz82cgRfR1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oYqPndWhl67CinQZUNRn6OozZQeTE6OcJJUY9ehVZfwzHNNXzrt4qutO47wPUtja9r6M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qKo7Faw3tMRiC6Bcy66KwyyOs0OhVRpKxUbympsoGVmWSJ6gK5VpF6XfsUBt3zrJs1XW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6AxlDZGggwurXKpLoHiVC0udUBm9czQZJKFEdq25zvpv6Ely2fOvZ85NO3m973t873par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batMzS0mU+ixK3Yd68G4acaQcCzX1Xkcl9DMNDHlk8a6Zz5r0HD1dGLllJe15JNHXI6/v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+pbwLQXasibe1I9HiAmGWuK6Wj3i0xZfEHcifTHhloV9M164yR6/pI9HgtgkUvpgnnukx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jOlSac9SZNfRzazoi7sYcytsZemdPhLMY3k06zCcmmcY905q5UXqBDSs5jY5rY1o1GE8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c2q5joUE5U1foXPTKjmQetdhzl2tNHc9mZLiSpqHw3LotNrnrlk2MVnQqmDW3pS6Q5p7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0DWPrpLh/ZOzhWWstGqB9o4o5KsJv5rTI6PIIV86GGL+tzfaisNgSvctN4Om04toZ0oas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3o04m3N63DYi7I8/NoEWjcN+zb3owIyMy5qc3ate1V5btBpmkAFjUjWwD26sJklaoKIao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dvHIVq3aoZQPjpntVZ1BAcDJoLLMW57Fpko4b2dLCaUtwdS1XOBxt2qxStns3RTuTDb0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yN9fF4jrdHA1jS8Ak6SwNqRB3D3Fz3AVt1uY6LNrKTTDj57TePo6ullawuPNqiFs2hEmu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NcXnvQUoJQfDFavNL6zSuklbntZej58u3lHnzul4/o7JPwlrW7TnmPLHs8ksprdmlq80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/lCBOrwh97lHt3nd/Jn03oU2yebGENlX19L1ETpIrNj1bQpfVslKW9VRlsZ/n5EmLLjC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JDWpGpxkiKFKhk1gHiDTSXKpiFy2hbj9KZ8ujRatulYZJ0CnoZlg/MTcK2KIq+FmU691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YUWsSwBIvk9NZB2CyHKE3THomNQlq2qwyDivvePAMIvNJsQmQ4ujcN9JCQQR7ObHPL3q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SzAVxBvq4oorTNtWCJEehYmJTxBWCMJsh5WNRLC8lhF9oO9fFotKDm9lpebHpmIpPvEx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bEevUvYRJSeufNTzH8uVbQzyL12bhtzWkjmymyuluSmfzmptDCiuuWwBByas5pJYP83e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5/WzpEypVvsYJDpMVZ4v13HVnXrMm1DwnM1k3Qc87KxiaOmIrNKlQdHy9IkcztY6v2OW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QbNvhokbE1dRgetjNUylpggNCAh7y8UZ7A0AbFkTSz17M31FM906jNz3ZWzpltiUrGmm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7jO50wpEo3eVaQIVeSOiFE1maSZFOvoYppoFMLtZe1Yjm6/kWJkaazIl6bIbzNVqyOGQ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YoYT1ktCKL0Dlqiotd6hcR1pnF1RWJ1amZfCq7qS7luTQqjoNiJmytbWGeGbpiV1HP0L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7WRMTQzLGnro5reNv49SwkNjUr7SnoTBq5u8t1AWTLcJjzUziPcPmeqTO66dlImlfFWl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suxYeObq6B5WWs/PutrOVZ7WtdLKXRYxGWQa3PMz0N6uKxeDoKRsnDdrc+dIGc5nWKLc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1rI109FrGLQ3litOlzOlyXbPanrVrwgMfXv3vJN9mPrOPZNHTYPM+B+9O1YtB6aeLTQhM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yVlldCEGvIFfSaMG/RXy5LY1s/JBHTBrCWbu83sfwGKlpE8pVGiNIshrY6qIQzUHk9aI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5etBdcaODWkclPw6gU6AZViNAybfXMx6NCzElx2qU9EkUJQgbALFRFHz03YN9QgTBqWV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LM0sjlIsucm2lgOtPZvp9YpFoPetB73oJ1sndzRxoI5OBZvGMDarWGVktJ+cTsmy8WtW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66gYz7s2KsnPGbGxWXNYbkBerWXrVKZWVo5G97E4DeqRQ+xM46zqSMai+jOnMOOoXHRc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hb0NnnSZsM51bBr7vM6z0PQcYy10huP3M6bzAUudbOW3GsjN1QXN93PDmvrwonZW5Zl0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iKunSDwVtNPE1TOfRYWxkc5jdHyPTa6Y6+qDWUCH2VyfOaBiZGxNi9XMaOqUx9lrn9Cq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RiMQNlnNTZriVunL6qkQ/iqy7gH+fuegFjt2uLp3lM7mng1ZcpQJrzQbCIbNMTS6Yz7W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CplMximzoh849xpey/LpxmQpfeUTatm2srU6EPkz2pLHle60K5buY97y5U+eg1qaGFqU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CXvk2aLOa2aPgegbeXZrTpIbXABvRM2dVnM0kM2TZDe0ozoPqOtjgNPKjMaR2lNa8woe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H1bJyNx2XlYay8fJNnaGfNiE8l26aotjF550Qi2aolo5Xa6FLI4ycyuhmZbbqrNAzOMq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s0V3O9nOlKZtVQtNDuzU+nWzchqh+GDGxgM7xcyOuw6eZ5som444ULatalA03zyiN5Do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ZVOoddGmVVnajDIbNEXclM3r+f6bz4n3bXrhIRaJL3rY968KOZqlVm7mfZ6tLnCtDMLs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69rUJaDNBWbRubNz4ChqponBYsH6YDPZerL5LSlrJ80Nlarw6V9PkNS1Bla76hYsPpmY9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XGUial6XoDMTRk5iti51UixqMIgtSzSjQUgik+iV9EwGKswmfn6GZi0vE5vqx4m9IDVp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NnNbQcHh5lJwFF/Cc3gOM5JcxbWWpKxahdFHRggWgwlBhUZlRoN71sqVtYLNYItSxlc9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M6vNaq5rKmnWzXmehxubFfXMzupTOb2MCLlpfzCBXaWs03+b2mkWCQFWu3m5Pug5m511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lc+01p5kQN7GbC18sKZ6PnPQquv7Z1MN+Mc7H3L7GNlToOuiyUbnTYMKS7M5Z5i41CaZ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1ORd6bWS0GEwV95nOOZM2nqeJ6FkbOcOiTk1Qh9ddYhyzENQM6Du1dV7J+jVNljt6G3P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aZcgubqqsK1VWijGpNs6N4w1Lsefu5jJ2snbXNcJmIic44cFB5qBMJo7GG8yQThKQ0pV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C2dW9UW2jBuXntwaOjvB8gjiZGoKM7aEBJl/2Np53dgVdEml1tZb20uZy383UalVz2VL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NNuzybQbHhkx86PV9NCGy+il590t281D2Vz+f02PVrWIbqOPFW6HfTnC3FiAE/PoAPo4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U+POmsunfcZrWLpRgjeAGa179EdLN6BpXM0U8huos9OTdhH88xUury+LJU2cfppowL7G0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5cRRTJ7a2AiLvIgmG2fOLn3XRER2cccPF7DmNbrZcW96MI6/NmEXjqOxmxW1fGYNAixQ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aUCXHQPSILerWr+sKApagazDmVqPKiVtQpZVaG9YABwoOSsIuJoxmxpjBLO0KuImU6Ue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ixAN06vem3pFfeT2rJal6FImC8WgIzkHhcbKfPUxUtXpNembNKslyhKX8O5asjLGVPAM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L0949E+Jmli0z5WdrH0cClWJlVgBC808QFpQbYBeW0FVE6DrRNTJ04cn0ZKVKLTzKzAe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OEgozCGbp+104676+8FbAbMU6bm39bXbhOUjiG6ujXkOgkysjqlbM7o+b7WdEOS7HMmO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lNLerptZ1G9JMKTSi7krR0aaUSttZWxNGSYypVdXK2riEOp5ttMk+1mtHyGRv863TN9P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87WWmVz5pLGUzrUxUVlqQiabSIn22QdLhSut5XRyJZjeaij9It3Uueel6LlhbUwk5sAu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sSbdlbUZQNms5si0QWqMjdRDbUi60s4VVhxNqSqOgjcnQ3Fraslz83bzvU1kUPWzXMpi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/cyNaaa9k+DZ3UrXCogOTZh5jgXTTcthhQGlKAJnNxznJtXzNKbBQezc51BXHXkqzNAg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KXImtomQyaZotnqjj6qN5y+lYtuYtWmaEUuGoG3Np1MxrnjOsMZ0KVlV2FMkd8a+oq5j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9qacrptEoSyhTUTR1sT1L3RQL5NfQyBu8/nz7dVWZxz/AFNOrQ5dMqL7pyJtNR3TnoR8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OXqdOSaWjnzpXTpbtljJAlNGvCvLZ5W0u5N4caP3U0TPYzM/V0mMebNHJPNZ3tSKzGC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DaHZWIgpFtClXcwB0ReYbrXhUwURaFpp6PXHYvW0VIrUKjtUEm8vQKMhEGC3KOZ9zU8i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cSigTC2VAetL+PVF6shs9UkE+vaUGgk3uVKE/TJLUuWGQZWJ8TatxM4jQgCZ5aqUXqZr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pQGK2pUYiCC7CrMJouJY16YmI9MlfT4r6fBYHBs2u9zueZQsHKK4WsWJAYQcwaS1WMvZ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wzNbZAEYWkErYPat4N6KRW9QU1b3oSwuh5zdAyPXusZojxloaFhaHTVg7+bvGGSxZFep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k3obaz0zSNKZzy9dVzpz5bqc5ZXGcEi6y5xTKw7ERNinQ1hH0Hs755RpfWS6ECzWVwNq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OwuuRa6LMUBDFlfydzmGtZec6QaemheT+O9mBaMJ6TNtJTXpddBFQEu+1y8zPTYeZ0Nt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Q5QpiNrDBX8tQaOeBNgBNVrnD6GfJbwlTUWAQk9qWyIjstAllL6mQhboWkMm2XBK3V7w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3VxTSXSVjnuuykLGaNd6xgWNgbyc2GRoxAdFy3H2cO1mg2bLtyZ6IMzmuYXZmDRiK3F8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wKKy7iOynKkhqozdqtzqFzVxZwfo+XduteiyTIqvGM215XYHAms7T9qLl2X0sswoc7TU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5YV1IyWW3MDWt6RK7z0GZkiZdQoTOpi5N5Xo56FCGDO3S5gkc5fKZaSz3tK55PQ2qZAbQ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jyaKPZoVzW92znMtZy5OfVvQJi6us5E6KmS93iTJSUFrUI7UdN50NWtHoJ0udFzmVtXs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aMyux4xb6rBii6THMuGPQt52BSrVRSrFRSTjCtZtK3bc/c3L5WgMRFT0juDpehCzS1EG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YGB8VINEuAWYXAB0gLNFGRMOnCIWfvCJG6CXjUAmidwbajfXHrDuEGUZS1LlSiMLXmsZ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cwFontLkHfSzK7Bddtcky7AsYdpV0X8/F9MXypBYKxf1epap7xYXa1srY5slPcyIllFw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UDEsJGXpUq7CMuIvQ5el81cLC+lriuHvSYJHvQG1PU54VynI9nzOtCzNjG3G+lyKZ3Wp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AQwm0bM6BvJnUwZkmbU1w9t8xuTpo5zGThXdSvKx7nW9xLVGnZt48Z6UZBuMK2Iwqnkg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RMKT15REq59Qr+a7nVNbFKdPbl9l2RdbYmeey3IuDj6VSaCoRdFl94lziu2CFXVdutMn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CC9Jrs86K66PLU0GYBpKAB7eaoJWMhOj5cjXWYOczB3wv3eIJnzCdNCJFnVZVzW52bd/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mM5tQ1y8toJujDWVeNu3N3a3EKvojr5D0GzWaSLn50up0awdKbAm0aT1sgFaVsbfSB23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ZsmrkEYUWe3k3GtAXVyNXFtJ0IQXui2oNZexhmjA2Gp1EmoV9WqOrr5jO/glSGdMTCob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lzJrZr5ZYavCGtvyt4zy0O5NG7Zbz+iF6tpqnF6ceegzhtpq2rndZt5qg8h08xgt5LTh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27jxrczwa4AXm7IP+7YGLpcDMhvK1uMlNdWt8mHdz3jYWjmNAZNzmaZwGeuZV+PVpS74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Ts9Q5fejmU6MJLWZ1dHPUdX/AEvNtPZ2a1LZNRQDK8ZtHlpUwlpEXIItUVQQzwL0ZKDf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8ZzZIqXo8ekm3vQUUSTUlSs1mqwQQJNwAhLthXSBQfqrJSDUio5dhMJJ0UaAftz9MTRI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KVAdOE4IHnp1WvpLGCTYsxO4RhdmGAHpSphWL0NSUOe8hi2ikwxAJln1qFoibJsKTZ2sT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LCJcOjd1zQcdrFCVhVfeIZLue3Yzo4+pK8UcZeEUFTMSEvQkSMgSX1zgbAqHx9flNNRL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01mgbpVJ1mZyzlXstoYlVc0cPVlbTaxE0tjlXF1BJimdPq8el9BMbVwHJcFtysKNRNgvRc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s1XX8zie286xT3TWm0UdqiYZn1KtJrSpg1sVlUhL0x0/IaM06HQz5SamAYJOvjiNqu1j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DraKknZGXYHnSiryS+LaEXYp6tfZyXJ1EFRdhV9bWuckGgpLNbjkZLn01dnS5Z6XR9moG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CtUQsuvnrCR1rPPZrCzKS9AqpdrSz3RIj0OEVrpF0Q51D97pblemRYX0MlLV22+fLL0j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1sOObqZ650K5E7RsJ6EgVh6DpsZ5ctjFD2efbnlumz0AIbaR0Vs1WRaS0iI2QUXs+G12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uL3bilq4VdJfNvFcnos9TuguNc/r5MhWM/QBbdS8uCuvh7na8Xvep5q23B+kUxW676Mx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jysn4XXTCzqOZcRR9NUbUYkbOx7Zcg652vm3vda+ZS8w+uIwTltEHTrGtj2kZrnNazsY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JuFTLnWno8lXhevxsttit1GPRnpLYrTTwoiGOJ7ejWMXXJ3mO+2NfXt4y+c6XDNZs8r4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S1VdOCg9VcvO6Hyc+DcxYHeLC9HRWAqWRKHBijYr085mqpt2z2rWKRJM+kqP0F4mAAjV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SCv4VW1apmtGVVkK1bKW97ri0xNF96RabVPEpY8i9lYshvXNj3vHiilG/THSEZWZDzW1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XN0M/lqLx4sUMylHXxYdqp7xaGzsZGlikqEcQm6sUOG43NJPUmwgvoILmvKE3G3UTYu/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Bh0Wwjkjm8HLWkLegdMc7v5GmTVnQ0XzOjVaxBvWsObSVmwugyZN26Dt2kttZ055g9VJ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DdWqsFF31NgXb18Vu2Y3MysLSDS2ip4cfzFV1Vtbm5nSHk6Vply5Mh9LGcrQz7rqSLjk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rKpxy3ZSIbwCAdXBZ42djltvHvMAnnq5/WUfDTjVjfrmdG6ZdyMJmtc1oId2M2AhPbWN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E6XOkVUZXySX6DL3l2IcnTGuUjC6zjNme/GzNYqfTrxz+tn6Ogx7IFxxErMBL4QyG0xZ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bocpuXXLkPrTmOt5K4PINBDaKKrXb5uIcdw9AUVb90N3zTernwcOjnoYOwrnSAmj7zgs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xphfMjc00cPWzBSa9Z5qGs0kkDZ6PjJVkjaalupnNEZyNOyq6iCLShZc54aUFlsdXpsZ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2ly3rLorZYFLplL3ZlelQZG8po+bRcRjKU4Q6XTOBowrWuTMVzOgLjXrWtjKTXR5SzewZ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dbaYJbHmsEY8YdZBgfYtMED2pnlcRy0kpvzymUT004/yutTOgm1uXDcfSnvlKVtTzw9O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MGNpRZdXPZtC5anKjZoZ+lDEs+BWVmEc4Ik2RLJOzLlxrhMuNYJl1aTSJpB4RrCUuApd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3bYjo9FDA5rJFvQl4uJZibFosNJiZWo7XszRsL9c2ms2Gj3ioy0PXrYEm9HLWeI4oH68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c8wA1hrUtVRlqDZWZEkNPP56qMo49eJPDJMtIvZB3vQ2tBDZxc+CiiBWgDJB0ebegZBl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9dxklfYu81nPRcNxEVjwQwjEXqeD1svEmV9R8V9DRzIxtjW1uhyiKtUukZqrzEmLWzly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KtIGEc1U2ZpMaI0La4BF+jNbOeWrpXRxb5jGZda4rRkNg58VATbUXOo7UTYKvDy1HALmN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zvMA0Z9aYKFpbOqvhDpt+5ptp2GvRysOK75zqZVl3dPlHc6APXTsQ3cVddgIO0awVGjrW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VEhvZqs47E3AdEDbT/sDYyDi9XzFlL+8zTbw27vXWKFpM2bDnoKhKGqJhTgTqjGni+Noj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mUdJasswE2CZ55VCdKqzyp5X1k1BvTSd9BeNU3NaNt9RlZbISdpm+LdnXd5E8vWjyCzW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JGTWbVXM6sWs8m4KrJ4WuEZWJK8TM37rJU01pGgL2sZWBWa2W+N2KLupmmgApfMYUxmvN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5Z3Wya1JR1OeMyQO+jTwYUimX1FvD0xQhe9/NDVad4MbJ63hu+mtTSJ3nLPtZnPHSYel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Ou7qqgOKTYzLimvToY7Ij0treg2ezKDVfcMMEWS6UoBdC1krvpZjGgJFk9gXRsQQ9N3r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8nOz0a9Y99huOcNqqlD+YoNgFEm7BAH0AxQ1BkhKBRLv5+auXPJNPTapTL3SS8rboQrh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mlpp6jAYWRWDDr3orTTCVE0yJDNWqZQ81svonxekQWtXxE0uiS7C/bHrUtVzrnKRapFq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WL5Ii1YEA6SFCbXa3KkGTcNcV7LRMwO/q1TJ2Mfna+mM3xKFIm1bbwCYuO9E1+p47rud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3s9WpApQlAeLQ8rYi5Ij00N5VmNJ7N0MiCmCbRJcwiF3BgiZ9QCJutVUeWrkWA13LMUY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hhFteaLGiupQlq1Taz7y2H0ONYmqwSZyw7uJYwOmseNdadNHNVYs0VKKR6FLskfyaUz0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PNhVvGNFbK07lnL1kZasVBM6iFBrQbPrlIoCXXmghl1mM1isph5CZabQhX8n16XuUKe2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BJy6rO3rGurhGb3+O2ca40tblCpsZI2pPXGMv1XJXa1HOY1I6PltrLiKItXJU7huiim9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KfQD9NQlWaSO7PJvXWpKl5c6hLyJm8zZ0LvPnu9DRyXsXIz+sy2MjWW3taTWTRQNNiE8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tIGaMzWQPLvDVwG9OEgOe5s8S7LbURvrS2tmZknXZF7S6/M9VhzGOdsG1l1tRNA3NRNa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dSzOfOkC2DD2VpcGxLiLa6Hl4bW1wOlM7SsC3iG8xJdyuUnnXSauKxx11vL62R56m5XM9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rJzdHP766t1QGsyGY8+IKMOa/mV0tdM+74NTLE2puw1rZso8HXz7S9jzjtOgWU1BMdRk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XSZWA62xh19GTosLc+e01yFk6oHPM6aR8w4zS+VvTMo+1XCJRqX1Mgsl/EFU6uEqdPmZ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IhlzI8ukNEYbJY9CDDmHnWoLHfUg6AsKtNbAieJYglswmQVoINNkcAi8FSWiF6M3AeOq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LNbyZw/hXLQValBlH1xE1vXiUkJHvHp9IT0xx34LAxbzgwdLhJrMag70tuFvS1hJrJYZ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DNCZtZKAYBXxM1mjiqSD9pwvZ4tkdbLyQ9aK9PpCHXvLdaRWXLQ641bg0LIIXS0MvUzC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FyBIGeLjvcsoehSt7VyRhbO95D6nk9Lw1zNpRY6XEGutlN5BkJ1+glzhbmPdBT38Bil1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Z3qWXNvJTUAnNpnw4TwWD1B/akqmfuZLSuqk9OeewmKj20wzWpl1OoltvCSbujA5m3h08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wEh/K0UpR3NWwdFe3NhwLPSH5jqJ1yc3bSuEXV7k6/P9BNIPLCarjNrXl47BZnP82lNa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poZQR7V555odVWUZKZvOsgTqmsiL4dP5zsmWLeTRBlDeTPB7TM2hqL0IsW8pAzZAzNEu6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SlT0UkrfoMlApaAgL2W4D1ITa0k2wxnPoiudsGuy6caRtGYcBqr2JONsNZ9DCmtMAFE0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Qlrv4XpNHzWZktk9nh7JauconRUwXRra5mzXS4z6NtaHWk6FEs+Xx5st4eta7mK61sJu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7ZCxkr999fzyZc24NbJ9Mpok0eri3K6OOdL2dmER7/O66M4uoK9GtV/Nmp53qeN1lDp1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d5PSDo+pcZFtktBhmxS7dgTBGYSZIGFtfLpzZkFnywpdRPnAmkfSrRePXor2WTMpBrdd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EOvxLXO54bACzlBXxVyaxSrSZCJxD+szWWhg19Ci4QOmGmRTXizMo/6XMs26uL7YAiaR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U4yvVAOe8deWY9U9EQeqyACatwYywGZSHWr7Pc1leLC65teslrzYiPVCTBJZn0ctTEQT6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fUBaPbyW9CVMzBf0eDYm1mYqMFLjSkTKRBRke96ilXLLbpeY2cunzNXO53JC0vqWuIgS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1DHPptA3Cyoe1zQytLJ8RKZDuEgYg7l7jJElDcCwrsGbTQTOQFse6ayNjn3bkwiClTcR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6ryGmmpKY6qE1vQhZEmIOFG0k0vmsevOdPIKvR44V11k86LnrLYb03LQKBCATXoAKuJi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8OqMxuGwX7o7/kFsTC1Gb1bRjzON0hlsXausKr6swqtuZygWMXWaS4lK9oY8w9CzS1kW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mZz1T5Wi6afM9PykCMC2sspaAJBWg1AKUUr64iJDPkl0GMqkMbWA5dGStjXOwFHzNx16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WiBTuec1sYaqRpZ0yvZkNjghXWtK0XZpmspoUZI0Oo7SZepnRWufn2ZXNHlvL1mCrCE18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Eqc0Bc9lj4mxNWZ0eSa6fEctWa+xiobX5XRSyyIk2IznDYw66cZOgm5UKssQpZdlIMgx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L5wuHDbxKu5zW0XzaHxtHvuwIDvWg+uC5ckyfNuc10S01tCdT7ucBXNzjuGktLVjm9nk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1OR6iXm+VeonRZO/gwfTwmfNrp6u810BZ6VfzdGygF7saN0FGdjHLU55focvEVznmYIs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8uV0N3HoDiZ/T6NNtLU55W8M3ogVX66JmMNfKFIE1Mlqx6keqI94uG+WAowzcruTFirC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fevLiOOSq5LxKMZaoPIJ6s9jcpZlj1BHM5XcrRxg+vUjmfbq0ZXn7VnSZgESppUV2pQF7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5sCtOmfTWIZsEterMBSjJLNg35ap6ILzTxcc+KrML6gprO8mIItWmCkEvBXO0s/Os+PTz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Olxv+hK5Q200FjZnZCE7zuInpJai9iQWbQuPiASWxaDrnw+nchwIjUOufNcuqbKL1sEI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EcOoYbUMqct5UvSh0MutmvngIUJHk9Ws1f1fS+v6pphQvGzI1s3xM+9NtKtteytrLZX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5oNrKeYFQ/EXHVw1V/RwdaaYHTOGi2sDCy9GI02OtB7I1psXObdk5w5FriNLLOMGz7L0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7AFwuWAqUGsj0YpJWurhNdZyXRprnodfgXCA4bQI2woOzzLQtfJiXTVVZQWd0HMG37EY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rjBpA7Qo8zCVHaIlduaDJgq4p6VG3qqQjaspJkGxVpWbJ1MrQlGvt1XHmlSWkiJuc/e1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CCZAoqkYF4OAe7HgGGtvB2ceZFF66bS6rWd6jeXh2loHznoRXQUQPEkQjt+XrP0Q2i13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KnR0MKum2Y78OQZKbceNGss2VXMpnUE6e27nU1NTpuqXRc6OJoXL9PnKtbziNES5Dq+c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rlRoYmotB+Ey9A4855p7WBpiL6+Z6ehXdsPInvcnt+O9NzYiXNvWY9OAS6Z05/I7nnet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nlGNvNPSzUy6h5c302VOWBPL6s0RYFMX2zn63r6rjKboWIQRn6Z6U1nOioQnVIkAYls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6PgTGTYfoNmkWNKFRnUWRSWLC2G7zZ0z/HV1nrF+WIdElh+jXrXSlywdFVedB1tI5j2u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1KTR1seRJtugOl69M2Be+4lDdQB6+LEoc9MrSklS/HRpGUrBKETEkKsLblYIPeSGFemL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AcVGDTz0KZID8Wp6RwXH6i+cTYNvd5noucy093nyw1vUyQEqWt3YpmafO0EsD1LqHYtX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+Ct6XCXqSItTxWIKGNYAQIr1y57e1pVHdyLkgdWypO2rm2x9zP0QIcTJ89gVlbR42V8+Z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H8bYSRcRlcehq5CXRpTNRRRCKaiFLgZqL+ZpVNjPuvSc+vrzS+ng0NDT5y67+MdSQ5l9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WWYPcqivRklLFUyjAY02MOq9TmZmZawOw7jQCjdXpLMquio6u0ITMcp7okEyHmMks6m8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qjFB3LKuJHrt7N1yluiAgUm4kTJr3jFh8FJGmUgOgktanVr2mRubyl33JnOpq5lCO0GZ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a9HjFT1LCtdpaVEesqUsyta9myNHL212sGt7iodIaeKA4s5Ukg811OqxJkp1fJPL2GVh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3OcLVCrrG0sAUnY8r0CE3kX2NI47Ry2tTcd5B9T5egtM67eR64WZlbi1XcSkx0ocbrzB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mdmK57NppSdDkOKNHsx5Ews4uMw2ZPOXTedUTClNs0mT6g6Ka9ObhkrrcWsPx87thF5o2U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ft1nTrZmpzNjddXHpVR55fwdnauebP3JLrhZ6/AxIugzy5i0Myt21q5Wh0uoPGH0uxGJ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QbNKXKC5a46hFpqZ9NUMLw+usXJA0VGBn2dcchOB6iBhlbjaFbVGmrQE6zbw6DC0GVTr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KxE2FLMiRTK6DxyNOlzKyEmGpFWp9pCLiW81vNNQg4qRMXCE9JKjauahPq8tTYUDJ82p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YOpb3rdM1JWxDFCnp95fCKLIFCRz1W3rFfWkgZaFBH8KNSaI6Pm9bDocrTHm4AtsNZLL5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SGYZr13CsY/rp+Qkk1HMjUyHatouYFgkeiKMBZGAMXFAsBpEeCbW9ZkJJqMbUzbieh59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+tkOMjPSxNqFy1LRYzu8udrQUavmiDoZ9moVLZnRTI0HEzhMLo6qlopnydOvDtZA6Ce4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peG5pgfulAjujGthFu+kxs1Y12Of2y6LHslSFrrKFjopew/EQQdpAkCvr1aGBRWCXp6O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U1Uz0tPIYgh8llyj2dKtaLXN9hATTOcKtxJyVacsjqzWdshzWnRK6TLKbIMsW2hXUU1s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Ow5od11HMauxNZmfuZEkLFozBRrIvettSpJCrFLKRsapqtZdHznLr7eTZ5gDQLcrnZu9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QJxMtgLnXS1C3ZWvReaME4rKsBsMApSi+J0U0ij5eTe2OSovXC5zp705wnRwzzTOxdOZ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F5YJnIk5ogvZ9XG7uYNhvteZZ1tnOb5bdF1CW1KLN18qXTXrGZnXEn5OdIWN7NdZo8zo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/UVK7S4jR0rga6HnK1zHGBq+TAdbOtvPWlwq73tcBQPW98tkH4SlNJKa2yRHrjI8xGup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87zqtiNjLx0q9ZrMY18TVEo5yvt7Lc79LVkfZatfBfVrVvAqHhWRfJ3FzQmFwlg2GIUI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1neLrOezoMGmVWGlweAXa6csXYbNrGPG1UxfOpqaHTmb53wgw4MqHRpGFm7ozm46MhzCW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HUuGvizEMV4d6Fwld53D9uC56wYeVFqlqU1MuLCMJubljDnc8aTgrlGtCe8VAdfKnonn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R7xWZsQWhMqGHWOpaydnBKIJL6YUqggu0rDMRzy956WUddIRJDNl97A2srRHpCXCeWLW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QkZ8Onz+8W6Sugi41c+hmzSupiNXO8scGevsjcz2IDI2aK+jWZjRrLnG9o1layb8pn6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g7nMPLauFIRhbL0207sSKDMmpaeFY50fFHt6rma6MR0PKEgb2dpWDR201OhTbmeetpJV5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aeUcdzLSA0eIgQPSaTV/FVLvJONGqJiKdBzYLXOr4bfXZFlZakf31Inket49ghqOsuZf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1lOuhczaaq6sXQCugIHqs5m1kPq4Gs0dWTqIENspgaGjTGcNo9lypo1Q2lzcthFklLQz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ZxWJdwuZrW5C5jM59WBF3kugmlK6MS4erlbVzgAehBbGGwrleow2kVtbISyhBsx4pRMd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14+d8w5nlZPDCpor6ZZ0RIDJuOhELfXQxtFDw8spXfe66W6jJB2mMTn+vRbURY4xzh+s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OVXUU2rMbbympMvMFKGpna9dBpcr6rK7XNA1y6iqddhaRyonOsmsnoNVcIcEpn4XWr5z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12HL9WwUYuPO4L9D16YW1zux6daMWvpzDFmUxV3dLnMdjxvPxGjs+69ci+wXvt0QHIUN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KCIIYxF1z1WCA+d6LMNVYqwYEQT4hxUGlUyfa1M6R8SM6gdarGe/pb5rVNGsDGWp6SeA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6gnoZwo6FbLGaKj3qVmCRSY8LcZ23E7zZpAm4fxPWR6KLEe9FtjLZxr1U/c7fN0DmJ7cE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0zbzlNwXjlAzBFmZghc6mEyCcU0jIsTEHvT4i1ZLFGSPUYHmM9HyHR5rINDClvnXNQ9B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oZzHTR1nbS5pYm5aKqxmH9WUIwlEuiPxBk4iZQC16bqL1fPbUt1z62jWbQ0D5Um+HBIu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8mYhdlezPqSa14m+eihLYtzrsZbsKmS9YXXwNhWNLJLNN5emeXmx9XiXN2svUMhLcyrlJ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q2kxnZ6SroRCWtkNXM1YVH9PL0muYbsawR9Cs6I807W8QlHVKBZmwVrrUZtleJB6sr1c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mDSStBn7SFx55NOzc0+TbuqJig0NJa2XTASq7NYIw3i6uG7O5ii0lTkGrKl56irswmCq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Z3PaMK1UqIzxhkgUz7SyX60I1sJu2F0gExh3BcHGFkirCxJBMA9XJ6FpBTZzI903JXa6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iTefTe5i8+lSWM35ZhWY2FDJVn+dQZORdoz3Dyr2tz67e0KHVzMvqMOc79Dx5NQLIgSv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bp8sniiurmaHW6mbT3nim8lVdaBF9tSzJz9NxIxrnZzlvZpcgi2hWtFOzIPbQiurGOUV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Vyul5vLb14HDpDJcNsWQQ7Y2cPPxswmzUNUax2841Ei5nPO1p4V+u6kCTnzZjPcun8wux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OMy0Lw58aluuyZ+3Pe586CyhKu9YCDiAy2IFMySOgRwqrBVdgAqdiRaR5Cb1ebHXYD5d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5I87lE3KREIdzS4btzTQrVFS1KeqVaqXNQWsWIBN1qGpsGjAtsWMfnus5TcBWxt5WKLw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safPWwTmrS7lciDUAmKLrFBFC0b6Zo5mN7hhBkIx4a+vEJXE3cHGvULTCWlqGnOYYb8C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hivm8zK1EvL1ts/XxckO2ATNesAqZauSKaOlis2KAbgEwE8ySa+iS1YPNq6cvpsPKugE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sVure9ns53A49WTalbztf11BpqeDjVGS4qVNu2IKb6XGjeOb3dUc3mMOIZmFTQFvNGRF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+H6G6cEB/JPPfisVcpHMOihVdiqdoLt8nZvo0gPAhRpLz+wBuxfQJg510+as/WdY2VOQ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ahUxUg06GGRXRSpWxK0Y+XVexRg+dKLznakWFrXGFsrVEi62cBjYQjdWyAN2ZMNBtVIi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lfFFD8/d9UmillsY2oLWcfoR4x0+QNU67jzop0d8UsjIb0F5by6fXZtEK1hKgZDS0HFo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HUbL06HtLN5xqRidrRqFWoNDWH40dfC6adeWK6uw7HhF87cy2sy7mhcZL9lZTJvZ8vtb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oSljWdqZY8C++vLvdQpdIWttcp6g2OPGxfeRHOivft2CTXG2I9Fldxpgzp5KFQICVXYy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iTef08vLD0wx7ssZzLE6LndTV90PJdfKbTXc/P8ApKqyPy75HH6PG/QeIK811z60XK9Xx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0Fbbyi0IpXXmsDOXa6mcTSmulaUN6aUs+UdmFc6L6jC0vNxaSVRBtNvWSVV8M+WGEoST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NEGfmPZFgY9XWZn0lZiTxgDNTR5n0vWzzGjD5PCPIOXNCxhy09Ya2XuNInFy7Ooyckeo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Ul3m+fYl6OFlIvxnR8xvLq7nukWq3IvUyxYsWhUO0LlrMu2nZ6L+Stp8CCW01ch6amW2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JClImUplauby0KhoxRVk1BG4tZX3oJKOF0mcXYg2nm6eYHM3s2Gtrl9mXcFQ0LQakoUd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jkloD68CphGZISCRJV9iXz1xRReqw4fKk3BCMcxRkplg20dMgelFuaTTBYrUsLQ9PBqq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6StKaQm5XszwJdx3I15vPu9lCjreWiJ7us8/Mk1iNfHMutfCldTNkoC7MJRZgRS9JLeY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lu0pjbNh/Ls5KHq5Ll018bWXVhls0VwaLWYDQrJlurOWNrktmoRX2idNLORnseFIsNKQz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W3c2YjOeDYzZDUjnrbC+o0mybOhpvYtvRAyhHUr4JYaz2ZRVsRLNrMfLOgxsZuYRZ4Ny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BYl61EWieUTNQx4XiauYp0KtiPvSlDLxZPrWgD6/oqwr41BKUAkglRatS/qSeZDC605S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QJZ1LbtBlnewj58t7hsOO5beVDE09bx0dfPYmo6oKLkRYdvV0vQcwxi5ff4nQWElgJx+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aWnaZee+Z+Y72RxjfTI51zb6z2cl5joU7iomc6hbeU3xHCc+blndDrel1WB1ny/RSw7f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y3Sc99TzJZWuP6XlxnzE69IZq3x9OZW6s45/S83q+riLA+o5V3xWzkddzm2E/u3QkihS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kVvRggWS7V7WI20BgPUOUmajFKeIi8EREjagiGLl9YunKz1WVZnRBaBbV0o553dYlz27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QIHbCVpoquM5gXNTTXWSRQpIrsCdtBwxGX/Aix6Ac11XOaUdy2dnB+XStpKsPZ+5k6Ss8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V6fGFBNGrPvqTnSVyxvIc/WR6ZtSDQMxhVRgZJVh0X46sIpJULtCQa5PApYZszZhkE6F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HU0uM9KZpvYJ46D2Y1F8XTxNUMeiq2mq+GVcFYNWW4VupXM+5skxLxoriEGrdwBtKXjn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ahMvQo9bEtQW15rmR7y9mJ7Yhc+GZEjMDBtJMWrwICbK6wmt/REHO6mzmLml1LyDU1Mt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0lTUstctUX9ZpeX386w77arSg3l8xYtA2F0MNi3scZfUz0LRRW52YvhJq5DhKyNzA6qV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s1hI7UYZYFrIbaEXWFOplMUsO9zq3S6p1C1KsuAc7TKr0Cm2k5wtY6MYtjN5JHrsmkfE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BxWLDKaFty+RmsrjjWr2kLNWPDiQuP6qDoazWjhMMQlpqERjwdqXm9QFqRuq7qZAuix7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1auAMaogENPLYtAFr1qxhEDAHcmREPeNAl45gdiQo2E3VHVmrW9GHuwNNRVrqQYLaN4/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nmbzNrneVX76BGgkskGhSnDR0esmz+m5FdJPa189A10K56USfz8Syfs3Hl0IV0OkABRqU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HNTE9vaOumw8qf8AN+2LVFw0xz+Ro/RUApPr539UXv8AE0WlmXk9JDy+u+a0prGY8Ano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yFHIsaoxG4pN1LHRkkVqUiLuLzVajMNKgPjbIwWzuJt7NpVittfTUJVNbWNFZTR1hEOs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sZrWdWU0ACN4kvWtkk9QUxIpBVaLCIdDxlLb/MmRTc0NZ51vSsmaS4qOGaJdZxQMwDQM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7ZQNgeixhkL1CMNu4Ozi7OcoLGjosWUV48GAagL00DJFVsOqwTrjOaIAsGzJFZFkyq8H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hzFx2qowvVM4Gv5Mh+WTWXzw5ag86YMK7AnfRaMh1gSsrBIUFQlei1lESNFMUfRKyYhr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Lhnvv6UqektmQ/nLHoNbeX3rEBr6oqzraY6A4qoat8xoYDeYXC2OkVdgBjA0s8CxQ4tt5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NdMlm6VeSYvnISDtashqJMthiqzlPI6yLzzTOdoQBajZBGiuRiUmSOtlb2ME6BPOzvqR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l7wqUzq4F2umVpebW1MHUkQoGdSyuqNF3ljyjAccyNc6NzpdDyxrvVXyUztlxOTpnpnx7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B3FDW5nbwpVmw3vMhDhiyzYEAFpetNtD03q5Z1xM2niMthFCP9FxfRumiwtiTrtgx4mH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5S1OrS5tVPUxHCZFlhOKM9FgbWPLUN615gZyp/ezX17gsF51UXsx4FDIgbbq8LpRa1fV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vWACywrKbLwtIMqBYYsoQNTaxD5Q6yhNz3elN+arA/aR881Q6mPrYrYx3mU5KUDK06Gum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x8TfS1xFoKrI/JRl9DqcOXB3OO2Obswwbx62b3p+d9YeaLH0MjcgXRmOBv1OI9Jk98Ka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cMdLzWtgdo8bI0d+U+pj9T6eiDJUdmUMKnPnpphJiMt5zfLWsvRn0784jXp0OleJ0jwr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qus6IVzaxaNIGsAAQ1CJKxc4gDIS0Dkpp416t5aHSSgLSWL0iKoyCSgzyA8ISP42msi0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00rmGw+Yxzt0Myu3niItUdYub2LuuPCLdw9rPzOv1DlZ15uzV9EugXPz1FHy5uRXSNWJ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0zI1ZXIV6QByGo2hvLUfTiJ8qH3vmOAvsptT5JjOrhJ4gZSC0HGCV2AS49tPPzQC0W8se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bJucqdILnvGwrTSlFn7nN0OK+po6IzU2+N7IZoxTDMxusz9TGbc0DN0GRSqLa9Iznrc/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viVJXrwQJ6b2im3lAJgyZFNryZLfkB/2dZWhyREaaFBSrMRng0h1ks3Gu21kbE2lgzv3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jWM81kMG3MFpdi2J0scofUxbNAZZXPo/MiAtClal1C50rPQcVZtn51hGyLlrPXmlzoM5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GsZgsauYwXyAFV5KMorAqNUoLiegos1/KuWbJ+slhe0d4pymrntGiFmwHPawmc8jaVjU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zTeDN5yG+tIrnNK2Upc1Qvs3yxJeqjN4Ru6a2czMuZz9JVdJF5SY+usUPn6VFuMLppcX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HpnJWeTsZMozK3SbyoLVJZOpj6oiQbZf2wvNDWKtFk9RmsquqqdDxz2QaKzxayz6WbJuu8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FZ5rbxK6bKyzoVZoafUTpV5zS5N2vRp8p2XImJ9A5vtVoNjOjU8O1pEnBpiYQg0cBGIT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xNV6Pl9FEztRHo1L0XKdb83vo5mjzXxeoiMpezmWjCarOE9ZsYOmL1ZNi6fJdejGirTX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803vjJyp+vbWVoPTOC07ryYltdfPoVpoeuFSiL5/oLsDW8/0T+C97vkwK1OvjYCubWAP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EWsVV0xzQxnJKUNx2LnZdAMXVzqKtyKUsciyxitDrWEpStML+OiIdWBAlxx6y2hXi0FB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1rDSQEXqqbKl5NtqJdvl7u9y2lnfa8ds/Nuf0c9gO9SgCr56Pt4ezKyIlrFKsUB0mxTx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0nLV9myVcrXh0mMJDWGOn491jCp1HN8PprWZG0VhCm8mKtcBNySrPjLgVpA2VRsHVbx7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tVMQ7/O17KeFqgqT0CJWBna57QOutz5I2p54SdWbjnI3lqMKHN2lzmnds1iyG1lQpQ1b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IO9s2CdWESCRiJgHS8ghOAEAacmXOkFLCW8pPDKgV9QRhi3VFrtUYm8pNpi3AAxS8q3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7XzDoOuxZvG5XWwkGar6LNZ9B6mr2p87F9aRT5Mv3fGagSD9DSUFK0q3YGO76iX5NsfS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OsbJ3pk52z6loc/UJc3bzNmXK99E9Xz1HuMNcCmlmsrxE6zc6vpTdPyn0Oa57QP0C8It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5x7HM1IKToG+Vlvt6ch0OekDv0NvJIfZWXL4y79LJdfJUO4wDAZJVkLzUqmzXOTavNM9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voWjrPzIH1LLXikey5pvKYcIxlA2VkWAzj2Ot5H0w+dLfYsKuBbFTKmzlbbWjmbyU3RQ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pMmgLq5m6MxQIV0trAHmU18jUty2n81lFPUNSLdKV49VDvz5WPzy10sxdE4PseG07XWT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686xr5CY/LamP9Dkz2F+T3lTW8zKlWmZRGVtmITcdOVMo7Kf6LxHVfO9QsluvkuU28fU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hJuVBen23LUXe6Vyr6XLG0rbK9mAaWE/qGPUdmjmpnxyZfzzY6apM3b4ffyXBsSXCkxy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dig/o/AeTj3ThW12bExMJGiVOJXU1yc+tvTeURGRISStazmtyGr3WkYk6pdrLlHFPVB2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HARhOxDalitxkF72oR4VAt4gEA69ihmaINVm+/Jzu31PO3Oa6Ry4Y3Edrj7eeT3PZ1w6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4IrfzNK0ZEgKNAr1gUCiooP6OZ06cxITdfBu83u1mgA0lLz2OO+lfNeH0gK6wpug2xWO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LmraNjFaWcxBt3tHpXWND2eVo3svH1kIDe0aLbxRRwkuNTYzQZh2hrPdXB6S+yJRsDjF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UvPVNdYbZS1LKwKLqSwyBw2oXIF0WMElRJliLyIJesEVrBEWMLUYlEwaBjHtohVQ0AGK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0mn9Eua9HPCax1Kfy9PN+3M/EvplmH80/RfxleQPI5o/0bk/s9zN875dZ9SP8P0837Rx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/wCu/JlHJSGj9fT7FIzPnvEn27T/AD7sS/deRd6Svh5egzMdTcvsJoppCzE2O7wfp9yS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cfQORxrn0em5igT5zWa2V2MktBL6Hb0/TW+fWdcv8Szz9G2+F/Xa4n57+kPiOXNyGC7Q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Vv5nyhGX7Xo/Jtdrs/kP2rKuPlZ9TmeXpqQudrkppYDlnVgS7ydqduflt+bfzfm/OS/c9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p8l+1c01weLs5+djy9vNYTdrq6e+z5/rjYyIInxHH3cGbuxOaahk7Dm3yGvmu5JM1GQCt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SIPxLyQWJvIredoroL0oujYOMvQZ+Vs4xgy7uazLPMdtDlRTLk8445puOo84b/VfNfp/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6yg5f1Z4Lz3O/o/GJtvZ3OfW38imcfTzY2N3kfpXj9GfrZ5fl+pMTBPs+XKsvb5WwDZL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Lmrhbxfl6se3s7YGpy5ZnUsE8Pp50m0l3ogtqfS82FbU0enk58uk0Zp2B+f73n8jT8/s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UG0s5G13xpUVDPFoQqXebsAL6fDV/ns7px7DNy9DNZcXia2fZ2nQbXqL2Gc9YBYkBPVV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ArFUNYgq8z65Hr+RelqrE3uCYVIV9FAdTDFSsQLGYClZGW4xe157ZvPW40s3HuqzdjPU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0tS+NZmZr5HSFVvaxR8RCA0EUWPkUUNKUaVYH+j5Xrpm+d0eJrg7t5VwK5TXnvfOO94/n7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Tx7AiOvckZWXrplciZooLEzSIMRKXbPrcfTlqdLgpyAn7+rxYinQiXn32wgzJngwlqyv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WAepq9Ch2HLvnj6WmOnF8X9Y+ZdeKYNvL3xFrZfjfNhOLtBXvBygkOG11LX0lqVYoN/W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6sLl/DaRb1vKK5RLQlWEWGeoEd2jKnTiPfW/lPRaztcEbCl0IoSWuqg9Z9Q47r8DePjZ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ai+8fMuS30c7Qr4spvsXxjuLPo3wv9AfJbnj3MXZmvu3JI8nc8os6sEsKsdf9x/P36A1OC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voM7B6O7BtE7hnXu78uuJ+o/JfrZxPCdpweafmutyLrJoZPWI0M66af335R9qOf+DfQv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5Dbl/QPH6GrZ+dR6mVBvt/yT75av8N+mfHJKbGUJekTxrNfSek+KWY+h5WIxn0ORUlvpT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jrrn6B8i3ObmUUNfNaUezDTH3ZzK2d5+La2PzeevWo87KbP0jB+n3NvmO183T7E6g7Z8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o2YilWlVW6DNLwPTzrFvt41yQTjLWQ3ZZdAqTK3WRMk1vtJhA2pTm3mkZnVNmbJk7/Om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yDGeTtommfocrdHzHQfH9cnXL8bralh0XmegN7ufynoNPlvvecDbZemQDp2Hl9Rzs0+H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nQ0OMS+x8/bewnPkd9FaL4bKTvP5vs/peC9C77pbVtU5PLPXyXp6NJHSz/V6LIoV73tM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wbduAg3D8r76m2phM6Oe7PRRHfxZF9sfs9Hhgd4Yy9atfX4/IFx/o/Jr609MUowOBuTqw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Liv4iaGFasDAiocB50iZ5nb1nlhkSMxAMTwCBVEWjzJWbiLUCMk8STS3hcRyoxmbd7xw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7nqgRY06ERXFy2S8iM32c/0ywI3qTuTJJRV9YKp5paCUAhZEguu5TqJenzNqbzRtU95Z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+PR8wE3abHHi6yVe7FiqOkGVMjFc7mc4dIvZOvrD3efJ3efb6xh7WVy7cEwk96PJWtqF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ldrEuZQ5d2MhwbVbDLs9XhdBx9MRxWBvP075Pu85vkalKsDhiijm0JNLXE3qCrZe5Py9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l1qWjEDJA6JEyVr6xMG8KyehW3qKE4mEWhih43qwYbCyj8SiVG0sKB2aW5fZZn0O50OF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fQ519L5jqOS3j59mdGvjfOg6KiZrthH3biez5Lefk67mdnbQ3suK0NeyAn0zo/rmStrHz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0HUTZXvPqORezE4FcOenQ/Wfjf2S8/nnzT6twq1IwHO6YWsK5USdIx9B+j8H3Gp8Z4bq8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qKNr9O+hfJPrtnwTme842a6z7T8v+oXPxrnu07k5DW6bGEMTtNg+AYv6I+RxysXmWHUi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VRCmk7iXG/UiU7sfSE6pPS+XbypyuxmY6q22e1udxrV+Qa58sJN2a+16mXq3PwzL6XOz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nQNt5ujnNqmPdFFLBmda+W8uxyPS4iLraIERNv5wj2HNtybCmLsI5g7+CYzMbehM3Yny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KOJasvT5ry3KKdt877zz+nU8Vf8AN+hxJmmkW8DJ3menz/pZwqg3fp/RLcF/k8H1iJY5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cWX8TfJHapXzwx86vnnT85vcn0qkJbfpui5Lfh7In8+udo3W6Vnm+lx+uElNNTXsc18Ho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4URtn32yHp1UFvzkcOY217Xqhr88/3pNYIfJzkVMv6/xSFA538wo134ydB+Jb1CQv6lSa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LpSjAzLcWPDU0mmwzAoWxS1Q1R2goqGVpWgCtGcLTiAAIuWaQKAU3rifQj0ZESuFM67i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3Vc6aIZbNLnie2QN4+sr1JUDl6YDIJUVEle1lg2kGJsAo4tU+piwevktc9s0PmRCF3UK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dVzwgPVTsWT0c2XQM2gYmI4ClD7WLRL+1I3CcclZ0e/gdBz6BTaIJI7YTCX6FSzFpuUM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UxL6uLX0DmEUNwtxlTquV8CHE70xo3pZjP8APgA1nx6lyAaumjMppp1Goh5egZ4yx2d+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klWnhtgRk8UsOAt7jIXdXAsUsTNTQEkUGQnSJbp3elnicLcCxmTZ3i7An0+jcR3HIbzx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RSjrp9O5zpua3j5BbRHz2nUs1lw88Z/2QW9vA/imnxktLltLX6Pzv2Wwvx/qvlBbaTvn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9Y5Pi+t4DO9Bdnzrgrvmc+djUJcfTOv4ruNY+Epa3PY3dLZy6utpZ1z3f2H5N9Ys+ScL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75f9R3jP4/ofhiWSUuO9z89vL+kE+J+mWfnXP7ji82HAsmQN6aXsS6sItsZPYuh2FM/R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czvbxSTNu/YMhvfPnvlWtz8lJbUPt+xj7VfHM/ZvjtzgirOZa3m0VxHlX08a6Tq47NOw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NkMSuZJznNs7ArEvbePMusWibzGsU2sbIYj5/OuVrC76x9fLf7a3s4wbDMJs56fRFoY/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szQCEUYy+/QOrcOtjdFfORcl0HzT62G9DPb9/LVzNMfjDVhG56GlxTntfP8AtOTvRnuF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5+q76md7c6VwHz4FGbZHO2nOY9Hce/km5+zURnmGXM7psrv1Z2F45cganK9Vywkps5zt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1TZxjOf17fV+Gu2IzPj1oSM4CxAWJpDJQY7WEYWAt6Nrg2EAo+xBwLQRhgwIueKV469YY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yoNJcRiLplHZRYB6yGtlV2KQ4su0JOHzIYRTYmlQQnVzmtYja5KrUg0oSlKlZokvO06B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OL0oLQiXKDoXueo2Mncgr+VZHxrtSoaBAAeD7DjA1qN7ygrrAoOfpKyu42lytmd2eE3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3sS46Tnaxy/Tcn2Odiqb01mEa8iq+msI0YWsCPy5cU0Sc7SUszd/G3dQOTv4dQf3UJyOv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0NJRIKlqFjHnqMUTcWg1s+pRShaFYMIEVhoRcEgdOfjznVzibCniYWtDjL+G2BCeoBoZ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ZRmewq2z7kN4Hzx18bLAZLOg8fUcR2++fzWriGOkZu0uZHQC6ZOy5XqvmO859MtvG2l2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r8+Y5dcvN6IWbzl9NY+w7fmt4+NZ/wBu9L8QJ9qk+WfWKM1xvA/bAnwY3ZfN876BDz+K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nfKvqvXn8l4f6v8ANZRreYTP9DNn1HvMVmz5NkOjx16v6n8b+vXHCfKPsvxaiCLeEGGl7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ttnzL5n9G+fFmsxiVCYrYZkNs6YV2u3jO+pxyu8i+XQnmunzvNdT0XA/UV7L559IBrn8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vs/jMb0LJ8VD9nwmvlOb0C+No5thMsGXeVMR0EKU9F6LGzFdDlRuw9q4ZJrsJzhzrGrz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Y6Js5uvoa2s59AF+byq4i1qcwzcPt6aRKW6B9HgbvO7TWGp8j29E/wAB2Ph28s4LzZpk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53uQHbpzfOsD/AEPFIxZI38/Q8vuzB9KvM4upnI+nydOojq8PRrtjJ4/XLizDGJm6KXbn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MeOfj6rG65jl6uGU75TXr4fL7zmvRoHUcN1l6a3z7ueGz5tLqE9HzdF8nf5rfcbOrk9t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qq128ngEzevB9lG3TiSijJcRSxbD6HJm3rjc1kbAhJYFbA19UZJULF7qjHqpni0ENKlN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ghGjVLIez9Oora9Wzngi2tiP4uq1juYupVBWmlQyNLIjokwfUqwGthB+KDFcQXOYGuWy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LaBS3DNbLN5jaWz9BO43tjFcTdPkRLvkxjw1nU8ieb5/cRW1S1jNO5yZoC83YzhWe1Hk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eB7Hl8iJor2XIbmb0nktDO003VRarJZE76FYzg6KWioXVbFsprK1NpNHQsZydpGwZRXH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f02NJ30BgLOpSg57bxIuluvRylenyqy5J4rF6gr+GPWRiGKXgAUVzQcxiVv+wWV2aLmC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GdeGLR19h9cuTvHO870YM7xfbdjnz7A4yRmhep6z5j9A1jneU+qc0vMA1DSrd0vq3Knz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O0uX3xel1lfi9/lkzFde01lA6NiOPp1HPm5XHTrcrhUTfnnhr3H0D4z9jucXkdP52vT4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+ovP5fot8znrqfTfj/Xaz3Hxv7dg75/FadFly8/2+t9Ese4bpfjpkdFzDmOjf2D4r2yf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z/P5uzwpcJza+gjHWTyVnGcaJaVoz312vkOB9a+diVT9PDP1r1LMD4326Jx9+wjN5GnX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tq/PxV9IvwBI7mOEg/QLOFpWcPmcpTNnVVDmiCDSqhovC6Dyte1MRkFNC2AsUSWsOw3U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W8rMohOqBfVu+lzunp+c6fO/drzvt82Ch1ifrmUy0LvYZX9wa58/peXfmZdz/J26xjguh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v4uXKtep2y5xL3I/Wb8Xf7ZlDbU8/qwnbL9vX0abw/KVwdfP9Qe1n7nDk7Mz592fUY5Z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836PLNsbtvR4dacS3n6aGhTM4c9zy4sayj66Pf18fmue9m+k1c1nyawdTB2evfyWiLlM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iJR0g1XPX8kjq2f089yGaghQEl8uYFh62EXpJiAsrF6EEEA5IuQy4GLgKkpEHmgoOOww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Byg60jKer1C+OeV6rPhbYyB5vSgzWJRlKxYvDPrEwaE0kPRAUodQZGmIZtjtHhOIY6HU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WhQVcLp3Ge87W5ySM4puRzVZeuJx9Tpgc7p2a50b2UqYpm5XRfO9Zm3r6yH12IXgwzTt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vR/TjJ6ijmdL2JWWtCQVA+Iz6a6gLwKRZGVdTHW1cveQMLRXTtY2pJlBKCtO2U0Rs4UL3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Z/niZ2HO1xy5RCo653xHeurg69neTho6LKpGOhOmUAqJ4grE6+UaW8EmW6sHM6ut4zjy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dENZ8f8AofzHTs7+vAes773z4p3nuCCv0NLiLGdI4za6edNfSH/lu9c9fflR11vP4S0o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n0wvCB1nv44Px3kcJU72OFCdb8v6bmZq5ckkryviouJ+4T6x8d1bNr5vu5akD6Jr6Z1/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aSmeipPLJ3fffBNjWPtA/nDFn0XL4bDi3H6I5pDby6nT5CLsfR+y+OI199F8jf1j6jT5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msiC0uev+3/mXqjv/lj2XKf6z8i3V+2V+PFs+sT8bMn173xwB9qH8SIV5DVUjRSFqrkNt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p2PjsWZCunl5amtzE53o21FbYyN1OQWRt5OlbVOgx6y4hRoaV1c25Uo/QwGSCfiTbdap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7fJq/jvWBV8e8c0XPxPuebsi8Ybc6lDH6/n0Ehs8lv1HJFPF5UFdhD1+5zruJ2/PdLD1e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X0PPGgvq+boxkFyOv091EA9dOtVNhefKFtF30XM2MnQ8nPWX9o+Pi0C+bexVr3lus6Du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wbQ93EUex+g8MUaFldr0Fcbc59PmGgf3t9m/6t/H0qg6HqtXmaeyPjoh68K6w2OvPXIW/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y4qOnL0NgJXFIL0+nzXr65ewoSTLqByKL2aKgGEzjXepFVupaxq5UpLEoizeVcsVKsVB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1YRBnmKeQNomW11SBwFXLMrkiwaBNJTNGaGEZOpTZvRXBGyTzNvCm6vZjc28GzdwFw+j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tzriTQRKcxxbeOmumWLE9H1Qmc9mWYOK0rrJqFuglm0iohDLnXfl0t+GsaIWbqC9PLa1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kpabKJZ8cZS2yAwEN9PTms/oVdZRaSi5ZYSZG6wYVN6pO3ikzrtZiPP6jzS0tQlprCar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K5ryti+/juI2Fm5j4HaZpydr2hhYLWdVINlEHJop7JuIsu7Y582urqE21c+t6mfWXQsE4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YgoLkZa3HV/EAQJwqO4xgQ/DpYACmvl8KfDBAgLWi4OSnRFV5czA7gzAM+uWhag5ZUqg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SMiWx2fS5S9a3DHmIzqEW6WZhTzon4o0HTxg2vzDy5VN1G86FiwA9bC9TLoD3opncUnO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zYwGxIQDpgM88HQJGFFWZtS5WOt4uMwKN6sy6Ckjjz6D0r7OWZp+2KW1ytBxmW2sexI9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WwiOi0NiKxYSNAiFAwpenYtE19O2s035H1xF6TI8XcJ1z84N0WJ93hsdUJLze1Dl9I2v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YevqS1LN8pl4u3z/AE5ZLq/SNZ1b8d11XRSJ6J2Of0GH83tqXj2/UpQ/tdcrSwd7PPTP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L3f0ZTa88nr2ybjRzUAe/wCd0BNbL+fFOs51rGUcdZ36Hqf6zg++8vPLweq5/PoM6ga9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OuNPtyvYWpe2uYbvXwMrTDnVxRfw/ROyobx++C57fu8D4UXPb8wS5iWKQZYI/mWQcNFr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TCA4ual0Wdaams9mxJVykVAmV1hPK3s0X1MnZC1DYuOpD01NFLRAUORQeShcJQig8ABS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kBoTMKYe6o1gbzGnQDseA2ltFIcUUdIZJtNEmohrppB9Yq1NUPdOQlKYdYdVDXJV3fJm0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Q+31c0IkEzYcVnFL4AuK1xX9BiVGtRQj6sLehopJJVMGnJjKbspy6O6lqc5m9Fh2ALN7J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gUwM68lC8PTI6gDUDbUJUPrC+m00MZfXIdvG3GctsokLHqmVidYscduZYZdR6HZcxfoa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rwkWyi6iMVGkWamOLZTuT63O206a/Laq7YKeRtNgJMnApqVgmGV09cLBWawVZHBTSQ8E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mBWPVvKDLWoPxYEqMSZ673lzJ017AO5QZehWyiL2QM1TGqplPqzfL0hwaxbVEJ0LlPK6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bZ5hsXvIyMAjaTvcx7qzcjqYlLaKZ4jdT1ms3I6Pl06NXOKpSsaMYdb6ZhPgcMYhR2KV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j8E8F+Vd1RdHJkko5V9brbWO80DGuIpQpWTzUso66bV1guiIngdhhrnJ6acyCh4DSeT6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+cjh6x13F871Hq58xtdTlJqOYBMbX9pY15rmuz6e3WYKYJx6g6mrw74eR1+Z25j43Gj0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nefNvovmvT4GrkfP503+c2fR7szANsdvRnN5WtxmiRTX+firywvV2eHCecaAGb8Ofz3Xf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8zx5eVv879PoY8U69h9Zy3S8uevzW3yudbeS5jenqmVR/t58eMjQ9O33ltx1s/XG383W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qbxejyL6G4R9PZ+x8zKKZLt5VSE8BIcqCVcXIAUy0FoaBgE6MZnk0gRYRgKwvMFigXo4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OxlNNZUa3ikFmK50aCmSuP592DJK8EUfgwoU3oihJj0SMIRY0sM5aupqM5zBtVyTrLSD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rNs0cznLQVk5QRVqpY9Ar5Re0q92S5vHYX0aLPmR+7McDfuJrj+i1BI3QPpTwsayPGJ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wizoQDHoocUdgLYvVcd5BVZCBU0WI5jkvpqafLidTzGo6JXSSdfEYXUQqrLv3Ufx0pa1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cBEEiR2laamZt3MrPrMmGZsykNXnhtDDfN7RGxnS9XVqUE7URqzQAuamWSv0wDnfbiYo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Upq+1nP1PZVnQO8u/WtbPZIOuVT0HcroLRZQgDHvUtFShMVvcYSpgE1ocVq8qUo0ErCx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ZVapIgK+wJMizt1zha65tAV0MdcAWghvJPelkHQ4bE2C9oTOsWbjPHo3p/CKSTLjQXr1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IYYjoZhDextVONHmr3szzjPZu9TwexjRAjaUZmF2s8OjNc+HRE55bfm0zK6wzLYiK8P3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WrXDJLLo5+kgpdfLPLCGjnjT+QempRcXVH7OmrZ+2owsDfx0ltcTPUHztDye5VHeZgt6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80n13/VmuVCE7l6PFZ00czb5zHLt87U5nrlvLV531cEWQzrqMo7W3+icB2Hm79XPIIeP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XWGmqfv1cZzN3zcqb+a94TmZpZHfektGlnmxT3sVeWp4sjK30teXEg6P0GovcDrV9FjP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n0XOtLEzgerz6TWTo9ervTbfnFPOYp8/bwaz5/oLlpm5DfCb1bdPlC+n8IkRFhGxPS0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bTWoWK0PeYrStmpF4uEJYQipBPnglGXOscrAJDptGMdLUUjMjUGZp7eWpBkhhFqgsYlE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itVwhsekpgL0s7o3D9xYGWbircL1Jqs1n+0gFK3pFJI0IFihLdMoZAu5nUjsfOoOOozS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WzyzFxWprit21dYZEGLHUbeEqnSXSDzS9nTqYMWbDvN2s6y/IejtT8JdfoMcTeO1ryzK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k2bw+f8ARs+XhPdeNcDT0KzXptWWazQmvqzRZmthIqS4BMwtHk4ToljYVw6xyHtTuEuT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b0vQEwmjVGhdWrUJGboLZkryrpBCr0iS76MBfwl1dOntJhWBagnL4bVPqGVo4jtjdQNB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i3BQyuvjVixoLFhb1PQz5UhZYg68WPHs89yqxJlZXuRAychnXJdaJtrimiE003hPXRFD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Hst2aP6aFrpts08ceoOGBiSuoFMNt7IXRyiKKTycWTWsFzHQTYITPLKPmlyCXitnS492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roDIQ1VGFmw2C57BBWNpURW01IWOuSzTRvWX3ouMmyLK9Q9EoM8C7AT1U6DMum0lpTWb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o2v73zvaBX3t8EDe91xfJ97y6nS97rvLp7056IPesNHvTOzle96OSOZ71i/ve3v1/eU2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09vup97lyBzfvYef97GNiPe8WvIe97+k7vvccCY97hmQ+9ygVPe1ySH73uyyr7020f3v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oDI970hX97tkXY+914tV96Zxtf3vid8l33vZr2V72fQTb972YGH3u/wA6a+8Ee97L3veo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z+8DF7wS/vIK3vEq+8OR71Wn3oWJ7xYHvFGfeL53vC4/elivvNRHvEk94rb3k9PvFKe9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qke8ldf3rNm3vC8e9TAPegtfeok+9A7e8CY94wK+8ahPexutfetL73o9PvEW94KL3rB39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eSI96yFPeK+96zOR97WY97xb3vV63vFp96PV96rz70R73iI95Tse9LoX97nag95ulfeq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zHvWXr7x4vvS1H71ND964xZ97ebT70e97wBn3pRE97ULb3oOH3oX0PezpsnvQtX3qQS9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e9Cse9YWvvFmPel0De9Ynje9pLXvK0X3pIn3ggfeUy3vWNV94DPvRNfeqtveIn3iDe9E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p94DPvQVT3hi/vTQY965qP3ixfeVcPvAwe9TB/eldD7x6PeuYF7xbP8AeUIPekWt72lx+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r70Da95dbK96Rj3vUK/vDZPebcyPekop71zO370DY97NRH72iiPvU7HvSUa94Gn71jZP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3inveaHqe8tQ+9VK+8n/xAAyEAACAgECBAUEAgIDAQEBAQABAgADBBESBRATIRQiMTIz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FUMGMEQlNUBF/9oACAEBAAEFAmdtLlKYa7UtvvyLYpYNjZN9kHArN3EsKmqrAyc44nEs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2PxC6ocLx6sjFawqeHX9SzJavFzN9NwyKGxS+4w5191PDKPF0VGlFr81nD8wVW5715IS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z/ktaaY7U5mWvia5Rusyad2Q2Hn2o/VH+Q4hQ+TTi4uXjLcq6ba9gyWdRkVnCOxVp00W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CrKxxaW4hd0MziWWMWrGr2uq34+dRw191rZeHbw/Ia7KZ8oYeJcu8VM65V1eWnh7mjU2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9UewJjU8NJqyHbJx8riucqu2W4s1Nlq2aW5Ng6tmQfFY9SHO6daPVfe1HTuNOJiLZW2I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K778LJ4l0HXIpei7KyOpTVlXUZT5IvyVw9sAaxzTZUXSxTw6xq24dkIsyrFtRbNIKR4b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mQyU8OwHuiDHyobcdKMXidSC5rMirguXW9WRUzrRw+2qo419ZyNgroqHQvfqXK5yjecc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rw86qynwl1C13ZqBneyxCmRYFXEwcPpt/E4pVXspaze2UpR8VGJqL01aVBal/kI705mT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PYxyd1sWlGx0quoYuXrzqmyqNtJsTIsxExvDhGpYZjio3VpdWarmMxlRJbX0MyweHGFk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vXcubkrk4duO7scbCvGOrTHpSmZL3ZcsF+ynI/hY5fFvt2B8bJKWPbY0TcHue9rF6gTd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N4pfkRrNT3Y4fC2slOPXUtlyVza99yoFXlke79H0mhfDHTqm9rCIdpXGOuP+5/W3SrJ3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vyj1bksvOmPrFrCx7deWR3wx6D2if0s74GsSp3hNVcZ2c4U/fP8Atme8HyrXZZGropjX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2j+mSNcQGMYpZ50Erll/lzDuxv3D6L6NMzacBfj/AExiBrJ0K65jWq1rflcieRm1bMCr2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jGkvzb8k29/pAJnTUQ2ATcTK3Bl1ez6ACZoom6GIdCya/QtTtPtJGtY8lYq1i715DvNu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15AEzQCbtISTyU6Gwc9NZ5RN3MGN9Gomp+gTSAQLOF3XWoPDrBaqxrHf6BMLUniS9hP3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reKUUY9L0Nj2K2Ndpk2Y5rsycTJww3Fcua7a+IZqWCmzHppb/H2SvBNhyDlVLiZlWdfx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MTCwcfLwqlNdldPUvUdReGZJxsy1A759JxnrxurRw6zfjhhWbHS/J4bXbl30p4XLwsra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jLj4NVnEMfGrsysiynhss4jdWpvryDa+RdMGnwstwaExxiV3o6V1Zl1YtbIsx91/28Wx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Sk2Ud1mDjXBWufCy8nIx704Vjb7Dh1tdxC57qLciuvGqDu+d1DdiX7szLrIw6eniYt+T1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8DqNlea9OoHN15qtuDjEorv4bjua+IU4TLkYTPkuPK9zUU5HiMZzbQEvX5bsrFy7ctOg2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W65YS3p5CP0cmqzpzEVMl79a5Z2R03WWeg1K4H3G8L4HHtcleEcP+9xfK6WLnN4BLrt8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DcOqpFuXlPTj4GQ9mXngvdmGsPkXDpuEus32aXt9wI7Pi9bddQ9NvDcDzcZ6Nr42wVaM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W3ZN+DRU4x+GUJXn9fq5NKVZmZU1GRheEp4fl8RosTpDNxsZt8t4WjWV9Ax6/uV9fCsz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6U5dite71vblWXsqtK7rofu323uKUsqTGxeIPWX8Mbruvk5VDGzKzLTh28Xx7etbVbdZ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15FvWsHEba7sh8kV13UBqoAiizRsmx3vdUdbMZl3W277sWjajkdHN4vrLLNT3MxcSzINO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32ZErpSuXfmf15XfGZ3MWsLMnTwi+qchpKPi/esZ7N9telnJZifkf2aCbu617samzp1n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0ek/rfai4GMXU2WPZAOWNr12XbZzPrlIzMqVUx8h3mkHrgevo0Hq/q/pru4fWGsgoWuN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/D5+yYPaZdT1MKo/ZRXtPRrrlmUSPVsXtk5HbiJ5HkZjnXG9G9ZffVQMnirNG1sbXkDGq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irC5mvMHSJYGR0KkVNp5BC2v01PpLV7ivSdREjOz/TU+w2rq2irN31IYyiaqIWJ+pDGG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BN31CbZtgHb9cP8A/wA7bBzPPD93EFHSE/fJffZ7poZvfFzqb6c63imO+G9eM7vg8Oyb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rwJZkdA8SwF6bjWYa6xuD0GvHOyLez0UcRvosvy6svJrttxk43mYOZhV5BaZFJpg91G2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04rG/iVlRqrvfW7qV2Zf/JfNlJ1JTglMPKQpbwzJrryM0cPuyuH5WNlv4Spzi8PqFatT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i2cTvTBwvGX5VztQtdhufxNNwsFqpistWHmVLj0E23JRj37fFZmHMm6y2uvhvUxaazjC6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NihKfLf9p7La7cTCyOrw/JxxYudd2wBWsrxyRkYmJRZZajTr3U4yXWrGVLqWXSvWxZbc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ThztkHFxcZmzLa6UUt1AWWypOuQla2VqUyMbiWLVM/ajYmThtXdw7oFMeml8Ty5V7m7K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jXjbjY9TNU+fntlxmGnD85sS/iTNm2cXoWy7Co/lcas8OOGWq2ElNfjcjAS4V5D4jXZG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4e3TwMWrBzNxtylxhbfclmDezyyiy6/J4jZRQ7WQ8PfOe22l8LLvSyv7wXAyEtp4nWNa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Otl0yA9b+GB4fRnIiZWObbMcZonE67kzTZ/F4ivimRWoZjalmJijKTiWzxBxzXUrtpwe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rr3MKkbwl/VxbGSY4qSlL0pd6rXxhX1pXS19GV4qvKJXHlmRpRa1uNdlZNWRMLLNWFW9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jocuw42OVgWZvEacdsvKsyGLExELNh8KiKqrlsd1eMWK+hmR8n9OV34qU6jeFWabsSuJ6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9dTWHWqiEsz5DDcYIvpjfkt2uJ714x0NyVyosak9nPcq4a+yV1vZMjGG7JSnwq96+eN2y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500SZLbaQOf9sD5n7XQereoVniHw9fiWKAc29tvfhY9re48jEOuFj0olL5LGaa86Tpfm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bHfIrxlyeJ22zuT6fQNSa+okdi6u7H61VlFZ3m9WVvpAJhUCI+ptTafpFTGHprA/dxof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G1DLtP0BZ5RN003r9GhhAE3TU/TpyCQLNI3tX2/rhp/g8j9NG3bxewHmOVfvf1DeaW42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n1LmZmKcUjIq6GRTk5FORwzJxbbbvGXjKtmKtFebdQ1d3F8+u6yq2lK81ETIx3JH6rSr/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nD862tP8bkWyuqu97MdleoNfi4jq+T46yzHwshsaX5eN/nc3I8fxSqiqii3MuM4jjWrb3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Yl+RbicRvqtO/iaYh6duXhY2auPZvyf8qr4PD8ep8HoBLss9OVvbpZQ9l9t//wAzqEUp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8dsjIDU0WHBxMziHh7Mc2cQTC24mZbZVVU+ZZOGZz+KoU4rPmNZZddQbEuycaIV6lS3Z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gprNlWiAcP8AEoyXUPlZ2GcZcHxDYtlCVobVtqqU24tqdAutC5HhqtlLqb60tQPWRXZp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g34SNcq2UOLkauzp44t7WqogC3tt3naxmZVagK7Z+62Cm5VozcVmDderw2VkN083DpGK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xKsjp8V/5JSvhkt6TpxRyMjJqyGqxarKLMGgU4q2ZTtk9LFtuVwtT2UqKlrOY2Bfw3h+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aMZHy1px8apsnAxcXNrWm57sfhy2Y1fRsvyVCCv/AJAqnFws40K1aZCdd6VfJW5s6y2m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u4fk9G7HxLMlkuswTko9VdQ6arSwx2wrDXu3C7IRsKgVOG0Vt7VjOKNRsyOnqcdqN9+d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WppuiXYoGPe9CE1rhXWdUUrbkYVVVFGJdkJQubxKy4PZNCZj8Mvsx8THTHSyxahpbfCi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B/WVVPZCFqoclz+v1X8VPsX2SnU22rWMhnZ5ppG99/sMHoPbj/keGNmTvpoLMz8sX2J7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OlXVGyHsgHnyHVcSjvRzTXrAguNWKqiF72PK3zYQ9OX7wT/Iv+eLqZ0lrByGIrGtCd6f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+G1/GfWKGedGuuHTJrwiXoHpzX3Pp/koZrNGl+fRSf8pbHsUr6fQO8FU6qIHsZ5VZtNlX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Yiw3aQnWJu18tyWIUbkEJnkWNax51vuWxdpgBM2ATqARiW5qdQw0M2zyiFjz9INLFPrN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dC+hnrNuk3AQsT9WkCTbFTzc29F5cM/B+kwTHG4cQ0U8hyTszHzTqQ8E82bihca9seyr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Ul4wUy8GLVf1h4fMbLw26NgzMo5FVuHMnE4blY3EOAPj44MoWw2ZiUVk6G5RuY07GoWp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uOazJl03La1DJWrWcPISW11LnWVtRbgV0PmK71cRsRan4ZW618QSvJysP3niONgOtXVs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TPF68Swl1yMehauIWOcYZouaziGMArhKn4PliWEYd32ak4dhot3FPD5CUAUxspMheD4t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anyVGdb1Fpx+u/XxrEb73E8am2ujpdPhWI3gst3rvVegtOApv6FiPiW9JuGp4KYIs8X0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PRfj1eK4eubrw/Ke7HtswXzMaurKqlSY2RjbIKbzWKbruH8Kr6hyXtysxKGxlydGswNp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sosusVBMPHbp0UvZa4rwZdk2G96jS72A4+RlY1/EHroMHC7jTfj3M9tCmyjFtyl4nWL2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gtYgtumN2PDqcXpHiCJlYmU3hM+7KxMhfs26VsuGhYtcxavqUTEz3R3GNbfVTR/lczft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qxeJ+Iavhy2Pdlr0qTcyO2eMyqrbKeriZHFDSauG9NZj7Hwb72mZTtwD2v3PiXXMmRxJ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0rvEJdb1d9lptba9bVK1r0jDy8YXJjvUg4fcGQ2JYMe+pseimsvxjF2YWHSnSF2tdeGe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Mi2uivI407CzIe12JY4uLZe2JgV0Tdtw0LtXXQqcsj2H1EMtP8L1gRao9r2zt4M+h9o9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wUbQLpk98sen7f33aDAea9q63eKtVLZbN1jP6zE9y+nJmCizI6irdommsT1HvKq8r9vO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+eph9KvNh1+h5fvE/JyAxyekqg36D1P6wxupr+FvT+sb0xu+HUfsqr2npV1x8hiB64Q1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VovEdYKmaZPEcbGGRlZGSew5pt1evbACYtaKGuGhPfnTaUNta3L0zNUWPazc9YTrKmKx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CEk/Uv3EKhIXP1AEz1G76hBqsOp+vQzsIbD9Ok0ncRF7Bea/Q3tX0/XC/wAH9/uHkYJj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x0BurE6zmdFtvTrnSXo5lr2YHEqEFp8p4VxHw6ZGYUbhvFRRkcSbHvycXiJx14nxCmcQ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/Ec5cZ+AXKBXZZknhluHXWutmZrVlK4eZ2MceYGaxIxbMfObjwubiONes4feeHZWXWyZ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8AEzBxcgzGzS63WZF2Ji+KsyLMrHzDfXheG6B8Rk42Lh5HDarxm5DWYdj8Rxmy1WyzIv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ZxnJeu4Wre4oN7M191hqoyrLKkozV6aYSZFbR6BVj5JY02Nk5y2vA+1LGozGrGyrjL2v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2vrRszEqTqNblVuuQHRruFZ1hmVi2a4uTj+GqwmDsMhb6cbfVmUJbV0babKcLqSkPZZc/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XGrS/MoKZH3mu4fafCEihiwrymvBqurWyvp9E3ZaYuNZuLbq1yuuelg2CypLN9g+MXEi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bFxszxlZarJsxrca05NXA1XpZlgv4iuR0ondMjFbHZdGfw+iojBuO4vhzwmw15HEbejm8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FV0nBsrDxhgVfcawb8mytMF/NVbrjph5+VXiYNvQbMyg6pUtbdZ7eHVZBQ0NTY1FoYZO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deqDxArSt9iUtalWoporvvGILvLgUUm6zprfuy/CM+uFwg1zPxrHtQ1CzJwkNmPul2zw2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V4ttVY1OT0iuX1l4xS1uQ6m6YPDmQ6aLmcXRJfabG1JlVZLYPDxZEVUUBivTMT2xPS0a4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xlfZWRB6r8P9T7f1g/kY9LlOotQ1JC+3K/Kn7f3ZD6cOPndahUz3MQPXM/Ib0/rMVttv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0zN82Fj/AsT1Hu10lZ7RQXK44WC9d2WumXzPpU4rxK/QwmKC5pp6b5Nr12dyYYZw+J2reH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WqumWZDsNJ+v3UdJw9930/vjKCq3J4kiDIyb8g9hNfoRWaV9pcjqPrqsKy2sWggg8wNZ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Bpp9OyblWGxtdRYGGh5hDPKJvM1h8w5gazQCb+SNLF0PLSaTeBCxMB0+jSaGCvWBNJaO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NvbX7TOE/hHn+ueINw4k20vdUh8QTAmS6V1qsXTd6lffrEwjlIwowcnLxGxzhcSxUGVhU5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krvWzajY9nQnB6Ks3H4nj142Xi5mQRklTMbjV6nP35k49l2XXcJXrUcfUNxE26zHyLrq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vbX1ca5cY49WDccDIONZxrEeiwq6Z3UbFu4dkVpwzOCPxr/j+UHqvZq+K8RNV1i1NU2Q/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T2jFy+M7LuD4DfzLce2vKO+mnPeizHx8i2wtcvWbH2Jwerr5dqzidq3UWL/ErAJbLcxq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qpmNWYtvTi+FzJkDR8ZOozu2Pff1VZM2+u3JuxMwrgZRXFdnx8Zzi14inqcQyHU2XeGd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bQ+Jl3lab9OjkeKStXyMY01V14la2cQNnjVeyrKttV5mUDKw8a6mi2zLptmXg5WC9dN2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/k5VhN1fhkiq+bwrJRVTFtxkoucvfQiXxMm3wd2PYmFRh+CqyWpy1UWYt53eEvowsNce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rsu+9bKx4m21nrLv0W4hbZw3hlAvz8jBoOXa2RXZjeHx8ZSQuNUL7Mx8ZcbAvxq83Pv8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bXurS6zbkYwrlyX21UYYyqca5K67WGbiYzHhtF1lStXjW+HorGRdlYxW4g1mzFN1aBkTK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pi9TERLPE+HvyTjG7LxbuGjw9FFFzh78G8aiW8V6rNlHqJZpjVaPZnWVW4r43Xr2Jv18F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2PVQ2Xm04i5ufdlFm7BdZh8PsumBRVj3ZLBMxB21JWz46Pji+27Xok9qaWthp++dXxk9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D6V1PZMY1pcSTYZ/X+mX+RP3a61zfvoo8gfsP6/rM+c+3+sx3C3119RuslQYs5nl2UEd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WYHzJR2bIAB1Yjsc0HrmCGN6UgNhp6DVz0K642RFP3M75uX6/fDvlhh7CvHssg6ONMRt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FtVbW3nddVQLuJl5fkNdDduh+ha2aaV1x7y01OtNoaX1bOY7zYBGcc6bNJfWLBACYKNI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XsdgsR00iozTaizqQ/R8i7TNFE3w9/oB0JXWbdJqITr9KNqNs1AhY/VpAhiDz6TTld6V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vbV7f1wn8Iwc3dFjXaSut2rpreu7iHSKV44E/pBzXudDKsPORstle7EyErxc3hVWTdxi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a8nwPEOI4i478NDvdYl2HamtyknHw1DVW4GRXg5HiMnKz/GYhtrwUw8n/kKnrpK2fHam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fhuPTXmWcRvxrhi3VNUclfGFFqx+JJlYoyWTJ4frZTw3DqqAxxk4Qy1GmD0L/wDj9htJ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PI2+KzFZXwcDh1N9JV/FunWbKpSzLw7dt3EblW6i+kjHtXHup25HFOJ4NFuH0mxs/iKJ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SyKnvWzHOO6X5ebWKM2vH1WzoY+aNyHHx9y5d11WVmn+Yp8Pacqp8uxrTbm5GValWTbV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rU3xFoxEvdDgnJbCxqcaqypcvprlslEy8fJZkstyJrh8UTGqZShtZeGZduOc4bGBVp4c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04+Zl4GZjGjIp0MpYVZHCrzj5OVcj5PU2rj2NU1f3L+DYi3JxTpY7C5ruHojrKyrU3rTj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nIw8biOPTdTjHw11rNk25l714y4jbWwrUXED/wCQyMjJrsx8+xKLTQvDHLCYtPWZlVcm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LG1KlhRRtROK21XcOxbLaGpsqxpe6W8WFvibsh+lS9D0Y191jNwqxkqzOu9idTFvexmm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QorVrdipi4tldT1105NqhabM2lcUvVVdTxCxsjw/VvNXXXMZjMcW3LlVqkv/ABqb8nbX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WWuldebxd3jv37tMTCsuejh9FUYhRUjlnsV8zko3OnqYp8m9ZUgUM7PyoG4VwweuL8lC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ayY/bIs7Wz+v9Mv5WYKpzDa7Y9Zsyfw6vbb6H2N7cv1Pt17JQ7yo0q769Uc8etbX2isr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rcVx2ZyOeeeQhjSj8UULWGyZ3JAizP8Ady/U4d879shMZ2mtFEsvssg9cM/ds0F30VHZ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lK5XFhGJZjzUAxl2lKmaHppGsLfTVbrHqOuxVhf6R6UsAGCkG5hD3+qsWQMCb3JP06Qb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hA8YafToZ2m+FtZXUzw9jNIIF1grgWaRPk53eyr4+f8As5t7afbODfhtbWs8ShLPksz4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bB1X3vpSNRxDGVFWH6BB6ywZ2KMriWNca+jl11328Iz8jLyM41YbrRlUnp5OZXWuRigp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22vw3mbCrswuDV5Yv4nwy7NutyLqsfKGbxHBspsx3x8M5s/w+Q9PDczK1tx8jGr6+FlR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+q26urDursxrcZFoyHZcfCVrZxtrTTstyeF5LUUY9NAunDbm6edipXn4Gu7idNlbjJ6N+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TiFFaxaurfxRMSgPbk2Ng1XcSotqpw+Itxhmyc+zqZ3g87iLqWrssNl2Ji4y2tg1YmZM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IIUZDtuQllx8999nDPB5Kf4bHyFet6sjb9vrjLK4/RfhD12y2p8bO6l9F1p3vlX9vC1t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13DJPRw8MMW4hkHdWpot4hjWZaX1GjDXI6jY3i3e/GpOXiYdvTsbwtt+U+Bfxi7rZuJSb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FYqtK2P1DbaBj3YXDDsycLKFM4djVZOGtWmFi4vi6r16eRVj0ZOPxLARm4TlUW0YFT7M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xsu3Iw7r8ezHZrOI349GJdY7WPhWnMRMbErNuFcwx1utRMK5crNty6chm3nphRXqoQA1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zieNgNTX1q41tuMuv2a91qY9AtL5jY6V0+JC1GmnIxQmViVIhyrBdbVt35GJ1Mbx2Vkv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X4ZugXN1df8ALsyMu6U4tl86Ve4Wfez6nFi9QCvh9lj1VKledxWqiZOQ9zli0x8ey5sT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97dLa7EtANuXP0vvrOpY99HMX7a1HWifultpXvyZgkwA7WbztAhlZ0tyPyJ+v65mSVev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XjdRj96bfQ+1/ZlfHVQ9s1px5ba9sp7W5H5gh5Yh/kZHz66MlDtHamsVuWtdQt/M+mUQ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JkX7h7iOf9c4jpn05D1xaXS6y1Kcmy6y3l+pXZ0zv6g+igFrb71p4tk8XYy1nuf6RWRF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GebESV2qTbV9HaV1PZOnTWGs7127TZWLV5qrNNiibwsNm6V2qktAtHLQmbdJuA5qxEYa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nmrRgRy00hYQn6K7tqt3IWCsxk0WgeXTmPl53eyr4+f+z98m9tXtnDbLGvNdKIjortbY5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84rqtS9vpHrO0szunjJUtou8RVNtPEcXAdeF8WyOLDKs4iuR0XpS2/GyWwreJUDOx6GY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UUuXKyMYWJh8O/ya252VxWnKx8Gp8ecVuzbndV4Twjx1FOFxLJx2bEKZ2Pcvhbq61uto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pXx65VYtFHhusy9CrOzMhuIZmJnL4CyvbEyKsLh9+WDbxQ2WcLx76EysrKbw4GK1fC76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ndHMtw6rbLLT1He53TF61OPhO/icjGTFyGJsOLxjJTETsOHizCyeL4Phb+GY9mAWxzXi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iHzJYt2JmWhsal2qe2+6/JDV9ew6yt/vUOBkdeyiz/jnVvtzLKqKr6K7eHi3e2PbWbOL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TYuBfOHt0bKmx9+RR1zTk+Eq18XZZgpTcOJdOsLsmVZfkm7DyFNmDk0W5KvWWst1yktX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y8QKEt4RiDOu2vXd7JSz411OXVcnELVxVsprXD4g9NGNh3O9NdCu7B6acJW66AUVjiKh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a88VsuW4ZOyvhmPfZZk0ZOMqZ7ILMjwz1Obs3PuNz24xWPRZiNiVeKyOO42LVgH+MaOIX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16xjsyi7rtkZHCaRuurO2/amJRjvc3EcqxL6rL8mzDZLDw/BTHbi4S9uKWr0euvDsDLS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AxxZMPGe226+nItyFtNNKl7LLrWGOtl4qoRDlZdOKudxG7JjPEQs3D+G9Va61rUkLHXr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+QJ+pVYd9eiA+sp/HHKr3oR0zezvVQFfFP8AJPyfp4PdlDS+AFy1dVUyFUUT+n+vTcMT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8s0pptussgHJfdk6eL50fkWVtZk76aI9j2xYPV1Zb+Z9tzk0esSsBTf29Sm3Ueo5/wCvK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FczqU0ym17MjOGmbNeY7yhoOWsyc2uiW8UveWtZbYrxx9CUExmSsM5eAkGuwOttRr5rW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6LNZbSITEodprRVLL3f6Es2RwLZtnYQsT9KvtjDfOwhY/VWrTyxn1+raZvEawzX6NORE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H9vP/bzu9lXs5/7Obe2r2zg1jtibBNPoPpKe04qh6VfdfoT3TQTFyempQWDH67018Ts6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BuyMet/F4uEXtqctXauPbjPX0LMfBtyMg5rZODOGtS2HxjK38Ttr21Udxw/jBx0XiuHZ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bIyEx6zOFVtOMrddjYQtGTm4yZVGXer2X1rUDk2YjWXfaoxkttxqvB2pw/pHhFaWDo9W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14pqxXfEouycLh1NF+ZxBKb0cmyvEs0syeK2sh7U/vHG63hmeuDl4uRdk5GXh00JlcSs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TTdjjMznrybLD/lac1LcazBpyScrgtVkp4TmU5N2ImTKeE12BmVacLg9tl/EOF24i9rE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y60FOVg3tTxCjMfGmNcmSiPrN7ratnjcSrENuJlLZQ3XsyJ/kKKMjiDis1MuQ9oOJbxWu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91mS+NjXXzGr8Xg7/DxjXZl8PzQxz6995rFON57HtsNmRw38rMAvqoR7srFruZV4diC+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VI1uO9ti/wDymZiMjBN+RxHbuOPxdqbOK4i8TxkfpVOdZZU5tyEHXAIjK9t3COJUpjs9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jo+8sHU2joS66/IWrVz4e3amhT+6/esr6GPj8ONZtsVLs00V5FnTc33JrcHoGNj1XOrZ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uN+GnhbdQbN3XySiTrWstXw4a19Fji2JZS1aYVl3SxcTbUwFdGdxjWW2d+7TD4fZfMDGq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goAoCmleRl/yxrNA2O98wxo7e0+lPzONrzWdSYtTNWo0Eo7X2jTIjz95W7xS0pWLLmef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AF4/e6gaKfO/RSqNbL/wfotXS6GJW7ylUre5vvKsMX1/eePPz90tqVaTdtncnljDddpo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asbUdWumWWvZEi9rcxw2T9FXy2AJmhWaZGVRjDI4hdbNO/LSIYa9ZsAnUCxnZvo9JXbuB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WP01PYo0G2x2Y/QO86ekFm2H7inXXnpNs1Agbuw3fQBrNmkDqsZy0BjDmATNAJ1NIWJ+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gEvGkq9nJ/Zj+3n/ALedvsq9nM/Jzb0p9s4J8EHMw8sQ6PxI9k7KPoX1XlmvQ+XZVSMh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LGTS/bh8WpdsTKyb9cjpf5TCs6podtMzGyHwOIcQy7shsW63Euzahfk0tZPDXVWVgMKM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NZTidNOFdiXMMxcqqjKsy68Q5GTqhquyLa6iRl4nDeth01tTiZ9W22qrIdMnccap8aVW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ivPptr6GNj5bLwXwqZKW8Ppx7bce3r3qa3G4qwHgpgYlmSc3KQqK+nMbLZKr8d6Jwzi7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rAlVVtjJk0YVGfUM3N4Zk71yE239LG6enUJfJNmS+Q+RTXxHJyLWrA02s6vYzDBtSu6qp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yk4OU9tmGLBdfOEXrRm5DW8MybMo31JqG4rUuMw1qxcJzZfxG10erNyvFoMKq2nRbr77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ZVjYWS1Ft+UbMbHvpbVzbY4ek1udLbKGrwrMjIF0xt5zsu26jGWq/HoR7sucRam2kEXm8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ODZNeHTbndKZFHhjTfcmM2PctQHai80vXUbbLsW/EbGvSuy3HtyJZj5GKgtaxl4f/EaU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bjjC9BjY7AHxGO+bW+K3EsnCp6NtTpOBKGpsAWXCz/HcH6z15T9OyrExcmrJx66abeG4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991j2Y1ZxFxKr7MvI+5lsleSte6x7qmysha5RiXXjFxwi5nEcfCmdnXZbEkymhrJicNrp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tTy9ahzyW2mtNQFE/W3bksfKfap0e75kDOxqSuK/mwyGqHoPRPfkfNPWJjTJfp2D3Cfu7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xyPEKd1lQ2PpP2/fh+vMzM7KoLzbXWXtd4vrfUtVvJfUzO71wamCjQG4KLbN+IOZ9cY6Z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KGI8teO9j2wDty/bN94T050/Nn2JjcWy+I33wD6QCYVAKHWWIV+lVZ50hXHvlFve6ncN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qqxizGmwpLaVsm08lRnmytI1vNG2l9tnLbOwm76EOkI3AITPIsLn6VaFZqBGsJ+nTkEM0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V/Hyf2Y/t5n5ed3sq9nN/k5n21ntOC/jfXi+/iwDInx/SOVmK12NbVRj12W312XkKl9Q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B8avpvhrUKMlb7mleEGqZTcpfyA6QWfY4pw58SwvtwxWy1IdrZK6PiY5bDL+Nx8HEqyO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6icM4cm+3HqtzKc7GXGcXDJw91dQpuxaL78qkV4JrzEbzG2quiqq6nGqbiCrVsVmy7Mi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VTQ+5b6Q53W+WuI1goNbE3VMti9omQ+LLFxs3H4djul4D2GykJK7cjEva+zIzeHvhWrW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152/KowRv4dlC9OJDEopqrdZvDK4xrKq6a/Er4bIfF6+JxHHyG8b7jk4m7hXhlYdWhs7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/wAgZrKEza0q4klSrjFvDPTm4S5my6yoBrP+TKPF4i28PFtS2V8ayVrVa0VOF0V+H4jj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wwlnV4Yb89sAtvaUNXjnLyvFNbjNXh3YfhU4Ntdbbqq0DbrcfK2Pxj+Jl4WJZkMuK9GT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Yy8QwqNuJZYMnKse7K6PUbW0NfkWXSmmuunO4quRhHyVPjimXscl7NppAlOQow+jX4fH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musybMG2VL/EtewSi66niHHthx+Fhqc3J8PZnU1NlVCu7GfLezG4elGtuPkjGzjRMbxN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49OWcTGWiq+6rHTiHGLciM8CljicLJmMgXEqVrJsSiL70+ZuVQLTTRidIlZaZC9O31aC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7zVruuLaLp2r+RwFyf6r6L787y3147MOqlYbVjlHVh6z953xRm7LUdF2GzYK8ifv+yfhj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LQDnm94fWCGZQLUigKGyNAdWP6cMaU9kEPrj/k2jTM9WXGYh7aa4zM8qGuGnoJ2EJ5XK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OfVVLcyx4tx3WOrkjTmFJnkEawnkDpFcEWV8krZ5sqrjZDGes7TWVXd7U3BKLHmymuNe2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9hdRYGWtC9jN9XcTdqD9W2Bwst1P17pqSv0juVqgSaQ/JzyPSv4+T+yn2Im2ad4flPO7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IzKDunmhXtVy4MP4v0/uYpO/iNrGlPj5gwlt6Vq06GNMdzZi4ltWTi1LcEz8Glpw/F6lv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MjLZh08Ity6stqcei+hRRkIaI2I6Y2zdODWdS2jRcu/BtXMx3srnQqyaG4dl20rquLh2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a1pQZGgvXDbMyOJ1rjnFuoTB6TonB7Kars1aLHyKKc3GfpvmJbVg35lZqbIuqv4QEqMU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WVj5WdViUVUpk0NnL/jRiKnUK5qMiylLLLQd5Y4W+3iuKjW5GNc+DhVvZmbEyqXs6vFM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Xj4/XuXDxaKOA9Ncnp49vFcivC4Zk38WZruGIl2UcpqXz81MurFzCk3ImSmCbbbbS1Lf/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aMhsnIyK2rspFZOBw6m+vImSuRiXWvfYhxB08pbqFW7Hoxr/ABKz0Zj2zaLc7h+Lvx2r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qxrVZwWzfX/yG5GzLsSyocHtpE41j7uMZNZpuQEnICjErwhkVcSzh0shFFmAzG63ErurS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Ox6mJbstItshx6s4W8IxrBg7qLMd+jKMVcnhuNbk35Nymynu0e7TBwbFqv2YzDI3s6Ud76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h4bBluUY7oDOpsDZNzBajKqbHOY9upRDVlA2NRtvF1KrXwm5MQ5N1l11uZVeMwlMp/Pl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OAt9ui1pmcXCy64s3dph4Nl7Y2LVjjsJibnRbNlcHqQBltyxfkRGcgV1Q6tLx/GHviwq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yLKvyR6mDsbvzD7V9tNwtvvcV3uzWGfu30HqOVmzwnX6ho+0CSxTs5G3Nn9v7Y/ehfaqO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VyPNjczMv429YoLHw4QZDbKzqx5fqpS9NXx8jKT956utd1a6pY72QDljaeFrI01+jLOy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Zedfkz05aQHSbt8FTTyrGYn6fSU6mFI9jt9S0uR1FrBsNgPb6PU9Egb0SdV93lyFdSp5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sI3ryAJnYTdzR9JYnPUQt9QgrJgrEQfd05sPvHnke2v4+T+zH9vN/kPO346yOnunmm2W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Ty4OP4v1GYfZ+LOyub6UFO652o2ha/MMqxYfMwQmdCcP4j0jnVsc22y6+u/Mz6rkS9rM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XxDES3BlfGbrr+IVPXchFmLdV0cLh2CuJlZvC9bsRWyMnifDr78cJkjh/D8FM6y4f4vP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n4CUUV4nCcJDi5vDkevhaE46b6r8vJori1VPVTib6sUueFZCZNLYq64XF/u5N1rWrTa9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DcbRKgpycvGLVkPkPnZdmykHGwMvbkX5d1llmc3XsEwL2oyR+Xm1UoB8lmtQx8rS7Mx6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FeHWUSkLXbiZ1Jvs4nWRhZV2NkNjDOt6leLxLLrWquhwbsriIv4Ziu1eP1Oy6sMbPPSsb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+JYdl7C1snFCjXORulflPdVwa4FusmRi/5IZgsanZdg23LetSjM2vlqhsjZNuLLeN2vXw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Ifopk5BycwkpjAHJfI7v8MysjIy7zv1caHhyU2nO6VNh7G4FbQOknCbevjVB9A1lct91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RxJrMK7EOTVgWj/JJ/j8i63HoycR3rbFY+dd2iuzWTEJ6bY7TKvXSyysZfErrMnIANR3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ZWr47i3Y9d/Esf8Ax+Fo/haa1IvryFe/OsfNzSjXUB3SsaLftVcZbMcu+RatuN4nEqw7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iFGLMzMtySzEyjHe58ThtdMsPnQdQjZWadekvxr6fthty2igsaE0tFjWn0Yw98P+2sUy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MMB1zR6wzI75t+VXXPD25ErRakyvln9RLfxxNZXTZZCFqrr8yfseus7+O/X7Prhdx0Up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xZ0uZmVrpoWcUKgbJnqbvNgD6K20VPSa6lMaG6sTPG11H0XW3V4uPr0tJpyvvqpl/Frr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PcejoOolc65Mevt9C0MZuprj2M8pt6ZsRbQ2oM9SKNB1UrjuzmA6HtcrqUKqznpIk6s/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2GdhC30odCy6w7RCxP09zAxUMQJr9WsrG4pt5p8/Nvm55Htr+Pk/sx/bzs+UzdO8tH26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bTy4V+H9DWIsOXVK7brjjUXUzN2X1Y61jE3maGac6x5epLrscjLprx626k4fb4mpdzJT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8+xbMfp9rbQRw3AsXK4re11nDs89Jwz2K1OVbl8Xy/E4+UMnhQZajXSLzk42GKLmRJiZ7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y7765VmVV8OvvGh88HDj1cqnGx5nWp1sy7o5OHbTmRqLrY9QTCx8DiNddFuor6mTwvhh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YGb4tcinM2Y2RcKKQ5XHs6dw3K/o2GZRoL+G1/cxMCi2zwficRVwcLL4tjjEuW7BZstFy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HC7LEyKqMNMdPHy5fC1Yt4YUIgxf8VVfW1YfiDKUpdB00+2OHU9S3jP8AjrU4W3SNOWl8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ztlz8CxEyqeADTi74uPVxHw9QwKMa/q5xyVFeWVRL8a48UoSrMvd0yeJ4HhMjg993T/x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RWJjsgh6lN9iaXNpADabcV6nrTdaNGLMSt1L0W2AW5719eVdCiuu+qmh83V9TYbxqbKe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8MS821X9BeKqaJg5y24n/IMbwttuFctZBRk811WTdWbi9rVqm/FNa3snVUVKces0DAyL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aclzMm6zNSm1bKMVkpspeqvHutv1pt6Y8Vrj149lyWoyFMi1TgWMcgLttyL6scZvFbb4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O6tFrT9sjXJWgVYj7ABpWvp+7T/J3Gw6nanZ8btGPn/Vf4wmpJ6W2Wr96GNP/d+5ddXU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6YZ+r/WH0Et7YNdTWzWmmW2O5pmMf4ze8T+rgLnRQzsMeusUXb3X0hn63Hoj05es0UYx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5sBfTl+qhuJ8r9DSG5EDM1hHZssfyB9AGq0utlesvyqqo2VbaSAkd+wtsjKpEA1nSAnW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sotm06inSdVUjMWPOt9pXZaHqRYb9oJJP0Vq8DK8va1fp9ZtE3AQHcGBX6FRmmiidQwO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TNUEaz6dJ+xWTOjBsSE96zo1fdYnz83+Xnke2r4+T+zF9vaazvLfl053fFR7Odvycz6U8u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1takNtiHu99CFUetJ4i2YpbrcQ0mF+O0/ekAh9U9mssf+XxHK6OXbViCtKrTBeMZiFxr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pQMXiVWbWXamm3HovTdXfU+O2PZi5FCvljGrbAzlxK7eF8RzcVrLeHJbUmOUwGa5/G1Y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HJd6qG6Jdq68fGuV26CLkVna6UIuPiUvdhrw8DBxrMm6r/F0LRnUmx+FWJVliiv/ACGTW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gUtjWLVvbDIbKcVplJ0sivz5B92Bb0WyjrkVY38GvJPVz+LanU641tmbxDOxFpxKbLbs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ZpweIvZMzIw2xsLJXIXNwmoyOJ5unE7eJ2Y9teNXemTa+PZkrVdjX1lb0RTO6tgLY0x8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ejkDCopp4F0hVnuaM815GNnZWbR4S5rBj0vbn352J91D0Euapq7BTZYMmy6rhuLc+XWr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cCurVabcq7ia2q+iw0t06LFEW6ymlErqav04VWt2fxrGbIznBezxY0Vum2ikvWAT8iXm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zWW0aWHxVltlemet/D3ozuH6U1ZmBXl13cIvWzKwrMemygpRjBnu4hRaa6aymVbTYsxX2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Bj3Cxete1rozBEC1ILhTTkZFFVgx7yiW/fwbMV0a7HahKHyaFtx7MSX4K5roqU05vF1U3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4fZfMfFqx1yD5juM7AN+OPT9sPtkaDXsH3M9bC5Zr5gfPX7z7v1V8WOosq36QCXt90+p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SLuezpVAuP5yww+lvtmsRWeMFrwLHZ4BG9cTQ3oNsb3z9XVMMkY4QNkdjMQ6ZP8AYchK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FekNwEVz4VfQ+gh9aPxqe9fLXWV0vVEtEYljzyG+/y15Y4HTxcqnHwbsy26V1ibiIqaMR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NjFPqUFoFFcrcMbUZT9FdVlk6VVUfIJFVocX1dM81oJm6quPYzwdpXatgtqNZgBM0V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kHbNyiM5b6EfYX+5NAsawCFvo0mkCtH1Bq+TSW27YSTEQvKqgsA05J8/N/l55Ptq+PUc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zu+Y87fjo9vO738z6Vcv+P0i5Hxcbo4qLSA3l0aCuHli9rslRuwvx2PdRAO8s9fRZh6Xl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rW+y+viQ+1iBrrkyrMYAqlGTh7czPVqywsfFRcWujPxEGIy6zh3FLUoNTCy04+aeGpYs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iKa6jTjLq8e9KZbiLXhU3K1mHrTkWBLMXCy7srB4VmZVy5ORblWcM8NbjZuM2TlWY1lJ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nkUVJkreczAxr/GcFw0/nuBXYL6Mm5XrrV9uSMxXOUHIqsVlmN3t6KX38Szq8ewW9Syv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pRZbdTY1NWNhpXn1W3YFrXU04+VinMXGryV4Y7vU/ly+G2U2pvtu4fZdU1vTcpw6y2/i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2y0tqv4LbVi132DIyhttr4jRUhrqW+cEUU5P/I8VXzLrDk2FejMWzoLjW6cT4m5HDKxq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KrsU1Tg1xTIs49SJZvTIXWuVXWYtvFcqu7ioRlfTa1iVXXAG9snsnz38JRK6eJW23Zhw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K8LkRbBj1Jv3q+kKMz1gLGbdEx1hTR8UnqdRTVaviMCjJ6UxMs35HE974FmTfbj8FW5s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UWG82XnylURmuRFhXa9ucjcIxENwwyPGZ+tuTrZl4tOM+I6X+Hqot1rHSsxDXbkU0VhB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23JhcmYuLZkPg8OWltIX73J25H8L9RYtnVgq7k6y/wBw9f3/AH/uTpLerKFVFp706dpk+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9+6tRXP2Jev2U9Dys+AbrG6aVR7meDvgf1jSjtcPcT5pVUCjWWU5J1Ywyn8g9rBzw13B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BMca0L6HnhHy0fFu7rUIbwsrO56NPpuRTz9BdxGlI+Y9stXygERZ20LbR1NY1gWPazQR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RnmlaRrWPOu7tZTyWpjB0qo+RYw51Wy2idJVnW2xmLfSjnQqBCxP0gEzaBBZHHc/RpNQ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kAijVlTSaTKmKv3Lm2JK6ixoH3AOdfz83+XlrMn46gOnyPtxvov+Xnb8eP7Odvv5/qnl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e/00nR8gMJhfjaCL3K+ss9361nXNbtYt1tNb2y1enTjDHyac67wwwbl2bseivMOLcOJY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c7NxLMWy1PDcSzLcrBwXDXUoRk5ldOZj8OyKzM6xra1yGWy99LVr8HY1ZDYNTWYdtNqW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QX42XbibmyETY2PtvtvNtDKG8Pdkvff1g9mUFerF4vYjvvwrK7xdRj9KyvwtVVuIaTU6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+Pgf4/Ar43xYZVWK2y7ItCzoZNj8Pz34XkDjdmRX4WrPfHrReD4u+3KysSw5R4Pct4y7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tMC2U4tWNjPh21UcM4jXlV5WRhlcHIwL5lrW1oy1ru4vnU49js9txtS+2yp0mLVYlNuT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8P6dFN1womVd/HFe0Ubctcjo2KrOacziOTm0erZyJralXQouCVM19LZF4uetLLb7NSOL9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6423oS9T4rYNGBkpVf01za7T0bcVRVi1ZfSllDC8Zi5GOcrLEbe8rtVJUi9Yt9tcd8lE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W3bpR0K8LCvNjV2W413Fqa7MVqUx+H1oKOCJvZnv8MbOI3ZFys29SmbbRg/dsr1a7A2Y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3V4WtrWYONXiNp5cfLuppex2v4XQ2RlJTjVSrGWsZN1WOudxa24M8ALticLlShI32ssA2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X/i/URS4o0rPLJn9ofdcxbLTagHdqfkxe9EMyfis9yv1WUpVMglg3pysYeFWGdyWTShr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vxwys6W36+JXH8vUVR3MydzQ8jKvnt7ZI9Se64+gxmr3tqzc8P0H0YZDNVVYamujasQJ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+k6W+gsES/iIEs6l8REQADl6y1irKzNPWPaT9NV+2WUq8YV0x7Wf6qta4AGj7tfoRGeb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sH756TUCExH0jJrz0nkELk81aOukAJmgELwnX6NOQrJi1wLKvn5bRrT8uWPJRVAJR8vN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05ZPx1fHyb2Yv0XfNzt+PH9vO73frkfSn1nAfZB9VXre72DC/FgPJY/vHK8VnG/irUM2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Vc7MWiuhKXbDvsdMe+yvJoqvYQDfVjY3ich+DVUItT5mNxahKrsWq2+mriWTRk1cSusd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bw+t8QP4eZOHZ0MMW12ZQGBh4V26r/Hm1KXFGGrPQ+RScyvAytzdVMmt9MzHr2rnMzA4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Deu2vxFaZmQlelj7q8LE8Ri5tnibvJVVn14ua3E8KzByaF3PZtswMa3KhWrIszPCdHh+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bjZIsrymx7H8JicO6ttnGa8evExrKTVfbY68Nq6mTmcM25GbxDFVKDXiPTlI3B6LLaW/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EFpOJbbV08TIyNlt1+VUcnYuZUu53oQ2tjUutVVox8JOlZSqpjqK8vi17W5ONW9ttyLj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Wy1iBDrpW6Sx90yKHWMpC2EFsNNaqsmtIijatr3y3JrejEyQ/wDx7G9lue2Tw4KWlYAa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XuTCwq2vz8larA1eQ3guHNOItw7S1E62E1dF/FUrsqyLtYzdXJ45xJbq+CYCZdttJrvJ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ozXWW9UrFDVjB4l4eyzEw8mmt2FD5G7HOkZbN2LXdZj11pTXm8XVDkXNY3dphYFmQ2J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rOT+6Gf+aodUaAj92jbk/qZfxudGRWsZ66qwBty/0sp+bC+CNLyhrFZtP9Zf8Lz9y9vLY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xx0EP4Qjen6obatfxfoyvHfXIv2Xkl29OW/+LD6n0Ttdk/mdEiVVrVksSxw/ncAW88P3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XVKcjqWV+7nUdLF/Lmvdp6zMy/CzIaxnBMXqQGdQSy2fcIWC0a3Fvp6Rm9UnWfVbFuFtJ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1tsJ1KsUIZMgWVtWYKmmtNce13512NWW0umwzQCbvpRtCyh4dFOv07DOoBHs1+nSKsFU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+dHykajlR8vNPm7zTld8365ZPx1fHyf2Yv0X/Lzt+PG9vO73/RT7pwH2QQ/TWfNmMgpw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fMD5JkdTiIThym7Jo8NlXb+nm9S7JTK6DXXVZc3tbXkPjVPh4K5K4+/Hswk65zrnyaei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FlIVqFzPRfgtmdLL4UXdKE4qzVcTSq+g1ZHDDgeGvZrcheMcZTrYnB7GoystfH5NGGXW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pSWR8/HrGXxulUstXtcKqMK+iynP4lVqcKhM9DiI1HDKWNFdmTjBmtv4pZsorxNqNxt/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YBQcL69rUY/yO4rdl0xKmS2/BfFxji8QXfxfCtdha+Dh23VsuPinOsWsh6d9AbMy8583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jE324wS/KDtjvm/xs3Hxso04HTtsyCpsyjXFyGowb+s6hfJw7ZZVQ/2asnK14qGootqW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Y9T4/E8mrLycrEe6jpNjYT70m3yqTY2Mosyeugx3O8VV7pjtte52ycyioZb+FDzJUrjY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s3J2NhDV0HYMXhVmecThS0vxp1ojd1Y9VtoVR9up0bLQ2kTKIxEW11yG3EvjVjguOnmy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XBtrumZXUlnRrXhalkj+qHqU17Bj5lOlOPQ11uRj04i4NFz5aU1rdmcQpxpmZtuSSxMx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UA8yqXtDJTHLPP8Afyf2xQ1pNQ6dXdAeV/5H9dZknTFTzM1xaWdjZ+WfRZV82N2FlgSV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VytBOK/IsFGVZ5Nqw8h+Ovo/p+scatWftLSzTq11wuzNlrtyf7GCVfF/UweYpjnXLs2W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RbYNLueJ8zI/VspqCiwgAd17NppZBDF9zqVzZ30tzqFl2XbdNxiupU1aFLXJLiMIzKsNk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Gh16ek6m2Ek/RXfpLaQZpWkNrafQPXc2w+RWYt9IBM7CKwMdCv0AEzQCboGIhK2A9uQU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2v0aTSAeZahNs0ifNzq+fnR8nOntdrO/Jfn53/Nzyfjq+Lk/sw/ov+Y87PZj+nO338/1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5fqj1y9yUYX43PSNdUsGWHP8mZYc0pQ6Si9GfJqZnpfJx6urk52K+3o6248tA28JyDjz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6q6JgZBsLY9Vy2XWcNNfTJSnJQVF6Kt2Put3UTHuyHmXxSl0txamx8Nkus4llNZVxd3M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4mJXimnJty1bMxbW8bZXXXOHVtXU2F9oo2RjYmS+Rbw/Q0+Lppyr8mxuIcXsSi3KXKVq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C58RrafD4fErbA3CLvNwPDqys1hhJdnaNOG5ApbinDVTLouSmii26yzibGmXO+RUyPRd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Rvy8rxV9NV9WFl8bx9qZVnjMe031Y3EVvzHysvGvqufxdtHia8WrS6/FC2VYQcOc7Hxk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bOjw/pVHgqb7MioXqxqW/FvxhjV5IsrvyTi3WZiY1XEGqNGJ/jbBmcJKKp8tLMtORr1C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GO+ritLqscee3Ou8TbZd/wDGp6a2Xur2WINuLWgTKwa6sTDstw8fM4zc8u+5XtamXdN3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RZiYzsudRZRxDY628PwscUPrk1cEHh+J5SqvE7uHusyMZsS3H0Q5CsqJ5oe0ps6bW7WA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aMNUt4jbTRM3iz2w2RUaxsHhOrY1SVQnSFJ6Vz+o+b9S9xXVUg2Fy0p7Njn+OPb/AFu+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Dok7oPW33Wflfqb1rdjdbdXSiRfR+6Y34/I/AxiVu8srpaZ5Hh/7n1jnRF9j+hPbFR9w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M75T6wTE70r5lXG0HWVAxLTI16o5CIdLb/yeRyQWwfttk2P1guhEJ7qRrW+6yfswe7Ov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22y8nlryrbQtsMt1EL/SqM0XSqB1sFisv0rS5mtSTrtrolwdSh5KpabEWG7SGJYVjBWHL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7NJZVNk1URmJ+gHQ+4HasNpmv0aQLBVAmk0+/pzr+bnT8/Oj5CwE3TSwyj5eafkc8n5+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9mIPou+bnb8eONF53e76K/WcB9/7+qjvbmpMIquK2VQsbKbUeIsiYheCpaYh8nUMux3N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oFwsFKKlWfnZOXfVw280amolbXVy63XV766WySl1llKY6jVeJ1rlW3YWbdZg09HiQrr4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cWS2rMuSix7wca64WpWt9a1Ky5NltLjHuRrKy1eZXVbdXw8V8PUV2vWas+Xpjiy2pDfi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JovEMxqsqnCyhWuRjh2yb76qktOZci00zihM4dlJc9ubj7r7/EHBrenPzLBi2qd3Bepe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r5RJy/vYvD6sKzJyrOFV2G/OdWycbpsNsrvyKKWWrotqDTdZTn42J/i+JZ11Xjrs1KKs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iVU25UXqYdnUW3JzLqVCiyyv7aYuQmJt4fYi5+be1Izag0zAovooZMXCerOraoK/D6Kz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2sqgLt2dKq3SxcYNve3tUguyOIr0bcSjrHWlUf3W6iDtFr6prpF1mRk00WrxDKNjGy+y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Iwsi57htsUDpZS6L1Mp8BcjGwEty7jnuWc2hJl2Y+NwvqdOOG34l11i2b8m7ha4uVjcR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MfrVW09K5y04ZwxzUiVYtWbxcTK4hfedC0wuHvkTGxqsddQpXUsqhSY/q0HtPzMdB036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jpdjHXGn9XtPWWvVixadjK+9Uf1t9WIER+qaaERhuW0+rNog9MT4YTNfs0aJWxZ4Jmd8d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7orfbSl7ZrVVFZmtYaWt7h6frLtVyfUxQWOLX0VFyKGJZj2EzB5hyE/vawOTvZoaWtKD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kMZu5Adx8n61ljhBbxAA5OTZkuVXa4Yc1VmnTVIbe26JbHrDQjQxaXafaSPazc0tjVTS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M55AkRbQ6nHOv2kjWs30jXXTWE7YfoAJgVROtpG88PMambdJ1AsZyfo0gEFZjjRlXsBy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QlPzzeJq8oGtgA50fNzT8nnf83PK+Kr4uTe3G+i/5Odvx4/pzt9/0J7pwL5foLIIciqJ1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6pcOpI1dIGyuasF0gUc67xRXfTbYTWStwJbhLPvyvB49mNl0125b023ZGJbirXw+649V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cMZaHtOQMizJVa04dj0Yo4iMyY11l86iZE8JY54wamer3vu04fjJfdkZVeHTw/iTmzin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jNsoTCZb8rLxlmFi7ggyPELUt+ZxNVosXCeunI23JVhXX1KmuKldGNj15Njnq3IMO66z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r11kWlWppfhuy3Ffo4laLkcQqxLa8TpLZj125OdKaUdsvBS6cSuXDW+7rDA1zFsrtN2Z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1/b/AFgY/iHFd68U4hhvZdw24YwyMJ73xFsK5GA9nDDfdZh52WWr/kolorrss8j5we1PO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rm/EdbaODY9lr5uRfl2Yltxv2MD/AMfyBdi5tFWZxdTqAdGJpfAY6XNa9r9uv9wre2Lx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x97Va4+2pVfvMem8V7qc0rilEWhuvkcHONMxaamXitqYbHV1UEcRTqLw7ERX4xkXZGSQ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K4xvs1pZGtenEz1yDbh5dFFYq4WbK3osvNPFcUUSjJC0cPxWtqweHU4szs+nFmZnWZTv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YeFVQ6+9QXjJXona2GXe1oJZb561IYkvLPhHKr8jH/HrU2Rq0BuPdPX9VaF6Px4fW/vR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TLjSr5MT4A25h0q4xNiY51p5ZQ3Y1Hes+rNK0ew09GtLHayaTXQ2fkv7v1+rU0p7swxt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9exb3GD0zFHQE/WsRGttygi5LuxicqjpdxH5+Q0EJJg7ZV+TVVLeIM0JLtrNYljLBdrO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ma/RU7K2gsVtKQ7s/wBKIzxdKT5bldSv0es6ek3osFxhUPCNOYUmeVYXPLfrGXkqMZ5F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uNpnlEa4wt9AWaRa9YqATSX/ACL7eR/J51/NO01lY+6EHPG+XnR8/NPyed/z88v4qvi5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52/Fje087fX9c6/dOBfkM6qTa0tuya5Z4vTGxRr9sAX6LW7ls3dOHp/G5aTTkJpKvPZf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QpvusWzYu4tkVZL4tmLdRbL8tc3GbMx9jZGMS1+V4ivKx+K4PCPEidFg2c72ZaYmNZgY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qmcbKOH1bM45tNuNbR34nh8Iei18vGpgxqxY+P8AyuMpbkZgfN1QBp2Ofl00m+22zh+N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FuTZ46vp249llWVkcRxmrprrssTotXdYvSx8IrYq5Y3UjEuFdlq5Itbdg341V2RZVrT3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rK1Fq5etb8T3IlY/jcKoreHZgrjviVNksHxHxHLtiXqbOD59dFFtvTdLUOHgHLqwtacz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FfwuXn3UkWaHKryMrGx1sotzFpONi9bZl8PR8TFZasu/KxMjEs6+JMGm+2riWNlWYyvU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9uM3CGAxVHlxF6hRLcu/Jxmx5cR0bVGbmnGvrmGEriWaWVBQyzr1XYfVnTPhOA3CvhuRT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8NM21S7fcqTvXXTV1sbhl1QsSnilWS3Sw0erNx7uHVih9blquVaC4C4dX2cUlVzMnxWO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DotBob+Pi0cJD22PXRVn8YayO/eutrWxuFdKxRoB6oA9jMTDLBpfys+EA2M9W1ioWH2/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Sf5FCIGsJYH2W6xPdKflp+JVZ5ZVXstIFAWf2Y+XJOuTDFsCWGrdkTSINz4vwGGeUzGI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MNzG2kgryaWflN7v16zpqcM3hAdWLTEs6dlJ1lnvPrL/AP8AMBi0O0x1xls4k0y/VoDP0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IrO2RZVjPxPM8RmBTtJinuw7wVnQdNYLyD2eMNOaqWi0KAbu2plWRHpDQjQwVMZ9quNa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PTFRmmxFhsP0AkQMrw1aQlVhYn6U1E7RmZjz9Ztm5VhthOvPSKIqGLXGET0HLI+VfbyP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51fPzxvl54/zc0/J53/Pzy/ip+Lk3sxPou+Xnb8WN7Od/u/XOv3ThYJ4gmLRVLO8StFe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5J3bPTdj8N/FP0pNZQNqY+ScfJ4xZi2K1OuJVXfbMC8VPdXVxSl8TKwo1+Pn2ZuU10wPC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cerAtN/FluWmu3IN9NFmRb9vHR/8fgVBL3zK7srM4pwtrJdgX5lCULWcjNpalqltuZOnk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3ZtaU4tdXT6ligU5OEhoFm7HfN+5gVJZLLFxpfdeJj1498ya8nVLDXVbYDc7uqPcqtk4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a4YZtzZJoXfZj110dKsjMPSwcjGux7MfIupr4a5up4grUvi/x8niVuRVY1V9VpK5FdaX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e+Xfxbiio2RpZfdiZVi5l60Vs6ZadLSYToMihP4+dlo+Yu2/F4blC/D4o2xKunZjrXjC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HH/I5nDKbcPGxbsrHozb8ZMzKzqBw3N6Tpi0i/Ko4bQKsXeug6eKHNtdD0jTdxXpl5ad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rqqlIKENEGkVd5TD2HIezLtVLakweIb6fGs7Y3SvDZGCjZFGDeuwVXCw1W8TybnvN7Yq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xwMjh7NmWZ2DdinGxnvs4pw815mDleIt4hjumamQEXxC7zY9tvD6yKqaEpmdxWuhsrJs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l0pproTIP36wXIO1f9/7aXHVjPUummOpOn6ddaj7f0fYp8gphslfyKYfiuP2l9zSrXfj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wejB6mP+YoLv00Uhtbu4yeVPz4/ZI5lSmw4lX2ix2z++NP7RvS7tk+5ujpOqFFvfA/ca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97esrTdi9SqmO72RDtexzYb21qPosPoJxE/fl2VTVLs26xTprK7Ss1DMVKkVzeiRmLHm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qNmSzD6EYqRZVZLENUJ1+lamYK61QkWqy7TzVS00VZvi2Rq9eYBM2gTfpCSZrpPfHG06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tirNnale2nK31X28r/lX2wuohOt+hm0cq/n50/kc8X5OdHzc0/K55Hz88z4qfi5N7cP15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j6L/AHD051fJqJwY/wAtkECAQDSCHmnvy232cO/Fb6UmgisyV1dEY3SwDwujIxCvF8ZBW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mFlcfyCXxsmykun3cbKpLdOu4Hh1y3cRwb8eYXGq3Fd3+RsdskZlmm7GxxURbXUmVZe19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yGdaa1bHrysfJ4e+PXi8SUY7Cts2jJORLqXprtbw2DjZRBOO7iyllxqM+zETG4q942M9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dF+RZmzIoupZW6VdVnTXg9tL1ZeQuULcSwYCrlXTFstbGx2pbLYrTmcOqZbERsW6oDCe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5B00dlPFqrGt4XVbpc9dlVOStuc2tONwylm4guN/jEC4uQmHTjWJdi//AER1cbKqvrsv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r5SNi2YKZFcy7qulptN+7rBWRLC+Dm5F6rj5K1WYHD8evIy3L2X5GPbh2cP6wW3Hxc9M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/wDq5pr62a/SznOzJxLKd+DVjdLKxMjHnicnFx0qNlHCMbq15OJcl9hZk4beK3x8m6qL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rj9Pw1iU5FfEsV95/j2MLLJg8MXTMTEox+F2JjVm6+m7x2QLc/IyLq18jVYebkW0Y2Vj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05wvHW+ynhdCPl5NWMudxO3JheUUvdZj8NGO5iVvaF13/sz/ANJhlkSsvCUrPuxh6/0Z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4XFHSHqWi/kqO5+PI/F10PTj2sxUaZFnp+7Rrj6zXQu6oLt9t1Y6KaaQdmftnch8uN5Y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mBr0IfT94/Zz7jNC0yEBPW0A7xox1wJ+5inS/I7Zh1ZxjHTrJWKWL0p7YYfS5j1TyHtY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yLbp7Ye/0Kuk6iksmv0pWzz7STxDg61XSypq+aIzkotcd9eVdxWNWlsKlSBqelpOoiR3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6ZmqLC7H6FbaTpaCAkZyeevLaZvAD2TXnpNIBrFrgWH20+3lb6r7ZrL/AJV3bdgM00h/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yOeP7+eN83NB/J55P5HPN+Gn4uTe3E9edvyc7PZQun0W+o9s15KPPoJwj808xG9IInuy2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uQ5LNZT/ACLbfJk8MrTxGj6v+JjrT08bGZ+I5FO+uvhtvhLMC8VrYekLAWfMycI2XW1Z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bFqV0WV5GXi5PD80eLy2VaF4fZve8PRxPApTAbA1xbbW04NdkFOI3v0jT0cZPsy6q6yv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yMfJZD4hrExkOJCoGRwvMbHXhVlvEb7Ms1cRTqNi7piUV5uTtS3P2VAYSJUtK6013jFw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05qhcuzI8RxUXUZdmlmPcg2Y4Yrhi58lMJ7Guqe2tNr3DLroOStnUwb61qxMVg3lusNB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pNNxr2WY9Qa23IvpzMXKoaynG34TWuI1W5xqCtZtl7OBxmxMjHXfXTxLdUE6lWRTc9d3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zMJHxJxOx9mJkVZeFi4rf5LK3U5mZlqubl3eItbh+VsquNF75NVvDqHubCYsUK+D4TlX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Y8qIW0nUYuhp3eDoTiHWx6cuq9czgduhpYUNxWroXWPlW8OvFuPxwL46ujxeKcTJstp4V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h3irrc6ytq+H8HttAFePVm8XCy64s2pMwuHPdKKkpW4+XpDV2Zhp5uVh+8YbgXcbVYlo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0Y6Y41dwqJEJfITtWI3r6ZSzXWZFZ8AnlX9mA/wAiz0HuyPxy3Yq/VcKq2n7n9jyyB/Na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G/eY3t/tWnTvjekrP8ju1nRVIb9BdqyfsT9p3xR6fuVam26pTb1woJLNK7NqCLP3Mjs0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22y3kCACBDB3hULC/bkjlTqlgepli0tN9aR7Gf6KrSkahXGldRa5z9NYcnchFodAfo9Z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Ar9G3SbgIWJm/WFeXeeWG0CF4TNdeW2KsFcCQfLpyf2Ue3ld6geXTlf8q+3l/wCrnT+R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54vz86/yOeT+Rzzfhp+Lk3txxo/O73c39lMJE1neW+oHbTmvyzhP5v0Hmnu4hYVp4Z+L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rxswa2tu4zbXsW+pqcQ4z43E06dow7bsfx2SkXPv8Pwy3zYGXjpA+5q776bMjhmNmTKA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ffemGiPfkWrw7rZTPUMkvlvVlNxKrxGTnY2QcG2mmJ/F4hm+VOGYq2YaZiYD5FqZFHEX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i4kyqsLMx06Clcms1haMjDrIypfl2V8OLaTOV8XKdtL89NM2jIZceu7I8EChzcm0A5F1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zvCnOenMHEKKcXFbGYY9ubfXVS5nCVORZmpYDdU4pWwWYOGlmNjYbJbMbIGPWLWvpZjl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3NSOqaHqbLV1rSotZjX5GNkWWVZT3UW0Y2PX1pbxda6sNxebdxhuZJ1S6dMdSlf5HD+3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uAWux9t1fGRxf+VY2LxQ+FNt1dVHDFzMt8y/GxrvC4jtSLeHa04GP97OsOTw7NyevcyP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zZOAaq87KbHxaKP8ja/U4ddemLmVnr4tXGUrssasLVWe/B8gYx61V2RwvqiZK9bGSzpY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VcDAqwpn8Rqx5nZ1uSSxMxsazIbF4ZTUmvk8zTQKq+ren+rle6oz1b6toVLT2/f7/wBB9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4tahV9ImvUrXZVP1b9u9KDGtCLZ5sJDqohjdsh/TcEBsfTC3V06S30uJ2H3H1l/5A1sbp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kiP7T62jTOjeg1JFKjKN2g9Y0cxvdP3i+aVnyDVmGOFnXCzLffaOWvbHBcg+b0AMYy3o9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czy01ikSxXA+gAtOmFnXWPX1VdWTn6lcdpvqqhtckW1uHoI5rWxmtSR7XflXcyRwlkI0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oS0aNVPKpZteWvMaiagx3mvPSAQJrCmkRfLpyX5ppLPZT2WaS+L7eV4JtHpy/wDVzp+X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zxvm5p83PJ/I55nw0/Dyb24nu53e/wDWs7xx5KBr9F3qPTmnyzhP5v0Hmnv4gs4Z+L+v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Cc24nDa3yqWw8O7jm9wK9BSmL1eI5A4XbgZBvxOLJ/8ASZejdh0Y97HHJXIR/EV3bXwe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+5LHWp8vHxKKc5LGcHHL5dmPlcP4nfRagluQ1AxhXlVjHp2cKc5FmLWNhzb8GvFNfEKe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q7bUvrK9SnjGGasRnoNbKXqvTxB2bC9xd7KzbFprF1L2ZJt4eK8VLdFNi1gUV3Y5xnpx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TbjLgZMuTyXotovFdztfunSMt8trLsq+5UMHhlOQ1nQ4fbanUp4vlivG8RrkXjV2XoBE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bjbWtWVkZlTYbpbVTk7hEyj/AIe6qxuH1PctaWr1czE6Q1DXW19Nry1FzHceEZNZwXzd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n3UZHC7epkcXZKrmTGzKK2W+jFwrUvDdK/Jy8jIOMLqcugU9O/OXq8OB/wAVnrTjsqY4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gYZrxcvzX1IwqxrbWe+h61vvuqxRX4qZ9aaurV2YltVa5ecHr4fi232cV2Y6PViPi4/D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N4szBrO6qztg8L1iIqKXERQs9Y/ovuf2k6KTOmdrKAY3pZ6fv9g/x9ndj5X+KsxvWr5G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hHYlmb09acfvTDC38pdbYKfu93bF/HPrZMjXot7m9ddWuG9y526RpeuzKlnteZX5Wvfp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f1Glg8j+7lg97kx0qDZG1Z+sxQqawmfrE+TIrVGTyi66uqW5zmFt0E05jvCNs3nktrCa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psrSNeZ68gSCloMfHgoVR1wkd2c86rGWMi2SwGqH6VQ67kMurb6t8WxhNFcOpXloZ2hf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Xa2k2wLFXUqk0lsT28l+flZ7KvTleNSPbys+XmPyudPzc8T5eR9MP3c8T5eafJzyfyOe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9uJ66jloZb2YAacm9tA0+i31HpzX5Jwv83nrDzr9/E7zaOFHdillWG9Ir2PBTc0OHrGrq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i+/iV912dZw7OrwbrqVxs1+hfW1T4trq3DbF6JoTJi4TGzFwLMW7q22ZWWL0swksycg2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M33ZNYsxcavrXcUsNrArclvTtx+B1pfm8bp6J4e5VaXOPOGPj5tHEq2OXdk2+I4FaGmX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se0v1qK+H9WmzLq1qfLqzq3qr6Xg8t8DFqqsvx+tRUXbYLjlWO2TTYa8V67XN04LatuPl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kysQ4+bgu1z8R1xqUxiMfFp1GZhYeLj09mwqKr8TOOKJwjKOzxO6zifWpvosRch70xxk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XIweI02VWdhLlXTGod0z0tTJ/qmJaUvXRASF1GzEyWxcatEzbr6XrxOmfEX1jBVnbIRv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pDMTFsslKJVbTnW05udkNl5GHwqy+nNWyvBxc+6jFsuGdTThPdlWeEXMU2AZFVVmL4xh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cTxbOG5Vd+QNIrinh2Rk9W5L0pxsd7EXMCX03XCpBgIpuxMt14vhGtuk4UXULj8Fd3z8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x0x5n8VrpmVlWXMTumHw22+YuNXjjcOovmG3YFHYDtcdEX3O3a1X6Y8s/dsHq0Ya1sdCl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7U9a/jMX3V/dvfpqHJMfXdGlI1bF+AnQOzCNXreO8HvX5ahtVj3MvP8ABf5OmFjka3e7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9reaXjV94A9SJbt6n9R6GP8Ajt6qrWQ01VTHu3ZC+8z9frKOuNy/WKFmdn1b7M65h9CO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cn6VVjNyoGLMrAqeddb2E0JSPEaH7d8tqavmqloUVJ1iBuOteRLMfWHsQCZsUR3HMMRH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9APcMYyiNZNx51WuIwLFV1grgWJ79JpL+wX2zSL+Tpys9lPt5Xe4enKwfd5r+Tzx/l54nv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fTGGlnOsfc53fL+uWX8NJHR1nmhXtie7nke79cm9tPMy71X281+ScM/N+gwuonWTVLCb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KaOjQIGSG5pvtmzWBQOVVSuwS2rKxuG12uorxbuNJeA2Y1OLj0VZBRDjZvCkQ5XFK6MO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+ThdS+ZdIreoS9AgLTGymqWgaZGZZud+JV04i2paqlqcjJryMys/yc/LRMe7hdOZddZg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l4jW5FlTKKbuil2b1jdk22ivHyMi9uMEYfD6UOQrXVthnR8jhy+P48+JY1fE9+FReUtz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S9la02DIFtt6THtvqyqq6cq37+Fk8QyN8xgnTstYVNjZVF9+TYQvELra/ENpXVX1+LZv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UoxceqyW4nWzh4iicQzLMqHDdLaMsBXd2XOsW9hjNMdnS/L1ZrseqnKyK1FtFIdQypl5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3cQtaB/Lpj5r2qyXAGy1863GxKi/LHIB4Od2HxPN663cNOTjUgvlPm5VdmNjnJbMxsbF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z4LAwGyMXo5lkyBYcPhOKKE4jjm+dFOpXjuGxqNy30AJjM9rWYhqruZQNdIDfLuFvrw/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Jn8UsyIX1mNi2ZDYvDq8d3IQE2WRKtkWWjWtDqn6u+BTvYbK5cS1Y9P3d6D3E9idaa9t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rZ6J8lfxIrWG2mvZjgo5j+rnk0xvmqs0rVDq2pjn+UPVfl/2bdlrSsGx8xCuNjV9FGHK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QTNk6mi5J1A5CMPv/wBR7T6IvUrVKkVsl2g92N+W3a+a8sjTwOsJ2rZnqJbk2WQfRprN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Ss2q8atl5Co6EqCzE8kbbEdWlmPFx3JPRqj3O30VZJEspV5otZe52H0VM6RmWxrS4+gz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NDyHeaAQ2QvNTz0gWVJ5ivaseUCdonyd+V3ons05IP5XKz2Ve3lf6j28n9/NPn543v54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vbj+7mnyc8j5tQJrPPMlfs0fFyPpirtPO/1Hpyb20fRf6r7eY984b+WxVZ10MXrvB1GH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wUvfVj07sDVsfQfQOduUL8Hg1tebhcLazGu4v1cbGwkOVZjNsoYN0sHKAyKqce1uLnJN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xhmCYWStAysJKo22ypgZptHDH+9mHW6twyMpVqrQw4XYjUcNubetteWvDXPD8rjNPkes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yWFI4tUKM9dNbE2SjLZL96bMW+tOHZeTTY2Bxjw2FdbZbkKcbw9fzZGEyHh7mkUZVlNl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syHvx6OG23149B6+AbMeWPdiHEvN142351oUpxjwFVKGsrg04N5zhpiPk41uPjLj2oFr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ejRl15Fc4fi1ZFOPxPw2HVa1MN7uxZQLP4eTcBlRlTVqWpybLBbZw3Iat8xVGSg812nX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QhmsQ9Kx1TLupqZlqdKMdMSqyvHyS1Gv8Th+fZh3cRxi/E80NTMXSi3eWe6qqidnXimb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jjLw3THw6RfR0d4DLYc2rIrnDciu4cRQm/GyrK856rL6KXSq4UXXNsWlM7jAWXXGx+7HD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OSVTbD6PBK/cfcWmrLUPTSW/F+v7X/jM/mrRt7fCZ/sxvf8A67JvXq0r5SxYD25PzmH1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1tp0PO35B7l+Rj58qwDIWldm/QX98RT5QPLLfg/vC2rXAb9wWNB7H10HqYsdjsb0qre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vsE/dJ0ycntl88g7eGWZygWO1h56xHDBlAjP9I11R9oVhLA+7mqkkUbYz46jWq0W47Jz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SG1yUvVhZjwxVLE17JuAhOvJbIag8YEQaTcBLLDqPNNdYIqKYw2hrIWP0BZth1EWuAaR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ycrvRfbyr/K5W/HV7OV/qPTk2m7nX+RzxffzxPXk3tw+Z9uN3fnX7/SbhPMZkfPpzyvh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Xnd6/rk3to+i71Ht5r75ifmNi4lTFq1JsJj6u20zaOQ9ctEDcO/G+seWDJyMa/jJNhSw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nTq+Gx99uCgoQML6stLpk4dmHk8QQgpY/TQsUxL7K4XSxrWV2Mxnoyn4hjBqv2g69ctU4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Zlm/KtZ8YeMFr1suRLcRylluRfVxK0W5VtFiFbqmNpIN/SvwBYqE6CrazCzH2XA6zawm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UGRn8NEr4pbszrar8HE2m9qMgjEWq+jExbaam23V1YdfToIqyXJtyGoGXbkWU4I+xbk7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jEw8jwlNeStNGIM3OslT63ZLrWvDqBkZHEa61y61mKabBmuiY4bCFQwmRrarbrFx2ih8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7OTfa19zsAj19Crh/a900r4nt8XV9yNW1a5DBjRa1L02dK/Mp6Uxsay8cKyThZHEl6F7X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DG4Pw7i3h8bh7rnV63YPELz1LtX2YVtYwuuTdXd0rvEOzVUVXYt+5q86plrwrs3fTi7Z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Rty2ZtZh8PtvmFi1Y8rf7QXu/aGN6P6zWVBukNIvpX7f1d8ZjWBY6McdBtVvU/GZ/sw/n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i1OnZDB7Mj1MJlmvTKVpHdng7HGBHO/2/wCzXSy8X7tGa4DSfpRuSn4h7Jd+E1nnNTa6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1sZfCD3t6agLqLwFWtnud4/pw/5RPSExTo+cNMwyx1rD58sybbQe/wBGhmoE3GBtIux4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BN50msW3saVabDAlaqbzoe/Ou9khrruU0pTHvOn0U9Sa1WG82J9IUmAhJvV4yERj5dI/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1K8gNZsg9RXrAoEuEAOgWP7K/Zyr+TldF9OVX5PK346fZyu9R6cm+XnV+Ty/WL8nL9YfN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L6zes1aKN1wRed41v55Px0/Hyb24/rzuGrcz7cf053eq+3mB55g/m7BNB9fEaN0wPi+g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l3LbvLpw7J8Ndj8RTrZLtlV1ZF9WRxTHrdb8WoxUyRfi8QqtmTUleRbhWY0vVSAbK0wk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YKdHB4Vk9C+xse/Is4XkKMRVbOxaLsziOTkeKortuuHEclszIY6YdNZvuycu3CyKM3Hs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Sx9YQDVwzIsx1sWigY7vtvybXvuse2zHtSh79XyFq1UZ2Q1SIKYHas1It+NjYyVcVyaj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t8RXQt+XLtMTP8QTk4uYgGS14A4mFVUxybN2UcRX4ccwI+UHtxrMm8Nb06mfJvFORSlE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piVqS9vC/DWY9VOQHqsxzj5eUBi60tvrFliNTQMgrWVQqLRus0MuY21JqDg02ZORjlqs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y2vrLEKRdZg5HRmc72tbidVMOut6qOF5OQKuG20XqRm0PjWVJwyz+dxPLbEe+izNW27o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23VY5pusxAbw9BoqZw2PjZN+QXTHqzuMkq9hY002Xvi8MSiE6TY5NChapfqIfV5b2TcW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2obmq9jHy2uqowewKiiXHTHX2n1X0/WvmwgerWBp/u/u42u0Hssfc24b3qFcym+zb6j0b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G20rWXAcKpJmRpuf2mVHRqfh17a6nJVlxBovO/XY3uu9R7WA8ASFatbL5dRSAzKuEs1j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F+Ti9lNRtzrGjak8jFbaSquLF2Qn6UYg7qybQx+mrHeyaU0zxKvLalaHseQqm6tIzs0TI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MFJm6pI1jNyrvKwrW8KsD05uVYSTzWwrNEtBTSXEGLC3cnXltM2TbAomn3ds0l/rys9l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i+3lV+Ryt+On4+WR6/rkfm50fPy/WN7uR9ML05P7MT0HJrF0x/cKxANOVfz87/n55Px0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W+o9OR9Mb05292HpzHyTA/NP/RcNV4X8H0nlUpsNGSXllN1LeKtvoatRhYuZZjuuX0rX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jh2Xj78Y1MlhYwLfRTSKrrMvh92PVg5HSbLGt+JcoG+kV/qxPEYNNtyTh/EjYtfFcm9k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Koy+fibq9vCrdh4pSM/BreUhbq3HbKqCYvDek+VZj4aW5iionDvFfQuUY+17bkqV62Mw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b2ecAdR0q6NteJkvM7om9eJ5G17OvkcMzfD5uU5vzMShsuZeE2MnCbTj5WSUybjVViY/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WlyYpycfh1tlGT1K8mo9Q5mIaSVVKqq+vZnZBybaxZ1MfBzMqJYMC7Hr8TOlusRLwcuq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aynhd1MuDG2jQNig3t9xJhv0Tx+yq3Cq4kbcF+pCukyG32idFbqwWxzjrjLMF+nnW5+R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M81cV4hmpda7u673sbhzXK23FxEe/IGQ+QbMtbnrL5J6XQssNWOK5n8VqoOZmWZD9zMH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OpQKAR7qvYPXIOlR9wBsjoYvqYnu/rSdttTaUgtZOior18v7ZtEp+M+usqUvR2DY3a9P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u/SPWxlaCtz65f4zd+VnstXbkM+2b7HfJp24nrBG9t/o/sJ7V+6u5Fpas6VnYlq7sQek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711AQpYcFBXVOq1psjjdjVnVfSesxyBc+i3bhLb1pFma7FrGZtoaEEcvWBZuCwtrEsZZ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magQnXkrlZqlkeplgpMFiVyy1n5awOQeoLJ0Rpu+lAxnUXYwIVjrzMCkz0i26x6+WvLa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ZhNZpAkAGm0ypdWCzSaff5X+vKz21+zlV8nK2L7eVX5PK346fj5X+8enI/Jzxvn5H0xf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kdgVxvTRjBWsYeXEHn51/LztH3ueV8VXxcm9uL687e7j05H0o+i6L7ef+6YJ0zD9f7y/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CU10WoVOM65WKNL6skLUce5qjmClsS/JqfFvqxknE6KvCPj213d9mJa5W1NUxsvIxJXVh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IxVqp+3/AIs43VxeHWiu3LxuguCP42F2H6x3ZWTMx80cQx7duLrXdTnthXcTx/DZvCb6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14diY9lw4hiol138uy+8umWna4huHVYrW1AaTFLBme64gIcnPqSjI4Mcm8Z1+Xi24fD6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jthV4eQl2IuHRwrWpL9vhcgpbUvQxxpbkWcXxUB4ZndODhlhyeK8Rpw4OJb3/wAXj7K9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NbNdtYJ2cQ4huxeG4hy5U+LRdxROgMdaGwtxM43VauRiXWVrRiV4+TmULZZTi+fMwLsS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YY5rPhtjbLeI5nTD1YeP4h8jGw97Xbb8VaxLsarJrxQU4bkr/kMS8+Gw1li98xt1/UbX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j5LdSqxn8V/Ksyq+H1m7OzK6a8/itl8L6zEw7cg4WDVjt/a2tNX11/f8AeuCZB1p26wnU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y7Xy1661VLr6wDVk9kXucf4ERrIi1qae9ZlPlvHqPmjsFurVYQAG9B7mltZsrB+20s8w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LXdjoYno/tu9regO6dIrZh0oIwgh+CvvXD6KgbGJnRd4DVVN7WYw9lfuf179Gk/ZhMoX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6x5++WsWwwV1s15Nf0+sr0Wb1JcMPoVSxWlRBftOqXGytk5gTygakxGKTfXbLKGXl+9a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AVeMuh2zcqxnLcw+k3h4RDYFjWE/QqEwKJtOlS6jbNJR7uX+7lkevKz2p2XlR8vK31X2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0/FyyPdz1+7zoH3OR9uJ6zUCFgRiemhgQRvZi+nI+mN7+dHz87j9/nkeyr4+Te3F9/O/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f6J7Of8AtmF+Yf8AotRrJw9di/VpMy0WVpRkU1LpDWC+JX/kbvuUXDXw9Lh14cGstylK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14xUrpKbWsmbT4eqgL1Rl2Y0ooqeniFBoroe7Flyh1zNuTwzE0/xCDbgCVeWadsDIyKRd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dOM4b3cOzU82N/JWurxLNkI0ycBWbOsSrC4dhdbh9yYmO6ZSX2vXTXflIi5f/GqqzTxj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sV8N0rw+JPiJwz+TTbaMRMLiWLaz3UeOyq/B10XVXY1WViMOKcSrai/HJq4fmBsmzOU4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zg+bWlTZKZN9WFtysm+7Jo4dW/VzLmz3fCysIWnSM3laraf+P4osW6no52T4m7N4U27P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szsfxYmVQPF1+Fyb+J0VYsqSu5TWtoqa5I2bYZalzJRZYlqM9No3XUot2PNoewOLZkOS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TjNmq7d029SW1J4hsd+vl0eHNaFcHK6TLRw23IjtThVZ3GHsDvqaqXubH4StdaqTAmy7+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s+rEIyJuGT+N6j9N8NfvYy63W5ANg7lRpP0vzUnWqKfPjqz1foe6n4jEOlmurbvPsJmin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ep9a+1lR/jiqM+1Lfm5ZJ+1WfsqfI57MperpIka0mL8mN2APYRO4xvxzC00sWqmxakLN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6R2hmF+QnZVVnj5GLRL+J3vA/faGjagxVJhULC/JLmWba7C6MkA1nlELa81s0jKjTpNB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SsKK8denD3+gd4jtWSa7QyFfp1gPfs8YFeWsCs08ixrZ1DzCkzZPbEXUBYw8tA8nKj3ch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nsr7pyo+Tlkeq+3lR+Tyu+Ov4+V4+5z/ANnOj5J6Qt2w/XbNoh9MPm3tx/Tk3txvXnj/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PJ9lfx8m9uP687uzD05H0o9ed0X28x8swvy29frOoXh3Jiqx8zHWeN1nWy7IMTMsP+OW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qSnLSivxeaf5auaMqxiXs6Nr1YdunibGdKCs4xo8wNjmxWpuOXZrt21qDbZxiwKcviCE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X43/ABzTxV9Pg8bOqFPCihSot31+1d2KKuclbPjvg17sHLyMzCyvEWSljlXJXTWeEVbs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pU5OVZdxPiBFdbZNoeY9VDZGW7YuPkNvTIrXDw63datrPbRnth5Yozk4hmP4jJwMq3Hxy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pzsTHHCdyKMLiZooo+UpWju5smdTQthxL3sWjxGBw3KS0LZSbsmui6UdPHHErKmxrLBN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WNgV3olb5KrhpnKcQYVFrpdj4cyehmSu3oTBwWy34oevj3UvSmPsQpknwC2GudMvXSrL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vJ4kMml8StXx7j2xnVLOIWJ1KqV6HGjtybPj7VtnVr1+D6eLzrKLxgY+RlYmLh0YiZ/G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q1jYXD2tZEroQ6mkHQD1WH1Pw+kZy8sr2Xr3Fvwp3rjH7IbRwlaK3ywTXUmf7UHThQ7q2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7L6H19JuJyMavYRCNL0h92v8f9699zG3HKin1Nno3yQw9xQ2uMmrTpqJYdq/tvkU+YDS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+vS8PovVVBQOraBoR6n1r7nG+D9yqzp3eOrrGRlXZH0aytvOenrYex+gKTBbsHa2WVvX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R0K89ohfSE6xbCs8jxlImhnYTceauVh2tCNIfo1iuxh0m9Uj2s30bDNAIE1ipLxolQ8mk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j15D5eVo83JvRfbyp+Tlkeo9vKj8jld8dXx8r/k5/756QsJTru0MCiN7cHmfbg+3k/sxv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0Y3zc7PyTzyfbX8fJvbT688gdx6cj6U+vO+J7ef8AsmJ+U30Gdp1FnUJmRdtx1XiGPKcf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KY6xSAAWBIJmwSra6UO649y1JU9FYwc3J6hqV8irFuepcetbpTQyWOW14Nj2NMjEGShp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MqfYdGqxw1Zoxbaqjw7weRm59Revg7F8j/k/mzeO1aYPyZuNiu61WbWtrIFWP1Jdnqcn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KpWwYHmyC32sC002Y9rVphgPelrrdW22/FQZuW6lTsoMXCx3bI81FTmU+SziNn3criga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/MssnjLNOE8U8I3/ACGnFtxeF3otO3bMTW1sHoCxExJZfjrKeJXdfMFa5S5KlrKbKsc3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KCUGqYOfjziHRstFQNXggOC0ZTY04cgsuz/O1/h76OE15Thypz85Hyg42ylDbbdTirZj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Lx7nSzFMTK1wqiq35mSLbakTr1jVlHmzka7iOTTsRBYIr+dKrbK8Hg1WMM7iNGJM/iFu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2XCmiuhGQvaigSwsUn72hbCe5b7WyGZPuT0I1FPwa6m5X6dNexm9rz9/oHzW2pVKme6Ua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GN7nI6rFyaqwDT+UnuHo762/uAa4wUkswCV6BsL8USyP6CNK2VbcbQszmDtLfhh936Gv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FLcez7R9DMZtty94PX1mGNcinsHcLLs4R3d5rpFCMGrZeS1s02oIX7awORNUePQ6jpNp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iBK7o1GybwJr9FbPoemS40+naZv2zs8ZSv07tIHM2K8IK8thhKLGt1mvPSBRAvYVy5ey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sje2v05Y/u5L8/J/dys9qezlT7uWR6j28sf5+Vvx1/Hyv+T9aid4Pl0JgUcqfXk3swPT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9mN6cn9mB6c8cfd5kfe55XpX8fJvbj+7nb6j05H0xvovlft5n5Zjfk2MFnW1hyizMjiJ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FbNfUpYq1WJa9tm2bR9VZrCJZsvyq2rrxNGyuIYGOy7wp4djrl14yukrcBsOylMjhGSp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MmbVl1X4jlFMJUTAavw1tfgm4ni0FOG5NuDZk4ScQzP8ViA5BS1LaMu/IysLL8ZRXk2X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qLlxMvJTbkcHsUW5Fdm61OjhWpvsx6+oE7t3S7H7k7t+3qTGauiUMzPk3AW0AX1riu+G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UrU0VkzgiImPxpnYYVN9z8F8McriuIMW8r9pq2WqpepZVgbcStv8e7ls3iFvTx7KLcVu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xKLc9Hw68al8fimQy5CI+VYMW4mrZuv2oFoq6FVD2zhLi3G+2zcZD49LZd7YNmf1lxeM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t1liEOLXqsqRml6r4TDZDZgYW67PxDrwHEpyLc/EfCyTsryMbpseHL1M9dd/Q6fGONMh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MkWW04VWdxmy2M+px8ezIbD4ZTVB3VQqS0fdlnxz9sfvBe24mqGX+ieuoLUsz1b9ob4h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PYee8UILB60z9D3Ve9jHDlKy1dxYkrANMpYI48/7WiZDouJ/ZvZV3uCdJ4/qR9s2x08l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b8cQ+p9G7Zq1V1hryRR82J8H6PpT3vGoblTfVVk5eSesdWPMCKpSBkJdXCfRtnWIhNdk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qQ2GLYRNFsL1skAgo8u6mqWWs/JXImiPDWwO1VnU0mvNLtIUBjAqfoGpLbhG27WfX6Rp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tLhF9syPbV7I3tr9OWP68h8vJ/fyt9lfs5Ue7lkHQj28sb5+V3x1fHNZkfJoOa/NzpHN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YPx8rPZR6crPjwh9FHv5t8/PP9qezk3tx/Xnd7h6cj6Y51PO+V+zmT5/PG3KuBiBqOsu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jqA3XMAs0h9N23H4f83LT6ejXdV0tK1yQjvj+CvtyrcLieXama+JZbj5FK3vRj1dRqSK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5Tbfbh4+Za+TkKrK1eMmXYbF8di8QbCzc/JqqpPFrc5+KWDNxR7uFnxGDkW3ocTOtvpu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c2hbMumueHyHo81L+KbIxM59XxrmxgBi+I6bY9zHz/1zX699YYzK6VYp2radSKXC3DiFr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BMLzI9LIcO5kmVcpoW23GbTQ5CDp15jpflFOkgaXZVuZHyLfCYWRZiy/fbdj1te/Tehgb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SxLqTVU746g0unTsS2lKbcrykMeolmS1dbZa030WYN9Gb0sfhdz1Px3FSg4mObKXdm4R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6qcim49vccKirJrUPS127OxkazGyF4l4vhvDjX4nMx/Czga65uu0ZfEFtNnDrsrIxMOjC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Pa6q9rY3CDtRQihWYoAqSw/clvxMQIqlgw0tmulUMv8AjSstF2yj4p/rHvf0Z4KzO0Hy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NvrtVDD7MsaXrBG06kLBRZYXVHFQ1JjWdOkQ+2v5LfytYFaw3Ltq115VdmHZh6N6a/x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/JPkxfYTyr1Fvc23ZddMty7beWukBmzWaGaATqQnXlvmqtOkxm0A7/oV2WbeoOmqq1jN9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qyxX+gVtNa0nVM2o0YFeXrNk3hYSSepCsM2kzyLHyOxcn6FUaQr2mO/e8QDtL4vtmR6V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nmPm5We/k/ovt5Ue7lf6j28sT8n0m4S/XpVfGFHK/wCTmv5HOn15WfHg+3lZ8eD8XKz4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vTnR8nNvyDzzR5a/j5N7Mf3c8j3D05H24nIzcJeZXrs0M2zQRvmmLZ07zWAmmgpTczfQ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uX6+hCUsrtfd1opDTPbXIWtAKfOqZtCcX3gW8Qe3qYq15hwNmI2TTvW0MjNcaxZ5hjsm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GwMHqNw6+urK4lamZYufS8re+nKxxTZZ4nEz8XizvkTIevWmq1Fus6bpn7hi2C1cljfZ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2Flu7cjgSg9W66+lKQfJlJ0sdq9Kq6t4pUiW2dVrsZtOFrustrPQ3naLWsqNjbus2UeI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VsrHDVrNeZ3sB6z1p9wb6LPHtjysK9h4rTdLmsqtXffjU8OXERbMF6srpMyOWTIQLfg1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ciZN3V4oLq3os+xw60VXcQxlbCw2azGx8a9bHxLJVwyupK78J34hW1OQ2DpRg1tqd2W6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HEsdsbH0PTp0x8bhnDfCBkazGxOFJVM3iVOLM7PuyjTc9VwwLsi/Hx68dB5q18sQndBC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YZZ8kPxxQbJZ2r909Gx/jWf1iqbE1CUnU8nn7/Q+drNIK2YMf5Z9T8eSIIsJ25AcvFx9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6WEdJPa8U6MQ9uRtRZuJlz/YHq3qvraNLwezSlepXtqrj2lhG/IHIHzL2thIE8TXU/Ecs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rpBbOmrhlK81UmeUTqNOruhq1h7cumRFsVI7s5ViJvVoaG0Wqx5oiQ2MRyVisBFs6XYP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2pqzMPo9YUivWkttBJJPPbDprzX06akClJdzyYPSZXsp+KP7avbyo5r8vKz3crPans5U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1nmmKPvADlf8dXx8r/m5oPv86BoeVvxYXpyt+LD+PlZ7afTlb8eJ6c6Pk5n5+eX6VfHy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/AH/qaiMTtxddSs2jlkelXx82+Seju3l0LLWNob6P6hwtemmfyHp9Cy3TdgkX1lVS+zRh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nE0wutHuIwEcqzsGrxsjWPUtosfdcm6wU5CVSikLw3PpalsnIsoz3ariUvo2ZK41dOPR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cPxchXruxL2rbpWJXj4mRnDKx7aIleJTBbQEPSUlW8J33I0xmp4nXdh2Y96npTMO8Yid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7yBjkIHfvXvx7cBqLSGVc3PrOBn3EJWw7ouxhuybtNJXobbsEzyKcYOl/DqkwTmcSVRw3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MhltupxsZcB7DQ4Rb8jEqxrOI0VV8LWn7ezW22rIwIjcQfHVBTK8QZmPiI3ibeGFqsJb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tTbmUXeIwVejL42a77eF5RxcjiVJouxrHrait3TCufHsus6rGcTLvVwunIrxMjJqxK87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YdmU1HD6aZaft7Y3xmVe+3tbGb7YVVmpYz9v7ovcAAjU6N+OvtMq7KDE12pUXHrG/H5W+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t67UlkJ/lH0Px5Hxek2Otdi/d/R9L11pPu/Vo1poOtCsLbTXSkfUXGf0tGtP7PumX2ya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NZUPRuRP8hfUwy5kTNuylrlmVY51hPbcdPLCJrNfoW1hNqNGXpwnX6F113DaCNHDA8xW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090YFTFrZp9muNYWiuVm5HjVmesCrOoqRmZuS2aQhTNrGeQR74bDzVCZtEY6QnXltO3k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IvpMkarX7I/tT28sbmvy8n9/Kz2p7OVHaazvMj3r6T9Yny8sj4qvj5ZHz80+XkfSn15X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OJ8fK348b4+Vvx4Xpzo+Tnr/ACv3yyvSr4+T+zGHbUCbxNWlwOuk0HJvbj+vPI9KvZzb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/fL9WkLjY9vWy+Q9f3zuta0b2aakSk9Gzd599aNbkGwU2FakAIyk2gJrVVokD6ipitRG1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te7o25Nm+jiyCyivOZKkfKZ8TiV9lzZVdd16sXXHvy8B8S1qcjBvTE4ZxLHqxMzilGZj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2tlW+iu2i2mwgEFdkwc5L14rgviDHbTH6TYuP/XKp6WOo0iLuXBqQG6tfFrpj572p0+L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O48uLw7yFtDCImUUXJuF649+yUcPyeq3Dr8JMfIs4dkWhM1eG2V5mJjcM/8Ap49QyWyc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jkZdeMlVzPkkBuHWrn8MsF7jDxjVg0U00rxLH6OWmMKzkZuiYtyHCGbkZN/DczrHiGIn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4NLX24VlYHmwcDGWs221mpk6dnaYWBfmHGopw0z+NCXXNY9OPbe+LwyumW9n6flYIIY3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/Z2Y/ab3J7l9D6trr0gkrcuV9jQ/jqexPZ2CXFIWLKnsX3H8cTXsx3JoqxmLRNOv+rJ/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dJ6QOrS33MIfS38c+4kCdXUrWpWvTcPVvn1g9mm6kQ9mrVrJcyrfZa7xYh7D435We8et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3223LD9GsDkTejxqYQRFUsWTpzfpNYrlZqjQ1mBDouwQu3NbWAVUsnQYAPthaEk8hFZo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swPXXEuhrP0bDCyrOuYzHkBrOnAsQal/InryBj+wIpGxZkLF9syOeRF9JkSv2R/anpyT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W+1PZNNZR68sr3j0n6xPk5Znain4eV/5XOsfc5N7cfnkfDhezlaNa8YaJyu+PH9nK7tX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Z/JPryy/SsgJunnjKduONToOeR7uZ9uJ7ueV7avZzPzR5/c8jzHLIRXpwPyuQP031Gs7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vo2Np2oqTIArKtiXdKWHQi05OLuKpu8mKx0JGmWvnxazZk3VNh5WTltZZwhupguA0SlQ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iauLDZOGLU2blJg0Sq7+JdXc9eVg2IFXcddHLjp+oS9suZW6yjU7K3rLa7Th511MxaRk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z3RflquXdv0l173LaA9GNf1cWpk8JxSrwt1tO1ch9Ex7kQaWWUeZ1ZQq42Pj38H/AMec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j8a6qcVopsp4PxFMYp9pqXeucT6tOTicQx3DCwS/ITNTIXXIqUvNXpsUeIy7DVszq8fL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6y3i7Lj49mN/Dw+D2aYldmTdU1ltV5zq3ysd8a7h+bbkumQy5GOA6WJtiheK004FKpn8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Uw3WNhcJiolA6Z23Po8MMr7ibWDXjS/+zfD+6e9v6FDaN5OWN8y/HP8AzVq9kKokQaWf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bG21DVm2KhtPk07GL+R/Vva/ltoUXQlFlmvXHqvss7NZ6k9mBaqqvqix6wlI0ZxpbV719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SndYv20jMxGV8/LvuTvU/flfYteFdnmOzOees3Tv9NQdi7BSX3I6sDzUalbVpjW75s1h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1BFvdZ9i2XYtlcAJmwLN5mvJXIiotkNW2b9sJJ5htJuDzYIbgsa0mevIITAkHuCTSVDv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17pYhRrRpQg8kyPRfbMjnkwekyvSr2RvanpDKudY+7yb3TSXexPbyp9eWV7/ANQ+mENL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yv8AzOdfycm9uNzyPgwvj5P7KfTlf8eP7OV3xY3t543u5n8jeJq00cy9dAg0Tk/sxPXn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23HnkelPx8/8AdLPQe4wfVuCY2H+Zy3Cbo1mgSyyxunkzfY8uO6xGFCr6zFbpZHE9jYdQ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guRMdtLeoZZXvqrTvjcXS6rIxDgV1V1DCo2ls/HIu4B1H4l/kbqyL6MmurggbH8K+nAs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aunOyMd7aky2zdtNmuxks1GAQL20W62vZDs2CpNlnkdzkY0TZdYWYGvuddD6szSplESo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6dLjVIzcMao9ziywgJZj2sHupCjIGowuJ14WKnE7wtWOmRUbMrFxG4kttGZleLbguUmO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cRuzMLFfHGNi5VmJL6abqEyLbW1Xfw7AV6Earh+cLTMjJyKxiaZJzMtsLN4lii0eXIqH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VcXiRGZi5l1nEbEvvhuW6qjJ2va2VjXBjdTZkY+BRn8WsvhOswOFW5JxcavGVdTP7t3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pJLVarDMn5x6/wCknvRU5dftQ94T5f60nS1fjUM527cdrGeH0tTZZ/ZPnHZNdq29Qon2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n+79dJ9uQgt5NH71J6r7Lj5LSBHNkqDCV/Hr5E7WZP5SHR0j+0ECbCZUiCJ3rPK73jl36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tziY7M/LXmRpzDFZqrQ1mLWxmtaQ2ueaWkQKlkXG1juoHMevWJSnoucrfv0msJ7IjNOr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68lrZp9pIzloLNs8rxlK892kNsYvtgBMCTb2CQLP9+nKn1lnsp+MqDLx5E9syRF9syee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Xxx/anpDKOWsT38rffyu9i+3lRzyfk5H0w/dyzfhq+Llb+YedPy8j6Y/PJ+DC+PlZ7Kv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yt+LG9vL9YzATfPNNs/9XPKiezk/sxfdzytepzb24ZB+jJKiU/HzI+9BX1Wp1KNB9HpO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kvrqtdjVWJXaiK+UpBYbN7673lbMFuxuobcSxFrXU4NVdj2rWhfeKG8o1IezyyzvSTF02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lqa51VsQZNhx69cSey/f2/48RVxYnbZxatUx6uNZFGDdxg5GHVUjNdS+dSK8lQt96DH8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WxiqneClNd7V3nRE2dWvW0bGsbJyGsdaw1ToWFY2n9kwawntw1d+dxXDsoycNyGqyECc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2+vbxC43Jb4tilhYyx+qK6/PwDLGJfxGyyzLFbGsHQkgSm0pKLkxhjjxuTxKha1psfHYH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23H4rb1L1o6NNF9eTRw53xcfHqr4jw/DoWuy2xtxO48PtyLKzbZTZRXdYtWc9Uvymzn4f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a0zuMy21rGxsS7KmHgVUBW86LCYfe3rkekZ/tKusq9y+3+t/yftAWqGxIHJsXvD6n2f1q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f+cQ+jfL/YfMgDKg2Ld8Qje635DNZu1sDLXO7NZ6jl/5VikAXHWrZo5fe9crP2jAexbq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VVmJY1naKfhPK0/chYCddaLsnLsvf9n6NdJ5DCv0CubwsW9NhrR4yMvJUZodompiOyzq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Qs36TVmg7QXgRzU4FJhZVLWM/LUwMVgbcoFej7iOfpBZtPXEezv68mcW1BIq7oElg0Gn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s9lHxS72V+yZPovtmVzv9f1MiV+yN2Ws+Wd4k05KPucrffyt9iezlj88n5II3twfXlmey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6fl5H0o55PwYXx8rfZV7eWR8eP2q5W/HWQBunmm3WYw0+jT+TzyvRfZys+PH+jI+fm3sw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UUjSrmfklSlrKviLrOqggYtLRYpqpdpVUojGrVqQaOt1MjVzNggE05AclA3NpN33MjH6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99V4aqNXXauu4J3xuVJ0twq0sxszDO2hCx4jjgjEY3cOfFepQWrGFaKOOZajxvGRuwox1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hwG4lwuy3i2Nl1YNPDLhmPjX031VVQJrMhL1mLo9Wml1dRV8lOotiqbFxXFmQf5fEOmX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7YWmPlmpuOCvJrzAtWfVaz46Kb7n1S3iP8zIx230WVgE9gi6la7GZUKtlVfaW11rs7zGs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yO1i3Iy35mdjPi2iYFbZl1+Ai2WVqj4N1dq4V2269qxRwviiYWEcm7qL6cKrXqtiNhZP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3TFfEeE7eIU8Nx62y+JUY9eXm25DAPYcTharKtFNakjsII0PyH1s3ODXXWLnLUDsKflH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kLF6l9InY6w/D0+28LD8g9B7BysYJZUKyptiduTHyV+1vfa20bXeViW/I/r/AGca1fu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0mR8dnsHtq7iv4zD2lyCu5KVSBxLz5AO+kq91Px8rjtl+dWssybXnblrOxjdprCdeYOk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fpr6gAOMDYLH+gKTA2krt2TRLCQyQnWKhaeQQ2nRXKnqK8avUbTNqib9ITrNYtj6AK8Z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PIAmBIF7omkI7Yw+3pLvby/38qPdLPZT8cvHkT2TJ9F9szPTlf6jlkxPZ3jjyU/Hyq5j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Yns5Y3pyy/l5N7cHnme1PZyP5fOgfc5P7KfTlk/DifHyu+Oj2csjslbjp755zLgdmP6c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F9vJ/Zj9/oyvm5t7MXkeWT7avZz/ANkG8NXhbazRjKdaBK7nWfcM2TQT9UgnEwu+ZyA8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orubdVtd1FWmZg7LDXYpxHEz9CAxh2Wxa2R9IJoTMXJ20tmu0BC34puXJxcuvahu3W9T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oOdlUutTor0XI6AweqvYGrdyzszhdVi12mt0ran0mEjMuOa7rukcew3pl5efhpj00np3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mpFxIuxG3UtGx6yEpsWnBx77Wz8OwZeb9jHwBtmVu63CtzUEdG7KpVolcRDMek1VvSxF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OrbJWz0xQvT4Nj0X0catwv8cbPFYv64RcaM656aeJ9xxHO4Z0kN3ROZcbacjtXWdR7D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M/LvsxOFcOsrmTlVYyZ/FrboX1mFw17Jg0V0lQSNAkHtHuPvM/v01WO3keWfDE96nybA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9XeWxamK+Xw4Hms9G+T9O22MdrdPy9PbbP7N7liDcaT9pUNgy1QRtWiy30b1WP8AF+1q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raVW+at/R+0o9fSJW1kaoFHYrdFOkv8AhHq0r9+P8TOqy7iIEvybbq+2mh5aTQCb9IDo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sFZgKLHctyW1hNamnRYx6elOpoOSsVnVV4atY3kJJP0Iz1xWqJtSw/QK2I8iTq6goGj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kFxhOvIIYEAgWBYB97SN7cb45f7eX+/lT6yz2UfFL/ZX8cyfavpMv05ZHr3mkyfSv2S34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yrbXI5XfLyf2j05YvpyyvnPJ/Zg8830T2cm/L50/Jyf2UenLK+HE+PleRspcbNWM2sZc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eyj28v1jenMfPzyoPbyu+DE9OeQNbeb+zF+jK9lPx8z8sJ2xBuTYvL9D05fqsN0ML87l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rHA7SvIIVMiU4wzK7lvwclbi62X4zDp0meHMS/pPnUaQQdyOx4bTW5fgv3cnqYOZxRBRx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nCqdX49p/mbWrbhDs3TrzLRTvSyWGnXACPX7OS6FMCzZbxPEfEsrXy4tezCtxzQrIb5w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DkVQlrhacdKhnMRkZHiVbSbO+Ir0izNvzMi3Jfezs8pPbiC7k4RUi4/Erlu4dc56au0r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IHEstcxl7ENth7SnDW7Hy8cYuPwvP8JM61LspH6Vl+1m4XhWXHDxxkXIdr25Lri5dDJb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sz6VR+GhOljYQtooooxFzuNaS25rGxsS3JOBgU48QF5sCsjag6GV/H+7O1labxrtcw+1/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oHJ/jWV+6BGcWMqX6lz/AE/q/oBo2usvrfpbBDHPmHtb1B7qZXqtqUb6ydZl9qP0svh9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K4dWm3dT6lovprqrdzVugCvSb22J6ONLx66y3U437b0Vh1bc5lZ3eznry3RtDCNPoSl4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pYc68exx9quG1zOtrNqNGQiAEzsJuI5LawH22mwzaBC/MMVnV3w1TXZGLNzGs3kDVCLH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Ve4rjjyqPKBB80b24vxy/2/qH8jlR6yz2UfFMj46vjmT7V9syfTSaS/15ZXpX8cu+Kj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CeVvzcnOgHpyxfTlmfkH1j+zB550X2QT/2Hnj/Jys9mP6T0mUQ1WLuFejmdMTIUCrH+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LI7V0d15fqr6E+fnmQe3ld8WL9GR8vNvZjDvzvlPs5udLJb7F9p5j0PPqdLD4S++/kD2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pnDbVXH/AOQV9WrcwHrNo12jpplMs3pTZdgVZVajRq13Nwu8o2Pnqq8QwUylzHW0Pexq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7iuO4swP9WukXujKWXgzL4kUWMbseyqXDwmLqIt2/C4jSKuF02smCdmSE10wNhzDmEZT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qxuy0HIZHx0BTVn7iizpvh+XIyLDde6lDjHWWNoFYovV8RQ1LwVVKubw2wWeGr6Nltdt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7NdAu5sW7pzilgfFSt2le0y2vqRADKMtqctLtrm3r5d6vVb5vC16LMv43X+SK3znweFJ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Zm25TU1WXvw/hNQfsgqVi2u1KPfX7Inx7i02/ch9x9T8Dx9xqTs497DSyH4V7SjVrECV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raAnykzbvbeFljdtdUaN7v0/rY+21diDUmyj0Put9o9kyPb0zAwWW6mgz9Ue0Q92xvkr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X0rjEOi5abU5VI9i3ZVVUuzWeEkz0m7WaazaZrCx5hyIoFsFE6oSMzOeSllIO4DpKt3V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ub0eGo81rYzyLDY03gzYDNpgGs8ohczWLaYdHhGk1URrIbIWJ5BTAoECQJEH3NJb7E9k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xzI9o9Ifn5Uess9lHxy/vXX7O8yeyJ7Zkc7+eV6V+yXfHR7IfSv05Vfk8rvm5ZHxr7eWJ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rPj4b3Tln+q+zl/7Tzxu7zUR21WrdNusCKJkfFi/FyyPjp+Llkeyv4+WUNa8Rdqcj6U/R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9OV3xY/rzyPl5v7MX153yn4+do+7H9tZ1rPoOQh5frGRLMfDrFWfyWH6LFIKQKm8qaL6r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jN+0GkrAIupqFPqUssRqLsfPmViZGFZXatcwLEsj178fiC20VG1t2/HI21TidvUzOAUj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aaek1OxTpOkmdfwZWbLz71wqyiU3ZKr1uF5fRZqca6vilWTVnYVtOXL6TZVl+Q43mTN8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ZfjZNpGA6tZijcytW+V/HHAsMW4h1lDndr2p80x2PSvFjVZAoyDRmthY9ZxXXKtxbL+i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38P4fY1OQM6nJssroaXrZbVgP4e1E3PRb5crSVX2jH08usRy9l1Rxr/6WeenA4MzC23G4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qScLhbWFK0pFSOHDAGr5mlPyV+0t36es/Te+Ny7mn7VcsZrInpLe1sB3LtSuJaz2J6CM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oZEjHfY01AZfjMY+eo9WeRYxHVie9WBh91vcBgKtzWFq9tPqZ2IYw+3F7svolbOyqviP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9pxDvTMi1ceNxCzbO+nLQ8gdJuRp0tQQRErZ5pVXDe+gOk6usK1tOk86YWC/ZGJYwOyx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OB9C66nUBNmj7uems2gQ2LPI0ZSOe3Sb9J19I1pPICBIq9wkdfKByT5Zb7E9kX8mN7cP4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HLH90s9lHx6S/wBlfsmX7V9svHfldzyfRPZL/ix/ih9K/TlWul3K0ff5ZA+2vtn6xPZy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8IaV8uI+q+zl/6iyzdDu0xzq20TQCP7Kfbyyfhxfg5ZPx1fHyu9tfx8r/AG0d15N7aPTn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/AK5XfFjfRka9Xm/sxfdzyPbR8fN/ki+/G+E/QeX6xjpSoI4ryEP0aHo7Vm7afEU2yxdi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GYq+vhm6H9b2+3WhmoHLhuXeRZwtclcfH6FlBNksTWrIxegF9E2lLhuf/j1px8ji6f8A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PUTBvbFYuMGtAhfjQ1zsh+o4qHgsLGZ8fD4hsq8JXYvir8dqfDZNa8Leu9PDPlZOS3W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xmsRVY1bQLMm3q5HD898Om3aIw2MPjqOiiwX0vvw8dMQ2ghKYcay4X4ttE4KaL8ThlNf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1YbQS+9wy5W+th4fIuUWRtdF7A6zd5ivTHDKa71ThFtr0Y+Pg1Z3GZbabHxMK3JONg14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EJa5Ynyv7qzpZsO4ALP7T+0Kl0+3XCxej+v96/YfTI1OR0ws3HwwET5F9FlnwqGsmOqC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GGsr+J7Z5tK6lrEPzD2r76hoGYCb2ZsZNKyO1nwCfpfMY7DbiBt6muoO7WGjtbb2s/ct7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UGu/Lts+nWCOG+hKXadVaw9tVoNDQ9uSVs8PTWG1pvUzphoylSqFoQqwORAzCdbWbUYC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eSuVnqNojMeesQvC9Ud9sNkLE8gpMCRF1ASKPu6S32jknyy/409kX8qP7cT4Zf6D0hP8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UfHMn46vjmX7F9sv9eV/ryvg9Jd8WP8AFDMfunJfk5WfLyyfjHth9MT2crvyj6y74cD4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6zzRdDk+nJvTD038n9lPt5Zn4+L+PyyPZX8fLI9tfx8sn2Yvxcn9mP6c6Pl553u/XK/4s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yn3c8j20fHzf5ZX8mP8AEfq/WOC2Pr/O5DkXUQWgzV51H6fk24uCb8Raw8pPTfIq6dlT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t8uo0tt8rtsJXQcqbHqd8hcuzhJ6bF61XLxtKUrfTHXvp2w/Lnf8oANdW1Izboq7TiVL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B2eutk4UuV0czGoxhULrSJfXabLFOQca0U4p4peVr4oTY2W2OMrGtswuJLvsr8tOJjlj4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O4jeEq6TU2ZK6KPgrGrFSsPaYWBjtiW4LXJQ3mqBvsTEyqKsPLsy8jJppttcXJb0jnHK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AULl3UYark72CNpD58hg1cYMYuIFXEx7cizC4TTRM7itVEy8y3Jaii3JfH4StDqpaFUB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L6Pro2zVt4Eb5W9D74dd+xVlp3JB8H9E+ZD9vp9rnO49gPxJSdL4m5pbWWrLFpjdsgcv7v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a6wkuBn7Mb5R7WdUNWltgYQjvi/jn001VO6mK4R8RBdjtZVXFdmKe2Dytedb5+rXVLbu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9n0mvMMRAd88PoSelHdn5g6EM21ehLUtP0dLSG2tF3pbDUeYrM1RYcl5vVpsBhUg7ZvC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0Vptm8CPZDYeYSBdIEm3tUPtwfLLvZyr+aX/ABJ7Iv5kf2YfwTKPkGu3Sf7+WN7pZ8eP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ZXtHpL/dyuHflcIvpLfjpGiQ+mL8fJfk5P8ALyy/iHth9uJ7OVv5nLIYdHhnweaaGZqg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m9uD68rfjoGlfLP7Y2L+NyyPbX8fLI9E9nLI9uN8fJ/Zj+3kJj97+eZ7/wBcrvix/oyP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ed/pT7Ob++VkdWn4z9XaY7g443Jm73M0uLV4vlOHWz9HHnVq6fVqj/bocoSWaI2gx7ex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tHkxdulreHd3QJkUd3RodOekx8hqGw83xC4/2qOIr4bMrymSvbvSytdlyEY3g90eu3pF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+KYtuMeiN1S71wZmIMkUNXamtyjBuOLl8TTEe3Iao4yWHFfEQEYvELKnyUozKFqCvk5S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CpN4KNCdtWxTXQPuXMHRk1XCrPiLLxab02k9CqmlrvFZCM9aUUY1NmPvvvoNi5aMsTL3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TZ5ZZUSMejqpv6soNlVuLwx7VuyMbAqz+KW5EXdY2JwgytVqV1Uhrux9U9z9nHqAXZSq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6OwDhTOyv+/8AVF+I+1KzvB6M/bdy0T8XWIrOQqCb2eH4Vg7Oh1HKxJr5U7oZkuy0z93W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06lfuJ+7h/EYBulbjoWdZhXQrSrzVtKvdWexjHQ5Dbsssqh+IBGyL3ybO3MTtCYLCJ9t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Y1p0i2usBqaGg6GvZN+2HuYrFYrm2eHTfY3Rh9eSbtdUKAJstFnNVLTQLBawh2NGQjkO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YWJ5BSYEijzBI47aQ+lPxQe+We0ekrH3Jf8AGnsi/lR/ZifBMv2L7Zr/ACeWL6y34sb4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r0HpLvdyv9eVvaL6Sz21+kPpjjROS+/lZ+Ryy/jHtje3C+KaiWfk6GBBMgfY4eNK+Wd7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N6Ya6Hld2qq+PlxEa4uONMfllHRavj5ZMT2csj0qGicn9lPt54vzc833/rld8OL9F3zQ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55EqICbhNTPNH92xZUB1Kj9s2LN6xrNJjJZkS+jpTHxEdTjY6BD23hbjfVPE6R7rLJq0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N58ersb6E6Vauo4dlU2WZFgSIxurceHspBvr8MJjoHN6tTbvrIFNTgoFhRQBVvnB9QFz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8LHTqDHqbbZW6tXZDWq1UWW1DIua5mravhyNsbx9jDxdRTHyqahVm0Vuc9nPEigx8fKV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1DWMKs5Lvlr1LK4mb9my4sMegaZJNZrlDbcZCCBTvW2pqnKaC06Jiy7RHFu2by0t9cvi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jYlz0vjsadGGcGrtwOvVSgyanavYxvxQRlisV1WGp6OG3Z9tOPi8OqzuNEyyxnOLw6+8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2Uqj3Hdyf1/Vne4BEh+Qy75v1f2uCkjTS31g9/7/AKkymttFdUmv3L+139m9GlB3VAJX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2LP3Vqw0RY7azTlV2Bmd+NbYqQW35E6SjJ9SfRflXsP3QCsZtJ59McA1E98c/yK/VvVPe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5HEN19xdzzAIm8Ts0KsOaVs8+3XOvrNtTRq2HJEZ4VRYbDp1Xn2nhqMSmxppVXHudhEv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32bI1jaclsZZ7goSOzGbufcRmjOIbIe/IJFSIu6BYB9+Wcj6U/HB8kt0Cj0ie/cJeft1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7MT4Jle0ek/9nLF9Zd8WP8MyPZX8cyvTlb7+WT68rYvtl3sT0h9K/Tkvv5W/m8sz4ww0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tBys/K5ZPw4Hx8s73j28qvy+Te3F53DWqr2csr2V/Hyyons5ZB0KezlfKu68n9mOu1ee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ed/w430XfNDytP28dlBLTzmaGZA7UeznZ8s9Dhh7ograDp1wvRox1nmhZ5pqKNPDZH5Z9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Bdz6ld0DdVDqDWu6zxLqKcjcMrbkrh2muHqZVW01whXU4TGk+pvaHaTvc14l7KyXF1x2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flLVOJX7ausapcd74ybnoUWZNF3Xa5Omw7FzvONb07NVe2yhKDxe4lG3a73C4pFt40OS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+1k8yua2zS9ZrlbDewDV44nEqQ+LWw1KalFOt1feskxzqMr2FvJdcL7MniqVZOTar3W1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Ftoex2WqtyGGcZj41mdbRwrEps4hxeumZWXZkvi4t2U+Hw6qmZFwRBW9s2qlUb2SwzZo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+VVZg3a4kkn38ie4DGpWWuUd7ln7yPn/ALadSaVVxW1oHL9/v/WurTYiwltQOzCf2/Vf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bjhAi1kaMf5kPomnW07M6g0lmIGxFPmxu1JlB+8PkcxT9zOvrx8mzMtefua8is8ygtrz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6v0Vh1nVWO/UhrYCAEyvGM31VwZccV2x6WWbZsCzqBYXJIyG0PSeGl5s2zqbYSTyWxo1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rIWJ5AawJNNAqTSVe2D8iWcj6U/FF+SZPsneV++X/HV8cH5Uf2YvwzJ9o9J/7OWNyu+LH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yZHPJ93LI9eV/YL6S/46R9uP7aPbyT3TUR9fEaGbZlqOkvsje3hw+zys/L5ZPwYXs5Zv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5P7MD28ruyVe3lknRa/j5ZXqns5ZQ1iezlkSkaV8rPZSNF54vz88pgH55Hw4vpCyidQS4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sA6eINPoulPs5sPuz907nr2TaOZ5CY/fHyvzDDBzXk+14uQyrsitKV1d8esizI6uKKvP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OydF4hUKmqKBQpWy3H3vn8KvwlerpwWERGQMNyumUahfZrBUMp+IY4rtsXuNjIVsWVfa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22DvNO+LjWZDJSuGuFuycnijg5qWA5F+ltmLjjwFPO5N649nStTS1dzK2X/IyWr8tXe9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dq1vrP9gplx2Sxt6AQe4TDtat7yl+I+aDRdk76rdbJVi3tdw/gy1TI4lj4ZzeKW5EVX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Sidey2LQEU+p+GOdKtrFfYrSz3mWfKNXh03Fmcn3n1M17hCwDIkLE0zH/IE/d/fIsqAm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3yaxEU441mmku/Jjt2PrrNrdTYJlrrj79RV6P+VDAfvOmkACinyu58usTtGinQ697c2p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2sad4Rtm48gxEDqZ0VaGoIpsPNbXUb0edJdWPTh7nlUbNd6qDeCtm/XWCKjmV7a41yFj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BSZqiw2sZ1NZtVoUYQLOqqx7NZ1ox1MCGKk2zbGHlX0lXtg+eW+kb0p+LvF162ku9o9JV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f+uWezF+GZPpy/8AXyxuV3xUfDMj2J7Jfzyfdyv9eWX6L7Zf8dPxyz2U6BdZ5pX3bQcr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Y3tw/j5N+Xyyvx+H/Dyzvf8ArlV+Vys9mDrt5ZPaqnunK70r+PllRPj5ZPuX2cr/AG0f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8T5+eb8jMBOos3NMjqmnF8w6azao5ZPznnZ8eN6875V7OdvycsX8f6D6csPvVk/OeS8x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W2yrRVtLGVuNETpk/NcCkFVjuFfdTm13LZUd2TV0jhVnJmat7YfE+EbKH4c9eJ6Cp1Zs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aW609VbGtVq5Qw6nC6q8nJsUqTYDjlFyaHxGCvVVTLbrGFeRdTdwFkrXiLDrYqdOVYbW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vIwMdcvzWYt3TtrSolsbRNzzDcLKULzLo+zp5VG9a9VXQ2Vq3bLipurSt3JproB7SvVk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+2rNMHg9lkezHwKs/i9lw1LHB4Y9z00VYqvl7WoxupETbYe6z/UNWm0dNu4b4pZFBckBL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6jzEGuuMWsSD45QdMn9ugRLAa3E/pO8Hpozy1d1qiWPsUQ+luviDLDNIsPe393/HR8aey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2ftdHmMfusYToNwex2AlmciHIu69v0dorEHdW0NWsZWWKpaeRI1hMWxhC6tNgM6TwgCa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x9YelVLchnXlXa6QsCqBZc78xqYrdJd1Zj17owKmBSZoizr6Sy6tgz8gNYEirNvnCx+T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7d0s1mhjKNuP8UX55f7R6Sr3y8a11/HB+XLPjxfhmR6ctP5PLF9Jd8VHxTI9ieyZPYcsj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mDUL7ZfoUp16ejRlGlQ7cqffys/J5ZfsHtj+zD+Lk35vLL/H4f8PLMGtv65U/k8rPZie3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K70r+PllLuKe3lke9fbyytdKfj5W/HT7OX6xtFt3Tzza0yE+6EUc7/hxBoOeQP5B52fHj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Z8vLF+D6Dy/WJ8WYRuPIcv1yUnrHURdsqClisKaNaSgdC1dGuRUuTo99K0zxeItOcyCy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rxcdL1y63U1JkDFBut335ORwx5Y3Tre9bF9rbtZXKkrLGpkFt9llFnT3UFsW27cyK8u8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w+P3toqyHFly4ONeVrc+Z+8V+57TqAoQUONkhhU/fLT72PoLeHIrji9qpWw0rpYLNnlxg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si2pW1r2bVqtc7C75BGOt6+c4rDH4Xjhbc7jUtuaxsPBvyjh4NWNDlKlqpdkOlSddxtl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F2k6z/zn0b8eMBGsJB95jHk0ZO+uqwfDFPZQXKJtyGsIgELbn/f/AJ5Xrv0AhZiNd7rL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/YBC/l0noP7j1s80o7Yyo7LaLNF9p9D7zD6V/kmXWpUt+cOs9jv9HpNYIwI5qhnU2A2B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TNUE6jzcpmwGGtxOlpBZthdmK2ssTpWRsYzo7FNsJ15C1oiLbFxqxLGIms17xddFVDMn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TFQQJAPPpD8ukf0j+1fSU67e8X5pZ7o/txvhi/PMj2DlT8kyfir9kX82W/HifBMjns/k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sb4JlfGnsmWOeT8mnLL9/LMUtAO2ku9tPxw+lPt5Ve7lZ+Vyy/YPSP7ML4eTfnnlmfj4H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+bys9mN7OVvpX7OVsX28sntB7eWR719vLI9U9sJAltqbKSdvnmybF0xF+7zyPl53fFj+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8eP688mU/Hzt+WGYvwcjzM/WF8eYBv5+s/XInu2jy3yJ3EUgmtTpZ5rWRgmLYFe9drJ/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1NL797Y1bvXgPVQcmpvEjHt4i1+HiI1vDWoj4Vg4aMUGs4lu/Ipai3pIDiiqi/iFDtmJ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7jHHC4Jo675CW46udzZ56GNromBZpfxKgHM0NiIOxhid2uOhUhwcfy1WnchDscZqLMbP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qq0jD7tGnV4ijM7lY2jNwvDstx8o2O2L/DCV2ZFlHDw2XxTIV82/KeyU1WXvjcJSiW2r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yXOioNJd65HyVjSwnsp8sHwH02fYazaH9k/Z9XB2tXovYJB8P6X4+7Fq9qtaxFXa275Fg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6BT1G31+wyv5E9Mn2PYAezIXbcID5tIfT/axCg39qu67maZi61r6GOY3aa9sl68ay3Ose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bcVYfQtjiaLooGlm/Uch3i61jq1wpvLIy8lUtNoSeIaWW1snT3TYwi1EzciTrsJ12n22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IkNjmbiGNhMCq4FaxrdI9s6phJMAJgqlSzZKx59J/th+WW+neMPKvtlXtifPLfdH9mP8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U/JMn4q/ZF/JlvxYP40yPTkPm5Ynsl3x0fFMz4k9kyRNOWT8vmmkvQb+WR2YektHar4+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4/kcsz2D0lnswPg5N/8Aonlmfj4Hwcsr5eeN+Rys9mMdU5ZHsr+PlcdIvt5Z8/ryyu9g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9fVKdImCiuWACqjXZy/WGxa3nePunnf8ADi+3nd+SedvxYn0ZPpT8fO33w+mJ+P8ASeWE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6QWpyEuasPudzGAmO9ir2jAMuOdt2b3epF6979RcdgETAy9tOJktamLbjJUX4iljW4mH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QpxVsxrtlb96VysBLc67h2A5tsLZxyXOLkYa1izG2xKLJRl+etunVuLNi/kcWsF9hOkw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uqZE2pam2NOH4Ryz/jaLDZw7IqSlum+nfFfSYjpZW2A+Lc9DV1orZMoqYW1a2ZGL5FyX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eQ9RV1U4+NZfmCzH4ctuU7HzGYnDizJbj46tfZe3g98qxcdVFf8h/QfCaoSFcHW7mqN0i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rfDD6dMLHbTHPp/qb3L+OupOzbX1Dop2z9D35HzidQB9C07bYfdV7Ih+8rFhcCqftvT+/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Y29Ma66zE/GHrb3WvuI3svyq65ZmWPG7wevlnTaEBYX7TWb1gQMNmi9Q6chY4ifcgRNb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Nd0II5DvB5R1NIX3TZrDWwiVs00VD4jbDknRCjtdW2uwzcixrDOsYWJ5BDAgERdQElI7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sb5pf7ZZ7F9sr9sX55d7o/sxvhi/kTI9nKn3zI+NPZE/Jl3w4X4syxP3F/I5Ynsl/wAW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aHy95mA6acrx9zlevm5ZPO30q+OH0rGi8qfXk35PLM9o9JZ8eH8PI/wD6XLM/HwPg5Zne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LD+LlkdhV8fLIi+3lk/J2Cm1J1CZcW6gUlemsCgS71X28r/ip9nI+mJ7+d2viDzyfgxP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lZ8eOeR5ZMp+Pnf74fTE/Gg+rA9M/wBC6idRZ59N1plaW2TwrzorF0eN5pTX1rMpWouU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3kJOgmYcmttqIZufeUbKet8oWYuUGHFUx2rxD/P2UdO/BNlF+RkY+LVm2UTGZrMyy57V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9NNq5MC/xwhpuz0pSyvNepelWX4hebKConCtGycqsDKAKuDtQWB+GVp0zYw03jbXiZF8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B1i3H4Nk1lk4ZaV4WLCMRlsSiqs1ZdG23Ioa18vhmPG4uqzE1XiFDrMlzrui6gohNjO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znDxLMq3Eo23ItbW9JnmNT0lr7svpZ2sXbcKioVu8t9V98E1WuBi1Z9R+PCf4wq0jECu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fOFYV9Xav9I/p+mjBmt7CHTcIvxif7R2g1aBFW5yzS3uv6b2n3f7FPmAcohVSx/kRT3x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09MjKSqX5dltQ7TXn5RNxnUJnkM2awVsZ5EjuWiuyzq6wiozotNa0jOzcldlnUDTYkPa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wqwgBMCmKhEF4UdbctlMbUQAmDQTcQGyo1hPIAmCubdIidmHlqH2+0p100MrA1i/ND88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2U91i/PLffH9mN8EX8iZHs5UjzTJ+NPZK/wAqXfDh/jTJ900lf5M/WF3ql/xY/wAOkyx9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VvycrfXlkjnd7a/jj+yr2cqPdyb8rlme39S348L4eTf/AKnLO/G4d+Lyyz/K54fz8sj4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fh5Zehit5fPNrTM8loqSaAcsr3j05ZA1lfx8sj4cf4uR9uN687T9888j4ML4+dvynnb8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o+PneQHh9MP8aagQusNs1fVKrHLYjiUo9ZrAvgqpVhdSkN66dSC5xNzTSabCH2mlkA2D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YjrcKdzIOl1BdKeHa4BJ1x9Q+TxS+x2yLHbDzVxyjY+QuPvENGTXFbWyy1b0rTIx501Y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4biV1Xfb1yia8xa1yM/taTewZ87p2nO8SuFdhAWcNOYRwzLJ/wAdkBMXhuXcycJzXNfD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zXxnWcQ4ldmWJ2gdiemWlLOGILNYuk4c6iwMA+UGXJJ2tvLTEu3rk6q1O0npimprFCvc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1sceGnS820Buwl3tqOj7XZmRzCAoQ+Q+2z1GpPlE3Ew+lXti/jik6bguPD+PP/KZsK0d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n1b0WwNDtV8w/ePp/f8AqnsiB3aEs0U/fY97u6mP6NpNmii1IvmHpG+Sf1X1Lqi2Ztel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m4LN4nlMKnl2E3gTqtNajOkTNra9HavUCzc2ouM+006LTYqw2AT1IfbNwM2CbVWMdZpA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PZuDI2vYEFjO03vpc6hWtClmLGCsxUE29kXyn2p7W121+z9Ujyyr3QfLG+aX+ks+NfZK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WezG+GL+TL/Zyp90vHkX2yr8qX/Dhj+LpMr36cq/ydGm3thDyS74sf4Zlj7C+2ZXZdOVw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/PI9lfxx+yVezlT68j+byzfTld8WF+PyI/+py4j+Jgfi8ssA5h54nzcsj4cX4puEzTq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ZoGo9OWf8/PKGr/rlf7k9nLI+GntXyPtxfXnd+Qed/xYfs52/Kedvw4vI8smUfFzy/yO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Cp8apa60qCPaqRLvN4uyNk2tMUlkftYRzI7c7BpO2o13asIpGtaK1WG2jZC7lq3W3eEo4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6hHGHW+TZctVLV1s5EfhVow8OkyjCqBzt1AOSL6RhZD4702UQIuSSfDTH6mPVjVsZxRVF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azi3eHj3C/LerbKSoXC2JkZL3PZkcRzmPDs/LrS7NyrK+qBXe4mVkWZNpXSKxWYwVxegD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w8mk45XdXMXK6iXAZ3D2UmtU1mCUrzLvkLKszMw32jVjXTuItFeJiJb4Vq9MdFjDaCJk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vmZvevtJ1XQMXsMPuTu36oi1EhWVKvUr+N+//PErPh1cLB3pPp/SaaxQbC6DWv4zMn54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21Ckwes11stnrcO76eaw6c6vYxn9jLrq6xbnEF2NhJ5htJvE0JhBHJVLHaK51mnkmw8k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3VtNgMKkRK2afaWNcxnVM+2Ya509Ju2wkmAkRX1O2szzBXseFuVe4w6w7WFmRsL32Py0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2qH23HkrHkf2J7W9tXxyr2yr1g+aN80u5W/EnslHsifNLPfLPjx/hi/kS728qfWZPsHp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43wd5la7oIn5WnLD9kyfgxfx5mfAvtmSPJNJePPyyPXlfzt9qe2N7U9OVPry0/mcs70PK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3/6PLiH4mD+NyyfzDy/WOwV9+s85l4bpYq61bV5cR+Or4eWSNW/XLN75HPJ9365ZXqvs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ezE9edmnWPPJ+LEGic3/ACDzv+HDOv0ZHrV7OeT83Kga17TAus0ABr1KKF54fw32eb98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BtFmp31U9SIxEShLr+J41eGKKqS3TDzV2nEir15HkxsmuwHG1Mo4ZlJYmEFyeJeGo4eaq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NY+lKW0Nbj3qMStMkI3jeu+2pWvG6jqLZj4+Bk8QuuxacW2+3FavxBsx04dpXl3a3dda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J3SdPeuaelZ6wFemTMTpFcva1PDa7CcDVL+M3Ldbrsik02cLySLeM09N8VSUZPD12ZUJ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upa7tNj2W59Wyp3NkT46133KgWZDfYHrZ3t9sIJs27VL6J+mje6n5VrZpTs3MSxT4on45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mpNA7RPjM10qrVrJamk3llEX45kfKTpCweeRDuLJ+gY3yfvTz/JHTaQ2s7CP8QmhY0+1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2fZZP3yDazRIdZ6c13w7BGYsGUjmtbaGwANZvmyEaQd4K4LdgazfNAYQZoZ2E3mBiJqD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MxnVYQXmKiWQIml1zRrYzFuQQxUEUawIJUvkb2VD7Vnx1fG/sX2P7a/jlftlXrB88PzS7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R7Inyyz5Jb8eN8EX8gS728qvUGZfxrrpo0qB8TpLRpVR8MzPXkn5fLD9mkyPx8P8UCZg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eTTutTGZKbWPK9dW5ZBA52+ieyH0r9vKr15f+rlmQ8r/AIsP4OQ/O5cQ/Fw/xyQJ1q5b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TmH8nLJ+LG+PlmqWWr4+WR7v1yyfyOeTp1OeT6r7OWR2qq+Pk/sxfoyD/NPryyvhxvZz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/Rd76/ZzyT96fvF+D6BDFmNu6GT7uX6/rzZzG6nhg2kU+fF4ZluMynGE4gwwKM/GtuxR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lXUviW1vfldSu6jFyTBVh42VZxW/Ix3Qastm3BsImYO63h6chPvNnsTXchnEdq8QTtMHI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G0G9MQU2vUuKvXylyRi25bWVYSaaJaiB3ZzTw+zwq2JXMc15ONxC1rAvaa6t0jZKm6VV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7IFNJcs4ae9cNtr2qLsehGpN2Gt3CzUVekCmx8rFNfC+E2PMoLdxvg+P1Ls997NoJUrX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OMdLKKS86uk/q3s/qY4JZAiu5OtHvlfs17VVN0dyVwMWqi/FKz5Busmh2s7EHsE9sWE6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Ri+z+v6/vvJnTGw2s007r3XWP+MvofNHy68dbcy2zkdJ6T9TdzDmbQR5RHL81LTZ2BQR9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2CxduzWHUctk1VZvg2mbDNrTQQ+inQKQXNJLCoiNYqGy7ceu4UkkgEwVxUla6kLKR2lXs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v439i+x/ZV8cr9sp9Yv5EPyy3ld8a+2UfHE+SWfJLfixfx4n50u9pMPZaqvL0hMuoDlp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PxTOHeCJ+UJpMMeTSZI/j4f4oEyx/HQeRamMycf7S0gRhoMv5DyvOlnLK9Tyt9q+2N7a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5ZfqeV/w4vw8tf5vUE1eZq2HHxF3Y4rSCZR/ln15cP16nK/46Pj5ZWm1PZyym2288n8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+5fZyyvhp+LlZ8eMO3O0Dxx55XxY3s52N/KPPI+DD9Od/vr9nPL+X9TF/G+gQxZhfBlHy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p6pK6d6iFsz+PiYCK06e7ER1wbMytca/CWm1OH8PrXJ4tw7ExrOq5rqGbZMfGN6WcKovb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a+GW3rxDDrxsdM+yqvdrb/ux1LzimK/SRd8x0225V+sZTTXj5Csl1viFRbkxsStMmzNF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Wqxqmxn4fZi3W5FVQffZYtpS21KrLc6gUWkbn7hKrCjcD7txGlA+Q5sYrtglURtluPeb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bavVyKsdrBgcO3B3CYNS7sjcuJV3thZKw+taYw+6Pbd+IqMVbtbW56s/T+iqXTRK47li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80prbbuVIGJrlfti+wBrJWgAZyw7aD001ZPRjoF8zttC2ethgPkn6HxhXKORq5JB9i9lU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TCsz6llmZa507n6Dy15ARjpCdeW4weabEBZiAe5ikiAkzVNSGM9OQGsGqTqiEBoVYcts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2bps0m9KwblhygJZY1hgQxUGoWKvnAiDzSn2yr439lXxWfHX7LPjX2v7K/jlXtlXJfnh+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2yj45X8kf5pd8WL+PFH8rvLx5QJkfBSPtTL9OSfkx/jp+KZ3v/Ylf5mk0mGPJpMofxcE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fxK6gECzLH2DLJlfPyvB6p5ZPu5XxPZLOyVezlj8x/8Aocsz1ZlENyCWM71427paNNgi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4OV41yzyPpg+7ld7KfZyzYns5Zfzc8lCcjncdLeeQNYvt5ZXw0fFys+PG9OQln5x55Xx4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8j4MD6L+zVfHzzfl/RmJ+Nz07LD6iYXx8QCrP1DCdV5azuwp9+JwrF4hh2YF9dgXc/D8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td/Drcmx04XxOtkvfovXVlNXmrdktw3BWrIrx8qhnbw1BTJoXh2bk3tl4vXlmDWou4Y0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SDMJNseyqyvCq+3Z7xi5fUyUuiVkZXCvDaLcfEYCpj0nKNb5bNkvXpXi4uXZYmwCyxwUY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8UqsxrKGsbZMPEOScb+NVxHJ+2vY2gGCKfN0wZRkNTMO02R+h4GpNuQi9PB16GJl+XGp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Qy2Y3y1o1isVSlmLQtrdX8s9ZtCx21rhn97D9zErYurqkQluVfpK4lTWRVrVWdnh9kr03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3Y7InZh7bfafT+jHSKGidozs8t9f0fYfRTrZYCj251dctybrapqeZPLWdpt1m0LC3IMRN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ZyeQJE3awheR15jdpqsJJmhHL1g8k6s8pnTaaNNoWG4CeIYRrSeQUmCuEbYEmn3dIvyx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fE3tq+Oz46/ZZ8a+1/ZX8cq9kq9YvzT/bLeV3xj0lHxSv3yz55b8dA+zF/JEv9JePsU/F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ztXT8UzR5/2BKx/M0mkwxqi0sZbjA4mBUBhhZkj+GvtEzPhMsmT855XfIeWX7jyvi+2X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uLy3CB9vEN9xmzIMyadpCKvK348T4OSfncs38fC/G5XfnHkfbw4aHlknSqj4uWcCYns5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5J5369bnk+4e3lkHSun4+Vnx467eYln5555Xx0ezkI/5x9eWR+PgjQ87/AHV+znln7mvY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Uz9CMYDML4czun6hPfXtrz0KsiNMRc2s0OvFqMukUZNY2ri8EoyOGZJqysLE4OlKV1pR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iu54iOhlYVeLSb7snI8NMfHuVRltjY5fFzcl2qS1axUr13ZmUOFWVhct5jkvZiUPv6VZ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83W/Lwrb47oHHmYLKI9/hnu2hF8HK69XNdm21Lyl1PRSs6X4diY3Emeh78rh702YmOBT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/SAAw+oiQVrYmLd4S22zrzLBqsby4dX3hm7FR8h2mV8NftaFC0q6avvLj/zfq8CU6vbt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gPuio1jOVV6mLXrKPd/Wr3Vo9kqWtIztZKp+z3WFgIqHYGWIPL+v9n6aNoAWPTTXdWfN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AEttVFbiG2XWW3tppy15GB5qhm0TaZ5RCSZuImogAM6Zm5VhYmKxWdSaK02xmPMM07Qa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JBmw8gCZuRIb2j2qZqTyCREjLoir2uE0n+6L8kr9ZjfHKvjPpT8Vnxp7bPjX2v7K/jlX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6W+su+MaaTH+GVj7kf5pb8VPwwfky7ld8NXxTO9OQH8mW/FR8QEyx9zTuBKUJzFolOON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+J+KJmfhr7RM34jLJkfknld8nLM+TlkHSL7ZkEdOojZqY6kjBGqaDlX/APqcsz38rvix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fx8T4OVv5vJvbw/3cszvVj/DyzfVPZyy/wAjnaNb+d+nX55jMLV9vLN+DH+Dk/x44I+h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fbyEb8088r8bBYCG1ZvM+5MjdKt/T0abJsWZK/d/Te3F/G1gh5n1mB3r4iNlfIkTqJDa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Bo3ZsPjWVjrZiPRVn0V1VYNi4l2O9d/D14PjGrEOVw93zRxVjW+DiJmV5Je1NdkDtjU7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dccilL8WwZa1bWx7spgXta5n4YjZGNl17VRekyWX2vfKMg4edmMz5eSCLMDKwrMLwwyM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g3FiowFtYrWxsHU3QVdSXFZiBdubUFeulOK4FSPjittJxkgUoO37XSWjzxB2r7S/vbwzE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sXfMXyVN+J+ss9qdWBrrqlzeXG+aD8f1joolVhD/ANoYvwKjWFgAzMWjHvT8o91HyV1v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kq9RKfd+0Pn6e0PseL3VZ+4PkGpjg7RtCt8ayv3jtDG1EutWoW5jujbideWs7CE6wbZt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Cbmm6eUzYYVVYXgJE3meUzpmHRYWJ5bjB3nljbuY1ms3D6PbDdHtUwvyCmCuIs2ykfbt+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eeVeso9kq+M+lXxW/Gnst+Jfa/sq+OU/HKeSfLD+RLeV3xL7f1j/AAyv5I/5Eu+Kj4oP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fbmauqzSAfy9JYPtUD7UyV1sWkmVY41qrAz9sr9cblb+PifjTN/EX2iZvxmWS/8AKPK7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TvM5WIUdtomSB0KPhh9uOO3Kn/wDS5ZXycr/hxPg5J+fyzPgxfg5Wfncn9vDe/O70q9nL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n52/k87PyDzyvmHt5Z50ox/g5WfFhd/o/wDWeeV8dO7pebkI7jx7W169WbnMvD9HD0L8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5WvUHtb24v43IzcIAxmy2dO6Ul6xk0O6HHJJwqwFpx1LPVGKAq2xdxmX0vDKgevboL83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V1n/AB+qlcezr5LYVaHHxhR/kbseyniuXiYu1/LRRn5Vlxsx7TxfZbQdbuIeDOvGsqqt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ewLQn+QzqsvLYYuNWleVXZNwslu5Jj4HXbKIF9r3LbbxGrCFosYZmdldDH66LYur11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z6XVqyyYtO/IxOAYrJQ42jOy/CW8RwzYA3ZF3WdLW27UOsWIh6dq6HE/HzF1vrXfYKvt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bq20EsPlx/mPqlWlG/QWQfI3yQK1kCqlbszD9/t/Wr3rQ7vV0Usd2eY/a5fbT7x6Ud7S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6x5V9G+UtFI3mxtth8ojEBAGifISd1+UlUv4hbZVr5t3LdyJgAMKGBST01WGyb55TBXu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wOwm5TOnuHT0m7SesDETXWbRPSEk8tZ3mqw95pz36Tqx2hJMA1gSCqBdLNJX7pR8d3xfq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RPWUeyVfGfbV8dnxp7LviHpZ8dXxn0o+KUekQfd0n++Xesv+Een6x/hlfvj/AJUv+Gn4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Gsfb0mZ6aQCD83SOpNWNSTUlAmVSNdInrX+fF9cX0lv4+P8AAJmfjL7ZmfG0sl35hImst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K/I5ZQ7L6S4a11DSuN7afbyoH87lk/MeWT8GL8HJPz+Wd+Pi/j8m/O5W/Hwv2crvSr2cs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38rnYP5HO1v5J55I1yP1yz/ix/g5WfFw/mIPyTC6idVJkvqmOX6elhnTgpTV6v8A6p55P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6Y3wc8r5l9hGow7GsTo2Q0LEx9TWVQLk1LPHLDmzHsN0zLLVnfXmYOT2GyxjQtB7wt5s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uMlSX5eSkS+7r5HC1ttzPC0umRQLuH2tXjXbEOVZfrwdh4laFousD5FlXCktrx+CojdL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rdxBmxFYeIrrZku3JY+Ug2WU4b0VvTWhx2xl6Fpx7MOhLX4rSkbNOWnBHq34zbAWFl5s1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zhO+7K2jZfcKkzLXfJ4Vn+EyeJ4AJBMr6ljZA8ynuvrs0qvQivH+HM+THYLdUza5HTaj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JvbVUwa23a9Pxfq32n37WNoVVjuzBfb+v3r3apniiqo5BZra/lMo+b9Y3e3YqBbfOnpSd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SqlddS0PynvH9I/ep20DZ1aNkZVtza6cjO3L9kzSaTss6jTVZtUw1sIEAgs7m8qhtLTy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mpE3wDdAgh3Acl1h2zWEHkO87LN8Z1hcnkFJgriLqGXQaTT+RKvd+qPiu+L9W+s/2xff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+N/jo+Kz2L7b/AIgRpYft1/GfSgfbEo9JX8s/9Et90v8Ah0h9tA+zKh5hD+VLx9mofbif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H2wszRpXpFQmLQ3jExxOmOlSulYmV6xfWv8ANi+uH7Y/w4/wCZn4oYBN0ydSjgxxLR/M5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cjlk+g9Jd2rr+OP8eL7OWN+XyyPyTyyfgxvh5V/n8s78fG+Dl/7+V3xcOGicrZT8fLLT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udjfyedx/wDoHncPvfrlneyn4uVzr08Jgo3z7k22zT7/AE0m1RyzvhxPg5t+efXllfj4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DnmfMPZMM6Y7WWtPNNDCoigQ8sKcQUfQI0HJKgQnaqnQTJo2jByvB5GDnLjZeNRlXN/i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LvrrxuHq7cUFPWw7x1z8yXeGyeH12W8SeunHWm+u9ri9ZozGtlSUi7MoycmZFWfjZL5d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5ZtGDmGynJsIzMei/Nq61ePTgPet7XGk2CvP4Y+6psZQWwFQVltZUfM9ZAPmsfJ3ngdK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BtuPeaazheeKJlYCZCJvjgrNNrYabsmuzyuNxo7JnuqOrebG2Cpj4ihfbk/NX610ll6g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2/rTeg6dcvJ61HuMA8voveFUBubdBLflX32e+nvbsrQraxaL8iwduVYNj/bWPazR/l17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grH+R2m13sO6awd4dsPeKORgE12neNPtmbdZsabVWF5vMDCBN5aorN2kMDsJrrCgmxgC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dDPt6kOYeShoWELghmAhJPIJFSKvnCykfbs9Jp9+Ve4+lHxX/FLfdP8AdE98q5UfG/so+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5JRddtw0rUaC74q/jb20fFMf2yr5Z/6Jb8kyPijeyofalMAhH8uXj7NXx6RBpkaS/wBd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p4acQxyK1oESvQuAM2f66DrUJk/JF9afy4JhH7O6MdaqNejpM3tiD0mT6NHlv5fKz8rl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v45Z8WL8fLEH8jlf3zNIZlfj43wcqvz+Wd+PjfBy0/ncrviwRovLL1IoG2nlmNpf+uTFf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z3zzzymIyCQAbFm+ZZOlQc1dKdJJeoFOD7ef/AKuecdKcX4OQnfxx9eWX+Ng+vPO9KPh5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8b6BDBMDueI19NOYh5poE0traV2aTwxtyAvgsd7M/iZxMLpXWYu2pLNeN8XobHs8RRbi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GSa6tOF2NVjUWm5N+NXm4Pg8bJUZVteFXj491fF3psxrfEjwQbJzcSzErzrhkKm/rUcM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jGNeRxBbMZLWxsVOF2q04nhWZHEkOFw85AoL6dhqIbztuvNMxKLMzIUhFzcwCjcSW9UHZ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LOjxIGm6y5zq+FZ0ka8TfqtXsz61a99FakSp+nfenTtyayxx9i2OzWRfg175P5FHeaIk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/IfWlSawa0ljF4Z+h6Xn7qBnNorS1LmNh9QdGWD5R2gDROnXDazRfU+tp+7NdJZatYyM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5HtNeWk0mmkLCaztNpm0zUCb2m+eUzZNFSb2M1m6Bd0FcZiJrOoZVuZmWsw19nV+S6zf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8gpMFcVdZYuiaQD7sq+K30/f++U+p9tPxZHxSz3z/fKvklRAhaU69Nx5Kh9uwfbT2XfE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Gntf2UfEJSPJpKh54PyJZ80yfij+yr4hKfSf+yZHwVj7YEH5EsUlqqJYn8Gofb0nEl1pg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x/gmT824CKx1q3DK0aKg1xEXbLPgo+GZo1xB6CZPtMeWfl8n/M5W+vK/nd7E9ks+OgaJ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/LL/AB8X4OVX5/LP/Hxvx+S/mnld8WD7eWYdBSdauWUyi7kJb+dzdtcvlqJuHjDYJq88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xD4qfh5X/Dh+3mPyTzzu9OKNMfkJ/wC8+vLL/GwPXnm+mP3o55nzD2H0wvxTB9P6wDo/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LGOiNWUU5g2rU5mMlLXmsVW6eH4jxnItdMw42Tw2/ixSOTVxDHqDTF4hbjZKNoMq23q4O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y7GWzCvre/iVNuVTiZQ6FrZlFtKjMoa7iK5D5ycCcPj5IwLrT462mq4q1XjKmspU51BC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m/GtxsvhdVLbQJ+rG0VKXsUbaMS6z7fEX1q7FfUsdoHt/dZIOLeuQMig0WiydnawhZX7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nyE9yda8o70p+T+q/CiPZLuktiWM8A8v+tvW35atd/wBusl2ev0hhgPapGsFhrWxrXaXf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QG3qy1lmLO3Zv3/eXHW+25KpkZjuOowbqhoJ2M076ztNJpNRC5PLtNpm3SazcZu1gUNO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iIXBmwabQIdRGfWbjO81rB8xBcLHuZ4A8axY1gIZgIWJ5BIiTZ5gsrHa32QfNKfiu9J/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I+KWfLqID97vKvfsEo9D6U/G/sqH2rfiX23fEPS74x6X/Evtb20fFMf2Sr3RfyZZ+RMj4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YlI8ukH5ekze2Og+2q966i2UmNL6gs0l//wCfR8M4h8HJ/wA7cJu8uOSaNDMhPONByr/N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tVHwzM/GHoJkRo8cfzOT/k8rvfyv55PZK/jl3w4p1p5YHycj34lyzfhxPx+VP53LNGtG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8sj4OHnVDyy9NqOEr5Zfz87T/NLrOoJuaaE5JWwnpiBFg/K55QPiuecdEr+Lllfj4fx8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+DE/G56/zz68sv8bA7fRm+mP8HPKH3B7Jg/i/SeWEPPxJi2MOQh+i1AHvxVzFy8daMhMN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bh2XY5yrLreJkO0s2rdZjdKs1X3N4Qrg1cNyLjfhnh+BtU0UYN+YCrpEznarhubZh1X41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c3jgMweIJnZ1nE7Lc4aUTAx+ot1r9b/I2oEzMmu1XlmRawF2hyh4hqKEra1/tJV9ptRL2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tMp0KW2NbAh2+jDzn+oCmabI2uqW6xaNy4w2Nad2TXM7tfo1llNBRG8MpfIZbcobUxz9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93XI75FPyg+T/R0mYkhTUSbv2vtb0gBclUqjuzjI959L/m/bssCWTUIysSzDz6jWz5TF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TkW2DXSI6xmGhcNBWZt0mvILrNVWFieXabDNAIWms1gXtoIWPLcYO82rPSEzcRAWM0Am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M1h1ZF6sdkML8gpMVIF7hZUPtn5JX6W+yD5pT8V3pP8AdKY3tpcCu461xx92f7ZSPNMf2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q+O74l9l/wAP6v8AimR8K+1/ZSPtTH+OUeoiD+RH/Jl/sj+xB5AJUPKBEX+UtTGZ2MRi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0HidJle6Zf8A+fjn7HUWcRb+P302COq+Mg9Mb4RMj3ck/Niyvk3w0fFMv8Ycsj1aPC/8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z8r/AF5ZPsr+OZPbHxPxuXDO/NO/EuXEPjxfg5VfmHlluvSTKpSpuIUiNxVZ/kD1PG5D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Zj4Hx8uKZgsbh9ZWk2JOqsyCWv8AuTY86QmgGXoOQgP87mo/l87tA3PO7qnx8ssbsfD+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Isb8fkIv5x55X4+D68+Ie3HG2jnlfIPbMH8X6BDP1gfLxHXT68O9kdLZk1NmJi42RSy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ceOcPsnXXFweFWYpTOAMOAqJsPTprTxPD666RZWctqFGOrcQrxsROL4CS7LXIFpZFQu5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0Y2MMXhXCs3wWRZk4/hqhZSuHi/aTDY1W6dX+uM/220MrqDQqynIfq27tWPmOV7+GHzK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GrqW3uwc6lG0QCM2kBh7kdmxrOm91ujettXuy7EW9S1bJ3pmV8r/dxKK9LXt0h7Ifjt+W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lTsXJ91Xyv2ZPQK7gLpGsZ4T2EuOsb0t817U7YG6cBLO/wAmve0/eBl42XWZlay7KusK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7EloK9J3E789ZvhZTy2GenLUzWduR5anlqsJJGnIboWWb9RtMMCmb1WG0xmGhY8gkVO5X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+Nvllfpd7IPmlPxX+mon+6VQ+2r48j44/zQfJKvWY/sf20/G3tr+O74l9t4+z+skfZm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PtTH+KY8Er+eN8+kuHl0jj7aDygShCyV4xMqoAy1rnEB/D07dta3Xq7jM3qAtXlsacZd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XdjL7Yfy4PTH+ITI93JfzIJTyt7UUfDMv8eCX+rxp/7uT/Pyv/K5XevLL9ieyZn42L+L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hmlkxj/PM9JnHUVX111Nn1CNxZdTxAixuIXtHvtmpMMA1mvN/UEiY2a9UfiflfMvyR01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sr8nmfzeQg/O51/k87m+7zy22hfZyzPxsH4OdP5XPiHxY/4/IRfzjzy/xsAacjy4j7cc/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mD+L9Ah5YHzcQ7GCa896idWuFba5jrumFl+GS63fLMnG20hKw/FXLs62WY/ELFwkzLuo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pRfVvZOnj9GnDhTcl+LRk0cTp35fCFS21+Ek3U4GPRVkcKOzDx7GvzcHKvxsTg3XwqMI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KyHpzsHIsqbTGzwBDNCIMvR1u1GCFN5x67plF6Td3OJQVjkpLLHvtKPr4Owh+0UzWdtU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JufKXvWd19fuzfy291fwGZnzYvdqvLZZ88b0spJNXS36l5X3qPJD9x62NgCavY9h/UI+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XXMrS8bbl9bO9gGrZFgW2zLJlz25LeeuCwQ2CalptHLX6NdJqIADNvf0nczUzWaDkdeQ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4e80m0mbQkNse0GF+QUmCubNFCaRR9yz419n+6VfE3yyv0u9kHzSn4rvbP8AfKY/x1fH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ySqH0o9re2r2P7K/Zd8Q9L/hmR8UyR9gelvxU/F+qRpWJjDtKx97SEfyNJeO2ktH2a8c6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reixL08WLLTMk3GaCL7qu2RMr4T61e7H5ZHsX2CN+TPVaPiEyPWCf+uD1o78r/xqfimX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Z/L5P2t5X/mcrvfyzvjX2zN/Fp/HhVtuFRZTTbYtcs4htnjitj59zw5FjQ2PprG0010n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l35HueWsLdqm1TH+Hll/lcyP5fNfzea//oc7ifGHnxD2r7OWd+Lw/wDG5CY/5PPiPxY3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8v8AGwfo4n7cX8fnkDW0ekwfxfpM3KJiWDfxCt3H3TF6zBce5otDbvDUllporT7kubRc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rK6zeLEbDlFNWHhZ3Wsew1uEY7cjItvnA6rLcniGLRvzlrVL6svH4hXw3Zh4d3WuzBTW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VZ/lMqrLxcrLvbIavCtrvbihV34ea2rxZxbiL2UJpMHEstPhrRcEGljLvxsPxOMvD3W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NtPEtt8xl6l2HWhXjDMtNAIONclhstZi1ymgVwifpQRNNwmPX08a4zF+av3Zn5Nh0soB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67Oqxl41N/a5a2031VTJ1Z6PmHonZie4O47lSN5mr+UQ8gC6dOqsXWdhLDuZvbk/Oe0y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33WAuoVxHs7+ZjsE2zvNeWvLWBd00hJ5jUw7eWh5DWboSJpCDApm4Cb52mkKMJvVYbnh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wSbNFCRF+448mkX5bfjX2/7z6U/E3yyr23eyD5pR8N3tg/IlHpb8VXxZHsh+eL8sphlI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ZX7LviHpf8Uv+KZX48t+Kr4j6U96xKB20lfzAQj+VtllesTHl9OmGil6jWnTxa0NYAE9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3D8uZPwSv3Y3rLvYnsEP5UHpj/DMj3ckGmXyx/bMj8an4Zl/HBLD9140/wDXy/8AXyv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is2Lqqr1aQL8qhl/yAUHiV5jXXBRvdipjKrF/TURjqT6dtTCpHP9RZ2mvcaktpCdfof0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v8zn3OZzr/M51k+N52j+Yeef6D28sz4MT4eeKf5R58Q7pR8HISk65p55f42B9HEfTE/H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c43Ru3DFfVsZxDitvXG2lKVVunQrU9NrrL9LXYaU3Gqs5NhjX2QszTSbY7axH2Vk7jU+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6BVxPiFltFGQHt4g9VudUjOGx7Onwu9saxs2yy8U+Izs13wci/LTMrIzK8JBlY0st30UV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+KZN1uFl+MTjGTlWWUtXxeldWvxOHYNGNxWvErv9i4q5CpbRW2PiZ2ObSa6ne0LXxPTe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fpVjdlDW404vlpe2LYK7rW6rqjNBoay3lHp5jCNpGsZVMscmM/mwx/JT1ykr62ux97vS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wZXsRbWdrIZb6VfkCbCGLIsHueEaOnyCajX/AF2N5RLIZ+3Plzb0S58l7I6AkK4jMwjX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HaHnoYCATqeehmqwnWbTy1Im4w8tDNJu0ms1E01mkNhm/SNYW5BDBXK0AVV0tsH29Ivy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4h6f7z6VfGfllPsu9n7Hzfqj4bvafUfkzH9tnx1/Hke2f74nySgdmHan2P8AHR8Nnxp7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/wCOZg/j6S0fZrH22Hkxh9gCUabdRKQestNhnhf5KY6iXIByyfwqPgPpj+2a65UsXWAe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lD+NE92P7pd8SewR/wAmfrG+GX++CL+ZyxvZL/x6vimX7II/zPGn/s5f+zQmdNpZR9/q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OXWYcxyFyWNatuiHuQDNwUVxtwbRmYaKzuzs6Bh/XSMuk900E7gwhYzCHvNp005DtAYfT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j4uWT+XzB/kc6vy+dJ/mc7X/AJx558Ht5ZvwYnwc8T8k884ain4eQlGnjjzy/wAXh2un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eSdLP0fTh11aYZySYci0lrLWO55688Md838j6NOXbkPZXXubJp6Mx8g3UBcMMyVMmbjv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vWyKltatU8XgZNuHfdd/lKOk+NaxWHPsOLj29FquKFaK7n4hL8ENZ4BcfH4vk4+Rw1dU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4vHx8WnGqOCVyMvNVUrWmvhy4mLRYciim1rSzZG7XGeZn2oqmxqq1RbDqW958x6SVrdl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a6RNvTGmu7dKRL35YX5aeuV+Q3vX4f1mfkfpC27JTbZ+jH9ldLB+rtmsPqvrZLT9xUcT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P1fkVVNZlu88s0h1E63bs09BtE0M3GBt0Gn0bu57nl6Td39ZpNhnZYXPLtNsPaE8tRD2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OzQAmBIiTZo5HZB5B89vxxffZ8cX5bfjHp/vb21/GfllXtv9sHz/AKo+G7kPyZQPLb8Se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L75j+1x5aR9tx9ukfat+NPbf8Uv8Aj0mR7NJl/AZdp0a/jIJGOD0Vr1mHRurrx5RSBeFl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2Knas+mN7J/7DLNOmntHr/7ZlfjRPdj++XfCnxiP+VP64/wzJ+WftPzJ+sf45f8Aj1/H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MYCbalvuzMZJZxJRBxG0x+IZBay++WWlxq5DJW4OixgvUVPITog2iN2RFZyqtBoqszmA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OXoYNRNORXSKjTQGfpfdpuaadm9o5mPMf46fi5ZH5nMfkc6Py+dH5nOwfzzzzvX9cs74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efEgzLR8B5CUf/rHnl/jcP8ATnnTG+Dnl/N+j7cH8P6TywplL9zkPQz9fqKZWgKUM1V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TI8RrHP3dLaAh7b+jYEpdOpk49ORUi7Jw25aMvLKcRiU011BbLbU4fkpZw1sWluKYmRY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0Ov4nF4nkcWwRw+zDyGxcqzOXAt43kV5L4lzUW15gtsfEW6jhl9OPOIVbcvBq6LcSVLV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Ya62rMxtqdoZrD6anQnViNV/QU6bZj4q9K9dtwmAP5Vfrlfkn3p8AptaZKV9cmuPfYY3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Ht2Ih++fd/U95rtZFUszCuxnewj2iNG7QzJzK6pdl3XhQsKqVK9huZnQg71h0M0m55rr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dhNxnblpy1M1PLQcjry7mEiE9mIELE8gpi1wpoAsqHkPyH2p7NPvWfHE99vsi/Ld8UHz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/Hd7YPyP1R8N3Ifkyj23fCvsv5f+iJ7pjfG/so+O346R9q74lHlyfh9JkMCm8y8Pt2uZ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7NS/bShiMTH+xVSBMNR0QIPyI/5Uv98v7Y1fsmN7Z/6W9HPkX2D1/wDXMv8AFMT3Y/y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/JjfHj/DMkeeD1r/AC5+sbvXMh18OL61rObWJfmK5fiEbiPZs6za2Tc4YtNSBqYU1YaB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7VsOl2pi91rf7G0gfswO20AqiDSOd0HZj2F5E/ek17aQ+pmhE/frNZ+jO68v19LzG9lX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gHieeP8Amc6PzObfmnnne4enLN+HF/H5frAB6x58QOkp+HksxADxU88v8bh/t58Q9MX8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P4n0nlw/5eJe/kvIz9Sp3xrlejx1tSTJoXHyOI2LbjNjFBXcyu/Ej068p2GVQupus06AY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UJbt2y9wWxuJeHuxLH4tZxHhyFhTdTiZS249rzH7WZvCb7pm8MOFSUdsarFudauA9aij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TuLdKVte20NtZeHZGk4tob8MFRZWwryrWZpWm+wr3p0V8turAPNiJ58saWgkLXFt8mWC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Nql9TG1ekILT0SWeZP5P6aGzo3XNsJ7tZ8S/K/yLGUiH1lmvUEHpUoZ7GVAM078tnuGv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gEdtIYTARNeeoE3TtNBNpnYTWaztCJu056zVRPUwzUiGwRmBhcQnWAazZFrla+VR57PT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sT2D5rvjie+32RPkv+KL81nxp7D80o+O70i/kSj4b/SD8qUe24faX23cv/TpK/fpMX4rB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0sAW0sa03aZI+101lyzSZPx6TIrJpXHMsxh4amoCutQJi/jzD+CVnW2f+uX++Xfjp7LN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7e2wfZT2/v/2TM/FieuP80yPxq/jEf8qN8eJ+NMj1Z0BORUIMqtLn4msbih0XLfc2VZGy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00h1M02ypAzElYNdqbgHA2g6EEq2nlPYrLWJxyjdZF6ZRNy2AvNG2L2FiAT0G6F9zO+9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7zTRfWaw9oxmsGg5fqaaCw9/Ug9yfpeYw+3X8fK38rnX+Vzx/wArnj/mc9v8k8875P1y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j6YfynnxIayn4OQmP+UeeZ+NgenPiMxtPDl1nUWb5kHdd54obdi9qvq/WB83EvPzTkYe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JR0eFJjHiWZkV5PEcbBs8WmHhrOO0olFvmXd5aRua/BYqdSSdleUldyMo24YF1wq23Mp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MUhsm7JyRxjGyDZjcEqcZ3CLqHwOHZeOuVh2Z19ZWt14cuTkVZdd6V5hKV4zNfjdapq6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cAbmANtbOcJNWsKJXf8AKdAlY82i1SzXXuZtG6o9OMd7a6EfHURsuffE813Cfz6pf83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/J/oZfU9jOj9Ex/gTva9ahmI3wjsI/dxLLUqV85jEZ2uSwgk9ywm0aKRp2mkCwsBN81X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JrNYO80HPWes8s3TaeW3SE89DDtWGyFxC3LaYtcVDuZJpKvjX5LfSU/H/vf2L7R8t3xy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/wAUX5rPjT2f75R8V8/a/kfqj4buQH8qY48l/wAK+273aT/07lERgG3uZjhjW6fbpUGq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QPsqPLkj7WkuEFTE3432BQNcisCnSWfBX8Y9Mb8dR3xvimP3YQ/liX/LMhtmKvtb24veu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p7NZ/wC2Zv4v6U96PnmT+Knx7lEe1BkNnUiPxBdq52ys8QMbMcxshtGfWJ3NnYodK0sI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KpG7watCNJ03sg9de8FQA0BnrDH0g1WWHyqd2W9ZJ0Nc00h0m0BSCwg9O0YnX1j6lLD2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qB6t6rpqzTTl+vWaT0n7/fNpi/HX7OVv5nOn83kJjD+Tzxvyue/+Zzzffz4gNacYaUcj7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Kfg5CYq/yzy1EzGHh8ENptabJ01meAJjIvQ0HPK/I/UxPg+vA7W52/p8k9xh52cPxb0X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aK2ThWWUursYHiFzribdQPJFYrMW9mbJ4WuQmSLKbk2laitUNYOMm7dYvnLKJsBsyy1a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Wjhr7sNPv08QvrrjZW4px1gXGJxaHhylsaw4OO+R4mtUJVK2Spqse+3rF8UsdaGKv5tmY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HYnZQhsLDbZepWADRhKhrQ2iqAFvqGt/Cv8A9GmW/N/YfCnubHsa3alYF1SzKvs3Y7Fn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dXiGBuX+QeyGeXSZFyVGzLsaEd9CJqwY3d2YtN2k3ahVVp0u5DLNxE3wdNoUUHUw7uQn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JuhOvIKTOyzeZrOxh8sJ7sZ1IzEwCLXOntUJKh9sfI/qfSr4l+W3lR8X++z4x7V+S72S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Pwxfms+NfT/fKPivn7X8gjtR8N/IflSllCXOGqBbbdu16bTb91UULR7iPLjfE48lY8l/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HbIQmpccmWYyhRWJlAdCZXxS78ZPafbj/AnrifAJjegn/qWW/kTO/FX22HRMPUVRFAym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EB1zZl98ZrUVRl0hly6kL8SlmcxDZVjF7rCN0M77fWdiHPffFG6H7b67jod3o1bFU95UA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b36WsrBidpYwE1n681rHbp3jakd+qjFWR98ub7msX2b+4Ok7uQQI7qB6tYG226Ao+kOu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oNAORmunITQiLPQ/Q/pj/Gnt5Wfm86B/L54f5HPF/I5hP5fPM+Xnmd66Ph5H28POt55b1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tbmM+5NLZjg9fZNizQTM/G4d7ORmf643bH55Hzfr1OINtX14Pz8ROvNfU/Rjcfy6xdxX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nGe7fLLFazhvFKLcbiWSr4dSgl69J7DTaamq4volto4hXfgtRK0Qo9loqqLBGcdJ9RWWS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2WlQwLNXwlurw11ai9u8T1J0IHfhZDWK6reuTZvFjaZ99WRZgMa7M/KTKijs2+3Htrsqe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iMqI3yWMXsWhbVfTUrsCPtnfcoYpwpCvEsf1uR1u2JNyBRe5a87sgfHMr5K5fY702fjz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8qtQ+U7TtPSazdNw1J1neaQssL6zaTPOsDWaE16agzZNpmmk3TcOW2aQuee0TsIdTy7w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hOsCExaoiQLpZaPJKviHub3N7K/jT5H9ZR8P++34h6L8l3slct9v7r92T8MX5bPjHp/6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n5LOmlLL0riTPumbGOQuOsxVHTyPhHpePuH0/wB/6rE08mIPsuPJUPt3LrVVWdluKWqTH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u15X+yZPwzJ/GHo3sp+FPXG7UJ640EH5Ij/lzMOlFPw5BK0YDdSif+h7EmXZU6PxGoD/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5zb2N1rM3m017tuFLd1npCPKE5PrtT3aHcF89YD2XWFifVUhAWEjWruBo0cKEZvtooM6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XvSdH7dT/Zt3uCq2ewJ3Yzas9MgkuyodpOsrTUOEC6gzaCu7YPcyjp27wbbXYx+8aCAw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Q6LPSa6SvuT6rpv/AHzf0o+NfbybXxvOn8vnh/kc8M/yedZPizzzfmMLqJ1UmUwdKG0q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uAPvbBOmkCrOJetXxc8X8vnm/jcP+Pnnyj4ed/wAsX31f9GD2v4gxM1E3rOqk66Tqkyvr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u0rG4CL3I6jR0ZDvLBsHdjMChVpw5q+nkY6ZFfEMS3EZbzsViIK6wMg+aqvqWZnlqy7+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b7sa+8PrTp1eIAdf3QTGt6Nt7AnaUfdmpNRYaN9mVfXal122qWsetfdkaTDXdkL6aa2N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KUmKut2zqi7buA1RT5+G/wD6ePGdnuX1/wBVfvf5x8Uy/mrlVNhrOvh9dTlsFvsyI9lj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oms3KBO02azo6DqMAbGM1EC6zaId01gm0TUCevLzTUTf27ctNI1kLxmEJ1lZZGOtrdPa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3s9G9K/jX3N739iexPe/rKvj/wB13xfpPfb7ZXLfSVDvd8cr+a74gO3YZW4EUE9K8OZ0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omN8F3JfyZjfDk/APS0feYQD7wEq9B7MIfx+izJi4+tD0KK60Gy74hMj45efL+sj4pkf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r+PXQUfAnri/EPVfyIx/lm6sTIvqsSzPpEu4kjpTn9Ou7OtMbJaGwksdYNCNJr5Sx1DTf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WfrVdN0XSDQobPIi7ofLCNzD1Y6wgswJMKAT9odF0hfs3oukVtZtOxgNCJqYr+W7ygDa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twnSN2nmMHY7SxDBYLWE7Aggy1t011B7zTc9i7Y6HZascxe8Zds9oE1mvLUidhD6/wBd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/wC+bzH7qPTkfz+eP+Xzw/yOQmIdciazesVwMze0+5NLJlAi/prNoHLP+Kn4eTfHw/5e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8Rf5B55343Dfjh5cQmP8Aj88j5ovvWxderNbDAbSEFzy+i6urHxbLB4LW3w/Ra3pXUJ4b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ss3P19J4qyeLsnFMynLrtXbyQ6QLvFY+7iYfUXiGPsr6ZEwMjauZQCWrIlLWVzG4g2g4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V6+ZZu82CumbxlXALb0WszcYVcG37le3yvYXWVMdYqtbNSsV12nIJbFVMhchLLLsytQ7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+VOwmLo191QtewaMvlbG4fYcbKCpmL5MewaUMoWhTOD+biVMX5V9f8AXX8tnzKrFOkq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6j78m2hMe+8Mu4vdY5FbN3JjEzcRNwijfOmoLM4Gpm7kCIS5mhEBaaaQvWD7psaKtk3A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TUCEkzWd5qsZjOoRGsJGmsCRK4id9PuWDyN6J7a4PkeP7U9ierfK/sHpX7m90r+MfNf8U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k0lUvYFNZXr1rQent7bR4n9Y3w3DvE+c+3H+C/1iflEdsYfZyB9kDtaP5BEA++BMeliK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t2rifj5PalfZf7B6ZPslnt/rZ8ImR8Uyvx5b8C+y07aBbWtfjqENeelVR4mYeI2atmXk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bXUn19IIh2wnV9Yp1n7vlj7q9dRp2X0t26frQksZp33arYNIPce8sO9+0p0le0AAqV+2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ARts11dgBCNIQNpM7kspSKU2uSQLNIQUTzELsg01dR1trdQg1AK2xtmxmBNjdQmXLtSu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qHJ01yNix9sJmpJMHaH3N6j0M/UQbiSZrrBANCfoeY0HpyP5vPH/AC5uE6izEb+RuM88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TYsCiVfmc8v8jnm+yv4+T/Fw75OQnE/enx8v1ifJzzvx+HfFz4jMb8bnkfkHlw961rXK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ATxbLDlMsNlpOrTDJ33gi6acv2ebd5aqvhnUFVsWvHBAopW2rh/kTKtDoMjRn9otbaBF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BGPsduIYIot6u9DX5aj0nz3LCxWQjtXw7EpzKacTVc7HONkt5xXSFstZWYK2ys6rjWbW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S2nIwjtoTwYzfvGojpWNvYjWD0PpjPtuqzek1r9S3QCJnvjYnUINlhNdZ6uQI3YcG0/y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7dugr6PUbJcEsWTSX/MvtE6FORw/Motw2qufq5TBTv6g1gMVSRupEN2+FZ3EHUA3gRn3T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zcpmiTbNUSG19d8XzTyCbjNOXpN6xmWF5qYFJipCmiqkpH2093+x/RvRfbX6D3vH9o9E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t7/1X8Y+W74ovuflVrpZrNusoAMuHk/dfyZHwT/1adscfZtHeV/OfbjfBkck/KYdsUfa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AqYynF++KQoqAg9uH2x7zpXi/Bf7V9L/AGzIPllo05W+wdpe66NmULMnPr2PxaHiFtgO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8u4EB7gaDtGbuygQ9mh7xR2i6bN8HYdyHAE3L0l9qxx5v03LXWabIx3F9Qq7tW1dzqFQ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17l9GCetJ8i9oddVHZwQ9RrFdpO5DtittZt1qqvmfXWsaoe7bmijR20MrZw21nsGm+sKa3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rVU7xdaWVN5dCCvZSYfK1neaQ8v0w0HYciO001npN5ADnUnyibtZ+ub+mP6GxBOqk6k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zEXXJ2LNogmF8/PA+bnT+ZzyfyDz4gdK6/i5WfFw/wCTnxP3p8fL9Yfzc8/8fh/xc8/1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hmINcfaIawSO0MAGp5YnrkgrZ++Rh5pj3uacXYvHBWMlw/Ebrr2FWPS3VzFGLLLgxywE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mvBUtlY/Sc1aHGuHVuCGvNwdTRad7omzp76seiy1sjGFbDdW9V9lI4jltfWHmTb1HjNq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kXg01XUVcVx2VzxBFcLW4jBkitydU1ZdpSWHREBZ1SGws2Oql8xl6mMduS7fdczgvfKp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V8j/AC/6xMj8hfZr3p1FFoWyjIw2x7cz8P0jetROnVJnUWdtE0M6jLOqZuWaawaatrA2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EPJd0LoJv3Ty8vbGcwvCxMA1gTWJXFTSwjz2/HKfhT3f7Xj+0elftHvf1f2Sv0/3X/FKo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5bvi0iDu47yn22DvpMaXekr+S74hP/X+sf4bR5tJWPvsPJjfj3+ukA/kN6Yq/avpY1VY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sX539Kpr5MT8e/uuN8V3ovpd6NYol1ybXz6hLM9Sx4oWBzrXnVtJfVmYdmUbnQDlrPQt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T9a6RuRPnsGhm+box8+pYvobEIFjQnSDsD61ABQoaEjcY+sETWHcZqNA+kB7vq5MXTp2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TUEsu0gHWV7dnT0bcQ+oJsIJ171M+/I9/eb+xMsctMcalajSUbRwpDqRvr27326eUpuX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3WHugM1EYHRl3Q+msK6BQTCPoHaGEaTSMBoBEj+V+R5P6Yo7bFHNPz+eF+Tzwvl54Hzc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o8+Ieyv4uVvw8P8Ak58TI6y+zl+sH8g88/4cDtXzz/dR8HPL/JMMwvxuf7h5YjbWzyT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nmuZcy4eWliWslr2ZtBwsinKfE4Ohd8zFGVZk1pVm8QOjpawiXhph39N636o4mu96Kt7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jtVkDrX196rghvvWxKNaacrblpbjsk81supFa0W9QV4viGOKa507REpshG1qnKtRZtpvG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dpVZlPZTnUaJ0TsRu2nn03SqvSWuOoF1x31IVdhtfdLGLRG2w/JOAfm19q6/cvtb0p+b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zfSeui1qrZUS8lL2VZvrZOKYXTRkEKxey6HlQNbD694GbWx9lm8GaiDdC4gu0hKmbdZs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ZoNNVjsZvhJMCTp6Ba+1K/brEX5D8t3sMp+FPX/Y8f2iJ7V97e5/bpK9Nv8Auu+LvKh20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R9274onq/u074/x2e4Sj0umkp9bvi0g/MYeXHH2bR5tInzkeTHH2Lx5tpiUsb/DdsGod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+40T53lfKq+uui3LqYDPCo3EfM/EX1bLsKNdYZ5ipOkPYrtWADTQCesLAktD3H6EVu55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doO4VQWPdlG2eoIBRQmoWWDQ/wBivnf19D2B11j+0aCd2jAiIQIWM1ir2Hebgx1j1kIn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aKKqu0Xshdo0rbRRdtm7c5PmMUFIddf3SYW3GoF7bV0fRZuLDbrFVmI8xfsdfNYukbRj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0PdG1WKe7XGWWFQBCNOSaR9DD6tAdJ+l0mkGk07pBqxcEWT9nlZMP1PNPzueH+Ry/XD/k5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/l87vyOef7U+Plb8PD/dz4oNbx7eX64f8/PO9mHp0+fEfdR8HPL/ACDywfxuf7PITG7H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r3MPOjxnDrOIpgZfDuGr485mLfjPjX2bOoOpl2V4eP1zkWXeZqq9i3VbJW7JOHZkstrYn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fh/iKtjAszVY9Tlw7eItdNWK9A5NqspDPMTW8WipJqWNuNegezIQ9V2lPqvpSdWxwtbs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dXQdbHxm3ox1avV68jy1r6f32aOh0jsTGPYiKNSfdP8Ajw/lj0RhF1K2M+3HUmwjHBLB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+Snwf2ddlth7x/gz8DaCJp5dzQsBK9hdghPTgqbdcjdXlYNH1M3Riqt1DprNzTdOppCwm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Vy0fb/VI+3X6L8h+a72t6VfFXP8AY0f2xPaPcffZ7NJV8Y+a/wCP90/H/tf2IPIny2j7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4bPeBMb47R5tJRL/AIdIv5jDy44+3Z6gSkfd08mNSxpsx/MKQoAHWu0mJ5an9i2Kpuy6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RmzrGhzLDGueb2EHc1AxvX1HlYpqxZoBuiDVvUgQjt7YU8nbVSdG9A3eL6awntNO510E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wsAm4z9byZr3G6MpWaa8gdE1UStl0tr6bt6buy7QhO1tewY7BthXWzsLLW3zRQXGh00aO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uXbadQz1FUJBVdjE9rLGix9pMt0AxLOk1gLV1WOK664znqK+9Co0I7UrvB0299vScLui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GssRhLe7Me5789TrpCvYbZ+tIfaBNBAZ6T1f6H9MQec+vKv8vniD7/L9cP9/PA+Xnjfm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F9vK74cD3c+I/OPbyPt4b8vPP9mF8XPiPZsf8fnlfknlhfi/UJi6b8xQuRzP0Yefa2Vn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uRS4tmQt1UsptuosppGZ4DDYnges/wAdl1NbrK6/PW+hGU0rt3DewW68leKYas431jHu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2riXLYlydGzfXSmXYFAqdq31sfBzNt/GSFu0i9jMbb120Lu4Wb9c+0L1KqGoFSWVzKqR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ak65o25WLYK8WlNabPLKl3XP7hB3gn/Hh/M9BU6QZFuy52ZKPmWP8Cd7X+dfx8XvlXd8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sDdNvl0jemL8jeukp+VnYP1nm8MX27tom2Wg74Pc/ujaTSKsVYq+cD7jer+0+lftq9ie/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2pP7t6uPLpK/Yvu/22+yU/GPmt9v7oH2v99vxKO1fy2jySr0PyTHH2X+UTGH2rB5gO+O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yyO1Hses7kxWJpw9LuiipXbTXVfk1MX4ok/yB3niDtGyn6ZyLJqSD6Ewdl2mdtumpZZp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nfUE7gDD60LqWGkE3djHg7QbdvrEiaaudC3r/X0h1MEHYqe/pYWGvcQMNNd0bWDRqiBB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vJJH7MyOytG7s2pgBhsLR9Jo0ZvNrun7YnXTyH1OpMAYOBvAAINha0naxsJlk3lIZkXb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NP6ek1LQ6mIBoyk2tqrEFQqhpayCO2sexiAdqKhsPqzbddxL/wBVG42eaN6RPXSduQ7G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IoEGmp+UfQ0xvfzq/M543ycj6cN9/L9cP+Xnjfk87PyeeaNWHt5X/Bg+7nxD8ge3kfZws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g/Dz4l64/wCPzyfyTywvxfpMExfkzWDZn7Hr+zz0nEFx34l/il6tY8UgzMbFo69tmdkG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p4viuNctWLxmyoZWa2U2iX1WIyMp1iNtiWkrh90yVZQ71tYmH1DjU6JmYBYWG6ixr62G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+vbXcwtwns1auy4WS9Nli8j3NLnoikKKaP5GdW1czaGsw8t2SgHy1Y5YW21PW7kUbLGs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NxxF1SJGGkWcGps8UyZFdFPyj47fix/lWWfBV8zBjalb9MV11WfZM2LOhqXqZqyjryys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Yw8/Kn5X98r+S35IvvfXfvaIQWJXVtOSSsRR3Qef+5Hmf0b0X0T2r6/7LPV/aInoPf8A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/wBtntlXxqPu2en7oH2QP5F3xadq/fb7f3V7T836xx9lx90CYw+y482kx/S9Gas1MsCh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VAfiRMPE73j5dpgsZoe57BP332hdUPtg9dNJvEDTWDbv9qsdYe0BnoNRrqSxUQEBVXRA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41WvuB69xE9yxhuDAaasEHoTPQtEUlf8AaEGvae1wNDrFIM9Augrs7B9Ju7/sjRkaZXt8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XbtVZoWQAPT+tAAPUsRDAe5ctCxsIICBd0uArYKSU0ZnA3oN500s6nc94vlbts07a6Ts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Z3CvrbC+iFhrsM00feemFYQ6IGKlgJoNX0sezphPU9J2Hh8hU07T9e6aCaa8hrCPNu0A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vvPOr83l+sX5eR9uB68j6cPHm54v5PN/yjzzfcPbyyPgxPXnmj+SPTk3s4X7+fEvZgfB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55P5R5cO/Fh+rF9+T+Z++eom5ZuWUeJuswl38Q4juv4jbheKyjj1u2dewm3IyOGLwDKA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K+RbrVkZC7b8m85DPXoNZQ+04uVssvv6tNFTXvjMioI51XjQ79NlN79Y1cOCLe328G8U3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s7sNNOdHexa36yglNpyYtS3VW9SxHB3YJdHHa9l0lNCFaS5sym2mxWRqq9mMx1GOusbv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Xt9mn5dRstH2sUN1RVoX6QppsUW2X2lvWgQT+v8Aa52WnrvPEHSpl6ebRj5S207Xor0b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3T7pV8tvySv5LPklfyH1PKqVeiRfd/c++z0f2/qv2JB8r++z2Sv2r7/7WejelfxpP9tnp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qH2x89w+1pKh3sHYCVDy/wC3TWUUWdI4dxboBYvhKkfLwgW4igi8RvYXZ2SzM7sd3kw/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IIukchiO87aaRmIhJsika67T3AM9Jr2mgg9T6aeRjpWSJpF9AdY3adxWR2GohbuvpYdE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1Y1ncj9gd9IexUL0+0Lw6aq22A6P3cfpm1EsXuoGjAGWe6z2kagevcnLJimOsUmMO+7z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u0ZYoIl2pc+g7TTsx7AnTUzedlg2z1CwqdoGr1bdTor+rHUEp2aplRPdNYSzWgaCmsOz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seHGuM8Hc08FYYcAM6YVazwtUOPSJYiCdhNZln+LyHI9wuujHUFhofbNDpF7W8zHmL8h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Yfycm9uFzPpw46tzxPyebn+ZzzfePTlk/j4P0Zf5P65N8fC/fz4l7cD4OfEfkx/x+eT+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VIbq4LVM3wMSfPGFqnGLK1ys9lNdlksxXExsdNtmNX1x4NYbsYQomvDc1qKF4hdlnxr1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RlKS16pbV0Kaa7SL7HZczB8RiZFN9KXnfTr3LBhSoa/Ir6F4bQ1M7Tg5IfJpOmLk7pcfL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wi7cp82ygcR6j31jtle7vU9B3G+n7fLE/INPnqQ6AlbsceWwmueRrVD4tjFbLdluTk3i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Idvksz6/tOe1S7Yo1T+3/G/mcDpp0lfqAC61iKCeonpb8FPyN7l/Giwen98j4eSfiCX0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UTcwlTM1hsGpNRiCvc6BnNLRUYPZ75V8je4z9UCVDtXE9R8n+x5Z8f6r9lPoPkb32eyV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3tT2JB8rwyv4097+v6r+NfltGtS0WtK8O+PQsZsRJ4rDSHiChv8hdpZk5DyywldCYB3Gg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dhjOBZNJpHG09i+/uBpNuo8pj6z1AU7u5bWNqIfT1g7lzrFIgEA3H+lS99NTpB8fqDro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CfKo8rN2TWCEwHu0QDU+ujaAdnI5VvBCvcJrPQuw2hjrYQ4GkBBCy3pbiGVQ2pqVS+UN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TUlTp6xdVbuGZtXVjuc7mXSEDUQDsu2OVJ07pqTpPKayRsL6B2GzsjUqS3hLnjnQaljX2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u2v0/RULKG/hzWazXlrNZrCYwBj+syvxfWHQT0A9usLduX600OsMO3qQc3mJ8x9eVH5HI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B5n28M+jE+fm35555fyD05ZX4+D6c8v8r9cn+Phg78+Ke3A/H55/y4/wc7x/KPLh+PSKL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6tG43V2TfSI9gJ6zF6H3vbc9XEOo8JJmnbSbeeRkra3CrK683sH4bhpkVvwmuo4ewrxP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jYnEJ47Ipp8RZdKOFrYLKhXedoX1fJbdGG2IZgWd6ruwFbHp+S/7UTIS1sTFZ8/jJ/8A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0rW2SWqyfNbjHY1Yd63Uo0obZa1oZrLdEuPVFGoq4mNeIY2Ou1BqLq23Y96rTko1kVzT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GsubbK5Y3nJ2o40f/jPvuB8InuPtulHvSW/FT8h9V/GSqxwtbzQw+7I7Vcl/En+qilL6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PvN75T8r++Uk9RrXDdWIVLkITYAJ+qPSr21DsnqPeflb1t9jeieyr2L8rfJZ7DK/jX1/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9o+Voe4qx7mQYdykpXqfCidbGULl6WNn5MfJyGG4u7Hv3ZjuWekOm0DdGXufVfIe2ohY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ibeoGGzTz6V8hP0IGIg9e800IIBHroAIT21PImad6tCT6OIDqgaKs8ugTVTq0J795p21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UTdoP2NdXM11UzsF1Gnqf3ppEOs1Fiq6gqRNp1fvA20HV20VYF1g8sV9ARH0CXg6kw+W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rB2mmh7zReor6CDSEHXbDqa7KSh7EINIEXYDoGYsF8oA0g1M4VWjgNoCx2qICRFs0mOQ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GOiBt8TQYmvbWE8grTa000hesRsigC7NpiMtlcy+2L+mn69YfSLpyBjQTUxfkg5GN6Y3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yPphe/k/sw/Xk3t4f9GD+RzP5x55fyfrll/jYHt55X5kPKz4+Hep58SmB+Pzzvlo+Dnb+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SWdNYAB9OF3uzBpmcv19DVOxa/CU56Yi28PpFeG/eWfc4nkdPZUTi13VpkYnD8vromPW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CbHQeVhHAFVemnpKbCBg3jZWyaZFhVe91bUnfQ+o2V2TMq30k+RamdAfNRocmjTZxBVu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Gt2OlrbMpQ9mKqWi89Q1J1GrpGnQEzD91Ws28OJfKzn0n9WYkE9mHf8A40PNd+D6MfZk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PXqtC19bqVLDc3S6j6bmisZ1mlzgRmqaFa4qg0+GaGizbio9SWIHTNxTScddbz66Sj5m9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vkhh9KPbV7KfakX3f7T7rfZZ7U9lXxp8p+Wz2mJ7Fn9hVY58HeR4XaEopVP4qjxO2Nn5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b3ntWvUBB9x9N2kHrroR3jaiJoZ6T1HoV8xceYxtu1TthHlA1nea/cKgDWMe5DIEE9YJ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2dRNdJrqT7e8TtNNeQ9D7T3iCN2m4iNp0yTNDqfb22KdQukPcek7gBiRrP61nQue6nc0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Vrr3HdLPU+UaRiVZBum3cwY7188S6WFTA26WJLdA2Q53N5mbaYoEbsWGpbaYjIs3+bQ6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M7elZVSpVV3hGSyHXpgyttpSBSYuGGwrcS4Q1nUDQcO7ZBlnxqvYabBuZbEaqatWWLW2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VfnTKrWrx0XOaeLyGnib4LXiHy0rq2m1rfV+8xPw5mfinvCJp2M/QEOk29tNA07wDUFG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TF+bnjfl8j7cI6tyf48A6829vDvTl+sP5zz/AP8AQ55ny/rlmfjcP9nPL/Lh5WfHw/6O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nUWb5nv92gno+efcmlks1GTsM2zHQ11/XhfkcQDeK5D0+jx9lczc1s6rFq6uQfKrnam3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+UoNlgOI+PlUY9rYuTxAv4/ieQlpDyrzMQpm1XxCdGVhrW2hw2V5YN4rUBbUZbK+0RyGs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2r7kOlnUs21vMqvY0Ss9G5u6N5uohqyNdqKqotTMOD45sr8OBMgdMOnVvc9+Crtrzn1aW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yl8M0bUIx1l9iq1NzNC7tLfZi/LP/NG9R7Jfz/8APrBYwGNa5rGUxjXI4txlRmrphpWV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RKvkPulHyQw+lHtq9tHsrie7/cffb7bfjX20/FUutvhbi/hCYaqRP46r1qkVct1Fl9s1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My9z7l02y1dB22D1TTrue5PZRqT6j177g2qEw+mhmpAXSehHv9FLkr+vbANTpqrDWfvXt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e810hO8jsRD6rt0UkT1D9p20Y6Q+g7OqloPMVYTXdD5yRADNYuisAGNmgYdmPwnsK27s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JKmekGkAnvJPY6bajqCFUP2JUQDzHsau6jTRqlSVqru6FJ8jdPzDdNO+YdL6/LMak5D+B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XDoWV1VjD0UQP27xgLEXGAXMqNderLFHm11rt29PboSoAHuL7rVXbhKZxB/tptnCGPiG9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0/qzEt7ZrpYmohUmV6R3qCekHt9ISQdPJr2H3GZGSOS7XdjifhzN/FlgA5d56kek7gnW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6jlrGmL8/wC+WN+Xyb24Xrys+PhiFObezAbVOX6wvm5j/wDRPPPbS/8AXLM/G4f8cHLL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Wrlly9PALzSybGmyZwCjBA6HPiXy4/4/PI/KMMxmNlP14f5HFOx+uniOCZQaWGpgfScV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PZ2N9oxRkDR8TKtxU4gotxs/CepH03zDuspyMzLtyIuprt+SrQNu2nFt74d2svsZIL2eI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qONVdHOT1EPmZLNtWPX1BlYv2ZjWM0y6wDWstbpyqyuwr2mRcUXh9LVJkkTiP2me3tCF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BadVX3Aan/jUu/Bn9cj30e6W+3G98P45msHtMyOf/m5UNtxx75hnRszDhWIPOSdeo4ld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ZUK9xqliFS3pT7a/Sj409E9dPu/7LvS72fqr48VC9zepiDcR3j9oBrH78kHZD5Qd1re7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D2j1p+XsVitD6LGi9p+yOz6GHvD25K+jQDl7ifcx1m8rHU6NqJ3tY95r2Q917tqtdnum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9hoI+sUaH+3eAEVntAsQDf23NV5zsWMV0sKvC3ct1GOu4kgWJrB2nfU6wN23eVZYCH8q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mQnpsvTLr5GXbDqFOpSvHsetcayX0Mk6ehFpakD7ehrVd0rdGmUq75wv8pj5tZryD/wz5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4p+M8I7IdMdmOtp3TXQKSJWO9npM1t2SD5uG6+Iu7XH0d9sXyhuxDKBeuq1jWKCZXqY2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cdC6U1XwYlxiYLieBO4YS6NhUTilFVMx/w/1nfidwYp0HuI7s3Y6kBPNCPNp5dO2kX3/r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xfyuT+zB52fHg829nDvby/WEPu89w8cbBOoJq0zt3WF2q73mt0yeuacRX29Np0p0UmQF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Z8fDvo4n6YP4/POGttXw87/yjD6YH4n14vz8Ut31/WW8RBVbTZwhHyMYUutv/I7N8xdH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8Lf3bVgl/Emc9YvgDkoXa3mevTdc2517cgPLiXgxLVZaK4u0Cw6GjScT9ieqzdqtHc42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T5bb9WWgopvrqtHT2MhBqqrUW1NaHsca8XdDd+8arq5HGbtzmegb41Hn1n/Gfbk/hCfq8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opfd0gJ9laRfWs6yldayVFJmQitb4czovNrdEqRyoH8Ue6cP9Zl4geJXrYRNJV8nKj5N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6UD7dXtr9R8h+e2WkbD6VfHQurkT+rKAgEfvP6/tvTtBqF1+4+sUdoB217f09Sh0bsYd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fTWET2gk7SJoJ3gbSfvXyAw93YwsdvmMHmYHQ/puyKd03anWHUtrrWpE7Qkxhy/ZO47V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b3RHPIggduk8/wBfYMzd/MpYknU6frSDUH2kLulVbM1tHRq1KrWNYNQtD+V00d2j9p7o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6ziQZ7LHcivUE+v618gKg5Pe/TvwsDxDe5iqg7djOBK1BwRLcy0XNk3NOGljeJxP4BtL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ZB6UqC2Oha+3vaT2uddU10xiVfK+eZIIsrbtaNs26vqZV7xX9wDbMcAYgrSaCaiajlrN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HU1fi/riH4Rnclu0HmZTodZ6z0OpM/e6esA849ORn7xz/ACOeL+Ryf2cO7jlb2qwSIWE3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uM80bftxF82ydNZ00lQHjuebp1eeV8GF7eQmV3zOdnxcP9OfEZhfj88z5a/j52/lGH0w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I/L9b4GJ1fB8OB8bj4NX+fo1ysnGymu6F1jZGDZSmPjM3+Ox7G8Bj6WcPE/x15B4XkCz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VYDg5INeFkiWcPy1hwslU6NgmKjiJWVu6r1WcNs1VbBuq0MGgbI27eMeGSupdWqoNgZl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lZVz2lORNureEAFlG6raTbUall5sNNubZZHO4/vA8r2sXsh9o7oPX9/8YHkyT/BVH08P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wZB0udt1Gu6P+OsMEMzPmm9o7nwvXs063ZGV8fXHaCqlpiIqTwjmeFuE8Az23VNW5lA1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/s0r+NfSr2VeyqL8pH3nHe3429EHkx/VvXSa+Q+0+pn7ijsfT+xmsPeawRonr/avTb3j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TTUr3XQT9jSDyw+krJ09BrqzHQ92h10B2sNdWJ1A7INYPUnzLoGsI1b1r80ZtXbVTQEa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BAC0s2qgHbTsFOsB1hm07NNY2m7b9ttQCpCeoHadCoJkUVLQol+LcLHRklvlPEfxdRp2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VsJBP2vIQEbWsbaB6247WWDAGpwqiUxaFiUUrMtVGSE1jjfkBZwofymIBzmBq6eyi07Kq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8HVvGLQIiqnLifw+6bTCN1DBp6zYQ4M4Wp3zMcJj7dFHpSdGyO9czk0v3Bgdpi6sy92U6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h69tZrNYDNCZtebGhTSNsnGNsq/GE4j2w9JqeR7D9lZ+h3g1g1g7gdpu1dfTk0Mxz/IN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Zjv93dbPvywX9PhaMq9OdEGNTWK8MAjQcm9vD/i5P7MA6tzq/N55nzc8v4MP2chLx/N52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U9cL8fnm/Knx87R/JMb24H4n14X5GcS2b+/qRca6zIqx0GOnDskPg4hl9/CqLfE8FMD8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wze2Hw+2z/F4Jn+Io1/xfUyn4XZk2/4HLn+FzoeD8SE/xfFlhw+LrDVxVYW4mJ4nOWN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5ldP8yAK+NVz/LVWjrY9oGGl9OdTjKHow9tddayo1LLVotHgu9PC2qPh31N13SqXIRrcM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y+9nfbWoscAHcfJV+2ImvZFLT9D1/418eQxXDJJGkyfmT0Hpd7qOVnwCGD0/tl/Nyf8XlT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nUcTEusZ8hzfLyUNXTLOtGpQQV9+k0ZSHYSsfbA8tfsrHkqi/J/uf33DyP7VHlo9dNY3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kiaxYNI2un7t7z9fvXRtdVidoB3TsABv9SeSjuVAjDQabYuhms9IFMX2H3Adh61ka+p1Gv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G1G466KSC3YiNG7FNVs9LPQN3hAMYnRff/bTtsZa/wCqK9reFu18Pe08C+3Dq8RaMWqe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vaoLS0FSSzD1ioNbvk4idKqu915/kZ7nY7bkz/xgvl12ltFWn2A2besmw5Fc8UFVb3Mf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Nz3xrAJYd2XtG1gVvPs4c7HJ9Tl6stw0fPOlSDTCWHmJntsHdrH0EBAxk8w9Wid2xV6e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qDFPfGPUwJnJupcatsZeWw64rdk12gjp0ZNKYgzqTDnLGzjoc+zb4y6NkZE32mOG2e2e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ROmJAdI/r6Ejywep9W7Qamek7mej/rkYfdij+ToOeF8/Kz4sDvzt+LD9vJvZg/Hyf4+H+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zPn55nwYPxchLvy+d3w8N9nPivrg/i8+I/JX8fOz8kxvbgfiw8tRNRAZr3w1brZdF5u3n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stmy7YldzzpPLfGb8fijCcTqoBXiV4Rq0sfw0KPp0rDCwwMXK1A3zqrMVkex3AtVxNzQ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nZ0/yfEBEus6fVnWnVBm2lw9GNouNjJE2vMerV3yJY1ds8PimHEwjDw7DMr4XgmNwjG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APAZU8Bmw4fEBOlxMTTiYnU4gIvEM+uDKyVerJyt1mXn3g3ZcGVWpr4xjVw8Uw3S04F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h68sn50Pk/WR76vQVu0spc01Y3n6CkbCCtTF8pGNpB5XgDEn7q+D9TD58O+SXVLctdDV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3EJLNZ6oPtkeSsfbqHkp9q+//Y3yW+1/aB2q9AzC08mgHIweumgJmhh7z9foxR2ZYsUF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1CazuCRofUsZqYvtHufuwUzSdtuusCaz2xTD5m9pTSaw9oIV76qANNxE3asx1nUAOup2uZ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PA2GeBEyMVaqPYu4mvQacM/JB15Wn7PBvylPLXuo82uh6fkV/P6tgr1Mtjq+c2uTijXJ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18Lmd8UjWMNAG0VWZV82oqKIFaENO8XWWWIil6gzXKA95Md9jNaGVGITdUxyLnNykq3C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O63Pf76/hLLM0gtm2Th9r3J+uJ+1m2sW1Qr/AB9qgL66rrjY5a1vfLStpPefrTzcKYbh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7a1Bh7NWShXaoLkxdI4UAk6bSRUimEztq21rCDLDqBt2a9k/HUTif4n69RqAe25/ZDCf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sC+f98jP74vfK54RPV5W/Fw4687fiw/Zyf2YHx8n+PhvMSj8vnkbvEnnl/FiezkJb+Ue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ifuwvxued8qfHzbvkn1nDK+pX4Jd3QrE6GOqm2tkNlcouRAcivWhi11OR4e9rQ1vWnV7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1mnVsni7SfG3TxTTxSwX1GbqDAteuFjokvfqLeGmhm1ZXsqrvRHXppCghGk3sJ1WmEWuy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NNdY/okczXunyt6TWEkcx9BneatNzTc+m9otrbTawZrA42Y+hxsUyzExQn/GxpVm9sIT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iVIK9MVZYyJalpZGusmQfLV74PROz5FjLd13nVl7jYjUxugZWi9Dw3bw1kpRq12MJpMQH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vGNTsIohEUeeweZR9px9sD7dfsq9qe7/AGEfds9HHlAi+kMHMwjsnaEQwHu3aNpFiHRj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l7DXv6BYfMf0m2A9yNIPYvooG7dur7QHzHzSw7iyStgq9gv9cak2l0etsOkWBsZ0GhZl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2mEu7LNaI2s1M1ghM11maf4eu5a1UrtnCh94e1Cr05B+xwYfyR6Ydz3WCKSk2x17KV0Ryp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t13DPNmTJ75GO5swLRuqTuqr5rVETaGexWXx15AttM1746bKpmXDqLt02BiqGNVcYu4t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M4N+Qsr/IWWfcytNMQR8K1nXAaYydBP1xAaywJvcdm/H10mvdR3wk2VTNs6dAGs2kRvLC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55mUdWvTYvYw6CDezDsWDdIeUqDY5qtJVcqNj5DuMK+f486LgIIMOmcQqqpm49M6QfCn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ERRG7zQaACH156mBzqvNovy4f5XPC+Tlb8WFppyu+HD9vJ/jwPi5WfHw7054/wCZzyvy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9Pm/5Z53/Bw/2c+Ke7B/F55vzL7OZP8AKMU6NUWtHTnTWBVHMz9YPzZI/lfXbTdTNSZo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2E264eenLtfq9ayUO7w5W+7It/kb1M7QrGGh0nC00Gs3QGawGLCe6yyDuw+Rj21ms3Q8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G+i34/8Aj3xZb9PF6rNGssMyR98DSg+mT89fxTIie6fpPky/yOWWNKuQP/zv6gkTGDNU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W72NlDH+KZiJUGbE3jL4bdTBS8ZSIg87jzqPs2D7f9E9lPsQd/8AZp539CNRVjuxtqNU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GhM/YM/X7c6zSftddYs/anuPNB3mnfWKNSJodumkJ1Ov2x6AatTjWWN4K4hMJwRhaBMO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AmCgWjKcV0JbjWhyKo9j3WBbBNe7ju+gmH+Ue88kNlKw5VIhzKwvitzADw3EPxQ2ipp0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PxcOH/wA3L/F4O2lg9OFev6rbu3mgZif3+sAaY2hIKdOzhg0WMxZuHvrRummya6Rj1IF0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NS1lx8x/fRr12LBNYJvM8uyjvZZ2ye5nB+1qxNBG7AQn+OPpzWIYk6aKRYGWsdzpMKo3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yAsT5mKnQjUWbg2DYL6RBMnF3GxdGOuiF1bpN06z5Nd84Wv8AJ1M15a8zOK/I2gRpppVOI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9luynSHbqO8GkM/cHp6EczF+XC/L54w0s5W/Fga7OV/wYPs5W/FgfFys+LhvpzxvyueT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dauQjfmHnkfBgeznxL5ML8Xnm/Mvs5/+w8sI64314XzZJDXmHkZ+hypzNlZw8HIW/gNJ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8NcLdUv27X32KNWyttdGGuuS532TZNh5AmY9eyjSacxFPZfWOdSnu2nR/bzB0nuhBHP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teenK34uBD7Wf+IPZMn5x8Eyvya/imT61Ixba0/VXz5X5HLM7VwT/wAP6mMdaOWDzwfW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2al7HHnRftWD7bDyoNErHkQdwvnFDajD1WmhRN6UrkXddzD66eUweuujaTXvrpP1prDN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spR6pod3oVGkG4zo2sVxLTFwrIuDL2WpkykMbIGzx9bRuJMjU8VrYq4eAzWesu7ZOo0s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KksPSpg003xrfKNzFtYffw/81fW35/Q8L271O8a9k/8Az+IfimJt2qADwrsT8WAdeF5X4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7aeEnyH2eibiX26uzageqjSoSxfu4424uVYTQPKMY/wApexzl82o22kaDcG7iAwd5joaq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NCCCTP36FNBfd0zC2ycHJLiBdwEuq6eU/wAAm0zyxnpSG/GmbbXcykCskKGO4agDp75W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UMxqdTfTU9rcPrMysZsebZQ/SRiLaxy4nbuY+taFgx0isFHfbwvTqr6c+87gziXzFz07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edmkBh9Qw2enL9jvG7DXWDm0X5eHfk88T3crfiwTqOWR+Pw7Xp8rfiwvi5WfFw3288X8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8WF8PIQ/lnnkfj4Hs58R+XE/G55pAyB7ea/kmH04f+J9eN7rW15GafTmYdORj4tfEsNq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litcogzdMHU5dz9thhQiGV/ax4DFwWeHhGSBZi31TEr6mT9X6rjHRYIzsY/0aTSAwrrN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WazXlb8fA/h4j+N/rHrbW73LU5oGPMoJ4hOkK+pWsyL2U1ZFvUGTaBvMof71rJ1SajNt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Mdp0n6DU2CIj646lMU9jMH0HpMLnifFlYusqrOti/cRft2DyOPKqEiqhiiYuh6SpO3RH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stidq5+jFHfQmd+QBihiYp7mcOqR6M9VQ141ltVlTVHhx0wuJn7neAEzDYeB3qoe+day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ZO8A1JhSFjNGlNjpMfOIOVkaIuVfozb3rUuoQgY6GbtgrsQrv3GyzZQcjdFuqV22pG1W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WD7oTvgq28AKP1X+DxL8bSdum2mvC/aw1rxVNWHmfi1rsozjtxuFDyjuOjTj1DtAdXOp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ZvigvY3mmeewisFssjKGVqyrXjQLoGJWKukxqVextSQNY+Zbq+ZkwZGQY9ljmz4z7e+m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9xpwYaT+os6eWy7LM8dnH2rW6aYtSsKWprbPKm3GG5NzguPM23W1SqE6ThppgBBImXcr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HmgM4nZvyHJJOhmFlGh2Ubde3VZikXUqtKsqrqC/l4cv3h6CNfdoMnJaK9j2ZHy/rPCl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4l+MW1X9MDNu2KpM05DvB6jk3f6TF+Th35PPF93K/wCHA9OWT8GF7OVvxYXxcrfi4d7O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PPNO1MM7quQn/rPPK/HwPj58Q+TE/H55v5A9vNe2UYfTC/G+vFJ3ZZJf68fiGXjV43Es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rBTGfbNNJ2M2+H4flL031MLQdzkkBuxmkWy4Rr79BZY04bWVr+kcq5YefrG5gTSEchP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BPgzioxwyhBc266x+ruJxNJkfkL8JmV8lXyT9UfPf8/LN9OSuy4QyrRFzWguDUHKpMZs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GeElOO1a+GtENbrMfUY0prXqZtAqvqrJUYzMFxRpUg1I81o+44jezJyhUthLm74R7Z+/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MTy4eSdcq7Rbg8ET3mcO/F4l83Dh/A4ifv4Pbh/Eu9s9JXdRXim6kzxarLuI7Fzck3WV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pD5XcdjqQrboDEaK2oYbWTSY2P4i1vU6CHDLNjJ0KmQWIMakSwItDPuNgMVtswW25qWN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Smrw807DGpET8PiX45h+ILOGfEPT9NX1YxJbiJ1PC2+8h8uaf4h0aN3lbDTDrOxa1EWY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Ho7r0sNt9CmcSsGlbqsXRgOnMVHNnZQIvaDd1EXU9K3Xw+QxsbUN2qRSwA2xHZ313WTg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ETK82OBrVdSpr4dX1ENVbh8ZjktjtrZhu1O3QINzk/ZZSsTVCloyacy7pVMuiqNDw9Nt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lym/cu7WYuWcaZN9dmEvmje6o7T00F9Xa0dpw4jrCCDbrqUFSy/5/1xT57JYzEP6mcS/G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a6mE6kaKQexGg1jd4BrCDrzaL8nDPyOX6xQd3K/4OG/HyyfgwhonK/4cL4eVvw8N9nPF/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InSrBOuPyE/9R55I1owV21c+Ie/F/H55nfI/rz/9h9W9uH+Nz/fOk6Nkvq318Q4itmL2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aaRBquV9tbrOseWLVqzne5E0iKQ3Rw2SrDZn6ewfSJ+x2n75INY00gE05H6P3pNOR5aT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PxuJfD/pT32d7/8Ayj1v/IHwmZXzVfJP1T89vy8szm//AOfyB3YPLE+EcsQnauRaIMu2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bla50D2lQF/pX7qvVO8fvYTrZm37Qfe0v+B4O8aamYZ8tmOLWROlUaKi+SdtpG0qdFA8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R162Af4Od3yMT/8APzhrexBnrCF2iXWbBfcTFGp9J+9CQKtJodWTQKjbSmjL7R61vpAN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Y4Eye+QBNsA7kAS/pdCo6RtEmhJ4b+asqP8A88aaa6wzRiB+JxL4DGGlY1E4b8Wuigg0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l1nUtWx0f/IUtLs0PX5VJ7MGr00HQA1gnbbdu6XQvE8LkRMO4Sqi1LW9zbr2bcJ6FA17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1hM9ZrP3b8C7gvSJmIN9pO1wus4bYa4h1XOH3FTbiWDWs+yz4uDdnWdhN0y7ila1sEWW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bh15qttdr7ZsC2KNmPOItpS2zZDUyy7RUG3RLNoB8xO4f1Dl0LkitepOFrtYcnI6hbcE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ks2+WFQLPcZxD4O0Jn7eaQ+ohO2awaQT0aDm0T5uGfkcj7cXnkfBw8aV8sn4cT2crvhw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4+eJ+Rzt/N58R+Lh/wCLyEH5Z55PwYnx8875Mb8fnkd8r9cx+WY3tw/xR9dHeywjd9eRw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E4VfYf8AGuL6eF2hV4JY1VHB8gDMwsrrXcNy0g4dkF7sY2tThXtF4M71twu8RuFPG4Yp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rFw2yqmHUx5ux4OhNtJnTrnSWDHnhzBiiNiNu8NYIqMrGszYZsM2GbTCJpNJpNOR5gRv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wT8XiXxn4a/kb5NNcaut970u1nRIq6dcyOlvqerdrTDslYHUNIaNSwnSaZVbGFGHK38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+Pyxvi5Ufhyj3gec+mmqJ61+tcPvPy5P5R97euR+PYPMsYdx3OK23Lr03NOrXuzZd7z2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5is+VhrtwbqTdlY4/wDn5v5PY8mgUbcq/cztrB2le7VKtYtWgFO4+HEfH1lde05NGjGs6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6zsiH0pYvbk/lO2XuxGsWi+s2VeEJF2OqUMPNoHbXzcO08espyzXj+NumrdOzsq32kp8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p09Th/bqyWAx8dtcKxN5THQscNdwxtJ0a9vENGuUFSqbn2gPw9t1SHVxMSwLbptp9YYD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psSI6/cUsprs8VjO4SofifvQ6aPCpjbRCNDePs0v5gSXobS72s7bF4aN6L6cQP3Rr4dv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PpkuNtv6ssWtGLO9uqzQS/zVjUmKfLqUILK+OnWyX8zTNs35GnbBxtsz696vy17DV2t0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nZwvXeIIVQEaTXnmaHMu9bxobvfOI6CkkbSYomwk1ibfNbycaTXsNdHn9ebSv5eF/kcm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9nLK+HE+Plf8GD8HK/4OG/Fzwz93nb+bz4h7ML8fkIPyzzyPhxDqnPiLbWxvxud4Pif1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fjD68XTr36jO1m8Tes6qzqpOos6izfkLDmvetd9hdslEdczdDd4hcti43voGaVDfZvrn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rg6q7bK2JgUK5PIwReekAlY77iJ1XETJuB8Vbu8TZPFvPEtPFzxc8RXr4miC3FM1xjNl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cUzwzTw7CdF50zNhmwwrNJl1MuNwb8TiQ1RRXtRqDb4iNc/h0usNlp+5/wCaZPzU+/lT3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d6m8VcIMt41o8OLaAUsxdS1duP0KJ4TulJrq8LbDj2iVeWjlV+EZj+9flM/qsr9a43uc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7g1mR8Fnv0h9J6PVQ1zohSlsdepkLvewkz/UnmOAivQihcUjSU9sMj7KdsPP06+q7NN0/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WWNOPoqV+bbESbYB2sWMmo6UyqDpY2+UuazUdy+4U7DdkfPDBNjTLqPhiTvtDBtfNw78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aTua/wCERR9jiXaodyGITsGwtDj5Cl6cdSmLSP5CjsFM2NBMk78ivsN0V5w+xfHYfmQT+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zuiSoraBLyBlabZYDq7eZtJw/I6F2f57R+GIL2J7mzpRV0lvrkfAX8oOlisvX2kIN2vD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zm8z29hb6X/BjOVfI+YTIdrLl8sAMcSpA4NTBh5k0+2zRTsPDa9tY7S9+nTqdeHIhvfU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VAFX6/foax90vpbXb34aujDlrNeQM1nEh98CONTkfKZxX4W7RvTXU6kQHye6ekEfuYja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vCvn5H243O34sYaJyy/hxO1fK74cX4uV3w8P+Pl+sH5edn5h55/tw/g5CJ+UeeX+Pg/D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Od5+9+udf5ZhI0xXvKqlu3HrsvmZdmUW4SGzHTFqMbEpMSrH20VVVSzoXXilFh6UXoiN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3fF1QGZNuymnU168tqEPigEZTVMdpFb19XYom1Y1Nc6NRLY1MsNFQ8RjTqUzfTB0JrRNa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JsE2aTbrOnOkdOkZ02nSabGnTadMzY02NNhmxptMIPLvB7nOjCyydayeIeddp4hoMhpl3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EofZR88f8dPmf3/+aZX5FPyT9Y35Le7lm97eV34PJP8A82CY5+yLrRBlXSq93qOSGgsq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VhRYB9wz+g7KnqkXuLPlv+f++0CzI+G35Z6T90Ub04d2hjax+9jH7X+saqeHfja/xPXF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ZvfK7dMaCOZm674izGTuq6ALFWbe4i95pCvdlhSZdPStT0xviB2zEbXMu/I8db1MW1rK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XEuh02a+X1nDTuyF9EmPX0aVGsv/AB/VV+HifxBvtj4/VsAaYQ9Jlu1ahi+PxHcDw8aV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A1K6bfQcPXTDE9LMbRrLfyOIDdbwwAVCZf5XeaHqqdH+UKRO20fiwYV8XEuD+DbqDD0j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YGpErbaq2duGfiiabZ6TJIWq31yfx9O6HfiLOIptu3aKjaQ+4vpCPIdeRbyj7s2hEmfd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WeJxh3GZV1aVg1dE0010NaFp1C1SAbRpt4bB35Nl44njqJ/kKp/kEn+Q735TXO8081/z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y/c9ORbUA6QjSGd9foaV/Nwj5uT/AB4vpyv+HE+Pll/BhjSrlf8ABhndTyyPg4f8fL9Y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PO9MX4DyErI8aeeZ+PgsqU9VJ1VnVEzG3XUdTo/cmjzR5br1dr6bJ04K1gA8R0kgVNcc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9SjxN+3pzYs2iYYAsYf8ARtcCze0WtwNjTRpo09S48r78M1Gu2bxCwhcTeNxdY2wzZSzd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nhap4SqeDqleHU1q4lRAwqoMGuDCqgw654RJ4RBPCEDws8LPCzwpnhjPDvOlaG6N06V8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VNuTNMmfyTNMmaZM0yIRfNuRLd6Jwn8Lifq3x0fP+rPxqe+Q3u0Ph1rfdfSz310EN0Ghp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G1g9c75uWZoMb9T/APzOWN+Hyo/F5Vj+HMf1q+Q+8+3UBE9a/csf5LfmHvPyX/HZ8h9f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atY9Iss9bL+y5Xrr9s/Jg9sX/wAy98X/AEJ8Dn7Ob+V6Q9zw5EejjFYXKQRFmOmgh3T7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Vt2a2Cy4j7hHrOJV61bZj+WvuJQumdd85MBnafvTsAHA85IKnhX5I9vD6dBMdt73/j+1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XQBdKtJi/gswRe2ziHxYZ3YOcu7FqTp0Zx0x9TNIBpAO1OpnD/wxPdMQKco97MjzZfDP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0iBXjWBhp9o6z/zDkfUGaz95f466mVjzVMVsQ+TUmvhjfwxKrf5PcHKbqZN3yZXbGwsfV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2vqUAeUieQB00bbrNQYF0ioCvDqtiyx+nWx3EaAnScNu6dpXp2+hyqtlzlRZ04ezVNtZ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+pw3z27NJomjHZadC2s11PVAOusTTStGa6zzWn14mdIJrpD3n7J794NNP7Q9iBNdIJpza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nxYw53fFj+zlmHSjBOtPLJ/Hw/x+WSR0MB1FfUWbxC/bEbz6vPuT7sbUZRcze03WTL6h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yybHlaHxprM6U6ImVWq04HxTWEzP+aj8fnd83MeqflmD1x/jHoeRg54fyXD7P/Q0X0E1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PU1Bqv6ykmN6AnTUzWCw668u0IXXyRlUnyAqa4DXB0oFo6f2YOjNtU8hG2ubEi0hj0oa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o2To2Q1WTa4mjQhp31O6d+Ws1m6ZOnheF9sPiKMxNR6dVaLZ/HjGlcei1Or1isa1ugrt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amYrHqjItE67xLtGyL6t5tpMBxTL0qavw6GeEM6DHEOLcIabBKEIxeVf4fJR/AlHaVCEe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5I3yPp1v9jEda9vK3d9IxOuswGCZGK29R6p81vdcz0PetJhjTC/8ANX3xdfJX+OZk/lge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QGUd7axpNO3aIyR9kftKUOzp/cBltYUKuhuOorEq9lZ1t4f9zPeotYcupS29WtzOi5zn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zSFtW4T3yB7XA0yLOlTwv8bJ7YybdB8fE5/V9dNe2N+BmdsVPxOIfHwtgYPMre7iDfcr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eWA98JtcKajTh35A9L2PisFTXTLe9/YnbvZa/M3Zg+qMUCt8QEL0rOrjzxGMIL6Czja+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PSFRlKgE6cO/CHpmPsv8avg6mJa75HQWVjSVP0eJldrmZtXStHZUXyXbTaF3wRypbCoN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OSmHYQuCgiVVpD35ZtXVo0mjCErFP3G+6/lUd9UQ7Qi6qoJsBUqCwUeYbdlL9Gz7boSJ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2fqLDpsGkMKzSDyn1n6YchzaY/zcJYC82Vzq1yy6vp4x0OrTzy8v0cXeatHm15lo3RxV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K9KcahXq8JVPCUy3HqSvD9vPC+Xm/wCfzz20TDOuPzp/N55nw4fxc835qPg52n+T9CJ/M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yb6MbXfkDSsfWFYxkeKj6bGnTbRlY1d5oY50G7SXVlWqyFsVnBm8TcIXWIRrqJrNdS3v1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9I5pzxfmhA5ad+XeXHz6zc0LNN7TqNOq8a09PqMZvMzG/jcP/F4n8j/BR8yxz9nG+eH4E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lje/kvuy/m5ZHxaQQkjh/VsEGS4mLaWofJ0JtplXTsqevHUdKkronhvD6yoSvXXvoQdr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Aigbn9/9v9t/r+9NINIsxk6uRj19KrpBrV73zJ+A+VdoDVoVxv8Azp2xRtbH6yVY2u7H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papeu1LK5jbVevzBUXa1O+DGsB2kqw8lZ8vbe3UUjIYSt90tOy99DaBqMWsW5KY1Snw9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baJ6TdOIN9rTzD28JP3v6cJfq4tiW5kxlNaZZ0xdPIvx8Sm0mMQJ5Zj/AIGf+P8A+TiP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XMY73jAak9gDNO2F2wT2VNGGCmygRvfiAeFlg+7S2x2111ZmTbqx84A0f2P7AUErXqKN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m6eFdtxlTaNv1qKBZgD+BM4fyfQYoL3OdzifviB2XhupQJkUC6tV2zQiXAb7PVmOuHim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QTWa89eeZX0sgsxhPZARKdisNQ7oIzmH3AQpuJqMdSoIZJpOG36WN2lvI6AXWGy39RU1h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BrFhInrBNOTSr5OEorTppAizN/GwwQOWR8GJ8XLL+HG+PlkjWjF7U8r/AIsQ6py/XDx9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i4n4/PHH8rnxD8bh+vhuef8Ak0/Dzu/L+isfy4Ndcf4YeTfRinS3J2j6P2fo9F15azcZ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iS7S+ssacjfNTCSR013b+2+b51J1ROqJvWaIwG2doNs319MbIOlAKydlQO2qba5T00fZ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nSmwwqY6knaZtM2tOm82NNrRvh7zvMr8XAH8XivzP8ON86+jfFjfPG+Cv3v8lPu5Yum/l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T8fKz/8APjEGJ24ceVJK4ffTuFVNcCUelUPoZZ6H2A6Cv1Q6h/d+/wDdd739fQaQemB86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izJ+D1TQCHLvZE18Hksxtp/BytOuO2Pf3yP7DvB2F2/o12sJWg66RSREbkZZoy0jRWG1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fIlZWVg9Pho/nCpxChEABix3WseKo08ZTMzIquqrXVkbQcLH3m+Op2UYF/QynG23iL6Uj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oVMfQQDbVxI+X/zcRmOnWf8AfYi9BS5bt1yJ1VZVOjvqZia+Hb4k7gL00yX6dCv2wfxp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XbvRRoQwWkp1LfS06Vp7BuWMtjyhGN93mtzfx9xFj6ag7puIrKmYn/50zSBlMm6rFx/D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34YwdRM3I6FY8sOuzJGrbiE7mYmU1F1igGDntll9NcOckx80m20bXnEensUqpbvKxqjn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qak17Zv1cjQ99QqvSUJraVjSZHrbLbEpGTlG4f1jep7QRkI5oQCdGfQa6aQaarpsHpya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v4MT05ZHw43xcsv4sbvVyyCBRinWjllfDh/FyPpg+7mw/m88/wBuKNKOdA/k8878fB/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eeRr4r6Kvy4ASaPhEbk30VHzZHfl+uR5gPNH0807zvy1m6HXRT5SYTL6w8pu1mohInaa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v9p+p+v0I/wAQzSaTSGCAmamb2mpmpm5pma+Fwfx+J6m8o5SqqxbPDMoatdtVdW7bQIxp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o1WQzHxBnWWVsu4PRD0TFFetlal/DiDGdplUsR0bJ0bJapGBCvf/APzTyX8F7AUOugO3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5vdYI3s01RPWv2H1n+5/kVe2p07maaTh/rl1uztMCixclfkyz9k6wTTyDtTkd8ir8PJ+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1ZjrGGiKA+HmtsSrvEmnesptUrGKaOUEqvAj2h5WQJpGEvHZlIiSwaMfVu7Y1PRSMARkU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Smm3hY0ss+Kkdn7DKsVUus6rgdrD34kCTUxEf0qXdZb8ueC1w71ZytYz5FGBU/FGaWZO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rYwJ76rfZK7hcMN/4rn7PDqQJ+80qXfh9avWgqrg7NYoE7T0h7E9hSol/uyPx69RNQrc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P+GxdJrErKtZs292mH/8AniXruzFYiYNvXxl7zNyeiujQqFFNpFjEML7OvbWRNzKl+nUd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g5W5lNcfPZltuseWFGFT6HsbUbq42VlpVNdzAKYdTBqE1bYivKu7Wnz2MjV1IXCo24Lq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WHUjNrXGv4hZZH11Y9++hHaEkwnSbjBpNC3MenrNPMvtHNpX8nCxovLLGtGGu3nd8VHZO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M/FxO2PyyfhxPj5H0wfdzP5nPiHpj/Bzx9OrzyfZV7OeaT4in4eeT+afor/LlY1so+CH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GiwenI89eXbl2lI+9tWFFhRZ0k0NSQ1JMipRZfh1WSta67GxKlBxK3gwahPA1RsREWvG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DQogw1ngxBhmLj6ucWeF7GhgVo1PhjPCmNj7Z4Vp4VocZ41TbejZOi86LTptNrTRoiGb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1maf4uH8GexF7u+2kkv+mmP8wlnaur5j8lI78qeeON12V+RBMokP1Hi32iWXumMMt9fE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TbjmdJOi2KsGOzK1LeEbHsEq9tI0b/Yfe3sf2/0WV+yCD5X+Yek9IZhD+Pr9sxWiflZf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72OfOx1lf4l/zaeRvk3dysI0lHla9Oomm2Vev6UAwII9eq+HvYJgukONbXZt8o9DF7tmD7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ezY1HRmpjKQdNaztsXIxHWeq6/dB82Cml7LuqOG+xsFjPAtP8fP8cCGnFNdRANH4emuR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jxAQnujRBrN7LGQtBoFO3T91voaLNxS89OuxXrEuYWZCHfhzKfp0djANYOz3OLa1CmEJ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8B1abfNinp3XDSz1mW+5/dB6lw4RewJSYp/gTKcrf220HoNkutdQUsLNwgB09sx8vbQA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gC02HaTFBDY9/SbKz0lr2vZp5nJ007KpgQdIE6JksmLE9a1BLAb/AEpGmiP2vCgqdVLd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Ptmh03ALu3lgS+VWuh9rHdB6FeQ9Spm2GCaD6NPMuug5tKR5+FfHyv8Ajx/Xlb8dPt5Z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8bF+DlkfFjezkfTB93P/ANnPPmP8HPGXS3nmfFjfFzzD9+r4jzu/MP0UnXLMp+bH+AQ8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e8fX4meLTXxCwZKwZVcruQN4iueIrnXrnXrnXrnWrl7obupXLFrsCXeFK6c7viq+Lkw+4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fVO0BmsyI0HIevJvbR8X0aCbRFUG/ppOkk4hTX4TGHk4j8z+yj3fp5R75d7KPm/dR50+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3v5ZHrBMr8RZ/Zm1w/wBCafxrzrZu0NhPhVteVfGvyj5P9h9rz+n9F9P0PQfI3znSHkJj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Gj41jW0qf/oZn4z9yNRXw1NbMltmP6D0pt979i3d10h7QwboBul3vrg9BAZrDeiRcpJ1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t0rGgSvxNqVpRyyrPNkfk1ZBx8plGgnELEncWIdBw463CGazXWawHSD14l8gGqFdRw7I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DeLZvdTGBgMS3SBw4OhhG2MBoRy7GUsROH5GjZduys6icL8+NdbXQMhntYJEIVmT75U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adXIq3WZdOuMnmqRWB3drr6dmRk2XHuDW/TrUdS8Juido3nleZkUVePyC9tjW3EGsuhM1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JLg9/wB6StNz2quuQNL3E+MXabVjnUgFi2sT0J8wjtpPcG2zUtFMEVvNWxmPVvN21VPm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KO7FdxU6IzdGzaIugjdjY3lY6gL2TaXOpaL7nID8tJ6T1Yr3nqy9hzMx/dwn4uV/xYnp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fjoGlfLJOlGN8PLJOlOIdauR9uCNDz/9nPL01o+LnjsTkHnnfBh/j8838ir4jzs/KP0Y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5PVRTe0K5E6TbrqrKStbkHqCLiZBmHRpdZi2W2qrulVTl2pCl6WAON90U7bejjcrfyoO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qi7TWk6Nc6NcOPUZ4WmPh0tKV6TLj0uvhUnhknhxPDzw82HqdFp0mnTeCpwdtk22x+qq1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2xxY0+7N1k3WxbH16lk6jw2NolhVOtOtOsJ4hZ4hJ4hIlqi3r1zr1ziF9fhMf04h8z+lO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Sl1gofSyk6LWVcVpKlr121TYhiIIuMTDjuDTWyW21WGzpPNpmWNtkHpl/jiADYygYjQQ/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KSNlXuHv/wBpje3+hOlYn6X2r72/I/Rm2H2EdKvuXyT5sVduMlbeLzfh0JdPaKvDrxFv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nUu+SbdG4Z5V7QS6vecmhqwnqDFPKystFpr18PVLKRrVvCEzWH4Ih3L7pS/i8fJyBVF9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9Fz4xrsqvXcz2+sVpw9d1jhkX/I6zx7Tx9mi5l7J46/W/o9TiWzqa6T0btPE/wHvbGVzq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xyx5ProdwmjNNDElFkD9QroDS7VoNN2P3h2b2TqNUw3oo6lbEM7dMliw9risFwNIvaId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7aP5FcjdWCFGum4wmIvb99igOo/pB6sOxlA2jsYRtQaa5LE5W3UHcJZ54oOpEUbXC7i6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WaCaEACE6llImsr1EKETQqF1jDz6nfoDKlVlOuuwy5dgBEtXtfpthbt6QLGPfXuzBoG7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ovu9D+uTSj38HOtfK/48f15XfHV7OWZ8eN8PLK+DG+Hll/j4Pw8m9uDzEH5vPiB0FHw88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h/j88z5qviPNx/J+jGOuSZQA1+KFqq6rzxFsLFj130ax3bvOrdphu/WyLrK7pq+vebZ5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Yby2R4qDKE8UsGVWZ4qqeIQy61WTxFQHiKp4iqdeqdaudWudSuY2xk18I9diWJ2+gfkf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ms15Dlj+76rvlmgmgm0TaJsWcWRRgY47Z4+9vIlNjTrWS1m3VsZ+7/Sj5Zj+3kns5Yo3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gvs1yLttpydYMlJe9WzXFM0oC9JGofGBIxGllT+H6Fk6T78oHpaR9Hx092mjuO7e4+3+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GxHUM1ieIM/U/XUF2IWLtfpuPlmA26jOP2n7N22Yr9fDuc22t2A9x9cjXr/0RdycNesK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2VjCZN9D066FWitN011hVpttEUHkTCdA2s9IunSt9uO7VzYAo3V2NxJibXL3P7F7nsq9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utaVgCHQuneOCI3eywdwAJruTWNF7jIs6j95pF0hUNF1Br12hyYXj2awwaibtQsEoGsV1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OsIm0ynbqSXiBRLmDxn0ibay0XXYymMukr13hBs/XqT6IPs6dyykBe/oACZpoawvSZCG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RS5ICwFY2mtyHxGkC6xGVXOmuvb1hVdXB2qvb+v62xV1E12klQf2w2jHsAPW6h3gRiKq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NllzMAx1RvM/oXKMXYteWM80LEjUian6O83zXkR39k7RPV5qYTCY0xvfwf2crvZUNDyv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WL8HLM/HxRpj8sv4ML4uTezh/wBA/N5541FHw8v1iH+Rzz/gw/x+ed81XxHm/wCSfox2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4hy05GCfrCG7I4gxLQfVrNfow/h7ctBNqzasNaTpJ47w9UOLTDh48GJRp4HHItxBQWSl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SsFI16M6JnSaUB7B02nTePW5CLbNts0umtob7s+9NbogtSbrZvthtcDqvOq06pjMS5un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Qk8Qk4rej4dLWhMhy7mVcrPcnpLpT8sx/byT2csX57Pki+7N+flleyadrSejkfJqRNT4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23Otb5DvF7Jp5tp3MPNp5yojIm2xF6bIgTRdtfsT1f8iehInYBW6agjXIvoZa8j+Hh3LU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lFzUoF0jQDuw2g5uQ794OzKDH2mIO2hjDy3eqmBpW2sQwPpN+saE6TdCdZ6kEaINVMr8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VGqhToATNBvcEuO6P3VPISO/l10OwwaavrGXSHsdsI0lnlx356wGUDcdCIayH6bsDjtF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nZRpF9cca16HplQRppH0mmoVu6hWvxx3dhZcX1X1nfdqr43rG7jtGOk7CM4COdESFNwL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romupRtSljRaboaMjTpWx6rIFMVCA1WsNQEYVm6zZuYaQOxhXcqeYfaA0r03VGApOkgq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QECeXTfTDcgDWLoNdBu085PcR+zKPLt7eYAV6lVXcwUPSDtavRVr3xuwEEbSETSaTSBJp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n9E7S4jq6TSGNKfdwf28r/jxfTlf8dHx8s348T4OWV8GP8PLK+HE+Lk3swBoOa/mc82U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58Q+HD/H55mvXT4+bfkn6Mf8mYn5eP8AF9Bg5YeviOJdsiD6us0GX5/EwZM8UJRcEr8S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kVmeJrniaot1fi/EVTr1TrVQWVzqJCUMylGO1dqWpqIfQfRh/HBCYDNZrGP39fqyPhX0+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4kB4ZPxcr5X9U9st+Sv2S4GUqeoK3mNW5HSsnTeKp6fLDOlz++V/Jmfkcsz2D1EyPx7/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T3mX7R6/6k7w+7+5+X92elnx3/AYntqlnyH1HaDudNYfQiP2GTQlNSDUfq73f0HZR2Bi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FOs/qPeoms1Mv566RbTFvnWnVm7XkRAINDKNdCo09YyaAeUAazWazTQn1s7tpuGvk1Uq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XRnQzcutjoH3qW7F1Ubye2S32dNV0mk0lNJaY+KBOikrxtIuMgj0Aw17JlK9iuk0ir5c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dyibxu8gPUUpSyiWmuw+XUHRj5Zv7Bu3U0nUnm2PYzK1h16rbbrXENjsK7X6XUtLG62d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nVaF213HRPVmIKiWbazpB2itNwLXJow2MUG6EbpZ2AO0bYzFxyBGh9XO+MAy99U9ugEcm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bF0DppyUEqACK4XTbpOmEgfSH0sPdhoo5+s7T9cj2O6Npr+jE99vvmvZo0x/Xg/xcrvj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xcs748b4eWX8GP8ADyyfhxPh5P8AHgHUchF/M558o+Hkfbjpts55/wAOJ+PzsezxC+3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JExPyqPi+g88L8jiOptg+tfz9ZrNZrzzAC5AhUTYs6aTpVzo1yzGo2YuLS2N4PHnhqo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1V02oaVi1AsKBDQJ0BBj6TomdJpeHRQjzZZNtk6dmul00un3ojWsNbZuuj9V1DWzfZN9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q06xlTlF688QJxLJXpaa4t5r6luzerJt6oj2bWS3ydZ5ba4lLu79WyUO23qPBa4m5igv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Z1lEF1crtpL5XQ638abceZFQeeGJnhn0uosaqyi3d03lgPQ5ZHsX3E/aqg939mHn/u3o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9tXts97AEEaDSadtsOksXVAXYp5EBSX931hZdQyCE6zUQMIrd7O0XXaD2BPUUwDUkgS7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NBPWIku1V+p3J1IdKIHNjM+k6m43NpC0rNmig2M6ERbCoDzeBWpXddsWL67Tpt2zqMo1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jCa6nupzPg1gUtKcN7TTwtBKsdax0xFUTTmZlrrQwJBSJ7VDaLV53XbZu7INJ6l1Exx9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aBpO0C7rEBV9BuqOk6eg2hht0r27T5Q4B6Ybt7Z6RddpHcK2rL5dhYHeHVCQq6uw822Y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Gl+7XHoLscW7qGq3pCtmCR9d2ukxALjkL03U7jadTt2qmK1lXg7I+HYhtwytMqXsQN+N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XsL6BZtZZXSpi4yBziVxMRNcoBLrSLJYCsedodNAv25ppANZpFXXl2n6J5GJ7zNebTG7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i+3lkfHV7OWf8eN8PLN/Hx/h5ZXwYP4/Kz4uHe3kIn5nPPlPw8m9tHu553xYv455gjr/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88X5TMT8vH+P6DBywu1/EPy/r61sDWi/wARZPEmeL0i5YYeKE8WsuvV3OZVPF1TxVU8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MsyaTXiXVDGF1c6iTes1QhwcayuxLq6j90n6sn6AZrNYT5cc/a1mv0j8o9oD9D3d+Jb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X45YdXT4pf7sX5RKPbyHwcsP5j7pT8uYdcnlm9rP60nz3syJ17Z1rDGueqrxLTxRjWJt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D1Hub5P9jnu8yfxn9o9KvZYdJuBhYAKFMOwTcJqYYISQfSBoXOp3BRYwCW2TqWTWzXza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CPM2s/SPqzCFYBAkCTaYFMCRUgEuuFd1tXTfb5LdTkInd+yAtB3pceRSwXuh81RD6QqU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um0Uu8sxrDLEKOqWKpVumsIJiVv0dC75tZ6Fa7mppEoTSLBGiiDTkYZePt3KFeD1xad0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5w+9eENbB92rcr1+mux16RVKNuNXWgrvKpePMOHhNmPQltAQJgMsVGtK49m29bLKtjBZW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HW1sXZ3E3aMuRuxxnNMnKNcvcvZMSiuzGxaBTPBJvyKtlrbrUxtpva0rBkOmKclmx11M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VsfY2Ri6i+hJX5rNn3aN4xrGPi7ltL8T3LSreUa6ULq+e4qpxLdL3XoXNtI3MYipbPC1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0uyflTR3akkZCFRqIfjbZpGPlQ9iwE1hhmsHIxNdddfob3UevB/Zyv7V4h1r5X+yn4+W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3ox/h5ZXw4nw8rfi4f7eQi/l8871q+Lk3txu7c8/4sX8c87WC2j28z+SYeeGfumYv5VH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vzwRxD/q1lx0oxfxvp0EpAORtEKLDVWZ0Kp0Kp0KpdTWH6NcOPVpZT0Xq6Vq9JZ0VhqG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CNTOmZ02nTaAP1djzbZNtsVHA22zS6WNdWPvT701uii0WO9gCvbOq4jZO1HyC0HUJ4kw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35B8EuGlqfFMj5KOzyn2ch+Nywvm/cx/ny/yeWf8AKfbX2bL9vLJ7V8r+1Te/+tHs/f8Ab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ZX49vxyr47PQgxgVPYxp2MGk2NGRoe8ZWrlq7IDoLV2jtoKLDLanWL7jjprkULWtfmcU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q4+oNIU1ktZpqP2sAmnICAQzNq6z2VixGUqlo0v9JZpupPTtNVfgst18Pi7jlMA0zzpK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qIJXdXXV4qlS5Wx6XtOBh3uaL99prfZi3Gutc/Z4lAenRY/hs26u665mFWHXqwIWVZEW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q3VetWJ4pJ1dT6w95mUff2w66Ylqhr06dwEoqpedLDmL0fEL60szMnsCoFqpV6mH3E0Y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4YCrWmyl12YfeWF1nh3em5DtuA6Y7Rl8u4TvAoME0gFHh8Va3zOIqTaT33kTBTfh4uOuO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QdQuFp4rKDWrTsXFu2Nir5Ta2pxEa4sRTj+KGvEH0oJgLNMQ7MM1smXclBtzNr1f3qAa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jJyqxTeFry6HUBq9Qe++9McxaccVYWnVyA3UUaoplzz92L9nuVmsOkrUu23Q/qDWHsYd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xR34N8fLI+LG+Plkeyr4+WefJjfByyz9mr4+WV8WN8PK74eH/GeQlf5h58QJlfxcj6Yn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A87lBtGm0kTUTUQ/lblhdZvWb1mIdMgusxGBy6Pj+g88Dvdm7vF/X1MiC+0t1rhOvbLL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ENPEzxag+KWeKWeJSVXKr+Kqniap16p4imdeqC+uW2oX6qTqJGZCLPtvTelqbhHYbaD9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IMyz5eYM3Dez97cnyYw3V01qvLinsT8e3oF7BXuHT6P2JcKuqEpNfTp1fpBqTXOqkptXa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P7UXoykJu6WOT0KpRQBbkYxe7wlhnhLdcyp3uNVkCMBm88n2csv0b3v6Ueh9yRfX+7e8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/HZ7CdYDNF1b0BnrK9dMg60BSZtJGR2sxS2lm9V11PUbaWLQCXVJ1Mj5qB98gNMzuKNO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bVjrBEPICKORgXuJk09ZLwVJHl/eJoLjpM/4cBWmi7OIp3w9nQuFZOSUXIpp8TWMHv5nm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DyENMH49wPhuJ6dcVlsNKrGXPt865CJjYC7cfVYl1JhdHat7tuHvta7HbXRVVcnHUV5W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ZK9O2mmy98mpqltyEejzBcT5hkDxOP5sk9jj+Q66qmrSgaBteoCFQrvyjUi2VvW4Ry+E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nWZGnhc32t2xt8tHlrzOnQOIsTlZDXhSRF1201/xqunVXqBnZK7LNNZirvxMTH6MoxjU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CV6+wreiJbh3KK8IbiwIVjka11O6Yj3ZU4pqqaRpXWLsJyOsV3ZuXZ06tA0/oXLHG0xs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ekw7GAnW5XyI1D1VcOQTJU9fXQ6bplro58k7vNTP1th7RfQmN6EaROnth9AoMPuh5tML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4TIYdOiwKvXWdZZdYGWuzROvBYTM1mK41mlPWE6syrN1VTHpbjNxmU56WOX6X3J9yW9X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zbdNL5XuXKNrTc81smY5ZqTb0vuz7sPW24x833JpZPuTLD9OhGNXTM2GbDLh95UXbtWaC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rzxfyZiELlVZVOgvUzqzq6wuwjdRYN5Oy3bhsVtzvmG8zbZG3KF3tNLCQls0s5UfP9Vn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qkOs0EGVScnIUdFEXbsWdNJ00mxZ00nTWV1I8txgsp6Vo6FcNCToJOiksoUWeGWXVqir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LXSWVk0lWth6bTpvDU7TbbNt0Aui9Q2XWsmQ1tjoQxi5DVRLnZN9s4ha8X4bfkt9/wD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S35KPSV/Hy/8nLE9/LFH8nL/ACdTFZtcuxku69onibZfeRPEmeIEudCN+PN2PLmpMbZC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rp53Hn/eSP4zjyN2Ffsf49w1mus7ARmIlOpW0g4yWLva0qt5G/HO0MTNO1d71i6xrFUb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6ddTsl5dra62TkZYv3V9SIBAsAgEHJuQh9MnG60sFtQL9sN1itrVmndVglut7sPPJVsc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QxGqqrDQ0QOvS6ptxs25bLLLdmMyV7eJEjJo8r1hVxWWZOnh8RfsPhKy009OIu2OAFwF8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VsUUVbK8VUmmnLKq6maKhWjV7Uya1qcsvTxPPlb6Wsxu1/8AroXvvg7CizXF66+D9cq3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w/HYHF13cLI0VvKuQm2jJK6WaLXYq7WDbQ3fQ7kpYr5TFIEturutLm3IvtNWdk2C992gX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1EtsrZVJHTw/yctrOq4PgVrsfD1M7Bk3atc9OCuVkvOJ+aUbQyswm4jhmEHuysxqsd8q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dWJSL7b8fqsuHTU3EB2BAjMvScqDnXB5Vl2JXj0rUchvunuTMo6sJ6QzSdzy/W0aT1Zo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kaP++TTA9/CVU09KszoVTJqrSrF06XLL+Oj4+Wf7Mb4OWb8FXxcsntXjfDyu+Hh/s50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lXxcm9uKO/PM+Gj4Odg+4vtMPLb/ACT9GIPvwDc2HX07qrq6W8SoVsqrVLq42ejB8uoz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dZXVb4xI96WKxUTfWJ4tBFy1E8aJuyJWMlG6mTOrkQ5FqqMi0jxFs8TZOq5u4pabMehN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86xMjhZVMi+1WrGRXp4iqdeudeudZJ1q51q5TYghsrIt2A0ZK2Tes3LAykWaG7UQ+e5W3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tmXbWJMqpcrTvUQchyVWsuyQmuMvfIZhXTjtWqlqxW24cVP3l+Cz3v7/APzj1u+UfDLv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fxOWDByxPyL/AJovrnDS/lljR+WT68sn3pH9K17IvZUBiqJtXcal3GlN+XWoosRdLa0F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PNydg3LTsCy2WsGppALFwZf3KvsGVdoGOsCYssGOqgbSra2WPq1WgsxUdUHcNzsHn/f6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X6OzC/BBlTHHdL9mHkXbqa3CJucVZF63Ou4LkZO+g+iZOOE8TjLLbA9qtoyWgY7nvkXi2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Obn8TspxLlUZT1PYwqaivG81VDieE1Pg2j4rTHw1WtsQw476NiuIqOI2ghPI0nxFLMVzj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G5l2svdhm6UVga1jvYJ6uMg9KvJauijIetdulA0LX3tbaVIiXfaZh127sQejdb14R/HB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rSW4hdqcvIKoheGzczaiUvsvybetaupA9W7zDyOi1nEfNbmNa7nWYt3Qt8Uwv8fdo2bc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qu4TKyN1OLc1V+Ve1tmp1TVmbLPg8W403uzG83WdAKNrE7ce16LrLHdfaLslrag6majUdm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sVe6ixda7B2v7QnWK3dxo0105HUD9KpYMCoA7Ed21jHWVe5vfzb1wfdwj4uWUdKcX4uWX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x+1PLPbbj453Y/LJ+LG+Dlf8OCftc6fzOfEdYnx8m9uKTu553w4/4/O0edfZz/3H6MT5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IQJtE2ibRzwPmzlUWf9TNtRs42UJ2rlrbEQ7k4wP4vCqNtVVi2JR6cUX+fgY3h6TNJpNB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RZsWdNIa6zMnHVK8fY0yq0XHxK1I8PXLq0SNUhZMWnpgLrb0pSa4KqXPh4MedBoUdXtX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U6iq+Ogc4y2DIyOqtLP1GQZGMaPEbM4XHJHxPVqzUsSKmNAx31sobf0SKui0sp89dPk8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pzp609Fp0XmJWyzoWidKyYqOt9ykWyv3535PLN+Tll/Jyv8Aeks7RJV6LFijza+b/bm/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47cl7OwnoJtJasFh+i3k91B9H9x10bvANQfSJQ7CqpK4e8/XOwRxFhHJYORgg5a8m7OI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bn0MbkdQv+tAGjr218gbynsdDp6EDsoNh7bdYWWKNV9Fwr16VGRXt8VVDmUiW30s+JlI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8zGRWPkpJcvkfvilqqh8odfL0iK1Gtbns66AETqELAJfvUtX/GDstCEq9adYkPXMcKpT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sZrB07LPhqVHqKP4YRfUVsVRG26EzVIAJ02rmhU21FIPYy6iundKwOrqhsPqfQDsEhQ6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hADerMND/YhougJ0AXsdxKtoB23+ja6zotooSxGTYQdY1msZmUpbujg2u50a0myWp5AI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aE+r7emBzPLTlUfuN6z9RphPsnCvi5ZnwYvarll+yn4uWcdBj/DyygGqp7Vcsoa1Udqe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j8nnxKJ8fJvbR7+ed8NPannYdGX2w8v955n0xfdMf56/jh5frngDXIz/AJz9YOZKrsqw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TVPj5/VOPk2XE2WGC67CyMjLGTgM2VnocezEXC4iJlWpTxBuK5DnFyGVPELOus66RrV6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rgtrnWrgb73UVqbHDpXknIqxWXprchW0rZfXs6gaVqrW0KiNdTU0RRBy3KkudUvzTvs4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FtJjEVNjnfbZXYcWyhmmrpQr1WtloVuPwn1f3f+dB9yz3/wDn/eR86nSkiJ8Y9T6v+PyxD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YzWWWvk2h/E2RMhi+Rfsu6y69ZJktXv1x5/GmQlRYU1ToVy+gPYa+nHPb+tfonont/v/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l3wx+2PtOjHsIDoqr5go1b3L5Z6zQ7B8AIh9xHcz1iI1hqx1WHvPU5GTXTLOJ2z/ACOT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CR2KzSbO22BYohGgg5iGXe1G1RfSX46Wy5WpGi6AanaQF+PXdH0JTSExzH11fcIGM3dg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MF743abdSEaBO2pmDrssEB0O4xbLo+VakXLtYSka22MKq2s6zs0/Wp080t06ffQDyMVJ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qr6tDoOsuOsorr1CVm3J2l6AHfpb5boouq8+7SutgxutVa8i02HTz0XdNEFS0mxVW463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PD5XmsI1LdjTd05R3ydNJWjNBkVsz3BSbTZG3bkUmzI88Z9uDk3K9Qbz97bFx7EsyUsv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+bIRVLkkJoXdmMVGMQhcY1ADNbdbrrK/TIt6UXI81uSQbXDRj2vfcEHm2jdYNbHG2d9P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x0GpHbTmvdv3zaY04T+Pyy/hxvi5ZHtq+PlmSn4uWWdKqvj5Zh+zR8PLI+DA+Lnjg/5D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2n3c8vulfxc7/kHt5nvfzPpie+U/NV8Z+vA/IzT/ACfrHrw1lFPj6fEZQuSZGQ+XNu04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GRVe14fGxsdMm8YlngLMvDHUyMam/LrorqGX8en06CbRMcAqwUS3SuzHROnk4olZ8mOl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qAYUaw+GbUYZluNUTkUJTj+FlWIdbMHWEA25eIxpptepDQ1z4vDy6HHNipiW4ipa7nqt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PNr2U2Y2b/Q+p9T8FXyv7v8Azj1u+atQaTE+Plb8PLG9g5YH5NnyzH+fM/K5ZfzcssaX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ddR6L6J6V+3+39/9md7G913wtLfx/UaRkmjCejHRgsOmizb3/wDMO/LQaors1eOiTTWH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1Aw4yy6jbZTnI07MP2yRR2KzSLoJrvOkzbPD0rxLIEXisx86i0tDKfiX2iaRl1GRimua6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dY3qIImmm1dmvfvPV9u2P3m8Cv0uPvxR50HmZ0ENlZm6vXDZBj76yCoMGqnqMVdIqwyq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iAy1Vmmh9JuGiqzkrtXQw+7cceyttxZ90v1a7VpSNrdKtwqEygEX461rHSoTIbdejKj1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jhiN9Ww16tvDppk9r8dA1yqpCLrTm+sorWyWVBIuleQn3LKNN6Yy73oW6zooKtJhJ3RR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1ZxqzsGLb93ZbZbb1TZlsGFmqTGt1Od5LDoTYjbNwEUuxuG2WGrqqa/FBauquwjLlqhRv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0eXXunqZ30WEHX1noFh56clInof1yeY84T+PyyjpVi/DyzCVro+Hll+tXx8s/wCGj4eW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1OJ8fPH/ADOeV7h7eT+2j3c8r2V/Hzu+Ue3mPmPM+mH75R81Px/Xha9fiJPi/r/lzLps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fVLiXvVDc9+RkW5Qe/TJxbbci66C+2lMrJTIp4fk21TbdY1VuesZ7bK/ETJzHoejiKMP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VmX1tgZNjmi1FRL08PYweyy7GcV2FSdpZ7KXZbFuKlAmqW29Wum3cqjrAjcm3MRTTtyU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VynnUdSy5OndUi1DC+KZdfVrNW82Y0atiKRch4h/+np5TUy2bHMKt06UYXkHU/iIDucH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1bp7Gm0y34eVPw8sD8hvfMb8jL/Jg9cr5+Wb+RE9+Z+TV6P7x6CJ6V+1Zrqw+TO9je+/4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R2gY6gjXsY2iltGK9wfaRow/HHKircQAJpNZrGM0n6mktr3S3GJhqupNPEblmLcuRT6Hl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BryMuwok6Yj4yGWYAMxmvxYrBpX8x9o9OWkyMUWQjay6HHrOkYaTvsadwANVIOpEUAxy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TzOB0fCdWpeGmLw+qDGQSntX4RGXwFc8HtmzIE+9EYlal3m4nJuHtprWN69tbCbIJeBv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7lRAOo7ADLS5KcdyyndG8mGAK8ZElDa3VU7WNbbcg65AP2NhroUBqCRNhVlXZjqKiwZE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R3aui211mSFR5jAgIoGNTUTK2JnbdiLvvcizH1XaQFlCu1j/AHbt9Ir67qm6YeovFlov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e3CKq9jbm6epcrXWfNFbpVd2iU2dSyh3ssRkm/WZesa3Whztm1lDKRLj5/WVe+LptBg8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ldISNv8AX+uohg5GPMX28K/G5ZfxY/x8sz2U/Fyy/Wv4+WWdK6vi5ZIDV1DSrlk/Bh/F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Ht5P7avfzyfbX8fNwDYPbz/2HmfTF+SUfNT8f14Xz5r78r67RaVyMK/qEOpBgsMx8iqm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6yuXFyWxVfJfJxGbMosx3RrkxeHZZZFIlh2jJ3CqiyvNx8lGxrq8tRVYxut4OqacqR08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02hj5avDhb6hUbDWkc1qHr8wpDKuNRFoxta8fHaX1gWXVutqeH1Wrzrf0hj4nWt8PFx9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OtNtqqN3SRFsdcqplz/6r3s6jxrH6ONa/X69ka1xjra+97rOotrnHN1k6rgdayG+yW2MK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w9MWzqCYjg2GynXfRKGq61xp6v2Ygo3XorW9FYMfzZFDtf4W2Clw11TvcilY6+fXRH9F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PjfJd8dnpf2rdoAAgHcaGNoIzGaahfXtsqJLf+cHQ0IGZO0E15egX0HI89Jt724o0oZ8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WtZOisSlVipAOekERQs9Mk+1T5Qe45epyaOsrJtTXU6axtqg+oGvINtYbYNJoBC5MJ1j9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WVSnOMreuwazHyl0R90e2pC+bTr1bCXNm6td84neFx28q7txqsQKO02aFu8TQTykkaNUu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6pRaK7zRjS91dqgGD5C22ZuiV6nejrY+lETaDcR1bVHTdWJqVldvW1i0rLJh13E1Pq2W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fPlBAmZ70OsxtSlaaYx+1UIvkg/jYoT+DXTrQqayl2qe1bimFUWTIsa2wrpMUhLFymbI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oQg3eU31KtVIPXStGUboj7ZkM9cpsdrWufqWHcdhZ8sg36boYddH00ur7H3VjdN3Y89d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kjeYss8p5Hm8xtelwv8AG5ZIDJQNtfLK9Kfi5ZXur+Pln/FX8XLMGtdPw8svvjYXw86j9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8n9mMNPozDolfx8z3P65g/d5n0xffMf56fi5H6cA6ZWdr4z67Eyuma32bmM6grTEtAFt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11ldTeTIyjbeDWZveysX+XEFDQWsksyTrh8SKR3sx8ziN9WRk3Dqy+s1Nwu/bTRkq9Qy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EPZZkV3LY9bWdRK2u2dR3DV+IQ5OTf8AcXLfbVxPpJTxPGYs1LCuyqsPn1CWZOtzY6W0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HZ9sLBYrho+hF6lqOlXUj1JkJi0dCZ35sT3x/ixvmj/jV/K/vX8c+n65X/Hyr/F5YR0u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mi93yhpfF92Z+RqYmu7J161XeOT129j+h7LXK5+x7s71PyW+272ZXs7QdwIxGvqXU9TT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11qrBLqNAPmPP1PqfqYT1gVQ2KTjWWMbGK9gsCwD6RNJf2P9R6f7I3py4kv2xrH7pCJq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ZoQpUJB2YhY4KzbrK+5QAg190TY28Bara7Igo2hMXVBrGZa51GaOdBnITDqsrCzbFKsx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UU+prP2D3IG5NN0CFpomg2IgZQW03IwNydPc2gpVV6StqiKdW8ld3mZNaTqNrlOmLnWm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NmQLKnFc1aKQbMi8XvWTW1mvSxyPD1fKnmWl0SWubHpvauNlOYPMKbeid9bnxNuhFbx2K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KWlq0THHlZtszO0p8t1KBVLCL7czUviahru1ltX2qbAiART3LiybdzGttbwEfQbqPmI1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r2m6Az9800h93rzeYuvS4Z+NyyBqtXs5ZUq+Pll+tfx8s/wCOv4+WT7Kvj5ZPwYXw86Ae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Z8dP0ZndE+PmTo/65qPPzb243Z5i6eKUlEFitNJpNPoxdfE5n5f1v8S4uRajoUZdjpw/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brZgtxGxblrK641GJkVhNj1q10q4YZTQtcs125tnVpyFNmTZkLfxK5Ojcxayiqw1S/Pr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+W7gfcrA0ioOi66GpN1uZfSqZmR9qnRI6lX2MR0W1atpX5IluPkTJpxagMWpJk29Wpaat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jqEooDVDGhoGiUqyDHnh54do4b/JRQd0f48f5f1Z8FPyt7h+KfQ9jyyPbyUfwuWCNbOW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XM/JlfyZf5Mp+XK/IphXW81qFsQBGrXaqCVVgoiCLXuOZX5in3rkOtiMK8lWEC6xwNwj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hIi6Rk8rd6al2hfRT59fOYIPTT/oPYkCxO5gSEd/qMEEvGtdZ1pHo/yCE68jMsa4qDRg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7KoV9dNBtIZhaFAfRgRHYNLFVSNfD7ytTeaA+ZEWeEx4KMZZpUIARK69SSECrOIuVvJ1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WW7p1FIHcFju9rV+1iOsyy0rtVykU6Lar2y1IAEIJL1F94XUOeyhd2vSUtux++mpm3yn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DpaM4LO2sPYK2jKfultX7qz6yvzWbVVX11U+SvXqn0MJIG3crbNX9thBAOjb/KlQZqya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1W062bp002AamzaLVJV9iSzazs3mI6i7S1YE0EuSyuXN2lehdiS247Y3ptO39dtg1EY8z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Mb4uG/icsjstB3V8skayv4+WT2ZPZyzvanx8s34qvi5ZPw4fw86tC/PK936PKz2VDRue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9c6yC3NvbR8k9ZsVZTh0XV3YFq4+VRxDGPC26mRdiVzpqrW4W18GpUD44ty2oUJUlNsY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M25U2ZENGQRYMjGx7d9llONeai9ZlYZnyK8g12awtkJKN9YydzNi5LY0fOuYjiT1TqOV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DVFWyWay9rLGmOod8hqwyiPV5arW6GRYojZPlstDtVl1UWX2NmX2U2WGuzHRrbw11a1t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tU5/tRa6i2/q5N+UlUS1UbEyalas1JLbFNeMf44MbRlx6goHLWN/+kYLLCevZHu0Wq0F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p6TWk06qaxj76IXrM+3oSkv2GeSfZ0Tb4PSqaVTECB9iTYkxlUXvR5+gZXSRZdTY1vhr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v03iKwexGaysRfnPst9tnx/qn46/bXM35P8Adb77/izfd/btr2Vm9dNsHYNpqe0eMdR6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fpy05awvO5mn1EeYaabZp9Sz9JyI1XG9q+lvvPYLP7crta7vSDbrsOzQ7d2gLb5rtm46V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u6ZK7mVBqy2e7s8rc1EX16C1S1boWCboX7KsAj1JaLeGsIydOLqTqUsPynvHGhb0771I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/cc6wCDWNrNZ1Cqnyktq3S7dNDKunrbuFJ7mxt0HqJqjgHRRoIfJO+tQ3Bu5C6gLpZ2B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0OrQncnvjnVRNh1YFT1AUA3sPNDqToJ3JIAX0gV7RcALEOto9ikRwggXy69q1Uts0sYgM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+yweYxe1QB0sUBV007zUxoBN2pY7zPWMNCneH3QcmlP4/DBpicsn24/xcsvsE+PlnHRk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lm/HV8XLJ+HE+HnjevPM90PKz2UnVueSeyfHyEafrnSujc29tHyze1cp1dLd6N1bTOpa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M1M69uuPc+6ywjO61sDnUMwLWM8V2Sazdz4s9Ky3JtyIfIuN9xq67LCVstuff1LLSYpE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UK4tfHwbbqsAI+ym40zhuOa1yspbClll2VRjomZVlba0ygypZY8t6kqG63iGhnUVZksb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VVIcqDeK0GJjVhaWyKgmQMe1A2tnRtLY2PVWj1UbBjoXxsCmwChEAx6J4aoyqhSfDVzp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ng1jUCrPs7AQ+t3pR75d8OP88/0mfrlkcx+BywfcPSYg1vf3zHGt9/z94mu+4sLt7Sks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Tva3tYDbb8Z9tXsq9lXpnfL/ALrPlv8AizvlXTVwIJ3gXWKdORbSEsIfRO9ad7LRKT9xe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gGn0nlrK+7tC3bX6fQ6dz6J7vWL2lflyVli6xj2X2L6wziafc03xl8ojONpaaHQfIRtO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ZHFbveqjFXrpZ6NDFfSbllKFpUu2dzFWKOQEAnE0XwexSbNzlt28eVF8zVBepYoD4x+0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kliDEjdgz7XLbiW1npPRabnWVWCtPt9HJO2oFRGbypO0C+baOoYGBjlWIA6TRDtd9XUrp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HUFXhUAb9APXYdv7XzHadzHzM3l6hUh9Yy9ySsTbACU/o2rvsYQ/cYWfbiqWP2mbuIne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yfbVQyii/bNAZ/VTrHi6QaTtG9eRn7/Z9ax5T7ub+tHwcO/D5Zrba8f4eWSFIX2cs8As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+Plmeyv4+WT8WL8XI+lPu5CZXv8A1yt+PGbWznme2v4+bNP1zqPn5t7cYaPLPjxvg/cPI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8Q+vIXIpoWrKK3o6XhbHYixZi1X7HzMhSq5NKlLbJ/ICugU1NYHvsd8drNYck7WtcHq1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0Zh3Cu1guatuEKziWrRjjL3C7JWwdTpPn5AdqnS5QRvNu+83vpXmhYtybbs3dRXlsabu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jy29a5jNtqr6bCpiubjmqtnsrscPXN6QMggdJYVOY1rUZNbhhqJf+fd7V9ZkSj3S34sf8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7uX/AIOWH6D0mB+Q/vmN+Rf88p+W/wCeY50vv+XH9a/lb0f2t7G9lXtr9tfpmfN/tf5b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bE6o3YlRNDs7Re7hNzL8eOdbLPbT8ye0EAuYif8AVV6QiaTTnpBHYC6q0TcnUE0j/MezH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5cQ/GDHU6BAmkJmg6bsGh2AGk7T3FZ0a21wHdiSZwq3Wu2GGLWzSmgStTAsCwDmBAJxq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1q5u92rE1uqhAGTd9sv1KNWtfp6vUOmpYRi2jSvz2dT7o+441Vns+yjIBk+esdnfV2bT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hsmpEIJhQCFZuAnqN2i1r5WIaU95W+0MrEDswA1QTcu06aUaa6LKt27QK+hB2jaQ/Q02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sFW3bi0Lq1bVuq67lUuqMwYmzytoQT5VZYvkNlSkuukshQgL3J11Ai6bdpMYacvUaRIe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la2OrjkY0o+Hh34cE4h8WN+PyzfRfj5ZnvX2cs31T2csiV/Hyv02UezkfSj3chLvk/XK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iew8hG93650+7m3txfWWezG+Dn++eJp1btvj/r4h+HdnVUgLblvj0dJDWOqcikzfj127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0GsrCudNtGQQLQFUKbFxwmXGxwmbflbcoYrWTjFKpbjb65h9C58nExgENVSX3VMu5q7k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VjBreF17jhuvTOhXpgUoF8ItKCeH6sSitVysNLcpq9ttShqsalaLbemaRjU6LjUy7GqF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8HTPBUyzArdWWuunAqsuNa6cQtOg6ytDZTLujKBTrtoMetTKqlWzw8ajbVXV1Ca2gqYz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mgpYk1N4TpNBS5mPS6p4a2eHsmJU6XdKwsarBKEYXWq3U2tKQy3W6m3QykHq2A9SuVfK0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bX7a/Zl/N/tb5bvZlfMD3ADPH011Gv6Hc9iy6xYvx45+7d6V/KLAq1atFGk1ms1ms1mv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N03TWKdSG1iDSNWpK1qp2aHpaQWhEL7mPef0Po3L9zIXdRUYx7nU1xU3Kfcy9kLaAbV1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AxanqsqRsmoYLGJjVpCmoVdCkEHMCAS+5ceq2w22Q8gZu1hU6JXMdRsVobWYf2OpsY9d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Ha3YDtBhC9JUZV2Auyrv00r9pdJSN8XdH9xEVm2n3Kwjabdms77mO6AnVSJ2CVhUJcbi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QaKenF7ypToNUGhJXyypNyIxnvKJuexDU7+t6nQIulShhdru1Xa92iUhCo2F97FKK1cu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LV2tb2LO0r8ya92Xt+2YmEdtTAdAe4h1101VQSQRt7az05NKfj4ef4kEz/ZRYgp6qQWJM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9SudRJmNrYvs5ZnuX2csj0r+M8sj48UaVHkfbi/IeQl3y/o8rvhx9deeWdCnxnkIx8/65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7MX3R/bifB9J5U66sCOIfW+I7q3DmJNORWrLmTZe+QtTTKe7pYlWR0q2uqS3rojU2olmN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XOsvxr0il1mVRetCtYsax67/ABuLYtbJWFopZKttpKtVYjHfYtm7FyOjbew66kIMG9aB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5mOImfjqBmUtFzaIc2ieIrPEeJGu0VqVS90c491dmPXahQWJMhlNKFdm5Zqs1E1ADfy8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j409xmV64vZ5bKvkEf4ANGmvaZXv05N+HyxPi3NNWmJqbt7g9R5SzG02vr1bJU7m221x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3bdVKvkY9z6P6WH7X9U9tfx5Xz/7W+W30yPmBXQdyO8LTb22eXQKdRt3DcW7fpDttyOzg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H/Tujv5dNOTTSHkkPlciKYWMB5VN03ZupZCdUXzWn3T9iad/jbSPtK9wG0ErXdAuilpr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rMa+vJR10iwrBBzUQTIvTHry8l8mz6h2m6L9uVqJZsn69Yv24vvt2pYrhYzIWrdOpO5S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bXtYCEmhQKd5v9xEA2z3V/uuw9Nqjo9fTCVkwDbNgL1NpKzuFlOwBtCX3M53wrqVD2qO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bsbqV1zrEioqi22iw7hVC4JO4N3nT0rrJQ7tQXJTpqQ3qwAUoVrTbtcQdodoOTq7WawD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LHd22nTRtsWdxO8Zu4s0jd4vp9BlH4+BWhxdiTYszlAGOB0Nqw1pM9FWCtNnQqnTrmUl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oTITa4qGnSnTmSNCiDZ0xNgmQn28Ya17ZthU6Yuos1ad5qZe+thtInW1m+XPrVSwD9VZ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8rtHT6gnUEFqxjq+6yb3m95vaY7EWGxpvab4z+XHYIeske5CmP8AD+vqw/luBGV/0Pum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XxKTM2nS/AyFqrzVVlps2xj9t0HVyrscMt4ua3IanEr1Ztj2vdhGimnP3CoqLlEo2suB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vClQvRsr8+X8rbVnDFGiqsFaRa014jUi0eGqnh6p4WgxcPHIy0xsUJlG4rjIWx6UsleP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PB1GcQxSho4cqjw1fjHw0eoVqmQcSvVKVqz8r4a/VZl+uN6y30q+QejfEPU88j5OT/i8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dyxfnb3yg6XWHWyUadV/dVKfkb3t62Sz4m9i+lXx5fz/AOw/LYNZkg9U+1fSGEgJrtin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Sz1v8+PW26sLrmNB/wBWncma8ieQ0norz0jeqzQzTSes07CEaVV9ovL9nsD78vyZWztt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6xanaeEyDDw7K0568gWRqeJ6ykpYNJtgEEURiEGTxRVltrWsO/0im01+Hu1KMOY9PbNC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QEsYeVm3J7odoqbc0ss1rHTMRl3ZanaiwbdyeV2XSI6rDO2926RYefUlmuJOuvJjpHTU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CDcUG+JpG03DTc6oCEZhSNbQtSF5jqu7pqtThnYkXkKunfUtqSoZWQILApQOOiagtYRj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XHS/p0jo0u1299HWDsNe7RdCg1WI00JB7DnuO1dNOR7Qwyr8bh/4fLOBIxvg5Zq7ovt5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K9/65XLqU9nK/48f4+Te3G+TncNcmEzWX/DiDSznnjtV8PNx9z9c6fm5v7MP3S4fao+H6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m/XfXbXDj3y+u9YmHZt8BYCwyg/h7THxrQqu1ZustNasWNFT2lqnxpa4aP1glGNe6VPZ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xLFIChbrAu/pIdRRld+IWdS3HCMlmU5Ru4FiCjGu6NozqIudQYmXTuzsmpqvF0QZVEGT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isuntfWLqjh3V9JXQMHrm9JkVraKbnpFeebbLWyRkpb0sRa23V4XfaFzcnTZUKtVrUzK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ZLq3lakWD0bXpr7ud/y6cmP2JpKl+xpyw1O8ggzEGt7e6VDWx/fKB91/cuk6hlYayFVD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V6KtZ0rV+nkbuqu82Hf1bUCsu6Pbk1Mz1MVx67Fsxra5py07LqzDTVQdfcnqMU9sc7Wp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JpAPvU44sSxDVZryUTtD6nvDP0exU6iVnSNqIG1isepX3n6EX3Were/iS6ZyrumhWdpr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jG0/5WzbdxHIsSH6TFJQ08SvSLxZZ/laYeLJH4tcZbdZadfrXiwFb8VDBeMIZxPIx7Ug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1bmsuGjB9xYd62KqQGhJE3bWIO9QBbmltdU27zuU7ndW2Y6b5tMq0aH1YmdMmMdYVMI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qN2kf1CxKyYw3VEQpB3ClgMe0ICxDOTqe6EnbqXldTGEMGPtLGxd53tXF0npOpquSfvK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HsHkgO8dPy5B1gAeOSYR5nGkQaj0ms00HnEYkhhN42ldKzponafvkY0r/HwPxOWTKPi5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pzv+T9cswkRPZyv9lPs5H0x/l52fkc7vixdepzzvSv4+bn7nP9UL5+b+zD9Zd8VXxfXi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zn72uK0psFs0hEyy9QXfYz17YmMhws+ovU1i0ti3XuL3GRQxS3DtSxMbEY4x4vRjijaV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jbrj3XPRbXcLRVdbQa0e98mnpw1lhbWQa11lgF9WPk9MVdK1VrSdNJ0a50K4MamZprF+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za1VVKjLSksycZY6W7bcW+2vGxjZSmHQiPjr/kHrGRdi41e9sSrbgqOtl/Bu2xvbld3p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WPuW+wSy5tiXsW6xguaeIYy20rYcmwxYt21fFNo9jtPEfZQvEt2Su99TY2/qFbK7DU4u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ddt3V1mp1M1ZibVD1+m5orOZvL1vY2leR36pFTeaV+8/K/yXVq971GJl3KxzjKMqvKx7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TcAayrjWHWKdG0222IUbK9EHkVJppBF/6B8td7VqW3N5foB+jSAaHSCfojux0WpdqmCV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ugLYOW2Cy8Wdq7bOpb/2azt9Pf/rHrzBm37tm0sw0g2uVV0sfTq3hOjqNqD7PtY2tt0O3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BpqAWEDHYBvY2OCNNqgNW2oO0Bz5HRtJ2h7yrTZsLVkdvRce3Y1t3UhbcD6JoIj6tqoe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qRyDvDVsGzepGhs2s+NZ2t0WMm1mO+WFXYVErWCInmHdbG+9cPK9mhR9IykTSfrb2n60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cdACYQwjHWLBB6wxpT8fD/wuWW22UfFyyzof1yzPfzydd/PO9V9vK/2U+zk3pje/nb8n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nmRPZzYeeHkfSr05v7KPfLBqlNeQ1P3otV7DbbNLZ9zUFyPNMRpbr4s2qJ1UnUSdRJ1E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Dq3NirY6rjvB1iDTcXrryazZQ7rii1Ftqynrauva9p062hty7GlduZkNkWX+IY2ulFOTU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UuQ9NeZc1tmETL9a8Sh7HbLyN1VWUGXMvU19UEqG1rcVL5NVzr6ovExp/kqo3EjMrIZl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q+HX5aqs89Pr+bEXGrme7umPnAzq1TqpM25DTh2UrTc+zKrsa1cS0AXWizGRd7MjLMj3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n1Et+JPkn6X3X/ME7d4AOm2uqjWWmoqXYlGVg01KkHqzsoO7T2kkGKNxKSzWLSprZO7I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msdVB3oG8zxkCRSNXSNW1U87SyrcMnFsx4Ji491ox7C9aDr2JaaqLrENr0KptINrwfcQ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DBF+v9/35ajQTtCYv0HkvJo0bvBBP61jy+t6+nFR/H08pusro/7+3/cY/b6BLV1D67td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u0x9CirF2zII6WX3Ntm5huUlG1AGupWBtqoNw0jLom3Wv1B1MWpiliEPsMq06AEdNjEs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Uph0CqvmdDoo0las8/tWmssAVlXctpmpUsWhA0GotrUvGXR9zitmZxvOqjcwTdWRqFVt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xnOhbVddINNF9TPNO0HtWtdkPtM9IvMTWPEPkwPwuWZKfi5Znefrlkj7nPJbS3nne5fb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N7cb152+/ncdKcb6MuJ7Ob+7mfSju3N/ZR7pYdErttFRsugvvEN9pHUaLbpPEsJ40xLP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ulhVppAlO6yzHKA0Ff4sWra6tXXLXYnHAd8NCyFPLMy0VqmPksOpbjls1GV/dhYKMK8FK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2K3TF2H1LbOJqjYluT5BdZpXQ729wyu7xNiqx62VgD7rrLVNb7JY24mtQVy7I14h4idU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TZbbl4j0y7FWzDXz2UXJbj1cPUxMKrWvAq0swanFfDqVGTQgxkXWW0mmdJbbvD1RaE8S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iuzfXqK5ke+rlZ7Kvma1UZrO5fuzgl9Qu87ixIYHRy5foFoawxu8lhFuwvvAURkULuD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fbLD1Am1UF+rOuprpczzAjzRn0P73LoAqivtC+47dJqCbO8YDaqTw9b2VYNO8YlVduVV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tZkPZqLO1KclOxguoyV+3X5qEMMVtCk1n75aTUT0g5nysoDArpNO6jQ/RpBNYWGp9GMU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+xmCJlXm6lgZruY89eWv/wDBrNYPru7IDrXFPLTXlrpEjL3Vux8tlbbimmqitAaTs6e6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Rjvf18wgTVf6FhN52KNQI6zU6akT2RRpUvYjc8I0CAGKp1v7sQK6/wBKm6bHYjs3uspU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aNAVfaJuDJpuhTYUbYy2bShDo0pp6kCbLLV81Nm0N2du5YfauHfsQi6naBHPmUanydPv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Ieu4w9ivJebeqfFg/h8sv1o+Hln+v65ZR0s55nyc8/wBy+3llHSvH+Lk3txPXnafu839l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5n3cz6Y/v5v8eKe8u+Ov4voPPA9bx/8AS+uv7j21Gl9ztOkxailthpvnRvlwbEjPlmV1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hva9FGRVHtvrKWXO3jc1asrJa9qeIWLXk222HqgGoh6bupZmW5AW3cxBvusmPddXVQzq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52qi3hp5YXM6lgi5DgnIRiu7WrINdFuUxn+TTwgsY3WXFHbPttl2c7GjNo6NOcjHHzKr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7VVzMv6krs6VvXqlLA5OQAMg2F0UtLLrQ9dzmoZDTIt0srdCuuOYyLAF6+0OHYUlNNNhC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kurcFrhsfeQuzV30llm1K7gC+RsKX7msdUUv1Bt7Ja9gNiITeRYtyWWfb13hVNusLqWG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AfcGmzdEZ93WBaxvOEGihopAHV0QNvjrugfSM25wSJknTHSHszrMZ+2SPtVHRV7wzQGJD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Qe6L6cnlXofSzVYO8H0kzXWN6juu4dUQ9z6vd3je7Nt3WesvLbPQGfv9LCf/AOMfUJaN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wQS0Hc3uYbSmjNo0LHQn7aBiSA0Uq1i2MstP3jawgOs0IO6OfuEkRjsdvXcXiPtB29Rx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jVgfDKey6KbNSatCx96OFfa9wdNsErdlizRSyroDsZK1ZyyOYV7Mm0+XoKPLvEOk2ttrX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462NWUWurdWQ4KIWFvaxgsOm3WesDLNhU9yVj+h05aRxpN07kz98v08Ufx8L8PlnNtNP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LL+Tnk/JzzvcPbyyO4r9nJvbie7nd8/Oz2Y/u55fuX283Hmh5H0xj93nZ8eL7pb8dfx/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+Q+tOkmQ1vnrzGEqyuodIY66jNGqPVtoo8tX8jItYNRdXbY0fL0jis4uGR4OjyWUBA1l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grBbTIPm4rs3Gzb4RvWvXSGZo/jHDGw4toiVWtFxrWiYkppSuXo1qcN8qW/dVaq0XuYu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ZfBrkdKizD3BFJgenAFewnOuqrDp46W01pj4g0OUB4Ynbjr6XfNX8X7yfmr+Lf01yssd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JatgpewX5dlqgJZegdalr801VG6SuU2ltlPXc6Fck3LZ5nOviksXVr11Vwr+Jr6d1ygO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2pVsM3VWGsDR7V1qyqwFuJlt1kqtFpqCILbyjr1NzOBZvLKpcxK2QHuTYK0rfpqPMlfl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DbE9XE10lXvzXIqo+Goz9L7hD8k1jHkkbuNNBBrqwlY0Oku9Ke45HWd4DO00AjRPWrzO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0hO4iZ962Xx4p+6x2rX2rTv/AP1frF9n9avUcrBrAqwr511EZyteqtCmsVSUUjbrrF9G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Xnhn0bGunh7QPD2bGVkTTUMO40U6jRu4GkXsXMq0OOh0RhrX3sdYRrNoi+StlCMU0HrG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g7zfpKxrHPm2EsmmwqJsZY53zdqK7AChHT6ZrQAkhGasgpGBijYG1DXOGXTWD0CjpnsR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p0zppNBtf1n7T3D19ebxO9OH+Hyzl1lPw8sru365ZQ+5zyfl55/uHpyulXs5N7cP6Lfm5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X7k9nNoef6xfm52fHiest+Ov4/rwvUrpxH66kust4cil7OHWK1mmJB1WUY1gFmPYw8E0N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yAGrvvsGPlbuldLLMqpEsdErt2qy2rMSx6L18ULCrwNrZ08sZfVy5W97yqzKlGZbaOvd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+rYF61kGRZPFNuF7wXNBeYDkpQlgYV3IMb+xu2HqWdWyt9qi5rK+pUeGGqJk0JWLaqlz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k5NTUUr93K1bHsRmb1N/zp8MyPmT4bthBCbi7FqwQGejFrPnNW+6m8BZbQKVpy+m2Tk7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V4ybikuue84NRxkc0X2WVUipMuvRWFi5F1S0IcYouOSmMuxcmyzXHt6avcpNib608t1i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dPKo+9eLKGw1Rq6itUZRZPDGtcXEZxbYnX677t/UYFwK7NpF6612mtnTWMRWb7N1iN5r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zhrVR8dfu1lfrGOlo9Po/YTcGQqx5JPWPrpj+gsBPIzywDeSvczJs2VVDaqz0lnmh7DMO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pq32l+8H5GSfLb//ADD6qxplr7avXfKfUrur2+VhtJVla5S77QH97Ve1gC3SIa0Dffo1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uopTIswLRlJU4zK8xc7I62FxG6xR4HKW3h9iHQrBLV0asDU+7TWbNlKN5dWAYQTXSsaG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bb29T3MJG095YBF0Cp3NnnjAy3TeCFj9iGXa+hFLdJX2hF0FdgYsezdPR3Es27ANIRtC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cgxnqSO23s4E/S+71A5fp/Rfjw/w4JfprV8XLJ+T9csv5Od/yc8sAkenLLOi1HWvk3tx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vixfXnme5Pj5n3HmfTG+bnZ8eL6x/anx/XgEB7l2531nGRmyK1CjRKHqUyvKamitw6ix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nWKI+iNc6LSRZNw8Qcbeb6TTeLLq4V3qGVshE1bSUdhppXw3U4nLSac9P/pRRLOILVbV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FdeKLcqwW3UYOy84e7HrrpbCJ71BLLmFbZyWY1sOystczzFxTHAEo03ZWq0LdYlaX2Br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4cnKFSM17bKaLbx4FxKitc4hj/x8eu7YrW+FxrqqYtldtVlqpRUqWrXWu+11rL14+M/R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Mggrj3O7NSFsr92VrfK8gYkbLrrTLZ3VH1i4q9QW7mx67bVyqme4tZpcWZsHKqalcpen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yKgLbUYWWZVQhtckb0r7GoqWtQ+IRatG3NejUlYLKjfbWGr2zHbcrKVYe7J+Cr2V+srH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Dlp51cqGYu6+ukEHpMXs9g7qYNZrDpAewjDWWr3A2z1cmUjlxF/u8siwG23y3sdpc/eu+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YfSv5H610cSr3Vu9Zq4jdYcJ+umc269aabq8XHqW23ExwcfFXHsycNdwxtyPhOVfGt6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aWorrwcqzh+DXkXs1j42WM6tZuoVeEXm+rieJ07E266qAvYevLbriaqV12k6aa+XSABS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6CKNYa9o00TtqomhigM39lAi9m8KUgxXj0MY1LbTRZDXYR4dyp7EMZYQXDaI/rlBRDqY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IdB6TbydjshB10i+o5/oxfixRpiwTJ11p+Hlke7+vLM+bnePuc8v1HpyyJX2TkfSr6LB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ueZ70+PmT5zyM/WN8nN/Zi8j6J8f0Hnw/wCfIGnFPrpK13Iy3Pl2048oO7Ifw4GPjXWy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L50sidK+Lh3LY9dty49N6TND1Guu2xLsfJEJzI4yLJSckhlzJa1m+jMtL2PmqK/GA2WZ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+VOtly/LyqZXblEdS6K980uF3jH6hzWSE2tKPdxLM6y1r3b7D4duSK/41luXl1U1N7sh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1T/TBZNzZqA3ZtQVLemc++voVIQoH3bfmH4a+/MBsyQg3deX5JsOMmsxtaabMMWr0Nw6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S/c7FUdLMfIbMbwla1XN98jNFlUHicq/H8MVUCu3cMeeemb1re5MZBadaKrDclotqZKu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bLLl8XJUWJiYuRKsDw1qIljWbXrxk+34fSvR4dK69GqvXJx6o2QmQgravJst6tRxXpOF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eVuLL1iPLYPMO07WpptbK+CivWteSekHezkOY98PprNYvJvSvtc3eWDQoYV5esHblkMy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f3sOVr735WnW/M9G7oTpZZ86Rf8A+IfWIsT5fWP8g9K/XGCtkJVXUK1dIrKx6gMssDDL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5ksQlcihWdqvsLUBQutFNSrlpglkxclV6ONig25OG1NVaq/D68jKFHD8tcytcOgg4FEf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HUo8OqQorOaWjoUlFJvdcK1rWQiKO7LrKOzWIRNpJY6xtWKbJfhPUcjDrWZOLLsUjIde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Ct3hM6q/HxLbMqvAw0ysqqy/LrxMHKyGpVqbK78amsPgEyyixHYaJd6CKZ207QAmaz1n7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OmsJLzdK0ayV1MzEaHk0o9MX8WCZkp+Hlke4e3lmfNzv+TnkaBv1BMv21+zk3txxp9DD7/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nme+v4+emtnM+mP83N/Zj+7kvx/QeeCPvWjTiP1u9hvprF1lVdlL2KbCDoc8A4dRHUyg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WUSyn7aWLald2w5PSc026VkjQbFIr1OPf0Fvfdjp02nSrvybm6NVQ3Sq9qsumxbl3DVw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5lNcfPyLjXjqzYytluqBLq82sA5FP+PzGrsUbQlmRa9NHWrrvvsvF9DoExbLDRmXrOIY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NnE8nbkUuOubmvW7agZ20VgQvlRjtIcNLPLighZkZGrVUs1YrVJbSoOJ8mZetN3Xa6pqj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ybK7KMeq28g/cyMVcpGZM5qqjm5m4Mbco7sQjiSC18i26cMsY35AIa5QyjpubVWdJeve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itibRjTrK2NawZVyba8g+NtgZ9Fp3LbkNi5VztZT5mnh60XLsQvtbf56ZRezPazbEsvs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vYaa/u/q8d1EDCs9QPMg6U4Lbq9NIIvoZTyaVjUekJlfI+kEWCP6D3/pxqF7GaazTTks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7VrTQE6Sy3bVumvL++SN1dB1ptjH73oin/8AhMRhNJ3M9OQ51t3ZdLx6WH7/APVDK/k6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kgNS+R2twi74y3RTKu1l1TG1N5UZH29+uUq2gl7N772QWoq2YteROHUWYxdFFNaLRijI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KFfHKttV1bxtCwVVLUm6IjY99Lhpu1lzhwcWiuPgDT/HIC2LSTbjVhfDVGt8HytiLTa2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TJWX0hhYAJUn3M7E3m+sJj8RxstsdhmnF4K99N+TZkogznSjguW9M8l1d2MaTbjGXay5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AGA7SJ/axWRyI8M10PpMdUaVg1WkAG5RryeL7Mb8WCZ5OtHwcsn3IwZZvXdm/OeeX8x5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tq+Pk3tpOv0MdLzzv+LF9eeV7q/i5k6WGHl+qB5udnx4vrPSU2dSti6nqTqCdQTqKZvW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Z/17g0V97M01eWltKdrTVdHB3h2dn1eJuK1s5jE7/ECBlZHr0ihtoXI1tGQIuqxupvqf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TZ0Ur7eKsnWYWO7W2C5lA4haiX29S7rvOvaG6jKqPYjJYwjspp17re64u+PYWX999Ube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CHZ5vKBGM3g49l7WEW6FO1msS1dUdmllgau0167ARVYei9hlh2tW+j5mStKtk+c23NSu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hOBclkzkRsLJfJIyGqRUxjfjNj+Jj4t11SYoe1selagDRdU9iNZk3XM9jCeJep79lli0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Si/euWmmjFN1LW2Nj4dNTZqV1056dOjIPRv0evxV6Grz1u6Gta2JauwLcti3rrbFS6rI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3Y0qza4yM6VNuTJGkTzTpw4+kySwmBGg9ZafLUPKe0JlRhPJPbG9IoggjSv3Dk40KHULN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OllXkVbOiEcOjDWcQ+AqZqREMU6x/Sk7XuHlY6ox+2vp/wBomKlBV2wmprxL7j/hCsr4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pHD9t4r6/IS47XY6hZ/7Isp+XJsNhrsToU2Etbteta26TahC+tDNWFC1urMXROn0AxZ2O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v1NvVQjDHeo+W2qxx1rFge+tRWpS6lPEjHW3Hpx9pWtNjbd1122bESpkLRWAmi3W6itB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uyGy1V2sy1qVl9oEpzagqvXtuvWpLLHyJj9SiUtXtsLMbrWrryMuxrxl3xMu+ZSX5NCp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5oJdWjPuK4mozMcbmx7QuFjNkt/iq0yc3DW7JzMCiuk8Nt6XhRRjZiizHvxwsdWBOO/h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TJMZ22XJbqiKy9KPS4KAqMb8b1m9Q+edHp70cs/3IzVPkXaU424PkdTqnnlfMeQmYfu/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5P8AHienN/n53/FievPL91fx87B948z6U/Lzs+PH9Y3ojvWhvsI8Q86/c5UsyEci9NFa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N9NIMGLXPBoB4JdpxHFngTP8fbNDNrFRuYWUpZCuihtsssBjqdANoVfJuIGpEsbWDvYd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dm7sdSXOusL+U67SdJ/pJNY+SEvpWPL3jbVPqK17vFGsr7mxAIRuli9OAIIQsHtUdxqGJ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D3RSVC2OZ6QDvroS3n/pWTuFnmZQZs2lnGgfzdTy1uOou0yzZpu0Tqtt/surSk1AYV91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lQxGVHQfesu8li5NoobJWvJ80K7sWgna2P1KWqaxa6rUt89dzZbiV7Lac7pVIltdbeOo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KVRMlNtdubi2dVqbanJm9bMPCxF2ZVm+Vpe7GsF2N3QBbKfGwXCOHtmRW4mPYS1V4Q9rK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NMx0LYhGpi+sui+jdyRKPSH0HprOxjCLzb0rHefuwSv15JLJmp1ss97bbeocJvK3pnaCh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faHuG7WmAeVDqd0H/UOYldqLXUlFccWGy7Cuud6cihz1qxxD/wDQ+jK9tbfbEp82WYnr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6xbLUW+Id0x7Cz0dTflYzmlatanbTIrsFa0W6nIQ7rX8QcKl6VXGvryUfbHVAlI1cFvEv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3vKk211E3g3qkXHJYGJsld2y242dOt7KaWeJairadxFFdiNR07X3IM0v0bMZhKTdXXkV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YtVCWY7xNDKSEZk0ZSSbVZsXHw66KaMNb4uLZiZj9UUZO97GzbcNL8ix0rsrayvpoqpv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Thm9qHcBr0LVivZWesXRajkoimzFeut9AGyfK1dlsWspZmJozqVZciwUdZ7a6qdLdV1u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xxi1uUepjvzFK3UVVdFq6o1UyafPYKgPNoNwBYu6ZLWEZ6bxlITl2/eOWurZSGW5T7rr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A6zLI0xz9k8rPiw/TkJZ+SeeR8OL688331/FzPymHkfbR8nO348M68m7j9fXi9nA/wDp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bnE32TSakR1JnVItDCa+Xedd+pNle/doOpqBYVUudtjnXVVhdTN2p77gxDMIwDAx7CIA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dt2wIdygLsYaDYpfupTzpaUcJ3rV9KrPdXoIADb+kA07auukFmp2DayaHdtm7ykd9QF7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RTlKUlW8FIS2/aIGG3XWKdx0EXTcX2ncTOodzNF1JOgm9yFZq5u6k+4kextVbvn5VpnQ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6VisqdyN+1XvO2sWGvwIVNOhlZdZqqy8Iq7VNpglzVlXLRdh3G2yjIdM1csvZxG2vJsrx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DRK8nHLV5otqKo7rRZW72tjZNmdobLbcSyq5Llsrc2spY4i2qzqrhqO2m2ZCVu+Mu14n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ag0UwtKwDLkCs3Zh3A5CNE9TP03pF5awdzkOa+JXI9lKrMY+Ye3iXwB9s1DC7QVr2n6u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CmD/AKhzEppOZbjcPz6g+DxJzkcMyKpSmXj5Pj8pUsyKWfxWHoIIJlr9rH9mswe4iyr1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xeLYaE4mKjicO6eRh0HJrSx7Hw6SSLSRk3J0lwrLmmTe22+ywSuywW57b8da7aVc70TZ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wCZaLXg5AtlL33LZrSG1IVlGXodj1kpxDFs6uHVfUcOu2trXpSW073xkdnUXIXRiHUtCd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CxbFfFhauyIgWvDdd7j7v27iKfDxfarKxu2WyuwMAdlS0gpetb0pVQgSrHqbEash6eoN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rFs6OGtnh6WCZu+oweSrq+WyzHFluZjtHwhc9/D8a6yvhyMbeHUrOhjNfZwnHuqzMVGw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iJ17GvDKwcIRtQ9epwAzzqPuFlaslpld26ZDavaSs0Z5v82m56wa68tA0V4rFyaTLrFG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VKqNBNizORVTGRTR0knTWWp9vFZ5utm9p1Y7g3G2udRIGUzJ+DD9eeb76/iPP+0PI+mL7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5n/oxYa9nEfrXTVDpHOkDKkDjX+x1UaAlQgawTvPWsb9a30jHeO2mqJG1MUbjp3DaE66C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9dNzMSbShezRqzW+invB6o24qfKddrsdm5orEtrqT7iwWa7VSxdNO5byhzC+pYjch0Pln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2p2a5h1TdXWVtLlTNTZC8bVkXRR7E17nynyzX7hI21tuDHuwOvZoX2sTA4ELAjdujX2M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1ZV0Dk/dTyWtclKfdtV222VtsR2fo1hes2mRUlQrr62Oy14SWRqKMMY+RXtynC5FFIza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WragGQtUXKKreBBWliY1NeqtpYQWqQbIdWUK4jWZVMHEUmVlWWtw7dvETkO97Hyxu7Qw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9h2Ig5GD1izTsR3TlpF7TiT7eIcJt3W5OPtattrKfJxBvsbNZawqBuNkE/WR6ywapr2S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iItl9VAx7qrrdHy70D3XvFtyq0DZ4tzvFXTwuRByEyvxa+y2HbThjSnURZVMjJTdnWY1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mQMC/wANcLVePYWfFeyPX0sdMjUY7MDVo0etbq7q6EWvJpuidMOiPWS6asMdrce15kAN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5LAHRgSGd2WzK1Szq1zHyeqruTNXddKilWOvVotYKxVRWbSarne0UG5hU9aYomS+yYt4s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u4Mx2LW640rd0lV26O56WF5nYdlqayo27nDZGQ+T4gwUoGFbV112WqerutyU2nGtdiyW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9RRGKgpk4lN9OJwtRZsrqLvczU1bY2LXZU2CgqH8aLfW8sGyoW92o1vfhtFmCcF+m+Io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WCpWpG1FNCWXtkYV+l+FYK9ABXRdatR+5kWl50lmjTQGUX21w42518tuYdbL79lVVuQl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vHdRVyt+LB9HcJNfLj5O5r/NeqgIUSdCqZNNYoxUDHoidKbGmUHV66js6bzbbNLYNdxq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2gEtteaWxi6h7GarGbbOpN4JP/Qfg11f60Ukd1lj+TedDZtPiCDV1NF0M6g3hQA9gWVI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XdWjapcu/aS5Mq0lj9Md53dntspK+eO61lm60A6YbcYzgFr9ILNx3CMdYMhAToJs8+hM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q8ddqsAo6haeUiusMrdTc1kQM0QETcDO+zbtK7lOvctW7nH3CsbV2qrWapFeB110Ji2a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Wb3bAZrtm9YnabtrsA0L7RrvrQkT2C6CqyBXECESln06e25l2P0lJ6i6ivWOpaUUortU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ZXZYrWCvGl6beH42PbkVeFoDbq9F35FXS6lN/Dm6D47Je+O3SqpNWJhi7eyWb7hvWsVq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ULOvHNbg46TDTYyeq+kq+d1BHo1fdyeS+/lWYe0EEE15r66d2EHaeoEM4wv8rBbbUpDr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8Z7DIbqOgg5ZHL05LFMEEM15CHmOdFj1OvEMpYM29F8bYJ41je2buqqzKQteZTPGXq/I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3WNFiyiNTfe+wbeEqvT61Ph8m00zhPULYIrtvvpNldNKdPK/hqj3UXVWJdj322Ut0Hvp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HqU5J1lWwX317VzQyoz1zqdQY9yqKg6GvJXSrGr33ulKpkY6je2/NT7mLWzCnE6MstWp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9fusyNC/3aKWahDWLIw6GVkG3rmq9jbdYbqxtxxXj5D5SbL1Wm1GTytYNraqa3GjVlrOk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rLxoy7WbouYNzVKgquRodNwUadgb7HRELQht+RUBFO3JL1lrzrPuKWqYCzptWEqFe9d+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jbs27FxumKqVsoowXmThqQa9tlfSW6iqlI5IcMWddta+XHx2244Ks3Ky4iUfcN9FTV0t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/DIr8O5mZhGiy6tdW2snUfw9VwqoOSjUVHdStxI65VF6fQCaO5Cy3JClMgPMph0cRlVh3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/wC55t7cfsWucxb2A9xbXp129KG93Kt5TzPI8z+MPX62OsLoildSu2O2wqa3Q6CWXeRK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YzWPj+R/NDV027C123VK4J6jCCxZbaUNdg0pt8rdywN7U0KIxqUfciKWForrKuu65giu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zX7I76t1hocjeN5AsKmBWcou8lenK8dAdlTBUnQ7109OBu+mh1dRu7bwK63AUtU7ao7N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v1FndgGncnTQAMGJCFtFYt5vVivcq270gfaSsX33B2UaiWKbHUayxdWWbhvb1ZodDYii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NtOgbJ2d2u0rdWa4CuwLsqe7qvkuejDkiwsdsxiGdcFTbaAsJXW+lLUXs9LBrrat7rUq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uXyWAiYvyV+sPpX7x6WdpSuiRe80+5B3mhQg6grpFMEbkOR9XHJDpPSGcUr3Clqzw/Hc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uU+1Vq0VuQl48sf2wQTWIdYeaw8xzXkYYDD6Cen0L2N/wpLfPkjksomI27iOUDvSy7aM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vSYljpk1vlZD2ivJB0FmIa93Fg1VD78y7K61i34q00Hq8Ov8ANVLPu2VO9ddeVkXwb3u3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pVfVaTXLsivfl591y5dfUxVw+qvU22VO3UosfIyTRXTMuzbUthevAfI1NtgNfTebeqW+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t2HmbVrurK9rE4eCUr3h2AZlpCCrelmSyVLVmgXrd1oMnJqN2S6LWNzZB2zzNDbdi3Um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dVYjW7ldrExa6WG2iwavZpXUFNeQCam21INaqWFhmI42X9Qyrep6o6rqVqpt73HGxrez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Mz49JsPePaFmSAttbZdUyL3fGw7LVfRjdxRsjptw3xFGJ2xMuljlisoyO9L+PqB66CeI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TKLtZlZtW03iWka2naRahVIu7bZtQhtZs3J3Q2uGiEMXs222PXOs5fH3IqNuEzvfX8Z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nUtillLec7OxPcmNuY09m2aHn+/oHfDxzrV9bprXaNVqYE2Nvmmhanazu4FB1ItGniFa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Gu7m5ol/2kaogtUXRqqkF+4dCxhjrZVboSKqyRvZGZxKjuZ+sSqWu1gJNeu7phLOrVcx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IAxKK+ooKq19ZZumSrK4gJrTqaEW1tNxUsygPotXVIhfVWfazW7YL+ylTCNRUur7VMqX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8qqfU6KVGksEbY8XsrPvh8zqdirpOxnqS3ZSAR3Ous6mpOkEGoi6tKtFg267doMZ9HrY6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6tZsm/UO+2I5iMu4bRY7K0ADzp93JihRL3AjKm7srqya3HcLA61Yo8r0d16qxWJhjdw+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Sv117WeZwOzxeyg6vNdJ7h6cjAZryHL9MOx5j1yxrjU3VDEx13GskPpMz2Npvc7pb74J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EWGJ2HMfQOa82noV7r6Etqa+45fp+9Ffpi+fIE/Yg+PftowPFlbMayqpKetdkNuvWwrBZ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AtTh9mgqtscwW7K8VsZD1Mqts5KbR4WrKbJKhsHMxErrsFiNhY+Rj8M6q2ZWOt9nFsfo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g741K23dOjNPE8FQWL4+XjmqV2VdOxMmqJdd1fGteVxKgLLNla9SkIBZX1LfD0lPDXMk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w9AqJXbVlXP0ZdxF9LLrLTRlKa8K5w1mPW+RbijIsvT/AB2OLrzOp1gqpcLFVpdjX6Pm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q23HewVjbaq3HUVDKqWspkbm1uv6lS1vSu17Fsxq7DcvWRg3TXoq+QgscYQU017lDAVV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OJXdVkOG2tfYtdljuKcts1Tw0faW7YzVK6Ur06RQfD5N1GJTjXU6vaBKQNc7Eqdq8dQb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nDtmVZimnITNva6i43nij2NkYmNk3xMe/S89RG0qG9J1FMasNK69sNmhLArZtZVZWqU2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Au7S1WDDM99fx9QbszXoeJtWjqkzDtd7LLWY2ptXTk7hS/bkTE3KS+9aKU6RmsBn7h54i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su0IJgQdMgzq1ooL2zpFT0wiMpgr2ze61mxgjmtwaBotW2dRVdbTuGOzKNzNrZq9rRmr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oJsCBBv3NeoVKr2riXo7OyozCloLOnHyCV1bVG3Ozoaq9lrCm3aLX1VtJuZZWdX3osa2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/t71riHWWvumsF4U02i1du2gguK12xyCB5YDuA8sQiAavsbXVTDqZvWKwEXuxA1UJB3i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Cr3C9u4Y+v63bU1h1m/yO2xe78te7K+txO0EAM8B8mjaawdj/Vl7+fQ2Jt7lN+2HQAbi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LKipqroO1w+s800jqzR6hLK2B6LhsY6rLPSr17aU+Zv16kyqCaaylu7CDlpzHJYD2P0b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9PIyk2Wf1zdemyWSxXjdzNYfSz1s9OQnq3Mev1GD6HlRjjlWYRP2nmHiOmbm21YQ0QQQ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RfhV1ut1FWLdRf8A4Z7Jn4t+FYN5mPfRbQLcB6bloorbie/FutrGBiWlrs/KfDy78hsp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TH6PUx6zjvRmUk6jXKsbS67rYmRU+QPFdK7JyRn2V4zBuH4lF5bFsSOmkF9SW4tzcRn2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T01Sm5LlVU6NjCqu66qiJXb0cYNkCxsbDanIx8iuy2uiUPTemU9mLxFcXHyK8ois4j7z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1UXpbcwsy5UDdWaLy5pczzdHi2NmXG2m2o8EtRrMnBFlrbUXFuREoubLeojHc5P3cvIT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vDkr1CWByAaJjvXZK1D5WCu+dXa1l11N+6wQHp5GPkJpZfkpkVZnUdFrtqv0bFRH0sxu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M4Avcu2/bWKbTj0b6zXihNMVK6LHCzpgVWV5enTNj04edRMfKeXVrpVW9z8N0CVWq7sES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JpouNtMrrGxjunTDGzpdKt9H0LNt0CbmldaWLRi1ZNZXzaRbGSPZvLWsyu1fS03st/Tg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9+927xU0aupS3THUoNYfLCizWIukxm1Y2CE/a6i67xN6wkc8PSe3O+s2d13uCDHCoNdA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3dRLO61BzkWHeHZUUq0J6lm59aqQWNIENpqO6xyMjz7q3NijTYyms7GFrqq1OyGnUaWrK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8WtrFQaI9fVsKhH71wasdq2Eao1ba5ZRbQmMqwx7RoxQFV3v0ncIWodWVmFmqix2llZed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pOprFLqB2TUCIo2sEQ9No6wt2rB2jbvbQQaqCzPCwVjoZtXRCoPlaK+5a9Ammk8+uvme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2rJqddJYbdbFauI25dgcFVDBAqlTu26M/YKYW0gZ9Qe1fmneEEMDtO/zGwsfKRUWsRXA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eI28wFhPMZnZIrsbc7440SWyqWnRahormDlR7Z3Es7ytt6kfWvr+zNIfSeh8OjA1BwB5J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6LRLfor93Ixf+gQQwRxF9fUNFlfcOJX2OeJad9lQ0WLBElmeKKs++kYPD7761zFsbLxl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VLkqx78eiq+w35BxxTkK2P0r9y18FTrZTA5DVWLOIdG3h+NkDGqrwsW2jJTZMbilNFdH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THXErKZPiMniFZi1Hq5XRuOLZ0a7Mm04a8SosqsVapVYys+7ONLX4rHNsM4bW72Ybm3M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evS4fjZtaYWfet2Q9idTHo6qeG6j2X1bcax8ccUD3DFq6lXC32ZmTcrY/C6K8cX1HpYw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uShgZmivqjSq3DFS2IXx1yk3WV0tOmUleW5TJv2v4q7d43Sui67Ur078ivxOLmArhUKuM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LjLy7nbIKh6MddDrkG+nGVZV4fLx1xWavZZhXatkrucjHb72QaTXV0nNx8+XtpCtabVNG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rKq7A6q+IlS110lVN7sEy6ED3X2WV3ZmKtuJipjnVltpew22WbUI30rV06vCXGhDSHGH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2jcIRLcjAsxmXQTGDh8vHry04jhLTMUX9fItDWdTaOpqxdmaneRae36B1H67PGCoNO+pg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bm110JdYqnWqtTkfbiXUItN9SlnoApdRWgrMCVzpqImiNj45ut8NZuNbQ1vrZVYg6dum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aQSNAROmzJUfPXvsO4V2AICy6sqVk9ASobrK26VbhtcZ++51j1qwy12HTSJ3ldz1tY9T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VZo4oVq7N06wL+IfSvfTN9ruF7oKw1toY7UK02AIyhjZvFRVwUv8yMlq3uAAoKkGLvrl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Z1jtsYlMWnVG2bmsUr7il4JrsDRm847AaNWHVpawcFtwVgRrAdI3eMwEp2vF8s11YMCN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y3zqeW0byB0gEZoqdIswDKda9psGjx9wOnSh1nUEGompMJAG7uHWWDzqezNEEr1E3nqdt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KRpXQfMrQlpvgdTCIQZmLo+07q+yCXRJ77oe5hMqOlevZDGWIdlnLT/pPK6wV14jk1rB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KZqJrNRCZkLyHKrmfUf9Ag5tDKjGHKow95t78SbSuhdXUclgMUy1aS54fRkx8XIx2wc1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ZWcRskZWH4N8jDtqy7Mt8qpGJNlltzU2PRdTWz2EtriZDraKENt9NgwMhHysDHBe7IFZ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Xk4nSxMoJkcYNlVIxzkcPoXDcPw90au6rpZWiXY1aLfa7kPSwTY1kysXIrpqyXx5htbc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C7DGGWZ+GWqabemMnHXYmKt2JdSGhvWi/guUj21lKrclRXl26767grvkNaBmkVePdMi5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yV10t1a7W6il1Vsc+Kx/GVrTi3I9l9j4j8YQZWBgVo9+fhCzI4hh0VxQztiK96V5dDrm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iWsxOkoxaOlswcoZCZTmljcrSnTqYhF19oatM1Lr8mkWrXiGu2OyY6G+y+2+xq7cbIFh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05pGGVDeISDLQSlwlBuYThI1usIarHXGyacGpaam4IhlaW4rbFyAHWliNbK8d+mX2oMv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irj0pUKpuqyASvQuxKrsI6V1YeNumTnW12vZeXx3TLty8QpMDFN1N6Pivb1BK6Xsl1DC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JsgYwNoekHbIxrOu4Kuxle1QQ0LNNZh/lCGaACxdIVbWte22aRV8uCzdUWWTe8Frw2OS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Im4LGcyygmbekcnZETqWWUMHuqIXYdK7gY1tRXqsEXHsJxyaYGex22qNHCWJpWKwQdZ0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S22nzWI7OavKldtLdQaY51mWo0drCN4D9eG5OmMRiqnYjErMaxtilFa8hgjViVWqSHtvj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WNKBYqKLWcMgsCqVVF72tEsKSzS4UlqA1tilLFSvrJq7rvfeoS7fFZFcZDb/LYDajC1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270tGq6MgJYmh1Vd9VssTuUsCdMw9xv8AJ206YDk6lj39SuiythHXRG3MHVoHURC25u72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UHzBdE8jH0ZWOoKaJ3FejTXQKTKG2ufmFrGV27prG0h3TzzKJLLrZfyt9ddBjCN6DkBE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YJU2o56fUYYPXiH4uAPsD0HK/wCGzLoWX3dadp5Zqs1EJlvtg9Ynt5J6/wDa0TsQYRB2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1IEVZ5uQgnQ8SmBvxMl7PFpvy8tKcm8LVkW9DBz3x361edP6YeGlacRy6nrtqe5mx9X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1bqU5ViUtlLeOIVi7Er4cu0UPijGxXym/wAbXXb/AIdyrY9uVMjFfHoShZwxk04kUGS2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LaKq2cOtVrDr0Z9Zruwa+nkp0Xsy6nxcUrsp4i1grta1BmubX8+PZfrKcmnblnCteuvA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izCrrrxH3XBOvTi22LfXWZ4Ptw/JaizPxmiY1dmDUNFp6Stdhp4bGtRzw3IGLZe9VteM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WpuKXSkYCkrQtdHEqHmTevhqLUsOUTiWVtj21ZmOtNRL0ZOVZTvCV22mq2u/EsqeZtqX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mV8NKlOST0myDfkZV9crCYOGFFtV9TMmHSmKxNvWfMr6wykqsrFQxc4I3D6mbHF6WZTj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1SVdnusxsVckWRsZBTi5bXNmZlS2UKchqbLaVTJXb16rzb1Ji7ddtla433KMWrbZbwvH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aOlQKbE6Oxa8xHa7osK8HfRk1MltWGa5bjJVXv2C2zcaVLN5qozFw+PW08kpCslq9Nut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kY3p+151fFw/T/ortW2HaYzDUsdxWvo12OhbI+z1S4V22kaQJqFVpS7OPEqrGwgh90Ku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FLKFZOktieGWOhDAPHy7DOvaY977LlDtZj2bvs1Rwt19qbH29wSs8Q4gtIap7HVlXdo1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lSFq2XdCPKjXBatWnuah2UdIbtAQ1p0F9iSzJR67bCZU9YAXqKugVdCyK7zdYIb51Q8R2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9JgzY4VFex9apVYLJSb3yrq1Ysw0ryNIMhRHyN6dTcVcdTqfcWxSzsulh3L5q4/ea7Yt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aqga1k3djAZt8x1WMdw2gT2C49vdWGOvYKHLrqYvcr8lR2wq5nmWDRod81ImexLcOTW8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gcxYx7eir7Y66rQ+sYaz2kH6DzH0CcVYCvAH2BHtVDuusmd1GvaoiLoVIE7TtDpGKy4j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AGmekrPLSLF9M5dbNncJoBrPNBrBrKdQ2O2TY+Rux8p1a2jCopz8XFx7vErhVIrWVm7J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qyunh/G7ak8dVZj34FV65B3YRuFMwL2ejiKPaa8u+vIy+JWdTW3Ml2NkYqXkLZRn3A41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nCbbsGU5FebLi1sNoSjH4gXl4p2XY7LGosqDnIVMDGvsqy6rMrHyUtoTBNFrW0/zhdkV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sol1jZlOLbZj3100dWg16O+2adWy/ES97703B/LgX5QcozzKtyhYLK9cO9HqwRcjZrdJ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2RdjXUHDY3W1oMexbba7cG02WX9R6nfXGLeGynxa7sXR6nwEezh+JeUpxwbLc2s7tz1Y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ei0+HoTN31m2q6x7vEcUxepfXw7SX9fDnC8m18VMbW7Nwr+vahfDppDrjdWo5jLVRvZn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u3H25/EUxxj5dD1ZzU7PvuOHKTLaqlGBegrw7n6VmNvmWrilGXFzeNovURcfGdrioxxfl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ZXEar6a8rTAqyOrVVdG4j0862hMum6qjbZbjVzg+RatwwqC+XT93Ey3EtrrtQM1tHDdV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Cl25OPZix6MiuvGquyXyMS3FZWeV3eYo+VcmBsj26O7b8jk0M07jnQNU4f2/6LLFQF20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c2VViEanHpauXV9RhXrBjtqtIigUM6V7iQ1TV7Q9tmlVbWJtqrOwhmrMD+HZrmsiW6Br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c26KjU1rkF0tbrCtbUjWOHsUbbW1jXlk8RrW12i0n7m5LF+3XN9cuUtK9Sxp8zp3U6A+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7ylZ8trhRs8p7qJ9sQ36q11RjP3L7SOzAb6vMjPazwX6jrvH+5LNoprDvBTcAWsresl0L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awoZ3EX2PrYuhdiNj2WqUquKk2qx9xKeZx5lawsWJsV5uDCwCK5jMdjKEdmErYvAGYWV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s58i2DVSTNvTlR7p6AGBjNFhImizK72YS7UEf0B0evz2D0/axu7EDaPQQaGHyXCOJWfr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bE8tLWF5WNs0jjVjXrLV2nh6iynw9JmWiJcKS8x8WuuXJ1LXqhHmT15NF9P+8doOSQTN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FtWCxYtNhx8alr68fGLyz+PZiWDMqtrzkfM4kbDw/IRcfR8ujAFgzOotlK0rdlW4l+Tm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q8S/IANXiEycOy2nhXWeqmuygXVV+N4jgWZLjXW/BK05VrNlV1WYea2LVc3Cb1xsTMu8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sxrdMgXGkuhFFVVeRm8Sv3G1mmTeHxOF1o1nRbxlxbTPodLMbEa3Hxvt18VH8BEQK1F4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ny2fBlFx8Lj3nHbiGT0I+S9l22myU69V83KpyeJZVWUoUE8Mtrxr7qajX4HK62GtvTsA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iYlS0XminLs234dOPVjZDPdXmKwwMA1ZC1X1Y2Hk42PlcTymoxRhdOqyuwnJ4pkEWhrl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qY1nhGozaMnJNldh4fa99fERquZl2VMLc3ijPjZGLb1L8g25l2PRji3M4dj8NzK5WG2Z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FAC4tOVRMqm56cWzqPbSllPGrUuw/s48S2rqJseziFaPdRb9y57UvNz9O6g5Vtjs+FiV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m82cOr1pbiH8m7huKr5DvuwMPG3U2JTwl7cuvJvbhDLMjGysS6kvxCu6nalPfHyCjjHsr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9tmTTi5Plpw6kyci/Wuq5iEPaxkw5bh1Ohxq0XJ4PekPVxbqstrHuRSeHbRl8jDyHPF+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JEpcLYbvu23kktuZfLY7MYg3VooQXXMoRndLbmd1bUquxuodd+4CxlWuzUVlrTYWEYLdK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xXputZo0XQy1wz37QVKVJvDl6XiUefYrq9QSAed9xexlSKzbReZTbWC9lRhFfUNIIrVa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Sp3OI14tDa7+lusbQHYrRUBq2ruaVjcVc0zqGyUUlksFlbIRFWktYmtnfqWPuYYpd2re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X26jylrVAQtZW9Okr6bV6LYpr843PCLN1odWrJRnY2MpcRsgaV2i8sqpCNItorPX1btY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o7b1SsieZQm2WGsFKF2dBtbDpKUG7QbVIAxirgMizUQcu0bTa6ktV2naPLDKF0VvQT9V9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Eu9Km1BhEU6j6j9HFT97OvNZpLbfPLGfpt1dLuqYyTG1WqwFpxT58dozaUhJsEPexB25f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i9hMsE1BO22BZXXuNynH4ThPrwD/AB99WHi3jJwsPFuozsZ3LZKricXy+HBLbqXXHx8Z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U2d19vBy1uXTieFey7ca8i8ZbZPYWPUlXFadj5NV9mTctdGYcK2qxa8jh+G2KbMpWzMo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Mnow/fxUuqumTShGLhq0Sry53+OWUEdfIxbeHXpl4iWtf/E6dZltDYtaXDx7t5xltlWh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8Vvw+E7ZjtkPMlWRr6HdKMp72vXddkcLpdqsCos/DUW7iR/8Ap129QeHSm4qWuzEyEThm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NyZhWutdjV1zIo8RQQhpvQutmbbRncPs1zeIJX49jrS9N1VKL9p7LVweHK1C8QereLbP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Z1bsnCozOFpQ4JZulTXaFrsTJxhZXw+27+GcAU5TpgAg1v18WvJw6Vy7GwXybMi1R0ph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VZCbRltiWit7Vw8tUyH4e1kvPSyLVO/FvtrmLYcmEp0nsFy5VYPCL/FDB4J1qLkr6GUu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faz8VuF3ZIXg7aJw8plb+hnf8iV67xiisLxbIpmLxSzIFXvwFqW2ylOjkZKW2cPpXKy8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K1suTKpe6+Wo1GTRhLk3PVdW1Qmheq49N66/5fFcNcuvN4PkUpg4pyrEpqS3kfQ/TifH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PadUTWtadxM/Vb6clbQ9QzezMtSK5yKYpFxayuqv3y6rQsyqSjmdICJWgr8L5GdqJ1PJ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joyva6/dhewnRrJY2g0MOtNrCp3a2XfcWl1WHIrMtyGY62KrJsqHp30BiY/2Rb0UbYK0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NbZpvd2bUsWeKWYri0qEXbkPZpYdY66QOir1dprsCwOWfIvlbWbVp+2EZ4EsVtvRFXY+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0GjaiB97UVoaBZY46HdgNNFCkhjXUtlYx9gsr2oh2uoa2FUittld0Z1dvWuwazr7G3u0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a19SvTrOwOsO8O+qW6lVZ01ba8XtGfzkACviFQC2VWxVE2QmsTJtoWrGCm1YI826uvoY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+rJX2gjCDt9GnP8AXJROLJpZxEf/AEEggluMrS3DeW4ds6m0LlTL2NWp0NlmtcvbZUg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mIvOz1XHosrbh+PBw2qU41VMtyOm3k2h8pbAii4dmouLU2V9aqxzsIOOGW0IcNjbXY27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RaK41NIvrKlsgbnz8J2t4clPSanqJxBP/kVWnGtxDbUmDjNTXQhtOPj3Y1ttHRvsBNY4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TsS1sIdSX5dWNTnWvm5YR0YZC8VwMQ+ZMlOmrP1sa+rHbEy6MvLfSuZjVnPyrXvfguPZ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1GyuIxSznCzTjrj77qEsU2Faar87ISqWgpZj0h3uoxKxQ/jFGFZ08ZcXFNmYwx24lh2J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00LZkLFelpjX9S6zhDJbhE0JZhjMbwlNksdhVQdLutXttyqEqemnJyqQLL7K16nS6UGf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5Vmzuo3C6MuylsjiS20YlybMarfl5reCyaMC0sg3YvGxd0OBWMXZqcnLbGVbcoVti0Zg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XDHLCyJxFq8J8UbTxGyvEx3yXxsfFt2upei7MybBwnNNaLdTaHNFlWKvUAcLl+KXHWjO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C+vI7eJ4zSTh5G3/ABGhVuu1tycQSsnJvfOrRbci1smmmujE4hHx0wJRj6rXl0FcvAa+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Irvuxc/IyCCUqpyq7r3cBzSSnxixC1rVJRBZhbbnxhXzP04x21Yn5H0ZGOl526zYsU6A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T4SxJUhV77VAWrzbqjVsLBO15RtzuFm+ojY6xkaNdbPEvuqsRwErBQ1s++qux2TdXY2v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NJsR3bqKShR7ayy1J7kySoptHidKw5qJHQDE1hpVWjy+gbK8czZYItdhss0E3mVje1Lq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VbatttimtELRdQVsey41gSuoln2bXTzrWzzuA7jYayop3u7bopaC4KDZWRaa2m2IXBoZ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MB0C71KZRWkZPbqw+vUcxbGUrfZEBYPQxYVDq2VmbdtfUO612ENjyo9MUWIxt2qtu2U1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2tyhVQzK9l1m+3w5JFgYV+V731e2sw9RTjoNi1JAgmxYVWcRA0xV211zWOZXP1BB6xgrA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eY5a/QIYIZxldcW5ureIIOTS70NrBbCdp0I/Y5Z7eRBzMX/qH0DnpySa8rfTBbdhxe0s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DXuKcXui7DEBVtBq9LK1mIrpjXbMbepK7VqbfS3fRqt7JQMrHoqapsnHIGO14x8TGDPZ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FqxqqTiQ2lTi5/8ANV+sM+h2GWFGHh8Md0sxvCWYVdojcOxUtt1sI4PTZVkcMxgjEU5G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nMoy8W2jHrqcWZzUpe33LauF3dCm63htmbnvmWCvQVcTbFli/dwuHVl3u6a9N0NVi5K5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cfeztgDCejCrsxMnKtbpcR6Qx1x77a8/DoS7KwGqow8h8eDIx7beJ7fFAPW/DsjbTkWl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6ow3PevBtvr4XkPat67c/iPFPtcMWnh/DeH5VCLnY22Du5GKDViYtmGg6vB3TFumRT/j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uKWeOox6Lbmsfh62X4eN1RnHh9VGSuFQiPaLHx7bK6g4rfE6LHjFa5WO2gZHMQ9SZlLV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1pcCabrbEvyMbDxabqt1eRXbT1MNRMmqjJRuG646+Wy/hKbbeIjDFIyHx+I+IpS0acBA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du6ZOZ48cFZMfBzqrMmql6kyW4fXMh8qi2t7XycB2oS4y7FurrxL2psyM12x8lDjs2+1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bgUP1Mu1SLeHnMnEeGY+O7eUbxNRzHOn4qFC5fJywhJaKAo5IupOkA7JQWWgeUsDMi7V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Ubhva8aW5CsKn7rkjW1Fte64LNCkaxSLWqaKEDFdxtsgx1nR0ZhWrobrJYpMFbPLX2Np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iy3HUwkMQVUWLvJ1BZbNdmwLUSNrJHyXMsdxGfu1g0lVL2xVIjVMsIYyus9S5qep1dtb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K6jZtXqTylbPaDZ01epJ4nWKVEPeJ0VR7lMor3qr1gu+rUnzGFHtllmikeWmncuVW9be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eGtlDVFJrtPWs02XNXXRYAtJWNVqbazW9OOXDAKvQ8hGhVHINHeobrAFrLPtjKqqUVW7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lGWnzzqEkjYMf2rByacQOr+0UmMezxR2mkMEeVE+IrI0vAW1h3I1BHJDyX1I5actORgh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5NM0/aeV2axZowIPLKO670HI/wDWPqPIchB62e3hR/hQtL7dz62aW0C21iBiXVoqvtD7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jNW2T534aPLamgf7kpISp0USoItdYJVSwljdBKdOlk49V9iWdJsq6w01vW9b1oy53v8A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FuxUYDp4+ZnnxMxVsprIW9lpF1WNTXjrxK1sUZK41nDKsXxCHAZMfEWzhz790y1vuuyM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wLbcjXG4i+RY+G2NjninE3y1nCbq68SjNS835+7KKtTXegprzcWnM4bZgU4uDaFWxiS/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Nh1TE4rb124kFzuLZaZGOpM4VnLiji1NbW4ua2HKOIol1OdTOuxFl1dtXGbl04fmeGxuH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77MjBrqTJO92U6YuWt1NnD2urbgInClfBuooFDf45un4FgytZhZGPw6qzGtTVekCldvh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5eY5pmdg1ZmNh0eJS7HsycvPrY3rj3I/HKKbkoTenBfCmzPxaJjLi7qEwbV4iOjjjTTEN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rDWuVN0lfjNotozrHNzKa3qxupRZRn0FbBdnp4lMSvZTmY7s/S3Jdw7HEx+F9aiweFmP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hXEsvFaziBvFK2VXeIya8jIylSzKS6yvKwrqb8UPiMbiBTXi5lSJkY44pQchqhdjTFyj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KrIux2RVuCO1tDCPXsWkKx6CQY6R8cqTWaq61eu0ByO8Zo7Tvzp4ZaxOBjIFxUV14cuO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3TqpttXZTwynOybsy847b7+8x32RGWx7aUSNtLVUvY712xrN8qv6c8Qd3iXCdTsbCI2U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DkOwdg7le6+zHrN9hSxSiNZZ0ghWrWFt8KNrXrsOjzzwiwwe13QkVhjZWpZk+4HFK2Xs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XLurvTyUrrFTbOrZoy1qW2GdVWmOGCGzQL5jZXUTXUiiyraw73MNo6uOtVdy7VG4hfN+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7n2xFVGsuOtVm6WLqdJ5ooBibem5YOgrSLdWq9fbFcl7B15XX0w3YbSQ1j7fUrdYIHeb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OizVoFRFsCI1ysw7AWHXr6wXATrbpj+wc2l3nzelulHveDuwE0hg9RFTUldLuSnkywiL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RNomk29kEcTOr3VOPOsHN5xBvKzHZqdNdW1LTaVGs9WP16/WP+gQcl9WnCPxWaWHctej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xuu1iJ4jzEPSqBqy1puehXrVnNRtNNbiFDYyWF7GQlXr1VLFQUKVGSLQ9l5Fl1prQor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O1Gr+7dcLacCipMa3xGtNdqMmxWp8szw9xxmbebB0z5rjsyF/wAcKxRw9dzPUbluYrfe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S87pRUSr2UYdeZeMm+hOsauDb8O/hdtNGLSq1ZWFq2P1cjKp692aDZjV8Qud1Wis4T45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EJl0Jwe7p5FJrssbylw4srsWpCopw7bjkXJW1vE0uFyJubhd4ty81bK8yqo7/wDF2+F4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mRxZvGZVrvaWlNT5FmHn5GKMjiWRkTGu6N9T35GPdfZWnD3vzsh8Rq8fHx5lCo2kgRN7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lKujRmJQ9b14sXO/j0LrVneL29Z3e3GyMDHbzHH4h/AF/jVxUsqzMprazpkmY1gpnDc1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K2V5+S2VUlmOeEPdblcNosdrA9GMq3i2ZlN1KcPuvtqPutBDcauXThOXjVWk42bTdith2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KYmbi03Y9fDOy7L7Nwtu8fctXDMyujNzHx5kK+OOF4+OcdQVFmOpzcpwgo3FuI38OW27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E0gEBYTqPOvZPdi0ZHmaytSxCJUqa7aGnSQstKidETIyJSlXUxxVjzKyPEZNldvQorX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HvrfIbbKrd0qHVlqbY1Wg6AIWhAPahssC6EnUatVXHpInorqdQvZlOg7mrph06U6qa2q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Y1Y2zawDDzkpTGvssbeirW2odwlLWF5ZcDXqCWKMpvUVV2jWzUl11leMpqqrcVm97FYF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PdYs6tgVbC1u1KmsbUsxatLdYbaFqV61lloZKvJZ1gxtYBmO6M+yB9Ye02HTSJ3jusd9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CNY1W1rTr6Q+lKGMgEsIUr66nWld0fIdlcqiuXsqoQ2DYQ20sdF3swSFwZ3abiBv+1To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6gk/bT3DpsuKfIsHJ5Ud2fT7TWepZ2FY7cjBPSVr20/lchBGEYT9wReRWambpryB0hbW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yMeZba5BUl3YLKX8u1Yjl43s/R/7h9A5mCDkkM4V2xXaNWGFeOqVVVKjgET7ZnexuoVr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4bmdTMaxepV5JY4lFSbSD0tmrL2sxtl1dXmqtY9TT7GzRTuLOVD2vpU1SLLHR6evvsyT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yHymtEFg1Sea27zLKbUY4lsc7zk1BpXsEUocarXruCUx030qW6QArnECrMmFe9WCt65N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i3W6eRw+/AAeujKoyGzkenLttUU4+ozLMq2iYnEnmT4tZb1ehkeZ7qxVjcP4tYuE9Nto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nD8yvGp4guBo2FQuPxfczszacLvHhba2riWeHrxmRDY5draLWailsY4pXDx8i6gwE7sb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weUZeSgqyxWLskWY3ibKbaM/HtHQo6GDxHw5psryKR4joLxmt2ybFubh+TfhNiZ1eYcz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aYl2Ptik1yvillNnXTOttKG+hRVMrqMaLLMG+nPrbI4YfCZ1+u/Bt6Mr0aV7a7MnJxLZ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rigrpnDPFdfL1vqp4ShTG4fgX49PBj41EORdfwjISdO22iiq1Hycy5WxuouN10pr8P0a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HVuKU09Sp304Ucqq595SpVNNgsmdg4tyDFfHzZ+teQ+hfxq/yIPPDpoIRNs0mDYt08fi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hVgTKtu4jZlW0YFTZzw3srb26m7dLxWiGxBWMgSllW6zKdne+wwWPCSYuIzVbgta62TQ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xLpoV9E3M2x3tYVJOj5Np16a65GSSesIj+TbuaxKhE+8rLtlg7vRtGLWwa1k6mRV1n6H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GpKXG2pgGuQ7qqd1Ph3VXXbG9x7Srs7OABkbz2ZumYxCmtjutRt4XzaLp0Ts2azoETTY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NZZ1EqH3L9srYly/fs8Am8TaCvQRJ1xLrDZyoGssXYmO6dNtLX8KCMj4aQqzcC72Swzf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2qvbRAFQsuiiGzy7vNv0g9MP4lghlx7YpBvQgI9sJ3MvJovqJWNx3AQd8vkpgPJxyA1H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zabZlNsxR2YczLDLQLXpXQvtLM/RJbuvYH2N/wB4g+sc1n74f2xDtNVjHWzW57dQu0xG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q3VyjWWqNUXYz7kiv1a10NFetdFL3USouAWALY33CikZWy9X1WqvyhbBqem8G1F+QMjC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mVsvqoZUjbjc1mmOhCxKA0XrW3ZJQyptKqADKwMZ8jqOXNYljNkFLXEGMVsRtr9RWNlXi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9tOQuRUuGEfHu6qpl4leUr4PhcHFp6lu4pXiWpkvwmpf8jn4iXMt+Bi23XvnLw0W624a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WNfdTwzLfh+Q2VjNdk4lBpsQ6uoExsu6iW44mtFdWDk1LXi24y1nGrBz8euuFdJhPU9Bx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kq+HVXmC6h64VPTwrOtVmZKYdGfpl4dVSWvlcOVsXpPE9VOj8PyN/EP+SK4ysjCtpodL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2TTVRlcRAuZF0ynxxZmYoFVXDnslnDLtuTw+wQU5iuMq3dTl1NKBi5bcI4lZbZxSrwe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7DFEsyujaKKrMc59mRncPNNZKB2XOWnPv6tXEcsdRWR+G242d/kKianzaKK3HHfEiYvE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OA9mTiWqnR/5KzOE4W6VimrBezOx8izByBeMvJqqyqTW77ft2MPDVny9RS0usWpK69ca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ZFyWbyhdJp9OZRuWjhp3YGNrbd5TW3hkzbcSwVkRvclTaBSxavvZX210nWfZWxMDKxK+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HyE2Ekt33HXeYj7AncP5ZUoZhcUDM+4O9lx0LIQget7IaygDlace53j2b4pKGrXRQws2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Vnd1C2pyCa9E7StQhe4tZZZ5Vyb2Np2R7ma0WWGCvcxdUjVEykpTGQmt6GIVxWer5sa8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GWhkY1MZ5lWwlp3ErIVq9XC193GjrqGRfOX7fooQu7yHdtVNEFW+OgAXuyYzSykLNu+b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6tv3AMoVd0rAVnrfQ2WbANI7axNdK0Ug1KkNQ36IzUhYQzzE7VLBDM99lPDtTeD3PaII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7RMcDrQCMIpimNGEQxu/JTAeRhgh5Zw3YxH3BzaZDba0faNwYM52Ooda/W7c0sBSv/rH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TXvjHTH7o97Gmxu0F+8U++yxCfniKTczIXxLDqtjNE+3K93Vsv1uuBUVXnTHcbmcIQy7z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+grrVFOP92ru9nvQau+SlUGSbLshVtrLtVl5ehauzSJfWmRUy5ks3G47K0H2zgBra3fo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M6N5rre2NVYfDIl7WZl61M9WmxVGllI2UWtVS7VtZiitrVdEObkKoFpvtBUy/NrRkyRX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h8darEGJxDGruqyFzm6Ra2+io12pupYNclVFtRz6d9nEKMr/AB2Pwyy2vIwkoxUycgpj4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NUlC3W4ecHORkJG4fVbTh9RLeK5IQ3WVXDp0tMHGbxWbbkWtg19d8vhb4jYyZIXJ4hut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EZRw6hUycFFnEMSvGnD2Av4nnBHD+MxcJa8mmjHXh+GwtSx3a2W5lzQP0ls4xcwwK/E4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q3h6c7FoNuTiaY9R6VuUHS7MqfivDkVjMbVmwRd/keIZHEKHyOpblcNTOrrXHD3bDOJc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DKmaXVpYmZjY9Ru4TYlNWAb6KMaupWqy8nO4hiNiPSSpweI2a2cUsbCw3XPx7rMgs+Mdy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VwGys02nhvEeu1DK5vRiwBahUVBLOi9dgAT98m7UJWlj4yKiD6C6rOukq+2N2xd+2J3n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tFHCqlLYFe5+HFjZS9R2Mtdu8JpNJTU5FKLonap6dg29ObmUysAQt5qKOqAFEy6rNXxn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MhgGxHerp7tRRW/Su6TWug2hdA6sIBBjVy11WBNTd9t3NDom0VatoK1dNmqUKhs6gaO+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Me9ifK0rAD30tqljVObmJDMprrNharbCJW7bVrYnM+Wtk8Nk2dz3LJrKEXe4rBvRAhWb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glSvYpjHzC0gUAOF27Weravt3XGFiKq27PKSu4+dHuLLlI4Cdgo3TrDVApLVK56AJ12Q7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2sQtmkrZlsxfjTk04u/l4aIU1B10QQRoYDolY2L6nQTD7nbAJ6gjQoYIwg5rBDyP0ZI1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FtuO+5YGYwEbjr1mfVVBEv8ATkP+0QfQPpE/Q9cNdKd6otpOaWRtvrK7LKzTfBW1Vl+e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LFqFiS5WlTKwyKV6Vn2Ycso6bvEM3mr+ZFAF93TFdnkCaqLGYq4siuhr6zeIdUZuirlW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nHsrql1xxasLxEtrWyC+gtX5aqt1Z8vVtt3WNkMBdusSza1S0LirXklaqy4tsAFlVY8R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UprudGp3JYlTVqtFeRalROLTUyOaq12ZNTUDhnEbKplYLZa5eTZbj3uMpsfLqVOHZttm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cylYrjbqq1PexzolbPXdiZIlGEabs4X47cKyMjxBu6TPa5AsryLHsWm7eoGdhpZlf4uo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as+k4XbsJ4gbLKrl8NmIpysfBzS2ZeEqxeIZFCU5qWJm4tbChnx7baL+IYWLfdjWU2VX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F73LnPVRd3dDMSmp8qqnAoDZuHkW0tt4ivETXnVY1TpmVV1KaiwbcaOAh6bMzADW8FqqO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tZOOfcp8ZxKkYVxsxlxLLqMNr677q6ALlqx1a+q5cHGSua5FD12MbVHTosF1i2cDLzpP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NqfiL42DTxi2+p83IuajKyKsjGyLc5rE3rwZbEmRjbUbNasOdYtiqzHeb2RZXfj5T+F1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YevtUQuixslY2S0NjHmPRj3sIl/3W6Oh0m7SW5QUZGXfbLHCy2yy4qd56VTM1VVgRdKtd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m3JeJXU7tZjVofCoLi9XU2iudt/SeybVWNpr6QsSKqtSaFay5UqCt1Ila1166JY1e31n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vcmtAWFG6ZCLXWu5Jjs7u1FZaw6w07BaPOayJs5WHvV3NTmovc7nph0THcl8N2leMuwU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wL7rCSKl1d6U1qq6UemuuBKxGU6/sEbXPUSlHEs9rWFlqUPHr2Fk0WmttuQDWBtjsOm1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Vg21WXqs6jIC19QbrDutexVljbnpu2QXkutgEZ90JVBqBN8setVAVxoqLQu1Vgj+nEmc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11ZeVh7ykbj3chdI66zB9mpmsEcT0KGesZYIRBBzP0ZH49PfOHNpxttK9yaAArvILd4z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Jp/1D6RyB0naA/QIOQnDw9rXbcmL1HmLiCuXJlVHHHUGOly1ZlabFwHdse3sOsrP2G3V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T6Wmupeo1naqwXQq3Uq1rNZ8xKCNrWNqlsZjbNPLUEvtFKK1qasNOrTYjVAP0LiGnh0d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r+2K8PTTw3iYat4tNdkqO2uhrJYelRSblBCW5NthALB6ta1Z2Rx9x1cWWWNvuOMCqX72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uldJVKa/u5iPZWMfw2ZTjY6SpLbcrAp0yfA1tWoqFr7+mLnVrLPvUp0nV16rACVuy252R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S2PhnBy8h8g5XEMXMmBbW2LxJBU6WdC85ORlcQTzAqNWqUHi+CKbba7cd8MhKsfLpy5t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jZFdqcKv8L4W0XHEyMSriu1cHgOVvmbj19bDyqnW6tcmZVd1bZIBVkd7UwXZMPhlZx68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FIdsHLOFfw7NGffl4VAu4nsx8jFtrtD5QXC8Wll1mMyVcHsvsVidt+/QZ19GRdxvIYrn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3DMkGt7+miKJh5dVL3OCuy9b+Ft1aMzHfIbO4PkYmMSdNTELcL4LuLRULQaVJWC2Lio1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x6kfKAyNtb2CtpWldcLGabouLUr1qakjOolpRpbc63m1jNfqB8pMK9Uou0Ew2ExrURsr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FYP0Yz7g9u1wLUlN5MtyHtiDfSL66YQ2lVPSuR9G6m+t2FabzEbc3q+/t1SzON06ejps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HVWbKlt/UqdLrImOut22uzWV16qKa6jUh8U5li90EsdSdh0oQGBFU7VcsDub0euaDS1d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6Y4ssmsZmlITSp9yri2WprpKkbSpCVtVgvxPb55fjMlduLonSdTXUdtiQEBQWeGm1YVO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y57OAGqFTS2oAgoqsNJT0tGtrQGxiWA06YGPXpv1LLaNGE0lKjqt5mRdT+/3prNCjBiJ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R5msTk4B1x9YsXlYvfSIPKO3JvTCH2tJtiGft1inSKZpCOWvcQQn6ck/xuGnqcR5tOO9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cnqQFrQ40FeohH/WPpEHoeQP0jkJhWbLRi/dsRcd0zG8VeN9ttZ0x8sWZFnT6dCr02oy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205Oi5WQWfxBOOVttdKzZYwK00kVJ4kNdZpPMkW3VaiQLbC1uzQOz9W6t9KrNKKQFC+4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LPMhdrE+IXCUVVow6q2Cp7LBvwrFVERBYT5gm4PtuFa2Y1lqWvkPaKxdt6VT6UKQRVdGf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+53oprm60CrsjNZjsLNzCujCtQG5WTy9QizNytw8wmmwWvvsZ7DFbex2V2/Z6gGrWsWJ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J0qyBbbXgs1Ay8OqrKvsoTMxFZW8HXVdVR4ZWdFXcl6ZtPWoCnwnRUolK9RGVxUes5vts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xUzUtyGrfN4dbYcLKONZxBhxnGwqc0KMw111WsjZbDIsxL0KtW19uTotvErMeqnhlVmX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dui735GTgTg+NVfDeuPdw7EpFXhMh2XEuNdwuwLj1eKPZwjOSWhqns9teuzrlsW8WXrR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cM4jZjvm4qZldVNmPxJilNvGeJVvQ0xEa/M/5L3yMfhjq+dg+Altm6LxHppxPHst4dWz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l0dPEIVOi4/Z0rWKwJa/aHv3wux5MzEFtbPrpfQ2vo2H3DMBNhY5GSqSz7z+HdF6C6Vo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Wte5fy6IiMKuljOK6q+mWDitG+6btceOCYqqFw68YDIXsqAPi1GtUykDZOQDKXrrrtNg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ibeWNuyJdeAjas1o2vjsHcfcn9aWUS2wQWkRVDrXXLVh3CVNuG9t9p6cVC5tIIOsqx1s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YVaSvXfcdreHWtLMgvV1N8xipXqkEWsxTzyu1kgzHE8QgpNoE0222WMzWbNMQV+GWlzD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G6DpPUQnUa+jcx21DXQ2EtNIygQ9oO5Wtng71mvYzMY7F5/XXUBWeCtQhGjMu4RNoPlZ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YI8yBrlcOB8NBBz9WX0MEtOleH+Pz/cZYh0imGGevJT9XFLStPCGWp9O2mnJtJxo/wA2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OprNe5c6l93LX/qHM8hF5NzQ8xzHrvXVjotaWI+KGC3N5aiGFa6tkbNt+UWpFjWqlqZF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smPSER12quShmPeLaTSOgOjbCS4fHbW9VVKbQ8vVa7jYyVF+tYyqQGr1q+1OotrvrRFc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DmmyLv6erWS5Oqba+nK8oaWMEQnbQtY6WLX06qkNkFraJoJ9sS7Gp6ezpJXW7VIo6mIv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oCvy3Ma7q+pWQ+5mUBslVeuhOlBealxUDzy5DM3e7LO2m6PYq21aB79pDFUtLWOQWZ77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a7OpLX6T2q1jcXoWzD67pjZ+SNOrktYLCwD6Su0XLd1KhUmsyetTLaMl3Kso02pZj1Zk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xZcZ51PNwh7bhkvbXY9Bsx7KTbUbrca+ihDQqQ4Y14vjVnGxnspfdumHXTatlwE2bZTw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8RVKasBaWpyrFx6Gx7LsvjL5OPkAXCLl5wmNxDrxxwpsqmrhvVzOEbEopYX5+PiW1+CJ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mAwx6+hZmV2ZC3cLtjg7uDUpTa3EQmU6ZvDQ9tGdhcIq8K/GsKrHy77ze2LhW4xt41XX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ZGOxzVtq8WDC77yrLNGI0M3aHqCV7fCg7rPoEWp2nhmgtdIO86yIlHnsa6pJRl+dGrWEw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NXUmPL8mxlqWroaWCPq7ClQHeuuY+uhqVwqHfZSgseymuOiGrdtU5B0FhQva9znylKXa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Sxt7G2xQw2vs3LSKS+SAWpqUKw+2iMZaV3m1ierqGsClVVo/S0O2BGBezdDZq11uw231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XFq3+EAotdjUhshGx61UM4ZrLbZVbsSqxeibK4/QII2nRlsxqll2NpPQBNQSoiPpZjB7L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dtfSLvlrrvUx72oNdr2zI6ui2W1x99kXdvvr1N/lmgjsYQdK6iY9gUdPvd3O1DX0laog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GJBpTyqpR9PMx8wmvfDs23JkVmLasVzG6hmV8+H5sM+og5MZVAI3qsyjpTjdqJrB9DCK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zjNv3Mca18bvZE8TfPHXiVcRt6vG2U5jssfQDcZtcr09I4ZRWNFh/wCnSD6RF5GaclPc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R3s64hymqqx7C9ah/FVbha5LOcHaV6NVmR7cex+kCTLAzLhDIptyKuqcdhTfetj2PVX0U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MZTWgsyE6k4ebAmRi148yMYdOoaDMqusevGtSfcllO561ytEXoXWWFUe01yy3cEbtYK7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Mc61bGXIfcWpyWBABIZbq0G1x5gtu5jrawTI8dkP0nu81GImwM21lYM5qqsrp1ab0NjH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M29Doqmjq5W0i4kiUDdG9ULLC+pXeFt8gsR9UF1zndLu88QjR6dzNo2RbjjqOo249SJK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0te0sqhun1cgHiNbPiZF9rio6XOql83bZk3I2j8MV6cR6balD1DJfWOLrqqOmEz+HHLn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bWLuq9OW2QuQ3Cy3Dgm9FtsrUjSHcIM/JNOBZbZYtIL46Y9V2cGlO3LxOvqMzK304lmb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wchLsbhSf43Bqp8HXw64pk4FSVeGxduBjWmpuFYaSrHtvXi5ysdM3JqbGwMarIx8itsr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R4flYGZXTRm20jPf/IzO8ThZuXmZORE7suSExMbKLK7+fvqCS3cr1CjpkaxzrYuzcgQU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jBgZG1MS2DGZQA6wFt28xtSpaqqmzJ3Te0SwiV21mADRw2mj2FW3WGnea8dpfsNdmNbq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d93RRYAttgrNm1N2O8+0XsO9kTYSoJYHSo1lXtsaD4kRLBauk3FobUNDshWpzU1eXYiH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eL8ata5RVW6L4ZVsFRlXntbbp3diO1VaGVVK7Iuxbe46L69LveuldVgSV1WWlqzKnfGT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NSaNtETZZK6zXeS/VFjmwLaSKnaEEEo010mObmmNwtxOljIuRUjjoV0plb0sTB8M9Vxy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wEbz09zqOqLbTXtVgNQgBp9nT3FlSu/Z3ZC0ViC9xZhqQdCf2TtgcMzPujDWa7RUosO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GcVq2ZWDk9F+nrE9FAlhjDsg0AJmkHpmfGnavmOWsIhEB5EcxDyLTTtmWDJzBjr07KS6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rwK67eJ6vlN35DaJXqUbQAd4TyPP96zt9I5HmIIOXrNJt+pYnmJS9igtWlqTkJdWMdcX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iu27y4ey05L6JhMiyt9jNZ5VoAJItttZLMfGyOpZtSs11Vk27Qi0LfXSOkt5urlV1ytS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bbBWqgFjWpDlGUM1Vr201FnttcXjJBpFlVy7tgL7U6RcabK6ks6dljtDdY79VVazaDVU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hDyosZYCHtt+5kF+k+fPt5ddaKRYXVaXV7NTU19gryOtXQG1LYRYBmLE2VLjPZvrxT06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fRKdqJU4ZiFuSgNVWbFpYPV1m9mPetVybGaqvps+pAc3vZjllp3LjbGnT0G1lNuuwvYg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RXo8Z91dOtNzHo5lb1V3CEb7DmJ1rFHhajuSvVmp1Q2N9uzh9OdjYG7Dq4RjV4sOMcf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uoOLg2ZgspuRsRGyjfVm4dGPa9uKi+fI6Vjf48O9uTbqbUanBrpduI5F1F+NwindfayP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qXTMzuLOLsHPsouxs3Fzl4hwup5h4PhrK06z3YdLouuHl08bqeZ2Jj5b41FeLZZdTdXd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1uGqxamqoQ6E+vTMXWbTv26HaxlVDMlOEDjY1e9lBWb7IttizrNPE+VLEDa1y5emVqNim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bzw1LBaraibCV3tNbNCzCDKIFdwREyKobKTFanepQxk1luHq7YjKwpIldVJV8dfDANGo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AaypUW1mXHXW+zfO17rjo1Zr8zKAdIuI21kO60d6en1rMhN40dn2mHSAHWvyYo0FasoN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iylfU1jpA1vq5frX4xreq0KraFnt1rxQ+pGgtbzAGA6SjLUTxFYDXq4VnrVveu9Zt8x7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GXcV7UZ+ltObc2RYTmtwqoVS471fetdVqV4l5tWm2hVS2s1Sp0RG0Nmj2sKzAj13uSZZ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FlT3hwmuq+ewsilUawFCsYLt+RtpQdRI51f+uHUXya4IIZxWvfjnvXRkXY5o4vW0osre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HqFvGsdIeOmHjl8biN+RYNrTbAs28/wB/siaQcjy0mhj2JUL+J1pMnKtuThWN0a+WkM07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5DUl2Qwgan1E1h5D6xzPNeQ5j6kiWgqHdmr8z0MyQ6uK6LUl6eFvchZ0lstxupYbeo9SK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LbDXA9VYqWVUIrY+5Tn+dQWXIRrrWNjOdeq2RXbRZTdYGvTeCTo1+rBgqZFqVBNSmthF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y9225XR6ziWBlezQVsrJd55b9lMXJr3WHWzqdy5siUpYS1orpJCsdse/u2RShJ34mzyr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AtnpapJeyZrERL02aqsaw702myxUtY001tU1nU6TOyLsGo16ndtBKaqyrapXWNy5FhL2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KEDpO7+XoVtMYMwss8vV34mNmbw4744NUq6pmTj+Q0611kiXvpfXeHGte+3HFlyhTbba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/FbatlmhRXdqsd0Jt2O4rqFR6ll6dWW2/cy6kymTea+LYrYOXwzIuysfGqTHy7cY02dW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sp684vZespy1r4ffr08C2nUgdegZfXsetbzU9KrmYrxdMXFwK69lQ215qinIquGTi+KLt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okSi2ihBldRnO6XWmuJYrrkbmFWWdw+6xTSd9w36dF9acWdJFZyrJ6DHGuJjDRuQOh7P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jS1GrCgadtekpO0rEsJGut+ph2kMJSB0ox0UINDWmhpSNXpHEYPNGil1i22LPEmeJqMG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ZBpG96dxGKsXB0H+OWPipUpqBipYkVAJaNX7iNrsGsKJt8kD9Ib3Y66RGgcpFbyq4Rum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pbJ069CNYq7B5wHK6GzbHBtqE6WhchopCBVNkRWrZhfavRbpOjE2MFS1emmKH22vpGQG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N02L6NTXWKnXWXqGQ22NUuQoxiKgGx/NYNItypV4nu+VrXZtrTuY0Ss2FqWB0dQbW2Ez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A33DoZ090QHThiAUV+o5GZPeoibYUmhUjJvAe2yyaTY06Z5qxESy1ouRcsTiOUsHFsuL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lXEcWyC6kzqVzdXDbUsbPxVjcUoEPFJfn5DDXWXemPT1r6vTm8/fFk2Z5mk051e/keY/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eSwWr0qbe+RUNbD1a6hbWlTpVN5tlt3UiM9j32/xlyOqt3en7QXf1FdukRt8JiZCmOvT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u3aQUyK8hdnlbGlK7q3UoMbzLlgrLilmN/5MMNuFqrfb9uVMdgBRnItruR9aX6aNvcod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Y9ZAqFlUq2lrhtx0DVY6kVMT1b7QRWTsSqum27JDYZyGQjIfVcXL850ZvKZohORWlc8j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ANu5pi6mMjahl3AsGuvSvKqARLu7YzfcB8wHTfUtcLBc2YXE6jNVUeodWSVXbWe59WbG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9Uxt1iPc9TsTqzg1rbtj2HbUo0NfWtvq3to+3F84zVCL32ZNJsW5LFesdUNtWAeJlRHS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UYZSJY1T9VevW7lesZ49aoz/AHLbBSlD15DMiCdRUN3Sa0owtzMdGmPRXjFTq1DN1dcW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Ccap3rvqFJGKoyH61+9plBxYHNaZ2Q1sxWymGfa9drLtpd90oJAtDtPNSmJmb57TWgps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e7qjHPUoyMbIa+tNiKNXJAlJ0xsYbeQKxva22WkaV2iwys6UVenWJr07QsNGICgpsw1q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fYstDLKuyCbSbv6zSPNJpNOwXtp38vT2zYphorhxEnhtJ0rJttWfdm+6dR4L5Y0ZUaV0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Go0d0cHuIy6wozHa0VN0TG3G2jzlakJtZijALUUrR2rNVeQdqWvbc1hlVuqXFriazoEY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LFUQp58ZdFseX2Df1maPY9kfc46J2VqCOiumJgm2vw9IVsdCVpTfkDp005NqnLIoTxQ6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ykXI1aWmpjaFE0PJVBqVwo1q2ixd3WZrbbvN1UKtX2IMRdIywzymbz0xvdGXYKU6WMkH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iJtHI8zWRBWSNNDQNDsWBVm1ZsWdNZsWKgm0TaJtE05CNE9mmq4tfSpXsOfq046P5Xl2+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Hngh/wCocyOYin/qEa4INelddm7Sm4101qbs5NidQtXdvL25G2jGyExA9myNUzTGTItX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SJYyadwuNkeb7SE7UGYVuOXUaTiYbW2unQurfxNeSSk2qox81VxFa0pYdoxH1ouciLaH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oFuURLQ6ZbERrdZZavUttrdmSxQtweC0KpOq/wBG84alQq36W2ZAssc+ceV7a6g1beIj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sdwtdDRw7r0mauszJt2tbaWhreuYr2JYH2vagcJqlThWYlgHs6cxHOSii3c4Za679teL5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KxtyJEtseL5pl5BeJerTByEsFdSb8tTU1LAla6a6ajq7prYgG47WgrOPbZaBZ1h0a7mu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prD1bEG/UkCxL2XIdhKmdJWlm6l1lu+7HdCy43c7rdVCWyr7T59BMejplW2w569QChYT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dLGBr2VtalWWmiqmHY+PVkdTIWlXZTursd9lqV2dHIIK56gUjBsFd3DFIpw9iBVRgTs0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qnD3m2noGuwlrbNj1PWxoDdcvcIgNkx+6OirLGucraRRj5BenxDOy6rHsRTgsLqFArTp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0KE1eO2jdoK1IGqsrhio+6trCLlXpLsxLMdRDptA0n711Ebuf1Dppt8oHbTsYBD6CATbCJ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d4e8atTScdZ03E3WJBkgRXRo9COUpRRYmsWrdH9a9zG1QLVQSx69ltZJcdkTy1FQTmpUq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2VkpLDLQd1AqWkWsx0EXRSztE03CmoxXUt0u9hWmy60kB2nCsm3KTLyEQC+vweTndR0e6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+VUJZKaG3XL07hm2E5FFyr03MFHawaQQMm10MCmKoBt2bWmKm+567N/S8132pY263SGK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DfluujJ6Dk7TIOlH1GDk3pT7fVseCD6V+syv5IdVb6P7T/kHyMdeS7RWpntNZ1c8zNeQ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QJeD4gqb7D5W4cBWyuUva82qreGleRvHRCMhpVVzejZuryRZY6Fm69ZK2R1UplL0bEDi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5GEWuSqxQt9wZKKkoy+LMLGoRqqWZXGVY60LQnSpssoOLfWXawjCrCPR1BuvWtmKNVC/i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x0QYyg3sqLWlNlDlhTT5IFLxEAryA1YLaBX6s3ptFA1xLKmbIrqIXbfK00d7HV8fcV8Q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etmruv3V2ZCqqtq8DbiVdCpetqu7OoeU1nfkW2VTeK4/TCVW6wkkbaAVq84DI9NN1VbV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7d2bEVManajV49V4vIqlo2JRYFmJayuKmVGQrWGcT+9vtor3rnKVmM664xUMUl4ZE/kBB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vW5GrSuvRcQaOVBuRmW25fKbXSKxrpbGx60VqnTKvAlli2UHHVkroRlbb4bHbbLLQxrfy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XqNMmrpr0lspox6kpRzTEVLJkY/hzgXCmqp62NtuxjatjZONZ4jHwalhevDiYFGVbwr7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7cN2alTeKLHFq21HIV+nUmMtLGzIu30Ws8rNldlxCy0GmxDTXV1EK4qmiZdge52GTQrG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ghUNgBWtB3fJcpSDoaL2NnbQqC7XqI+TLwdmk17tPTkJ+/0PX9+hAmp5ekYdx6E+bWfr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tpt10ApdkYaEosNI0FbLC9ogvED6yysvBRpB9uPSY1QUasGKMJu3lliU6juIbu/R0eyp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WF5pK+q69J6322GI3bXWYjVpXXepBXvf8kxc842Gxe5ix04PjL0bbHaNUWlNYOPm+Smr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ibwquZv7aarUEAZFR7LTGaUVpYvTRmJrC02BLDkdrrmaMxeCvSsMdMbpbGVdeyzhYm/c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kzDpifQeRg5GV9ivpT2RfpMX0gmv0sdLcVN+RmNpkIdeWsJg9Zx9QcX6aIeZ/wD4BB9I+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5YtfidW1xrWNeT3pqD34uKzU5Z1R8vpCLU9kTq0ZVRO665FlNo6rGvf1GWmwKLnTe2Vi6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TU1FyZFxUlrGBtx1NVnEGtolNl7pmratTWvcD6jMK3sg35O2mhd1zJciSm9K6OmSHpZC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4h8gPsBXZKSpljhGryd8puTZRuWh9FR3LVLTtx69zNdYdl7Ii9ZmmjTpP0rNGj7TMfEq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vdWdgqsLWVpusKGVW9fGFyOyaPWm9Wci2241soP8ACVfJcdMUJ2Yptp2bn1ViqF6LG3bg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uVrTallO+ulrmUYS9R9r5SILHs6hrpezfvAewaCt2aW97GpVZj6mup+pXZUL0CtXjLX4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7XCu6mlOkll7ta41SlcjW0aSuvQ02C030qWvxDVcLK92XWtS3blqx1+3k9Q2Lrjw6NUu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t6NKq1eVdrVSrEeFptsfCtrdqt8stDUY5srdejeM1OpGalnsyE3Uj7d2lqVtZhSg12td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7b21KG7fRK8grVmUPaceqvFXOAurFBSytyB5SwZWW1CbMWrtkWWicOsRbEKpfdVi65FQ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Xrm1bFYdI3L1IE2SpfLptKk3WEjXIUAlCq70SVg6TXl/UCBfKfWE9t0MaD1Y+Yeq6aEe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juV1NwIprGtdbunJvfybu20GGgTbYJ1isW0MH7i9tY5bXVtNe3Yw6LH7zRmPhjWidqid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ti91DVTeNtbHp2elhVSfPajVV2XWta20k9Du9YUnywzFzLxW1S49TLor3Pi2ZLeMfftv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LjWhK9gtTWOpqsLfyLn32BS1uqGz3DXYD61ooEXyzSGUVFpau1anNYnD7OnZqNmM+5dY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7YnMcz9B7P8A6x+NU3YfQ0X0+kcrPXhQ1s4iPuUt5ZrDAY7hTx28dH6afbzIhEH/APFr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dBsVBasVvMcusyslI1pC2s91dr4jLiVhK7wTLFt2M7WJQx2HLLV4uRsbfXXMG5enkOqP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59PhiqPuqst0Vb0ld63rvc1nabMhH65UdLI6hldvUpxKrlmRjbpSbLbWL1yxVqq2a11Wn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VSqV4tYew1vinppsCBJShS7yiWWnc9YFDb6o7X1inI61RPSfJ3Epa+ynJait2Dl6mEq6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Oq9IEJZZWZZSiRTarpUZXXWDc2252i01MLhtmK62vYovqd32UZCkFHrlT619JVPmVmKJK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zrPf0LLrGRdiOGp6YPeV/ZYHcFxVMsQ7i1yjHu6gYr0+sKV3ru3MCcikg0gRaClnWXpN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1dRejZbdZuEtrDKlnWShYaGZ677WD1nGi3G1AftWXb4mYlYqx6rJlVEOgrpspsbqY9iG5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7vW+jQKojas3UC25a9RgwpXFyltNqnHlVfikvxHVEuayKaekpS5s5rNem4VW7069FU24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JpZfMOqtVus6Zxa9QyP1iTMqrfYj7q7KdKOjZfe+ODX4FBFXoP49JfYxNCuzs2xuutkv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n7bMQlbMLNu8tf12YsW3O1jdVI2RtKXdQilzM9jQwOq6zWFhNRF5Edv0+ggGkCQkmMO4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lntQ6oi74ylS3u5dNjOhbGVl5aax6AT91Z1opR41AJ8Pshr0Ao8myKdJZlsWryCMZWQr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7LRfumoEa8QWx3G8au1inRnIVXXZ0nIr8g2mHucRulkcQvrqtyEGmXf1r6bnpiD7mfvo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hv3J1awtzKEdQp2wVeXXQanR+8VAtO8AJ5nsneMvca9NdBO5bQ8sPIZq67TW9bkg91x0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9Rlnu/1n8dD5h9DRfb9dk4Rp0+In7qEivqkzqaCy/WM+xe7niNm/KA7fRX7foaD6h/3D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iN6GltPMBTY6V0ZOtWQ9V5eyylUp3Dh79akYncnKQGx6ayO2LWb5X1sZqusIlFmTYcjf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sspOK9WSd2Pm03g4i5ItDV1137i2NR1Ks7zV002rVkCuw1o2Pj0nFqOZZe/TqemuixTT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tRUTS+nCqauu+hg9mgrTcw3ui5Nh0offViX6tlj71hMYLk0UXV3VFVxVs0aYrvtqAIsuN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i5NZd6RuRyGlolSA1eXV7NIvVQ5CuE32iN0jWvTnVcR7NwRmrPbr2AOnh26e8ktZpTXu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TQtWSda1srm53d9FlUspTw+PX1JbjVquCCrbNDad4Xe8ZunWLfE4iB0JqLPnFVxsjq0o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FV3yMevqUMwl1HVLPbYCur03VsvRAyarxXkY7vcgsG7LxFyh4LatRsFRygbcmitWXHXd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srts302WNm0rbXblBGpW5lrwdz12KqjfW2VbhCh7UVb7VsANe2UWI9dtbUPkVZC1Llm4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1d91t6IMYK9ptvtV8VLOnal2MzMTGCW0pWaCuSEF1/2cJLbIr1Cqx65YqbQ734uu01ZC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eKxTNatvS2ZKVVhtKtbvMtXa7qDpNjJt2lWops3ZGN5yg0xlVFUwmpXbK0i5TPLAmrOT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tUKWqTIs0W/v1xBYdOiXgTWGppvEPcUWCzK7CaxtSIzhik9DTeCcmjaaKVeClRNo5PdU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IVhpBgWxBv8AKm1oaw5sXu1esI7Y77w1tAWwWXDZoi27UVwZco00hmKEVDsL29kQjQro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CAYoEc6G7LuvpIgj9jY5d+H2bbcn37u+msUibtCLtWs5AalVp3vtUY4JU7Vh1LkLNdsf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zEMNsTVWUi2rEPYenTAyuLfHzH0GCGWe4exvh9GH0NEPk+od41TscQWUm99bQJb7CPKi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BinSGGach6fQ0HI/9omn0CD6L/gaU5Brx+o2lWJXbjLjVVjoakVbp0U2VqK55tShxsei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yAjLk3buriXttX7ORmUXC8qz1V0ZFJCo1OTiW7iNlVeQalzLOmUsZ5VYNttboyZSLRXk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Me+vdiuuTXl4u5lpXq29JImFW1GMloL2vRc9ptinVrQL6O1VVDAnihRsjGv3ZNu81p96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7gtbQ5ZqyALmVk6bpjtVWqP5rLVMWxll7qpa1nS6wqhbXEp1arJtsYtYz0XuNiKSK6hu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dOpcox7BtRwZbWVtbHSydJ6pljdDosZ9ou7QXPSaLlNuUN6pt0S7pNsUXFDK3pss1EFQ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PZ0yuvUNzVnIo6i1W75ZWqWbj06ugWdUWxdTL26Yxh5cmlWl1LVnpaUvWd1rZFZyK0YU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euXYlbpXiUuMK1jMtarLbccvZQtSrd962pzkk7VYnxaVvcqB1de2TW+MHezCpuNaMKFtD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xvIBYlbV3VnH8XslB22XPQZSFZLKCakvtrlCq4txxlC5Noxqg1NLCouuPaMammq7IdD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qrGOemL5j1qlebWRjsAsTG4ft8H36ZeVg2I67V8wRFLRyK1baIdwlWYUleQry4jf+tr2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qWVqzDw1jTwkbE0hExtBGpucmpxFQu9NfTqCx3WuZGTZYN1gaz7i1YgEWkAGiNXYrNGs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es1NarQ+stqKM2VtV8mwwuzQdoYlTNFxouMIuJU0y8B6Yoj11dI0iIjrN7rAamDUIQ1Aj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ktun7XtPWCkO16nTpHZ2hsCIvvsqbr733Kxhab9oC756zsyH2Ali1RACkkqxnTG5fLOz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XjF6xQGh8kQC2zp7QALbSNJZYY5OvV7M5ZUJDDUzHsaqyp9GqfUZGSiWcV9nMfSIYYns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NpUfL9VOQaq3vsmLazZGWyjMVuzNrY9ugDBVyc1zfda9x5BdZpNOYP0GD6dPpHI8u8H1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jt03Vn6d7E2NkA49FjVs9wyE3a1WWFz5r1cmpcTBsspx9lFAFQFta3RMyyqz/IY7vRkx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/UbI6AezB6dQWqk5WUlNpQWUY1N1WTXkIMuDFIsbBu3jLel67uuubU6WV6lrL3CUK21l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8dmONU+eNrClGNR6rHPqp7ipTYrUvk211YOeqAytUWy6zGyG1YtlYgpqssa2UWv0vQuEL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LirKrx0vrFtXUhNiqemTY/3WtfflaOVBsrF+41t5rNASTYiociYT7Y43ztRZQC9j3lBg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6rp9ULX9y9NsLVstV2+UvZsoZNcgbqqazqto0tx9xRkeq7Vr7xZKm30BRt6NqMH3ZC22b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6x61gGkqs2Y99TXY+LYGprs3IVVFpu1HlZrmbfWVAvoW9KrAbrdaFxrXYhtHQdJ8ioLc+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VdrbXkWbvEJDWNVZnoDoWvV6rFLGPvXJrTcWoRpiLuTK3YmUWoyMfGwV6leO1d5x5jZS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Q1ueoqhyEv6h0xpTctN1qm5xiOl3iA0x+mlSqbY1BcWMyil+pViZVYD4tauUbGZbVj01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wDNc1ey0FgtvZaLN0+48oxewGmde+O4r8tuTYvUqptyTXgkDwtGhx8aZOBVES1FNl2ur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r+90Ax8EDKaVqA7S/IFKLXfefC2iHHtnTvrjZVrHqSvJauV5qtDscXY6k0nw962taK30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31aBDuVay6iljKqAIz1pDkx7yYbWiZNywncwsO+wroBGEasEGrQ6us3pNgYdBYcYGeHh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qqa8mt7GaoiNppXoreawrq72Eg8sUarUu0pVYrMCXx6trvUwmMi6bC8dUWXEgL2i+Ze8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fadZi7tth0iE7nrUjpaHY7H0dWEXXfu2NY3bxDCeNs0YanxNl1XMfUeVfpd7LPWk9uZl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/o/tS1lsXiY2052kyMlrC+Ta68+0B1hfU7oe66ztNs05azWa/9ms9eWk05a8xNOQ7zJG2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4gV9JwMag2nTbHtFdGHZZY7bXRdUe1Va+vKONVbldKpeJ+GD2OaWoW3LuxSLLTSBTXUE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pLTWrMbbGSZFmM4AFbJl9K18hrcxGteYWSb0yuHWdbrDDeo4+QMvEVuJZvVTIwa3sltR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To0nw7+/Psf7jW0TFsyNA5ZLq78pzj2Gp36ZW3aFxQkc2eN3apYwJPXrppt6kQ1Cskra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nv6lPhD0Fx8mkgu7NXbVEcozvq2pWltNerUSmy5bLlCLqlNZW845UW3UI7Pi/bSodI2k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o7kuFi3i1Xhp6dl9bq9j2Ka7Jcm89nqqVxOsQ61OleZa1dlVutRVjK9a2RyJfv6htANL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TzCxOhHt69nU2h7ttdJW5b1c00k9BRobGDopp2iwXNaggL9PpVmqhtjI67t4vhKmY6NU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0WAO66KbQyBT4ih2Z7A4rWxq7JqqCt20poJtyW+3w+lA5p8G5Xq1hAl2R7zxANdutqlYF6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xsqhytnZ/I/QpsGFlUqazZWTbrYa3D6mtbLMfYGYP1rOvZZvQ2daoXyvBmRu3dYGVWgg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SmPe0Z69RkOJTX1lsV9+80KLmaFSJ2mohV2i+p0gXUsNkWvfkY5UJru5WPotqrbUmLeB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Fo+OsOPWI1KzaQE1MZnrl1glWnSKRwrTHsFBYbg93Su4a+6p7FWPczQtDBNOZGnNoRyEZ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IGDQSxlB26h/VE3i1NhTTcW3EW7ZWY3mbSBdRQdqONrOyu2zYO5NT2KPEWLFv8h81fRI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7es0mkOmkTGYpUNiFN5UrWKw72svmLaMG8oXs5bYwMSlmXpHkV81f/U3ofSuXyyVHzcj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GGGFOxGihdIex+uwbW3kKp3DlryJnaaCbZpND9AHLvNDNs2zbOwnbloJ2594OTuKxkeb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KsitwRKLBW9jB3ZQkZrKBw/fbMitpxNEpUtuOKnWVkGm52rwspsd7c3rN1XqsqzHFt9x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G23aU3YbVh7XIWqoZQ6ePVMgeFfFyRU7Ml7OlebX1KzjOcjFrvt6r7FAatPD12FcbFeu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t4qpr8LS+6ZAXqraUenKqyAXem3Mbz5FHUlegap1Wb9WzS9WOqCwrW9KrtiqWryu69Xb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dmbVQ1ktBUMnVDDSLYElbdsjJ2ulm8bUGPXXuXKqCLiDVXIBqcNZb9sAoaaq1usyaWqn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C6VooRn3LgqpryKkcGplsFjLYm4izTwvXCtTZrM5BctKhKrJb3Ipdkps3VW0V2JcgSY1q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yC4YbWt0EqfrQ2spS7y3NsjlLRk17CK0RnBLv55kb9ijy6Vtcm1EsyRQbnrurqyBLVDG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JVSHbQ7qp1t6dcEZTCot9unGfqY9tnSsVse6KdgzGG8bGW0O7HHZqcfFvpcZG8Jr1SLL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FlGaWiGq81XslmZbtsxS1IOUlhR9sx7imS+KRdl2X1zGvdlVBaEqvxn8SIzZFx8LlNK6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QOelabALS4WVavZStBgqqVGU9So1vPSOGrSsNqeqT/LQtlusruqeAADKeumeJ+7jLqgl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QF6+ksO8qjRb7KZ40xMobk6di30LLamQ49i7suuYqNWlp2M4UzvKbX0tq2U12ulFaIJY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33JBB6nkvqZpy0mnLSFdYaVMItSM50rCstmNrBjsI1LQq4Gwx6ds9F7xUbTTaPSLqarrF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MdoOrTXUD1rTefIzW9FW8xlSAzaNNJ6MGBItVaa7Wcv7Uckk2EFjGUmCrcW3BWtZodbZ7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e3/U0b0r9cj3P6L7oIYYsBi/Spn6hj+z9nkRAdD9HpCSxrXy9xAWM7wMJrDz05amamaz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9RNwgYTQzpeXM8tWoeNAhMs9aL3qrJmsV2WVVtcuHkJTddnBUsYu+k18qu2ngKq7MzE8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tCp1opLzpXY1eRjWqVFlSbPsLfbVVXlFZUrXmzp1xHx2GO4oGSaK8jy5IOM1E0K1Atjp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0u6ZcXF6MsHTWjGsxy126XsqnExWYG+5Uqsqvoq+3bczb30dA4QoA1ltewpbuBr0C5RVU8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ZVMq+gim+nosGxntDWwolS3U72yqBXXU42pjszdLQKr9ZLelaL9xrG61t6rVZ5jfoVul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bK/MbT96yopA5Y47KGtuCs7+XqFShFqBdrZWMLGLNWvU3HN8Q9lbGuA71rt7BUoW6xiH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Y7bdOniqOta9dlaUBqUFlV2R1LCFNVXU3LUhKUlmT3O/fHqANaEiXaiVtsU2kJquRbZW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PRGRXWcqrFqpyMhVrjbiat1RJqeXVqz1V+WxUrRVdo2iU4bF1x3HWvoS2qtnxjV02Wl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31w3Wxaul1n+6+iR0qryX6jS3VHptsM2AxHY2sPuMXlN17Cw1mWO1T5j76+m/LXYcgUtZ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pX3t97V7kh0ON5Vi2B46TrMsrvRkNZJrXVvKIzLo2OGgfbXWA707fEF11vyt0prSyi7b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j0VzYdzr5hXY5bF0XEsdLEdXW6nVRiuIC26wlCTozncBjW6DdSVcABqzEAaMjSweWrqN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qia+XkDG5fscjP1+oYfRqFM6TCa2IUtrM9VdNythOQeHtPAvCppmmrLWKhbd3dXctSqS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2ig6LaVF9u9lLVwGCwQWCuCwaB5YQXmvausUi7SVfbc3MZXZqTe0S9txsaeUhNJYWCwd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mNKvW/3t7V7sfVYeSwQfSIvJvSz0J0h78tfqM0mMPtukrmkasGNTCjCAmbjN4m9ZuWb1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b5uM3NNzwbzFrYzoQ0GeHgxxBQs6Ygq0Zl0mnaysOldapfkYa2TwelfSLJ0jLVrZLqTU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alTuxW3ZFyV3S67r2Cs6ph0Gk5iVy7GNgtrBty6KqVai2ulW7U5dddK5dbzMyFolDpfX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h4hrqySxNeM9kYFTTe+yrzPaWpNFr22V2rVHPWORY+Pkrl7pVkEYviWEVws8NUzZ1Iyo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cPi40srSxGayu5GaukdNHnwtqOnRsLZNYoifdJLs+PU1pXTHyKdWN9K2V+sN25mA2pqb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q+mE7RrN0r1sbNBEprcUUuQ3UDi2jdEucTctlQsZE6lBFqqzGsmMq2TBu6ZY77H2hbUO6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pBHxr1/uWGy0ridIbX3OekaMjpgqtoYja6azqNatBRYbKw6KBdd0iWY1HqWGY7lVuPVS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1J3d6r1rJbqTRXRRsi2hq2RXUaJLlpx4XQymzqIn3J8tRpRSbQtt9utbnqMR5KN2j/dr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/Cc7Mt0g6ZAZbUHkLWV2VnqVEXEDxXUrsxUxxX/HsZVIwbwC+JUK19m9q6MesVjLs6Rdq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mdX68ezdLNqP1LAK60uoONfqHZ2GPbYEQArqWHlikJFASkDUDc1C1xzXMKoivUqXGsMD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dQxL49G6LkNWqWdS7KQVhdu8XhZ4gM3Usaa2PCFEVqAadvUyXsWrGPUG0ADVSrbxkNsl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/THXVlHfihleE2iYiCMlawZg2bty1BVnkYtYSMnC329BgvQadFoUZTNPq/rO3LSaaQjS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VgyFivums3dmHlajWbFEs0ByCrHl26YEYxArQr5JtMJOnM8h7fWdRmsb3MxMP1aCyEEQ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eU6S73P6INW11iQ8hBB9Iiz92S36O31iY3scahexWEQzTs691EauNVNk2RR20iLFSdOb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Q9puMBOhOrCZgJS+3eK77EiX7bGusV1VLa9w3tbvmE4NVZ+/xGkkqwrCG25al+7kgLKu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Iscd7dZZk73XJTpHsawAb7t0Uq12ZZisLURKqSho6ro2EfGjiSnHspqbIV8WzETcerdr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9F6drvVjhnyjVSmyxsRMykCq/IBa2gpXl0YkTJV04k/UoFlu5FZxf9oUuosu6SGq6nar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6OQzFrvLqyPXMdr1sex1y99ccgQM4jjWdS/bRkDqM9dkRbFm65reo/VfD3oyFYKxYWsW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ZW6FqrG10W0xra3IurEq061zXa1t5MnQCu/Ylq9WMmkRhSt1oZSVZQRt0BS2zzMcfRzSw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L1HT6QNu4WeVurZpUXte2XWHWllmTUpilkToV2htUKWV6asrIQERukMbp2qu1YpMNpeP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qq7bOqetkManXW2Gt1q8jNQ0Np6m4WEs2Obcqy+zxLKBejKbajGSupGtUG1a2ZHepB07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bcrc4ySroRlTp3+MdUfJxwUbrinJ1jJ2rRrpWttZtbYVptvse51CKmHTQtNj9OGtkrqa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ZbtEpoeurGVltttWuVpZkzphK+HIdrNox8qjzNdtRVs3QaQhDDVtBa2dEulKG1dX1XFi0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li2IyUAi+nYtgeuVWvAGi2ETUGISptYCutlm6qtHIdes6TxVolFr22iyNb2ssbclqiXd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DH8reI6igl5oq8hunSWdJZ0EJtxdJ+z6k9v1205CawQr20mnbaI9KmFbEnVYFbUM3dig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HCw1TpyusabdSy7JqQa0MGyypFAWxdrfQjbZUCwUNUFXWFe+ghGn0EeUaqT5gy6SkeX6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rkZGaDURT2X1PIQfWvKz1t901hPNdJqJrNOdfZhLBoycjB6WxJpGWFYV0gHKuKIRCIRB2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TSWQ9oJxB+mllnVOkqNbEvpKMvp4re7EqW26rHqSCsPbxJeiPA1mqiq2uu+rp16O5RkS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1bDoW4XbsyuJViyLjOTsNjvi6Jk0Gs9E7fbF1WjHuaizLbqzGsamkZ17WeKlRty67nNN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jNbZXBftzAiZE3MlSdzXYzKyLvQMstdVgxutTRsxXTIUOz9dOj0LXFORSEbSqjqzIsOM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pff1TOsQmPYZjvWwzccPduPSrCgrV5rEYhSxUgmL5oDpAz0r4lyBkBEsqchK9wqtZZaq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HHpseD2gtWV0c49ttgtvXrX49dq1WBFUfd1qc36QWnw1QCsNDbdSLLb6doSvHZrR2r8j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9lbCUCKK9BZMmtlYp4jH2tvUFLbW+72Q1bWlyKbACle1jHx1MGOWYYx69Oq1dWvfY565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7EcIYlNqymt+vjvqvQrN1jvo6Op3PrYGNfkEZa7KKEFEurGypLLW6dxtrvdcjJ85R662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1FmSimY21rUt2xw1luSbijYF1q9TbXZks8xyBir13sLdc5Nl1Mx8zrJf1mQ6uRxPsyWM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YvT29W5n+0jOXanY+KpGO9q7MOwU1M1NyX1qiY7aRaBu7EGtxz11a3yDpuuNWSjNeIjW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DTcFw61FbbGyM61XesdOyzKVY2SWnUMqzti3WdSkv9segNsLWGO5K06KIy6w1K0etxNm3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TkLEC11jIEOYZ4szxhniX1GUYmUkQrZMxQmQeX7g9QNYIBCJ+z2g9RBpO2n7atTOltga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6aRFlpTQl9rFijbNtdWisyKtj7A+3boJtP0Plkjp6xVm1da18zDUlNh5E+TWBir0jVyu2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0wvy+Lf/AKGmrsuk1g9TyEWD6hBLPc3uP0frkvqZ+6V1tPZxLR2SD0aD22eiQTTttjrO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uSxfo1ghhizikyaenZUwDuNYvutU9CX4NtVYdlmJk10l7sRgGrNb0s1V7E4qqVLWFiXN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W1hh4i5avJ2iviDUw51mvjeomXVtNp7716YI6jPsYuIz6MzahHZYSqN9jY1IxlYB6+p5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Br9u9CjJfewbFd2FenSovXZbbWLLbXC1b9C7sxyQaqLtK6MwNf4s0XY2buvybFBfazdm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plUV2100sEXyLSV8QVaGuISuRpWBuDSyneXps3PW6RHaqVWbo2MaaVubU71hsa84ljUn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cQlklr1auhE2kiu4obKEtdzqbbNErd2i9MxGulxcSqsxXrCMj9bGbsXWUMrV3uzzHybK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koNlb5IVCrxaurPD9V9hxxZqsrtfRWJWxLmWvJcMzKLLWKPag3Db4eta2sLXIFqVi2Mo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OtmRq8pyDudwLbawZj2NprtiHY7MSxevpd9q5BRrW3WLqJtDYorAXFUKt9SGXUurZCaG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IrtttHVlLtSUXrTqsL1tS0ZrVmVnVcd+5GreBpnVSM6b9Q6aQIGgVahYXesY+g6rVu1j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UnELrj1eHRr7ARmsIM1THIM3Az2x9a16jMa8Z7RtopIyLGifnek22x8gVmtjFTQkyyvq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mu3quWROpLKQgrfYat5HTDHw4lnTRuohh7zUg5BiHbDYGAfzivUGlWmRh6KBrANJqSVO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LAL4twb6AYs1gMHaGfv0M1mvYnufb+pZUHhWxYbdILVItPkr8y2pujUbV0althlg2Hyz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ke5mWY/ext1cqWP57NBFmk0E3aRLGEB8n71g93M81jzC7ZXEHWzNRe2p0NZC+kPNfq15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hTodfMD3xu978vUCCNE9LR5U9BFh8pYrpt1h7TWVek9I00giwc1E0ljdx6zJTqNYoZzr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6XRBV8pcjEaoxsfSl6HIwqPNjtWJ0tH4iOnkbCRw9aHsroVLTRW8eoJZsmnd4QIgLTQG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n1xl1sqpQs9YNy16OMd3ZKGW/iPlyQJhgb7R00ssBm7bN2+CuOAs3nVMVDi7Nkt12UNt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bRZWd0Wvc9+K9fIkTb2M9Tw+sO1t7G5myzRXcWWgC+uuhQ1uQEe0dYXWeWgtVKcyjJfL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3f4s4bS0tct9OyV49mmRXsQLaW8IwKgljYoutCrLqBsN5VEC7XLGmuwMjaWgdPIr3FV3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NljsBjtlK6Nj3Y7nc2m6zVq3HUR6LEnU0dBZ0ryviEr3jNUoKLfNTuyEGQgrK13C7H2I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6bNO1l0Wx7LKgxrUffts76K5qv8AOS1a03taxXciXgNbcjR7yQrs9VOoZ/NbqEl214z0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H1LlK8axyqVt06ksevqELcxtx9F2YR6gNYrm1nZWBo37DWEIwdcfIyU0yDUiSzUxi0op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9Bm7Q027CBuFWqUayxtwaynRkTftnh3cYQFivRSw2aWru0bqCNNKyOgJWNrEuhWvqHra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1kif/os22B0FmdUmSiJYgpyHUtYtgrbs66jpDdpHTbaosENRK1Y2x9Qoa4KXsYzJXryu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NGrLE1uIUcRtwbGu3KmpmU4qrSltrNryB0gPWrI7wz+qmxQt8W1TARP13568j6bpu1nr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iPShjVTrukr/AJFpoeXlpU+xLLHdAIBAmgCRUhSbdJt1hpifbstuJdbWWK4EYjch0hbR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Hb1ifWI0HqfTVq6FfRS5I07c15D6DNYnpkHykf8AQPUiadsX37uQMHIxPQ91SLB2nYgx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NTrz0gjtoANKx6zK3aL7Mp9Xs0aVaKrYyKpfZMKytXyLlD25D9V8lw/WStjbc1uG461o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NWRqXWxiGsxEd2xG0sxunVpGiEq12KyOUJa5U2t2OmsSvcquUNeTYhqu6ZLsx8brQllh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K8amndMtnuyOjooTsndbKwa3RhKdduqdNDtd62QJ7LNlMuuS5X91b2IbL7HG+b4G0lex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4dlLXgZlbUcRxenk4btjAndTZeKr1sNt99MZAE6Xda9sW1icW9FKCxDkOGDXoyVNtWh7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Vmuqp7BbltiMduUiF6daSX6iq1fRqyVsV7La2tam6xCtd11OrEFKUxnlCENnoLohG3Su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EP1VShbKX8TVMljtqNm1ysStAQEre/dfZji3qFeoBUtMsCpZZazVJZqqgPKtK7HG5dSBk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I7J96Kdqo3fIastt8PAidDZZj1hnaz3S59XtrNobHWauEUatoQctVsiGwSjzPU202eYs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IYk4/mNOQRY1DoDuArcixu75HZFGiOdjpkB5dWrDq3CC2gzIoqsRVZjVMt91rnyqxEXG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FjKi1cNr1xryK6qqtIa2hpczwzRsSwJdSaIm3d1FJ8wS9jWcU2aslxgofW3St3rulu7R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YSVJi2hRXaHjCWDWXJrMejU0Dcxsl10XXVi4gsIiC0qtfVPZ4fKz+eOCW6Y0trpmPb0z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0zaZtIlR2m/vb6QAkTqNNVEOpO4xMkrFyEaIwaaQjuORjEaiawT9z0hhEMM2xda2L2bt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AkI0m2bYVmxYNsYayzbq+umg02GEHluO0TXWPFO0t6RPTmeYjQerej2FudfvPNeQh9Ys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/pUjaO5xF3BxpA3MQxfSCCfp7ILDD35LK4OR5iGDme5ufStfSZgJx7MpilS/cyaW3V1M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q7mldVjwLqnutbF1XRqovnlRIudloQrVfkJeQF6igNaAWWjDp0fHtMC6j93WfwsViiUq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rUjba60Jjpo3QO2ilmj02K2RklxUO7juqDw+Le2M9tm/IewMXKBKazkW5GNdjJ8wClY5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aaraaHvqRFqNAa2nsvlVOi+Npop3Q88etOh176n1x8hfFACrIryJjW1Ldm2V2ocZtvT0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kfIzkC36RLbq5rfbAAbaDjWPfZXjhGN6shSwlgKmsi3bLMrIrvs13Bw7RMewS5bGJLLWm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7TQevURmuCcXI2RMhmm8ZCh9HNNhRbAsNh6is9KObUNF3VcMazknVlfRldtrIdaPuk79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s6sHqslrGm7xDaJctVyWrts1S7KyFrfbchYK0qs7vXvUbQa36lzhXAfcmS2teCnmI0K1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bAmtJ3UWdayxTiWMKmWrDzl1NVra0BbHbuxRXg3a3O0TKbQubhh32Gg3qsN+pLG6oMUr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YmrFN2y2bQY1j1nemlH3MnI896bXDEKcm4LVw0BaLV0GRkP0MW9Up3K+Z4qgTx2PNxMa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dCyYlZsubd4yzroNrG4LrY9giuHXNRmlZbZm0766aq5Xh1onTRGKgxoPXdqsdevlWnWW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h1a2vQFXYMKzjKchLNqSt0RFs3zqbBZS+3ZzGk3CazdpMhkeKNCTqRqYdIds7Q6QzK8O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eSyxchWisDDy00ME10PrAJ+zy/TRO4IhGs2zpgw0lYpuWLkLFs1ms1BhjnSd9iM6rr2d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dYJshUiKsIE9J+oPZzPMQz+zegGv0D05LyWOIIsPpKPdkenPWHv9fDvZas9Crc9YvpB6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+x6pBDD9Ag5GCEgjUnlk/jbwCitOo3S3vTZohNTl2esdKpDbG6bnHVRlU2I0vbrZta0+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uo0ldm2VZzXwe7iK1WcMqasYlybrRjeU4rU25C2EIzJN7kotiO+U2xLtGA3R02mka42I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xVkDclj1s9Vd6hN+rPsAYCwqe62HXGseym7Ytd+yyvDr61Zp2RH0WirWzNLwnfF7vXd5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kYchh2ba99YDfc1eq0hhFZgS7ia/bxL0oWygMwpfqFxWMrKXZ3Y1/cJoVF3WFtSgV9Th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ZWGlqdFUKqJ227POrjR7bIMuxWNqWVeI1XFWux8ulaFXYsrsrMavYMbINTeKC3C1cl1y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2jIfGhshWgJlW/f2v07MYpZZaAqZT12NdXu66l3bei2tYOlvRUt0374leqW0B7rKWRaN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Mu6OUjK9dpTbTl0ulFeq1M12lNhunV2F6xrRkO6Us9dzEaZiAqbdIXXqIymW5wrj7rFbc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e3qfee567VfRWDsjvXtx7ukFYMPDpVea6cxkToYuXZYUpRtyYdxa2iyqAKE6qzSKBZdd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6ovlwl81nETuGorS7MQRUJU+aaCbBNhm1hN7baq1Z+kqrhBUxuGgu+Y4svxWV7DYFl9m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OmX10jKrh6hs13R2LtkA0LVuuUkraHGllvmruC02WGqnEpNk0KMGZWiB9+LWiSynez41i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JVlLtl10smbQ0S2h5pVDVU0yrMao6F4Eh1i6gBt0sxLUhp2zbz7/AEbYUM7gV2lSt4m6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ev7M/Wso+PTQQr2HITYCGoE+6kXzLqCD2UxyyR1XcK9Lb9FsnrAkFU26TYJshTWN6T+v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axdIqbiV0gg5DkI3pBP00q92T9R5frnw/wCMjtcvJDzUzWH1HIjSN35CCV8tI0/Y+p5t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VXpWTlfa3MDS+jKqW10sFeywsuHfWl1mTSl1hVXvsVjg6FL3CnFe1XXbbMpU62uxsLL6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FNjk4mMzPfdbrK7VynzcZBSKAJgChGY9RcuoVTXU1vssyrVIBsVaMvblWZtniw5scMTP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laGxSdT718xputrU3XBhlp0KbduM25aOo5OHWdbLmKKWSYtpZrcb71dKBXRWsyvSuvdA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CrWlm+zGG+Xpsg7teqo013thlBYuTvvy0FNVdDNCNsZdGfq7abDUzWaltItjVxEu8Ol9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RKcRXGTV0Mjd210LMSVRtOn5FVdaMXSu+vqK1ZWDyOray1S58lsrbph7+laj2sKLnulN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9O1QWcWqMdkvqvwEyR4avYtiqOsizFKzJr6pCWOqZBU0tXPE7a6lMvtcHEzKkNrNZdaG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1apVi29RaGJm9vDY1xqV7Ves2Ma+oBFK7MdmR6bbXvtQmWJtrUkTy9S1zKL9qVJXc6kh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ttNwyDvNW6kVtUVs1D3xX6tYyn6RdXsrv0RLmR8izr11NR4fwrTKZtKdmNw5am8NqtaX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kLLMgNc7NZNJYzuEHlGkDaTfOoIzqZX81t2Q8YFhc1OOMJAs4YuzD36TUxxumldbdesT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TqoLy0u48Von95ZqsfRFVHaUdaqWI0SlptQRrlWV62JvfqF2ARdQ3mOkImgj1AzYyxHe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5FgsNdlwrx0rmsyx5u2gm6DZoHUTcJrDyabZppNTN7xMmBw0Dc/SMZ/VvSjtR+tPpHcc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tE3Vo9flsZ132orEUTpgQJNsKwmamAtD7R6t6chD9B9I/sieuMurWsNR9Agn6MEEeVe7K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n6EHbSYHZBLF1jrpBByXkfUQSxo3op837T1WCDtD35iDkIe0/e1mgYaadhNRYl2ONhEw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0l5YV1M0G2ywFEUk076ntvxsq7/TkVagIdyjz/2xLrOjj7r362kVUavz5Vb0W02pYzvWq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qo1LTbMTHXbei7+nrUa/s99S+0IwEHoo1Z00jAWLGB3jse4i9mC6xbypxsfq0hqyXWsY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6JjuYczatTqVIXpqugs0DuYa7NzEIAZVkGpWyHNrEuwXt7IFDDTa1lr2SrKYDY+QaQeq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laNZCNCbLNEXcddpsvFtLotdVn3JjY3UZ6drCnvkbgPEbZXYxFlfViPX0GortrxaGquv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MUlq7Kwa8fyCzsUnW741yNYwV46vW/UUg5KIesLRctrP3ExLLaQmx16dYGRQLFpxLwCh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ayY+M19CiuvJ13VnbHSreDpFyOka2rsstrv3bShpdAMehMiXV7WrtZZkprRRYVVgzS1X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Q9ZnVBlyazEuaXa12pQbjlVHUmpTi32q91xN9VVTi0swrTpivISdLcFqKpeLFBDit9Ae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Xzb2/j6HqcVt/i5IAxK9px8bHU1eFqjY9SqmPrRhpV0h4YwVoZ0J4cToU6Y9SPfn1VVn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5LYZyKqqhmBooyGnh8grbj5VTPatlVT1rTopmlcYagYtnSx/O20702gMqwW1K4dWm2Aa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FUVTUPLFgpZ50mnh2mQnRFFF18TDqj4NDK+LZiWVaEMiWM2NUAcSsk4qrDRdp/KEse7d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RrnTRAaVl3kiqCLAFmms2TpazYqwpUxNZ12kTvNNIl7rFvUwEE68u5jnbVR8M0mk/fYKJ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tjiMildhBO6IwinXkxABsm8zTdCNCGAU+xPVvXkIfo/Uu9hms6u2kev0LBBGHJJZK/dk+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2esOkOk7aARWIm4zB9ohlq8lPJeTjsvJ+800DdmgPdYIYeYg5CN3gijQV6QmD1ZUVtD0E6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u1e5UsXG3pcu2oDUPXsFNqKFfW1q69a2ahqrGsxrl2WZrDbXaqPRa1qONGatCuDc9anp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O9v3j6D46zow01BDW3ULBf067LQtYJmwxlKjaZ3WV6XUvXtPh9Ja+yV1G42VkMUOtlkE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Usp3+67StbNLDWcLW/Iwgi4697BbjrVvutdRqgL15VZS4esSD1rXUNpuqCx9pjjaabum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3ih/s20rZWQZQ2lL+ebTuCtqSZa6vKGJmhrgyK61bJDxMiiZt6WQ6QFqgGO8W9Sdfa1uUW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KyjhisryEaFRZLDssXbLl1sA3mvGArAR0bD8j2tjrVY1gtCGkXlJXl2mVOzNZWHsDXJX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xjTeCWvy0SYx3V2WC+u1wFG6dBSmXsyFqpagkhqs2pbEcbip0lFilDsEoyOrMinpKxZG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VrusrmpSiq49SzFXQoCNWx5vW2nZVbjVU1Vq1uMQrKrNu35Q2MYrWKdytMhyK2tdTXo4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6WHluNjK3Ry7N+LkJpgqNy+k1mUdUViiJj/cur0bEvKMwYQvqS7A47MECgFkYY6LE9K/m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ZdHsuSrFQMl6BBTYEFWMkyB1LFJi2dKyl2BFlWmVdrYBpYCYLWWDK2yq5XgImsKCdMy1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VW2WRcBg6o5i1kAKoD1I1eBbtm4RRHK7TlopF2RYBhu0zaKqcfDKhVG8bQqlhLMga2JZ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yqzHpW6HcIZpDrDqZpEWrQHast6azrOsGQTFsDDKcdPH+L9fQJ2g5t6zTnpCk6U+4s6o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q/coTYygSr3H15D0/X7HL+svMPcc/wBLyMX0EEbksb0r9cuE6jmATAvaEbZuOg9TMD2j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6w+ixz2WN6WkaofL+6z2WHkYDByEPJBNYfWLM/8AK6jbcK5Ec0Ja1L+Gt+TKpuFdltZM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03MGqnux4eu+ZLip2bdAdZRe1EqzCtfiGIpzU6DbRKcqplyi5etN5cqaasUxtOrqGZfI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uRRuC1jdZvQadsYvSHdXhRWqFG22y/V7jqU7De25l8uUFFw9Ttn71YCpn6VxKzZuXxb+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Q3qPLRra2YCj0ZSyu1qmsdnYyqp7mOF0lerWPVYsVd52dykYQhqjbmtbXVeoj5D1pVkv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W6giVrLB5j2L6iI7oy2tvNnUiu1c2z+lJ2WWWIVdYp0YkGI7CFyzCvUBdsUnVU82rLKu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ZCmUFnUFi1myu42byi+YeWvpYxl9NaHxDKrP5K3e1OH5QqQNvYptY1DS1InlalF25VIq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lVnVRSy/dRa1bJQYWI4GGMbJu8NuqqSyPjBa8d+pQMe0u3VR66X6Jfad4sjMFdqVMwzeK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oaHJx8hillXUiqetfiPTWjmwdNWW6oVK2M6ULiVbbftmxCp+3u66zp77bSzJbWpnT8j6K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rZTGupU14e/8h9oD6hY43Ky6EsHo17kSpwtTmZDX3qqkDTSUjuVsM8O5gxpxOmqnEw4u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umHYKTlZLvUzHZtataq1xqMCjrWXL08q3F2JqI/ojNU3iQVrewrXauvXr0fa1beVrbms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RrUM1EDqJVZDWyvXkm0dPIsKYFeoC1wamL3XOC+CwsVMgV4NKkVJqOnpLE3rbhTJRg+L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uSoTQQ7eWkRihMMABgXUTvGMx7CqrfXNfLDPQwdxrDP23qR5eWndZ6wLCBoygw0rGFqR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Ue798l9P6mCGfqP3P6+hPWNF9BBDDyHdR7szmJ+h2GnaH6MH2TWbpbyEU8v0I8Y6R3Ok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BG+gctYIsbyr311iziK65IrYzTY9rJ4drHNjFm5VXEEVdaylmEpwkyJVwwdazAqSPhqG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tVVrW1fmKENZU6THtQUZea98Eo7la9jsBrqTGALomibhrTZpc1m4rkESwq4bc0tTp11v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yWNlWMS2sTaV6gSMy7lt6ZH3CddsoHk/ZudaVbunu398fUy2yvq130pdkv08izI2TJ89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mlfHAu1tbLTlP07NmzEXY2bqZh1C6zJoRQ6DTfW1Tt1HHlPDaqchnxa6marUdIk1Yupv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1319DVmRw7KwFNYltew1F3iY7EGszadRUYMF9vTauMGjaTXUaGKxWWONhdSpv3ICTE1W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cB+ov2rL706Ck6nosVUWpOyHHtLZTGXOKoX+9kswsTLyURr7DKVLrVjWQq1atksFybWp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Ovj5WSUdlfWug23riEU1t2LWGqxrypXzP4YC16Kq6lQRtazqXrN7VpYBXX0Durs6Ntz1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pWrXYrPRtC29WkrrCBK2SZWwTdBkra9obTaQ1R7OwU0V9Q1E3T7YW92SJVo/67bkPbZq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Tt6TabrG2rrYQoJiWGtTa5hsaG86Zg3VVLYlfeLoJ2jOgl6Dq119Sy065F7NaotsQVXb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w3uuuNvtdFV5k5JtnW2HrLBdofEK8PuXfFqdoK0EUJNteo6cNdRm8DkqkmvzWFYe0zRtw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fsJZk0pGzNS+TaYz3a41vfquYesYccvPDVCHGql2MipyC6w19inbQTRZthUxtdWR0Bw7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kmxDN2sJ0U9gPSaz1moHLTkvbl6GAjT9GadmpBOywTqkSr15rB6HmP8AqaL6DmeVZhHf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PfWE8k26TA9hMPL9QdiPWawcrF1jroCJUe8r9Vn6mkPJTzXvElx7kakCD14npvNrPB00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oqez1DbjZXVx2OybTsWzaVzbK68W9shPWut+pMqthO+4ttcbyrAtL95CDWMpB0nDESyz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13WFcawHY29qROlpKCOtm3J01ydDkPVVMm3q3b2ER3sW3YatDOm0GiK9ixvMtVYM712s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iB+oAoWL2rDzE3bXqe8K7VpS3Ws4o3TIuBC9BzUiIWTa584YaQGCw7bddqArL3qStCVJ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fmKpEXUr2YXsaUYW1G5K5hZFhfIQnIFNel9e1kyNlK5lZq3Fjk5G+VtugIlSMckblj6mE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kfbqYah03T0HrDVFBm0aaDbtEOtbLcoYto9f3ZTW29a667MwW2rpoQTqGjFY6ssqzWQK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9Fss8LXsJuQWPkV3PasTER2VE6b1rW5xVMxazvy6xs6Sl9FpmFZS+KGvrSy4GnK9+DQX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VYltJj/asx7OrYVO2uvVsmk1vpqyhtrWhBV3DsWFe/qsxuelFd8pHW96nCbzFr2W1kzs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2Kui2ZSJNzXW7/K0Nqg1Zya+Nab6bRZi7LbN+wVuK9H3K1EF9U8RTFyap4mmdembkaPU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eA7x1NzC1VRFArHeKnbpCPQDD5QbUfHupuASraMU7Y2jDw3ZX2zQGYmUlVduUNida0pj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fDqJ0JbiAherVFyanXxdNUs4jHzrjGsuuFbPXbZlZDg+afrSb4dCarelEvVpu5mZloeL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1hh0aaTQQjSE9gzIbbLLTuO0gTSBNR3EruYTqLtBnaesB0jQiHl+9BG9Z+/WGET9RhF7f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bNPp0iejRfT6DFjeuV7R9A00Y6/QOWB8bryPIwwT9T98rx2aL7onrXBNZrDBB6jkvaKO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Imf2ZrUyJZWBbWhe9mZJk0Deqkip7FW122i50mxnI1186lS7LWr1s1jpZZo8xcPqIahX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l8iMkImNS72X2241dtiGNZsV8yJYzLbYXYFtz6s00SNtE9ZZXoylgNsWtiEG6vomY9laDs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+lhE2ynsbT5P9OHSpFZ0ayyyuV3EPbQbX77nMqco2TlC9KbaRRW1SzIXbYRrO6l82rRs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orrqUWSnKYKKybOn0rgpaCmW4+1uiwRpWzVPVdWz1WVWvbUdHoAHtJMU6QzGqaxKW0OX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K7ftlzvvvtvgezTriPYNEbQ13Vob122CrSdOE7WfzFKyTs7tuR6ciwy9WtJFhe3Hfana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jDLFi5+OzRLLMSzF4j967ibsmJk9Kyu9bw6IRi5GLWHyq4lwItBdQ5arMs6MWyp67WFR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ALvatuNK3Zr/ALldpsYuyK5CCVVFillwyLDYhOUt8t11wRuxbQVS69vDq9e2h0dDheU13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XecISyrdN2wgaRzuI0Ea8LLOtbOjYZX9leHInSfFRy+K6yqhtd1VQs4gI2VbZY+tUe1O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FjOmqKjDogA1LtddgQukuyDbCwECjp3nUvfumLWqpdb1XP3Ws2F103qTezHbHrrSrIrIq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Dawx6bNweaVqUC6L3mP5AlzJDk6xrRoz3bHzbwWychp1LI3efoQ8mMpGpU6NsLN02i0N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KTGwqVltDVsOqFe8gPazwVJtG6CvSdCudFJ0lnTSNSJZVtGkMEOs29vQETQies7RWZYL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y6anTv8Av9jl6z0ncE956zTyAT9n6E9f39Gk2x/VRqZtOnpyr9Xggg5nkO4tGqaQ+kGm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mmkI2xjrOHHsR2YaQz9RhyHpP3yuOpslXvIIi+tZgMMP1INZYdBCdX37Z1JxD4A0pp+3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NS9hRRVQ2M5oakBAWEpbdLVbezNWVOg3S9iTTtAW564ttcKhrmYa0KGq6ZhRpSbFazBu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exM7su3v02Csmg7QVMRsKO6llrTUkMCBuBsdY/lZXmxia8IKNw0sTRVXRSw0sbUUsFlm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pAotNU67XWmrRujfpajI7L2C6zvq7aTwzqG2ik+dHBWN3GM7U29Sq+nw+1gpDZmlVtGQ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uRcJkZPWrFjPHExqfEM2GROlYDSt23Oofw5GiqusbWs7tWrtsrHD16lBy0aoHv8A1mna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05eq4uP9jbtg3K9lKM5ZZUy73s6eRaSzpTZt3vWyffW7FhXSa9g0rrawBWrLoROxGFkE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eljti1kp5YX0m/dAjOq5d1Q69TmrNBa2gucjFsVXrcNWRtW0K3kIy1F+KlPfpWKdWJd7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4L2FovWeHTd33JvR7LuopJcPUyLqVNOVaFfI3Sk1g5lgGR4qeM891m+y/JBHWeCzWVMNU8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ZZ1GPhKFDdOiX5LEJvsZkO21UWMTvxt2/NY21gAV49NuSLcNFXY1cpu3RdhXiC7W3Tpn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2Qp2Ytfm3AV2aapqs0CyxxupuAJv3kAaFgx0UiisW5OZY28tQIHm4MCNkw1G12CEtqQ8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Wk0gR4K7J0nhq0mPXNph+PTsPMBvaHsCCs6tpmlmit2OmnhVd24fXuanJSbnWCzeNjTb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qPYTQYawsI5DSLWzTpHXYBPYdm5ra9hDkVAwPoOroFccx2GvL9ww+k/X77mN9A9X9eZg0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WNuwzpkzTQj3tyEH0iZHZPoEXWKe7mMRDq3Lhp+5+nEPaCGCERfSN6iFtAO8eKOzPug9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CCad/YvrDP3p3C9s4fxB3bd5dZR8zfasyN8sDPUr2GWb0bG11qpczKHUt0apawtqW1q0S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IraFpRb0w9xL0q1q0HoW35O2VWs9tleirtFtr7bhYu2mxgdykLoZjulmKlgWlTU191Vd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VbE6ttIssbWm3eRLMq3pqF8LTV/GG5hZ5X3kN1N0ZiG3Vla99bbC1e3RgJvYl8u9Zm5N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rHyl2ArFcSzaawvf9U5T1ULrfjhgJ0UsTTzJfZPEIKXyFejSJ5WPeJqr1vTp4mpbcbLW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WjVtci3pQuVNblSCJZ7FGtfpGE26H0g7ciIV7Jm2omBk9Zbb61drPL2jHWEamrtbQjWA4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e19ZkUglcRmiVBIjKQ56q2bKK32m0VCJcGhtWa1gUWdrKdDpWpx/DjMes412OHetGRce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g5HfJNefNuQbWTJ29Ug4ObUsy7GajFoDt4dGbbZkLVRb4hiabV6dwPYV5FT1tWbhfS9c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gOp0XVZ1Wla3i0hb5pRFfSK2sSlnsGDQJdj6y3GsExN8YFx5hbVbZrbcZ4ewyjBWGjYKC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xUAKy/ZQCXtcFVUlJd0iF7NTdWi5Za23HpM4gLdyJ3DsJla7KvYz7FAJeqnqNmNttXHEq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lnNwGOQ4ZVZkOVZddMfTqHADC7CuqA0tgtq01JYd507YUsWGyuU002BceoTo0ktUUg1A3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W7TD6Vp5Q508zRNdN3fQmJ09o11Ok8uvW6apkd28UR4m5LLrGtsXFsgrsnhwYtNaztLE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HrImgm0iaNOopVmE1h7nlYAJqQVsBBJi3GBweR56jXXzRjqompj+7mJr9DQqJoRNxgI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PpByH03/ABafQGncRu3LTso7TB7Xj0Mfn6GJ6TbD2mmpA7PO+zaZ6SqCEwDmOVY0DtuI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m98XbpyrXcdmhrtXdxDKNsqyNKsdBFoG9yVsxrrQ7dmS3fYux8hF6WP0dE29q9dttY10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pWwdbvI9tnUtBTaLmWf2Y7nGzcx1MVmU1ZeyvZ1cfVdKthrNREUNfZ4XbL2dlfsOk+lo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0ur8gUtNADYp3d0a2/WLnNty9GQBgbDrA25doBXux7Q6RBrGrdYVMHaaVx00UL20Bg3J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v3Ga6zUxF3x0KzaVGpYa6qyyiqxjjNtS8aNpulT9FnsZn2mBCXOiXMfMNBNpaM+kNmsD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HM1RUavaNm6abTWoK1+Z9AIM2+tVz3sLuXTGSvp2dGDXHCX1DPehHryi1ZxtdTbVq6aBd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auV2roCQen1AqpXbbk2MuNnJohKm1NsKjUjv1DXTZY7rXfYBm2nIAViehdSKc1q2tt1p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rKr7ptsQjayZKdJqbbaXrzKcmmzC7B4veCgiPSyytTG+4aWFwFKaPSphcTh9i7maP7ne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kjVdglGwBQm3i97CrHpFFSiMygeIdxfXZrv0ZARWersZU3FV5nULt+4e8FazLrdmy9cZ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vuNZXqUoxmHR4anr97cp3i/cbTuNZQiWY9mJU0oPTDNsTh23qVUvZecddEetIoawmrSW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YcdI1RWE7o4EFgaMVU6oRYZRr02G0kbBUurrXQsZ6BHZTLMlDFsuM6OUxTAriU01ksd3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VsW+mddqyt9ZZ22ncYS03PG6kPUjGBdUW5VT9jZqGQQ26wzTmQuhmpEVu/YnUzq91sDQ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ReZ+gfTpNs0hQTYQNxEV1mwTpwjTkOQ+hpb8ZPIc2s8vLXWdtNZjnS6rvLBoXhgh5JyZ+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9DD3lUE05azWCKI7axRyHmN3t07L65A1or2lVoBrUbQlyrVW2uRYA7NUd2A1aWNkVWTY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+TYbFD5CUeMtAyDvqW5hWttiGoMxIIY+cdRkjbi39z7MPvLghyLFrE3VmGok7SD0thqo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m/qGY7Wiqn7N1lz7epZkOtDvkWarMhdU29PGWwEAMs2vczVdNPdYX2gI+zSMpUUXmuWq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JB7QnUzGxGpjqNHTRWWJrCWVTqJtdltrZZXtOPkq7VfpanMVIw7jUTHtXSyzzCDtPRly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2v7mT5XUbhXVqdkdtJVo9tw82PCdpetnbYdfSEdhSdus00mg5K62K+QqtqSX9w7G12MrYs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mu2mix6SQ1j2AoVfWxrmEsyOqIRqPEPtapxFZNibrY7Ugl9Xx+o9uRj2dSxGQIfNu3Dqe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E296lyenXj2qjWJWwNRVfG6g2KxTVDai2DW6mOa7aMihjE+2bsfu2oahwsGS6jGCWx61W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BaCOo9Qqs+1Lh5QoNVeqPXm2MerrCYYt56z22aBjExL9K67icbeJ6u7BJbkTIta0plJX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grNh5es9F3PGEWpNvQ1BU6G5duJUczM4mAqBmNGQNuOlcCebpu0uXHoSvdlWmioVNUVN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wli7xlXnpWIzjKCYjZClZpPNBqIHMDtFYzc212s3bnhiPsBt1hu3Tq19PcGqsbVrLO5s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oES2uuNl9/Ekw5DmLdcCb7SetaXNmRuuzLawmZY0e7et9YlDaWNagnWm5zPMZtE7TWeW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UKwnmp05EQKdWq2jbF8s8sGgKu4nV0gsDT15GN7T2/6B6rzHafvvppGQGbNJuYRjqIOQ+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Fie59B9YGkHrjntaI8P0JD35GKs/V3aBpu7kyuJyM0gghPIQyuWzSfs+yweZrMelrchWu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ChRiMGsdx1PECoXXeIezFWpTVNpAw8itkJqsr2hbk6dketgTFby1957TbqJuMXoLQSLKR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j02leqM56lx1dsZ2x0R7r668YO91HQKkiP8AcscPrVt6fnWyyyxxS66WbYgOiruCywax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Xosy8WvKq9xPaY4bXajMPJcUcM21pt7ECLdZWFAai+sbu2mhVzrY7g1THzl6RzGYe5mc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3uqZJ3hm3WViNG7E+gGprveqxu8qbRKSNqVky0WTYY3lB0I2kitvKOzZmhgOh6tZGur+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AhOoBYRz2BhIlXkBO+PeJVb5vPGs1Wmlbse/HFdwVBGq1XUiANW24adNdcGxq7c2rdds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2VPWWFqAN2BddYOwA2zw++t1Tp1Ywauuny1HZZkVBBpMc2bu4ltTJWtvkXiCFXyFa62v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akAO8V+3litoeqsyK970OGr6TiHzTTu1W4qnnbWmUUdWME06WsFXZ10leQ6smVvuv4gr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Y9iPW+Li2X2XYVtSC7UVKXGmkA5NcqF9yJTk2GV1FyqhR2cZFjOp9Mfdj0tattq677Cz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CBKzc6jSaib+4yXWDNM8WNUzEMsTxOfkMtNFoNgpbcdGBm3WV11FGUBuo6yvKWWKtqcl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JuR6sjerPoQ2923wE6L3hHfXu5nfRh3PaW8QIivXr1FM1huQS2zfEA3QEbtBO01E1m8T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3WFOm8KnlrNZuMJ7/AK9OekWl2TWN7uqZ1NZuB5H15DkOY9fRuXaADWGGGGWchBB9I7rc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gEnTTXSYba1v3R4/ryEHI94lcPuPpk+oirNoiROTctJrzEMX0Y6sqxo3xizVHXsm2U5Hh3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rV1hTSOpLehe5jY7tYV3OShWcOIQo9bWrYvUawLHUaU45dnr2ylU3ZZmkGsx8lQt9A8N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d2yDayIAaqjsLHfWMp666sl2bJUWpkPtrrWtm2a31qzT0mzQ5B2lBuFg+2HeudLetOQH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Y9eyVW2V3P08myukE2U9AsmsyFbal7oB6s+qj3adtp0pfZdfojDvKbuhY9qsejGQpHqr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p9mlN1ltY6WQNsBm9gHQ6fvvqVMXQH1gpXbpsN1Z6eNkLVWcrezWqjXJ1shcTZXbUyLT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VNndl7SnDtZWYrHAeNWJ0lgpJHVZXB1gGsPabNa9emS24mU3lVWlr26GTjrV1C3lmwAW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ay7VnczBHOTQ6sgEuHalnm+4tuXbfatllNhWwvMU12UPWUtT7oLdJMupjW2t1nStWw4t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NM59LcZes3RYQ1muDLC4+RabHDESoLYLVqAVthW7Qsyz3AWHTGyFV/G0RWn7ftFZtdS0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CNkV6llMyXCV1kVqLNZXQdazcr5hLXY2+tTfaxpo2t6z0leLbbHxlCdN04lx2zR+D1Lb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AlWMz1+H4TjDIyeJL1LRgoY2NtR6Wqi7tGUAvTudV1nTcxcW4wYlsGE5i8Pj4dCRhhVj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bRjTpXZu6i2VsJSQ0sAmk0m3WKrpOm06bQrtnrDNqxkOyjWuKuoCKIBNIVEYElxrNAAE3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ZlV+EqWeEr0sorE8Omngy08PsApUwU6Hp7Q1leldG8vTo1NLoujMW3aWb2NGEAEU6v2i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cfpqZVaaT0mk0nUhIJr7QHUHmIB9Cz9t3iwd+X6/Z7ztCZZ6cx9KS/tdt7MNE5D6NIO0/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cRxDzE7sUTSOYo0JmR3tsXYdYuutY2lII0MBg5jkx2rWDqqaB1lg0rxsfVL0C0StdUVd0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qi6123MGfkG2lfOmwQprKq9stQEJ8jXdIY4NsLqb7GO7to0q9tjtp5tNSSCZjZLKBkoC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K1uA1J3EUiKu6wggY2QbGdjY97OY3eBiErzbgr497VClWAbbMI9OLem/MZOjj6lqsPyv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Zt3TpVuPDWw6iKimdAujo9c9Z3aLZpEq3x1Ogvr6C5hRTE1EZtoxMnoyrIFhssraPb1G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09ukaUlgemZoZqRE8zWFijwL2PrXa1T+PcY9ubZbWfVXjEHlg4tQoVW14nc1VuNfuuyXV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yq/tLuA3diNYphXUBSsPqrFYt7K1edqNerLK98xij0ZGzqFe0F9m21mLHWbzo9rNMa96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YT0ETwzMbC++qyyo8PtDF6TXj77N1PEG2WNVfEUiZYYWo9lRryyk0MHYpdZWRkM4U+ZU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NSatir0iiOFnTVp5lKt2Ht7wDaA3fK8iVLNJroGyH0rGteMo662hcnEx+sbKaq0wejXR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9bLVxQEK2VxtEj3oK6qU2+eKRtosWzNx0bOziUr4vZZ4nIUbU4tdsCqNMa+rHxclz1KLr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y5KY+NTQosXGd6ojApvWanTSBkmXlbIfW30ZtlW3s61pRrpAwEe0Mjgg2MVK2GC/Yeuk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m4bCs29gywHWabXpsIbrdutDa0A3Tbtbyw+aZOQd+LTsFa7x0uxXVxiqxsxumtNgRbr69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GPg1nTWlR6a6TU6+szckVSvEyBOhlGVmxYjS62zUnVjpqfq0ieU6gywHWBDolah30rtQ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eR9p9RAYvpry/bCNzH0aTTSL65Pa5zrNYFmk05bNZsPIz94p0spMtHdxDyEWLoAWmukX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ZqgLC42xfRTDpyEH0v3g0266QHWXe2u10S0m+zaA/UpQuUWtgeSWNW2sM0E0PJH2s2QN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Fr/cfRSCjLSSK6K2UXoXQGf3BGoXSMulS9yAspXW111fzEBmqZHZJXZtd7t4qyiKq0BA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U1lnUsO0kxU0Wp7ullumltQSEFpoRFUso7TxloHi7NVsLHoVEe0+aV+iY1d4vxa1J3TJ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zfb4hgj1imBSxapoRoQxE9TpNJpADFA2YtdZrZJ0zMir7dT7WW+vp1aWVjG3RatLHhYg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oIM2nkAZ0zNxKjJuB9YR3G4zU6a9urqCNH3bZpuHbTYDLqyAo1BGkK9tdJTeansyazTo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Brt7Q+nPEYLeaaqkvyVrlr9W5jqYcs21JoxxftPkJWErvsSPcxstdGCDetA1FlRE2ahD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fvxr+kcjR6kqZj4Qw1NW/oA/dvaGv03nTqNq2+x6K90YHVENktU9d1sUd9akV2TK7O3l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k5trYqcMr0Op2lntnGqkqu/8mFcllPcTNZasSxujwrhWMaMfiW1r+FOEte6tV4hf1r8S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MpY2JbZMKktk8S3DBTXPyUxkhCqPsiaoh64hv8yqsdq1JzqY16+IybkvvOJ06iSsbc8r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B2Agp3NSpaBURKiQWEA8o7wLCJohm2rdamyY9iuGXSfrtyU6S27qPRVXQ7WFooEVmQNm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siYSkiqmuHcw8ojEmIgA0gXWdw+XkhZiYq0wPqdyGeTUsJrLE3Q1VkdCokYyxsVlHShx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aMa2m/SEhp09Y1biMpUD2ncJumvJT9C8jPWaQevpB6D1/t3Mb3chzAgnrP3le8iARTpB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ciojTQSn347S4Rowmk0nodxgirrEmQ22mbZ6sp2u+uiekA5CD6DyTTQdzrD3ikzzaHkf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+ncYear9iw9ObtWIie1jpB2qrUtDUzllKtW5WWsvThJlA87+8dg3cgkTTlt3Rnfpd9at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XC1ObVWhq8yrkNWQK7aj2BoSyXAVXN35E9+nrEO162ai9LkE8VW0ooRq/ilgV6HtsC23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egEw1kGrPWxXXbZeg6eRQeXbR+8ZYNuxLd5t3Vyt3VrLGnjQ0uvqemd4lrI2HkqwtyK+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ATvNOXbXtNs/UEGgPhqa6bqNqaTaZtM3nYdJubSY7HdYukppWWaraXOgOs0muk9eYaGK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/rBFYyray2IEsIBgWKnmxmUW5IarH7kwAuxwshQuLso80pbfax3VsE1ImO51ySLK/KQD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obREaDEFsycd1qXirKvYy+ndNdFDbEsu2HFyU31nXOybdQa26WMljPRw7tl1Il2RVZjp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tnZeI62z5iNAOOJrhoPtcPKIu90mbd1re+Zm5Nh0rZUTGq6ZyWa1LMRy3DqXruts32asr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r3JwesDDsZUSzIe473XloIwRg1F+j12bvKATuGDiGKiVrbWt4wcUWr4OlF9re6WHzD1xU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1m7S3QBWIEBEXdq1b7EdrYmOFJfUNUur2NXOqWHUYA2MJYrWzw2g8OQPDFYUd42KHi1sJ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dQk6ZE2XwC8QJZFrtabL4+Ra12NjCgE6o3aHYA1teniKp4imeLrBbME8WdTk2wvYTt3j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dNIUhrSWUgD9iozpRu09Yy6zbNsC8wIIew1n615evMevoT7jyEEE1hsnn5ZPv0gmms0m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kQjRUUCYxg8yWjaS4mvLSbYTtm8tE9MxvLYNo3qY76idRiMbzKqwjkPpaKNYiaQOdCYew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BQ+wIxK1vKiGVcZNtq7LIp89g3Dnjtvry2E7aKusVDpjJ9zJUKtabaq2Vx0lutcFatDM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O6w/cZp++dNqV0ZCJXRtDP0FEoasS+0bsTJ3TJqXdcGrsqBYJq7KTuOUKg7LZNnmKjbp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9munDLqqBlZas2rI9+ZWjWksf1RllGtt1sFzlEpd1ZCDjqwLKirftFFe0AkMw9xXyoexq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iaRZs7tXoNs07bG0/bCF002hj6TuZshTbO0XcYQdvI8ukekvs8xjoDB5YU8xXSONGDsG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7nvEEI7HuI/qvcCixkFTQMBLPuWV492QrI9ccgDpRq3rO1hKupDOmd6VvttDotjbm3Gf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LW0IVBBRrXl44WttwHDfO2zbVw0Ici9aFrvqKxa3I6Fgh1rfxrGUcRDPeyK1mukawRkb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a6tsrQLBWrPllTOH0bMcvaipmKLb78nJVfLi0hK+H4j/AG/F1LPFicSu8Tj+HsqDqa1q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XoIELTp6TaNNJ2hWNT0wlRBxF6KcQv2jH6pFWVbVSxayaGdJzEx2J6IB0VYpmbeckY9B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1JkWWNk+KTopb08UZdunUZzWdwvlp+17Vdpr26bRa0cdGVUssfIsrHQtsi6KCWg9B5YF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oLarIusO7RddukHuJCRsnvWuZZBhOSMetB5tKxNgMYCAQTPyOiiXPSguyDPO0cGGt7VN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RsIigzaNNvZk8lmGhVqb6otwm7kZrpLbNxF32zas3ifocjyPJeQmR7FbuDARNe57H9a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JunugGnL9ZHu0g5+ohWDcJuM1BhHej1pbR6jMhJak7iamBzN5ldesI0VztRzud9HhGkCG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7SjxuYg5mL2CeYHsN8b2vSK3smoNOwylyGqJVxrv2bYQWFy7W0M0hLJO230ggJUnvBKp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Z4jbpsDWLtEyrNqBtAtnSsQ6WDyvYPOU7KukKibRNwg0MYkrg1gU222XQBnct3U6Pk2W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xqztb2WFVG6vUrvm/wA5eBpYmtVzhIBvTUIb2Ba3Jtsr/bQ+kb3VU/ZrI2u3noY6U78l7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rZErp8OrR/VFZJTtJtQ7gvc9iWZD6nXQs427pUaxK7uu1uCCrVoU6SGW7VOL0xTtrc21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pqNFUsWrdRMDp631lrNGpso0dWTUMfMq6Ut7m1Zts0jemnlXSINDNoli7YNJeAtniBse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NYa4bReDWUtcMK1fcu/yoSZoQuuiprYb9wHZouk/rvYhc2/aMp+otYyYvyZ12y5nravH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qoay8cOrFBx7KxV03Ph+124O2PtrqfaTftXViNZjoNSVEJLtX2CPW0CzSbCz5dCozBakz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zjFqtfWd1mRZTtqIImksH28duqmWJpvYmKtgWskztDmndm7lwa7LNxsYLvdhhrVRWcpz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HTE3HVnTYm94FsWaOx4pkd6MB9udb4enHv8ACpZlXOCNltlqbMfRh0LaojESo97BrA/n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iGyaIke+rUWmDqWSmvbCC6jUT9699dJrD6V6y/Hrcmm+iLkgsbKxN1lh8Le08FWpVNJu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IFnYT1bJv6FRsZrWY3Wr6Fp25aqQ6jStjU+LaLK9+i7ZsEZe/ScnpsDZUtg8FqbBfVFy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FUAN6D0g5HmOeV7dSJv7BpuOgs0i2Axebev0esHP9W+unlgEPflpB6QwjWaTHmullJjd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9YlMVdI3rcdxKwn7lq6SltQs10bvuqP0A/R+5X2DKGPT0ERd9W0NOkxmxTLMYTz2BdVB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EsBBCVrqzL5r12se8CaqIfWjb1AtbnI10qr3HYaG3tOqUrwqGsByazQOzW950Nq0vWy5i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PbYZ6TFOkrrLy5HgBUPqkIBZ27qN0dgrqu4Uvahy8ivGbOvqtrxGVq1D63Vq1l25H0G/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dtWf2jUQ+pjQere6rIIrO3SKdWqpTFmYzhqrNQ2rzF22nIuWs23vpvUs3qa9Gv8AKSFe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XVCsuoMCEnpMJjuyW7TMgHdVbi9K+ldxDym1dcxdUStWAHYaapfTQlmTY8PaazhzeIof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bVRd7Hyz9gQoYDz1msDmVMWNlY2sO7JvD8tZWhsXYwnDLpnVq2MlhaFOw7yoTegGgj+W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oRpzqtsoNeRaj7txPaV6b9/e9t7cNzBSviaINGHTfbaWtdAXBx+3SLVo5V9omjMWrdVZ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XaU5FnUFDbstgmWlGRmSjDpoQiusZTdXJwahoyjbj7QfKZoJdoZTuryLNrXXX7Zw8aVt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vE00OYLYp6S66tRhMg4jlC+3hvDnFPdG01HYNtrm3suM09laDy5+YMWrhGNq7kaZWuVk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h6FlpoEs26dMms0la1O02XArRp1OqdccitmvveFXhQzzLNWmsoxLHhRFjIsWutoaa1nS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VWiGpiz4gdkx9jX5d63fyDNLpssE2XEbb4tJhrCw1TpmdMbRY4h7ywaQegmphhM1AmQh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roIE1EUNq3eepIZSAWZrKhDk0y0YtkesBlAUa8j6CFfpEUc8j1M05HnuYRLpuBn7WEQc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vWEGGHv9Gmh7SsaBvXGaVHUOIVhWBJthjGEQrAvcvrXpNx21yyzU1trB6cxyMX1EXuAv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DIcNjOpqtbzHKKhdhNrbRjoFFw82zerBBWrgEnuT1AyncSYPT9RLNCbOqVXackBlOglP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zXWplqtt6m0DaZUx6NoG/wA0MLDYugK5iM2PlIbrfu3v70r3vau2sUpO8rUEEmiy3K7I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Q0WWVVUu17G7RTpLO8spsYfr9D1HL9Rfci+ZhyQEw1tpXl3JKy7q7gXoOiqpUHfF6lgx6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GtbOnZkkPYi6V7vKtrJVa+p9yoCsZ218Rtswsurder32WV2aG423BNWtA1f12lYfa7rto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ltO0Y41u2qIq6Y1K7GzX0s0DqPJLGTp7mI0iwnSPNoIlXRKOUWVkWr05lVQpNsp1R7Sd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ukK2lXQ8O5KsVYbXdkAXa0rHmvq7rrrqdW7oYs0hXRRrK22WdQZdbKUZmE01mkoyLEt4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epZXsU5VDUHvT2dyTqJnHq28S08QydrTooETsz8RIo4XhdZjLLlY5DLWqgs3TVR/XQV37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ytb7tdZyL+kOq1NYo27F4w+6isebNs62Wx1PDKkNuXnWcQt4c1OPDluwS05FyvG7qR3x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pEuvSoW2+Ly0zaHPEbNVrL0JhpioepbtrSaz+0NtKjNs6mSsBOta6FRADAJ2hjVK0orq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n6Hr6gDUdhX5ROxJC65eSKlwg3iDtWLsjaEoekF9NNI3r6FNd19yAJjPY1eNWs6VU6Vc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lzdd6arKTXZdbLMNWFuXfjwZOTYD4wxFytHx7lhwxp4NAvRqi46arSjQJob8JWjYliLo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jdoYIo+iyt2Ox9WqfQodO805CLTUaRoIvrP1FH0fqWeus/UMI7cjy07Sv0PrSdGpaWTX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TSMPOoAn+tl0PLHMT0hg78h6mJDKTLJsOo9f3t0gJBpuZB3DWjrWHu3VUhN1cNnWV8RHB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o7nRuxLL5QZqN1qgFWYSpju3bZX0tunZ26a5LF8bH1EsO2sodm1VmiPWNClqkMaiJoLJ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KqVaoZoUNlgNdnTNNO1mWlQ1yoxavy4V3TOaoGU1fTDXM6VOajVtuty9axRaliWXw9iI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pB0AE9DumplPq2itqwg0uOPfUuPl5HUtoR3osTYMjZWEW8RCxrp9HbqWwb7CFEdNbDju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m4wp2ExsxsdKMktkZ1XRvryGrHiG62Rmi00WvZZUqlQgEtYBhoY25GOplHkt6imV5S1i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9jVru2kzIx99XtFY1GmpK6zTkomkXR0pXpO9XUZ3Lcv3DYzS2pa5iHzWU9GaaOp2Sw6v2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tIBpLe0ISwmsrQFLRB5u5JaE68se56WO8WWUC3Hqs2zcjTQRW0iteCWbfV0NfGuk6AM8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br1Vv2izS0UUV14uRUK7gsxbzVGZ7oBpMtt9nDcdtugmuszK/LXYjVWo7oFaX3axRKrXV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pkbb332WAiKDZZkpTSuPj25dmTRVh8PGZWqZ2X1669CMjLp21rkFH9EEQKsuNrrcCWAA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slFa9XvY7WohszalludY0LOxor0mTQRfYp3qvfTvp2BIPUcTxGkS4PA4IVNQui1a97XW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Co36ambWZQgYitFFtS7MHTZ5YR31lmuuu2ali9m0W5SLP5N0rx1r+kxmCLY1mW1FAqWJ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x9S99qGq1bYAXLDbO7Q6wVMSqOkbRBbbNl7wY1evRR5k4vTHqqnsXmvJE5HmNQp80KNG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fQvuMXvFXm0HaEz9N7v3PSGfr6NJpEn7/dDdvchHcQ9o7T1eaTSFvukl5tXpmvdAJoN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68miiAT0mp1Kdtvc+4OZpMIoLrGUvYOlNd0Griq616rU8xBAyN1rIXrLuULtuaVedDX5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DrVrU3kNOnTXIyA4v3xE1qq3232UKypYXXIO2tPXTWqqxdDcQvtnvhLLCdSbOw9ExyUd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NXkbTdXuDUiLvqYfyZkLW1zU7G6YsXtVLjvj6bq11VhCCBBKlhM1n6290VmOhVtSzazI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o9GWVbiGT4hxqwoqD47pKVdWtU1ZB0nDbFW5vbaWKbNCbLZ1+6VUvMWnxBvQ02BdV9I9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upuCzqlUsr7VWhY/3J04U7gdmqiV1mdPSY7+Hta6ro6sVgO2E93bUCGP2I9NdDS+2UZI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dIZVU1lownMSkrLxYaGJ3C6lq69GsdJowi5BVLqV6duits0l1TVOrGH19wdBDyStnnSs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WAoyKGBXaCO/D7VZs0Es2tSBvPjZhru69Eb0Puv9dpM4dj6EbTOLWjxioSqeqDSMwVcc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j3Cw4i9PBIxye84g3QqtTp4OQFWUDqPi2LStwSgZGTkZzY1dZe6zq2dQCYyrkO2ViYGN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Pd1/x1ErpqqjntkUVNNuxlI0AJF9PbuXbWIdJY+45GOxXCvF8GPjwUY4DJVCPE571FWv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us2+XfD1mi4lzWBunU+tkWrVUrQQVL1Qg1HcptCMw1J3wroNEK7O2jT2qda7TYdu9zH0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KjS1CG3MILBNdYByMY6Q49mQ6bawzbp20Hr6wdoSoDPuBx9WUW6btWrWLogOTXDcWm3U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3SZJJoHqvZtqmdMQKB9ToNGA03RrljONdSxsUagcvWf2M10nUM1YzQzdFHI+tnvEMB5K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IZjNKjLRod0ssjPrK1IKwiCBttiuHhjQ+tZ2Mx3ivtzWA8v7QQ+m6K+6N6t71UmFoB2C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atgAKobTafEWAC59nmM7MGXZBpr9mAjUDdABooDsU2i4lQuXuUWaHDyAY9e9qcdVq+5Z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1qrEo87NVrX4XtZS9Z9s7WLoda6i50NDX5PUGPVrLFi7YmOLawhrL0lpUazMbTdrpcnnK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JAdIYx5VrqXaV1tYWxzWoPkLrPErtXVglZEx1Jsz6e9dPe+rsvZm7PWnbfZVMTJrXDTM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oovsENlVkKGXqEqtdDCus9pxrRZGcuwc6ACbe492gJVRGBnm0fUQXsaOhuTHBqLvpaya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KQnaa3YGlUtUU7Yiqhya67IwKvoQPSA7oynUT9mD0PqillsSaGYdwqyTbQ0qAsrDa0vi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g49xadOl06Pf7ugG5arCteXkpepOjN3FSEl0YLt1NagTGsWkvUrVpXXcbEai7LByEK9J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G81FrNZbaWm3SA6zrGUvqHX7grXVbEiMdc3LWlO+6m3WkowiazJVejwlQ1msyMjpzAri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cCjJt8dl5Fpte462Yp2q1gWY9T593FSuNTYB0QCUyeHNi4vDMNck2YmNRkZFnisnD4cl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GqOgSoS2nrtl1eFiZHWmVrTi1e4elhlegIeio8SrrFmDcXWsAR7e2LXZSzvWtCoL3tPU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ZSK+IIR4uvUOhiAGKpLPtDv5R+9dZ6DUzQg7zNdxT7ZFrk66iwTeigWFoV1A7M24wKAC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SaNUNDWyr5oT2pXe07TRdXKA7+5TWMo2isQDyHTTvLT50ZhHVkFdoZiU1fuNdJ7AXium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5u5azXmvutyFnUsadC2yDFAgqUQiaSz1btAe7dm03jpQVzTSNEWMYPT9u46hM3zXsBug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B6ERDo1DdrBvSzUQgmIgEHcqO2nf0gHalTqteyVgTSAawDSLzM17qfKkHKyImo3AQtrCe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6Z3tV067UZTqYbG2Ll2Cs6s9NVYltPdF8t56bWW9SVJ1Hop227QGKdj2i26yy3eLNzM1T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LfN43fHu6KWOOtZj6iykkq7CU3qUuYiZOQXHrF0WdmGLSxR061bDovU7PZZWdbhtmNfo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Dy02Fd1ZNNW1kLGNoMfRtq16Sz0E2zaDH8omNYgW9zY+vcifupwqUkWLcNBtsYNd05SQ0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FvdYlxF2Z2bkm1Fqdbba9Kb869pZkWsuvlRvOwikguovUmJS2xBG2swr7FjqDtiEQuCc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7y9T09uyumxdbVRksXYQZ+8VtJUyWU3WdTIrZSMtqWj2EMzFoIrTaN39oy7VlKdOtlFg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jW2VvRb/ACsitizbEsHRNe7tiZIoRs1mDZQcVt05vG2xV0NGq6xbSk6hYVn7mxgzHcMb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EdDnIBXlOLJWxgZowDRfKbfdG9F4eSqazTc2c4NmHW1Qd2aMg3XJuGO+2qDScSbTC4Os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uupSVZDIt1ttkyXUV4qNt26JYhI37JTQdW1rFrPlXXrtbgiA38bt6mUvUppyrA1nC8bp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usJbSOyVzL4iiL1N61ZdGOl2SMjINiWjXRWIEathKsCt6MrCqrupXpKtjRrTKuppkP4t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u8Mq8wvoqJOGhKYiqn6r0MambHaaPorQ2AQMXO4w+WbpuZ5t2BmMcfaQqs6w1ssRoNsB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dX2rNa41wUGwA9Us1rtqgLE0hZodR2S7YtdP3LWIENvbqqJ1IbmY62BgjO3h50+5WLQd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trQV3Rce9y+A9ae6tYwgmv0CDbB0Fm4QsIJryfRYxBhWEaPaJQe01hMWHsB3hi+tnd9e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UECDn6RYsYRhMd5S0tqDQ1Q1ytY3K3tSo7TqefvFGhZDK/aPoCz0lY5gasBoLh3Wad6E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f3GXUziDGdp20jwsWKX9Oiu878hw8Hrj29GzGua6y5wFuI6dlPm6RDjGfYcdlioCf2CNR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XO9jZ6utdWgurBmMF35dlelWHvRK9rkd1O0htq0ZbIttm4YuQoY313WXVjX8exG3mylt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TbQN77TVMixshK0ILgiWjQ/ov23mKNylYG0VVJDjkfXvpjstL25CvDLkFinHKtkL0Fx3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/JxYgLE9jOH2daZ7oHMQaBtNAO2uk4NjLaLsRXv3NjTH+6j1aNhnYjVIcqytApUK79jj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41yi5E0iab2pUq1iouzxD3IVYVxPJZZ3g8rAOZY7Ga9mUc6z3f10EHoTKbn0KjQ2dOWO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LOpFzL1XcWO4ibgZidPqWY9dgtU1mnQxSwmgda+1t1RW39K2krs2uXDCO2rSrLtQNc1j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en2Y93H29DCjQDL0tzO/UbZTVue3yQvtRS5mommhrPacYb7WNYVqSpdAAIfTtpdcQcev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6jh2LvIzMfGnEc45RFjrMWiunHwTo2MOvmcUs+xj0+IvWx1itcZRTolm9WsuuWts210a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BG27E2xqLZiqySyxRLT1IuTYK1y8pYvabozATFanYxfMKY1eMNqOq6a5Fekp9NpgUFU2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GY7NHDTUTcITrAoLdJTLl2qC5ALtFDGPWSgrnQm2tTe9ca2tYcpp17jFyDrXbUYCm1Ck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3RALBBqZ5J9itbyoNSGw9FFnTq2haxLUR5WFQazSL2h7EKkZyZdvMephKjWsfzQnWKNDm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+sI05awQ8qy6h3bWByJ1Gm9obHhLNOywmDUtaOydmneCKNITqdeR7LO3LYdrLtIYiB51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Is26h1lJ0apoh1DDkY3LM/GKaAiCad9O3IcxBF7sohhlekZtADrNNJtMTcjYlgFr2q+Q2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6nSfv2ncs2gxlJhDcvSdiKrGqbe2uNbo9zV1SuhGr/2mhrnu1QNUBOgdbPX31sAA3pU2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6qkJbRjAUs9mk76mOdYDFdZummhXtOto9liWredC62bej3GN5FspVa+0XNZFRgKLe623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3ts7jQQjvRp1XXTk+gMPYF9QvlahnsWyrYwyBU91z2zY21PPgvT2xLOlfnIJQdrXY+5aU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1lVeiO2kC6sx2qmNumCr0RMg05Fh6lGXV08ZbWDW526lbm3reuz3i7HRlZCJbkvbCndrX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nZ3r262uDPUDXqMhN1lDIpd0m82TVFj7YtbMNNDtj+v7EI1f941hK2j7ZQxl2n0nZp0m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2031Oc2sA1r0i9uqACKJd3uVFJFaLLaFIq0l+jKELxatJ0/JjBdtnsOs9IDHHepvtcM2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AxLNU9SpVGSLooz7tKcR2ewgS+xKRdY11tHDbjX0rqwhBjeljTXcaxtrtydIyklRHuY0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TtsweqUTgxrSZ+QHycCjo1V3B7UXbP066ziFoJ1EDRAevj21WDLxFuFy5FFihi2QAcmqv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WQvW4jRSWxukqhRp5jY9XTiXgAguprGh7QNK9TDv1CEyx+1I3WbtGGmp0JXTXUQtqfWB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nWauk6q6NnJHyGeEkzQfTrti3sIuQrTrDSt6pdehgY1mokvb3jetKhcby6OfIA5XbqpA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DHyVMORqa8kKashXZe527pXucbEVtRrxAjwNR0axdYJ6zbAkOgi8rHJ5DnpyVSxYaFh3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HoJ2jtFBM9OVvxldIR20HMow5fqaxLSp6gYj2rB6WLD2NDSluRHLTtM74mTaB66T0hM0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TchPdGq2q3xhOzJCkNUPljTaYqwzfrFg5AazyBHonflpMYb3Nr0tZazviBlFrdaWAgf0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bqig7YO0Y9uG5S48S+t8y81nKyukEbuemYqGPpsMDkxoF7+kR/MuVXkPdl1JGH8ToAFK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LOLrybFYh1UOqJvlFQMyau7VgKfTuJSWmxt19ICadtI67eWNb07s16qgdScaoW324RRa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Ic2DeB2geDRQykFR33farUa3sq2v2s6tegyyLsnTfiZfRGXbvgmvkxqHuleOQX6mtQJQ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awD0+yrNDCIvZHDrFBgfSWNrSqIxupFaMCs0lT6C06wCdoU2megWtDV+/O603qK8g7lm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IrlDa7bRctjMm01VLkY+F9ynL6UYzFvMelhLW+4x7K50RSJWNYKyG6LRhoHGjp2lyeVP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cCcKC9bimQ3iqC1iIjls6v7bE7eH/kWkIj3bmwaWvvZbzDjWPLcZqywG30WtyD9zIlGE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jBZcHKPWNNXWKoEXKtN9Px39RDRipvt6lkxaVxatNYTpPWcTwuu9eEEtfsdZrpMDe9XE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e2is9o1s3GhslhZYsrOhXvPSBGM2Bp5QezAjSK2kXXe2u4DSd9zjUJ5bAxSM6hTZWCNd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uozxu3J6d0txQxZShPPty0MK/QtriIWcK7CE+VPkr0d6gDCo3jQT9lkY+IXbbliNczE7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hAziDJtEqyysFm6tt0yvxhFOoKiacmOk9YJpqRh6x8fbHx2A5duXcQerV7JjLrB6WiVT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BM0ImvN7S6C+wV+nPWaaxQd1eof0KehEuSUtoVMSzURhBy4gdOY9CNARG5CDkD3qr1g7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LtJVduBOtYaaibdZYrahNY1Rc9Mx64BpNsA5bjqvtMEIDQoYqjdUhnmazUg41LXOjHGt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bKOpQbTVE89l9gXHEI0AM26z2sSTNIPk7Er2jDUKmgJGo9B5oTumnbdtc6u+EptGatqW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LtCKuAtxbdW6tpK30nUHWOhR62nTLHaeodeohMfW1fOsJnrG9QIfTWakSjrbcqrovfUt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Lq1rlbqWVVihyGp2EJoKk2m8Iy66nTSMJ1SQDO0C+awCY2S1B/yCgdTeioSB2yl+7Zmf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XbtNhaL2agbzcpJorKs5SHUwsUmrvFO6u7GGwVgwgAa68gwh7Q+3dCeWmoKAQgwdxtM1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funM0Q3P1Etah8i3rWe0Og0OVbtdyWVQS6yqzZLHcTDuFTsytHQyxDB5obnmvY+1hqdk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8+Xl46CpJ6TO2b8by2Zdx28Ow/E2deilLeI1LBmPa1qM1gwjaww3snR/kaW41ostVi3l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JX6VoK0awCNZK16rWbpw9QtePXsB0MA5aywapr3sAMdShMRLLaqqKq4idV926ziK7MiY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nQ1WCYdfUlaqE/toIoE7IAy6Ft7EKBD3CtpLLTyY6q9SmbRF83PvuHcbNG/sR5uQCBba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8gRNAZoJrOxiUl4mHOgiggRVBhTytQjSvH3FnKt4hhEtssZ1Zpai1rlXbYIJum6Flms3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HJiqtcLHdfu6De6tu/JjD3gHLDXWwjyqfJsTW7HV5bQ1fMtAIEJnmUJHGo02kN23TzTT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M2COZpNkKfb+hfUhlON3ybRpKvQR11libSjdlaK+sDQwzPP3RCe3IatH7CAzfN83yrKK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wmbp6ytTub4VtYBbkME3GboJt1hrj1xqhGTSbTps82mhAE07hihUl1QsCzuVDd6+4qVg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OxLVodtLRvaykKDTW1T0hKv1tIlakIw7aaT2ruOi9pv2P1QZ++kxK1nqlSFHq50nlloC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kI6TU7mox6Q62BkNToz2hGsyFNdiadZ21inWM6JPSUaa7VJrZBLDuZkXSvtLU7evLXuR2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7IZAdqblSyneqsfCYGm2hlVsjVojo+ISErew2jJYBgZtIOkPYieXbrCS0b0StjKrkGPV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X3EHWu0rLW1bqETfWRRYitZk16anTQiYjAS7yCy6voV2EOMkAKnk26Bj3hitpD7V0M2x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WzttJezsW9RTY46Ok8PqmwAarBVvhTbFh9dOwBCiwhUMRQ026M4Mq2V412ONqUgxXTe7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6yo73rdIhm2bBEGrcWzOrOHY5orTsqRu5tw63ZgUsPdnS+uvDwTknITDw0x6bs+yvHrq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yv4qtCGv+5OhLENkfGKyhD1LLCGx0WFk1fatda+Xh1e+5joNRFEM9JXdXa2aNmUpgAd1x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/GxksVUylKrMIkmtGnE8FbUQFTwuvzLAnc+ncz9Fuy9LaziLZrC3Z7Ye89q+8M6gFjq3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DTUQMuivGdTDYNxsBg0MV1Wb63J7xsKvR8YiMukSp2leGzSqhEnZnP2yG8rIYGMHp6AI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Poo6qTJtIn7057RsWlzDjkRaaw+2oTdoe8XyxSxmUPt2jkj8mMA58PXWvaJ+krbW+zR2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TRSAIVmhhG1zD6xRAIx7oIfRqiSV0i6TYsaqGoiEGDsa7Sg8QmkpdUb5rcZduVkCV9lV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8WyJbN2sZtBkHddD6kGfoHRn9dee2bZtmyKNIXmpMVNYlUrXzXHy6RqhOkRN1qxbgYGU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DLavP0Z0IaYaZ02nT1hG2MW3JZ5EHn00nWs6fmaV0UrVsLhq8mtq8mZOR1zvKitBclld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VvpegFVvlPOkamqrsdVrqVUlzbl0GlqkTTWuU2tRZ4y13yR4lKRfUrCyk4VyW4wJ6yvs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Nhu0uXcFHdajZBU1ZqqbVkDx0WoV6M1ygMF1hpUmxWRoylZXjPZOHY/TS0LijxdfSWx7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VC1oxbKrWrSoN0Q4Rmx63mbQaKHtV0tK9GzzKhIlgLQeUXWbnxU3QjtcQeTdgjDQHcdS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dpbg2VShCosrZCqNtPlaxgWdbXQur01aVjMsPTSx65WwtU49dksQLcfWJuE/YZoYDqF9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HIRT3dtWuOjjuUDLOpNA00Ji1gTqAQtN8Wi8zf2c7lTUJ4xHS5y9m4TedKr3LMhIJ2wL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M7ZRi8Lx+paNdYraj1nE80VR3nCMbpzIsF2QMhqKaUW5xZbs6JsgRK5rpaTqW5awk6Bt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K+MWfIZ0Th+FblvhUVY9e4TZF7Sx1rS205LVtpZk29a6ExfLNxmOhta6xbMh2r6Gfr05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dXpk112zBc02G07tzTc07mMm1grGALNdXQMjLvWAazUbdaemAbGHTqHV7sGc7OQmk2mb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3HXu5qDIRVcTVptG0gVo0toInUfbvlYEdtTqWQV6hRGKxn77p1mELkwl5rqth6jBS0X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rANSERi0ZCSNZtBj6FDoYqLpcv8AHI1jDbPSI26beR5YI+15djuA3XaMTqp7dtANIxJO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/LbLViiCMYBryXzWOkbWbFjVkQEwd4Zt1mwTpidPnhfkWPrNZvhtjWzqGbmm5oHeVXsC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L6z1Gs9Y1IMaoiFdOQmnJnAmpaLXrK6tZXRAgEudVjkQ6T0gmk6XZqRNLFi3FYtqMR6l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zZG7QuJrHOkAbU1bAoZ5g20Y9fisc2rcr2eI81latZ0qXl1fTlDba8/zUpi1lETSxjtF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KYIp2QZj6XWvdK/Ky6S9W3npsincxWBdSaHrSvMrKWFWlFAyCftioeRtSobQ6HSvOLTb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chia8p3ptW29wEZo9JqisZ2Is0rL6NGx1MyKTU1Vpre66qmvD2W0WuofxKVjqhw1llYy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FsCZNqVJa28I7S+17DE0MrhADH0JGtnqGKzGr61ZxUCWCp5mVhZ3WIdCbBqzeajINVi8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LLkMKUORVKm3tbRtrS4oAylV2uuSiqVr6lluMoSliGduqbV2PDSxo9JryE115VHabiVX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XdY3ns7LCJod1I2l7gI9hM/dKB1x8Shl3bZd520G019tFLdIy2saqg0ZdJ1zqH8yFFW0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mBFqQd4FEPeZ+V4XHYzh+EqzimVtqx6LbinD0WVotYYw6GMJtOtrBCcpd1bGy0MtTZd+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NwY191E27hUbSMakVUlew7TIyFoW652srf7Cb7Iw0ZDrF0D7Yq6nJcY+PTjfaqpZ5md8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rLKtJtmhDeIrVfEJYte4jawKkbGsZ0IEKjXvrb2lvldbOnN7WkbgCvPSL2BjGExr1huY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zH2QLumxInllbhGG0htqqbSIUZjtgraD3eaFTuFaGCoTpLuZEVRrtbcI23YawZ0ggVgk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699eoCN5Ba1ng1IUDdtr21dMNfs0f4dezMomqGEIDvENgm+IQZQ2ykuzTbNBD3n7X1J1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TpMuVnURhNZprFXSMdBV79IVYzZ3ZYVM0mpgeblmomzWdMaeH1ibao1s6hM7zaTBVBXFq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A/ex9RrP0INN/wC613VlRpbX2sWJNYdWiViLXrK6oqaBr665ZlM82tG9ukPrprP1r2MA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TdW6zgpkLGYFfRZpCI9amPVLEMU6Ad4aiR5hD3iMBO3T6iLj4lgcX1+XvQLNSq0tYNuh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mxu646jRkE6Gs2bHIigl6VPVs80fyIjbQ+vUps23Wa2KvkbFyaFhNjX146vWuqKuoTqR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yA8ClqfDNK33Llnq249vTFb73vGp2K1tprVVG5G1Rms2iy5mbbrFQFcfKtxlNjFuGN4iD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So225GOrSoWLTUdrZ9ShcTIuoruIssXsA0Ubj6wAmdAzovHRlONlPSgsYMdzFG323ppj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UpXjPXkU5NrHIa9rCZrLL2sTcDSqaxqxVRTtL/Acht6f427awYHI9s2nwrsSzTSFCIid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Z02qKvCSpFgDMO2NUls16ZAAW3urLtMAlbbJo2vVXcuUnSx7F6L2EPYO+KftW9yB02r3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dVcHXXv9yYe2isNBqYBLrVqXIssyraNnWTIF2UN+Xk1CuuuzSBVm4xQDD3l/aN5FYHdj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IbnPVFlttmUzcKWjDwbtq03V3WpXLNFijp1iztkXCqt2YHqtpeUrxdz3tWOrl3VV0SlP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t697CulcQdSPoclVVm6UFWhFh2ormdCFFrj3UCWZG6bmM3GVsYz9thWalpqEQu1znUOI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EBteeFscvhtXNpla6ncUdzqVYKC+6es9wXdogGljeZW7ACJq02jXUCHY02wndWpncRVJg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4WQGMpZdpMal49JWNVEx4cc6tjxqWUqDq2ggl48imdjGoE8POhOiJ0RBUQVq8pqIGxptM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sS0B0mnfJUsqW7SlqtyOk3rC89wCytfI+0LomzuYNF5bCFUIVansagZ0mgBWM5M2kwVw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BSon2xN9YhyUj5G6aFolcym1t3GB9ILIHEB7Y3x6RlllcYbW01ip2rpZzpXVGyTCLrIu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prCdYdYfX9kEwDWDyxV1hLa7dYyxqgytRpA1iwXjQMjAjtDGQGGlYKwJppyNYjVTp7Yb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fqNxVhVj+Kfp4V42XHWxH0FgU1kd9f4atsFFPawKpyK12E98Y7bepHPbaOma3BvUlkXv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YF8ftZaem5UGm6plNdY0t7TWL55SzdYCWJsbHYE5FWo0K2b2dQdwZFKUXFE9Y66vs71s6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XpvsplGTbTypcpZkvUisqeHeyyp8gJbiZFpFFaF2atlK1MSK21anSw06AVuDdSS1VN26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24xXWFW5BRtZdCAXJrImLXtrddrWKS9WmlgWwdLtTtB1BmQ1fhy6Q5G9UXU9VgUEyBX4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Kgj2LtEWzdK21Gg0EJh7StyjadVWGjKxifHUhM3BCzbjav2qn3PYPNWPvW7UZhubpGP6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pBa9qHy4DDZlheg04fsvxzXrZcjVNuMC6DbPaGYLXkXWZbcUXw1CrqF0mPieHqRC06XY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1JZaGjJqbUiVhF11arqirHx3yXxMZMdeL36QGcOG/ItyEaYe+7Im0GZDF3TImlFhzyN3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W7LZ99oXdMj7eOhFSJqz02feyfyUcrBkvpjZTI422T1XJvFKu72nlrAe9TCF+4HUCnpq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mk0gllm2b3adFzFIEOYSrZDxmZitkutYwLLHXaqRmbQGKurKmyFNSU0g7se7IGERe5MS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NdCahoz9t29hpoyAQbVijRhaWHtijWCpptVGLQk67jH7Q93KGFkRcJVtfh2JXknLwqRk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pxDEvwh1BAwJWuVHbNIp7NrF2BWOk3mbe2g3+kOm5q4tatGwixooFmXXwLEVW4NhaNwr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CSr3cNvpSv0DExtFLdpu2N2MbdOyzfrLABNAqlCStUFMXGMZ6qi995jdczSww1vNs0lY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Z9O4M2gx0YTc0wO+Py7TIp3CujtXQI24wUCeRINzSxq6RflvewGqCJNYPbBNhC+vL1Ah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xRSvRGn3Ei3nXqKZ6zbApgGsKw1zSMsBKym+4zeuPZfvtuowKdlo8LkY+13Ch28tT5Fl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sWVavbVj9sjCUv0fNjhGtv8AIKwNoUs7abgsq16eMzG6+tfAJ3jHUpcQj2uydRALO1ms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SzZ6qHRRVdmW9R9DkpvTXeVc7HQEKviC5caqS0q9XG9bKnRD9AnrMJU2U7bmsoSmXjzc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C/alfvfs+FT1bWWoAalW1NbVKkdbGGk7iakjEWtmyMXSYxAl+0CvKTp3NueoibGBrdAH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QbHSyhNNBKLBLPI7WhsWmwrLFG7tHPUouQzQysefsJjHc+SoRdZrqI5NNb2b2w20yNuo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5yFYU1UbLMdTOmZoSCdGqs3QjR3p77GAWM5iAksm1dBYG8rgsr7y08zjZOpEE0BnE8nq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sfdQFpi4aYqbS8r8j9jAkaqsjoVzJeqkaQ92t8sqoe2WY2HVi4OMcxjZi462cR3BGIrK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VXwwfxiNRmWdPHrKbSKTKE+9kbVvLG1+mVlPsZSj43lry7y5tu6zb2umHcjtbRuIoeaF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2KrgvZsMTGZguF2XErM8HVPDqGNAWb9A5Oi9011J7nTt6zovD6Aks1FgijqQUqAUBj0G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tDZYyErdtKt7KqZ7YDqpOrEaw6qo0iHUFO7qVZHILnRzb5vEBVO9ywIOm499S4mqzu0r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biZ5ZoY2ihngUGLGcwd5WzLKrrK5ZY91tfEdoxr1vX/k+SDR6TBr35De4kSp947hn9O0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9gXQalSWKqmga0buppmZeZ0K/wDIWNLb2drOJMoewiVcRRKLV0tAgUwk6U6NOoomo3Mr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VQKBAZe5MSoAbBCgjUw1tOkZshQysGZt3VJiuy8xqJuBGLbsiuGBWbTOmYqgTXSNZDuM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oFnqoEor0lte1hB3YiaxZ6DTSAiP7lGpCLsUGDQEgFn9uzuxENYMNSmdN1hZ51RAymNN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UnUt8sW0rLsYNKsW1jaHpvLEsFGqqGnT79MzExnsSj0vO2N9kK5UlzupdVuvtCNUVshP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smzojsiRRuZrda4x1JI3azTWVG2prshLYXWa9ULQ1KaMZYrbMRtLLO0bs2J5k76uAGH3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0Ni6cwdIrRHKFFyLEWvz+HpeV3WbVU6Wjzp77Pl80xb6+ilii1djG6s7tNTZRuAwLSOm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tTrB9qzZrNB0tjiUFw952uo7V19thAXcLLxk7Mdt1jpq967Rp3TGRo4O5VAivtay4abx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T5pZXt5IfNk2C1hMEjQKXGUSEx7N9OQDAdYqiy61NkbIVlNmksFTkIGCbRZa0LJs290x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hKByJc+9sYjS1QVr7zaIxGgZxM7MNVHDcTpVgTjbBrOD07ri24g6S7XUHtrB3W2yulLr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2mBi+Lyc7JRETEstrsD1kV6y25a6LD0hR3tW6Xszpwv8AD3aSwtk2mgMXx7Jgro3TOTkm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+Gw69eZb06Ln71UCpGD2jEDbbnsosXLiX1PL2QrbYqTFU9OwLFq32aFZ1YTrECtH0Sd2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rKiZWpiqdyfaHWZ46BCK+9ls6bQohBcLNziIZroxYmIzLGtciu1lNNRc/bU6Lpu1b7YG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tQWcaAx2AjF2ihYO02gxBNhYbNJtJhV1leSihnJ5dxDCdFBZ421T5jFKbWsJ5ZDOkrG+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HKicPHQxsq435HrOFJrfd2u/Z7GqxtPM882i1jVl1hWDQDYNSpDPpE0J7NLxttv+7gWO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48PXBoRmYtfg1KkbeaNpNdIbnVRuedOEFZ1Owaa6BFBh+ntNoMuZKa3yjZCm6NWeZ51n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HiBnjzPGSrPEXKpMF9csrDTozoxagIdNLfaRtiCabpprE9T5prrGG2KIrbVYTuyjvPNu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nbsJpq2gEaqGmDeJu7KQZp22zZqrVAzGpHQsrXRNWZmtrltdgvf0poa04XCWK18GWf4m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gtuzXZX2GKrK7Wb16U6bMeHYFjNXwbuOEVgXcEVpmcHNQvqathG9AdICDDKKGtOJwVmi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3BF0u4Qa3toqKbwI6JLVYrUEqOlZngwYaxQ+KjXuOD6hOD6HOwvDv6xtepcw+n+3iBbD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hKFhwqnbfwXSZXD3qstBFuk9IxModlsfPZ61DK2HiWXCnh40PDa2n+JVHtwe2VhbW2ec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aVyTW1dTxVeusWloK5hJfcMfg22DhSR+FKYeE7ScNqTTX4m+6g0yqodC1KgrLWw6WmNE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7HPBwVyuDdOq2s12QLMK/w62COwpZaHUrrYloKTdqddZWg6lWOtq345UV1WVPYm5qshQm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dfdlO1FBj1aTpDagmo0+5KxpLLRWmOjZuT1DCZkv1cnha9PGGsQFzZh+SsMk/WRnKkuu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Vpw8T+oZqa2rdxeugdVC4tXiDeKqmdNMfE+Q2LvrJvbF2jGz7C5yKyQq6Rb7VmM7PXdb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vfL7NmHTf0zlZBaYZVLLMtrTeUeYflqyajeooffZjUVIoZEorN1j2U1Q2WWMrNrXkMI1os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L74uixu8QbFc6tSOwYiKzmWo2mzQkhW3aAWTp7kVNJ1Aqs2pX17T0lepnSMZCIjlZU6N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i9wg0bXvZcoJd4axruEbvF7TswTSEl4KiIF1IYgEPGrUHQCLYdD2j+3zlSCgIDBtFB8x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HUruurW+qis1trpLMkZkrqxeh/h6LZwqgLnZdRfLam2dCybeyd4veKgMYbYQdPUKC0CF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zXcNF8qvuONVq73X09KjSN3Law4Vf+N2KQ1Sx6nayV6bvDJDTFr7bNDppLk7KZ6qNVK/T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X2qNSo7QoGjUGMpHL9IYTLYg1FVOs6U6EbHmx1leTfWBn2iVcQDR7412sJ76nbKx2HYL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pE7z0OzbE7m1ontUsAYdonqp0APoT2I8k2Ahqe5RkPUZYHBj6aIzJE73ZiMZw+wIjWPa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+HJTNEQW5iVz/ACaa05NdkatWHF+Gbo42uSwZTugPfhOKtldWOlYstSuePri5dZhVLBxb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/ITCxTk2cO4YlSeSsW59dcHFElGVXdHqRxxDD2i2rU0VtrbXUY6RE0lXmltPVPBsDpHs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VH3FuqsEasgchUdBTGrmJVuPDMXttVBdm11z/J0kVZNdstx0snGeG7SQR9GMSt3C8fqy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cQrBTNRorK4yMYEcXx3x8jh+NRYc3HrANOiJWSMxOjbw7GDVPrtSk2Pw3h5FldKVizIR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lh8rTIoBGbj2YmaXR6sWzp2X6yweXHqO+3HW2cJ4a5voqWqsaGcUH8XIAN5Yao3na1Qu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wmXqBGx3y7K2XRQFZdFbVsdGhrmwLM7bG7zUg12EnuqnW2vQarilLMg7ksVALsPfX1XW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6Pl3rUK000OYdmPUNZTbXpq0TylW1DKJlYYyJmcNtqlNLW3V9KirMyGvsroFM6PTN2T3F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uHjC4ZuPUmJVBjuwqxLguCBVUqLZBmGuDMpYk4TCtVWlCuJFx41tNkvHkySmPh67zi45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baKybci6aMZVRta66vfdmPbAYDAew7xPUgMr7SfaNe9euuZYFRO5QaKPd7ZrrBtaxnoR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LjZAdeQnTMXFnTcMqOJtOwBdXpBO1lIfuGBQsEIYmDvPZDoZp5nbuGjMpGqA74HOpLNB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QRws2MZqVO/zNpFEtcCdJmm1QHGisaqFwVbPyeKtUsBqDkd2xLBMXFpyKaq6sat8nxFq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5imkMq03ftzuLaEx31mu2B47HliP0snilNlkZdETsmLivky7DUOte+uussz4S1UaaE9p3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rA7nrWt9V1G06sxqYR1KNVNvJrVEOSILLHml0e+wRkYltIo7+k1ms3CF0jabtIq6tbXZ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2M6Cb64bFnUWF0heuEoY2zRG3TaJWPLyXzQNov6ABj+g7AHU9mABMTtDtmujKNZ+29X0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027S4GoURXIDiMnc17W29ypE3917kQLrOGYoVXYIvEc1y1xuYlbBKcq2o8KzustiB143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nDcbrW4tApr4hmChL+JtZZkXFotxReF8SJYaWJ/yDh+4FdD0mlVer8AwQlNtgqTivFyT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DuINjXcK4iMkWLuXi9Qrv2syWaxtA9z1rAzA8IxmtdR0678z+TT3q/5OmoSoVJknSlrG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/aY7m/4/ggkaVrxnivTlmY9zdZgcPiNlTcJzxk15NQtr4zi9C/Waz9cFw+vbTWKk4lxF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8r+R4gGcPzmC0Wi1OI4iXi7GrWy2uzcurjL6mO7uXbFyrqJVkW5FvDcbcyqEXifEOkcn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IepuHcXZijB14tQDX5drKJ6i9O1bebFV7HwMYVLn5QoTh1vVnEvxs1PurWXYjbD64vrf7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ZCdZ3idnsuJiZFytgXLkDLp246BjGUxVmu2VWHEbOtS1MPN1rvyDuryQJ4lQmZUu0cDB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lLNoE7LxWz+PSpZ8anoIGO18nRqSelu8qQHfDjoj51r5FoAxaq72WwV5OYbcMV0pXtgKV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sCWZi+IXF4dRjjssy3ZiKzjUVkKDiLYp4ffqaHU44IxfJhBi9r2V9FbLlxa3d7GWitaX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xgketzlnHCvVUFBKkv3dVm2ARK2MA2xT2tbSutdCXhAaV9hcepZh6M03AxSJoonYNZfu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0VvMyUvolaKF2mO03NO2o3hrd26tZt1isY+phVOn3BFriM+sQFoQQe8KaKqggLVpTsUO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sYq7z5lc7dHsUhTuEZdV2NqHM00Z3YRNrDQhLlrsmCMVRbiV3jwwTKWixpgXNYtzuXbB1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m3LHmPqNVZ62Y6eZztVSEVysLsI8Z1E3tOq4gcEfqjLsCZVWPj41FfUejGe410UY65NF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PRVYujkaT15+sTzHbq2NZBpGYlrdYrsILiYbXc1Yu6VY6iGvSWjaSrTa5j1tPMs1InhrG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qxGCTdpGvWWX2WoNVNlr2csdNwoxVaf46kxuGY5FnDKFh03OF02tK7Skqu3QERe00WNp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ce5VAKk1MXUHWbo57doFOh9zeY+6H11jalO8O7QeYzSMCBpuC6CDQk1TpmAWAYR32UgLX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YHcNDNqzhx2ZFZ1Tj1G9SjiCvdOBYYRbG2rxbIay5hOoFHUVpRb034Lk9WjMr6lOfSa71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uKoSr/kOT06nO4iDWaicEv2Xp3T/AJHWNjcQsmZYtL5TjKtrx+m2Fjdezh2P0ac23RK23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RuG8mZq603kGUjSE+WVWsKsFOrkcOpFNHF8noVZNptsmoMXTXgmQab6X6lf/IMUPQ67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DxhXTxC7pY/Esprr9dZh5NNFGFkLY75g8RwziwSNxethdY9r26iaIsZBatXC6ttnDWrXF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218Qs1yXx91BTRNZh+a3hT7qMtA9eqjIrrBXyKbrkLYletnC8EbrWFdfEr993BxonEvx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Vms2HdSoqlvq6LpAishpUyyspErEftNCRrLcq168Rw9bVRK4TrNJoYFBj0wJ5nrNLdMEd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+7WTiFhZ+Dputysla5de7zGO+8exW72mV9h6zilbUjz3JSKa4t/UGXZ2bSU4xufitRpz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qW8nRidtYEPnXXu+WyRc+4T/ACFhG/7CBrGSpcOlW891putx5XS1owcdbVrXZLbNpfaQ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TyphWkV8O7IlJbasM9IH7opJtO1SwgvOtnUsbRS9TBKhUWjUiIqsFp1mgqBO58nI3AMV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MBVopbRGTXdWI5jtotZhDGAaWMwaGzbOoINhhrhQWxqdIw2wag9fRQwY9tHXdK1ALuNX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5ZazWQPogGsO0IuwQ7QVVmJDar5ZfNyynIVbMXBfIA4VoHS7HtvR92JbZdVbaRXWvSRv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jNgM7Tcwj6OCXMYawgibY3rCYeS2bTSw2a1qbbOq1Byrqzg3To9Itjoy4Dnq56hbyw1M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ZW3WE79W6hC9zNNpXTQqAtKd8ba6VpGTcMkbak81Wnd5tMesEIWqljN1dx0LhpozTY0W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NWyzSYFeopTSKO0u9MbGfIfIwXrLKyT1gGhFjCV3iCwMNVgPdj3UebaRPSaLtfsF8qhd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MLEz9KAo8001fQAkaTUkp5Y/v11fWB9s0g91aeYKEYqVlJCOOJHTPy7LILzEtQzQTtMJ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ufLtiV6thJsr4o+3Gu81tiiEaE6EhZ/x63bd6r/yOj7+uk4dYBYOLETiOZ4pnQTYYO0J78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/kYDUNX04SZwlFYsi9Tg+NsW1xUnEslrLOHee+j4v+SetCs8ru+5nqFuyJryU7TwPHDXe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vdj5Sp0bG9eB276+IJvx+IjZk+s4XX1MnEXZjcftHTPqa2ZdhmxpppAdJvMTNdAvECVF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p0yKc1pbULLcbiRoxsjiTW0EqBfb062yN1eukpJNnBR/HySBWy/yQxrhY67iLOGY1eVK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uPlsbOCtur4n+Lbcasx7UY7oI571DWWVFIau1e6qIyPGr1Uao+nfpiW0nQp5a1OMHzty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OttmKVWpK7g2E6m/G8u5wtWUUbr48Z9ZiZBCJfoGPkyTuvpvamvfMbCtyJRQlA/oq6TT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GHEqmWuxt7giml7C74+HdalmXsmAiXzFx0x63EB1XKdlrpzKo7/ZqyWtAGOSaMdp4dpY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3Wy7eItthUk9hNzvWA9eSlgDF9Xrq6k4gi78LbYMnI2ZePcchOIWmqvsKwB00QsWGkrH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MmiYZdmy7fNSmi1gIqd5aJ3DbtIV1mTaBy78/SLfYJXkiwabWNrzqbiu2NaNwsE3mMW1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m48tTFDEzpiMjBVuKzVWjoyliemiRz5l1Y6BYduyrzSzRZ3MTtHXaVOk76uxEw0TS+tZ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Sy4llt2Jj2VRLlqSpG1YyyyAbjbdMxitCJ5UdNKu89Gc9QMOnLMgzfY0Kz9Hl6xlnB/P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oZ1lAbiFrqN+Sz8PZVw8MIvE6h4Xp6yonTTayBWm0TpeZK23MPOjLqGOu/UL5plWG12v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LfXkI3pnrpj4Q1xSCIe8I5EQqNNJsIi2ssS9TFZTy0hXWPQunCViiDk22MzVXjItBtus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arGDGb3SV5JUU5aw2b1Ht2EAe5u7K0r7Db5wO7gixjqytNCGMX2n19WeeqkaMBqjjRhu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N4tBBfsR7ezixFj44gDpN7Tg6b29Bxa7edJiLuevsnGT9q1W010az3FN1jaIvCbmXJq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dtLJXj2bBuIhIheB9TosYAn/AI5h62nyp/yTLJv1LEGYh2ThqtkWIorXjGVopsNpwdFy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INTlA99TCqy0q5agpbZiDSmlnn/G69A50X/kVm8werKCspOyv/jd25rBqvHK9Myf8br3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k5GJg2XnC4OVReC1RuCVTJ4JMvAembe+nJPW3Ia1cZE3330rXTktULsgvMbI6ca0WQ9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jZZhVdKridm2ip63dx1XGPYZTjub+DYfRp4nlCivMyDdaO84B8PExrjZq7rxuB9ZrGnD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N1ybQCCNxrsDC6dPYQBtA2mzV509Zowi+ZaTtuFhmPtJCMCQHpsTQnvOhZLU2vW2kos3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hYkOR5rb9Cp3IQYhEsPb2hJ6jOwFY7HtOLiC9uKZZIxeHuy4tKY4HofTWZGSetbZ1ozC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uCgauelVRU1ztZRVTY5sfF9MwBrcfpiZB0m7elWu1k1XKXSg2nHSkqsJ6Zyt9z1s1tbE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3vXQr2vkPXUhBr61rjp04+PrCirLlOlfYN3g0qqr1mTftgGnICaT9pS7yvD0m0LFqGjV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2bidRNCECl4dVH6qr3sm3cQrHZtmuwLC2qVga2b2fwwKeGaE2Vk2GDaSF1hqbSzZOq2g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Y83bVqVLDZQc5zwzSf4+zS3DtpXAFiVakjtRktehjWloncv3GgAyLOraiwlRAwSahplW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2ETTlwhxWuO2t/ErbeiuNdavgbdDgWzoZITBssevLxltrcNUxQaaAxUBmwi5goI12isG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bkpcLcdapnGsAemHkHFvDK68VYDDw2Ixi1k1jOJvEDTUa6iHSFQYapsZYLmWJeDA0yG2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SZPGmY25WVZK7KxiqDLFKnaRND9HpG9YVEKwbliZViynKV5qNyKGSubPuN5SNwiE9RgG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E7p2E/u7dyCF7QDbDAeykFz5iG21se9iaAqAADB3JVYFLDHo3viUClM+/p13X29SvLE4e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gZtrVho2KpC0BY9IMxU23UfD/AMjH8RPNRqZUq2m1fMETbsUCYOM19vDsYUU8VzBRVlZR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Re/hmOtdfE7+ljX3HIakThzlszH+H/kVXUngapVsU2abgdtmbYTSMvy1ONv/G+4v+Pi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CJZ36ZMv9n/GD5m9v/IEBuasCf8AHF1vs9mThnJzsPDror8RWsPFUlXEq3islgzMNLk4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3Q9hWupvK9UWBofLDEXUGI3lptig2Hg+DtF9grr4pxEMTWTXtVHW2t5wzEFj2MKq+P5Js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HxL8a8B8i2vz7dGFcM4SyLXcO+SRWop6lbhRX11Sw3gis9OJYzx1ULbTZuZND021tx9o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iAMyXYV26PoqZryhTv3Tastr2GuzSeLIq/eKm+9n7lW3O+pwH6lTLFXaexjEs7dox2r/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ci1rWaU2p/ZfSw9sm4Vw3knYuRZdjaSmoLFYOq0B4+OqS34zY1syrOo1dJZ8dt2RYp6l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453senGfyZFrGFepXWRrvDMiATuDkbdhPk8R0gmtiqCZiVFHOiHJs6jqNBuJsVtQfK+o2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l2ihmKYbE146q3xkdWyBDOm+rKNh0M2iFtpZgwVSwXXW0EDbMWbVMC2waxl3Np5uzysg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tqIAGR+kR0TowYTZ28gm8Kd+ssur0Jsi4cGOqouNUirU4HTvm2+bbyBTbQEtD1kjTIam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JSr2m2CkIGSLGlkyO4SHSazcph05aQjlW3kwdKMXqW2nxDzrvPEGeJjB7HeyymcTUCzH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xneHdoHIlFeq/u+noVt5T9zXs0B5cLzFarjGTQuLwoDpaKsfSdFdWqrjY88N3bHOvQad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vjaQMwN17Gqk9NeL5jZFw5IazwYwI+RYylXXSOpH06TSd+W0TZEtdJVlCV3q0Dd7huKa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gploCJUdDqIAQx01LFpUvdjqgEK+b0gXcCplgKxt7Iy6nTugAZgNaKHY4eN0xkWipM23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cKp22r7eNtpFcEkazaTNQKlcsKQ3Vo+Lj3fE2gH9bY1FtQ01LKdMPGe6zheAuPXl5C0J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qsKQjqN/x7AjsKq+OcQa44+rlE6a4YP+Rx/h4wfPvAe2vQ9HyLWzsdzpZTtdFdD/AMdA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z9IgVjemx6Gbfcfuf8a9zenHhra24T/jJBY9wKlrnGuJ9EX5r2P1Wi3ss4fxHpTFvF9e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3AgG6V9lPpFbRdAZXoA40l+I+QK6yx4Lw7t5ak4txHUuheUOr4qqLb8Lh62vj1LTXx/M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T8nAPi4h+PlD+RaprO8GbiZrpLNIDD3GNkWY7ZGSL69up6Cx1FYDaTxJMYdix1x3ruFj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1MXHa1mxrhFR6mpcubMVbErIM8s2QqGSwESlGsDevDvk+Vs5wDqS2DpSrDXkvppslfae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q7DpXToHaVbtmui3WLVS17PZQOothKypRsqrGlUYExQwN/erIvFS6ETGXp04IOrI7FqA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WLK7VoHHWNg6Ftleli+unfaWNi7Za3TiW9Mptsx8RAHcrjojM56U3EDJ1R8azdNmpY6m2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8TGVYEWBmjtApKkbA5PTRtJavkDdgugbYIujld4baN976qe0q3bdjA73nmddDNGVu8DB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5dO+vl2rtLaQjUGncvQOhrIOk6c7MtSCxq/u26c/SNk7ibckSpmD5W8rh1bB5KzdlHQD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FhGUge6XoBUFMcaQGAanvO01AHcwxW2mrLBGPel3IamGawkAUV9aZlavS9k9A1uibldX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FU6LtpMvJ3zDxXyLuKYXgblXSJSbWT7bZNOxtJw9SkdC0RNzMvfQaDuXBEcTZ5JpABoUE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COufaKlm0g6du+lyOpqqJm4sQe1YJHQaPUUmk05N6JUXC49jtk4tmMdCB2gGkKRL7ENW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CkgBSEDbY53NXtWes7mOuhrJ3sCCNGA7ADVmKzbpA2g1ZoO4AgbzH0x6jY+HjBRY4rXO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o9FwH+6vt4ygZWo77bVC3nVXrce5aFFj1fHxoa0NjnU0MAykTz6bGmLitceGcOWoZFy0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xg7KlaPOF4Za/GqFNXHM7aH80wVWX3Hfwl+pnUfFxyw1tTat1VTgYuYFOK9i1wopJQ1w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t9nFKQ2Wjl7un5rCSxsK0vudv+Mr3b28csPiuxn/AB1dt84tf0sfOsNtsAnYRbCD/wAc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NOy7dNdA2gwe00BmxIgVTvCNbZUVOVZYOD8N1NaLSnGeJbRSDkOisyFTKKXrbhlI6XEM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YpGrL3UatwD4s74cuyoZN1H27qem5HfTWJsM9G/W2ek1mM9jP6w1bXuMruITCat69y1W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YtVcU40Glg1KP09j5ikMd6nxLwElKhtrcAhydBMU7YuVoGOpxtKziXEXr7GbSVnzFdxs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bm4g38fhtWpubUBCIp1Bacat3EIZjOVe2vqTcQ3UYxctVnVDqDocl9Mcd5R1LbKsZVEYh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dAuyBDZcSNeJabu1tVfmyS2srO6cQsWpUQiru0xrdClW63IvF1lCgU2nWWNoOqLBj1sl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e5kxZXSFm3YxJiImzaAFfaF0nqSu6KQs6hmmsX0Hmj9RQhtjBupajqta7oNRAGWVvHsW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oQ6bioDbpbt0BUJprFqOoZQTcItpEe7dBqZXZtlliGE7gikVU2dGsXVGB1j5Kqem9xbt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mHWWuHdbFIRToANdGICqSo17u+q1jQXjfX550rGnTabHgR50216biaETbrCCJgVgY5Xd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cqxtbyTLn2qi76x3YKzl6HVVbQ2qNi9oTob7N6p3PCcnHw1uyDfeSsw8paW6tdlWRabX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H3AgEd4EZZ31YHVtYw0mhEbUwsFHV79QzJBIVYK+hRfjuKVGqPG3GUOcfI6dTXCkQJp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0mk3ETxdnSyRkZQsU7CBoo1npNOzVREAnXtqdM1Wm9Gg019IqxvUNqF8s1+5u7p2iAm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0mpEZVK7Tu0OtKGyYOJ0w7hBmZBsJI3sNp7iHzCryvWdU4mmtTp5yIwG01LpscThW9rV9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j2Lzp6GtL7G4bgdIW2LUvEsrqGyvWFWE7mVr5uEY2yvLJFWZi3XWjh1k/x9k/x1k4bhPX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XKvDLEbJpsrNN24WqnS3EncGmSn3f+M2dm9vGVapnfuuWNKRoGYsdZ/xqrte22viH3c1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Hcf8kYhD5psmnJVBT/jzkZyez/lEpGrV6PZlFWw9ZrBNojUuqqrE8G4aXiItKcY4mK5k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933POFp4kquyvjKWWvXwx1h4ZuK8NsEXh7luFU9JM9N+PlYFjWtTkVpYC9ejLY+1q9Jt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jCJjEU5F1YSWZK7eprBPSYh1s6mg36Fb2qevJ3iyklq3QV01BJdkEnGr3w4d2upLDWaDW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DbLewwk1fFO5H2idSDzIiaSyzWVg7c/4qUFePZpojgqx2r1NiW2tbbWds6qyixQMpAZu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wyFels0/wQNJw7H6NYPc94iEm8iiO7WzGUaXNrOp0g+7pAGyzvj5GNQVs36Cqzo0HdkW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Z0NG4rkeGxqO60d6n2112AGU/LToVuH3kXdAvdgkTcZ03B6YEO5yqbGt1dtNJvWF9x18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awsfEbA13UL5fTZ8nKyLKPZ7hvGmxZs0gECBV3DV2BiuFLWCG3sdTGZ1XU8qgGhp77Xg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yccjqqPNrCqGGivUIqTtoz6m1yxCbEv8qhACo2zTzINxXTW0eb2kHlpCw06iw3jU39ut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m7RWdizL5cQ9qO7ZFKvb0rBBTrEqQT05WHuNQiWaQOkJUDptttJ2MglpXblWdWzDxGyr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KrrR5G4kNK6gHtxsDh/hcVgmUUCzTSOssUyvzQp3cBYz6B3MIfTbNk2CbZf7tCpwLe75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Eu4XYAwxNrr1QJSetMsaulfmTFZocRgVxqwtxXdpqkWx0i2+ew7nm6foNrOiGDVsI1cV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5W6VWgyxvNYNYNGq02E67kI0RtJX5nsAQqNw0AgYakLpKqi1mDi7Q7BFzckuNSV/e7t+k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6vMTfTlaJD3QHsw72hTXwenuey8bYtelltdi5atFsrZUr6zYOIEljiteIZm8t66QgGWU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0zoZ00nSSdJJ0kgRdYwBnTWf8gqKJZZYsotr6eOm9rNj2jH3ThbhLgdw41TLEDxRVq7d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0quKPsxkffl217a+EXAGg7qv+QoTQx0KmaBoa1hGh/47SWzF7J/ygksRpTWPNjtvrYaG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05GFgV22U1rRXxTiSKMm42Muup7RfbXnWacCACawopnSSdNJ00nTSKNIZ01nFEUY999T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1jd6njWCyXoQggG4FNUZm6Z15BtJrEYo1mQmvXWXeZsWzw7ZCAW+WU3BGaozHYCdWqbR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Sn9oYs9J6zHTbTTdpAwtNuyqUMCt8rTebbI4L25HcAyiWd24xdoDVqfca11lAbXXdX0D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tvOS2dq2Dj1hZQx2jsdJX6Zdm6ylibSejXh/ax8fIG6hvFvTw/oWZ2LfYzM4oUEm7W2w6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bJUQTmWtk5eIh6VKeUjSNaNlVJL5FmhUb0pOkrsWFm3G/tvbdvdpW+Qo6jzqPrvcw7ta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x69JqSFr2FktZlQ6bex3aqyGF6ljWKStuhNqEtbqdxYnWHUqACPSdhPUbgAfWUv07S25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ZQZjjpul0DiKRy1Al1wm3fNyVxrGcnQu4MXdu03xlIlKkOU7lO1FipLDNxM0XRNI+3RF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J3RQROoWbIVVAbUDumPZrGOp1i9hv0j2gKpNsy22UU96ukhnhtXRLEK5I0yLepK2SqcR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gcIl+ow7N0H24lGsyXfJsdlqU94qlZindjBlEbIXSyyG3SbmY7W0NflK6DpkhlCErrCB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5ObkjLON82fp1RNO2PXZbdl4z4t1LGqxtLKegIuMIUCzovpsjnbK7FS7KsqtOnbbNOWh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KmloDFa9wZSIyK0Rtirl6BMldA6mHUzuCvp3WINzhxN25tPIW1CkGVDc+NR3JCLxDKJh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jOAXOzSucMuEPccQxxHQrNQaVXcaat0w6unXl2bKribbOmDDSoK4zMeG4WxbHWpM/ODN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r3FoO0XiDAHiVkPFbJ/lrJ/l3n+XeYXEmsurOtfEsvoT/LOJxHJ6wvdL8evHBppb7KIF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8Ou31ZlPUTOo6FiV9MuvVHfXgOD1bEXZXx/K0RmO/Jp1ON5buFXb6s6kXU8UxDRlftt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Dw+jXa21eLZCuzWrqDunRPTuxzdXp3QaTQmcG4d1GoqWhONcQWiu+9r3ifJkEFsdtpsp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5lp/mni8afdZxlgU4y5I4y+vDr+umbZ0qL+KWI9/FDcrpq1WSEqy7BZZYNGFKtCu0tY1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6tSYIy9xyI2n+oMJisdLLWEWxoJ1OjYvTvXoQEkuQBSBrfoZkLK5W2kt7wT9btqbrK4t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uHIRfWHyksIV2xdAt9opqu3NYN0aogONsRgJWRr2lijXIq0NWSKmGYchq+1lLbjvUkDu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sUsrVrFvf7NI82NYa7q7ezPpGdWazDRyvDAlmZhWUn94WpXOYVUO3VmImg26XZGgly/yK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QXCAnXTWHSsAaSs9OWZVzjc+ugmnaqoE5GjBMFtFrWuKFNTbt5Ntk85OkrcbX1abVhpj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9+RbQM+sX1HeP5W7qxI1gKspVtEU9QrGi67t4m5YrElgdWWaqkZ5c4QEs4G6OxJceUFm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x2NGHlMKAMpGohRlgdibNxOimaIzNqH6rS0O0FDA1HbE9VscFrW1QnTUAPYoj2zOLPZ0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mxY+1XzsnHrS2/rVzENK2591eTa1aiYVVNjLR4a22w3m+8BQC7BSWHrha6Y/YmtI1aLC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MfbC4jsrQ7QpmUxhiPoQO9q9VBSwBlbENxPKozeH+kw+o8TznpKkCqD1CY7mXbtpXvTj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WJdXthgYifr0hOpmhE3QMDC5078tYnTaKHlV/ZblMTvC2s3divm7IquJYfMle6YWKBAN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HwE8C2ngSYcDSPiOit5o3c0sVuxr1sFtYdb8ULBjssqxG1xMbphiFHEcnUjXTTYe9l2D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tj8M1b/GPPAtqMExcMiX4W1WQh9R04RNohWFZwwfyqPh/wCQRRq9ieehQ04diCxhgqs4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2v4qzhVvQNVi2pxPAXITL4S6lOH3BsPhhsmFjChM/LWmvLyPEWXNsN+ZcyUq84ZldN6r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rhDI7YFu6jhNjtw7hC0wAIvFs4VrkWG19BOG4nXerhibOLYfRTLr3Fe84RgG9sbHWlc3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G4MSRwdo3B20/wAM8/w5UZadA4zl7HBVu8QGWdxX6n38A+Li34mS+3KAGsvBIPqdGNWq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oa13xvUejaTWDufSA+UDWMJ6R/RFDR9yEnWcNX+NpDw2qXcKj1vS7HWXDUays8g2kSzz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lLvRMbNDjvY2qrLk8lnnao/cINlnFMwXZGmqDqOUomVhtSe8pMPtNpljDpX1oxxQElPc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JjezYDNRGQtYGYXeJFbcPBuyVAYVErG+w+P5lG2E6rlcNR2x6unOLW9S2gbrsXu5G2y6/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URm1HoaH1CNrOoJruLFklNa2K2Oy1IWaebcNHLdNGU2NCdkNxZAxCfs7dWZQpIIDLLGi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sqmbdZ0i07rOpAd3LSJprunfXWbhp/algIzeVSEGmpbscgXUleIjWvIotibQSYe0sfcQD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E6eaNa7DqEDqrAFgAKqAoJ3uBrLgeoKG16RKEbWFfmZwAz6rUl27XfEXVZQqFL1ekY5LV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ZvES9BGyq3ams73GwdQavcZsZmz8jozTsIfXbrCqw1jbT0LKM+zbM19iom4jyGvUHGxW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hrGhTayqIyHRkhXbNSAGUqyoI7LLbZlEkiFdZj2bTW+yGiy+110bzTBrS2/iFHhcqqwp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osvaLaihLdGN4yHtVEsWxp4rscgOujCGFWm06zSaTGzGpXJeqxxAdZ21xMTqJUm6UYrX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UlRN1qyvKYTxfdMpSddyfr3Nh6q6Ebdwmonadp2nadpk6dM+/XVCTuw8g1GjJV17NDUp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lgxu8PoXUjF6Zur0C6ztPLO08s8s8s4gQMdrl63pGjKohHcgzScO/JpYdLj5hBmPcVtO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JYacRzFrt0bY72VwX9VuHcQaqVZCWA1q08Ok0VJl5yVDieS+QdrKW7zh6hpnXCuvEu0n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dsIV54dIEVY9yVjiHEwqcTyjYOXALlS1XBX/AJBeq47DpwEOeBqq07xCVM8k8s8s8k8k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DsSi5VarsU7nOgrBcKzLOAsBVxBg2PmKfErqsx3BYVrYLFAbpgSvsW7WLoy/v1iACx02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2ovi7Hrepl9Y3lmvJCHU1zByfD2DPxp1VWC5Zk9KxfAklsFjDwt9fB2pOk4gWDRTXb3o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u8x7CpqztBS4eXfEw2V4Y1PFeI+VF7Y+or7CrGfa2XYbncQe5e9HR7ZFG8nTSpAsr0FV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+jEmDQTSZ2que8x6xjYmHdsl1/VuKi2qy/cy/Zx6XZ3BbZb5FfaDjJ9zHXYi2aw17cu1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HfHPZm6Va9Rjjq+1l0CZLVRy9zojTaNdmhdlKVHarAsxpXTQs1i97KgxUCf26LbVAECj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Me6udQ67p3MBM17jsNfM0VoG85fuVXT0Zm0m7e7NubSNo0uxq2LYFG0cOQRMILBSuoWd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q9NukKqYmNrLqTUF1UPfoPENFv1jnaOoYthYaBZusm8692lm4xaVWV0lhsrWNUjR6GEf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XMedPLYeGi11hleyCu3b0NFZaxF0WXWJRWSbGEIM2d4YIWAOu6WDUd9K8a1xRw0qmydM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Ozl1IHd22sDV2KHWw2atroQxlohG2CN61N9lUe3GydnV0eHfNg0Kz2THyXVhWjDorOmJ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aFe1i2teq4lSSyoEZGONXrCWVUCWYqGWYrLNpHMaRVnslO++7IW5T11h22Q0QqVssrUz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oaVvFs8/iW1bLMbMOhzSAuaRPFtPGvr4xzHyGKp57AezDUN2ldjJKM3SDP7Nn+XxRZre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sH23TJcqcx2ZcpyTlNFy3i5b6NmmeMeXO7K9YctSyTqWKtd6k9i3bVkTamqMMywDIva2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0n/JN0+uLWRunH0aGsGKXSYudbU54vsYcY1OTxE6ZdzGtzA8sIM7iM2sw+kLHpr1rtyc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t/miWyOKWdRr1uGdppqGDKVldhQ18XcL4rxRQkmrtXi5Viz/ACVolXE9ws4jbqvEnMbij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lbIeJ2TIc3nbpEY1OBumqLLNwLnclLkTHzigu4jbMo7p1SeVbFbLNmmm2Cwa5FINoULL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8Ijg4Vqxq3WCad7V824sBNYfTp97hteamFCRHqGhXZWqArd5VGfpFz1M8WhnWrMfpGNj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k/asBa10MyEJfqhZj5LVnxaNVdZsGXlllyBpKYrEzH8z0VhYdWt7KhAJxxrXl3JShtst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jUq9dDdMowMsaM4jgtAZlVCxeG45sv4jvaxKbNchdpwn2P0guTa5tt1FIWzqQp1aWBW7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Ko0FbNa/YCzauQ/3WK0xrGd8c9wdsttO8+Y1MKra7XaWHzKUj6NYzNXO+07UWndLa+71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GKwRrMkSzLZobXJUM8fWuakQHWaEFj2RCW0Im2H3L7bjtgUND5bCdxVQ1KjSN2VZt76J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OwnqpPk2iBgB74vdtdS1qLGypda+5Wcg+7EUFemJd3FO+LeFAcdLdqi9yEYiqkmCoVg2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TyguF08OCvSMRPu1VVhbd0QOWAQAVqwdyBxazVFTWMNADG7TWM036TSUyqk2ulCUke4O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WCgxtdGXSbO2qzaYARGTcCusarzHcsYR6wY1IEI0NTdntbaNNB5poJt8itCusQbTw59r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aS2hWnQdJk3LN5j6GZVu6vHu847zZGrEsxK3GRQaTB2lgV6KkZiWe2wVVldGUrc23r6v5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NGQjJtETPErtVwa2eFPM4gaHsdog9fZYp+6FG99Ymm7Qbd2h/qvp20lTdOL9yDsAF6cq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ayoq9Ao1m8iINy6aw9o+N3uxyGDXJFvEDgrCIVGhiVhhpNDCCBVpusoZWSseHavRSyqW+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Owabls7i0LFp1jrtgjK0wbVrFtxbA17y3yir71LKFlT6Uv5FoXfZyRmUVolzdHqte5qf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G0G8wdiwiHt6j1ViZr9gmFgax8YOh1gaVHYbU2sDKki9pjDqU7NZY2ydpZUGjVWQDVO4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qV2A1CPrCIOzGCDTS3vyQAz05VdlsBdnMK6rnYnnYaRINZv0OFiFEvMu0NtukUiP6v00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q3zqytSJvbPH3iorroq3nfHuGPBvilhO6NjfDkq1hp4fa0vr8OmsTstFxLdJSW7Rm76D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n2UJ0q2zLmau59x80NeyZO6yhR0RlZAQ4WQOjr24jV/OrHmqs72rujHSW2ilPHG5mus32O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hpjJq6Uavaiow7Db0kWwKUOsAXQuXJAg7zVdQdGFhE68OSoll28/onvXbtJsNs8odb6xD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NNANCNe2ghXdDtheKjvGXa01ldrCeZDqzx9uq7RLTGaa6wqxYCEfb26E+jw2os8U2u5o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alTkhduNotO7uawzWWWK+hDr3fY5ldQB0AHrF2sBpuUahUOoXUxbO6NugcFrdRdW6ugB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+kr6sM063h4CDNohCgWaQ+pinWJKEVE8zTdoqkTdqBqYoAjMAmk7aambdZu8oZCbDpO23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1g0jLLF1gXRvSKe6nSKw1LawrpyBMV26kEWazWM4haKGM27S7V62NuhUTYGNTGuA6jTW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PaGJcVapSV27RuEI1JXSUAJdYFa3d3ddQiV7n4PZYakNFnUsULlEFclLIvr8jrX5D79u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sDOp3HmHxwmXdysbQxO7ZEQgI3v1LMz6uPMdAZ6RRrK9d2iykiuM0LTsY69joS1QManZ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wYQNAJ0o1e0bdWNZDCzy2Nupe0CYyJa4c1tcGc+aPSoSxAIzAjeI53Lu0JbtpN6hdlTjo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raLFh+3W7q1Vfs5V2K6aBBiXmu7Jr1ShfuEbpWTOosrIBt0JsHlVdVYDaARL08q98fkv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wSuwBWu1GNeahk22FmfqFUJUEmbGI36Tf3dg0DAgz0nU1m1TCunJpqdPcCNIvu5IxLDu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nKwVYEFG26rwfD8zt2zrhj04isYxGqaRypGJhJsa8ucSsRqupEADWHflKocV6tMy1cGm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OJdWBOHS67plLrWBsMuPfHXfWtVZm5lh7q5OtK6hmEFW0+hy2a1TQEGPXVa9uTtKP17K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ThqdS1bN1nEkExe89C52i25aVN5ybV8rVr0w46rLTMbCBFw6Zxa9o9jfvraq3aJ7XMq1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qIbIpdp6xAk2OBaNDWpcjF1BxLDHp2yjplLLKRN6aecnq2ad4UKBFJhpOuyoQVrL32NV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Rw26ALOxOoWGzVlXVn0Dbjt2mbdCbEWPkdnt1hdYlk3rGsUQXHQiHzFVWKN4C6La+ibN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iawCdKLrpYNIH2kWaRQxi6LF0ZvRivfymWp207pYVhyfKb1DFuoWUbcnzsKgY1LpOqwj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nTUQ95iVdSzadFPmMx3EtrXeEjnzDRguyW9ONrPP0xWJoFg0J/Txh3ZdhtGpZNY1csTS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6iaTSfqk6qus1hbl5BN83EzTTme5PYh9FQ7SukcRULLkYqNLMZ1m2VYniMbHpDTpLGpW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6LopK7qYNmgtvrFrGwJw3JmQltLGkGdW2o05vbHy11bzN7RaxiuCbPIV7z0GvZ9GRj2Y6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Z90XQHbHYbakBdGWkmzuJYNJu0ZNEisGj6BSNJrtZyAbgNrbdzRK9T0w0anSFXWdUpFy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pMmxSUrC0tMulTe2KVGCFCHVclqOsrgKbnpsqqXbLKRZB5bHvDhbJWV3dNWJpm2xTX3n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QwGu5VxtOeMdZ03ay3rigqUx62INO2yt0UlyIa9sYDUodEbbYArxjKvjPKnuJr23TtyH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bWUmV29+km1r3psuOrCGBBppHRgFrcgetSm6PiOJ0tIUIUzbrF7HqLNyzqqsR5c2i/DX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L06NGiECnXvnfftfRah67dBgYoY5KWM1dFey7y1eaxcxwkx6ibDjAJZkU4Yt6uRYydBc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rshNuEfNk16mmszN1StgZUftLrNx0ojJOm5nhdIEZRm6lbTYsVd7nH6GNdjDfci1rTkj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YzlLm2rTYq3Y1QCpV5perNPkKoamNYV3ydSLWMqPZMlgAp3PcxaBeznbCfKW2JA7BWJ0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FWvRmSDptBYqObjqloES7cWyRoLrLZc7qgr8mOqkuakn3GC42sqrEGxQWLRiFiS63YKa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aivKtNKXdiVmhYttI9ISNQvZ766Y95sKlIbUWNYjHrVwwAzbNTqUJCIByGghPe0jY1KP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eyI2qh++4AMq6abiFOtLTcN/WAjXjTrdleyMtzgUPsGMxi1ToGaJXLS6sfKwtivrGIMV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azFxC06dVawICPbPdGQrFciM5sIrIm3bFUbmrRY7bwNYu2LWS+/WbHMKbSVjrUQ1DavW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VtIh0i2TXWENG12VDa7+WO6ws2nJmCwHXlp29OWkTQ0WDeih2XzCt9dhGsaad3ExccIm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YYyaxqSZXVYkv6jTcdFsKoNdrZVvT6utbhGNlRm3RFp+1Xc9ZTJRhUBZKk1sJ7vKhO2r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WCdUYRyuq6g2MGLeiaKHXsNunpG7qmpKA7tZqBDpusbUWd+Vi7QPXf5nnuneMOxSHUEO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KZbRWe++5rd531t1KyUyC9t2vSrqMSuWMgFgYnRSXXSd9QdpYPqljpGYMW0JtQre4Dhj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rsMUbFxrBuyXD49qkYplNm1mJragrpbr0VTe2PrL1229N+m1Gq1DSrQ8lO1rR5ubCMvl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4DpFQMOswjsTYy6xBLamri6qE1MDyvzTIH3OHv08lvttaQp12SzzttMAlahZ4ZIUJgTSV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JqxlyOLkx7LchsUFFw2e5stelWiki4naDpKkNljXJRW9zM2LZuOcxlgbp14pYiyjGrz+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9hXLbfkf8cVaaLMhVR8klcdtLbVXXJzVrnWtvsenprjgkKNQohO09XUR30i+aX06jJVq2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ELdWF8x1veult93v0i3L4eo7qkIS2m1QMq87aNlRvTqLbYjzYhiUIZSut3hzW6Bdm3uF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dZX5max0TpawomluwMKnIsD7q9BK7UrW2wsV3aPpK2qWdQ6lSYmOzkYqqFCKKmUKhG4e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ayy7aKaRBprr38u1zorjaabCZ2C7tBodlay3sGyAC97NHbbD3PmYVjSV17B09xasa99N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VdOpDprVXuKFQLdDWB9tBXtLqIbGJHUJHUM0JnR0nQ79FFjVDaNK1XSdQBdS4IXZWuhu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OLulmM6TSxILYLFmoMqpeyY1S0LZcjwOqz3Q+WF4AWhDSqzTkFZm6YEcN1O6NWmss8wQ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DKhZfOd8A7alXtrMvq75mOanisQURLocd1NdI1XYsf07dbfvYTTQ/vSaw94PWGHnj/jBp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e1hpL9jcPzq6mxrUxnOPTOlNNORWBIw0n6Ghj467rMZ1OjVsx1O4RfWt9HcDRF1l1EavV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Xcljk6wtqqBDD8mpE2ljppWwlQVa94h7z9H0B2n3kL5tmkK/bQ7Y2qkS1NYm3aPPYw76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S3l2aU+s7MvpNoM26ErGHLFxK9mXXo1nrtETVTfYdKTuNFba5VYW6rQDWpbrxURWBCg3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CaaS07m3bJeF0qTcUqQxqwAgKtibXvyql6VUvbqUXKSIrETErC39NjMqlQ9QcNkgvZvD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lu/JO9fNX7M2vJO0Dz9zGdQF8xvp3JjN9y0hLdVdLV1n79wptNUvHWv8GCKy70BVtret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HvKGmyeL1j2HSvMSsZfF3aBbMh8ThHl6VdaldXqsZJe7Oi1Mtdvcijy4lW6NaxJM4YsZ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Ra8nU5GztNxAWcMJGLTpYjJtJ0D3H7bY92VdXiDHrIZDWzImK+4Vd7L5WDGMXz2Ca6zM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qLW1FLZoQUp2XGTz2nVrEauvh9db0XXaItD2QeVcrp1OG1NxJwRK0JPalOFUro9tUrsY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QS5vL05URUaUDy5KwaqVIsIWC+xy9LMbaERdiGMqLPdPD7wtETGCx9EiACFkWeTbtjdo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jlZTXrO4gs7aazeRHtjbGTXYSjQbFL2IA2TLL9zOxY6CCpI1KwWnRa9S1mhV2aa8/wBR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ztK+ptUZGlRLypQ87ahNQKwsdxtWwaaqApDOw81j93XuU0iJ5X0Q166eUO9o0Zi8VBEn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C754KoRsalIKUnT0hE2zSaMZ091jUqCKWB2WCF98qcKOoCUKBd8cq6kdgDKq2KvXsVlB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7NK282wCWAFrKUeZHC9WsQ1uOxXIt0UnUXBR4kEM+40qZpCO8/q3qgjduW3tB3gHeoKK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rbNty6LktsjeuAo8RsLSsPtZd67e4WOuk0jLGE7iBjpYq2zwySynSbNI9ejoN6tjMk2s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kbnQh1eK1iTrLr6kAxn1FbbSG0Wv3ad6/j9SHhYFFG6P2QIdv79F8pj9pVoTpopCmur2Z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wVms+Yk7RtigKAutRAYaRtI1ax00OPkW0zI3PLKH0W3cN/bdrOn5q3sSWDcVr1U4k8MY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zZdq1FhZ63gbbVug0sYVCsW17ovZb33HHLCbhY11K12WMzSkFqk7s9bCNfYhpt6tdl4W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DMv3CN0pRQMqgC1sYwJKthgrG96gZtmnNF7ad2HevuCvlDnVcxtLNDNhEA2MW72DR1gb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TIVqGbS57xsrKhmIK+k3Cb4O0B1W6lGrwuHjJeuius22d7PIuOhsLDRqZbdqDtWbmybO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K34fXsx21te+3cLrhVSO5/QUk7Fm0CcG06NI2M5pc5NdayrRsfLz33Y93nr0sya2NluD6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9Qs7Vb5u1sUdoa1ZmSFtFAYtkbgFxSRRXsNW3c5a+03bF6jaIxpWtWl9nWubcp8R5A6zq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D4MSkQYo6g12vLPTqAVMxeLqEprEybPKrmDdu2DVbOktbdSOm9loIiU17a6wC67mFfTm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Gh90Vts6jauQ8KdrX2mumLtWdzAjTXy7htIJhCAWpunUYR7NsNhM7vFabtZ0rCE1QN7N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+onuLEAynVnqs6b0ZIyF36NtJijau1ddQo9zbNeWrRaxNBADNdTqYG0bbFG0XEJK13s4A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IGWErOwjsph7zZNkb2hTGrm4iblMNdYLiyatt1Ryy7YPUdx6myxKy+YkGe4A4m2n+UVo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GcoBWrRtTCg6RqedPbNdEC6Lfi13Lfw4qWovE6N0GLYYmFK8cLNNOZM7EAd4O5HaesKjl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4SVMgOtdhFVbLZjIy3YToFRtRZ08dbp1tYGhYA+eLvhV2lm5JffjPjjJCobxr4kTxGse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q1tQpc1vMZK1LWbWU75dQda23HZohsIiZXlR0MK6w9p5kPyBV6YOqRl1cmesFbKd+2dS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N5YDvJQAowUsRB2rUHRzpGlSh2/vjjSyxdbAujMmkI7umgG0r3MsOyF0iWhkev7ho7bC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AiF7gytWWOkIENPYCbYBDHrRocZY9fTatzZZfLX1gBdatqQHuxMrJJvO11xgTb9uPj7z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02lVTbbUAnVzW25Fx3rV9xMpfuGUnba3ZgO2zda1HZajtXtLDN+sVtjs+5dIYsFhgOss1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p9hD3TFo6tbULCpR9ohXvsmM+9aa2JswbLTTQag1wCDRUbvKdRGHnHlrsfaO7TEX7gfS1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It+1id5ffob3NkE1hYwQLMC0Vpdlu8SxlJ1vmrDBatOmmO1NeI33VHnxl0i97bzBdWXF2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aQCNGqBiMcezNLW5Lne2JpuTzSku79Pp1Y+jnIOt+e6+FLHR/LyExqGyHoxEx69dsyrm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3rYstYRGAVNxjdQxfW1HhSzbjY7EDGGpoGmrLOyzcZ+9xWA9SD1V9FJUxlXYGCxzrGDa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ABRoWJYqwOhmiEfsFmXy6NpMnaW15bgIbYpYjqERbTDfPEQ3mdZp1HM1sm5puZiQ6ws2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Smzo2VNU1LiyaxvIdeoSnlTSFVMJgXqOQVc+0KBGCgJWxjbahZeWioStaHbtO7bpO+3X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BQAq6Db3SOdBWdre4kAQaMbqpc9rILSBRMjuz7+mbrISZ25d5umnYduSzq2rPE3LPG2i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Wz67At1IG9dvYiyrTkBNNOX7AneHuf1rAvfXl2Eb10M9s3aNXYCOKeZf0e8767mgseGw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iDIeDJclcmzUZTAeKluSHRKmeLSqzbrOms6VZBx6ZdSiLrCSYte0WcRteuwguGVQGitp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SOpTXowIWVvuLHUrrpV3OhLP5Z2cbduPvJnsgZd2VQK5V5gOzEaBTozjvoCT2g02NZGO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J5S9ZLabQu5ofKx80I8oijdLK9GCgkqQ3ucqI6CGuadsdtBk2L00dCrna2PcIIDNus0m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LGLr6TfNeR10ofZVrKrkC5d4sfGyBo1HiZbiWJMas7ghE1ZQGN0yAWgRa6l+TIrIvRVY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6nRtFYbWm3dLq9s2Q9ooh9RCJrAxWamDy2XKDKlUm1NrB4Tod2q4mX0xZlduqCxcCK+h6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UE1AvdSDPCJq2KkTETY+IuqYSbrsZSbMGst4CqVYda0eCr35WMrDCwqlyMykOWxE0vwa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4ymf4ymf4umDhtM/x1UxcKsF8Krddw+oyjCrU046bfBUpLcNXsTBrBXETXw6BRQur0Bgu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UNnSG8VCCoRagY1KmX466viIbDiJKMVFPhEAXERcfwyNi4+JWprxEBzsStmXBrh4bST/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7sLFrpqNQ06C6eHHXalSfCoG6CxsdYuGkGIkox02X1BYmLXGx1gx11SvaSk6Q1aldWpW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zoqItSzpidBYtSiOgnSE6Y0dfLXjJOkuvTGxUnTGnSGq1jelQ3tUNwpGvSG5axDjJq2O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KkXDrhxU1XFTU4qTwqTwqaLipDjrt8Mk8Kk8Ms8Kk8JXPB16thVzwNWpwa5gUBItYMsp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prOkIKxteoSqsAvWN/RUsaxBSpjVjbfjhrK8VNRSABXOiN3SEFQnRWNUNWqEFK6CkTpC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0WhYKV16QI6S69JZ0hOipnh0nh1nh0mVhVF/A1zwNc8DXPBpPA1zwVc8FXPBVwYVcOHX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Vc8GmvgqzDg1TwaQURKtGWoEeGrhxK4+Kgnhk0XGWHGWeFTXwqTwqTwqTwqTwyTwqTwq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CppXjJ08vFRqPBVzwVc8FXp4OsTwVcODXBg1rZ4Otp4KueDSLiJr4RNfCpHxEnhEVq8d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cdJ4ddDirDhVkHAq0x+H062YdRV+HUw8Pq0/x1JAwayv+Pq0TBrVvD7ZjUjTwdSyzApa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NFw0EXESeGXVcVIMOsFsVNi4dYd8VJ4NJbQNoxUngqtfCJo2HXqMOsFMOuHEQjwibmw6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nhE0OFX1PCJsGHXp4KvXwdZjYVcGIgPhU18HXubErluIhlWGgjYde/wdevgap4NIMKqP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/AB9Oh4dVF4fVsrwagfCpo2HXr4OvQYdepw654GueBrj8Oq3f46qHhtU/xdM/xlM/xlOn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3DaoeG06HhlOg4ZTKcFK3GGhFnDKNzYFRP8AjaYOHVa2YFZNWIvTXCr3+CrYLw+pR/j6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p3YPDqAmTw2jemFWBZw+reeHUmPw2nT/ABdMHDaYeG0z/GUyvh1QbK4VRv8A8ZTDw6rS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TBw2qPw6ow8Np0PDKYvDKdP8ZTPAVGtuHUlf8dUQeG1T/G1T/8QAMREAAgIBBAEDBA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CERADEiExIDAyQQQTIlFAFEJQYSMzcVJgQ4GR/9oACAEDAQE/Ae8vCQjrxa4FwrOx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vHZWFz4351l+COxMkLosrwZ0XmxeCLw3iy8LjyoUGxbdPoknJrcIn2jo1HuIwUSXRHoc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xqukVKXYlXRp/ONX4Pyl0KCiL/seYalRpGyUvca0UocC6xr/AAPUSNsp98GpFR21nV9p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Ino1Ftmj7c6XEmOaRLX/AEP8uzrNDQn4NF4rHXgy/BeNl+MNFyVtkdGKzP8A7st84X6K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w+BPmiPRRWKbEJ4skIYsMhxz6DzRdeTyhHfJyX4XhceFi8KEVhixXhRRDSUeZErkKNE/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/RqdYk6RGUpLgjBIjiU1GXJcp/6JwUY8CxGotm+UvaSjSsWK/wCQc0jbKXZo9Y1vYyHt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yIxUVxjX6TEOSj2ak90eOiGku3iSuJoe3D1Uj7j3Wi7z2dZsaE/Drwrx68rNxfnpe1eE1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hl+F+VCLHhZeH1i/RsbysWVYkPz+CsPC8XyL0L8K8UiiGlfLJ1VIUflksahTl2TVLjGr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mRp+1Yi6bs3OXtNtSWNX2sT4N9+0UFu5xqe0j0SmojuUuRRUesafzjVmqo005RFFR6Nb2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FKcl+ItJdvk1eYGk7jib4Iam0eo3no7yzrwYvDrNjF5WORfpaPsXhqf9h9yKPu30j82O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vwQ1mh/s7G6N5BnA8vy5xXhH0UiQhMvxvwWPjxWVmx5USGm5DjGCogm48j6F0TfBbl0S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hEouSe4h7caXtN19EYc84n7lic7VIhp2vyxf51jUaoipSQoqPRP3xyppSZtlLvg2JLg0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KMVZunPrg1NPbFsh7VjU9ppSqI9UlNyNoiyijovLLo7KxIT8OvQbN2K9PSklBWPXij78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G2RGCy2UULgaz8F31mL58Gi8pE3ySg74IPjytD5EMrwUvC8Xi/BYXJ0d+FZXm0dl+NFY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Rh2Jt9CjRDoYp30bf2Lol0JmpbiyHQ+jT9o9T4RCN9iP7sakuVRscvebUlSNP24b26ll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p+3Gp8Mc0hqUuyEVGVLOh0SnGPZJznF/o0IR23ifKNJ/iNk9T4LYsWUJ4vFUJllMo6LxQ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y9fS0dysjoxRWNb3iw+sp4mclFcFUUbc1i83mqKxebrwfgxDzWEM7EPDzWFEXhQ1Xhfh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DQ+ZF/l+Io/LI8SeFPbwbXLsj0S6Iuo8luS4IKkS6Ie0lNRIKUlz0Ril0Q+cOVTKlLsn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yl0UozWdH2jmkT3S7IxUesf/ANMOaiae6V0R01E7NH24m+CGpSocm8PC5xY+S/3mxoTx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Zbocv4X0/s8Nb/sFhjLLrwr0Vix+jWLoeK9PsTH4UUWVhl5sbvzr5KH4qJp6LmTUYRpF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Oy3IgqsREbvojBfI+jT9qJukae6UaIwUTT6Ebkmz8mVUsavQ2kbnL2mjH941PcsSmkaS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9uZyqdn5z/wBEdNRNL3SzpSpOx619D/LsrNY6LsrEqwlmheHXhWLHM3N/xPp/Z4a3vPuR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2pIenL5kMojiizssYj5xyLK8F43heCHhYo6GxZiNL0qofHp2LDEJEYW6I6cYcsi2+ETj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9G38rxD3Mcq4IR/eI9DZC6pG00vbiMkrsuUuiKp4l2huuzUnuj+JDTXbxDt41ZdG2U++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2sT9rPuKipz/0OChJVmPE2Npdk9f9FizWLOSho3HLz0dlYfj1lyN38ZmhJKCHrxQ9f9H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IacTos7wsLFeS8GUUUdD8LKH414WWPxXkuyXix8Y5sQ147SizsURRNLR+WSfK2m39kPk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w+xuim5MSoWIyfSFH9kOViLSNzl7TTgk3j+/E5X7RafzImvxaI9Y3pSZUpdmpFRjmHvY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SWNT4xKcY9j1XutDd952ixZ2VQmWUOIn+yysdF5fgzdRu8q/h6Wk5KyOivkUUsa/vENi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CEXfhfgxlC6zRQ1hnZ/oqvGxrNl+CEPNYsaKH5RzQokNLcz8YcIim1yNJVi1FsdyIdEu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o0f3Y3c8Gy+yPGI8WW30Qgrd4XueJTuX4ihfuJ4fRGaUUNSkRW2dY1vYR6JaiXCIpyny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2415InryfQ8rL5OULFlCZZyUdF5aLyzdQ5l/y/p/Z4a/uI9FFciEsPL6yh4TKGsX4s+c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+Ry3YbOMViqw/G/FusofoI2kYN9GnpqKtjdvgUUiHRPg3N9EVUsQ9pJ30KHyx/GJSqRT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r4RGPPOEvyeHP8vxPt37iXE1jVdRHNRPzn/o0lUcP341ZfjSIxclyRil0f34fRDVSiPV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sXlZVnXhVF5aLHMcv530/s8PqPcKSSHrRPvN9IvUEzvwea8E8UIeHirzVeKQ8vLNosIvC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hRGN9EdKn+Q+qiQjwPtYUv0OPFvH9w5fCIxvljXB8E3Ryyqax/cOX6Nty5x84c/y4FBv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Jaiiam6UbfRGCWNLrEpXL8Ta32SX4mjzBYk/zQ9RIlqNlFllFF0XZWP/ADFYfJ/7nsqi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/wAxeH08kocj14of1D+EbtSXROLT5NPSTXIoRXoo4xeVwWJjxJneLzZdYfhRWKHhOyho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7N2KGrI4vFCQkQ0GyG2MSm3yUafRqSpopvsiS6HJIabdsSoj8kuhSbHHEu0zd8IauXOH7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cKKT4xLtDmkalyqyMFHomltdkehmnJq0ienKS5Iw2Vh9Gi6gT1//AJHcuX4UdF4oaLyy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hy/nrw0tLerFopCglj6jsh0PHyUPFZsQ8UVjrFleshl+CwxZQi+MPgQ8sRZyLss3FYoj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NuXRBUPsbojbHGqxaVjbkhJDwpW3Rs/ZHol0WiSsSol7lhy/Lg2t9nCdYfZKaRLdJqxR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Qm6qJsv3EFUniZaXY9b9HOaK/RZeKLxQzo7z/wCCxZWXIci/8CvD6X2+H1PZDrxfg8IY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N2bztK8O/Gi+S7wihvD8mJCRRp6N8sXDqI4/LwiTvoUaEanRbfRFcj6F0SlbW02X7hcS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LrE5cqja5dlU1h+5DkkPdJ8iio9EusavtN7l7Ufb/wDo0fbjdWoOaRqajl0bm+87Toss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FYZeX4Njl+v8Iss+l9vh9T2Q9o9SKHrxPuy+F5X4fHpd+NDRXis16Sx0dnCLLxVjVCxQk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oVtEeyQ5foiv2Sxu5dE4urlhe4cl0RjfY11i6kcsjwMj0akl0U5dk0lWJdoc0iVtqxRS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e0lp/i2yHWNHolqJDdvd4bX4bS/2bimzaX+8UUXR3hm4vFjlQ5N/4ZeH0zqI9WKH9Qvg+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/caeja5YtGKFFLrxTFyPwfWF4L0nis2LyXppG3DLwrEiEHLohpKPuJXISoj0XUhptc4R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bNX2ssq5clUaXtJOkbnL2iVPLaEm1RtSQjUNxJN9iil0T4rE2ki5S9pPTqO59i6JLhm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c81ZVCxtsqiyzaVRuOSiqN2f/Cyf+h8cCZvZd/zV6a8NHS3rsX08ULTiij6h9Gn7Vhl5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oL1byvBnJXglhI09C+ZEHSqIlySG6I2yqZLo3CTb5JR4EN1I1LcWR6H7hkX8I2fvD7Rd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fDFLgknXIifWNWVIuUuiUKjjU9jIyVE9RdITaVZo6zR0bjk2nReKOjsrHWWOVD5/wC9N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Pg0/b6lDw/N4rLEx5+MIZ8iK8FnkXhQ/CiiMGxQjD/0SvsifJKW7oogSdNDuSIpIXuJP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WiPtHLngUebYvkl0OVErbRVHziM0uD8n2R6J+3Go+D85f6JwSjeJ+1m5Jcmpq7lSLfzm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aXWWi6O/Gxs+4W3/AI1eH0nt8Pqfg0/aOSHqxPveNHWFleL/AICHyJVnoYnQ+fKyI80Q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NNlUhdCfdFfkrJFkX+hQp3hdFtvgceCPQ+zdfRCPBIQpJNjuSIqiXxjdyU32QVHwQ6Jy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xdEfaT9rE1RPUtUj/wBxZR0Xjaddl5s7zfheNw5m/wDyC8PpXUR60R/UxPvyfSNRydOS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vkWnHz7F4M58E/RaKKGUUVhc+dYWViJLCjZDQ/ZHh1EapoY3RFWhcWPtEpX0KN9i7Yzd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4H7kniBJ0flL/RCO1j6Ie0lL9G1vs6lhfJuIxclybUlwR6Je1kJpRNTU3KkLgvG06LOz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ryrLkOf6HJv/ACS8NHTc/kX06FpRXwUfU/Bp+30U8XiWe/TQx+DfheaOhv5HKxYvCxup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SXHZD8uWf3USdDtoSoh0XzwSXV4XQny6JL94h0SlzwU32afRL3IlJIjbGuMfJKa6RCNr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9Ci5N2JJdER9EdRKJLVvhCVF4rFlFYsoZyIs7zZR0WOY5+K/yC8PpfkrP1PSNP2j834I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9F8HYyvFG5M2lVhvFOsx02+iMIxVsUXJGlGkKkxyuXA18kuhySFbFw6J/Bu/RFWuRKmS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TSQ7lRtS5I9kujf8Iq5clGn0T9pu/Q43JbhKhdvC1ErJajZXjZWP/D/3PImWMovFHRuH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b6T58PqHSNL2jNyR96OVh+F+LXzhr0Fh+FYrxo2iGUULCjZ9narZy1SIpIg+CMvhCXPI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EURG6kSt9iVEOjdTJW0JUIkz8mQRMYnzwSjxyRRX53iLfUSULXIiXaw9SpDm5eXOaOS8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Bzoeo2d/536T5NyQ9aCHr/pGtKUkrRCM2uGfYvti0YI2R8X6Vm7yrxXg15XWKGIooWk+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yxdG9IgnLsgqPkbtqhx+cWkhciVMkrQ5UU2hJJ0h9G5IVskqWI/JKV9DjfYlTJdCaS5HL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SXQnwak/0OTfflWLOyi8UdF4ZzljmNt//gNCG/5FoR+RacV8Y+p6NL2jELzoRXpPNj8rL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bfJsjFFNrkovgVtEFRAUv0fPJLtE+i3IglVnyN7R20KNYbpjuQkj5JG6+iMLf5E+sOSUu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dSSwpJNk9W+Ec5o6xRVF+fJxijosk0jf+v8A8H9J84ePqeImj7Ri9C8IrLwvGrEv4ajZ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qQ+i2+hREKf6IRu7EqJOmOV9DhxhSVHLfBtSH0Wcs20fAui+eBrjEfczUfFC3S/0KNSG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arfXlYs/+5pl4o6LKOjcSmjc3/8AhfpPnw+p9ho+0YuDfH9+Tyn4P0LH5cjGLzoho2rZ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u44FG+yPRuoVsgiPFm+3+Jt/JWTJdclt9EEf3EmcsjFHyM3N9CjxyfI+jcJOT/RsUUR6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5Kq9Cyijcdm0ui7Kxzlyoep+htv/APD/AEnybkPVih/UxRqa33F0QlOqijZqy7P6d/LP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WH42X6TztKzRp6TkRio9CjfZHrCVoXQnSFbQhCl+iMbbs/uJOmSbaFEXQnVltvgcaxHo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vkabRCKSP7yXQtVUSbk7zWLOyvC/0c/JxjnNF0WOaQ5t//itGDkL6f9kdCKFBH1PtND2+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Tyyst4jBsUIw9xyyKLoVsiJ0hW+iKQjcKN9kfkXEmXcuDbRLoboi3RGNdn9xI3N9EULs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H0Rf4ktSpcDm5FehRdHZtOiyjovLlQ5/obb/APxn0nb8PqPYfT+300MXii8/HkhizWUr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Eo+UW/gihEZfojFCNwhC4Lbf4ij+XI+yY7aIrFnLfA44Ru54Gm+yiJOSTRLV/XhWa8ec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hyRvf+OX81eH0fb8PqfYaHt/wDyokOOEKHyySRKX6NvPON36FG3yRFKhWyCEW/gUf2Vy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F0K2bcPo3fojD9nyT6N6Q9R/A+e/QrFlHRebZwOjdQ9Qbb/yC/mrw+j7eHqRR9+CNXWU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j7mo+kVqs+1L5ZfivRforwvFFIaZCNIUvxHb7JdFlN9key6bFbIqiIpfojHnkRaRyyqk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N0W30OH7xElNJkp7vT5xedxWLHI3P/ArK9dek/4a8NBSk+D7Evln9OhaEflGvGMYcH0/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ooofo9mkvyNXhcCtkFwSkkh2+xKh8CtsSpsXbFLl0Rj+xI6Zy3wKPOJcNDtjili6RFuX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9xUbn5UXivRtDZvG2/8AKr0n5fHgvRXh9J2/D6n2H0/tGLNHWEx8jdFif781lY7xFD8F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i0beUXTI2xLgZf6KPk3fk6FG3yR4bLSuxNvoUeT5G+TliVMl0Skj8mQikRHJWTnfQ5t+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i/8AKsXpP1F6K8PpO3i8fU+w+n9uFm/NL94RydlYTL8asarxh2bbdGnppRI8QN19FUyP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PBVvkXZdMVt8CjyLtm6mU32VTw5ErkjakhCkkj7n6Hz6FeF+TkOaL/ya8GLC9B+ovRXh9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9mvOMo0jS1FFUffvpCnqP4K1c76OxcMl4XWLFx4JI48Fwbr4Y1Xho+4cf7iMnt4Ix45G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6HLgafzhunyW2+BRpi7N1Mpt8kVTPkcueCm+xJIl0Skkje/Q59NzQ5v/ADTFheD9J+Sw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f4n2dR9s/pr7Z/Sw+TV0YQjaPp1x5NEWd+hd4eEqYsxJPCl8McaEM0uxrjkX4vaKX4m2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s/tJOkNtm2mPs3clNvkSo+TdzwbW+xJIkTnQ9Ry9S8dFlYbHP9DbZX+WfoL1n5LCy/Be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Yz6f2+G06wl43mrOFh2ymUV5p1hmj2SkqJXIh7Bspt/kLhiaOdptVDHL9FW+SqY+zdb4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ZLU54JTcv4Tkhz/X+EX+GfqLCy/BeH0fb8PqPYz6f2+FnNjQvBcHeN3hz5N+KGaStlVE/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zlsgkP2m7jg2t9nQ+y23wbeeT5HKpEtTngbvv8Agtjn+htv/O2WWWX5Xl4fqLCy/BeH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4M0ZqK5H9RA/qUf1H+s2ja45rzvFiyh+KGaLpn5NGy5ck1XKOWbdrPkT/AEKP7Pgbobb6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Um+j/wBL8q9JzHJ/4R/wV42WWWX67w/WWX6Gi5p/gf8AMz7Wo+2f0/7ZqaCjGzQ04yXJ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eL58r8KHhFD9HQ7GbluOWQlxyOVvg288kezekLc0KKoZOdEpuQi/Xsc/0Nt/5Wyzcbi/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H0ffhr+xn03t8X6HPwLKdiwmI+R+TxoqzYfIjjgfwSlTIpsSQuhy4HJyx2UUV6jkhyf+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D9ZZfofR+7w1/8ArZ9N7R5tYSQ8IfoIo25filnRdG79IqTYofs2rYcurKpiZvzt9axz/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WWbizcX/AIZ4fqLL9D6Pt+Gv7GfTe0bRuifdh+/Cs36K9GOGaCxfJvR+W3olcHyOd8rN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2WWWWX/AIt+D8n5L09Cbj0PU1f0XrMUdWXyamjJRts0tLej+miLRgfZh+sofi1nok+P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wU/ligrEPo1UmPTrlCNzNxuLxeL8XIc/0c/4Kyzcbiy/8k/QeH5L0mfR9srOt7GfTe3w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eFh+C9BZ0Pk3IU+eC5UbeOTZG6IaUdo9J1uXlZZuLNxvNzf8/cbjcbi/8y8PyeH5L0mf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z6b2+KO1iku/BIocfWWGaUeDaj5PgclSN35XQtVJGnONGtBLlY+fNi/kWWjcbjcX/AJOi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H5L0mfR9vw1fYz6f25vNiol4JiLGPxWJehpPg5K5NqopJIXeNKCceTV04k/p1/aU78mP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cbi3/j6scWu/GOjas+wj7UT7cTahkuvWeH4PD8l6ehPYz78v0fd1H8F6zJrU2/kaUZSX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p77Yvp4osirH5WJ5oeFhFjy/Bmh08blZu4G5P4Epn5GlNqPRqT6Puw/ZW+bY1llFD7I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NzL/AMS/Cja/LY8aJ9R8eMdWKR96J99H3z7zIzcmS69Z+Tw/Jen9J2ys63sZ9N7fGMxi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0Ehi8NFWjYrIpWz+0fwR7EaftRP4GkyOknKXBq6MVHgcGu8PLF4ydG8bf+MSvo+3JeOl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Saw6NTTSXjBUjUdyNBn1Hx40bWfbkfakfZZBUyXXrPyeH5L0/pO34a3sZ9N7fG0bsNYo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xeGi6Rv5E5XwVLaSh1bI6UR6fHBpwltVMnvVH5/o09R2+DX1E4UPU05Kmy1uHhjI+M+v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wbGfbW2/DazRi7NVNqkfZkL6djVOsaBue6h+5GpFy6I6Ts1fb4QVsfCxovk11x4aPZWb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Z+g/Jen9J8+Gt7GfTe3wkyWqkf1MRaqZLoslJpdD1v2ha8T7sGbhTPuMeqyWu10h6/8Ao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I++j78D7sWb4m9CmmcY0ej5Ef2kpq0LVSPuRo0mtqJtbo40e5Gt7CkKEXOSo1NLaVhk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2fakPSkucR5PsxJxSZsia66zoIm7manED/8AnnStvg2v9my+2Tm9N0mf1B99j5xoC9wn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3Rq+3w0I/JrvisQdMktyGqzGW3o+7I3yNzzpE+vUeHhiH4PyXmvD6eah2f1CP6h/CPvT+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jSc/g/5Tbqn29X9nJLSi/g+wjShyTg3FoWjM/NI/L5FyOMfFdk5f8tFm6uy88FIpGyJt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igbVRtVoiS9rIQW1E4R3o+1/s0ovmmau5Lll6n6FOW58Gtq3DotYZHxm/wCAotn25H2Z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BocXhdnCN8R6qRJ3C8Q7JSpmp7jUfKNfOmqiQVyPqHxRGX4+C54IqlQ9C3Z/TmpBQzod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l2LTijW9uYq3RFbVRqy3POnK0aunfKOs6enuPsxPtRNkTU9xpE+vUeH4PD8H4LzXh9Ir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+m9vjWNP3E2JjNsvgqSH4x7NaK+9xiinHoTvz0zR9pas3I3fiNysW8m5bXwQm1FcE9T8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/s+pkmhMh75Gv7MOFyZLsjhyHLEvPb+Nm11Zs/G8R0k1dlQQ9iwnQpsjq/slrViKtm6I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2a/wR7NRV2f/AM8Q7JK5FXMm/wAzUhuwhUkaS7ZPs0DWhTvOhCvyZOaj2ffRDV3M+o7z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yett6HrcEtVyVPOglRqy2oirZsVEqvg057WbuLJPc7zodE57D7wuUT9xpk+vUeUMQ8PD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rexn0/t8W8Q45G7I5Y/LUX/Jfht89M0oraUrx8D7Ik/YyHSJ/wDZHGlCMk7R9RpRjVIj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TpmrCaj2f8qIynb4JcyLLykTxBW6IabjIjGnya+H/wBY/wDrJf8AXhOje80V4aMkhxUu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8s+3+xacUSSY/wDrxp+4v4NyTocvyslqRaxoq3hcLg2SZCEk7NaXFY0obnicNx9hEdNR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LufBt/Lk1IpMlop9EtJRV5hPayc9zNFWybpZU2vDR6NcSF0T9xpk+vUeGIYh4eH/AAfo+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P7fCOl+z7aPtRNkej7UT7aPtxNsUTnzwbiyy0WjdEk4s/E/H9n4/sr/ZtNrKyjTRpS/Et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GOHJDTROPBGMv2TUt6P+T9GlOSXRrzbatC14/Jp6sbbs1ZqS4xp9yJe5+EcTwnRpycj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2fjQo8Uyfs8IQsUDYbB6ZJUMQ47kKKSolGKWIdms6NG3yzX7H7MafZtbkfbTZ9qJqxUV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5ouhOybt4hPaxT3TNTU2H3zT1HI1+86HRCP5Nn9xre4XRqz3Px0Y0jXl8GjFM1of3eOj1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16jwxD8Hh/wfptRQ7P6mJ/UxP6lfonq3GqNGbiuj7sv/AJFqzf8AaPU1P/knONEZxo3R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/Ee01IKSP6ez+kP6Ul9M0L6Rn9HJn9DI/ondH9BI/oJH9BMX0Umf0Mz+j1Ef000uUL6bU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6Psan6Njj2aPtPk+Bsc1ZDViTmnETVD/7FjQ9tmv/AG/+lGmk3KzV04pdH2YIjprmh9+E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VtXGNbs0uz5xqe3G3i8QVG4UrxvRqq1YxDjuQocUfajiHZqR3NHt4Nfsl/140/cXzRf/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+azpe0XZrcRNH2ku86HuJQUuz7URRUejX7zo+0UrIyuRqxcpGm+DWjUvCEdzH+KJO3ZC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4aLVGrqV0fdkfckcmmuDU69ZiH5P1V4fSRTuz7UT7aKNb2M+m9vg9SJviSnG0boktjFNd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iOMSMVQ4RFBEon20fb5Nn+xRluas2v8AYtNrplS/YtzQ4yZUhuSPzPqLvk0k6XJs5Nio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fifbj+h6UXOh6KNPTe3s1Yztcl6qNOc9z4NTUdco+8v0aeoldj5vwjieI98EbrGt2aPZ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ubVC7EUJcc4cSfRIhpuQ1IcWz7T/AGakdro0+yU9rFcpWa3ZP/rxor8j+8m/zP8AZJ27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XZpe0fedDs1dRxPvM0puXZr950vaOTUmaC+cQdSaNWG5ZSshDYicd3AtFCiljXj8+hpO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N4fksLxXh9H8+Gt7GfTe3wlqwZ92B92B9yBujuJbGJxXDHtIqJtibIkoo2I+3E2I28m3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yO5/JT/ZTHuR+Q9xcj6hu+TTklFG9WbuDe/0XK+iLn+ibk10Kb/Rv/Oz70aNLUjt7NSa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/wDTW6QrNL+4/fgsSxp+4t2xN1ZrdiNTiKJe1Gr7VjRSskuRCHzxmSsmqdENTaQm5sY9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T9xr9mlKuyUtzJ/9eNBEfcNLfbHrLwh7DRhSsnFzlwRW2I86HZ9R2R75IQUTW92dL2ku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CIumamp+PHhpz3Ickh66+B60jSnzya2p8L0NOW1k9b9Dd+isLL8UPD9BeK8Po/nw1fYz6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cnJyclsbYpSN8iM5fJ9yQtWR96Z96R9+Z9+f7P6iZ/UTR/UzP6qZ/UyZ/VyP6uR/WP8A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fiLs/tx8kOifWF/2/wD+DNKK2mtCO+PA9CH6NPSXJqxquSp/s09+10/FYljR7IyTG7Rr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T6Rq9LEeGSIi8G6JO3Zp6e4bUESnRKKmiSp0afuJQUuz7UT7cTW9mNJqhalIbvxUqFqf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+F4aD5Nd8iPvJIbvMdZJUN2yM3HrzUmuv5Cwh+k/QXivD6Wajdn3on9RE+/E1NeLjSNH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n9REf1MUJFMplM5OTkV4tlsTLZuYniy82WLwRp7qPyPyoad9m1/shp8dk4v9m2f7Fu+4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BqSlvVoeq/0aWsl2ampGTVH3I/s02tj8ViWNJ1ZpfI+0jV9xoumSduzdu4NXpEOzfEl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rOsRntHO3bJzUkkRm44i6dktVvo+5I3seq2qwnX+YQ/NZeH6a8PpYKXZ9qP6PtRPtxNW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4m1G1G1FFMrgplMpjs5ORMsvgtnwWWXiy8X4xIdCPgbVm5WR1I/snJFoj/wBjJdGl7Ean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j7cRQj9u6PjwWJZUmjc/G78EKdC1D7iHKyb5/gR02xaJ9klppL+Ff+Bfmh4eH6a8Po/n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2+CRRtZTGclMVjs5OT4LZbLY2WWWWXhFl4RCCFBG1UbVZSsjFUTij7cf0LTi5NE9GNM09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5HCf7NNalWiW+0fn+je9lUfHgsS9VdFFFCiaj/KvK/QjGyGmvCStDVfxq/krCGLyQ8PD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4a3sZ9P7fCiiuCimUx2UzkVnJycnNHPhZYmWX4IjL/Rv/ANDn/o389G530RlL9E5Pjg3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amtHazT1oKKtktSL1FyOca7NH2Il744f/WfHgsS9Sc64IdCFn6jUuXBGW7Cw/JixHgUm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uRxdX6L9V+Cw/wCEsLC8kP1X4s+kaV2b4n3I/s+5H9mrqRcGkaE0o8n3I/s+5H9n3Ifs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OTk5zyc+oiOPg+RdkeifxiHvkavsZpr8USS+4j7cf0aenBxXA9OKkqPtIlDbp34rEvSc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WFj6nV2RrCdEdS+xMv0ELshKPyLVgj78Ufegb4/BF2asb4NRVptf45YQxeCwvF+C68Xh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P6aJ/TRF9NA1dGMY2jR0YyVs/p4H9PA/p4FFYorwpiTKZTOT48bLZZfghEYP9ii67KZT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uySdrkqX7IKe6VGrv2uyP3KG5fc6HKX6NOTUVwPU/NcD1kT1E9OvFYfoN0S1f0XZtHGj6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Grqb5X4KbRGal6KNSe2R94Woz7jPuIhO3SFCuz6jU42/5JYWFhZeH4LCy8Lw+i+fDX/6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eCKfo8ixYk8WXhEZo3KhyXBasUkKcaHJbkWafbNf/rYuj/8At/8A4Po0/ah+9D6NT/pX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bvCLOyFxdo05blY3Rr6jnwiqLRS+PCOp+/R1Fb5KiLP0q/5EamttfBKW53/jlhYWFhYW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iz6Pp+Gv7GfT+zwrz2+FPz5zeLeUQRS2jS4NqsUUKEf0OEdyNkSEE2zV01tZ9pC019wl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Klv7Gp1yzVv7fisPvy1HS87NDW2vk1ddzL9DTl8ehOJXh9PpuUuDU4l/j14LCwsLLw/R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7zr+xn0/s/lcnJzhEbLltG2bnfQm/wBCk/0N/kuDf/o05dmtL8T7iPuL7lktSLRDUiop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RrNfbSH4LD8pO3/Cj36FE9L5Q4s2s0vp3MjFQVI1dJ3f+PXgsLwWXh+i8Lw0NNz6PszX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b+SejNR5ZCE2uGfa1f2fa1P2fb1P2V/EWOTnMSJ/aPtHyRw/esaPz/6a/swn/wAjNT2s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azX9iH34LD8Zvgf8ADj15x6woWR0khcYbNTl/45eCwvBZeH4fHi/L6P58NX2M0PZ/Dopl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OI9kdNG38RxNr/YlL9m2X7Klu7Kl+zSUq7Nbdt7Kn+xKW5kt+3kW8/LeS3UfUXSsffgsP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ySq+PDT684uiKRWWych/45eC8ll4fh8YWX5fR/Phq+xmh7PDb/A5OTkWOTnwh2PU+Det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RaLW8tGm1RqtNG5EZLezUf4sQq3mo0on1DTSL8EN+Wq+R+g16en6Ck0R1v2fdQ9VEtVv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EMQ8PHxhZfiz6P58Nb2M0PZ40V6VeHJyL0Idka3Wz+0rlCirIwVGyBsjuHt/tJqsXix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kOjbEly/Rv04d/5xYWFhYWFhDw8PHxhZfl9Op/2lap/yn/KTept/JGnKaXCPuan6PuT/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DEiiisUNerXkjT0ndlSo/Kzc18C110aktztEdRxZKbljcWWWWL1ZNJfwnmPf+cWFhYXks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o+n4a/sND2+DQlY40LNYrwaKEUV4Pyh2QkPo+SclFOx6ifQsvkr0LN2L8GxY1XxX8RC/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YWFhYWXh4+MLL8WfRfPhr+xmh7PCjYOK+RxKKF41iiihFFC8qILkik0OKpGs3DoSUuZs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C83i8d+KXneNf+IhC/hqTGy8UVEpFeNFG1lenQl6qwsLCwsLCy8PHxhZfiz6Lp+Gv7Ga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OJ9s+3t5QtMnp/oenRtYtM+2LTPtChwLS/Z9o+0bDabDYS0/0LTNgoiN1H3kamrvZDak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mxqirHHxSGvKh5rOt/BSvKEL06NpXkvKjoZVlYvwfhXmsMr0KwsLwWFhYWXh4+MLL8Fj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b9T9G+f6NScnGmjT1dqP6hH9RA/qdPxvzv0KxXlqv4wtMvPYhxFDkcTYxRRQ4iVFN4eE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jXoV51lYQvTtbaEalPleSdCfghnZeaRWP/MSEVihiy0V6G02m1iWGsryWFhZeHj4wsvx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9jND24pG1Fll+Fll4sv0LxeHOjcxdCbJqyMa9FYrFDjYlXRKI0xqs0NFNjQrRrzuXg/Vg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G4v0EPDOShOis9FjYpPDeFjtYokXhlG1ixZXlQ0Pw2lDWEMRXg2WPHxhZfl9H7X4a/sN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yvxvF4VepeaK8bEy8NJmxGxG0o2m3Gp7vB+qjVfIhEP5UsJ4TK8mJsuyxdEmWLKeHwbv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XA1j4EM7KoSsoQ0PxrKy/L6Pp+H1HsND2eF4vN+F+C8mIsvwv+LZZZZuFyS1VFmrJSle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0+f4iEiRYhl3l+Dzd4WbJcjR0Lkk6EWMjhPgZYsWUUbRfjmuC6EWNWKNYSw0NFFYrFFe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Puanyj70v0fe/wBGrqbo0aWrFRpn3YH3Yfs3x/ZRXm36F+F4XhZZZZZZZZZZfoPyvFWa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Eu8KLZpql/F7GrKLLsY5CKN1G7jNcHebLwhsQ1jkuh84WNxKxYbEMtm4kyLGWPllCLGx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NlFDQvP6P2vEo8iR9R7DRinE2IenH9H2Yfovwr0bF6tl+Nm4vN4svzvDwjWjaH/BRQhS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SscfWUbNjNrxeHBs2OuCKfQ4myhYfIj5wy/FiGiPA8IYhrnCw3li6LGdDXB0XZVlDYsU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PgXgh5aRWKx9G+H4fUew0PZ42XmisJZr0GX42LwQ88Zvyssssvyn0Sg0UbGS49aJoaMZ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+wl8EVtHyJj9bRjuPtmzg+0xaSJaRW0jH9DjuIwrsnCxxoUbQ0baOhMfKKEIQ0LrwXjeE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zsboZQjskJ+UhIui7E/CxsS8UNfo+jVJ+H1PsNH2+NCidfwaXhfpMWEjleKQ8XheUYo2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rafZ9PnU7zqPj1vpnyMm+RtroQxwTIpRHG3xjaOHIlSJxcpFE43Kj7TRto2qqFpfLJRU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TRKLiaemn7iS58KGdlZfKxRQhjkJERnBZFnQ8XhssUjvHY0UVixsQih4QzbfJozlHo/q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ETV1YyjRpakVHlm+IpJ4R152X4LKxeLLxeLxfr2WWPwsvFiZHH1D4L9aJ9PmcvyxZqet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vFYS8FxhpdvDhuNouBKMmVt6KeN1mrYo2zaokortFEhEUiUKxHljExsSG8oY1ZWEUNof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0cM2UULgTsrwr5LtH0vTxSNqNeKUeDT0YyjYtGJ/T/7PsP8AfneeC/RvxWLWKw/JD8l4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WL0I9n02G6G8y9bRf5FixJF/B/tFi7EhvNkxc4suhyFxhMlz0RtDW4aJo/0KKNXb8FNI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IUmaiRtZGI9Pg+RQceyVCYueCMfhk9t8EuBPFZoo2jEx+CLvskUcLCGihH/hoSvgX+z6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fUe005VEWLN7IschN52lG21eKKKKysMRZfmmd9FMrDxQsVlPyo6L8YdDNb10fTLjGo/x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SJNWNULnsm2uEcD/AELF0heHYhs+Bfo5+RDfI+VldEscN8FUNWaa45HBtmxocBRalaJR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1RKEtotL9i4RtcmcoX7NF32PSS5HyfbfeIqyUaFmxogiSS4KGmWWWJ4eEXhM2mkorkin2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GUfczX5iQa2m83PGx2P9EYfvy3cVix+LLOMLzYkV5bkcYbociyKK8F5URXIhmqP1oo0Z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g/Wh2UkL/Z2xr5KGjaz/ANGiLsfeJUUI5s22JHeI4ooVjGbf0XIuhDxYnwVQj5GOPyJc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hsGzcmqJRrlHLJ9kVySW4hwxx/Q/DT/LsaQ0/BMTtGxjTXYo/spfBtrk3EHYrs+7K+Wf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1mnmxdklSooliy/FYYi14vyvF4rw3JDleU6IvnnNYflHsTj+hs17Y/W01bFoM+3Ippcli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k3HyN0WbSPBVHyMZDk6Y3YixFi4LzdFWWRZ/6Mi8MsTGP/WOyyiyPJdj5IwURi/RGKG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h94plEYuhckrfBsTNvI4URjbHFp8DsSbdkxcil8MlEjFkCkUKFmrp0rI6Emrs+xNfJs1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b9O8V4ovCfB2UUMvHReKKscV4Iq+sWWiy3i/CK5FjX7HFM+0faRsRSPto+2faZsZTKZt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PnOvm/XQkdITsfB3izcWmIY5EXfZ0zkXZ3iQuh9YfJb6eKGmJF3j5EWh1lM+Sy0nyIos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ec7LNpHoacehHZXBt2ojEnFo2kOrNm4lEny6QlQ4iYmRYoFJEWqPqOYcGl7Rs3pCkn0W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NCxYsdEpFeEHQxizZWUaa+c/Ud+suyKrOt7S/wCFGTXKPuOT5NySE+C2d4oTG6O+RK3Z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sNsXRzhPF4guLy2l0V8jfh8Foa/QkONjfI5EZNjN94R8kpG43WIfAuThnWPkTpYbKoVv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0vgpM+2OFH238kUbRlyvFvbRF10PUa7JOxSrobwmRjzbNSKs/DaP1ItfJui+/UasSKxY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/C8LGl0IZ9R7vW0Vcj5Gsavt/hrrF8EWNlDdEZ1hj4QrojwfOU74L2cCd+DN3xm2jssZu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LGdnRZZGRY3+jsSGJG6sIbx10R5WKLFMTo28lF0f7EUuxvgQ7GhL4OuBEeDdfY6Nx2UK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uEOvGy/OUqNwn6F4s7K8KyxF4fnF0QkNWa/v9bQdSPksbNaXx/DWKeK/ZuO8WcrHQmbi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TTKLF2PCl4ciY+yxMqh/6xdcYdePQyjgTKxzirxZ2RbQv9nAxoSF2P8AaLbZSGmQGkWR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0IsaPgoQ8XQ2UJeLZKVF2JYY7N47I2d9lFiwqNTbL8l6T8YqyvBF+SlR9/wDRqS3O/Wi6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E9W+v4iEN5aoj/sk/gaoTF/sYmdG6xKxNolHk+RyGXQpbhoWFyJi5E6OyzcWcCJCVY3f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9HbOsKWOsJ46LEXYu8ViQkLgaNhtKNp2Pg4ash/sTSORcl/BGhMas5XBWE/KTEnIUaw1j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+A8JssQ8rC/xVCQhyvss7LVFllPFiEWdkZVwNnIh9lFD4Iu8Jl8YTOzrCSJNnYnR3hOs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4ay0xFl2UXlDLJdEHxyM6N2WJ4olTLIlFFUcCGhITGrLouysuNm7TSpIvFjY3ZGXwNYU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F+o/BZvN4ssvL81/DoooooryXCs3I7wsULgT/ZeFMjIbO+MdCZvLNxuRLlnRBDxWOi7O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+CzcJ2Wd8YrCGLN8Fovw6LRuFWE08XhifhuLEx8CkMsVY3USNMsuyqxSZtoaIujcN5RY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Z8YTsZQ7+DazbI2yI/w1ivF/4dMRuKsovKaqmcDr4GWWbrGIsvC4F+RvG7Gxsi/3hHaO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iyjd4MvDO/Bli/2NG2hWxHBtOhvgTsvG4rcOJ0XZQ2NjkiLGxqxKijpeG7G0UShRRwS0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mRnya+opdCKTNtHZVDshf8BP0E/GX+FUU0ViP6OEKi7KIJEoleaG+MNUsorzviiS44LH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5LawhiGVhkf9YZEb+Db8nwX43+h89ll+C7L4LTEzcSH0KNiic4Qo+DNpofTQa/I1oKMv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GssQyMTgWOs2X/Lof+FTK4ErGihI2l7Tcf7JKzazrDyotj7xZZHkorE3T8myxclHWbO8X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y1ijosZuK+cpNljVYR0d4oRtsQxYu8WPF0WULzhquJbl485qzaqxZYrEWX43/Eryf8Sv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YiSxF/A3QuhdC4JPO5478LIyvHZtGNF4svG4bKzF0OViRWUxqyi8IvCZRuLsYpND5zZ2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apZWLLI4WYw3OhyRuLxdjlRZeFRdnY4s2lFYT8Xjn+W/4N/xLE8XY0dFiYzcN2Lobw0I2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cZuhljx0N3ih5VUNoWUyxvNjfiqKw0LjsdC20MRdlnZt5NjRQsdYj2SV4fBZtzZeU6Zu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ssWHITFwNiZWKQookjksvFedFfyl6aL/AIrWKx+I1WEUWJWVRWLLxeE/P4LGJWJC4E7R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qsUJFCocfFMssl2WJneIxtDgVTzyUMjL4ed2N2Fh47ENiRJWdCliijaUjaiQkJVh+DR0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s3F+F/xl/gLvFDdZrxQ3ZbQ3mvC/LcRjaGixMouhfkUf6Eh0hiT7HySwh9F4ssvyfhYm1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lm4crLsaxeLxeLsoZtR1i+RyF+RVHRu8LEvBYY7FIpMSGJMp+rRtNpWK/n3/AA0IlI7K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ojwyyX7EPyvFtDd+DFwXZJm7KlRuY3ZVF+aFlUNDRRRWFhDaLEyqNw+Ss2Vii2WKfA+S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dHLKosbLwkxpoXiyCyzcbjcLk2m3NFeW4ssssv8Aiv8AhL0kv3ihcDlY+CPI+B5s2jyl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yaLI00VWEl8nA/JP94r0LysMvy28YsplsssWIjLLFIkVhYqjkjwPnsWHXwURiUi0N4r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UbaLzXnZuLzRXpv0n4rxX8KuBPEeRliLLEPCdEnYmbhMbEssTRWGIdVl4sQ2XhUN+dk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4pIoqs3ngaFwWWNiY1hSOh8nQmiy/KzadC8UijbleF4+DjFCiVWNwpGlXyTav1KNvry9J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L8bxeGivJFiKwpjxZbx2NYo6HyVleK8l4Pyb8lKjdeNxuosS8e8VhIosvFYXXg2Wbi8p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iWGyK/mPxXi/FetXpUUUSXheFl8eKOxOhS5slKxKzrwb4FKhu/LaNVh+LVeaXF4fpJJl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aztNuN2KGbRLyZ2KJRWWhC8G8tG02iL9W/WfivF+K9a/R3YZEfinlDxWUbeL8IuhysT8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GRdd5XJ0UVjdRyxOsUV40VlOi7xfleVITGisIoaLE78GV5tFDYpFll+LZtNor9RRNuZS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eqkP0kNCxKs7ShCRa+B+SlR2MQ/C6H5qVEJc8kpps2DxWWuLFJjfJZH/AGOs2WIfjeUs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8FnBEvDQuBD9G8tWJD4wvCWI+tvN5uJS9N+K8X4r1UP0tuLHLweE8IZtKYh8YSwxYSNp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KfHJJ3ixeCOh5RQ1XileFKjdhqi0MvwWGLw2v+A40WdjskRjY3RuI2dY2lFevfqPxWLy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lYRZ2KFDr4KxYp+SnWKsSZdE531mvFMY6rx3fGUsNocrwuBysbL9FeF4i+M1hZrK5NuJ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rGoqYpUb7NprQ2dFFYoor+PZebw/RQ/FfzqwhsWK8N3i6Iyo3NlCXI8dlC8N1CJRrkry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or04yo38YeaH4N+dD4NxZ2XRZpR+c/UL5xHg0+VvfwXcWIoXhZZfjXjWKK8n6azRWH/h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MeGN7uh5jiKHihrEbkdFEUS7KHGvFOvBJsQ7f8WxuyhrzUBRSJdcDTZtNokXRF2R6wjU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4J8JaaGnGDbEd4vyUWbSscDkhyvCf8VFeL/w6dG+8V4Mryi6G08xlQ2hPDEsqVG4q1Y3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sVjTkNpG8YiiivUWOC/TUjcOXjtRCGLPgTJy2mhGrmy6/JmpLdp4Q2bixY09Ceo+DW0P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fiv4DmrojqqTrKxfnGal0Jp9f4VCO8v0HwXmyuLw/Chllm+8djwuRxNpWKw8pjYjciTv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Jl3/AANIbw+hGqt3BfGw1GzUf4pCiUNCiaX071Oj7fNGj9J/9m3+1H1r/wCQcy34bTYO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GMrI79Pki21ySdejq6k99I/KB9ycfaafKGv8KuBRHixba8LL8r8KxZV5sji87yGocFkW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uRxOs3mKGh4b8EvRhFND0v0OLXklZCDirZ0MliMN0rHx0bW2avuIxfZKRZBbnSFprRSQ9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uSP/ANM15b5uXgkKOLH/AAGSvUZqQ28ii5kU/kq/QZLl2bW0beSC4xXntf8AOTobxRQs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RVjTw8IeevJDdiRKFFj/ABjQmRavkdVZ2bSiEhu/Giyy8qSQ6fXhwNlizZpe3Eo2SVPw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iierci0XZIRupHMjTgoGn9Lu5ZqOUntXRTFE+j+kjBb5dk0uxflyNfBq24VEX0S+Wan0K+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C4N38OUqI32Slu+CEa6KK9CrNVEeOkVbsg83mhJCih+jBG1GrGv4jFh+TFiisxdF7joX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21WFNVRwykyXVEUcY+S6LGI+S8JY7xWE0M49DS6zKFko0JN9EPpZdzEzUfB85kJUTK+T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ETS3Ua30jXMD6eG7USORvcdHeGa/wBSocGpNzdv+NNOQoyRGKEvTmipij+0RLHhFm7E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RXA9ZIlqbv47YsLwXmuBuyqJCWGs14V6CnReWI7Gq8olC9BDL8NF+Gze6Iw09FcE3j7m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2pNEdB/JrNQ/FCcvgf5VIjNyshppam5Ddi6L3sX+i/gkfUu9T+Sl/DXilmvLc/5DZ3le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ypHGKwmPKH6iQuCT8NvkxMqyhqsV5QdMWdPslPmy7NRpKiKSJafysXye409Lb3jW1Nsb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SPpJ2uSMaQuyJqzroUuBO+hNrlmpJRjuJPc7/jV6XJtKNvk/RX8+zv0EXhsS8LLxYmWd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l6iZKX6zeLyh4bvEWOhcm3weUQkmsxY+xF7mRjzyR0klRL6aL6J6W18n00Fdj7J/o15b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LstwIfVrpi1IyLJ/kz/RpM3Wz6iEp/jE/o5Grp/b48I18/wF6tYliivTX+BvLE8MSw2I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iyfInlCY+V/FWL8bLxY4xJqmJl40v9i1KZKF8o6F2PU5pD7NGplEWNKXBpLa6JS/R2V+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udxu3HtFLkhqtqiCtjjyP9I6G6kSkfU86n8Wyy/OPWLGN5ssvL/iRVmw2jWK8uMUVloo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oooXg0I3MoQxooorCQ4+SxRXoxY0UPwry2koIcTaaeluJRSRHlkWS5JcHyQ0/ln06SQy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4EhPnk1VcGidRjtIJVxjTi5Oke1ml+xMi2f1EKJTV89lrS5sk9zvEfppyNT6fYr/AJcXi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6eZehGvkrNFfyEUKsUV4XxRXivUji/VcbK5FwjWl8GmiVxRGO1bmdqzTg3ySlt/9FOS4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Kj/Zou5ckqTHRKW2JON80bqXBF2aaUVwai5s0WS7NSf/APwilp8yIbZ8mo22JWaP06j+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o/y1/AS/gqXBfi/Qvyv+GmXihDaO/SrF4oofovNFcjiVnaSG2yiMrNVOzRSXJqarkyXM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vhGnqbSHNsm2aHWNxCuxpSVnHyMnBxXGNOIjV6IT2EnxY5ckJyk+jVn9tcHuNDQ28smL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qKNptKzfrrKWX416FFfxo8jwpL1WIoZRRXinhDLE18jw8U+iOnfY18IfRCLsnzwSaiqJ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VixoxcuEL6dtcihsGxmkuBQ+TUTsQ5GrFEeCyToj+RP9DlTFry6Jy3GmtvJpaloTcma0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vXooorwr00vQorNllllll+FIUcJWUkN5YyyyzcbjcX4WX4P1l4p0N3lDQlZXp2WPwaK8r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I4fZqdi9xqe4QsfSv8ht0SbLY2QbJNjfBbGyWLGQY3z4R6NBmk2fWN0v82sollfyF6L9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vJeP/8QAMhEAAgIABgAFBAICAwEBAAMAAAECEQMQEiAhMQQTIjBBMkBQURRhBUIjM3FS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wG/1k38Dk4y5K+WRSihRq2LTB3+yEr2QdMeFc9RJ1wT6Hhpml1RGNIdPggl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Z5jjChdFRS/s75I/oxFoaoZK7OKG1ES+SRLElH6ULxAmdiX7KKyX6ZWTI2+SUVL6iWHG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pZJU+S6XB3yVZK6pHXYpq6LsnfSFO0Ybi+UcMnGyKaEjrslTR5nBH0ckWtVseh8olyxT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khFyVkMJR5KOi7/DXk9tFL8HLkrP52yXyajEi7tjgpuxXFckZufMRGldlLvJ4sUWfI3x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XFk8JrmDIXLsik0TX7KTOuBP4HZTrgiv2ONGHgJu5GKtTr9EExxKZpTOhNMeGvgjDy3z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n2XaITT4MTXq4LFztqzT+hdUaeOBa+ma10JZI4Q7fAqRGdEpDw65iQbu0R1LJMrgbJuy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XQ4mkS0kY2KGd+4vfXuPN51+Gez52x1R+p5SUmLCfyJSvSeV/Zq08SY5JcCylhR+DClL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0yj6TrgrjjJX8Gl9s/8ACr7GK7tif7Gndi/scmhL5G7Lsk3HkeMvgxOeiGJodCkmSlXR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avhEp0uCWLS4LaFk/wChf2Ns+Bc9CVdlj5NKFlZ2InCxriiPHY2Lsl+xi/ef9si76Gd8k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Va4FD9iW9/hHsr8Q9i72xet22ebfE0Q6EyUdWUo2anGXRCak+B/0ea70tcl63R8clt8E4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yfchSXwOBhQpUaFROC1DX6GvVYuS7KPkfOS7HEnhyn2eTyc9MikuBulwK6HhiSSJRrkh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VlEW0eZ6s6FY1skS64Pgux4en1Eo6uymLkY26OematDojK0L0kXaIwEsrG9jyf2a+zr8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EG/qIYejh9Ek7pdCSoRiT0jxHIWqUrRK8Pn5HOTXHZhucvrIr9mrmi0xyJRjWr5It3TF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PqMPoU6RivkS4NJA6Pmi1eUpaSF4sbZBOPeT54E3r0DQo8iGxW+jj5FJqRHkVbWQlfLH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p5epFsT/AHk8qKodMafwSTrk8yInxyWT5NDZQk5cGHhac2xb3vXuL23ur8ZLYu9qlnE4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hpMilHo7dDbTJweJJS/RwholaJRd2R46LqkXJJ2xY8ZvgavnJ88Ginwf+EuxekxNSfBP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2Ni4KslxlWSlzdEOXZJ8nxZ0rFZznplL5FCjU1wRcZIhh0VmysqKGdElwaORcOh4i6KU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uPQsP5Yor4ysvJb3vXuL36+8r7J7Pnb6mYeIk+RYiusrsvJy0ipq0OSHJociLpcjuS9J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Wo8vjg00TVCx10yGJpl/RF6us5N/CJydcdkMN/LEYlMao76OnxlekhOyUORIlafB1yKK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00L+81kyJXI1ZXA3zyOd8xyeV0J3ua5savJvmiWIosj6iitlf/wBEor7R7F3tupDjRHns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62QtPlklJy4FqpxNSfDy9TkcsWJpHiOasUNa5EvgZ8NksJiw1QtkmjS+yL45PTZqHKuh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7MObkucmuDUujrojITTy0XtasXA1efTJS5pEW6sbEUdF5Md2slyVWT5FhJ8yKyb/BPdf3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2cfo5NFqzTXZCNdF0R5K5H+x98kbY1RRLAb5RThwKTscW+jRxRKMjV8EdSs8O/TWxU+h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pdM4Iy5MRfoU0IfR0XwcMcExQEhKhc87n0LhbNKYsJJtmJJw4Qk3yLXqrJlbHH5Gv0aj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8PX3dFZWXkvtJF3n87U75Rpl2N0+hxUhRaY4rsTvkZUlwaSHXBqTISvnKh8CdjeUuBkM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M5fEhw08xJyaTbI48tNohLW6ND6s46NHAsNPsw5xSpCxH+htFZaiLPiyLvbLjoaGNOxK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VZLLsUP3lY3+JrOvuKyv7qZHP52qLihO+GaqEhx/RJjkauKQiia08ofMbaJTammkRpes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/YaUjlD1WNNkn6SGK4y5I3JWyeKo9k+rR6ZoWHpfAokeRxsSlVM5lweF8N5UdJFafkTi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fKJcKkRuKpIXsN5WJnRHJl0dl5UU6Ix45EsrPnavbX3Ffd1lZf3cxC2WWWSV9Hl3wzQk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1aJclaXRSQ4u0y/2cMfQ05Dw+CNwJK1bEka9IpGkUScLFHimYc4pUembtkcW2/0Yk23R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SLybiuz5Kt0PD5HA0NmmlQo0j+hKhf3trKxyoU0+i1IimjUmJ3xl2MVorTI72WMor7Bf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f38hLZRWceCTpkv6JJYi/s8u1QopcDj+iy7NX/0LEXZrcvpKSIt/B5zfwO5EYUjUjiiP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Drs8mjpUfUhxrlEMSSXJhyk1czVfRKnIapjRH9GmhRIKhqeq0atD5FK1lZO/gja72Sg07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P5NF/wDpG+mdEZ+qsnD5IxrJui7zX4B+/f2Ffg5bPke3QLofApIaIuXyOI42S7pmmIue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yVXBqo0KXZoad5Mavgl6ehqxQrkT55ESVF0yUeSUZJ2jExEyTcfp6Iu+TtjK+c4oaJIT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2Tbiys9Nk4i9DtkZRl0U2+SPZqSHO+iMXdlZtjF+fr8NLZ87vkfA2+zg4yipLsadnK7H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dx5eUo3yRXBRznKyyiVN/wBkbKRKPIpKhysUbJQ4IXAv5E7z+R8ZONslC1wOCk+SK8tU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2JroXJLgq0SVdkZaXaIT1HyTgQwiKrK9i/H17tCWV/hpbPkeVl5XRYzU7pEG33srnJnZ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Dg7tDf6IPUUUJ30Sw7dkuBKal2ebLow5Wh6rJR59JXwRofLJRINp8kWiuBy+CiSOtibc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VimovhksW3Q8VInLUJ6B4ku0Yc9XZWVjf2S/G6SvxTzsseyuOD+8rEhbF3k8nHmxrUqZ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i4ylqSMJSXwfB6u7J0yWH+jAWh8mqxOxyUeSDv6Sj+ihvqRDEUuifey8qykq9SFyiqGq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LDbNPFMStUxYTIxrLVmvtH9xf2FZX+Lez5HscRISJREVsWXJWS4NNZYj+BO1tkxK0UMo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XVCVIWVFOPPxkqyvL5FnZVdCtlX2aUhQskn0Rw2RhRRZd7n9k/af3dFZX+Ne17Otj2MW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t5fOUuHYtV2ORC+ctMr5NPFFfsa/RSSJIolC3yLDtGEtJGTfZrt6RDbE86HYsnTdFGn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l7Foe262XpF+9q4zooRJ0UVZFvtiKfwXwMbo1NlcnKZN2IofHBKJDof7E72pE+hZaPVq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+orK/wAk872VsWdISosd/BHVXIk38nq6FiPpilYh5XsojlJakRjSybocWyjSKhY0XIbT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SoQ87MQgvl52d7V9w/vtP5dl5v2fkoQ1lHkqiv0KKfOUZfA8mi9rFtlOhScvqRVk+uCK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8RXSFJz+SNJ6UXzTySrJx5yZq/NUV+Zlse7+smivkp59i4eXBKVMsUV3k81t62N1yXf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pIvEi9ImSjaocxYqsjDm2aUh4ai7Rb+SSlHstvlC/vNy/E37l5VnpysvKx/lpe4uskMR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pS1FCfwPJ7nyL9ZVlJfKFFFFZUNOuCSsw1a57Gq5WTVmi2aSsnL8zRWV/kl7Ut9bK3vN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XscZa/6yrKStEURg1K8rG7+xfsv7C/doSysv8ovallWT3MRWdjLPjJ7u8mUVmkM+DV+z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EqOhv7N+zf3dFZX+Ef2a9qXs3lWa4Q0f+jFl8Zs7EVned5saP6RFHXJSlzuWbe5bnkvw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fPsr2pe1R1ms2s7E9i22Ve2Sd8FF/siyMr32X7r9x/eUVlf5P53PNe1LbedZ973mhC31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VlDFnf5XSUWX+JfufPsreskT9+xzqVCmmMTT23mxO9rFmi8qEqzv21+K0nRf4lDyf2D2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jS7NNmlLkVL1CnGQqE7JOlwRnas7IzTFk+XRFVtfsuR37K9pfgNJRZf4tDyf2q3PNEvZ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guV0OPljepVEwsNrsaIx0of8AQrL5qt97lsbv7x/bUacr/GLJDyfuLc81ueye/koorNui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nHRFUUS6ojw8kX+jVk7O8nKjVl1tbGL3V+Doosv8cskP3l3l87HmslsYs5517DmuhS6b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jbsrOj5FKjvKsrFk4/OVD2y/H0acr/GLas37y7y+djzWS9iXtQ8TCbcflDhpXpNF9nmN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Sxox4FKU3wRflelkZXlZY2vkRb6E27SKdHPyI6ykLbZY/wAbpKLL/JrJD95d5fOx5rJe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tcl8EMXS2pksOclyxQnpolPihJqQlqfqL5oj/wCickN8cCTfZBcUa+eSLjJcFbPpLvJZ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6L/LLN/aPNbnsluvOspWlZG5PUiWJ5SuRhy85KRpXR5aXJKXPApwqiToTukiqOSDFhr4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tlVyhOz5yT5J/i9JVF/lEPYs37y3P2WLOftxkY0WvpdDip9EFxZ8E+uBQHxwKDu0av2L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S/Yp3m+CC+cq+UKVjEiX4nSdF/h1762rN/aPNZLYxZzH7CkNpFk2mhRX+pwi016i0yot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dS9Q5aFRF2aJM0tPg1CSj1sXGbV5RJfhqKL/ADK2r217j2rY9k/ZaNU7quCC/ZKKHF3w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wa3EhCE+0aow4POiJqL5JRjN2NX0W4vncltZEl+ErK/zV50UUUVtoWxe49q9iex53k1ks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PlcDh+2NOQ4cjjzbK19Ih3TyjOPSJtoWI/0apXlQxLgraif4Giiy/wAWvdoooor31ksl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9tZVk8nBPkXGVCOjolJNX2Kf6NLtSZ9S4PLm5U+jEjIj+8rFnQlmucp/f1lf5TSaTQaT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3PatjFnP2WxotR4FztatUOMk/QQWl8mtXRrp9mHi32LU+ya5tEJ3w8l0IssWaylvYvtK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JoNBpK+9WS3Lc8nmtjFnP2allOJHre432ShqRhw9Ts0IUaHFXZpHG0LohlW1EvuaKyv8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Glfhlkti9hiyWxizn7l50J5ra8qGLa8kS+3oosv7+91Gk0mkor8Wslkti9h5rL5yeyeV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XavLvaneSHyR2MZd5XuRLd2JZUV7VFZX99850aWaBRNJW2vxayWS2LJbnk81l85PZPJ7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7yrPvO6Ey76Fzkyyi6GXulvi91FFFFGnKy/vdLNBoNCNK/LrJZLJZLJZLL52MWSy+cnm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aWjsuVcCKHldljQl8lO+SMebzo+R70S3oT9p/c6WaTSaSvyVlo1L2lkslkslksls+cm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2XFlNCVdluPQpr5zocRjQh38FWhdZt1m8vna/ZT9l/ZUzSzSaEaUV+O1JCmpdbZeKadU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Wb+TXITMP6vaWSyWSyWSyWz5yeay+cnsnlZe6yRp1EeeChXdLY1nqoXJ0MRJFZtFXkis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0mk0opfiVnZqRrRe3zo3RZ4j6jwnT2vAm2Lwsj+K/wBn8VfsXhYmJhqC4MP6l7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zWXzk9k/ZbJckBoatENjQ0VlDJ5PZJkR5of2T3UUV+LlJLsWLFultx8WUZUjzp/sU5NF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nKnsl0SdswVUDxK9R4TbaNcf2edH9n8iB/KgYktUbMP6l7SyWSyWSyW75ye353T9nUKLZ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sayTFuZVi42Ie6tjyT3Pavw2Ji6CGJrVnmRfQsdynWzUjxE040jBkoytn8iI/FIi7V5e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/QwZxj2Tx4tUkYH1rZjOokFqlQuDxK+Twr9WzxP0l50zTL9E/oRh/UvaWSyWxZLJbPnJ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p/R5TfR5RoKKYo89mh/s0M0yNJpNEf0eXEWCmLCPKs8v4PJZ5LPJkeUzRI0scGer9ZPP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HOK+TzofsWPFullOWlWfyJEcSTg2zzJfs8K27z8U+SC04ZgK5keMTPGaS5NUf/keJp6R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n9i8KhKsvEv1En6UTVYaIYbn0SwHFWeH+vZ4qf8AqeGjbvLxEbRCWl2Rdq85QU1TP48E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isvEfBhfV7SyWSyWSyWSyWXzk81l85PZMssvJ58nAmaibE+TUjizgZHOs4r0ZVuZbymS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X2DmkedA/kRz8566Q8WakKSyn9LFcjypCwJMhxOssb6RL02R/wCpkF6GeF+c8Z3MxXWG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5mdJ9kqirJS1OyPiVFUkfy3+jBxXid5+I+sXPB4lekjiSh0SxZS7PDfXnOWlWSbk7MGGm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mBjafSxO88bHcHSP5Uz+TMeLN/Jg/RyY5hfV7SyWSyWSyWS2fOTzWXzk9k9j20vgjOWU+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mqLI7X0Yb/487v2MQlnfsLJ5rJ7VsstZeb6tJrV0LEbnpynjOLqjViMSxWUShq7HgxZP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8pypGiXaHCXyYeBpdvLF+lnhfkxfpMKSd0R/7csf6GJ+mi6w6Ev+JmDiaeMpOkU2zHa4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nh8W1peficS/SjDw3Po/isxcHyzwvTz8R9Y1XJiS1QRh+H1K2LwvPJDBjB2s/FSd0eHh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kmQvTyY2FqRXNGHHTGs/EfUYeE8To/i1y2NcmF9CMf4ML6l7SyWSyWSyWS2fOTzWXzk9k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KeUhD2LdD6a2XvxOiXtoftrLElpjaMTF1RJz1VR4b5yh/wBrIf8AaYf/AGvLSjy47L2e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ENtsgp6ucsTiJ5tcxJYspdibXRhfXlj/AEFcWeW3GzR6NJDBkpZeIk1HgbH6pcnmQXFm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5vLHxdCyw8V4fR/JkTxXPs8L1nj4bcrGlGKs1+nghiScGQ8S12Qx5TdZ42FrRhYehUeK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m8OLd7PEfUeE+SclQ+zC+hGP8GF9S9pZLJZLJZLJbPnJ5rL5yeyexj2JzRqkSliCnLs8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EY8cmkoop/s56KkLUj1HqLl+jV/RrNaNSLzxHwP211te9ZNXwYsIx6HV8HhumTnoVixK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9exyo1FlimJ3lLojPSzU7shOblzli/Szw8VK7Melwjwy9LML/syxn6TXBRPPaXB58zAm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qpUY2FxqQlfQ1RhKo5Y2HrROGmHJhYXmH8VfsxsJQPC9Z47esxJelI/1MBeh5YOEoLb4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x4jFa9KPDYl+l7cf6hMvLC+lGP8ABg/V7SyWSGLYsls+cnmsvnJ7J7LLLL23+zTmnR5h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5iPOR5yPOR5yPOR5yPNR5iNSuzWjVE1RGx7HvXuLLGk4q0SalK3l4fo8R9OfhuZZLEuW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ZS6IT0/Bq9WoWPK8sbiDMHEUItn1cnhvpML/ALMvEfQV8jj/AMVjn/xUeGjUbzxfrJ/S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H0rPxXRDEcOjz5kpuXZ4X6c8b6yUGicdMUYMlGHJiKpGBLVHZiz0REnJkY6VRjw1Ii9L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6jAwVL6j+PA8iH6FSMZ8mD9XssXsLYtnzk81l85PNE/ZexOmVmtr3J3vj0Pva869h+zO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pPE9CXwKLfB4ZU3l5a1ah7lli4iXDFoRGaT5R56/RhS1Rsx/oZHD1RslUIV8nhvpMH/s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kY3hULuiC0qs5/9hjuoHhV2zF+sXWfi/gwcJT7P40THgodHhfpzxvrFBSirPFPmizFj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OUtKsxMR4jsw56HZLxMmPEk+8vCz/wBd75MaLjIieHjzfssWxblktzzWXzk80T79ms6K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6Htedl5LJ+5i/SOKpEkk+Dw/0jVmArkzB+pmB9Tye9CMTB1uzEw4wQuyODhvlEUo8Ixv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+DDhojRg/wDZl4p9In9CIt+XUSPhZdsSzmvWeInbow5LCjyTlqnaFn4v4PC9GJJxVoxM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GeL9bIfSYqevkwMD/AGkYkNUaPD4Vy5zkrVGJDRKiOHKXRHwrfZHw0EeIw65R4fBf1P2M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/wDQlXHssWS9hZLJZfOTyYsvnJ7J97Hvra0JFFIkjSaTSVyaDSaBQNBpHE0Gk0FUtz3L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dijy0eH+kxJaY2eHXFmB2zw3bybWxZrLFxdAlLFZh4eqyM5YZB6lZi/SyOJKPR58zzp/s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5DwdUqIwUVS2yw0yWD6zHh6TBwW3b2eKTfR4ZVEkrVEfDybIqlWc/DSk7IqlRPCUnbzS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q/tGLJewslksvnJ5rL5yeyfZZZedll7VvfexLYiihrZLr2eTnK/exk3Rj9oV05GB9B4l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GoXR4b5MZNx4PLmYccRdjQxMvKCyxMNTRGCiqRg4Th2Twoy7ynHUqIYEV2eVD9Hlx/RH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5ViyXsLrJZLL5yeay+cnmifZRWyivda52fPsVm+tz+1lBSds0p7UktrgaGaWaSP2Epoe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zt5KZW+iiiivsmLJewuslksvnJ5rY9k+/dordXO6ttZUUS6PkrY86K3r7Cs6OiyyyTIx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iU3sTpif4Ne4xZL2F1ksll85PNZLvJ5on39k/fTvKXW552WWXtX2eFg/LMTvb4fDqHJi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xxGhZMwpfBfsr7NfZPJi3sWS3PNZLvJ7J9+6+CLsbrfWcHq5HNN6UTxWuEYc2+9kuX2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Lc/bXuvZDDc2R8PFFUY31vJ5eFwtcrylFS4ZPw7XQ1lXsyUvgcZHltnlSRUiSMN0R5l+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bV3k80TZRWbRRRWaeTZe/ExNA8SuzVczEfpHiKFIwsKS7IQ/eVojO3RNWxRaZKNiTQ9z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0r6IeH+ZHEUa0hS1Hio1Ox5JWYOH5ca2Tw1MxMJx9qMNSFhkomg0klSNVmGvn8c9z2rJ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k80T72vZJ0Kd7Oi8ry1ZYzToxcXRxJGCtTs0apmHgc3IWGjoeLRiSjdiep8FDVlVlLc/b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kKKj1k1ZpR9PRJqSqRiQ0uirMDCUOWXfR6hSfzsxMD5j7OG+C2PPHfoMPDvsSr8c9jye1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zWSyeaJd7XsxMrL4LG7IPnJsctJhP5LRN01Exy5QjcSPL1IcZyIRaXOU8OyS5ow80spe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F7uBDU731ZjYOqPBhYCgV7GPh/K9iEsnnjTUUQ6/HvY8nseayWx97Vk80S72PbJWVkzo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kXxQ4yfAorXpZjOMnwRS0ckEkqWV5SxP0JTfJBXHkrY915WJlmos1Fl5L3EYcdK+ymrX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xMdRRKTk7Zh4iqvx72PJ7Hmsls+cnmsnmiWVnOfJbLyZEZ2IZ9R0h89EJc8iHxjGNh1L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RQ+DmrIzt1ulv+ckPevcw1ciPK+zxFUttFD7LHOiWK9mGvSV+NeTye55rJbH3k81k80T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SOixdGpRds10YsrlqFJT4KpbXJC552x5JexTFY7ORXe2PueHRD3p3XBG652Y3eys5KyT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r8W8nk8nseayjksn3k845PNE9j3N5crk1fJd5dlUiTMSC0mHJTZOHJCKu8qKzlhrswls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xyp0fG35yQy0alnY5JCkqI+J1cUJ+1gL0iyvcppuluvbjZJDPULOUVIeD+jypCwZEcJL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J5PJ5rKOSyfeTzWTzRP2dRZLo0lcCel8mpPJrUyfpXI2miPpkaVRVbtSZDTzRH1GlCQ0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4FWq2LZwcEpX0YupKrE3D5slLEjyKeJP5HPEj8mF42S4kfyop2zF/wCR6rJNL5MJL6iP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rXHB/KmkYXjX0yHiU+xTiKVmL4uGHwPxkvgfjVGrMPiK9hGlLn28Rekq/sn+Jex5PJ7G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PNEz1HJzsvJuRC28mPgnG0JUhCmiT1cCGqd7p6v9SN/7HpSIujzEXk40rIrizHV+pGHD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Fpyqh6cSVo8zR2TxJQ5aMPE8zs0xRiIwVKXwPCxXyxYKfKQ2px6I4bmeXpXReJp4MWDn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OUeTyrQ4SPVHpnnYi+TDvVqkea1cTwmB5uJFPJb17k16SPV/m3k8nk8nk8mLKOS2PNZP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hy4HMilQh8McbVEd+jmya/QjV8MhSRiTpcCfpIcq9jr5HoqkiXo+lDxEvU0LFjiMjhSV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gz/2fBhyjBvSRaxkQw1Y8GEex8yqJLXF0Q9cRxjPgjojwKCocUiUIVY8FtcEPD0yWG1If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/XqFmtvWT9qXRFJKl9pqQmXssv8AAPJ5PJ7Hk81ksvnJ5xyeaJ7HusTLzlkoCJGrfZJ/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FfJf6MN65UziKIrgZQ+MlRi4ih6RYcZqmS8HGPNkYakTXHIpqUaTFg+Qr7FiK+CEV2iW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E3YnVuRPDw8R2iK0olU1wQg9XBKUn8EXpHTQ+HR4KPpF7FX7TyY+/s/HeMXh5VRLxU29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cR4XEuSHjcaKps//AE9NJj8co9k/8hA/maMR2QxozVxFLJ+Kw18kvH4ak4kMaMiU4xVs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sbrkn/kMKNEP8hgz+RSVWXne69jddiknk8nk8nk8nkxZLJZPvJ5rJ5on3se+yzUWWIQ2d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l5ONmkSofdmjmyVtlFGpDZRZLBjic1yKPlcyOMZGlI06iKiNQl2emtKIw0qs6rotYa57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p36iOFpI4Vcti5KXQ07JQfaPAStUVkt721k3sY/abos1ovd/k1ckqHguP0ojhv6v2Sxf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RpaRHBWJwyHhW3TZiTxMBOEDDniYi4l0eb4iiODGvWeTDXpixqcJXBmP4l4sdMjDdeow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lj+ItrULHx8Ncsh47Hm9N8EuFSgRjJvU+DG8TKGHoXJg4uK3FWYcmo+oeJFdsxvF4eD9R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7PB+Pbi/NIYsZq0Y/jsPBdSMPx0J0YnjsOPRHFTRqQnZiRb6MLs1IvJ5S6FiinqWTye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5PNZPZM5OS8rL96itti3VniulQoigUaSqHFS7KNNEcJqVtnl+pshBx6I6W7H6uCqR12Tj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xWGtSLbVlOJCVmLGTVRFCUOFlieZdR6IuUTw3Vidj36uaHubFydkkIl17bK5ux8kE4rn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h3aPQ4apHlU7Rhwj2Yvh0uYmFF6KZByhieoaRHD55IJRMZY9pxJKT9UmKEe5dmFKLVSF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2jG8Ppj6HQsZxfLJ4suKRhzp6pGFi1/aMbDjMh4eX1GJ6ZXEwfEzt6jG8VHEktSIPDxV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Lwy0cujB82Mu+zH/AOXvkxFLCd4aNMpO/g143FIf+QwoupC/yOFXBi+OhhumjC8bhTWo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j9QuDzEhyTRMTdluixto5FY81ksvnJ5rJ7J7H9kzvKit0p6Rzn+iPQmSjYo17NZJJdFF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BpMdy/1RC65LbZLFhB0a5WWiSTPjgTrs8PGo7Fue+bowp2rJciJyv22maTTkr248FLsc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0RisFNkPE4TVoSUkRp8IlgaxrRLSXojZGevolbQoNOmPD1OmSw+NKRHw9E5rDXHZh47f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XBCLkrJYH/JqY/CQqzy3L/rfBgRcPSzGhGiMkvpF6Jf8hhY6grI+JhLpmNGU2NqPyPA51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UQxcN/JPxUopowalHW+TzZ6+DVPF+rkxMDy6ow8R4XCR4TFxPpbFOlyTx4tpM1UjG/ym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869S5PD+KeJykKbkxz0rkw/E62Tx1FH81S5TMPxKlHsWIeYh4qR5tkDWuj5yl0LKOTNR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rKvstOVDjfZVGlXZoT7NJRop6i7MH6FlWS92StHhF6Xf7GX8GJ9pjRspXoZLA/RHDpUz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HDojdkvUySYpwdv9fBh4ixlaJTT9IoXyTlo7G+CeE8XlcEPDrDVS7J4Sk+SGC06FgpDc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k/0YcDxGHOdKJHAUOZEsNYkfSPw+riQvD6JWRVmP4VYjseDOD4ZhxcpaZI/jaHrMfDVc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CXNEJRgTgprgbZHUo+k8Vjy82pdGjEclTMDw+mNuVtj8O44nKMTB/wBhLE0egwJz8NOV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hYS1s/lRf/WzF8M+5GHCEI6iHiYS4H+xcmkjZGKQ2KSY+snIjIcjWXkjVb+0r8LRRQ0a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Ci4xplZSZHra/ZwOY5KJj8cbF9h4nVXpHC/X8jnPtMWLwhR5HFN8ijwVRLlcHnRm6MTw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6URjGj6UY0cZ4lxfB4ZSl9aoquCfh5uXDPEeGxH64/B4PDfchojgR5ojCuGdITXZohM6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ytRR5jiujHxJqXAkpoeDPXqiyGHL/Yfh9XZPw0dSQ/DKKJ+H1Ih/xqmYS13ZLGWGrMeC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TAxMTD7J+LTmtXAvWtXwPDk7JeHldswP+NXRjeKbenSPAhF6keKxW46WjEwG3aMF0+Tw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jjwb5Y5L4MTxajLSYj1w1RkYTkWxSJya6FORqpCZeVZ2ai7Gy9q+6r7ijBfpIvOSzXuL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X2E1aGpRlS6F4VatQsKuhT/AGak+jzEiyX9DxFGaQ8RD8Phylr+RzjBWx4inG4swn5s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Tz9T9JfyKWoxdUo1DhijjQdPkakheZR4uSeHpaZ4P0sROUYq2PFhKOlkYfohKRic1wPD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khPX6jmhw1Kxya4FLTSJxjIUUSwUv7MGK18GLWG7ognJWkPC1xtoTSj6iOM5Tr4MSDq0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qv4GlLpmNLjTIwMKTVs/iqKsjgRitTPFYmLiPTFcGHcX6jz1HgwouNJ/JBQ00kYk8aD1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3Jya4NZi4/lrkhjPF5RKN9kLiJ2J5Paysqzv8JXv4MqZHOre5+zeTiYnApjxKNQvdbo1I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Mk+hpyJQfwYUvgeGuyTceycoqOqyPjY6mmuCDjiq0QaZixT4MPCcE8OuCMI4c3p+SWDD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DNFGP4jy2eGxViqmieJyRdoarlmLGHifTFkcDy1a7PDuTjcia1KjCw/LdNGJC48EZwoX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XTHpkuRQUZ+krgUvKTsU/Nrg8nkwsPT2OBidGHj1ivV8EVrjbHGX74GqSbHKE3pswsLy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KyM3InJxVpEPGanUkYLTfBpuNH+tMkuqFhanTMTDilXwRwFpTgSajwxzUF/ROeI5ekhN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FUnR/JxsLtWYf+TlPjTyR/wAnHqaMPFhiK8Nlv5F9pf4qHZHETNQ5ojkvcZjYso9H8vEP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L3sWWk8xGq2PgXRDB0ybXySm4vSYadcOzybaYyauPHZg4SjwyX+PwvqXZg+E0eq+SaUP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QwXB2zmjCjzzl4rwUcWVn8bE8PzF3/RiuSxEqZBUjxPimnoR/EclZDBlCNN2YmPLCfpM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NRjR1Q4RDVF/RZHBblqJeHxbXNmC1hqpCx6f9Cdo8TOUJrSeHxJS+pD45E38Fv5J+HU+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GLjrVpMHBjBakYroxPD6k5PlnhfVGpDXJSfR4nD76PD4OJJXdEHLDVMeImaRLjgxlOuT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wr5PLbfJaSoniOPKHiQmkzFi1HgxYyjH6TTq7MNY0MRUfy8SPGmzBlqV+7F6vyTbTNTM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E7V+xiPgxs8NcZMgufe8R1krsky+eB2itRCCh1s4RZTsfJiYcnL0kdSfJd9nQ77IvgfI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1aq5FA8dPEjH0EsCaS1HhHHCf9EJxn0eU420yqJrHjZhpzimxQqVmLhOS4HHFi+jBxHL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oU4olNS4IzpcjaZ8CZw2eMi5R9HZh+Mbw/7RheJU/wD/AEeLFppmGtLuxy4sU6ZjqOrV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MSC9EiS9VEYSQp2S8Zb0tEv8lHDgpEPF4cldix40P9olC+TG64LxvpowMR4kfV2PqkYn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cYwRplbkmYU8XVpksrNZed5PEf7KlP5LUFwf9j5YlXWd/j3lgL1CW57L2S5RidZwVLJoh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VZoqnk9jLovKUXXBTZ/RFJLJZWeZfCMN/DJav9WOUtWlqyMeDxOHBQtoU8NQWklJy4Qm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Q0N6R8jnXBDEi+i0JR+RO+irRFUNW7PXqMTClJGL4SWn09nhsNyMLB/+0R8PKLtEpJEc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mLLARcMfma5MLwMU3LtEIKPCF0x+E1d9iwPNjpaMPwWHGWiyejDgrNcV0S8vFj2NtvTB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lZ4zwLlc1IjN1q/R4bG1xTktlFFFFGkwpYfLkYuN/qiEXPj4FFRzr8JfuPLA7Fuex7J9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2IrWTzob2UPNL9DWdbF0Ti5Lgw4SivUcEn+jHlphyYfi5T9K7Ivjkl4SM+aMWM8PFUlyi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iM9RKS6JYsbSbK4MHAlD6nZLAXw6MLD0P6rJ4Sn2YUHhobyWHFdE4/oji6VyatZVJ6UY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OPrbR4jwbxZ+mQ/BSTjofQpV89EPGp8SR/x4nBCCXCK4G6NDm7YsVYV4b5FBTlbdC8Vh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+ysH6k+zw1Qm23waFL1IxPCYincR+NcV5fTRhYymrP8A89eY5fDIR8vgUucsZvhIj1u8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4x0o1SbIqXzle+87+6r3HlgLne/Yl0Yzygudi97EXAihizoraxZMQyznJWdFjORkVG+E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Jvol4bzJWyMHVFU7MSDk+B+G4u+SEajRia0+COLKHZetWhZVHo8vT0W0eI8OsT1Lshh+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C5MLAhiq7ZLwsU2/kwZPVol2hKiV9o8U5RWtGD4vW/SYvhsTEpaUPw83xidEP8ek7UhY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/wAMLw+I3wzAjJL1S1E/0Pw2H8oUY9UdEsNuepFpFjjYlkomnO+Mtep1EhGMf/R+0r96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aPMQveRg9i3P2JukYiZpZh97F70la29iWSGNVmixq0UVZ1l08ltaKHE+BPJmnLTyJZ2R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MOLiIZFKLbyZ589Who0KXZ5bTJpNUYUI4cKiP9iXyYuMoGFieYtSGrP40b1Lsv9kpUal2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8GTxLT4MOCgqRVzsZwQxX0yeHNcL5IYWLHghh4rlcpFbrOSXKIaIiqy2KPy86K+yv2pS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WL0TSiuOTDxvghNv3HlgumLc/YxeiWJZrQmr+yZRW3kss7OMptxYuuTWKWVCON6WTGJb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/ozpCG7y6GcFFuhcGLi39JDEbTfwRdk46lRHB0qky8nhxc9RirEm0ocHiFNP0Mw1KUly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2MXBiyxI8w5P5EKsjRJWVnWVlstljVEakh4Niw2huS6Iyb79tF+0vZslhxlyyWLC60l1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T1CftvPDIzcehY37PO/Q8STLZ5rPOPNFNMtFo1oeIh4jMWeeF9kx5Palm8vqKoUdQolc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4FLJGkrYtl5NFFFjKorbRZwxxizy9PQkNvNP9iLJQblZh4KitU2YMXFNkZcZVZPB1cMf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YmXe/XYtK4RKVDVmJCf+rITxE6l7d7797GuMbRJYlWhYM4tSkycFP1DcYdIUa69uWeF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RpKFm2Xkx8Cn+xItFe1RpRRWSyrJZMXIjoZRR0dlFHBSKGJFEc6sousmdFnY8OL+oT+E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sd5KJyPOih2MXZLlkThlKuPv7GlLvLGtPkSeIqiYcPTTOkJv59qWSRhde9iPgecO819g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pscELc8uvYnfwRKyrJ5J5Vk1mkxDOB5NETUVebsT5GrNLzrK7Fl2N8EXZ/QlQyy6Ojvs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mpCd5SZGZ5rQsWT6RFu+crzlNR7FjRey8ni6ex4y+DzWRm337l7MTCWJ2YOD5eTXBV+0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lDyogs19hLe80djj+s6yY3wLN76zZd+yihLJ7FGiiuRZMdH/AIMSKyYs+8lk+RdZf0Pg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ihwGl8DpLnKMeSMEjjKispYn6NLkRwlEbHCbKmiK55G2uheojw6ZxElipDnOXRHDmK/n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Tyo0kOveaHA0CjWxfYPKsqz0v4E/2cHZ1lRQhibyXBN8cZUUVuYneVZXmyIxiyT3tWU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s0Nrchu82sroipDVjtGn9lDnyQRLEURTs1DZPkSMNGIm+hwkK0eZ+zsn0Lg7J+qJaRht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Je9Hf8+90ai/ctDmi72dZ0al0JVm9j2VtW2varbGySzYh517PRHsl3kiUSKHwIYuMoso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S1Eo2aRTocFLkVwHyRm4ixkKaJUzXGIsZCxEyyVEqZhko2fJHslyOD+CDcEeazWjXEv2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O9+w9zzs1Gs1ms1s1s1M1M1MvNZMQ8kdjj+jkX9lFbKyofAsnZC/ke6vsGJDza9hFFDV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2VlRTErKOs6JJXwQVPKTshhoonE0DiUUUaGxYLIw/ZPD/Q1JCYhz+ESvsgUaTSNFGko5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sFvYt73P7BbHks17aO8miihLLna3QtnYo1sWdZ1se2ijt5PZQ9qeSOsuxKskyXAijgjO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IWVNkVQzW12RdmM+TojKzST5NJ1lpKsfBB8Gkl6X9pe+O55Le9z+xvYysmaq7LzvOhiT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KMrJ5LZXsJ5L+8qyovNZMrJFFXtrbY2WcMaEqKPLNKWUsPV2eWkaUUNMXA50XFjVk/Q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WRWWqhM06hQSKJKxfY1le6yO55rc9z+wW17Hn2VsbrYt6Wx/ZVtrde5jiLJLchooo7Ky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KNolFp0R1Iq+yojVCRY3l6mRjXZosWGVnRRX3Mdzzjue5/YRF7DKO2VWb2UL3KKyorJf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HW2tje9MW14ldEMW3TJTSPNQ25F0R5RRipLlkEnyaUaUNOxR/Y0OI0amYM9XH4Fd7nnH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xZU8q9i/dsW6/eoZe5DzT3NbqzWLQnxY8bmkRb+Rs00x8H1ZJ/or9nnJH8g/7EJ6OBz1d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EXp6LfZ5p5x56FK91fbLdL2Xue9+zHJbryvfXurOsqK2pP7Z5PgTyvJiyrfVnY2+hRrJ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HHo5+B2irFh2PCIJxKEhvnKiKyaztvgSihUzQjSVtoorKiiivtZd7Fte6X2Edl7q23vb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7Fbr9h5Xvo636lEfJRGkYs6Vix1dIbUVyefXRhSeJ2OJVDe3sofA9RqKs0lGkilH3bLN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6XsP2Fmvcr7toiVvvZeTXt1m7I+yh4V8lGksx1LTR4bDSlZpciOFH5FQ5DbYyA7I/wBj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FR5iPNFOyy/aooooor7B7Y7Zbpb1+Ev7d/aVm0K8uyis0WTdrg8yV0jTI0txqRGMcIUl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kUaybH4uClpZFqStF7LRiSqPB6q5LMKXqo0o0fr2qKKKzssv2o7XtjtlulvWT3rY9l5Xt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+0SyoW2t+gYn8Cw6zlh60YeFoy05vNjw8Kb5PTgxMHxPmy4P/SxlFDjY4mH6Wah41Mi7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2vbHbLc/Ze9Z1trKt15v3mhews1nZed++nfvKz/09KFjJ+w8RIeM/g86QsaXyJ2TgeIi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5S4NLYsNmgrLgml2UM0mGuPYst/ZR2y2x2y3sWxZv2Uy8r2V9tW6/YsRea23tsT9hZvY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jdJluXCPLPLiaUisseLQlbFhzXRG65zsqzSTWWmyMUjUvYoooor347ZbY7ZbmPO9lezX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2PnKs37Tyv2ktzxESWrlEFwaqFK8ryl0QUpMXG6S1cE/DtdEW0hYxqMTFrgwsW+NkkWa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UnL22yy8kvajtntjtl9g/YfsXtRWysq+ySyX4SxZS6IS4E7JRs0sjsSra9ko2ShKyNpc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clwMwZXlXuaTSUJe3HbLbHbLc8nsXuWdlFF+z0J39k8leVfeVvv2PLfyPqkSjIhiSg6kd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IjiNpEpqPZHFTNSZJEY32KojbYosQzFg0YEdKtl+3X2EdryrOO2W57l7S9hlHQ+RZorJ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tWV5IrOWen59i/gS+4olFogm2aUxLe3QsRMsbpWzxnjXiPTDow8V4crQsSOLDUJEsGa5g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Rs6L5yv7miiiso+yyG2e5jyea9uyyy9tj2Mv3J9C93rbWyt1ZXse+vcS3s1I1o1IxORek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oQnZ2eDv6SNoslKiL5MNk0R720VtvZZeV71vWyWd5x2v26F7dIop7L30V+BfHIpN7Xnf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KJONIVvo1tEcS+DxbbxWYcNT4IYSgYXpkIY5fLMNIToTsre2ai3npFH7OOyW6OyX4a8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VsrKisq+8soorZ/4Sw7MWPlQc2NucjDjoQnciUvlHhpuRiSIrXz8GHHkcGQVLJzG2XJG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jPUMoURR+2TobE8pb9RqNRe57KzWb3V9g0dbXuRWy+a3r2r2Xtv3Vteby1Cyftf5L/qM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rPC8Kxep8lp8IjBrlCk/kTGrNKHSNKJ4yjxEtyZhL0mgrZqNYpF/YLvJ0xdj9mKVHDKT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3RRRWV/YvZWyiit1D21soeVbNOSsrfRW2ttVta3RSH3n4zHnhNUYX+Qi/qIYkZq47Hk2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GH6eETIDMLiOkbUURaFiRSoVM6JNsUmjExObJY7ao01yYUb5IcLZY3mvseiLsuh/0X7H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veyvsrEdFiY8lle69qykyOTF7Fl5ULZZea3tey7NWa6y/wAm+kWeG8TLDZh4ixI6kKWf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j1TfLI4VYek5vgbZhxsqxR0IlJR5ZieIcnSMPVMw1SKNJORPghHXyeWRaj2fy43SP5cV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K+0dCVDY5Fi63tkR89sslnWxli9ls1EH9oh5Lch5WXm+82RGLc9jfsN7ayfuXs7Obycz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i3hcGDixxFaL+DxHiY4SpdjxHKVs8JDVO2WY0NMizDMK29TJYvqonO+BYV9mGq6G9PqM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ORReJyxNR4RFr6ib1DVOzBwvM5ZCOn7botDY81vYjjJlbKKylhpii0/ZasWCKGn7dIeT9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bb9yh5L7KE6OxsUdR47DuA1Q8vB4jjOjFxtCMR32YMHJ0eUsNCnRjS1FGDCyXC4J3qFh8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E0TfPBDxGqOliQpknq5O+icLjY/UYEahlf2jLLGXlWy91ll+zY96KWbX2qOskPY9t5Ib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SyfuVk0VujM7IqicbR4iGmdCOjwzqZjYzlOxepng8P8A2G7VHMXTFz2PBdWjB4R4jF5q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lLW6NPGkn6nwYWHzbIyH6pVExeODDkY0tCpGHh3QuPfsva3RqLLvKit1lll5cZMj7L3r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80hvZRQism6NQt0R+xzleSWVFZUXsTyrZ3mj/Yi8pv4PFeGUnZiYPlklTIOhcLkwoOUq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YsmKdkJNqkYtx4JQEqFi/CMR8UiMIptj8Q4sjjfshixfCMVcWYHHqMZ8nh/7FNSlyYHo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a1ZWfPsXlW6WyvaYtqzrc9liyW2s39qhrJDySGVneaHk42JCY1myi6zr2K32d7Gt9FEc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GLGhYkX8mJLkxXaH3pZj+HfwKFdkVqPC4Hl+uRjY1dGHOTY1YjD64MSXqHIc7EiHKojH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alQotckcZyVC4RieqRJfoUqI8wFhWYapfa6TSVveVbaNJWa3X7C3Pg1F+3ZeaZZZZedll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E87zss1F5r2LLL9itt+xKUrMPFcZGHCGKuD+JH4JQ8v5I9amU58kf/lmNgRZg4Sw+WOV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5KohFOXJqXSJq5E3pdGk6IMwtUnaPFzlEiyOG5McdEhy4L5EpSdIXg+PUQhwd5yxYxMPH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1m/wDV5r2Hfxtv7q/uWL3LNJg48sGXB/IvD1mpzdsxcSo6DCjySktRr1OkSi2SlyYeHbu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i6mKrLMRUjDrVyNJdEoxZhcujDVfJi4ylKhR1fSVXB4jshL0ihbMPCjBf2fV0cxEN0Yv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P21FZN5P7B5YkdSoipoW+9zQl7NFbbLL+30/cMq/d/hYnRHwWI3QsHw/hVc+z+QsaNRR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EjBCWmXBrciGFGHLHHUeM+ijAjEkuT0wRittCVSOGiSUVyJ82Sl6Dvo8N9NnyYyTRhYN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KSErOjxGM3whcETBjpjusv3mXsXu2ajUXlRXt39vZZf2vz9g9rZfvyfJiYnHpZiYM07Z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NWS5RBy7MGNqyNLgeXiYPEjSMLwcorljwq4Go1RiF3NkMNvknD9j4JSI9cGH9KyU1rpk5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0aVl4rxOl6Ijv5IxswsPW87L96y9lFe637Fl56TSUUUUVnbL21sRpNJpNJpNLK2UV92/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BKyaMNK2UUURXpMP6RZvLFRBGIhJaiC9JiJDSHFGHFWJcFcjSGiC4FnjpeaTSogkYP3i+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37SF+Jl7v//EAEgQAAEDAgMGBAUDAwIEBgEBCQEAAhEDIRIxQRATIlFhcQQgMoEjQlJy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sYLBJEBD0QU0U3OS4WPwUKLxg5MVJbLC/9oACAEBAAY/AqlKvTipOouFTw0qTMXA+ri9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ZlYneJJpOzxFNfRdD23aVUY6o87z1A/MmnFipTcRcBA0fCFjwYkHNGK7aVBj8MnRM3Hx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1HNZ4pjbh1kG2Ph//TjJPYYLhZpGcLxFB1CmK1LUybI+HrNArxOE/OFVb4VxPHLSfS0q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1aRqFTNN+Ki/0VBqmsrHBUzbGnVGnXdjbMi2S8TSF6mHhTA8P3sneNyjoi6cOD4iO84qL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h2xHqgN1jk3HTVMoh/zEOH+68M8OAbi4iNJVHACylUxNqOFnE5iUSKoG7kCpGIuOiYWf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Xx9SkxlGm2C0C0rw9PBTwDMZSizxD30gRHDoU7woIO6E9yqbaDyX5ubomP8AFNa0EQ8o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AL14qq8kOOUheGZQc+GD40GE+nQfTqAeprin/wBBwsiXUeScC11N+uLkqNKqRe+KcuSc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reqdvPkG7I6KaVQkxdqwtHE7IIVq7zTZPE1/EJK8RQxDdVeJkI06r3XETyQYyuctFidx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rmKe8a/gJMIVG0Iq4cVV79U6p4bDSLhlGaJoUPjkbrGdOaDcE1fVE8lFahUlxi+pVSo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8DsbiwNc1o9SH9VTms4cNMaDmVjAH0weqJNNhm4DPlVDctbUaRjuhUdE4YDQITd4TJOq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fcvDvwltB0h3RMb4erFL0T3Qoknd+Hp4rakXTqr8PiKtTiA5KtVL4P7ZYfllQ+HRlzTq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3dPhBiJWFtiBiRo0oDni7k9p5y5vPqvD+JD4xSqdR2Es0POUHvqNYQMGBgQjhjMOCca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LN2XOmLIg8LmlcZkm5Kqupuw1MPCqnh//EnEZuPVNLWhrmOgfajOq4qrWzxXRpNdY5yq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0HMc1vnw1jb8WqNHG5zKILuAQo3b2seZzmUGODoDbQt48+i4a3IhbioGnunMa/0iWyoL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aoYxjeS/aBptBOJual/7lTil3LknHlZbuG0PDk3gZKjR8IHGkw8TvrVN9GC8vy1hUGvb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Rqh1PQTknvrYcJlxcicYAB9PRQ3DIzaCmUSSWTiKFUNJbo8nNVKjaTnOImiP7uaGOqab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woLS3VOABko4aga5xvZUT4pzKoecm2esFDEKeLhe4ack2l4ioHCnemIQZvXsrZYQIWJ4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XECiyIDbFVvGeLdhxg4aevQL9ys7xIzGic2vRdJCPhyd21hxSfpCbuBLHcTjkt2GbkNb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OQRcd4a2ct0QfWe7dvvj5J4bi3LUDScd48Q2AnY5L5wlQ2mZYLv+oplC8P8AmKFBmENi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dU2k+xBzhXF4sOaqf9GG6qPENc7FaGoNpuPFbDn+VUEl1ebOnNVK9VvxcgiGsc1uK6Y4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5h9JdZx0RqWcMr6hPNJzWMd60BSbvAy3RH+okYrxoqc/sxgEZShu2ywZd0ypVw3F1DRoo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QXYaf0jZCDq3AzlqopsDVHqdyC+Lw2UDLbQPMeQM/u1XD8SpzRLyinYxiEZJk28japy1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MPc89h7LKL+QE80AM0DVPsuAQNjEUdhQ2fS3qrcb+a4inhO7+RvdDZwi3Mr4vG7krcLU9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YJKnxDpP0hRSaGNVJxznyDYZ9WiZ2Q2fDbKxeIdJ5LCxsNVaefmIch5MVRwaOqjwjZ/v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KBHmsF8R3svhtjqVcq6t6fJZXK4bbZHkygcyvrKjJvIbJWJu2y4jCsPJOu2wXE78LhH5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7plFsimzVoRaWZaqKTbK/ltzupPPzBHZvqQaajDxM1PZPpgvwzxg5s6p3oLGfMDZBjm76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Ebw3mg+pSc1v1DRM9LhyaEC5xd3TqZ8Pw7xzhJ1KDa3h21XfUXQv+t4d/P1hDcV6FXoH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XUnehoy6qlUqHceObwz8tQJvhwDTq+puK1/7St74yq5pGcHJOPh8dN+V/wDdVfCuhpab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qcTlNP8Adb6mc+yY8ZZHsnVGkl+LLqm02nFhje/dyTjSwg/Tq5f0724XssQQmvd6mfyv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O0/C8Q2u5zmOHymB0VTw76hpu+pw1RfVp/DAwO5J76jWh+CWP59D1VWjjmnV9TV/TVCS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0fjXQ+m7Di+sLdAFwfcOnLut3SwPJM4+iPhqpw3xVMN57Kp4epis6BgRPiAXtqWKqvp0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BuqrQN60f5VOqBBDS0QhhOKteaYMYx06plSnReG/tvLs2nqm7wlwbwmP8rw1RtSW1WYS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hb8+pCoPdO8ZU3Twb2VVjS9295pgrta+mRN7lvRMZUDneGeDI5KfBzvhk02X9TVcaVEy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KL6TpAHfVGixvAAGkgZ9UG3J3cFw7JtOnd8SQrPqOqu9Wn46L+nk4WDB2PNVxIswkFM8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P/c9EXu/em7uaic7ko8WE5AOzVPFUY1npIJuE6qylu6c4W+y4JmZFk3e06ZrNuxxTc/7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2pSOLuqddnpN3f7qu/w/XdtNpTvDVKTmvfYujkmeH9VY2jkmlx3j6Yw2CIq+HIa/6VU3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B3C8M2vTcwNBBcCvhQ6k4w3mmufVL24cIYdCgXOLnn1NjJNh0uaIDSmzT9JgjmgaZLgD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D0tPMpza1V0xIHMrduBDwVinNUg9riXNxFymNc0HkcP+U8PaHEiwWPxHGHfKOyjDDZxK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MNT8JEmwVM+H9dWHHsFNMA0MQOFO3NMMq94Ciq0Ppu5LxVOq0U31PTH+yql7iXACmyOf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6qtJDIYMTnmyo0W1N60cT4VNrA0NeJg6IhxNrNDBco+HLd2BYtOaAZZo0T3U2xa/RfCF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VWr6BoeScRappAVZtRvGclL/AETYlVMFPE2n8zjDQnYGsNWPWdAvENxYq3FTcSnN8U+K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HdghsgZheMqOfhL2Ddp1JxxlovC/qnsAdUMDmqTaT4i8NCa99qseoaLB4wtI6J4o1HEx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8Vvpwl2RW6qNNLSny7qpLhVr1cjGS+FSxFmbkXFwdT+aUKTXfCnCjvAJqOL7prSR3Tmi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LnYblPdU4WkzAQ4oLLNKDYwu+bmUym5oazmqQ3dqVx3Tqlzf8KmG8LvTKhsvcfmTKhqCT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dlPRB7ahMHhsmzSG9OapuYA0+kNU1CBGoW6ONoP8ohhaWubc8gnU3CaZggJlN9O7eLkh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ABhuQ1VHV/3CZwnRU20WSQCYCDahk54Qg+u7CBzRb4XhH1lSSSTsimLc9F4c4sbisT3Q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VYXTOrPJQPXZZTUTnMtxDYdl8oUddopsYRzcVSa52JrtDtOx33bYGae2oIUU235lXuds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LHVANrBXy5bYGqeOvkCZhWKq6Xclw8LdtQJ46+XsEBTBKnxDh9oWGk3AFOZQTT28znH5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iruk8lFIYQpdcoJ45ifMQnDZNVwCjw7cP9zliqOLjzPknVXaVks5VreSyhytMKXcI6q1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Iavhtk8yuI+aQuK/RWt5r7LCfPH/ACV/JRbpH6JPnjZvKANCmXZO0WOD4bxWQrtFnd1u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s75qPCu3mvIhRXj6mvxyQU6h4xmCuRgiLO7I+HquZXcbNwZhGnVq5mcIvC/qN7xuPpi0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yheHq7x7W1GyRyVfCcUCydSqva36ZH+6pf1I3tOmbc1UeKYwZgu56Sqfig91zFVvZby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FFWCw8Jsg6l6SZ7KVjc4RUyHI81VZPqOvNOEEHRw0Rc2o7EfVvea3tQis4D8JtfcCplu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fgZU8L4ieHDz5EKlwODw2HvOqpUqkNZV+bOVUoVHOqB1onLsnsc4FzTE814d9RglzbOX9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GdE4tpw/+7WFVmm2SZtZVKtZvxDYQfSE7cPLyfUBdydRqAtqOPBGfRUnCkDu/wB12iHi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UKvVc/e0nNGAprDTwOpjEwp2/jGS2nMeqdCm0qVTCI4XOunNdSPCTULeS39Nwx0peCdQ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PfH8Kox9Rj359VNNh3QMGb3XAGlldofjccjqt3TfFRrsWPSeSY2pxl7uLkSpptxeHf6e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GMl3MlVmvxFsxkhunUmCcQxapu+a15bxcNz7Kof/AAyTVdxPAH+UP6uZNh/cOqovYzFV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aHODI4WoVK2EMeC1byo48VycliqOfUZUbIvxAqAXYBkt3RIwO4kMTp7pniaPEyfj0xm1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6dVjxm9lLGmabxD+ifQq8Hig3he3Up39S34g4cUQQqviIxcRzyRFIulxJHZNOK/RPdTd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9XG7DlyT6lGkTSByTgaJGLNb3w+Fm9yHJGl/4gzP01W5hNwV2VKbhiY5Co8OqMB4mptU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uoNkyri4vQewyXhhRfjDpeZ/CABsE1zOE+qSmgTuxoUecIPfL2hhbC8A+w3jYwjumtDh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gGDiKaWUsJMBjmosq1JdJmVSqN8RijIEqqSeFwy681/TlrZYcJfGiqVKxfUDrjEEWUYbV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4TDWoPqV27zBPHomVpG9qO5fymivWAdi0VagSHYrW+cIYHZCE2my7zzK/p3sw1jkdIVJ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+mRTJZ8wTKdVoNVji3um0PCUiKAuYzeU3xNAmWWMaKWcFQ5nqmVWUvhj1GdVu22p5noF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JviWX3tiBot0+xpnKUfE1K7cUWY1U6NZrhXiMPPqqFbwjYbylcLGnCbcWS39Gi7E4T0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xeF4VzX4LcZlHDiIPp6p28+b+UKrqpnk3mntOOr4lowgDILG7in6eaDXMwx0zVXeO+F9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oQ84ib9lUxtL8Y+GsGA4iqgOYGaGMneHi4dAv2XPraFY3yKoyaUd7G8HzSt2yN8DbonU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EYOIzzQilL6nLQJofg3btAt2XD4Xzc1WbgkfUsYqONTINzJTP6hkNH5KJ8OwuaeK9hKd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ozqTOalgic0RT+JVOmims6emgVlYSSg7xP8A8QsLRDeQVI0Ie9pW88Ud5U0GgUDZ4U9C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zVFMe6uq45CV7J2wBPbyVrDmvhjG/mVLsyqHMHyBVPuVliqnA1YaDf8AUn6nykOzK9tn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HUBOBbcJp6eQdk/bwj3XxTJQwE+V3ZVe/k4RK+JB7L4YwNUnPaEeib5awFymOrn/AEqK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Wzw+Z26gOnVOPiHjHOQUUvhs/lS655ny2zUvsOqkRK4vPxHCFDTZcZJ5eay4io0U6ea/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XEVwhQ7z81ZdvNcq361Lt+hx+mVTa05GfMNpptLKVDd4pB/7p1F1IV4OQdhnqmb5pPhi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/U+EJf4T6gfShuy8VxOIjL8JjqFVr6Ri0ptfw3xcPFbRS+m2jUIjums8Q2Wu4QCJDuiY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qfjPCsYW025U/mCrtM4GiKccysOV8+iexj2vYDZ7dU6mEQOEnMLdeIfAI91Bh/VPw5B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07Iu8PQJp6XhU6Pi+FrG4b2hVmseS1vpfzRonEN2ZcxvLmi2scPiKQwz9fJThhose63z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UkXhUfEU8JbAxOVXA8YCeEE56I167ajiw2YLZLf0y4bwjhav6inRY6i/1Nw5d1YmWm3R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tbwrxRj1HqnNe8PYD/1M1PhXim0cL/8AuFT8Uf2t5hMaKQQ2uOLE1TV4aVQ4XDoqe4IF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6C4meql7Xv4c3H+F4hzhIFfhA5LAL4rhg+VHcOOE08Bnl/3TGPaX4eEg6FU6WDdNbn1K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5VTptqh29GJzndFUHhqeNoqTMWHRClWE1TxsYOXJUatPDUJaeHlKeKrrB3y2hUz4lpGG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FM37pzGu+FjOEFUx4gcLGbveAJ7aUYGgjDqSqdJjMPjH1OIPsA1NY6RXdbhKrnw4Zli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gdTqfFY7K6qvnE+cSipxDJ3Qrd0CKg1JCApnEWycKcbl8zbkt94SniGTuRVVldu6pFga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JEKpgwOoYS0tJVM+Hp4XZhxcm8L272nJOhVUVMTA704SsLiCIzUfEa9ujgsWQxQUG3gO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t5Snk9vLqmbmk19ZzJqE/KEK/iqxY05I/wBK6aOQLlhiCE2+FzrO6I0aPxSXYsYTyeak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fZHALD/Ca2n8xgdVu3HGxtpGiHW+yXcUIOp+mmN4nF0kutJVTw2Ais44nEoUqjnOFiOi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vDyleGqNEVar80d7ZzRdbysOB0g9FQqfNjt2Qqf9RomVemHvzst47w5yuZVIsJjkDknMb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hNGi5oPNyd4NjQ528xOeiXEtf/bqt5iL4/KYXPG9wiLZI7ir/UY5s7MFf1dT4tTMNW+o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ILnC3dF7aHw6hiP7lUaX4mObiai+jwf2k+pVh4hm7GGHEqoaWGuxzbN5FPNTP1PKxvHx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lWnjmAQg273z7Qi+g51Kr0XxajXkZgpu6ILT6+iZR3QkZOnRML36/hcRLm6OWFnE13yp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yqnhKYDnzZ50U1Hhz3ZBYXtBxCVcZlMfgO8aLNGqLXsd7aJzvS6AM7lYnOGEZMKqzOFx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M3HVb2XEOHBh5qHU7vKJpVcLpu3qsdYS915OgC31Z8jEqeAhzGP/ACnmsMD44WjVYKlA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G7urzVHxDGtNSYCfUdSc/Rk6LdVBDD8xT8NMZxdF3iHDoNVhZ8Kly1Ksrp9TDDRzUUxp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BT5KlgsJ8lA8nbeGzeZWIccFS87aw/tQ7I7G4QTCe+pMn5Fyby2BMPXyM7qqXHCyUdyM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5SW80Gt5Kaxk6BYWcLdlYO1VPt5OHNOgyuESvimTyUMGEbAfL7Kps4RKxVXBRTGEc1Uc4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OybthglTXdJ+kJzWjCG8lL8/KE+c4t5L2CgTUf0Tt27BOgR5ny2upqOhfDbJ5riKvkpb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vYKKbQ1XKloWF2ag+S/EVGQ24XLpssF8R0dAvhtjqVcztg7brn5eqvsuVwhX8khWXEYVh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hFo+oeednBXl2oexA4qraslv7cMKpbijgIbDupRtioO9dMpviP8Aw143bvlPyrC4MrU7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OBim0oUfFTR8SPRUPzDqmeEb/wBP4jquV9IVDw1fw4pE+qqPnTNy6szw1Piccf8AsmOx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TqtCrvAwS5pF0EDSAdAueSx0Ku8qj1vAlo7KxkHmnNYZj5dVLXgLdUns3jvqsHdEab6Y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nFV5aoCuyoymelkPEts9r923lUGqp+Lo0d4avDi/9NEvcfUQRz6qhV8Ox9WoZlpyyzRb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zxDvhOzPJbp1Z1Vg9DjeyqUmAHUSbBVt/iZBg8WZ5qo7w+LeNHxAPmHNE+MqsAaxrWlw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Vc/14sj1QfWrsa6oSQi2lVaW1OGWu9JQ8O0BzsYMG8yodhpPqN52GiDHg4DYO0B0TP6Z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5OPJYfE08BJh5pW94UVfieGdG7qDRVnnFBeHFOLN60P0WB8ScpVVtAy+rxgG8OVSn4x+O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x4ic/T3QwuBcywI/wsRJkZMnP2QDnupeLZYF2qrf1WEVMNmHIhVGtqOptOct4wt415ec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+KyMGE5QhSqeHq0XkwNZQZ4gFvPqjTMY/WP7gsdSzxYOCr7z1M9B+ZFjXtczNoTuBu7a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ncRGjV+98HnqqlJ9qeGd4G6JxpHiEx1RqV6E4uDO90adAPwuLhgByVOpXa2Haj/K3dSa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Hvn1KHtBfQEDsmUciw2KaxzsUCQRcKnUMUhGLEqlSrgdUw4Q4tzRZEVNb3QMTUNlo3Dz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CZ/uRx07YcBM5lGjcUmcIa1EVAWuxZ9ECw4rI/1QO6wke6quZTqVHacPypm5YWcwRCYG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YW7nEGPnkqlOlNz6VSpucH+IfckZUx0T8Lzu/wDITS4aYgsJbxbzFKb8LB4Roww0Zpza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log+lVD6RumndkwvDVGtLeHC6frT6dEzxTUC8H4Kk4BrGSSq1IuLjbA4GyPxAZ+VqYyp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AR6hhVQF0IvqkGD6eac2izd0te68W1p3pbkVT3dTFvGzEItrtcHRMdUX1WuxDknFji1qa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VY2T6TrC/prC+Ikf4VR9enFNuRIQkB1EzZVKeABmLh5qrVdibTiGjmU52ImpPdUTWqB1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CwVLVSdMkHRjqg+mNFSbXYGNHpjmmsc3ja6Z5oOLuCo6YKMi5FjqVUqNpluG0KpWwB9T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0XhyHS31HunXhUqtK4cMjqt6OFuGShwl98gvh0sFMfW5B5BwzkuCpAw4nf2905u+a3nG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VxDnn0M1TN85oxOz1VN9CIRp1XQ6kLLxHia1SQwwOQVSuWgB3COqcys0iRhluqp04IYT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vpGqfVrP3I1xZlYKAb4enU/6nzOTGF+JmjimtphzhnY2TN6d44Zcgi7xD8PROZSpgMmZ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ZFNvupdx1Oa8ROoTQy1s1J4nczsaeTvI371haJKJq8T9GoTYcgqo67BsqD+1N7KBc8li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YBhaE/sPIXRfFnt4RbmhPE9Fs8Pkf2Tu+2XGEJpu3AMk818BobOqk3KOwtcJXv5LJxcY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tePKE6AprO9lFEYRzUm+yqE3yBVgmlfDbPXRTXfiP0hRTGBux46JzPpJHlCaeYUKXHC1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EdDfpb5OJTorBTVPsopNhXufJ0WJnqV4CtxHqs4HTZeysPyrmVyC4ldy4G+5Vz5oK4rl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qwhX805LF+he6tb/AJNn6EnJplBzG/N5L2Wc9lwMjq5YqlS/IBfP/wDJB9AupeJp8TcX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6jUMVqfIrHTjcVYII+UqHWThDnPOuipVaHiMTADDXfKeqqbw4w7Xqq25fvH2ETEjVDhL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1akXvEyQDGEph3jABfBH+VLMnm7ORX9IactqfDa+paEHS19vS3NN8GGmm5zowHReIeTw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VARheHISOHUlMpPZBzBBsR0TWeJqbxvpvyRdSbiFB4dbPCnM/ZZNqkT+QqbjBpvd62em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tnR//sETR9D+OmW6hBtIT4gSWtynmFvHAvk37qpD2sgYsUSvC12MbUEF4jM9CnDX56bl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QqeEk1KbSH2X9PVw4d1ifI4gRoqe4q1C/WQm0cy6zDzTaRZ4h1bDw7vUpxpuwz6ibweS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opvyLZ5rwr/Du3dJwO9p6JxY59DweI8TflTP6kioyRu63/dDw73b5jrni9C3O6LmOaDP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sJ3UZEjRDdAsc5NDw5hpssW/MiCwbyMRUWezDiGLXosVVjAHmKRTaPh+Kr6AcNinM8S+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mPkgM9L8kKtRv/Tw4ssUIdk5jrB+vJeGbSrPbXaOJ51K3Xj6tKq9gm/JU69Bpp7vIpmG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EU25cT+idVY+KM6KqC1721BnCeKtqg0WeABOpVqRDTaRogXlvAfUxNY5m8fF7apr8AbSc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sqtKh4XE35cWg6KlvPhfKQUW18IGQcdES2phBGB3VNpNqNz9UXX9HVaGPZkfrhN+ISGD9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PXNU2+FfiL+LDq1VHB7MTjiwlB1WYnROaS1tCna/JNfS/aqcUFOqeGe+XtxPYRl0VOu4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vpmSOQUPOLUwn06BZTq4Qeqc+pLr5lVGkNLRIunNaDczE2XjvFVmxJaCBy1C8RWrsl7m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TshOgTpsRoqTsLokYj0VWsDvDFmpo8E0ufUPHTjRVBVBwzwF3TReMZVs6d+zoVXc08Tn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ApzN457cs7I+KqER6WtjRDE34TxwvhAysTtT/CNWlMNGapPpj4dVgv1R+l2a8K8YXYmS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MLHfEfMhSycQEmNE51ZpNU9JTh4h/8ATAHG1rvmuo3NIOxyY1TQ6IddO4cviTyVGswS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vP6EcXLJU6TaXw50Tj4fxLZiYKePVUxgEcgsLuCNYuEym+mG+HZeQP8AKcaXhib8JAyVM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Uf6mnj3gw30WAOw0piBr1RbQbZ18SfRIJa7pqqpc4QG4Icqn9TRY84bdUGVvDhwaJBnJ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yhEuJcGjIGJXxARSPExsrCwtAdlOcI0mtc2qHTUvoqjH08TzkU97RiP0tC8LWjiIut8O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GR0VWpXIGHIRMqlQNM06bjII+Youc8up+ktKd8amBNgVhp8d7OKp0XerPsqe7ALrn2THW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ABTnDlTlOFmMCweFhz/q0CL6ry53XZ1RfVPDOXNYWANai4ZcynPqOmEEdj+h2yVDg5on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p21u3kP2ri+GwHMqKDf8AUUSbnZ3Z5C3m8LC27uSmu4H+0KG8LUEO3kPZVJ5qBcqarsA5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dEztsOx5hHvshglTXdHRBlNvCvbyvLvJwCUC53EobEnVS4yfJUC7FDttCqNIieaG9djI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kd2VTv5QvD1ibTdf8PTLjzK+LUtyGSt5bLDYypkYfPdQMlLfUr5+SyvZcIxFcTx2C4nX8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1moOag+S9lz2yM/Lcrhtsg+W6sP0L7Ah5Pfzt7/oO5JrQLvddQXieQuvh0yerlic8Mb0Q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Hl0V9tI+KwtphvAKWf5X9OcTmVm8WO4WOpSD6GIxFxCLKvhGuE5i6Z4n/wALp5uhzYhO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dVW8RX8P8EWO5MOZ1jVQyoKjDzCxMaXEjOJheJa8N5Fg/wAp7KTJayBJMym0KNJkHPCy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4NmoMqUhWOjhmU2q3wlah4ujxMe4Z9EKJxU6eEHuUW/NTdZA5NwBQ0YWQv6RzDWpi7Y9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QqLqbix+79QTqPjKMuFt4yxRZQrcDvldkfZO3dNtLxThYF3AeyPhfGNIpg+nWmefZU6t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t5unB9S7OTit+Wlr3E4mELw9Sk34eG8c1VfTYYHE8MvdPEceLJb2ixl2xWZignl7rxNW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+VQq4vXxNHMJxwfELopVP7f/AKXh6WN/9SHYTUH08lDHGGtDcP8AJVR7vUziY5U2YqTW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0Q80TZtItsx3dOcyrx02CWsvHcKhUbVawVMrcKLTFRov2PMKqzdB9A3fT/3HVM/pagqU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s14w1bQchot+Hh2bc8+iwFlEFkGzrhU6W8aQyUMLs+uqeytTpvtAn5UyTwXiUB4uq7+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iCS0dNEwCjgq/MZzXCJ191TqVqhdUEMdbPqsAeXNZaeaDAc3RKNIB1HAeJ0epYXvJa44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zkqeN0Oe2Q4adFOADuUWeJeA/DhaGdFVdU9T2za8Kg4Ybm/QJraTJn55yWOt4o/1MwGa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loyVJj6nHTEEH50wekTgJGiZ/SuAxMAcTzTd652OfUi/xV5bDlu6AdHIpp8P8KvchVJh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2VN2HdhSXvE3wwmbp0VGCW9k2vMw0YgmjA3HVdw1Mg3uhUolr2vzjVVxRYBgEwn+I8U0b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9PjNFxAl3NPZiBbiIyyVJpZic5uLEFu6N6hfdMoUjjw3fGbnJu+YTVpzDeadUMTMwjUq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Yt63AAqTzEnhmMgq1fey0N4XtKD9/BDcoVJwh2MB3spdwtqHjwoCu51es7JjbYVhp+Fp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Cgx1Ok0XnVUqdarLG2ATGucKbC3ONE1uEil8sotDuD1Qh4V4Bw5O6KlSxlk6qo0eJczA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g4cUaJtaqd5WdwspjRHhIBN+yw4wwTmt3WqMwgW4ZKc7xBefDZUy/onVGF2CbYkTU4qb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IQoA/DLshqmt9Lx9XzJrqPhmtLJLyCmup8D3ZTqqtPxtN28p8Rj5gqQFAeHDvS9Vt9S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28xoj4gcU6aptNtnFbou4uqaxwnkmms4yBYBPZVa8yIYcOSwy/E0cRJ1Tg1+LRS2S7oF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JaDmVh3mDCNVjDyXxHdMwVC2p6SxVN18TS6Y7CDgvCvTgfSBmiyAymdAFUY/QWKo4KjG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fO6cXZOr0WwweolAPGM6Ra6lobUc0cR0aU+vW9DjmbIiiy4HqKG8OOp9IXGcLPpCgbJ9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clVhqSICmpno0IA5J/ZM7bXAILk3mg7ESG5KvOcIbaw/tTe2zk3mUAy7vqVTEZh20ql9m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YfhArhzdrtCpn+3YNknkqjncLZWGi33XGZ2HH6Vw5TbYdhhPi91iqm3JYaQXEZQVNx1H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Wcootgc0CTJlN7eVyqd17bPpHVfXUTyRxFP7+WGNxJ39vD5JqvA6IikN23mc0N7Uc7Dl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KhogKZWF6kenbZcZUMEDbCkerZa6msQ3oopt9ypN/J12WC4nSeQXAA3y9dl3T2XCIV/L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n+hbYPIEPJ7+Q7R5eJ4Q4HXymyx1BHQIPbU+GUQTj4pxK5WH5fO2ifFfDbo3ROp+HqmY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AU+GpGipVfD4aZJ4i3Ihbvwzqv8AT+o9HLf1gG1Dnyd1T6tL4nh3etvRf1PhT/wtQW6d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EQg5zon0VmHVHeHi1RZTcW1HPwujUJvyyqbvE0xD2yP7eqb4Wqxop+uQZxNW68SAyo3h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djvh0CpHAQMJF0eUJlRpgptIucXAfMF+04vY+2DQLe+IqHcNEOIznqmU/B+H3W7J4tS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Nc3NhW78SMdMOwtqfMxbuud74B+ThmzqqeI7ygw4gR/lN8XB3gqYH/heF8Kf26mInCbp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OBz6L+qZTAo03DNHxWK08X+y8Wx7Q2o2ST/hNqvbwxgbyVI+KbU3MGAw/55KvTLWVIh1j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ohuFP8HVNTidwBoyQZUc+nXpP+I3mOipEuNejTkNxfUOapVabm067emY5JjvEYR4Z0mm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i/4aY6m4FzLSmf0s0MYJLSLA9F/U1CBVI+IG5O6r+mjD4Y1MWBGmGNYRcEBeHoPg0y8Q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c2JcclVrU6lHdk4oa6UBU1aHAToUwGrTfOjE0VH4RFzCrUwcQa6xK8PUmG1ZGLkQjSDz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mw5p1R7sGJ+mQXE8PxcwnO1gLQxBysVvGUtyHC7W81wvcQTlKw1cLWU7YmiJW73jAc3F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1CNVS/pQagc3FhJkhYf/ABCi13Jzc2oYKuLenDMLdOozWngjnzQp18OLDd6PiGS9z7tE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4YOipVKlNpf6XGbAr+qY5r+QackPEF25O7DZPyqo6o6PEi5IGg1XivHVXHBoTm6U+qxg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MER2WGneiW8kA+1NNaKlQsaRIBVf+hO8312l2jQEAK2Gm04WUvqRfUbgsC1gyxIy5t7k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pYvVYd06p4RrWkU7zqU8FoM80KoifSoYLk4k+T8QOwdgmtxQ2LKoMnCGkc0XAAd0wVXe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fhNrI7xrcfNUzUDX03XMZtWJhI66LeENc5p9K39YMY3K6b4U08M3k8kAfU9ksa28p29a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hgd+12vNVBWiSZVRr2CpR+aU3+mBFQu4jCDXEyEMRFOnE4oW48O4Vqr22dNghjhzcsQ0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fQLBYA2YzTag9UyqLnfvVL2W8BNSkeF4TfDB3pN50KcXMxB7cLDNoWDxL3kg8Ip5MX9NV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tLQdXO6I/FEAWwpxDWmo3XmnudVa0ZXzKxVMQMWtKLqPiXYuqiufynPru3LX5MF3FPdO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3GzZXDu8Z1PNNbUqlrj6nt0TDTLalJp43aprzUBkxhTX+EqPNcnJ2SwOYKb1ieN2wXKx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xHE3nzTKbml1IXwhMFOjhmxTQyh6Bkn0TFNtWxxadlu5xE6jkuPi1DdFirODWhFnhhgb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0yxa0/MQgYxEc1dMeTgZKr4B6YE7QDqj3R2ObqQgav4XJvLZUHMeR32pgbyV/iVP8LiNu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Tw/2FYnEBvMrB4VuL+8rG4YiOeSe0ZQmdtg2UT0QQV+EIMbc81UbeJ8mB+UJzBkD5MRF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HyUPK4FTXcOyii3COalxk7PdUjsO09lWb1V+AdV9b19LeQ2O7Ix5ZIOWihlJ7C7iJeb7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+FZ/rcsTiSeZVvLyC4eI+bC5cAsuN0nkFDeEeXOFnKs0SiBDe3n5Bemeqj+PPclWHn5r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6Hv5R5PfyHb7q7l8MYkAGhg6XKbhqvN+IuRqAwG+kC5Qc/RQDZPuiW5Nhe36GNlZtem2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4Z9jIeDKxsDXscIJHJPYRvA0RhOrdCr2Z9AVI1mFtNpuSppg88IVA0TjaROD6ehRr+Bk0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aHg6lV+P1MqiIKO6p4KlMDGyZkcxzV4nqg5rw6LkKtgpjE8cJffCFhoVG1KDJEuyHRM+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/wCqpAljMOIH1Gc1RqimzAy9jxOQqOovFPk9qrPANJgFu/JUjRexkXibhPb4iu/FTOFe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sbFzF0HeJY/w9T6mCWuW8/8AD3067Tm1r7/yqx8RTcymR8zcjzVM03QYyORCbTccHIZ4T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wN29zBUFIZEt1avC3jDIPQWVOhLBNUtxFN8LTYA5sGCLP7JvwiylF+4Xwf26jWsIPPVN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ZcdMU72b0VGvTECpLHj/AHWAbqRaG+oxqU35S8GCDqvC+JIqYsfxZyPZVQx3/VcjTq+p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ATT3ZM4SmtpuxOc8N7oAQC35Am1v26YswqsC5uBluoTXtOMVcv7XBPdUaDQmGhSHOwyP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AYB/cgyJa2pxN5p1NjSavhbTqaaO7rUpaJOOyAp4qfiMBJGgVcsBeS+wVXw9apTFScbW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k6qoyp+5MBw5KjS4xiOMjmmiIcRcrdOax9VozIzVQ8VPsVunesHRb12Clu5LWs9R6oMq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c19QcQp/UVWY2k2nW+YDVbz5XOENYOWicabmVK1R8uOZ7QnPptwGnZzPqVJzcTDjwknN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ZLaZ/wAplLw1RrKZqQ2NeqmrWOMXLsPzKgCd6H3mcit0HNNHQ6hCiCYz+5Y2VYqfQNUc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qqCmzeHhYQMgvmuIgc0G1aWkQWqnQqFwxNvAyTqdV+EjhB0cFu6X7mvRqph1Frt79J/2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RHFhTKNN5e65/CZWbM+k91jZZz7nummoR9KqPqVsFVnpbzCx+y8bmN5lGi8SXcVQNsCj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wpjgcGFuEzqsLTiwqkHzTp1b4ecKn/R0AGNdxQq8VOKJh+ipjeOFNgzjhcFNNhxH1dE3+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Q3T31GPe7nFk6hiFN+WI6Kjvq4qtDwT1R/8AEDwlrTI5o1qskvMo+BpUxTpO11hYJLoM5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gNuqqmlWh2WDmqID2sqaXTn1MHFm3RCc0SXhpH8p3NEB188KY4PcXHNvJMfDnNdZ3RPq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2fUqLsMh3ExbtkBzuJxhNfixgczdY6vGGi45o7vhI0KtTGOMLP8AunvL8VXSUG1HY9Lo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TyZ68WYT6rbkn+E3eT2Q8Ux3FEulNpeDokW7reeOaBLrgm7kHUanAfllCrADTaSU3h4m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NTqX02kqA4hsScWSbRc0OHNMcxsPnCWtW8FWnSDcr3WJteMXTNA+JfA05lOawBoWGh8S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EeS5BRTbKDqvG/8AgLww0krBS4jz0CBccRXEq9oxAHaE77jsvws/lOLReFTOp2u7InZL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VYG8LRa21vdVfbyUjR+KQ02W88c4udpTGQUNEBFPA+lUuyCGzw5XJvMq3G9cRtyCYqnb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5rDRGJ3NNLzZOwmW+Qqk/UW28IlYq5HZcLYARJ8hVG1/JEcXJAusqtpeVcwOQ8hd0WLz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R4Vsf3OWOs8vdzPml1tlzw+bhC+I+/IKIWJvlsLLjOI8guGwV8liZ6vJYLjd7BcIhXla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hHklu25Vgr7YO26sPLBCJVth8vv5R5PfyHayh/0SeJWdDpyCDm057rRvZXM+RwTmxGXu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G2dgdw31UYo+5NwCoxjRgtqqFWrOPw5wVYzwc1Ub4sFzaci38FNpOEUick1owtcDIMoY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dUx9F+KRxCP4R/8AEPBXtFRmrY1W9FQiq21zmjWdQpv3l5dknltOkxw+YBbqmWtpmZdi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AY1KY81DQotE91ujRcBiEu/tlOFF+Lwpu3mEaEYfC1DhD4se6e2q8VY9Gma8NUrVMONo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Gag4+hXh313bupT9PIp1Gr6PlKbTZTmscnNdEpv9dVnwrx/1OK/JbyozdEmA+ll+EKbq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ubfZUP6qpvDTydhuNM1jqHd0hBc8coUUW020jDgCcuvRfCbG74c/UOarUazjMcDhqgKo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0wOAFXD6E7xDKhFSGnAeeoT61Gw3cx/lb5ofvHXVKqyk19+MO0TWeJ4KBqF9Izy0K8V4H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qrgrA+L9ALPmW8dV3VX6SMoQNLE0N455QnPmcV1TY4y2mIaFUPhq7XU6v7jB6gjQAdVY4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O4e5jG4yeZ5ovecRdmUfDtbYTDzmApxcUSvDVbmo/wBVP+1TTyqvOCORVat4qkW/D4VU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fV7lU3eHa6HCTJViE0t0TqD24PE0/iUw4ZdAhP7mQ7IPo4sXMBOrVq/9M3k1Ocwva3mf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VzHVNr1IwU22A1Rq0qjcTmTPLoqr6tTFGQPPmqlXwoL62Lj/ALAm1PC51oF3JtLxFNp3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nbzhg03/AOyZvAWNcIA5Jj2NdVb6oylB1BtV1V+VMHJCnXa+nUdliGarPLBjZwyQsXg6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zfFAmowS23qTsNZ1Pw9WN5OiihVed3xl3IIh7hVd8p1902rV4nNuU+kQGatvkqtSY/uH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mRJusFRuEtPF3VqcQfUFSY/gdC8QTxfEF0wCjhrTYgL49PC1ti3VGnWqYNWxmn08nsJCq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toOid/UNx1y4Br+ia1jYDjEj5U6mXjevJcI5KiyoWta1ojmvhsJBlGkWBjcNytxScHMa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+gZiTdBrBYZBGnXc2kf7uSr1zRFdjzLHTl3VLAxlNzdQhT8XW30fI2wCwCm02jiT30OE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AxodqHTKZTLQWDJT4VrQMZMnVCu7DIdiKwvcCWk8XNCXNxH5UKmOlUI0TGavdCaSAx7Y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t2aQdw4vmVTfhrw7NEtbSa3DkqQEMpzM5kJ0UxUwjES4r4bQ2eFoCrNeZIMJ5qMw1DYFh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xOqx0zBaBnqUyzdyNfqRqb0U6s2nJVqXiXEVHWxaPXxIeQmObT+Ji9RTPD0SMMcRGXZMb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UXeIJJOpQNKmA9qbTcy+EWW8HAPSZXw6wZh58kA7E05TzXBUY1pAmTkvgjE6JN8lJAp8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4qA3iaEDWdL/AKRmond0vpChqAEklY6xhs+lYWNDW7JeIDSsLbDa3/29slOptzLs1wiX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eyxaLBQbJ1ccgsdQ46nXRNlVPu2hPvsAaF8T4j/pVKoGgOL9pTm82pnSyCCDWDEVS3wx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q9vIxVNBzUMGN3NcZty2Duod5CmDID+VwieyxVrdFFMQFLjJTsSd38hTD22QLqX/AA2/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KPVvlhFug8l18KKY56o1HuL6h1XEpFxtsuKwUMzXEVZYXK3p28gvqK5Dptg5rE38bJPC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ch5LLE3NXsrD8rPy9FOq5nz8gpiV083JR+iNpR8nv+j7+Qo7HU/laVfzuRl1+SHbzHYW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NGCbdyiA59CoDYYvUsdegx/yPOHCSt7T3lKphw3vKqVaO7ewZ34lUpPDngCMQT20g3fw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Gwtfk4HmqjPCYjxXeTAIhOqbzdPm4iZCpeCY4nw49jhVWgwv/o3GQf8A7TNyREKrgfNE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OEj/AAhhzmI5ptKtTljLAjNPpYsDS22IWlf8UG1QMpat6cN4FgopVw5/KIlOo+Ipubhk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k4ahUTSxWdMgJ1Grf/vzVOkxj9y1uCTk5Nl184CpeGp1Q+WDGypxAkovq0pa7gqhhj8h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JtCoUHlj3kYX9l4rw7eYfTDtQntc2xGF0rxXiHEjCcNOdYXh6dWhanxmF4tldhczPh5F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KnU1ag+rUgSMMaheMr+Jw7mk49s14d3hqbWNex+G0Jga3A5t/dM3vv1CqeHpU2U6brdY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7hZVfEB7BTNt2Sj46lQZiaJLD6VGCnTbyaFvG0MTDxAym72jU37I49Eyi0tmmcduiaym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aNZ5xB3P1dUx/wDTuqUcyg/wThTdqw5JtTBScGuxWOadU8O8sr5kFU6niHS1syOadR8O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eAM95T6stNIflFwdDhHCNU6M8kPDOu1jQCqTntNSlMpz6ThB4b5QqlOlTZWLnYXdYQoP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G0nmqjXEOcambRyUslrhlzRa9mKq1oN7XVSk2mWR6eKbprqNqYOEPHPVUN6Xvrk8J5BV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92qc3w9PFfG57dE0F7zUIjCWyoDt7isWQmjwTHNbUjeO/wBk7dVHlzfU7SVSoPrYWE+p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sVFxbPDVYqtRr3vqvww3QFVXvdDLQ12pRpuALDodVQrNx1HPa5bmsS4veHOw5NW/BazD6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Li4y4nmg5hMtvKr+KcMNUVLdk1s4XO1WHxLGvp6OdmU6p6WtuWyg3dHc/M45J1fwzg23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tR2Rco304x6c7qS52J/G4zZoXwGQzXEiWepYPFNBH1BMfRIxNHCUxjJ30nGE6yxOaQHN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FmeFYWDE4XX9L45nCMjCgU5AystwPDjfZkt0Ca5j3GrN1c/EmGrDN5lU3sfFTOWlTXqP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A60nRVjYhhgu59kD/Cp08Ja/M9kajafCLvJMBf1W8G/J4WhO8RXrEOcfT1QaypiwiSFxt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CP6X04gUfiF7GWDtFd7n1B6W806s6o0zch+S/qC6S/5VSbk6q3iYmmlTwuAgjmmOZ4hr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9+8nWV8KrM6QsQa52ERKxVcxkOS3tSthLzABVV3pq5BxFmN6Leb1j2jK2aqjwwEuN+YQ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sdUimwFFvhBH95RJOJ3NXU+hn1FM3Yv9RVb7yg8WaV/lVcfkodWHZa6a51bCOQVdv0uj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HbXYWl1k0udwjIBW2M7qqghshrS5zmCwQd4g8X0hQBhbsaOTp8gCc3k9wQY31KazpdyU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xfVt4R7lA1HYn9EWNecMT5B3TD5MLRJTTV0Kw0W4RzUuMnaR0VQdfIU0BTVdhHJRSEq5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8rUWjlKOFfFqS76G3K+H8Jv8qTc8zttskLiK4QrnywRKnJq4GX5lcR83Hl1WNjeJXPlt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kZq/luVYK6kZ+Sy4jC4Wz1KufLZcRXCI89lfYE3aUfJ7/o+/kKOx/f8AQKcXWJsAm9vM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eHwudhIy5qvSIdhYC5vF+FvzTq42+sR/KLcPC/NDDSbj/uTTSHwwGuI9rp48M/Dex5hY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lK0pu7LanjaJ+axc3kqlIbyg4E1N0RYRosT92WvIJw5LEBdliNC1fF4WZhuipmm8DFeF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NH+Vu4lhP8pp3ZDMWadOeia8U+GM5RpvcxrucoN34wSJLRkmMdV30fNhhzEXtdjk4vZOp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JOo0qBZVDg15b9PNVqj8e8PFb5ZyCDmtquAFrKi5wAdT+NUaczoqjq3jX45kwnV6fiKo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Ivq0d3SFQNDm/L1KJ4SXel4KNDxdvEUDIfzCd4ipUDnuBBHLkqjn02u8PSaMTOY5qk+g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dQMsqVAQDCwtpA1KjYL+RhPYwzgcKYd0K8B4Vvw6VSmXvI+YhbitVMYDu5OXVPNZzMIP7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lOGHiLZEhPJzBjY52IU6TPU86J1LwrYaTx1Tm9NIMyJPRPoeIG88LUGXLqEC046LvQ8Z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8Ko+i8jjkxqE1rGzgFlvKtRjTkQ3JydfEHD0zJaU6g6pia3Jp5LfyfCvd19SY19d24g8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8x1T5eIxBzgMlT/o927A+XXzRqto+rNpzHJAeIM6iMlTc75T+U9wGJrcysWr/m5plGs7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QSA3ixp9GiJc4cLicuqcyocUC+Hqm7htJm8YDPJO8Q8F+J0SBqneH8RBa+1+afRxkUzq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rrNhMFIYajWYS5MAYPitkO5c1SaPS86aqrSojdjBZ+q/qaOF1Wk/DPsnCox1ZjrPZC4pr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+mcMO4AVWoDjJu5xQqUz6gMXdYmMNShUpl8D5Sm0y0Uxu2vcmUqDA4nNeIrM4cOJjevN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niwkHjR3bendA1Hy6MmotbIaXTCYPC+vQuR3vi6e8jQJzqkOL+MuOa8PWohpw8Dm5Bqh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timkyeHqt5VqtDo9LNPdTQezxA1BzVY+LxMrF1gRoiaDTU34LGjkU2nja6ph4wPlT2U6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TeW5l69QhfD4rYZKbQZ6iYUvbI5oF4IdM4wqlcNEE2GpT2vqBrbLGCQ4twmEfE1H4KODF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Ok7uNU3hInmqjy4YWnLmUGCnx48RPTkm45dTxAjoNVVmngpPdivyTnNDh4UCB1Qe19QY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gwXRqq0fuadEfEtrONUVMBVP4gY15Jjmn0q3CGDhELdV6bgwZvThSwku/lbhwwUD+SUw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rKrG1sBltQIljHtYGy5OdU3Yp6u1TWh3A1vDC8MzgIpOE4UR4Pj16KBUc5r2zCq1m0i2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MPF5TTVdgpNylPbRbHN3NQyKtfpkFNZ1uSsjgaSg6rxv/gbBonu1mVfTY/yeFJy4gsVW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maDsCZ3VX7lDBJXxHY3/AEhcm8gnxljO1sZo3kxsgXKmu7A3kmNpWDm+rXyS50GYA5+R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KxizohXzQT40PloLg/K4zjdyXIIIFo9Wfk91TdsholTWdA5LDQbA5pzXGXZ+QbKm2AuL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5S338rO6c98v4fS1Fo+Cz6W5+ayub7Onl4RKmo4dlFMQFDlLPx5OEEqaz46BfBZ7lcRQ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nCJXxHYjyaoY0MG2y/u28/NOy5kq1vLBXRZfox5Am7Sj5PfyFDye/kOzJH9Aok5jJN7f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c2A2W8c3DbDi5J4dVmhui8VAIWLIOzhUn03S6J9lQr5PwYH+yxA3aE9lbPFLTKLalRzC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Xk6JwNYB/wBHNcXDUpC8oMdd3NNBvGRVIV6Y43Q2ryTXA4qD8iEX8VzgTakSw/MES05a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4dhyHVMqBm9qN+HVAzP0uTcLN34ii7MiCsBYH0MUU3O+WdFi8Rw1vDkgx8wiyl5+LUBe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ULGDEb2VbjYwv4TPLoscOc+OO8+63J46LToILU9niWb0VWxncjmqPhPCtdibxFyHi2ux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mL2MqlxMxAYXsdrFkD4ioW1TJFNU3seKlappyC4C71AxqvEBtEsa+lja3qDK8NQ8OYqM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U1xqaEOysqvhqQJptc0uPWFLnBr2WIOqp1MWJvp7BFkQ2bbH02n4TnTHVOsoxTImUOII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kVi8O11Coy2HRObTqYd5ovEBviTUIlvRAeLO7e/5RyTS0mk/Qpo8XgdUpjCD9XdH+pN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TadDeVWU+PpKP9U5gqOyps0Rp0KRFa/EsNV76NXNv9yfT3uPd+rFZBj2lzXy6mWprpbw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k8TWqfDlzHahy+K/hcb2TvB0PhOqNgOLYUPltWnwreeKJdxS5N3mb7Bv0hNdiNFtFpLI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0XGveU/w9Zhe2pBxOOsJpbemLX+VRgyfBAQG7cG0+fPRNpOpB7RmqLPCjBvBjNT+1Ops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/pVt5qSmvdVpio7NzQhBw8SpumMbVRrtc11FzeNixVX1GsaDiwZwgKJ+JVDb6xCDsXFmq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qrn8MkObCDqpzXG5zmRwbvNyH/D1W4bEc0H+Ea9j/p0UensqFW1R+CYdzVBhxNovzdzW6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J58SaM6DMkrxDXmHBnADkqJp02n6mu0KjDhxG0aL+mrvb4in9UJlLwzowMz5SjusE/3H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S8X0VXHAZhKpmrRa9rvVI0VPxXhLUvUWtTK9Nl5xQsXiavw5gtbonYQQNAU17nGe6fjd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4PptZjLuyFFrMGnYIuoubcRfNM3XiMROrdFTZvMTabcIOSdu4wNP5Ox5p+FmoP8ArE5K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JNq1Bia4HC3qmPccQYcRxFeJpYA2hWOPCdITnAuptLMLi1Vs2sdEdSvDNoMY54bDSdE4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51MlTDqkgC45ItqudbIynYHGpDzuqf8Aunb5sBupd/hNYSd94p030CwyHFwkt+VOdcsB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+nDGHmqAYA55NuqZUqWOOCEweGtWHqIFvdBk7w6krF4h+sxqi2n8Ol/JVlzKDvEWH0he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GBS7iepPqJVYcjtcAiNnFwN5leHqscfXhgq6OziM8NtgQVS/wi6eqw0hgbsb3VdrcpG1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LD4dv+oqXGSvDfafJT/9wbZqcDP5TGtaAyfyq7BlinyVvJwCVTNdmWihvC3kNoVN3lpN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HJRRbA5qXGTsOH3Q7eRqeoaJKl5gKKTZKubcvLbYYuS2dtsuahh3j+iu4qX8U6rhafLe6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tlh7lfEdiPJQ0YRtsof+VLfUvTHUrjdjPIKKYDG9FJz8nRS2xXFdyztyHmlW897K11Iy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hN2lFZyp2Hv+lmrNK0CuSUf0jAunAgC6b28lr9k1gbDj9RXFWn7Qv3P/AN5b4Pe/hkA5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DvlPJFtZjbDTVN3DPiH1NFlua7SzdcYnkg7Oi7iEfKUIEh1NqJA42aJrgMFvU9OZQpCl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buyp1y5wL/wCDyVHe8bHNBx/7IeIpcdEmCfp7qG+tP8F4kSxw9Ls07wHjKrm0/lJT/BWL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cWnVb1+Gk/Hhc9uQOmIL9oRTZ6pzX/h8vwkte3+VVJo06GBk4+fNCm/e/wBM/hDsV02i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6jIrA+9MtwyM8k6li3dFoER0yX9N4Zpfw4zfJeIqNbjdggA9UKjKnHHEDqqjaVIim9gd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s6IOwAVLHHF14emKpwg7s0yLf/opzDUqeHePUzNrhzCol3dlQZFPPixNWmcLSNSsTK0N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9vE2J7c02owB7w6yx7vcuFpGZCbWe7Fw4cXOE3EadOn6oFye6aN63+rrcLWnLNOw08VT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Sbjls+G0ujRAX+GeLssfipc1ghjB863dPwDCQgX+DFMf2FTSr/8ADm86tT/6eq94Bs9O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ahfCbhZAjELwt14vw4/tcw+lMpg8R1KO+uI4nFeL3JJoBowysPiKk7x2SLqLXGs3NmL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nJPxOmrUbDZyJ6pvh/EeDpwyzXtyX7cltg8BVcQBD87IbrgY7hvdftBmARjn1HmqjeJ1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/wCIUh//AFAm1RUkD9xhF2qqwAmdU2nVquw0xGHJY3l7WHrmqfiKsFjohsXCZH/VbICd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qv8A/IOcJ9LoQpVuKno/VqbRe8vbT9NrKmaZx1GkiJtdVfD70/07TkrlSxpe51zAyXha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OoTq/rDcPB0VapkHNLkKlCpvO6DaoILSmNcdSGhU6B/6YJdCplw/cbjAnRRVeQ8ObgCe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8JiealUKgGRc0914ZmIMLWXTPDeFfMCHv1RLZcOZW6H/AFMu6qCq1rbSXcij8J1StoTk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v1TXSWnohUq1BXoMGLC0Znkm1K73OxXw4rBcIcD9yf4SubO9CeNZhpVVrI/qG1MeI5qm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o1jAyRE3U5LdGnhqT6hq1HHgFs3iYKwUmPd4jqbFccSLWW7zrGA1g6p9Cq3C9puqtbEO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4tbqoxYhonOExzQkGReybUZEYS1BrZM5NGqFGsDwXbGiwHCHTHCc014p7gP4S4/7IOY1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lAh2GqDeUCX3fwkqu81QQ1nCAgao7NXhHVJNSmNAqVcMdGGw6p3DhxOW6pufHVGo9olk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kzgBRBhlIBYPBiT9ZRc9xc5XQ+RnMr4Yv9RV1VgcJEJrKVrXKvnsrRqAdpHRQwe64RvH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1BsOykfqCupJwM5lRTb7leIHUbQqvUDaGUeIjM6LFgmoRZS8zt8Peb+Spj9kW0ASRmps6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kdneSsOiC4Gkr47pP0hQwYGqn08tLbDBKmu6OiY+kpcZPkqAJvkBAmEXzgC+EMR5riPt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xBXMBEU2Cq76jkiHPhnJtvJZQVyHNW4j55iyLmtBWfmk8I5lQ0l55r1eyjyzUIYF8Nsn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HyXXCI2yM9uSvdWttgrEMv077D+gE3aUfIe/kKuVYFaBXM7LDaUdg/QKdTvu9E0GoJ5B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irX5AJtQuxg6OUNFP8LE4S7nszKB8ZOFz4D4XizTLW0n4eKYEqnuKrWVAYdJ9R6JjXMa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gwOaCQ9v+Ed+1pw+u8gJgcMXhKhgE6BPr7lj6WXEeSp1K0sph3pA0VUuMw6D/sVUpVGb0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1RpeKZTPhjwwfVfknUqVfeUXDipuzVb+ibIp+qnN/ZMpbwtPyuwyWlb2qZ8Uz6cnBeD8W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Veq9wHF6W2zUVWndVBDm5te1Of4apv6dV43V5tyVCnVbhq6FubZVWk4+IeHDC4uGSwVc6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HFmsTuPFk52cKu4Q3iwyck5rWYnPbhL5yRaRxf8ATw99VVAc4eIb6ZyPRU2EhniaeU8+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5QsDplNawNxN4Z1KDK7sTm/M65TvD+JYx9MZPGWD/ALr+l8SN6agn/sVVrcvRPNCrWc6R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8IQHktcR2QFVzyTIw5QVuzwNHCBy9k0757m1HDiaJhf1TKoqVcVpdAb2WGzcDZhmUyqt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2NeL8wsY9JcqRYcjKJzE5qjVdT+G6w7prtww7zhcJzVNtBmFzgT/9KkKT/wCn8QLHCMyj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p+jnxIf1DGMZi4XNEYU8UWF4GU6o1DTJpObhNoCpVnDd0nHAXSv6eu3es/8AVcJN07xP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g+7cJxcK3VD9zJ7yq1LCN2Gh5PWVi/hGoItcrdZvsGO5JlVtXG4u4mqk7wrGg4Q+m76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eqmDn1Qc4hl7lHAPUqbScRH8KjbDSo08Mc+aFMZ05qM6dEHMcRWaQSw3B6reGjDWOAKq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J1d7t2G2hTT9DSBGpT8OLDNlwG+oQ8OxwhreIlqYN0AQId1XE21RkpgcQ0GoGOjRVmgi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3jmgF3yjQJj6boe2piton1qpxVCbiLuKdjneZEH5eidwB+SNWphnoiYUAzCfQ8RUwNxC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QeyCc0nIwgSYqEyAMwvE+EqON2ktKhjZf0W78RgH9sXT8UTKokHjcLptSi4P8M4SQU4M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42rWDqc3Y3RUajYawHEDF0RSa118piFWx/DeB3BVOvQf8Zt3Dkjje7ETKbu28Q1QkRGa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CGAYCbcoQ3Qh+RKZV8GHMwtFz9XNCtVjEbSAmu0KdhdwnVUm5Rqt2b084TKYvji+kLcD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r1NYRdTxE1QC5ztU7FTOIcV9E0VKc1CZZecKpVn0mB1LhwLfUobizAQZUb8OmDUJ5pws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25E80KwpioIsm1W8QfbDyKD6LPjU/VzWIEBnMpopDuTmi0fEqcgprOto0K1goptlYqv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6FcBEc0bY3cyq0fQU09NhR/uYDshokpuI36IzYSck0bPEeSjBAIlT6j1VzsqfaPIQPoCw+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2Fn0NWGmICo9WeSjGj9sgYRzcnmkd5UaJWL6rnbKqlxkub5Kg5hfFdP9qhvC3bI/b8tA6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H+wUUG4RzUuMlTy8rpyXvsht1irGAgym2yZfPTyv3GG17puL1a+T4rr/AEtuUGUqQY3K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cZBdPJzKmq4MXwxJ5qHALEzLl5ZdwN6rhGN3MriKvkpb6lDtkC6mq4MH8r4TL/U5cRnZ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jPv9LVFJoYFJudtlDs1dc/NbZwi/VXPlsocrH9C6ttP6ATdpTvIe6urLknSf0jsp/b/v5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/tCw0aMfcjUqVsXQBAvBLRpyQpxLdCAhgtCz8hWSpj+nD6UyeY6qpuy3DUEtYf8AZeou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hgtL8wv9wqj3g5YXluT+63j6Q3Zg4Sm04gkzzhPq45ZT55H+1bp4BwNwjqzRUK5A3R6r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t3svSd//AMr+t8BVw+JOdJ3zdO6b4tjDR8dRPG02/Kcyo3cFl4XiHUIZwuxt+k9Oi8PU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ECUyvXNLxVFrSGYR/sqj6HozfTYf57of+36+eFeJ3p+KBYdE2KB3xMQxfCou3cesX/hO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yq4uLHPP25oik1v+unwqhW8ON2ZGNk+lF9GmN/c2VCHMJPyxkmVKZbTa7jY5wzVTBVO9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W6rtLvF3fA+ULxDKzjvsQ3f/AGTrDdjMPOawNptqRlibJaEadIjeFwbMwIVbw3jeFz7s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1SLNGkKtuzFWJC3/iaJgC5KdQa5zWBhfZSGksTJM2IKqUfqOxpidFrJvBGQU1jhAJN1vK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g2sWNpTPCLrw9NtMGpizOi3lDEa1SoMIJ/Kb4mRTfJpuMXCp0aQqupHidUmJCqeHFHiLf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ChiuSbrc+Et4oiWFyYJwMptl5OiqubvDQeLB/wA3VCu1hxNOGXZJ1OrBa+0c1UAaKJp2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CFXbqQGn8oXJe7+ERzF1isGt1KYGu+OP/TVWs900RSsi9mJm7iP7lXfTpkQ708kAcrlY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7AEROWIL4LeM8ThyCrgNwzcwhTcWuo6u1TN67esmA1ghH4bdcJhUqbsTqoze3/Cc9odx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0MWfRNZTdjp1BiaU+iHelshwHpT8VR9YETM6807f2qUWQ7snlxiNU/F6XjDCDH/Dc0+o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gc1AWGnd3JNx0y3TuU63C2VTtmLptIiWtdYIisIdnh5LDIY2c3aBFvgmfAb/wBR2b0d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pZA6Jzg2TzROpuU1lP0jMqk1tYvwwXXsmYf3Q7h6p9ASGH1By/p60NdSbaNQqPjKTjPp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HicUw0nfCq5rG0Yqecrkmg5Stz/UbmlJ0Tqji4jLiTGVhgB+ZEPGNiLhwhrsirPlptKq4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9KY1k4AEN9jY1Q95AFmheHFNsbuZ6qo15bE5DUIh72YjlOi8RvnGpvBCbhlzg67hmn1H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Idy7rxDakiqYCeKcNJ9StiLW2nkqbGwwgWnVBrGWNzGhRqB3EBC3lZ8WyWGl8Kl/JVlz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c1hY0Nb0UC5QxcLWlANy2VORamjpsKpT9EKGCywiGjomIz9RQ2eJH9uyGiSviOv9IVF/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br8k4gupNc33hcAvzO3w3YjyMP8A+RS3081wjeP5rjNuSqDm0qntKtrT2cAlYq7vZFjWw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RDbZDfWWGg33Kl5k7Xjl5SAJTm/NOS+M6ByUUWrjMoIGfK+cgFjbkdkOdLvpGagfDZ0z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QeWyymq6OgUUmhvVSTPkluaiDKmq4MC+C3/UVxGfJmri6+J/Cii0MHNS4yfLLbDmoMFR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IUHNX8lgrmeyhttmJufk5L6v0r/yj5D+gE3aUVmrArRe/kd+kdlLt/uuN4CNRjHPZzTn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/qS59sOGybTcGNPzOQwtyy6K0BZyUWutIzCZ28+SY1tFtaiR6m5hf01NuJghsuEp1GCc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6ObVGi3FMMbzHVAipjfOWpXDEj5YleMEHeObjTYOF9O4cDqqDmNZjiKjDkbqp4YHCCOB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E1vG4FMmmYGcp9A/Aq50nT83dFniKbn1h8PF8ze/MJ3h8LHvY3C1z05nibU4wvOhadU2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HaOavEeHBl0YmgHIoV/EVn4pLd2wZ85TaVKkHU4xgzaE+q2sxpfM0v8AZPqteKVTRv1X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A6zm/wDdeKOCLb3Do5uoVIYd94MuP+np3VJtB2KgB6Sn+JfYOEJz88Sq0vE2q1JAMenq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DHSdOqp1qrt1UbLqjo00CfUoV3Pe0QfqATTWxmqBOLFYqvUf40EsuabTkviek5E80PDV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qhUFc1aOW7fmCqtL0vYS3iycEd3YurWDTdibQqQWuzlR4XhoAGDni5qlQpiXF1x0VRhBB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6a+JwuyVQibgAdE1vh2CqXZpznsNIDhc3ROZ4WwBgOROK+pTatZ07tswvHVxHG1sd5Q4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IhU60io3QOzjusbKpNDMjknCtR3zG/8AUAyWGg8sxOl+FPbVe0tZbC/kvDvoyfD4vRo1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Y9gNSpxVANFvKZNNvqh3NOqAB+8OfRU20qbd7Wdik/K3VPA9IsCi0nicLIYU7AH1G/Mx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9b6scRDog/MEatPJxPDyCZUrXqxa+SrMo+kVCqjaDW0twZx6lUqniHy+pxzOi3dKoC+p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BudFRfjDKdN0xqm1aZ4KvraNCvEF7mtc2CBqUaviKh/qXGbHJq+DjayfmVKnVvgkNPRN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i9kLuq+G15t6ptQMwB7MuYBQrVhvGtdJZzCotZT0kflP3jfiN/d/2KkWTqgLY7php8D2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zwmVDSatJ9xoUehWMizRi91QbSHE8XJXxHggcI6p4xFujQ3JoQcXHEpLnFcgmgTdOY8S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FsAKk5jMG7dIB1VXxlZ4YMMROS8S8smnVs1UaTrM+YL+nbL2i4cmO8QHPc98DWG818Gp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hvNb10ETpom1CHYTqmNjH9Leq3eAMpUbkuPESg10T/CdjBF1XpPbLHD8FFtS7Kg1VVrR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c2fUg8MJpMPrhMbPHEW5JlOk8ue+xPJMLpLUx9Jwbj/lEME8gOa/p3D4uYPIqlRaJqRJ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Jq3jWHATEuTSx5qNceMQqVSvwR8upUNa2mwJw8IJd9ZRdUcXvV1PoZzK+G2/Mqliy3aG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900/37XdkO2yKf8A89FRxuxNMgKEE1O7obK8Z4FjqEtby5qKQwjZ4Yf3+Sk6buYRsj0N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rvqYjt8N3I28I907eRUAMwr2byGwKCi36XEI7aL2AnE2Fi8Q6B9Kw0W4QpNyvZOjn5Kj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ik33T54j5a6bthtyg7XknQ3i5riM+RnlrYssKZilz/pCicDeTUSEWtXNZLJcKubqGiBz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BRkpdfr5eFtlNR+I8goYMLVD1a7fJLzgC+G3G7mVxFWWCov7dllcyrW8kOzULisuFv5V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+wXCI8+SuhshuauoCk3KtsP6ATdmSKKy87v0jsr48UCIgwuACnV0c65RFapveHCA0KG0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5nyEN1sm+UI7H0zwVA7NMDnYH3Tm7xrH03ctUZqUmVZ9TLgqm8uDxVlryc2lVA+mWeDqXa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pVXBwB/czELfVOOTgbh+YKo2nUhubSTEd1RaP3MAc6NSqFGoDVx5Oc6I6KrSd8441vv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tJkkdlD2mm85SIBT6XiAX/Kb3Qrf+HPbVwmd0+z+3VOZW4TUbiNOpZzPtX9FXJbvGn+n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NpbUZwz1Xh/EV24XiphdhGqecVsJyTKrmndOdBMou8O8PbEAPGQQqUjg8W2DM+oKa+Ld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HoV4iHYKLDDw8SChU8ACWNcXVGTxt/8ApGlQe0+IpS4MPzt/7p+8h9OmL6EFVHgQ3PC1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n21QfvZokiG6CF49zSd7gxnBpLslRbUBpuo02Pzs88k7+rp/B8QS13ut3QqOLcUPZUz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5hHjKLcVMnOydviGvxQ2oea3lchmJktLssWq31N1F7GHjwiFvXHC/KJ/lAUpcwnCI0U09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nGtiFUnixIt6riY5vcKn3TacfEdAPRU6Pg8YdRzAyVOluy7UtF5Rptov4jrZYajXDNeEG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yKZTrMxeDdbeHLEoBbhecTQOSPg6YzaQ13Io0/E0ixw4TOqczwoovpHnYplPctBa3HU/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vu4s0CNPw2J9MEEB5unVwXP+aOqxXlydP7YJsVxPazH6aZOTc0fEmuPTDcLbAIMq/uZ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ycEG1bPdxEcpVZuZLplOq+FbJYIMaoCoyzhk5YcIAizm/wC6mr4mpWjJoOiqU2U8DXCc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gXut5Ua44cLA3/Kwxw4pCDq4xUXOjd+ypODMAc+cOkKsW8Duam/Vbp5aWEWhNa1vFOZT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If8AKJgrCyk94j8rDRLajnjTIdAgqHiBVl9TNvJU3N9DmBlT3WDKCRdNNWn8PFcjJOfS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7TwzJUuYAPlgqoaLMEicPVOM6wqlLw/qY2E1nhXje0zhdf1LBhHFlhX7FX/4pzdz8U24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/hHF6c5Rqlvw2GPdF0HPJTULi36ZUDJF9N+GnR4nOW8B4SM05/gqrt5nh5otpOdBHEXZ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608U7sxXKo0Hn4VPJb6jTDt2QSqdJlDiquxXzTWummQ664nFwxWlGQZNsI1TWPxg4o7J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yQ8I1jsWpVGKd2E4nc0KnytuqhzbmAOSbT8I0k7yQ0fKO6dT8U8McaeIdFYPqtb63ckX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cXTJboxTohMA4reooNJ3lUaBTVdDfpCtZYaTZ6p+/AdVa6OmzCwYiqQqXdh02u6PHkaG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voCjIcl4b7tgTU7urpopiMWp0RHqdhPEUzttpO5VPJ4eBhiblSLnmVfZ4d45wUdtE8nq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0hcm8gvEbQmqpM+rXbjqOhvLmqZb6KggdFLjJ2hPHXyVOYU1DhYopBcWyoAgjtrdkFAu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ype4p8ZeUO1A2y4wOqilxnnoi0uMHQIQsvJZcVzyXIbML1LbjbwhcRxnkFA4R024X5LF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fW5RMDyQ5TTy5Karx2C+E2Oq4jPlh2SmJ81guJ34Uea9tt/LYKNoUrrs5BEeQ/ojaU7y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2bA7CfNKLsPCASm7TsCOz+oqU20x9XNbyq6W/K4cise5FSoLTOY/7pxosa9uoZZwVVni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RYHtIkFrrjot3WgMe6Fu2h0YowoEW3kN4u6ZWdd/KdFQfXHHjJa3KAU0saCcUPZk4I1f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P8FU2+LoNbIxsqNTKdWIdYFMe+lwsqYSDzRbWpBz2A4SqdKuXPLOJmPQ91vMNTcgy4M/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GguBRZ4qP6dzJxNdEKrSbUkOGKm4+l6cC2J0TXPr7yLBmrEDQpmrTcIqM5hOFIl1PxGF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r0Y4dQ5O3TP6TxUYt4eaaX/B8TUtUb8tX+4IbpjXHRpMZKvR8Q3cmn8rcrp1ANLhWdib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Oix9Q4lTZUwupHBKrUKrHP8ACGoSx30rHUY99WkMIf8AUNJVF1dgqYPn+aEKmIO8PU9L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OxNLeGRdqHhd1ujhlxchLTu6lgdU7CyHPdGGcxzTfSKIBl4QpMxb7/pvcIuviVaZ8V8+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DmS4qm7OChUIOInNbxlOqcVy6FUmkHuPCZzCBo0cF9XKrVoOI8W6+FwsE3w/jGzUbwkd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OWinGgVN1PBuwyE6tS8QGuFxARwMLq+WVp5qq2s55fMktKLqhwVMMYpusf8AVGrxcDJt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FbQBNFR2GrrKq4GBxYc1u91L+qou/pnAg2kZo1KZc+lOGp/at2xjaviOZ+VF73E1Cc0P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VrdVU3dQVaTTBc1CswEXtCFRzXYCAMlUhzZ+kZo0BTnxIu6flVOs4EEiHOb8qnwdRvGJL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vzpEmebUzcSGCRJ1cnOoGC0cQ1TabiMLc4+ZZ3IhU6uMGqBDuvIoeKpYjTAAe36XIYRF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NoWLdClpZN3b2gtvcwivD/05GHct9inAOmOScfaE2k27CZjqmumWYZcORTqtZs4uScPD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cw0zEwt7zGJF9Fp3ruJ73f4CZWoUXUGOutz4gNY4Nxbxfv1MOl1JcSeaLWiA4QSoBO7j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fDXa3ie85SuM7x/NYW36rBT9yq1Ko+C8SEzwrSDRwut1VAVW7uRCfUAAqATPNB7gf6ip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XErCqbfCkio31v5oVKpGMCA6MkDOuaZRoNZR/uVWrTrioaV+KycXAgm8FMris12OJYNE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HNYXuaBEynNo12MznEqgf4pjqjhJgSFvWGIu6e6NKg5rA4+oZlGpWu4Wur3pA4nzkU9h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lvyhF1Z0NjJYaPw6f87OZ5LF4i39oTQwYR0XiQ7mCuM4WdEGNs0Kn9u2sPfaZODkqjaY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YEFVFNvK6+t/MqTmj2Kpdkdn+sIqKV/7jkuDjf8AUVSc76/JTGuNHZhaJdyCAregOkws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D+1N7bAmd1UtcwsVZ2AckW0Gx1KuvDxMNJnYEU1VRsA1Oims7AOSLaYsEZ5+SoF7o7Xt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HRAMblYFS4zsAVVvlBGal5AHVR4duI/UV8Z7ndNFcL0rkroYL7LiVAsOnlh1wpbZXBc7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COSJpRK45ny8IXxHSeQWUNWOkr+S6tsupbt5L6iuW2DtuVa3n5ebJOQWI7HeQ+W5O33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5R5Dsrd/0CnNYQEzttt5TvaNYMbdzeXZUhRfgpuvBX9NTaaLvkIviTw6g3fizmzBTbuo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4nCaUfMi3wVSiWtdnUbxH3TfEVGcX7YjIqmHENkYpjLonboTDZl+o6KsKzsTqkHeaf/So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rvD8w7RNc553QdAeU19KmRQcP5W8Ae9rv8hOPiqUsa2C02KxbumBM4WtT+IisONsWB7J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TWs3hyls6L+k8diPhSeF4F6Z5rHvJHy1qZ4XJpPq9P3JzaDHPq/lbjxIIpTZ5HoenURa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6H9QX/M24HJU6lSqyo2JwN+SAqfiKT8HinNxhsxiVR1UT4gUnHH2VIlhJ9QAzCrOp8Hi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G99DgyfcJwYTElO8RgNVvzgnMKWG+rF//b/ESGYpY4/IUfC16O6DOEGbhO8RQeGP9NRr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PF0WN/DUfl/avpotsCfmVF/iHDd03Ez9JVD+hwuqYuNzRkFuql7SHc12ut6cwLd1Ud/U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xh+J0cWEXIRd4CoWOaY3bhdO3tPGREOyWNuI0+6c/wAKH7wCH2zWGgKpxZQUKcnG71E5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qqf03FWb6jiyT6lZ81wyMJ1TLNYz+1PdWrudWLZLZ0TH+GIaS/Vf039NcHDUMQvEUqRD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sPEVPiNZHVA03e2iPjPESx7xODlZOr0cO7YBIOcphqcDDwxzTsDZ7BQ0S1gsGqoGtwBm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EDedVS8VvGskcP8Achv6rCHaBSwDC45BWfl0Q8RSc/etyhfBDBTneknRw0VOoarbO4uv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bNbqmJdUzA5KnSqj4Y4gSL9inOpWpuZLqZyKaWjCRwlugV5PILojScA1rvmWSaMyWh1l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5RzTfD+Kdx7qbrE/IaJlHHuqGK/RVKWFx8Ph4Sc+6f8AUymQnnCHHD+FQpQ4VWgtxLC4+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Yjkmuc4NHzKkzw7pDs4VPeXDQsHh+EaworVRTpt4j16LE3xhFPVqaPDAk8wi6mSKWhdq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6hqCG3W7pl27cBYqgK5OBnCeiHhvDEGm0QX/APZVGveW4RoqrD8riNmduSxgelPqDxLK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ySsygSYx39ljrQ+meGdVUc8bhxuwjkjSlrYsP7lUoHiM2KgSX6QgajM0MX/D4tALwjh4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KMTvq0WKq4ucuiHyM+op4EOfPq2Xhg6qpNzaTtp9jtr/AGqZinzUNEDZU6wdo/8AcGyG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OHCCgggme6OwtOeix1iY0aoFhy2Do8eSkL+tEvMBfBbu2fW5EMcb5kqr3BTtruoTdgTX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KM1xGTteyEENgVSOQXxXYQjVplzj/cpcZQTwMp8juyd32YKYxv6LF4l0n6Ai3CGshP5B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ptYPiRfssVUkjTorKxXxGrh2cgunNQv7enll5whcDZPMqZWFytcbbCV8V8dAootjqVJz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tnFwjmVaajv4WcDkNtlOuy91a3m5FQB5r2Vv0L+U+Ryg7T5Dsv527Sj+g5H9Or3/AETI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Tpg02A4iZzC3Q8ScWlrHoqD2ONRs4X2s1Csw0Wu+c1NU9raG8oFou3RCnVqf1Hhpyd6m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cdFSa1hwNfe/NGjVYAybPYZcO6bL21KYHCWFVWGoWvYcL24ZDlv/AAjQMP4BWGv45jf7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MWVgZK3FNpdQIvWHEm0vC1d4KrZ4DH5VWl4mruvF2guyPQr/AImk7DlIyPuvDik/dCke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MzElp+ZBoYKlckZaJtSMUcLm9Cqj/DknwxE7upqOyouiGVWGabjlfRHeP4WOw4ehyKFH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CZQ8YPilgwP5jkq9WhgAJDb291Wc+pO4cAQzkcysFAtL/mg3jkqVZ7fi1AXOpzFityLh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KkVIAezRwnX2VOvSLd2/0NHRb1t2uP8AMKl4jwr8IcA1zO6fuoIpPw8Wq9Q3bhLXDnyK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DZdaehVRmEsLgWxyQGOm2rGF05qqH/ErOOQPp/wD4oDxmDAz5PlHRT4YCpRceJpvBTvEU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Ua1Fji9gLXtzhb11OLZYrp7awiryRoG7Pl/KawHi0UDjJuSqdRlRzif3G/SmMx4KZzeU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yU5rmluGya6gB3+lMpMcGOqXPMpxpUgyRhcQbH2RFFrWAD5lUpH1NMN6pniDULOIxzKp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DUqtXY3E+oCC09lT8PWBywwE4eIx4urbFeGqeHYMIcAWBO3USL91TqMpyw1QwhFlSMTL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cH+EKOIBvRYA0+m4nVGn4yliNRnBh16Jm8yp8OEfKrQAOKV4oOptOJkBx0TobaFuKNsa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N6p4iHcLXwm0G0cLY4pTHUYa+lk/kt0BEj1dUyrvMNSm3C4KvUrDjqEMZ/uU080NZKAd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yFLC41Gu9S4c1cwE1wtgyT6xs0ZFPq1n4KQ0GZTnyKPhxkDmr/Pkq7n/AFwn/KYhWcsV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fENQe/gYiD6AqYokAjROqXeBnhQLrdFwN4it5UI3jrNYEymGjEwZpjWw8ts2yZTeMdQj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7pxeSXEyVvsJ3p/i6Y9lWoDFyzMJtKjQxVGjiqlPcfSwStzUaBJNxmo8PVLm/wCFTfUb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s4eqK4jxtsFDvUXfgKnge5zTY3W7B4gsONz6r/ZRQEXkzyW8IxPI/CucdX6QviOhv0hW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eN3LRBODeeaimMTuaxOMlP7DbTP92yGD3VRodLsJlM7Ior/QEUFV5yIRNcYGjILC0YW7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c3k9yufZYiLclU54UzsNtWNIK99kkwExrWnicCHrCROs7fEDojthNUu4G8yooNk/UUC4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UNkC5WKo4NCDW+oiZUkzsCbCePJ7JzWtm6IrvcTyasNFopM6bLJ3kanSLEbJ05lWxVXc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YrWXHmsVH8KIWUridhHILhEd1zV9kOU01EXXxDCimI6q/kh+SxU9VxcTuSiwHTy2zUVb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zwV08tzPZWts6q+ywXEVw28+Hye/kPkd5HLLafIfJ7pu1yd+gUf0636Fs052KXREJvl4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9Q/hftU//kqTfiME/LkhSe5rXNdibN5VShUr42kZOTagLZZZ1N2Tmp/9JSDqc8M6tVem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RCb1uHDQoPpP/cE2Tqkn1flOqMJkNnDzX9W5sbzijmvEf01Ko7w1dlw0elyDn+Hq8I45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pxMdomuFJ9Krnwf7ptHC01sEtf8ASnNqEycygfCV6RZngLv9isPjfAug5OYVHhqtWm1x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m684xmqJr0RTFITi+pPbLsBseFb2iG7stkFuip0vEPD6jOJrxy7os8F8p4iM1vnuwmnZr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Rrt62KzRr/8Aa8XunktfTBmI+ZeCEjeVYfg5DqsbXAtN2hMqVqWEPEHsVWqVwalSMKfT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u+X2VanRqYxRfiLuVkaE4nNaXgJrmAmabW1Cfq5/wsTieLEHY8jyhYqnw8TW4o/yqtNs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/TCKmb+yNTAXsPFKqVKU2PECVSDKbS9nqOSaamJhcPSVi8M0GoYm2ahtOrvPme8LxD6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eiq748FIYoXwaWvrlDc0nNdigmM1SxWe6pc6QnMolrQeJOpGgDVxWeDcL+ofTc7EeJNe4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SoUg3HqHCD0WGq0NqN00TAcWF81qjmmPtCFaOJrrAmVvHTMQByVLxDMb/DtdLx9MFf8A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vtXPlTS9WXYqnTNKcctf3Q8HhBzLT9QXiXMpnDMOIy/Cc95+Jm5w0Ca59feSwjF0QDXe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q2fCnMpvGB2moVJ3hwYacVQPzVUFjHUqpycEzwXhmcAcTn6k9viBJ0C8RVJ4miy4pLRd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N23oqnisAYXac4TxSpYDWFwUBWpxSOToyXxGU3MqHhexUnPD61FpIDmmwKLapOI5Ykav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CnQ/0EOiM1jyx8SptbmMlpJCms8gTNs3dFwthmQCe91MhoTH1KhibrFkMgOQW5130oGv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Y3kqbvqCLqlTX0BMez1O0GqDvFDdt0kqKMCeSoVb8Tbk81wSzEJjmE19JsGOJqnkhhYJ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NJ4RBK8O2k139RWMsP0t5o+HZLyIaOso0zZ4MFHxHjKo4TGBUnU4Z4d5NMTYd1VoFwc3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eIR10QpD11TwtCwud8Qck2rXGKj9PNNMENddnZcb8sgromM0Dm3IFYGOlmcIuoMl7rdk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FvHwHRmsFH4bOepVrnmoEuPJNPibD6QqjKYgByjVcZ/0hBum0/btaTeHaIPr65MUDhby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9aaMpxbwganVPP8A1AJlAlDZR+wpqCaXmLqtu4a0v9SE3PVSn/aVT7bfEDomrF6W8ygI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PJU7L2G0OIgL4Yxuykr4hnbQPQ+SsmgXKxVnYRyUUG+6lxkqgXZkFHYEzun7cFAGq/pk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6JzGnCOnkunWt5G90N82GHIr4UdyuNxPfLy2VxxLQN6Lh8tguJ89As4K4vz5ZPCOZVviO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rOUHbwhfFd7NUUm4ArropadvFZcIlX2w+4WKncK9lYT5uIbM/NZX83v5D5HK5XC38q7g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m7Sj+g5H9Ot+hCdJwhNxOAXqxH+0KG0Y+4r1R9gXxDiH95UhzcsgmgtBLcl+0E+t/wCG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ToqL3VqbXNEiq3/cI7qB8wdGv/ZF1XxOB0Q5paqZa+aRycn0qTopaNbqEbNvpN2p7Kov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UaPpauIOE6OGS8OYlrXEf7reeIDKUZ4U6scD6BE2zTq3hmta8jBhiEKNU4ZdGLkqdavU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w5ql4fxBbvBOGoLFDwz6ZfUjgfh1Xw3vfzkxCP8AV1qc/bJVJ+AtY9tj9QTvCgg0na6h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ov8Au5Iu8O0sqZVGaEIUmPBpDXVU2eIptNJ9pKLvD06TSTPC6FUo12twOEj8qs/wbHDx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THett1T3znC1yDwqb4WGXUzqOaqB1MshowOmwRb4aq7AYmcivEVmxjthHO68b4hsMZV9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4SZw6NVRzaYpFlTBxahMntfTsorPLC7I6OVFjaJLGtHFmJXxKYdA+WW36qpRpuqb8DEQ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5ZqtgeS1rrYu11J8SGhUqAY2nUccT4/hVLHC4GmXRa6NNokzYo0qrfjsdLCE7CAAbFpC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CJHqHJOrYMLjfDGScWOLDymEd/V3oc34bm80zfPe20zrCIbXqGt/cUfDtnd0+BMxuAc5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N3LnxUlpboU0sf8AFxQafLqqbhkTkEaVCsQKr4PSUxviXjiPw3/905tVzi5nodTOSaWU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3rHUalPiPJMZg4Wnlcqpv6ILD6SiPXS5jMIMwR/ci0G5twr/AIZ8dJVR1RxFX04/pVIe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ZFOa3hNcEOZycFgbYucAqJcwYfS6VQo+GALKX16lb2uSK7nEI06mF+hTsGQkBNo4ZYWK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YCtMprjkTBTnOPG18R/ajEggq93BNbVkB3D2W5IIDf5RJxGmItKqsqMbvJimAmoBOHqJ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cItGQWDwtGniGbzdDdRvDyTj4usajm2DVj+bmU2j4iNzU/8A3Sorua5vpa5g9KcG4u6G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W1MEyn0N2BvLYm/Mt5UZUbUbTFNgc3Qcl/VGN5OIAqo+u6KpOUIODjGqoUnUxUpkS0FP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40xwOLxHh5LcWqxPxOrPKDHUm42hf1Eh1MnDbRDeGGjNYvD0mhuKIzcjTkFwzjRBkzhs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wy+ZQ0ClTCweEHTGU3ePxFthZXWI8DOa+G2/M5oEp+EwDqrfnYO21h5sV0XHgGnMrF8xN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5MwccthB1Q4iNNFdVB/aVT+0bfDO6kK9k7DIA1WM8T+bl4kOzxSm9kAv9Kbtr8JiM00n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j8h3TT/ahscOiCn0s5lfDGJ3NNxHVVB/efJ4dozG2GCSnF+ui+CyFxmSgivCP7jaE1Pd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ewX/ABNWR/6dNYaYDG8gmr2Q2hdNsvOEdV8BuI/UbBA13zGQGiGHNcW3hC+I72ChgwhW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dknhHVfWVyHTbD8lLPxsmo8AcgvhM9yuIztsoeuGI6r6yuQ5Dy2XFmrCPLZfEd7BQwYW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C0fojz+/kKurXWQCKy2nyH9Ad03aUf0Cj+nV7eW7grEu7BTSYI6ouJkN5KH6oY8o0RDb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2wV5WW3eilu8fwwAbYtE0nw9PezHD/gp9Bk+HIuKbslD3PbewcneDL+AmcLrFNbS8P8A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cDEkWcqj/E0i2rPynTReFq+CrfBPCQTzQdVqZn5zcLDQa57GvxHmVWoV2GjWLCWOA/h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Mb8pceFRTDf6cicYH8J+/YH3wObFwqnjGND4GJm8KY+pQG+aMsUBwW8ZS3TWEjAbp1Dx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ynuqFLxlFzGUS7HUbmQqNLwe8LKTI4vyrrE1s4cwm1fC+JYXD1U3iCsLhhgekKCyaTDJP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Dgw4OCY/wzXUfFWgPcW4wnHxofYHgI1CZXbhLHMMN17IBwwEnhdCqb54eMMDBrzTvEe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aLFVwltVgiLiVTb4ZsDI8pWPxXiN1yDQn4nTRAxtMRbVQBSYCIk8l4jw9SC+i9xDwfUU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AOSLHPkE2HJCh4Op8Q8/mVx8WbhN8VTDLth7Sm731MbGH6pVbcUoacr87JzN2xzAb2Tv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nb2mWYZN14is5pNGmDUIPbL8poPxa5j2VWrTw/13hqnPOEx/9OPDtnFvCqtWpVLgYa/D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0w5rxmqXhaTi/dnFBvCd/wCIeF4DSYA9qdULi1xzPVbzw+CtXdYnkh42q7EXujquHlJT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1U5pjHsdhdk8fKVDAMbanNOqeJ8dTJOXZbmm2nVLynU38LWYt2UfDm1WMnLHRef6hpmP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vlINnd00sa2MMOwmU7w7zJjhA/ynNo+oZnQJlSnVY503wokB0N9SLrwBEuCFSiZqBM31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3HFhwRyKqPqDhpui/zFP3sijRPo5L4R3eEGSNAgT6UG/MzhK8Xc4KNLTU7BCLSYrB0wUX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m1pEhOfTbIpm70x37PjMhyKwOJEckYIMLsn165dmGs6lDCH2HNfDaWN7rF4Vhe/mt34q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4WC45kptAEOquMKmaldh5ty/CIzvcIMZapa/RNxGS7ND4xx/SBZVHNOIl89R0TK+Mik1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FlMelqjJ6r7yo0ua0+6O9/daMTmtHoGiYavG1th0Rc4Dd8+SYBT3FY+l49LlgIwvazDb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EE24FN5jqVXZVa7+mNSMfJU93cH+U5l6dX6wi1lMyReoTkVI+JW+sq5x1PpCmqbaNGSg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638yq33q35QHqdzVYcjtpH+1DZT3YxkSEHvu/wDwpcZR7jaxRyef8rhy5oGS+PwvDm0k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t20sPrD9Viecb0Z2VuoaU1DsmLs4qGr/ANR/8KqHG2Eqmf7dtb7VS+1DZwtsdSrfEcOe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VWRF58lKpPzRChtyprugclhpCOqdJkwo6naV4apqHeTCOHDmXJvzawvpHIbW90PIJWDQ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f7nLFUJeevk4guBX+I/krcI5Dy8K+L6lLKfuuI+XhEridJ5Bcir+Sy4yGrgZfm5cSkZq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JWy2cgs8StYeTkdnP9C/kG0eT322CdfyHyO8h/Q903aUf0HeYeap2USrUnkr9tjScpKm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1AAB8xQ+LlyChjLHNNFgE4NkvXFmCf0MFbxDC1/rdNkNw9lCgBOMGca4qL6sOgPn/AGQc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Tn/9pgrB1SkDb62J9Oz2OuFhql27PNqwUN3icMUFqreGnDhdwlgzgr/iGvpVf7mwmVPC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NTULTSAJy6J9FzhSqHR2YKq0HSQzPoU1j2lr21t4J/6l7qrRrEYMXADYYVRqtbvN1LcI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6gc0+tQq8JHo/uW6p/vbuyePEfDrgWc0RPdGnWEWseac3AXMdTbi/wDiqj2Fr5s3+1Yf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qb/B+Jx4iHOYqpqPApOGEyPUmM8PdtMBojRVB4ym3xFHlPpP+yp1fByBhxbo+pp5hMqx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LdGqWuAxNcCqdPMib85VCpVfiAkFrRZbguH9N4h+Kmc1VLmOqNDjg/tTmCXj1OZEEqma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OfRo7rw+Qk3J5oOLDUpg36pzvRBsEyowmS6aZ6p/iWYhXuHht08VqfYtTfF1j8T6eyrG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GpR8PUdxck93Ex1S/Fkg2pVzyKa2mRxunF0CqVaT+CbQVTFenic7iM803xDQ5tP5gMiF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CafB1nBtJsOIOaD34YOeLNHhxhzYnQoNexoouMW0VRuHc1G3D5tdO8PMgvnGNU1nhiSX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TnmmIAkgG6IZUeG8gUPVe5nVVN2AaoEtBKO8G5fRaXEO5qm+p4hz2uGL4YVI5tiQ7miK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ECjI/laBhh9gm4C6i2wI+Yr/AIY4qZOG/PqhXdTwgGHlubU5lB7HU6gIxck3HWfwepwTn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dOph7aJeIkhbvfMeypcFqnw8ktfLmnJWo3NQvLWqnT/pKlPFDaz4zTm3iSAi6k6DELxM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RgBLRIlBlMY6h0VQVIJa/AmhrYTXNhgqYQe6qeCJG7bxWGab8KXQcj6U4HiwmxRI1z5I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TH9eS6p1eo4jEcNMc+ZVZxvDlVc/CMcYOi+BS4MOH/7TauEYxAHNY3PL6udytRUzM6oL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vn1MNQCcKL6MM8QM03Ex7S2G+6+pp0Tiyz+ZWJjTiafVKdiJe6o6aiIaOHQLxFKtTqNl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iwGhVJ0AGnOJ2pRo4ojnovC1X3viHROwg7rNURSBqF3pRr+OzN903/dcZbTpgWRb4bgZ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5y/4oSYDgJUAQFYSqhPpmYUZDlsd1AO2h2KAZmi0nFZUSLcRGwJ46bWd1WxHE0VDDQu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Lm7CguxI/lcItzWH1HmmD/8AINjtlv8A0whsYYJvoqomKYdkrADZh5hN6W2vD/TF1TIy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TSdMgvfaE+dQDtgXKaK/CAVFBmHqVLjJ2OPRSfq2lA8jsvwN6oBvE/mmtHcqnsOxvdU+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oCeTbreeHxMZGHusQbPlk8I6rV+y1ir7eESprPAHIKGANCzKipksVJX2X4RzK/8AUd/C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pZ+FYLjdJ5BcHCPJZQc1xGAuET3V/LfJS0AlcXl4rLh/RHlG0bLqwJXv5H+Q+R3kP6A7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8w81JoGJrrOHROwvDDnGa4Hkc4QcGy7m4oYotlZcW0I6SOaHc/oU6tZjneHxYXBn+yJpO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U5rVcZA9Og5plWt4p7qFJpLDTsQpa9jnG+B9i5NFXwLw7RwTQ59h6XRfst6w4m03QF4d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2lBtak3E30jOQhNGCf7s1VDvEuwYdRJEqWVXCoL4njRN8P4YPxPdGIZuTm1QXYcjOSY3x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Xd0SwPZoWnUJjKLmXPrciXS85OLclScwvGDXkg7wzg1+YVGn4o4cGbl8N0kDDfVV4c8N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/TsiJeLSi/w9SlVputUDbKpTNUuaHBzZzQoMGBm8wOOqg1i7GZcpczCwHhe3IhPe5uZI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1tC3Io+HqVA8upyx5/wtxTYBSextj8tkzgLmzib/AGINwVA3KcKbU8PRLyM+arboDG8y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Sa00aTiM+ia3eVGwZwRZHFL5nPJUTVc008MMboE2tSJpVD6g0WTBRpAON95iVBmASBBd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aQmUqR3Bd9QlA73eF+Yc2U7eUscZBqxNAjBhMKjTpk06dR8PqN0UVam9DLh6LW1XYHZj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QELDmz68kKXiQwtqDGDoVSb4anA9QLVTq1iH0s3bz5U7+mDXT0W4w43YsQjkhWa0tflx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i/EHjJzV/TeHOKs/gt8sqqKXpxwI1iy+IYwtsFT8LQfuxSu9/NyxvqurPylwhCl4M1Kj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FSROCOUqZVRwaHYjAK3W7c6oG8JCLn+ukOJGoKfwqzgXdE/w9bxO7aXB2Uy1VQ7xNHdu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S8OjVU6NWd2XcDvqatzF2jhcqlRrgJAAZ0RFN5ZHqHVMmqJfe2ghYapdVY+cc6KQ0Yc1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w3z6VJjC4MGqH1KKZubKmKeEbqm82Tqjm4mNEuHUhOpTGByw8skBWqfGfbiTqlJxDy6E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H5CfxsucI5reVreGGbwc+gUtb/bTYMmhYfDY/hn4j2804VOKtmJtbqjHh8DoxTissLxN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QwunNzc16mUzzCrUHw85NcOapVKIhzD82iNPel4gKhTomMF55lPcyN5MgcoQ31Ophe3K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lRuixOc3A58ABMptgb18JjPC+jDmTqqgdIcLQU3+lgFwJITQ6mLDDhKLsDL/AMo3DaeU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QPzOGaO7FwPUU4UfiVf4CxVn4jy2Yn8FPnqVhpNjqhiP/TCvwsRaFV9kEUPtGyBcqmKl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mpsCd0CHMqaxwjlqg2m3CxeJ/wDc/wBkUV4f/wB3/bYUCASAquMS0POFqvlyQ7KR8rwd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uXxHYzyGSb0K8QHZ49rU4cnkbSA2QuOYBIAQaLNGmwKoBo8r22jqxcN0N8cLVFFoaOac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tGQdtjVbupZRSbidzXEUCnOKpbSgqH27Ixbx30s/7qJ3VP6WrLZGiyCuFxuwhfCb7lcR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Z5KGAMb08vCoeLrgFuav5ZiBzKs7GVnCv5LBcRk8guEBq4rrEz8bbLiK4ArnZ1/St5Qh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3Vzt9/I/yO8h8h/QHdN2lH9Ao+QIeY/b+gFhxSY/CHc/oVaZMtHFCqkveKuQZoVRreJq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g2mDQdaXKk3w7pFORfkqO6LqlN5sQcjyKof1LDua37l7Yuap/wBNUdDWetpzQqYZbkV8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nwuKpi9TLHujUpVG1IdJD+B3unuazC31c0ysxnwmtEPp6Jw8ViD8P7jNVSpOa2nU9W8J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foxfUefRNpt8I/c0/UXZIn/wyq1/hnephN57oYiX1ByVM+HeXUyDYfKeSxNnENAvD4ZB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rtr1CZdTGR9011SjVEj4bW6Jtam04W2et9XqgPj080KpzqPkk/KYsqlLc4S0hvdFgrCp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XnCXZkekJlCpG9nhIyT6zGcWKHM1aNVv6f7bjLrSZXNpu7uqnGIZciLwmVKTm7lwmRnK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PMJ1PC4sdBPIlYGNYw1PUB/AWCph5yFw1AS62EhEHGD2T6VEuincYvpR8N4ch1V+ugRL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hCWOc6JCfYhwcMehTXudBiMHJVZBDOQXiqNOn8B0wXXEoVAaj6X/AFQ4Zg6pzGU2vePS4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nu+bkU1jXOeQ6zSm0fE0XtAyc2+BbmtUFQw3dkf5ThiO7xE/7oU2v6u+1NdRltZruF0o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dmFVqYaYcGnCWaEJjXetvxHJtQ/Frv8AQIsOZTnCoPVfi1Ro+JFN9XeEuP1KuGvYykwg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4WKr/wBRSxVJxYmlU6dFsMqA8IuSsEAuKYaccDYMarGyhjpRxaSF4dg4qFQGeawvnduG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d0PhlmPggpkuLxRMf/SDgRxjhUBpZXZZpaVu67i5rgXZ5lDAPjmBg/wnMrPDcQVLEeFg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l7fkCeWkiBAQkEd14f7kabbPqNA9iVUFP57lONQesSqjPEts6mWtP0lVfD4GV/EycB5B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ft/AedRmq9Qw2mxsx15Ku52jMI7oUQw1HtEyMkGudiwZDQJz3+kMMAc0XMdhkzCqVfEM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dThrrJpdw4BCw1Mkw/uaYlJINTPspLSGHVbyqeH5RzTqj6TenVcNM754xNpi6fiLg9pm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hOq3fiHix9IajUbUwuYbBYmtcXfUSmeI8QMbcnFl1X8Wahp0xYN1TKkjiCqDVvp5ovqD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cmhEN+HS5LhWGm3EVRfUIeTNuSujh4Wj5ihjguDdrvsG2mebVJ4W8yvgAjqdVe5nafvG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25ORKk32eJ/0n+NhTHfTVGyahtyQjhbyC8QP7p/hDZ4j7Z2FEuKo4C6niYQecLBSsDnz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1qrA6PUMuuN09AgG8LeQTgdHnyVvuXtshokqi6o7DDYjmsNEYRzV7lBV+l9h2MT+64bl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DfdVMV0PJSGnlpGk7eYW3V3Q36R5pcYUXhcF/LlA5lf+of4VoA5K/C9cxz28IlfEMn6Q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Sww5Q5WuviODAvhMk83LiM7YcuFcXCFYYis/JZZQVe65Dy3suat+ifIEPIMgryVZDye/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e6btKP6DkfKPN/p/QCNXDIjkgep/QYJbv9R9SczcYKjTBbmCnU23o+IbgLXfK7RAQQ4K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Y5j/ALrCyvJqwRpJT6VSadPC7gDpwkIB1MBodIc14k2RtFJ59bYMR0QpCpRLXmWumJRH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UaFctd4ioAZZcdiqALqT2H5fmCr/ANEKn9M45FvD1W6/8RpDd1RZwFwjBxunDTxHRGnV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5h3JOp+MY90gwCgDU3WKxQZ4niFW06qfAAzmXY/8ACaHskj1DJ7T/ALplSi3BUffug6kD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WsqvbFs18d+LwmKHyopU6VXw73cEfL0TB/4hWpsePTzCNajV3tbAWk5dkK7g578UO1Xi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tnronsoU6uFlpKDK727/AA8M6jqi1oDS8RJ05p9Oud2HjCcV2uTi2ox18gnBjXv1iLAp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nVbrxLaf9E/LhyRr0XNETbDkOcqC1xc52fRVN3HhnC0HMD/ut1WfVa4/MRkjTbWfSfu4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dhjedOaH0pxrf6Gg3jReKcXBtTFj3Z1QqMYGVGNuU0+Ma0PizgbFMcI3D/Tg0OhQrMmH3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Yss9vRSJI6qpxEOZdp/2TMNQh/8AcbFfCFwcRk/lPYGk08VnSniXU3+lv2hYd0xxFpCZ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2c+qd/UsdjFhfhJT/G0yN69uGHaFF3i8VYwBAFgj4jw1NoomzmHJF7OF0zbKE5wM4jKG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VLxFAkQIbITh46m1m8dO9Zm1V61J28LZjtzWHfOe0fSbQhuySOSiTAyX7NZw+pgVLf4j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w3eHG4oBz6lVufpyTIcTTfk7/ZNw2IvKbXZ6wVV8b4047w0aSnsq1SM24/7tEHYm71zs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XfFl/SeKYRWj4bozWMNcwNuMWSbXxg6Hqm1AMTsKDgL8lvKjWNb/AHOTMpBkOVat9Ihw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HAUKeifA4o/lQ7EyoBhIPJHG1rKTBLoXBSwt1g3QxfhZ5Kq2nTJFMYnP5lFvjDirTIZ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BW6rDCHWkHJOqeHqCqOWqY81OENuCfm5KmxnrDQDiyTLtOGT0TXaxBTH2sy/VO8R4oRU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Ax8y+I5z0+nQtwrc06r4jnkFU8KxpFQH/wCS3lf4NL+UadEBjALuKLfCXP1lS92J3VGU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Gk2B/lUdYcVxnGeQyV8uSa7mI2s/9v8A32YKfE4/hUJ4oJCl2x3dHZU9lgZBP+F/6j+e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hVXqxpRRAklVsdohyHPntr+yGyv9qbzIyQa8QCoaF4Q/cENs/VTG0YB7qrxHDqOZUN4R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TsOysFDblTXd/pCik3AFQc467CgvEj+1NR2DCJunVKjoCw0Gx1UvJOx7dSj38lLZcpu7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bIVjt4j7KBtsr2KylS/hC4G4jzK4j5L3HJB1Ph6KHDG7+FbhHIeXgQbVIJXw/T08tlcr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FcI/KzV1bbxFcNvNZX8p8gQv5B5/fyP8jvI7yHyjb7pu0o9v0CnLNWBWmwLLyjt+gE4N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C701Mxf/AAsbmRViHQfX/wDa+ACA3OTkqZrt1MNai3Bu2/TmEaNRtnHhqAxhTKlJ1Vzs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4pvNPPuqjaL3NYbEQj4dzgaTrwQvFHCDFEmCn4fDAVHW4XZdlhqVMQZmHeof91eqeK5Z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DW0IN8BXwmk+HlxiU2nVpsFQ33kWsqM4n+Gp51G80aNV7Sx9wXNy6KlSx/sg4V/UU/h4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Eze8T/mcBCFOo7e0qTvS5T4ik9rDdxDpT3HwfwzYGbyqW6pudSquw1HTaDoVW8O5uAOgc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vXfw4tQFUxB9NsRB5jVVfDwMRGLE5U6b6ALqnHjZwwdEf6VmMNtVe3OVTD3CodzA6dE3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oi2nVazHlGX4RoHcswj1CndPbQfuzSdia0/P3Xwan9PXHqBOaZSNQN3YjE42Q8JTqNcw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gd8KtQtDi4KQHsFc+tyqg1d9f1c1Xo/K8hbt1XC2lpz6Kk/xUuoEwZTWMfLby+OaoM8I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LeYd005LjrfD/wDTITDi/wDtO3XC4gQt43A/AMRCPh3BobNwAsWqqNc44hxC+aFOk6Y4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nDxDkt2WtD6b7VDo0p7vDeIZ4ql81Ij/AAnU6rfhNhzOYVUONWo1/wD+PJVN1MsOLkSF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k67X0R1UMeG08OupUVHTpZMjGDo5NFdgxEx7IgzE5oO8JUPURZVatd25rn6RwqnXA4XfN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wXhDdUjPLReKrPqYm4cRaUKjv+pk3kFLHOb7o7zjGL1IQZn/AAjRJzKpR1/ynMqsxsrv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T3hTt4cbTkVuaRxUwA6/yprazCHNcROkJxo/B8S28HJyh9ZtCBfEFjquL6pytf2QxHC3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OB9Kq0fEMduazYcfp6o1qD8QbmDmEHE4sPJVXUhIpuunO3bbxc55JjKbqe7zjFclAN9Y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5kreFoY3I8UqnSafivaJA0Cc/fAPn5kGupN8Q1o9QbkhVptFKo4SOqpvZL3RPcKjXpWD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4QFDvSUZY54eCA3+5VT49uGoW8M6Ibt44cuTlvIa211TqPIAIzJVR7nB29yByhVm+Hml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8XxBE9Ed4cbyPQF8QwzRg2RSbPVONX4j49kCeStYcymR9W1vfbQOsOClzjJ0CAAVEaY9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yCqS68SWhQ3LYIzQabkGNhTXOyfTWKqcDf5UUG4RzXir/LK9thT+rAUFJMBPLaZgsNym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NBeF5b1N2FUTzpqKYlfEOJ/IKBwt5BVOwO1irdQDsKhtynOe7DLRw81FJuBqnVBUxOZ2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lDBiPRT4h8f2hAUW4Wrt5HtHJHZGzHWqYYUU24RzK4iT5gHBSBbp5eESpqmOgQAFlOO6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VwDEeamVFUKWcTdsnhHVWGMrOByGzmFLbFXWS5rkPJD1w5L6ly/XG07Tsz2NQ22Q/Tf5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eT3Tdrke3lC5rJG6PlHmHb9AIYhFPVf6ip8vE4BetB1NpdNwaV/4WA1HRhzcMJaVDa2K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jppvGT2lQ5rqTnCQ7DmqVDxDjRqOicIhqFHw7cTYnCSnPLN3e11VFIeoiw5pu9Z6TxNK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gaPLsnGlJe0wW6oPDTNRsmeaZSfTxtccQPVfGbNHVg0T61Tw+8OK7MUEjov6d9YNY0w5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Y5tPRmZPVbuow1ZyxgNhENZcNyeE9jjwPAFRrck/fQ6kRhjKEDvAXTfWVQllF2MfSqz6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JVXdVHGvq2ncQtz42k4upg7uodOidWqm7XZOzCqtFM1qTnS1xPoHIpniKlJpAOG6HiKb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BmkXek2MqaXwGgzvMNpW/dgFSmIFUZFUXeGaXUwSZF1g8RUcaxHqBt7o0qjWt8RR9D8if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hPuhilcWimlTdN5XqO7IklMoOcb2aOSqG28ZndU5ptwnXmiK7Gi1repVKjQ5jWXJKD3g4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8OLqlh7LdV2yGOMI1sDWxbCRmpoAtAsAFj8Q7Fu23TaFCoW0DyH+UwUqYjDBJ1TAyDOR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w6LwtQVXGvVJuTl0RPi/Dl/BHBeU6XE0s+45KPCMDXxeT6gqVRlTd4Z3gCaKZiuIu3UJ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VUq7DxNfPUoU8QEjinRDdvgxN0+rAdUPA1RTOIt5Knv6jsT23bldCmHse4iTGi+YNwtB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XwtRtzBb2VKoXtbSbw4B8xVNtJk1MwYVT+qYKYr8Dwz/ACjUaHbpsAFBr/TqneHMRIN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M0cRiTBH9ydVABaOFqJeVSbd1E8J7LxVcD1OhhOrQqFVw495pyWOk9rKjbzkWoO8axu8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39R4e8kE9F4v+uaKmDipiM1gL92w5BqwA8c4IORX9QTD8JD2N19lXdQbG8T6WRqO/hNp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mIup1/pORVOnETnCdxWnMJr33HqaP91XcTEGAt63mgMfrtMo0HAtqNOJi8IXMOMcLgi5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ljhLXDmsL/ZEVqG9va8QsA8O3D/fcpm7xMYTBemeDoTD9SZTCX1t4OEDO/ZN8R/4jUw2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WFFnhuBv1ao6nmoaCXFYvEyL+hYWABvIItF7KXcR0Upn37WjmVCvboqX3bW/ftqkaEKX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9hTe2wJ/37JPAzmVQg4uExKJJlBVhzplN+0bHK5j4QUizeZRc55eNAVB1CpfhOQVI6Nq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hg+wg5arCzgbyG37mTtCb1YobcqazsI5Iig3COaonU00dgTHj64RR2O5EQvjvy+ULDRb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r5HnorHFiXNS5/svhDCOal8uOyw22VzdW2/S5XXCF8QyeQUU+EK+yyh6mnlyU1newUUW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v0QkYXLhbA+rzXOFRi91IOIeW5XCFmrWKv5LQNnIKNtlfaEPMfI1D9d+0p/kPk6foe6Z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baUf02/oBYHC4OY5KepXEQFaT2XDT/K9YB6BfErH8wgOA/yvT/CFTw/A86DIoVKXhqe8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qxibDb+g9Vuaj954R+esf9l/Sg72k6W4KlnDsU1lWadQHh3gyTqHiuJpMkuvK8TR8IZq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J1SlV438WB3qBU+ImTpiuSqjqNYb403ACMBlAeIjw3jYjGRZ/dFniGneC6p06ZAeDMk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bULQ0zwlb2tQY6ub4m2TPF0iT/6jeSiYgSnPry2mynHDqdEG/wDU580zMeJp2cNHhbm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NVUYTw4sR6oVGfvRksTwBXbepog3wr434OZzTajZY7AGlvZOaTgfixwcj2TQ4saxGnXO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6Kn4aTS8KwcIqNgleH/8OZg+KS7HzRZXeRhJaBNpRdSoUHuA9L2ZqnSd4SnTf8rw5MpU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kAnSRgZfCM0A6o0MbxEnUJ4xsZRBxtx6phqy2Ba2ZU+IY57mjh3fDCx1nNdjjE06pxxV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khobZf0XiqWHMtLhn0WDwzC9xsWD0ptXww3WDhe3VvVNp1HBzXDEHDVNpimzABcgJu6P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V+G+d6/qn7mi6q1wwl5MWRdLhUizQZWInhaJKfjfu3NfOKMwvD0WOLmMacThnKweJqcJ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cT/UU6nWe103FTmnPq4nMqsu0c03xHhqPBO7fjMyn1vD/vkWZ1VTePdjxTmhvXbxuhQc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c4euhQdSLaQHzHUokmTNixYge63hg9tFVGrYTm3hZoljMR1JPpWCq7BGSc2nWL6LTOEo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9R3rtHaLE/BLRe2aiVTqtu3Uc1V/p7UcVkx1Om/8ZoPJxfQxNr5wYw6RyTqxENmGjkt9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tCAXNahicXsOY1ThR3breh1nhP8AC8MtGIuOinf1Jb/1IXwHsq4TbRyf4stNM+lzP7lRp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3IPwS4OxDkViq04OvROpUKjRRcJL3LdMAJJExz6JgrTTw6OT34eA5NWBoxuqerp0TWU2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nKY3gNu3Nbzw9d7dc5BVKnwGmH5iya1pBOY7Likc+y3dKizeEXq1L/hU2vfiGE20VM0Y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J5zeVhZ8WsPwFirPnpsDncDOqAptvz1VX7lJ9grIbGn+8badsPGvhj32Uv8A3NgR6PGz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gycpkr2QUf2lM+3bVZTM8Ul2gUNku+pcRlUOUO2BEc2lN7bOFp4lSFS7sGyE1RyqFFBV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7uQXx3f6GrhGEcl4Ls4bT2VMcqewIBtyqRqcPDCik2OqunLwv14TPZHaZOR2RTbPVfHdj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YyTpzk+Shz8hnNS04ugWEQwdM/NJGHupN1yHltZZ4ioDrclfycDVNZ8u+kLhENXJyuJH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eTVDGhqmVFQKaX4V1ZcbvYKKYgeS/nsuOFLfLZYnq1tp2hDzFHa1DbPkPkPkftKdtP6z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R8o2lHyjzM813BQJceijd5XRZSvN55JoNU889lwSuEAL1kdle6y2TUmnSJ4an0Ff8QRS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1SRTn1jJSxpFV9hPoKFasKdWg7UC7U0Pd/VUXf8ATrU8uxT2b3cPFhJljvdT4n1j6TBH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5okCepXhfEYcQpVPT3WF0cQ4Hcl/T+JqFxksuck5tVuICxqOPoU0zipu+YaqCt4MohSc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EiGzHyrdvJgf5W6b4ZraxGExkbZoB/A9uTgmPbwVW36FeH8TgbV+oYs1Vpt8O2kHUcV8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AHLF4VuLDnOXZNp1A6lhOKf+y3QpFz28OJ2vum7zhByZTvCq73wrmt0JvZN8TGMPfGA8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SDm1M+KPhf8A6lYGS6th3mabTFMmthwve5OfSbip0wT7prt4LtE4dE/kvFlgZhp1AS2b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CMgE7wviaLXwyGvCBaSy10KjXYsae6pQO71I0TKlB+F4BlDwvjHE4uJlXUFVKHiGAvdT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AffVB9Q7pw5HhW9BBoReFSeWO/pz8zTkY1XiGN/YqD/9FM8NSEODfUnU2ukxM6I+HcGW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sbhgJ29a1w1Oqo47MxtB5JzfDN43m7lir4qgDp/7plffbyi825hOc2lVe3HwzktzSYxt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Dsim12AoYyAGaNWJrXvYB8vJYKjcdMn8LcMGNu8xW7Jo8NR3bGj3JQDPwsH1WcE9roBy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D2Y3E804PZBFrJ2GmXOMAdEGYbskVDzRbT4KXJP8RUddxiE6kMOA8wrCeADum0Dho1G2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tlYPmcbI+EeHCqMnNU3HXY+jX4WVBF9DoU5j3Q/w5g9lvKBMNeGg/UmeJ8PdjvUzlzhG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GxbYc0SC0g8JGRE6oBz3V630tsFgeKZouF2zdURQbi3TTKfMY2GwKw02iiyZzRp1H4nx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I4OipurVMLOXNOxktE2aoo03/hVP6oFsCxTq4qF4pels2W6k8Ym/8oCl6szByUOZVgD5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lLWtjVYqAmmbw25BQqVncc+luimq4CDYBYW/Dpclwr4bZ66Kk55xvM9lLiuHgajeeu1p2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lcAl3MoFxvjG1p/vCdsqBucgqfXV5nILiMqqP7EOyCbNwmwuAe6wlxcdYyVWmRAxTG2h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xpcQSsVW55DJSVQHQpqKb3VRnKoig1marszAHEQoBMm5O3wjuTiNpVL7VAuVNcwOS+EM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VB2mSO1/JB1V2M/SFDOBvTY1Vvu8lJ2s7JcQBzKim3F1OSu49h5bLiK4ApJV7jquHNXG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JVzth7bL4bp6K8N7r/1HLOB5IfcLEyy42klR6RyHltl1V4ldOnl5DZDguG+2y4irW886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fIEO36Z8j9pR2lDyHzWBWgRlybtPmG0+UIeZq4iAoZLz0XDSw/cVL3hnQLEZcFxtaxcI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iLZuJXESTJ/QOJowzdP8JVkhvpOo5FVPB+JOJricJKc1omniBvohSY/+7duNvZeM8JVp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FlwFxAOpu+VwlFrAabKlOGnQHom/1p+JihgYOFP3d8QMt+k8whUNB9SrqXOsCmVWn4VS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tB3C9v8A2Q8R4SrvfDO/Le6fTnSQU3qJUH2KxOvgCceq3dTL5TyUOWF+mRVSmQIEO9kS9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No+Lmlb4NQ6d+iHhMGGRaocnnmhUqVW7xrrMHzIuFni4CqU/EOOKp6Seax1zDcr6qrTZ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IGPWyWzqnVWWqfIeSqFz5duzpqVO7wnhZUI1RLKEHIOnRfEZvH+lkf7p9Z7jjf6oTW4X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2O+XNMG6IHLkntc1lURwnkg0vDqLrODjonOqk4Z4MORCbU/0yqdN93UvQ/VOfWLfD8y9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hKqCrQeaFom/dVNzTB8NUEiU3ePptDBNlvcJxTGdo0Tt+3PNFtKh8Y5ObovpML4lUh/L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80IOq0zibyCc7einTBkt6LD4cOLCeGc1wB4bZqNH01yc+aqUn1uH9wsbqvEV61TC2MKr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hrgmuc9oE3wpwpy58yHaYVTq1MeMBB0y7QhMFMw+eIO0KYKnB7rd0wbO9R1Cw4JZrCql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14TiOET6VUwgcVpQEkYb2WKZqH/K45xk3CFQ5tKqFgAe9+KXGLI02NEi0zmVhqeHYav1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E8TNSvEE8NQsLYHzBRiyf6U25NGeJqNLwd97FS2ia15xHQjVDxDplvpH1FOcX8WpVGpS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ZI0vDMaG5SNEA7xGKpqNUQGFwRezhosbMTKPHLgI7L44GE6RxE806jBDoycpZGDI8kaN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Dduhwyuq58SMH0jNOfiJqg2CLajd2/UouNR9KmNRkQnCYjN5Tm+FufrKLnkucuZQf4k/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PdXcJUv4nbBz2N7p3crmeQVVzhp6UAMth7t2uP0vBRDOJ3RB9Q9mhV+0od9jvtKb2QTG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kAKMm8hsZ1Ztou//ACx/Gy1m/UUBd39ydhEDEdvh3f3QhsaqjjaYhYqzonJoUUhgavED+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/91HZa6oB5g9FFNuHrrt8O75ZQ2OVMaY0Vwi3MqarjUdyVSnAY2NPIzuqvkYXGBiXwmye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2VIyVreWy+IR/uvhQHcyvieSALqar2t/yoaXE81GIq3E3bwglfFdhXwmX5lTiWGqFipG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y4Rth1wpYriFcrhH52SduqnP9W+w7QhtO0+QIbb/AKDvI7aU7afKVdWkqwA7q/lbtK9v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81EXgugwnPaZd9JMr4eaFslMNCudrU57gZ5K/P9DxFGsGhz7tw81RqVaOEsGEmPUF4TxNK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0A4hdrufJMOEtNN2ll/R12SW8dOrqU99OgH1JIjSUKgil4phyY6Qqhe7Cx8WH+VV8PVq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CpvfNekLxN4W8pVMXhniRKNGJabxyTqcFVKgMSbcpWNrcDtW6KCC3CMKEmCnks/pnYYxM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lzA/zswf9Vvp/uHJQnMoyS9uAD2uq3iPFYw13C0DMov3HCG4KbB8oXgXvkjBvMB5yv6i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FfBxZPFoRczjDc4zamsrVXFlOXNlUHEXNKChjpOavCiu0kMpYe90Yt0Xh/DUvDtNRzQc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U6aprdyGYM+a3dQjeFs9tkgEYUaZaZj1TdCr4shtBn8oso+EbVI/tQwU6Yp/RonuPhqd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dTdun58lUqeJlwPFwnEHKo10srMOJhaLxyWPxePCf7/8pzaZEU8gmVKbBvHE2JyRbVqE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MO+UdEd6w0aTIxJjKHg8WJsh0K9KapzOQCLq9LihYvBuxU5io06J4rccnhtkhVY3C5zcM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gJnmuF0H/CBLiSUW0/ngubyQY/EG5mE5lAcLbe6i0qnTeQHegrjArf8ATBdyW7ZT1GAr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EPPpAVnzWObIyTnf9HRwug44d6SPxC54YT6rhGIq7r8kG4MLqmqkU8bmibpniAzePeZn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jlqg3muRCYGzDaYb76oPZ7oVIkYsuia6nxUXmWn/AGTi1hjmbALe1ofTPBj/AN0MfHQz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hJsOSw80+kz5Ykp9OsC4tHB1VanWptF5Mf5WRe6nl1VKHuonV/VOLqlWs0S0uAsntpNi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PgHKEXsY6q5xkHVpVan4gfDq5gfKiyRH1f7ptOnTisx1iOSbVH7g/MpkeGx6cli8QRVq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ieW+gLjMM+kbJPBT5lcDbxmc1T1dC4rqnH1bR22BRpJ4lwiE/sUztsd7f52cyq0uEYZL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nsUFnhTY55p33n/O2gf7NrcIk71q4uOp/AVzbkgeqqBwg4ydhVPpUCGwBrInUpwrYS5u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P7Udnaq1EN4nHQIb1wA1a1QwBoVLnizQ20RN8e0yYCDaNyHTOixVTvHclyHIIJ32ojrt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5hfCZPUoCo/E0ZBdfLlJ6rPZxWK4Ti2Wy5q5xdlAtth6+GfZRClxxHkFFMBg6K+3osQl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I8ssyUPw4lDQGs6ebMkrjU5jz3PkurK+wbT5DtCG07T5Ah5z5D5HbSnbTt5qzURcLLz+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o+QIeaksvOzunOa66deb/ocbIa6ydRi2gddF1IioPmYntrEilUMm3pPNV6buNhHA4Jn9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TqFg3Y3lP4lUT6l/UMpteyo2QQmOoVsONks5tPIrHlVYYM2Q8L421N3pcD+25OZ4qqXN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ObUpuu2o3IoVW8L5wvHJGm70OupcOiwVonLEm4oyjuqleLn0oCpdjxHZOo+MpBj/AJar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58Pq/CpmsMJ+YG11Uq0zga359G81/wD4528PhScTHZvH1Bbze/09Eeox/hE5MaIa08lS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yuqVQD4VT1N5HVE+JoMMnMJrmCPD4CL9kfiutcSqXRiy4uahx+FpGYKeDUc+obZIG2AH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4ck59Yy4rFhDnaTogaxkPEzT0WOmTvW/K75h0W6YQ1h0TTj4uQ0RLcjmE1jXNwObxcwZX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ajKbgbtJs4IVa9NtQgSx1MQntJqMc+OAiYTKdN7KQbaoW5kLCzEd04G5zRfVZOtlu8MM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TfTcA0sjIo0q7QanKITK9AZkBPh2Gm0EJri81KdZ0OnL3T/DtfipVDM/QVQNavvcVjPI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MeI8HumvP7mJOpGgwVaY4XDkqjvEOcbcIGpVI02D+pc2HHlCHiKjoc/JvNBsHiTKgcHQ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mGtaMWM6lOu0VRcLdtrzinFN7Ki6k0nBxDqqr6dUivTuAck2pXuyq07sg69VwgQc06oT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U8KxBxlNpiphBMyneDqtkxLJ+Zb2m3dVW5t59VQrsdhNRvxGcnBEps/M3FseyqJpuIMH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a2EDJwWJniA8cskfDVcePDLJ/wBliHC3THqorRzkLxfhnerRVHVWm1h1KIew08TdRC+H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jNc5muiw0asuqOkxkE3Cx1MEYQedluqTCGj3QdupcWxiBQc6q4CLjVPc7eFgMBpKZDd2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xRFMRhAGZUuIpsBvOq3fheFo+Y5rmVhptxFU31PiPIPYK6zwpsbGfeNtI9FDPyVMyVUA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ZUnPDYIfINVYKtH0IdtlQf2FU+2wOy5DmpAidg7qq0ZB+wqi3+1BjbvOibLsTuSP3t/y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Nv8ArC3jjgbosNMR1KJKp9WJqKP2lM7KFDBiKeHlsZ20XAIQ2M5Y0Nnsi7UOCl1guAQz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FWsJQ7IoI4RJhHS+1ndY3u+JyXwxgClxJPXyzGEqw9/PfNc29PLlhbzKu/eHkFxtU0jP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LgGJ3MricVD+JqmiYP0lQ4Rsl5DB1XCMZ5lXOyDcLgdBUQuNwauEe5V/JIsVxFcI83Nc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trUNp2nyNQ29PIfIdpTtpTtl0YMoq91bYf0RtPmG0o+QIean+g1Vb2hH7v0I1Qa/90DC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f6h4xCwluYTazX8ZMYVvGAOIsRzW8Z4YYz6nvfmnF9N7GU3D4eWac3dxUbYBU6laQ4tg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UIDRb6jO6NpGSeK1U0y/544Z6rHXw4W2kHNFlT0OQHNCnWZjp/4TadMzTptJ4sygi8et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Tv6kb51NpdDmj/KdSDabaLnYi2F8BtKkR8zWoeI8LbxTB8Shz6hYXNw1cJVFtP00qTaa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WDEFhOSqtyexhcPZYgvB1R/1Gme4Kosr+gvghG8AH0uKbQwMdUqMxSdEYPsgKvw+QKe6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RroopOLmxmQok9luKRp7z5S5EVKRbUmcWipcbA/LAAmsbmTqjSOKmx/C+Rl1XBVYWxBC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2p9kCzCGj5YVIVoA3W8BYqjqoBa+wKrVKnOAiAQ0MAQNSmKxLs+i3bsTWO56JzHtbXp5zF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3AlOL6mBr9CVFOk2oHlHCBicMh8pT/6ipBvDQnUncMFNp+Jq/DfYd1LjLi0CQdVTxXe4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iPJNhsUmjgCaWOh49Kc5z8LCZLnnNU+KlMQ7CnVGvH9TmQcnBNa1hph2eIelU904jgw2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uKm5uoa5fBa4lHw/iGYsTj7QnY2kXsYWOoMTG6dU+k4xiaXDuuNpALdVSqExdUfEUKg3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s8QBvBTMHmmOrEkO9JKwpxiAOEe2zw7aJO9e7A4HmneF8Q6m/CDGsImMThlKa8F7mBxD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45wuWMtIX9RQbAbwkc0z+ldhxHFfRb2cTvqJuhj9luqGbrXTaboq+InTRTLhUxWCeML2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u5VNwJFW4cqLfD0iym2+N2pRc47ypzdonCn8R8+wU1XT02CpWMMOg1WFgDWqnFs1OqCj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OHLmmY+Jt4QTlU+7YE1xKObWDVPmSYJlA9NlSPpKb22O54Sqbi4MZGZRLJ5SVTR+4/wCd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tkAFzjoFT3hLcwMJzRw2QVaOQP8pqOzuwbCym3D/c5FzjxgjyUfsTUV7Km2ZfkGhcbs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O0oJux31YwhtqNDYm4JUv+NV56LiNuWytPJN7bROSeGuxDns4zh/yvh8HXVTUJceq4Td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/wB19LlfZeytfbZcVnc1zXHwhcDZPMridtsoqNlEtdi6BcvLwhYahxr4ER/Kv5LLmuKw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PzXVgv8Auj5m7T5HbWobXbShtah53bSjtKdsuiAjCu78Ln3RhO7eR36Hum7Sj5PbyFHy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g1QOHmU77v0G1RLd7GXy80Wg4mu9Lk7e+L3bqbYvqqFNppvpeFc4F+WIFPpTwsPA5Esa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JpRgqCMJ0TqdZpbUwhv3QvD1/Dvfu32ql2iZ4cO10TqbxD2rqnsouufVTOTkSycOo+lY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w5T4V39PUP8A0n+n2KArMwu0dNvyqbmvG8N4Gqe9wmuanCj4ijk31M1Cwu9D0SPqheMD8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QKFVji14yITR4wMp+KH/AFcNnJxrUbEzTqMuIQY/IptOA9r7EclUZ8vqb2QZXF3mBU6a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eBy8HT+ZhfP5TiwWEX6pp8RU4GsgAG7ozRrthlIAAvd/hR4c1Jm7pTatSqX1nackx9Nhb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vMbAMuIo8MuFigRpqFPinVe3RYcYDD8xCNKnU3jAAcScXBj6ItiegKbgMVow8lvvEX8Q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vgT2uk1RTIjkqYo0t7ULeMfSnkAOqzwdEWPpljjckp7j8rcS33iCKQN2AZpraXxHYRdC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zzWJrSCT7IeHq487HOEHtd83Gi1hx1fpCOLwtJxfq7RM3sktCeygMT6b7EnMLF4tmNrH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6L344WEIkZjVUGUDh4eIclWcHDhiZ5c02j4eKlU2LuSFXeDGchniT6uZP+U1zWMkBb6v8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wNq5S3VMpGp/xLzrkE+kawPiG5MiyArAN+50J/iKNalAElo5J28LnVX8IlbrCbIWc6ch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XH/bust035R9LU7AZrU3wP7gjiqbumPW8ptSiajKAF3Ozf2CZVotFHAeEKpU8VSNVzjM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4Emm9U6oJDmPJvzTfEloFZpiy+1qvqg7MlF9MYGuAOEKRmh4o1C+s70sGidXnibUuBon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g8WZKY+q4vcQHnRbsU5cOK2nujXrNBqZ4RkEzG8ReQM0Wt4KfIaqy4BA+opp9b59RTg36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zVL3Gxqd9x2P55qan/xUZDkqX3HYUY1E7GuHpWJ11dYeYTe2wjomn+1cNm/UsI4ifmTJ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zteDmYKmsezWrgGDoqJnImyOyq1ueFUz02AC5TOLDNO6dF51OyoBoJTeyOygf7SEFhaC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4xxBxE7fEDmxN7JuysT8t00rE7gbzcuAY3cyvE4jPCm9ttYD6UzttaNCVV3r4GKzG3Kii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efkjMLODyWBrMA5+bidbkjgAYuLyQ0Svi1A3oFwiW9VxGHK+W3ouZXRWK+IIPNS3ibsz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yxXHY81YyOavZWE91fbZXCzVv0J2u8zPINr9oQ2u2lDa1DaR5DtKOy5RwyU6FmskUfI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tKPbyCP0h5qf6AThkwJ7eR/QZTaMJZmeabv93YS0TdCyxUrjktyPh1YvKgXLDC3T3twe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qlNuEnWn9SLfp/I6FHEQ8xPVVmeIx0KgydmB3Qf/AIUj9zXqm1PDneeGdmNWFPIRpwKt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hmYMXpY/XsvCY+cuHJb6l6Dbot5S9J0+lCqyzm5heOf2anu5nY3+5OKe2hWc17bhujgnU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qMsUHUaxxZ4ag/3VGrZ1anwnDeQmncOo24hFp6IsJ+OLsdz6L4lRtJjbvcUyh4f4dCmcV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+LbWe75SUfCVG/HabYch1W8p14qvseS3fjG1pixiyqeF8Ixpovs2UzwdVmK4NjmqoocA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guxyvTwtYBijJb2mLvOapVGHetqNmRp0WCnR4ZxQv6urDqht9qqEjH8wbqqe8fhqumx+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m8aFfAeynT9RIzPRF1afg1AZOqdhqNB/uQ8PSfJJhzhoEH+FqWjI3BVJ3iYbT6ZBeLw1b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K2TcnRmuEd+6rf1FSN3e+qrOqUv3DLSMwmMqjdn1DkU5uPiaLhvJPfRu+mwkpjsGgBjU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N1FxGi3bh/eY5rGOK0qu+tO6jIap9Ck3ESbe6pUfE4aVQNDW8k5tWaNNwK3bn7wjLDyX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QO6pb+nu5OGTqU6pS4n0y11k8h2Gu7UFcXht42PWXp2APEaEyi+WhjdUKlJ5aJjEVTo0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qH9QS1vXmvgmXZLHk4FFrBLmnFh7re+JoOfTI+bkgAbSrj4TchzTnh0EcIQYZnMKlTBc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zKiYTd3EAw0LBTqfDDQ3Geap0yZDsnBQwnAAM+qqAQGVGT+CvDbjicW8XdU3+NOAMbgD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YP5WDw/w6f1alakqGguKbUrOxEPAw6LCwewTA4z05I6XQTPu2BVMR+ZYn8Lf5VQNyidr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HFDRkjvWydEE8HnsYm7LAnshvMhoo05JiCKYeqrf+4UPqOQRk4eyNvSwCdrPv2v+0qjz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4YhU+Zp7an2Kmf7dtDdjEbr47sTvpag0ANbyC9wq3/uO2FVRzYUz7U1QLlVMfA05yuDj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WHNiZ22jso5EhcOXNcbt6/k1RSik3oiakknVcGavssr37K1tkHib1Xwzh6FcQ2XMrLb0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vxKGw1vTyc1J4CrCepV/JZZq/C5dPPnBV9vRXM+a6y2nyP8zdpQ2v2tQ2u2lDa3yHyHZd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7aUdpTvI/wDQCG0+X2Q8h8gQ8nvsp/oBVTyCq/ds4nAdyv3J+26+FQqO72UMbSZ3uV8e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O/+SDxTcKWQJVKo4Go2oPVyCeww+loQVSHhqoAI4tbrE04PEA4SG69VvKjDhxSU3xJa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FR2cw4Le0X3bcc0aj+O1wdUPF/8AhzsTdWHMdFS8Q301M+6NGobPFj1RY6zmlXIPMLf0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HrkKj4el6WQsDqe8pkXHJPreBqbyj8wGbe6qeLilTpNs7TEn+GqAGnVbibK8b4R3/qiO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8+S7IBueZQcM01gcGeKbbiNnrd1GlrhmCnEZOzT6O+cQMpvIUy0GZmFVljZqD8ItbxVG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8Uxc27IeK8RXeSDDwPlCYf/D/ABDnEn0PtK3QYBhJAZyTHUZFWm66qVC749JzsJHIo0q9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rwb/AA9SKkXLUTv8W+EVHHRGjiLy/IxZVGhxa06Jpm5CwUmNwPiafXmv6vxHqHpaMiOS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PJAAQDqRmnf1bnRFo5rBTGDwxDbQiBxtiWvGeJQWcQzTvD1QXUX8swmCYZK4iSzom0S+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KM3BcNPG3OQqmKi2lXaLJ1TxLmtIENBVXhfDRYN/3VTxPg6248Rg4qehCkOLm691Qd4e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cIl2uLmp+ZTikasGZCq1XDdxbCdOic7AD4hzp3jtE4A7ytM4nadkyrwurU7OYdQjUw2e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C0SBmmGHOjTIDqVFJuJkzUe62Lsi2g8UxTyKd4fxEU/EU3cMZOXEbLFUZjaj4cgYXH8I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WfnEqlUIjjv0Xi8IxNFbh/CY8mBkVes5/hqg4D/sq8u484QDUd8eE27J1Pw4ApN11cVS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t0L5lUsBJpypp3Dv4UPMMYC++irvoY/lu7VU6UYaQdIe5S3leo7NFvhuN/1aLFVeXOUN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LBhCAggFwIKhtkO6PeEF2eNnwx7lF7uJxAOx4/tKZ22N/wDc/wBlAu7ksVbieflRi2IA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eCRZDGbcgmRZH7nf52U1U+4ooKsGftkzPshPr57Gn6mJ2x/3DYFDRnmm7oRbNTspHm07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glfFM9AqZp8MmNnZf6l4gf3T/G3uCmsaCXKa9TD0CigyOpUOvPNEcjG14H0lU+20POQT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kvivMfSMvLxDErT2QAny3soue6+kriHv5L7OitY8llt4j+FwCNnRfSVfZzXLyWsVfzRm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W/lHmf5m+d21qG120obR5rq0laK52FO2lO2lHaU7yO8nv5Am7T5QhtKPkCHk99lPv5s1z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lw0TiKIaHnM3U1/Eua3kBCvVDvuuvhN/hQ2mpaGtPRcTidjWOc7d/TOSc2SacwRyTRBF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px21Thu2YrXi6LRUFvViVSlnTeE8Oblqvh18DhkqweGl2K8J7KZwvbeDqjgdhdqDzTqR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N307xWuix92HNMqBxLGOxeydw4nEzKqnxXh97oBihM/pWVfDv1bo5GjvN29suFHIEJtP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/wALwxIwhzB/lMYLw8H2XiA5odgY5rB2TnASWicOsc0bHC70ypORUsklp4vyqlLxNPe+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7Ld+HqY2GZORAVNlS1Sn6anRfAgVWjE5gyPZBvMwnEc4TquopOj/CfgMY24HdQgTkzjKf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XxSe6fTHodxlPwnhW78PiNQ+rkG6p9KlUxsGbk7wrqm83M4XKHZIGV4esz1AX7pmB2Fs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karCZw80PEvfu/D6UXNyT8sJJMgJ7XHFiH4W68Reg64J0Q8Z4YsxgiY1VSjWosdTeYLz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j8nOKjxbSXTbksNVrcfIqKdfA78qXsa+kDDrWTwzBuyLCnkicIaMMAN5ptRzCGu15rdO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m47jqvTB1lFE1HvY7+1Op/8AiFM1KZMgm8Kr/Tsw0/lUudJc0eydu2gVAA8leHr06Ywu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INS1O9zCwhgde4mE74W48Q2wbOaa+lTFNoti5rxn9XTl+EGOia6hTO6HNFhzCYxjZM5K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2/FyQeLOGYKqOaymxtL1N1VNzfW+oXOHLY7wtSYxS0qlAtYFABgZRBiG6pzXem6pt5kD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tURf3lQ25myJOa8P4alSxOeMdR3SbBfG+LUzjRQTieMmhcbsLPpGwOqcFP8AkqKTY6ou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qhJ+YbagH17CBqQQuO+xvVg2EcwVT+0KBmqbsuPJF3znZTP9qGyr3UvdCxN+GNOq4vVi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VDsYvESfnXA3D/c5EklzvqKrey99lFsZMKOyvzEFcXCJRbTEDmhCZ/8ArXbQPUhDY3Flk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NVDeEdNjOlRHZ7rxIPMf42cIlAvcAeS4LAk7Agn/cdhUdERyMKXGAopCeq4neysuJ0O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LDb9JU4ZbzCl1guEX5q+2DcdVwcDlxkey4BHlylvVZebisuFZwVceWyvdcBg8lfZfhHV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o2HyP8w8g2v2tQ2nyDaNuSKz2na5O2lHaUdrk7yO8h8je6G0o+UbSj5Ah5qfdcRXA1zu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rUxPK6BfV3gNojCjjB4c+JGPScwhumFYg3iOiqTbkOSvdZeYUzhjFLX6hGfS8YXKnUYW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6TbNcCWqt4htWrvDeGskBDDnr1TnU/XTuWHVOqfJhzUziaOS8RVqgVKJblGqqVMWLFmh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wDT+5AG/0uCZTq3bm0onJHUpvh692vsf7VSLW7yjkXfUn+IY8tH09VjZTqFr7Psq9eo5z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D4s/1A4mOm4Qf45oNWkI6FY2NAotsGvOYTq1Lw1QtN8vynvYXCsyJ5hU2EmmQIYCEwXa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X0snW0TnfK7jUOsntMFtRvD0XhakRXpvLX++S31EYW6xzVVuIY23A5oht2iwRw6Gyrhs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nN02PVknNpO+I1pM8+iayBJ1UUeHBqEdy8b9pLizLEOiZVo8To4mwpAMZriAQw6og5Ap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ekD8KpS8LGLBeeS3XjBwuECdCsFNxqMzBQpsp8V3W1CYTIxXXEdF/UeIcaf0hEeJZvvD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DtccWXRVqVYzUZwWQ3v7lM5D5lIY1hdkxU6NfDvm/EMDnomBlnt+XRMdXqHevqt4ebUd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WknMk6qsIjcjE5cZM6KkwNioMzzWKpUO/eeBoy907BeE7ERhaMLl4qhQOKlOKmv/AA7x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IsYxz6lN0ukaLBhA1a76SiwsE5yNVRq7plL++bkLd0qhNNvMp2IZJtSmcLgbI1Ja2oTK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0CfT8S5wpPbxEZoh7huz88ppo0+EZqa8H6WnVOY+d2LhyaXl1QeqGqpVLMIYJzzVKec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+H5QokzlZY/FcLfo1QLi2m0WjmsFD4bOeqtcqKbSeqmr8R38IRnCGLicf4UaYQdh7jbV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5Kp7f520/t2C8KmBwiM1FJsdVU9j/OwJnKENjvlZaeaLoJP92ypP1nY1eI/9wq6a5oEd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lFO/uYF77KLu4Vs1NV2BqrCk3TNNRTO6dT5OR7oqmeT1hbxHojvH8WjWptl7nYV2qBHY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Kaxl30hQwYGpq9z/AJ2BNHNPB+rZ0TC54aFX/p4DC6x5rjJJ6+XidA5I5BdD5eJcOS4p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4nT2UN4RstYq42TUdgXAMbublc7bcJWS4z7BcADfJDrhcPDPNX8vCuM+ylroP6AQ2BDaP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2tQ2naUNnNC3k9/O5O2uR2nyFO8jvJ7+Sn9yG0+YeQ+RvlC0CLhUuEK7vF4yeaoiiQ8f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sXUbpgCw47dFfa22mardP0N54Qkx62HMLE9pic0Xu4eKQF4V+8Dt7cgaIvpu0Eg6rebp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4tJtbVVGCcIJchuLl2irMdIc2xHJNe8nC2SY1TvE0fD/1TXzdz/T0WEU8MOxNkzwreGAc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R6pyUUiCPqT6dnUXmcP/AGQrlv8AUN+W3o7qlSpU93RcQ2o4KrT8G4O3ThOHUckLmURW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EKvg2zq8O5KaUB4E7tNq+K8LTpl3w8QddCv45wp0Welmq3fwqTW3l2qllVrp5JgIxUh6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HiGRT94OJzQPcJj2CQRxMOqp1mvAacwdFXAEnNvULouqfXYwiYkcisLdTEoGiTOLToql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3JSwhlQXMZOXhd7IdxiOicAbhEG50W8HzXRzvoNU9gDpKbWo1C1xEFXmV4drcTHNo4pR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0TXYQ+gW/DPLopZ8qG/eThsOSPh8mTJB5oupPwu5c06rUcMTjK3bMIOeIqK1MPcczKbW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1hOdScGnFiGHIIvdB1a5q4GtM8RupxFjkWmoTVqEDESn/wBRJ+HLCzmmNmS0AGUHPuFU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xgZp/hgyG1T7rC8ZFVaLm42500+s67HOh/TqhUotA3i8TVi1NmfVQ2qBg4erjyTQflGEL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Vb6mHVQUAU6mXmnWpiQ7mEy5ZqCtzTcH12XOkrE2adZmhXiqfiG/FDPVCptq/sO4cXI8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RP0tT3AwiBysViqABxiamkRkpaO73Ld+DaatTmsVVxc5Q0EnkEKld2RuxYWNhvIKBZDD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VdS7gCd7X2Vf/1rton+1T6W8ysLRn8xTRykbK327AqYPVYn8AXDl/lOtGW2r3/22BeJ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dVu/loFJzVtWDbQIzLNkuMBMwNIh3qKhg4uZRLjJTzE8Kp9kUzun917o4BKY0kOGO8Kw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p+rbV7hO7olrS6EN5YatCAYMPw9re6qDlUdsCbg9U2VTF6g5RON/IL6RyCurLiXBdZLi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2XBxBcf4XCI8lisRbh6qfWoyHIeThUOd7ZrhGA81i9XXyX4R1VuIq64TB6q+yy43Qvht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LDtvxKG2HTyzsnZByTUNgQ2BDzHzN87toQ7bXbLSUbQhtH6B2uR2u7I7SjtcneR36FPu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aUfI1WWezLa3ha4O4SHBdNknzMHMKv8AoY6ZhOfnPqHNVC9kgiB0RzxAjCg51wWoudMR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EjXYCKNT1N75p7qc4Q44Y5aJniT/ANYTPULhhlQZt5qoG8Qf8s5JzabS5pmS35T2WeJ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ZWyVHm71FYccVea3/h6u6wGKtOUaZ3Tqzhmz5v8A7VLxFOnTwMdxWgjo5YMDcbKnDusr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bEyqj/CuwvJxBnJ3/ZVKTn4Kw+XWV4fGWilh9Q9OJFpoxUn9w6oufTOUiNQsfh8TDqni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+8zzaUHBpAw6rwz6YJdBx9Cs76hMwuE/KTouIXmZV1Ua39p/q9kzBTBqTcruqQ+Z2ap2O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clOYAyXxBkPwt7T4qepbos1Va0S6kcY6hCo1VHE2as001zxAQEwtJxtZhKdj4i5PpQ51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qq2kRhxymsfPKya0cUWtqpdRdP8Ac1MxURDhYtyK/q/BhtR0XpuRp1qL5NiMMoP8CXEN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I9Q4rQqr61RhpaCYlYqjQI5XhYfDD4YzJ5rcuALdOiLWOxdVu31cGg7rdvLvUAwjJTvD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SPUv4Kqvf+yQAU2mHEx+2j4ZljhuOZVN+4fAQcKZW88dWwA/KFuPDeGkR69UGOzzsm+K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1Prhp9JDeqhjeLCi9jjwfMFVe+oXeKDeHon+HgY33c5ACb5KnT8cwPoeJ+cZtVR2PGHe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EFA1/iP/AICInHU+kaL4job9ITKlOzmmyNSszcsqcQUUmx1TgPyuqHPax3NsbHBozbmi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KnbZw5DVUfmzhYnIL/UUFV+wqViBhvNDBfi1V77Kf27a/suEYipqKtP9v+NgVN3OntpO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vqKxVTiKEaPG12ISMJVL7dgVUsFpzK4jjP8ACvYclEZvG1vdVdtZv1CxXxTvHfSFEBrO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I2t7rxI//JsEoOJyOWqc9mJrCBbmrea4kKWOv9JXEI28lzVjC+I0Hqppmeivs4+FcDJP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7hSziHRWaVfjPIKMhyG2xV2+4UzIXAr+T+3qv9lHp8llxmF6fyuEk+S6sZ8okL0pu1qG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BtdtagrBaBOWW0bR+g6+1ydtd5TtKd5HeT38jO6btPZX5eT28hsrK52t87D1/RZe+UKr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5trynb5vw2Wc7onBsPa2RI1WJuX+FV8MWYxUFuiF8Jhf1LX+l2HCjGbkfDvu4VMbSpFn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vVGhVSxDzqFTqsls+tOeOa4c+SdiZxLLje8O/lYmZJtajwuIB7qmfDnceJblyKx1HU97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uNu4pudib9Xuq7BWFKiLuLcyE91NnxRk6byjUDQ3etx4eYKfTpmKZGTspTPEgBodbCbg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QCpqwJtnmnHxGN3JoChjagd3shcOGGxnVeIwOOEDFA73RgoEZo0qgYysGwOqFKuLfKdC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2usR0sqbsR3rLYeit3QJ5IOcvgPcCcuTlvafwqg9bNPZUz8tRsJ1P/ouu1PazJxRKDvli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4SAt54R8O5INJOP5g7QoeIoYcdK8Fbyq5p8TVvHJHCMTheFUdVG8p4/SdFHhg5leJhtk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zarise9yU7+rdhc03xaJ1Kvhc1/E2UxzGQypwOX9P4Vowepzuye9juJkcPRAF2HFqqLw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uqhG5qa1Tkn7zjpYoxtylOZTwuafncbyjQcWsddpxKnFVmJovORVClU9TCQftT2Fu6qT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MIRmRIC/4h4xuuJQc5sWsVSr0SSXCHjkiHfsusU5rSdwRjZ0TXNdhI1VbG6nVY9uYsm1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tbur87LwdEcXDMBCn4q0XaNVL3BgtA1RbR+HT/nZw2aM3FNN3PF5VEi+al34Q77Gd0/7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pxv5aJ327WfYNjx/aVL79FGg0VHudrxyedlR5BwYDdTWM8gFGgXZ420D/bsyJVSbWC4Q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h/tOzE7hGiozcGc0EFM+kg7Cv9BVL7UKbCJ5qP3Hp7Z4YBjaekHa1P7BWsOZVzvHfwqw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bWrxMmLg/wAKNeWq4eALn5M/Nfi7qTwKzZ6+XhlRWgr4MArj8kuIaOq+ECT9RyWEkFcD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W6r/ANR38LkOisVxiDzCkcQ6Ky43R2XwmX5lcRJ2QQCFwH2WSvxFQOEdFbyc1G2dPINj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yP2naPINrtoQ2u8jdo8nv5Dtd5H+Q+Ryd5HeQjr5Gpu13ZeyzVgSrN/KvCvtK9vI3zju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1XPK36AkNGHkFLiT3Rwkic1LrcEq2pTRWBMZFqiAGzKqMeeBxR+pUqmbXi3snP5LE5Et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GCmjVxXh5bw44KylwTazbOaYcFh3TCRk+LrAx5BAxRzWF1XeCPS5qqU8e4qPbZ8WWLfC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B1WkXMz0RohhuZdUAkE8lTx1uGmPQdFuazwHM10Krte2H4huk4VGh85E6IOY94c3MEWR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zMXCXdEWPaehQc3PVqF//pbj/wAQMt+VyFSmd54c5OGiqhwkOWOI3uXZAJjy4Y3mzeiE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TWP4A4Y6fQ8lzZUug0NJYNeSEH49MYhOquODmuqc76jAW8mDKOwgob39xojEE1rx0xDk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FKqOqtD7cLgU1niINOq0PMfKqx8O6LQ1w1THYRipiOyNarU3sDE0FVneLPxZ9E5BN3h4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ODPQGKpQr68802oz/KA1B0X9KSBVZ6U7e43Fpw30W48Qyab2yY0K/pa7izixU6rTEqKn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a5xy5AKs7wxgsIbihUatao11TDlN0Qx+CPS1bvxTRTfoeacN3varjYzGFDFWZl6c4VRl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KpuBJOUo+HqWqRhv2RrVKUsAwNB/yvhU+IaI0zII5q4WON3S5lYxAMetyLfC3P1lYnuL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V+I/+EA0fIMlLzE6KmGCM9h2NVQZmUN47/SEyBAkor2Q2UoEnD/uprG/0BQAAINkNjPu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gCZP8J7XnhwGyHZFP7jbSDRiiclx8TuS5DkjH0IIFd6Q2AKi1vqbIIKsBjPzFXMlUfu2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J0QklzRooAgRovygedMIdkeyq/Zt4RbmUS9sviyubbKn2Ju2l32S9wAUUW/6ijVL+IiOG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cBlXUNBK+Jn9IXAI2WK4hB6Lh4lOikglWsOm36u6twuUuy6LhsuvMq+2KlxyXCML/wC5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XDLijIiVw8Q6eTi4R1Vr9SoWe26sEUT5AhICyCFkNjdrUNgQ2HyHado8g2XTtrUNp8jNo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rgo2lHa5GNfI7yf6vIzum3Vmkr5QjL1fkrDaPIU7yBDyHYO4Q/QaMJL8wvE8OGTl+hrh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uqdei8E1Bdo0Uoanonhw9IWMDEPS9p1CmnZNokAGlJb1Rj5lCICw6hSmtaJPLmmuwOwT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Aq9TE+fwiDzhVN46DTMYfqW8p4aoy4XZJ1RoFOrR4Z0cqbXCD1VNnin4KWac8HC4j/pZ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93cRcbhM/r6TiHSXYPlC3tKa3h/qCtqsLbprRp6jzKltioqSXfUEyq0nE3gf/ALIFfHnD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aZ+RybTkU2OJVKi12JlOwXCrpsiwMlcTYUtTcQksR5/KVnfVU94MSqeF+RxD2O6JjgZD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4KqVKbOFmazjmpKDow18WepW/dhqhhnCRmi+gwMrz6SnUqlF5BF4uhVrSMLbFOZV9Pqai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W6ppwxAiEPEUhE5qm4HA4jC4HmvhRjGnNYazMNabEH+E8U5ptGQKmbIvYcLhyRq0j8Jw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LC7+FTFbxJcBOCVQLqZf4cAYyNSqfhKA+G8l5K3jWw0EX5o1KjzStaDdUgHnHis5FviK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n4ekw04AyTPEOrE1XNzi08luqjRjwyCFgr0p6p7c26I4hcapwYyK7Rwn/wC0zGxrqjR7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RfFdb6RkoaCTyCDvEmP7QjTpiGgqXcIXBlAQVM99jx/bsaH8I/lO/wA7G/f/ALIpo5qN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H0yQDLb6bGbf9a4Rbms8bv4VXniQTUOyKd1c1YWiSuM43fSE0ixLotsCH2IIKiTYbs3W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gP8AUVScdWkbaf3bGquG3OBB04WRmiKYv9SYOqqAc9n5VL/217I9lVHOmVw2H1FZY3dV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NMSCmHaHO+tRS/Kl5k/p8Circ9EBQcGLj8lyG918LidzK+J/C4TPRXEbfqVgtAOSE8Di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4h9grW7eS3CuI/hcAwq522XHbqpmey4beTkuaw7XIhdUSclCCb22BDY3a1DYEPMdp2jy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8jdo85R2uTtpR87vK7ydJVpKsz8q7o7IXnum7SjPkEcvIUSBHkb5x3CH6AI9ULxG3NWBP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/cVnSUvcXIougPxiO21jtJQa5pp+Ka7h6qo0a3Upr8joi38KFKkalS4joi5pIw/5W5/8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fhFTw1YQ06hU9yZcQg0VOJ2nNMeBDphyptZduZEqrSpYWsqVTbktx/4mIePRWaq3iXVS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CoDmXFCjjmrJJlUzQeG4rdUN1dpaMQ0Qr+Cplr/mZFlUptA3hMucNOiMXV1yCe2fhvsU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lCLwbNIDkf4VN9Snwm46o4jmPwi05g7ZcrKSVUwaJzQ7EHRdYXn0lNqU/wByl/hVHDhL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Y8JF+qdu3Y6bwHA9lAW4q0cVVk4XDqqTHHFTY6YVceFp4zXbw/2lN3VNjItU5yga9Uvq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k02MDRk1VjWd6WcI6rd0gQOTUxjeEizwPmXiafimuxkDBHNCtilzRkTmF/UeHLt+TiITq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HC1x5Qqrq9HijhxL0ltJzLxzWANsv26dOmNXXUlrKjecJgePgPbGXpTajHh1psg0y1g4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nimjDfVHxNQCC3ghVGOp3FmnmpyY7Pki+i+WDQiQhNOm2ozM5FVXPALot1ut/SZipuiW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RBtmARDW5lFlP4dPps4zu29RmiGC+ruasnHWVcyj9oQVP7v9tjsOWE3U689ju2w/cimu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PqKlxkqmOpRVNXUMEp2O/ELBRk3kNj/7ocgmbHGCeylzQ1lrapzW5FNTP/c/22BM+07J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ccSA02U/v2z/AHDZZnuVUM3LU29o2M7hPO2h9pCvnCE8I5lOzc6DdM7baPVu1oaJJQGU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vu5cby7v+jeytcL6RzKsMZ5nJZ7YN1bhKlzwB0WFjY6+X4tNuHqjDWg9briJLe23kF05l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pbDttsuZV+M/wrCAua5HzTcDbdZK/lfsKCuvdN2BDY3a1DYEPMdp57WeQbXbW7SnbR3T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I+Q+dyPkMqzSVoFdxUdfI1N2uTvI2PIVbPyNx5ecMmE0uzjzXXqQjkqjxTs7mm4nAMOa9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hrUAGSeq0b2XrK6KWQ0aoWvsk6ZyixtxKpt8Rx0XDhdq1QDr6kJQbpmqTo/tV7p59lpI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FRWZf625rcPealL5f7UGm9F4meSpGBnKrM9QJsUXVCGgsdnzTTPqqSget0zw7A3CMnHN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vp1TTM58lUpeKh/iWjFTqN1RhtSOyMVHYZut3W+D4wZO5p1Ks2HDI803D7onlksW6cW5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TGUwJM25prnxHzLDiOFuUp8OipOSGOzoRGe2TdFNZNntDgnsix42oScUhAE9wsFPSxdz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C4Zpz6cimHWhEFrROZGqxC7QqVrtbh7qYsnucOB7VVxTBMwsQFlDlxZHVP3TjxJ4zNlg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qbngVWMkt7oOaVKLqeY15INcHVK5dZCn/wCmLxqV4bxVCq92IcTeZ5J7XCxERyTt5gDM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eSreCLi6AD+UTTdAmETcnVf0lN8UyiJh7OG+imm9oa0X7KKTjh+nRMimG1G24dUH4cL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ZGZRb4UR/eVLnFx5r4TJ6lBx438ypTsV+SATu+yiebdgDRLgQpfdeyHbZ/pGx+Eclljd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47G/f/simd041jaTwhQzgZ0VTu3YU/s1BNhO3jsrDDqnBlgU4bGJv3baTZjPNfDu76iu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Np/9zZdOscwsWfdXR903tsHdOPK22kH8AGpXw2+5V07sUzttodtl802pVdhjTVfD+G3k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D0XPycZhcH5WGqzF1XwnR0K4hGywtzVji2WK+ILL4bp6FZLi/hWGy7o7KJJHVQCQ7opkR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2y+K23NS256qXWG3/stGq1+6urbWsDYIWSn9B+wobW9tgQ2N77WobAhsOzL9BnkG121u0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Ttrkf0zss0rQK7ij5PfyNTdrkfI3t5CndvIEPIdgAzTeyzCzlcLSsLIcU4V3llrQgTg9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J1IN9AuVBdZXusvLdwjoVwlNk3VNzZL4Jd0U7A0+lYh//FYqZj6mHTsrm4Txq04kdjZy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7J41GiHi/DD4FTMD/pu1CbTMOGEx0RwneUembUHNu2VSe/8AafP8qtTbkxxwpkZmFhRV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4x3h63J2Su3eN5i4KweI8JDubQviYqVQazC3TYrtAjssMcQQ3ZpgoB75HIOW6cnbw3yQ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XMDQ+rnyXwyeuLmmAi78rqpViWiwHZNr+DpllItGIdVGqmLc1ZWXha/0mCvDvDrzB7J+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FO8qPdFpsJuqFSiyBTZc/VCOG3OVyurIKGDh5qckagzRYIwHRSQvEsqiS5vB3WJgyTat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jYAxwMiNE4+Kzqa8ijTzES09Nm4FhHF2Rn0D0tGZTQwEYk+hvHNB4781VdMsLYtqiLNp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vIMUuqqVg7C9+ZCBi2qOL0VgaQH8qmKpEF4Ag3IVZ+BxpGXYkX5uycqbvDMJpVeXypjs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VNApqmeQ0VgT0CDvEcR+lACwGiGKzYQDee1/fZSDRizXxTid9IWUAERGxmwpobclgXx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wEW2uHU7D0eFNV2EctSvhjCFVn6zsqt6TsciXfQEH1CeyhrQ1qPfY/tsb3R+4K1m81xD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8qv8Attq/cEIENOpUj8lVZvbaO6ja5rfmuAprOjoF8JoaOapz9e0IbfDkxeVDbnorcA6Z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zXC+eiyw+XicAOq1JU5t6eTorLopDsJ6rId1cqwV5coaA0dFYr4g91wHZxO/C4BHVX2R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479lwgNC5+S6gbff9B+wobW7Ahsb32t2tQss/wj5D5m+QbXbW7SnbW903t5ztPkKP6F1w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Pk9/I1DaUfI3t5Cj+idg3Rh+QQ/qKwlSXgqBTJCswLPD2VyTtZCr/oZRKEmyBN1aRopo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BXmyluSv/CiQHc0Gvb6reQN5K+SFT6rOXiDQcLNxFhyeFhoNDCTOHkohr2usgKuFzHaS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IdKbUa0ivAn/ALprqxe5g15JzRBqnInNMNSnh2BWqvDe69ZCl5kqWkhV6kgimBN+aFVn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AGmwvTXeKb8N5h3Tqn0z6mkt7hUqNRsUwNOyFU/ORgjKNVSceaqsLxAvPJGk1mHw8YWj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mMk+mRY5hfEBB6KaVX2KLSw5yITaVZrmEC0qpTaOIEFNo4s7uhPOjhCh2cJ2D1udZenC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EficT8gVIIEZh2i+PUDRCcKOXNQFdf2uCxU7OahUrH5zPVbvwsbzeDS4UH9xmSB/CbUD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4rnPqB2Wia+JDXYjfRO8R4Z00xxLkhgyTI2X914ap4cgVvD1C0++qrVKhL6hhklHwc8T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Tg/t5oGq6OTdUW0/h0/5OzFV4GfysNJsIckTmgmp3c7DFyYU1jf6QmYeESbDY4dW7Gd0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wttLdlbttepPAzmU/BoQZKk7HRzQTj0UanII43YEMyMNpU7HECBKKcOhQKD8mc0HMkwRM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GwppnKoNk1Du2/ynhlri51V7pyf2Q9lCZ9yf9xXCPdTvU5oPyhBBNdyqbWd11BK4jCii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FpkeXiPsFYKdVxtg8wuB0q6k2CyLir7OY6q/Aei4OIL4rr/SFDAG7eEr4jb8wrOt1Xpv1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pIAKzxN6eSchzKsSSoddcJVxsn/K5q59lEwPJz8pXv5RtfsKG1uwIbG7W7W90NhQ2na4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Kdtam9v0ij5DtzUXJVmx3Xq/C1J8p2lHye/kahtf2R8g8h/UnVAuz/QBBVb9ACq4mLCd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/wBjyTqRcQR/Klwa5BrhUYRyMhfDrieTwvS1/wBhWB4dg5HRb2kcVJ2vLZC9011e7CnE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Jk+tmv1BUw2nhpYW4eyF5p9FiaeLqt28AtIP+FUDPlgfwntd6wxNt6Qb81hbhe0C+MSp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wvFzxR4ckIO5jY0aose34VUYXduaDJxM+R/ML4jT9y8URm5oZ/KpScQezF2lNd/1Kbf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Rp0Q6pgxNaco5LFSuxp4hqxVhT4GBrSSeqGCmKgBsTqUwVmA0heGWhBkQZ4XO5ItIHdW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+ShToFznD0nJPb4hz97kZTQ42B2CqNLFYv8AqhshUnvGGqL+64SsrrhCZhjh5qi6t6De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yihbi5r+5Cm7IBQQ7ek+ronsqDFRqZ9CnOoghnXmuZQNvZDA/d8nKs2tWDC2SXHVOFNx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OabjJRxHhIa4Huj3QAzCh2Uphb84lPx/MoZwjOSEXnPWo5Fvhf8A5lFziSeZXAOH6jkr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VZ0u6IbGoKp9yxOOGnz5o4LSBsZyk7Hdtjfl7ogaW2Uex2VftOw6DmUTGN8DsFLzJVQD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QhSddNUxzm3zlXTB0cgvZVB12XEW1WGo7sAmjTQJ3T/vtZ97Udjy8RcHsvgtv9TlLjJVU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w9BsaWtJAKLsTpxGywCzdn3MB2v5B42BUwTF0+nTj1HiXG6fLxQrH28uI8A5lQJqdVcu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fS3m5f8Aqn+FnHZfEAcuF0dCrhWV79la2yDxDqtWlWuuI+y4OEbbFQ9vuFYrhZfmVfbZ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2yuoG0eQr32jYNr9hQ2t2Dugsk3a3a1N2O87trPO/bT2lOO1ib5ztKOzNQEQBN16gFck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Q9/IxDa5HyDyOXt5G+XPaP0HvNw0Sqk8v0DK5hSE0aqG+tNrj1MseykW2y2zhyUVWtrNP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7Ok/Jbzwnw6utEn/AAsNThToBK3bvZYXAkaoyQALtcNEC+QycEnNjh/3QZMxsqHm2P5C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zLYVdv0NA/lHkiPwsQyGaDHZVAaZ9wtzbG0xcoiqC08l/R024vEVgHVT9I5Ldsvom+F8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zag2gHFhqjizxWVRmfG1qq+EgbykMA6wE5mLC8ZHqqtWo3d1BTO8HPqsVE4byVv6PCypJ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miOyDWg4abAPfVOLcw2VEb6pGfyhHAb8l1CnDOibVmAy5T3nNxUHTZAy1Xw3xCqUKwh3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Exn/AF5z6ImkPh5y1Y3mQ0TgylMDWAYSbJ2Fl28k+ocLQOea4m3TOq4pRRwicN1iJWKj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85ptQMmiwYAEXCmMJdMLFAbNgE5rwQVhnhNQAr3TagsUMYzv3VPcMxEMAPRA1Ye/loFh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EdPTRYabS4pv9R8QnTRQLAWACE8PRYW2CCG34YnqnF13IJv27B9/+2yY4SM1izKBJuqg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0C0G6v8AEf8AwFxJvVo2VftXvs+loAmVFMe5Rm9lT2M99h7J+EYi6CFYS7mVJzQ90xVZ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ecA/lfDbH9xzVWTptq/YhsvyTEQ1vuU3kqrP7p2+GdrhjbWazDhw3lcTuLkFFMYR1XES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YQeiMuy5KKTIPN2alxJ28M+y+MB3XwS0v5uXxJPkvDR1RDOLqVx8PbJS2HDpt5DmV9ZV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ZWWy/F2VuEdNl7rhN+WzmVyVvO7YUPIfINg2v2HbZDYENjdrdrU3YfO/azb7obX7WbXJ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ZoxKMQruKyRR77boeQbYRE7T5ffyMQ2uTvIPIUfI3yja3t+gWPEzmq7G5foSdg3tmnUa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JOPELqpReO2ydg3ZdvWyXjpszNlhqxTrj01E7H6XfOMk0PbOHIhfDeHk/Kc06ncE6Jr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mChiANtBCEsrB2pBQcHPw9QqtbLFf+FV0LTZeJpuzEoQTfYW6HZQ8T8ryG1gNHLxNJ2I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Gp4yp+84fLOioy3DiAcjgwn+3kizF8J9od6VVo+HIo1w4Oew5Hsq3iKWPdk4sbclNbgrH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Cq0cL/rHJehsObZOonM8bPuXhGDSCf8AUqzKTSWus48kaWF1OgPy5NEU6NNghoxKXeI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j6goQpj1n1rxdaoLYMLSUDsCei10Pq4PyF4QYXBrWwU5/h+EN4RKrYpkxhm6d/UuD+c2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V/EQcZiOi/qPDm7SIhOLmiqyIxHRBtZm7p6lqnwtTGE6m35eJ08kS8cOASiBnon0KhLM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lVot/bqROzOFTp+Ld8P6+Sq0g4VGOHC4IHqmtElxyAQPizDNKeqw8LBowItb8OnyCgIG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JsAIGwjQrgHum99je+y1yjjynJdE722M+3/fZGUvFyrfFfzOSdiN8J21O+xjW3Mmy+Kc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wQRTPt2VfsKxC1P6iopDEfqKv9KCk5Jmynyxf7IhjhbMq3E7mnx9LdgRLcpKYqg6FNnU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pLnC8lXQVQO+na8f2ILKBzKDWvJBtKIA12v7DbQ2fEMH6cynNpNwYszN118l9vGPcKab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6vxu6KAcLeQViviAOXA6DyK9K+I6Oi+E0DqVLjJ2ZqCC0/2okvsOWaim3D/nycMz0X/E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FtsuIwslYweqvt4jC4B7lXKtbbdQFfyO2jyFe+wIbBtfsPkGwIbGbRtam7HIeY7WbfdD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tppvbb7rNWaVoFY7MkfIfKPINoRO0o+T38jENrkfJ7eRycPIPOEzt+hiCrTrfyZR5GPL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hYHusFamRFmFqFSg7FT1BzCxOEoVoDXM/wAbBUaWvH8ovb7hYm5xBUx1VtdjmOfTez6a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Omr+JogjMGxQ3j2ujJzUcQx0zZ7UWepoux/MctjAUeSrMJ5J7/Sx4mVwCGiwUHbZuJr9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3EarhIPyp3iaQ3lGrwVGn5eqcBDWUmNA6ptUC5GF/dPN4bxKq/HgrsgjmZThVbhJzIFj7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eA/9kGVZbGYcjQq8LmmxVN+9a6li9SxvEaf2p7KfiWUoOQZCnese7niUOM9jKL2MJA/t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XTn81hzo1QQei5syCEJimJTDOCpTt3Ca+rUDqZFr5p2KcHMI4fitHPVScVR3zNAsFx03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DHxPlHRVGio7+nvhH1KnT8PpILU7egmRaOaBpGD0ThziU9temHOiAVAvyU/MsLsxtgiW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vAeD+2/J3usOHdMDiSSsVhGb3Zot8Lb+8okkk8yuGzfqKI9b/qKB0XwxLj8xQLjfY3un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nJWT++w9ggqOHkV/6j/4T8WhCK/0pvbY4NEkwvjOk/Q1SxoZxabGxsPdUfdcAtzOSIu9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tn+lBEc0xHAMRCGPJxyWFqCf9g2fhPHJxQ6Iw325pjs3RnsqR9JTUE/7Sm7C4iBELg43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O+0/aNtNodjIzwqB8NnT/uuvk4lYwr38k+kcyoxGool1NcBDx022FuZVzjPTJDQDRcbP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CsFniPRWMdlYlcbQ5cLo6FWEridJ5NXBwDptspc2Fa65eThy6riz6LhcIVvJzXTYfK7Y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wbanfYfI3YO6Gxu1u1u1yG09/M3b7obTtZtd2R2sTb6KzVoEQTN1bYU6OW0r32lN8g2h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YhtKPkHkK9vIPO1N/QtzWHUDPy3e1DC17pyIC/b/AJQpV3Pws9EK1RGqx/F9JyX0lfEE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J7eYQ5r4rr8tFiYbFXTR9KHXaHU3ljuYU+M9Z+dqwOOIfK5NxjNVNyMTH5o8xmi6fSgV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QQcMKHnNRF04Sn0nENq4fh9+SFV1IioGCGH6l4mo/E/F+4zmP+63lMmpvIjkQm1qZj5D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YKeR5nst1uoox6c56rfU2nDEOARZQZnfCERiOIGYCaHCm5o0ITcdGjfonSWFpvHNVH+G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Muqo1KYk7sB41lPnN4iFUBEU9SqbGYRiMJlKmcTenNf0fhxief3X8+iplwa6dEzCbXIH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YgbG1TNWvUya0+lNbVrMhgjsjSHit3Sb6Xqo1tdtQkWDrXTneCc/eMPG2f5Qp+KaBWa2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0B3A3unuoYXBp4S0re23rrFnJU+JlTe8KizDyCczxT5AzLVio1pKvxHQqExiwOy5oRrk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JpcOamr8Q53yCLafxKn8BTUdPRRTaXIHxBFQxIGihgRe+5+lNnY3undygeqLnGGT+UBT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77AIkloXxLu+kJmguIGyr2H+UUE1fF4B9OpUMsIHfY/7hsZ3RXAJ66JgLsQEoAnhGiYh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HC4xyCsmxo66cgv/AOX/AL7LlVTOFkyg2mIHNYQqfbYQcoKZ2QTpPyFNe5+Bi+CyT9Tl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9VV0vt4zhhgmVFAT/AHFTUcSrbLqQVfyWV2yeiEuiVanfm5cRJ28Jgr44bh/uzXDE/wBy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EMHXNQyXnquMlv8AhcPEOm2TYdVzPMrhsFxj3C4HT3WRXEYXA33KuVYrjErgJ91xGFwt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rLaNh8rthTe2z22Fe+wQm9ldN21Nh8je2xvfa3a3aENh8h77Ttbt90O2wp21m199EbSs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2332lOjaUNpTNoQ2tQ2jyFHyHv5GIbSnfoFe3kHlOxt0zz3IRa3PorsdEWXDT/KAMNnk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BA1GiRqgMUDkvUfwjQqUvjMfc8wpwYItCgkwrFYSJUjhlS3iHRS4EPGaG9EtylCm446R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AQ5uabaAbrr5OG4Qa6xORUv4ljFmVbjut20Mg52uUHQPZXmeipuqvBDeIFyLm+IoF2cS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uL0nVYj6QMRQ3w+PRESMy3/dUh4VwJeziEwZlbn/AMQpHdnI/SUag8O00yIlrpDl/UUO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MqFtUftl+nRfFi3zNTaudM2JGiPiAXcZMtambqmG3g807d4ceGOIJtfxI+EwS7r0Rqvy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RcahLQgynZzk3EXHkixhG9ObuXRTbEFJUHsQsOLjUFS0a3QwoDemk0+pw5LdUeGiPy5Q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jHoxOb4epamBLnjPoq1XxGGJkuZopp1GOa7/ANS8ph8GG06hMFoy7qG8VVubm2TBXYQc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9zdE19CBSKuNhcsVH90ac1xWKGFuKbQNU0+K4W/QM1hs3kxuaIHBT5BQ0E9Ag/xNm/SE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55i2SwsAa1OTU4ddjiLCcyuESfqKf32P+7Y+Ty/wpqcDf5K4JgjY37tlb7djS44OU5ot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v2hBVPuGzhHuuMmof4XJvIIff/tsb3TeuxkXMwvVJ6KNEY57Dh1IlHvsp4v/AE3f5QL3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KqW1Q2NB0nZHQqnzjJHBDe6AI4oKZP07Aj3Oxp6hVdFJKG643D8IOr8RA8vPbfhK4SHK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0YR02ZyOq4gWHopYQ8dF8Sy+GI66qTs4SQoNPGeYUYvaVhp08P8AcVJudvBKjxBZi6Zr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522Cvc9FfJWMFc9v1lchyVlc+SBsHfYUPO7YU3tsKyRQ2Duh22AbamxyGz3TdjdrdrdoQ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fdDYUdnNNsru/GxydG1iG0nWdpT9p8numdtrU3a1Da1RtPlPfyMQ2lO/QcjGnkarlaqz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gs1a6jdvlGIZHNCXySjvMWLurwCrOGHmmh7rRYqwMq1O6zjsvUfJnNejr9bUdCXj/CGI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w4Vx+r+5GGhHfMsjTwYtblGwEaBXOeSh2aMEYOq46Y7hfDdxfSbKH03DqpLsxKJyn0nmn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KbT8RxeHPz8k7dQcN2FT8w0WEiFYTCqU612kQqgLOJp9SDqTyCNEzeGYTmj1O4ndkHBx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fcLqH+FGHliKfu6D45Y7IuZ4VwJ0DrKnvaHhqY5uF1TqBgNR3EXNESE6juKeM5h1v5Qb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mnB9GGaglAkuq1NGIYyAxuVNuQWF5lq3d4UBYqmfJQBFrHZIN1xKQviarG06wqeG2KUL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LKUX6l8rBTinTFuqNLePwO9Q0W94gMgG6oB+FsiHHWE9jKz3MF5yQf4l28qXDpzATX0G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Sqtm/wApWBqbN1HzLG1b2N3TObjqpEDm92aLfDW/uKJcZPMrHGGnqSopi+rihSZe5k8l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wTU9rbulcXG7loERpi2PRTipPC3mU45mBsH27B92x+LhBYV8IX+ooE3Mqp92xv2oKoxuq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lyRPU7P9f+2wd1wDIlXON38Jk54ttQf3bD7f5Rk9bL4LcDfqK8PTeccBzr7avts90Qfq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oFbI7KaPc7Gd1U6POwGq4DoqjqTQZyJU1HYvJyWUr1QrjbYW5r1YndFxNsuF2E8isp7b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qGgMHRX4h1V5YVYhwVmrj43cgoHA3k3ZEyORXEzD1C4XAqS0lRkOm2xU1GR1yVuMri4R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lfZdZKdh7bB32FDYdl0Nh2Gybs9thQ2DuhsG2p32OQ2e6bsb32t2s8g8x81LaO6EXWX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9rdrk7axDae+0o7SPIO6G1qG1pKG1vfyFG8+SfJT8hTv0Hdkeys0rIBZpq9/NIzTsT5I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khAe7ujhlvYrPJeoqSr81QbpJ/QHFhhFw53QjRQRdcXZAs4UDBwnKdUJMBcGYVxZPNKn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1x+o5FF9Eg82qDmEAMuRX0lCnPAD+FhkxorvkHQrEz4lEmYCLqBwsqDFfQoNe9uIprg7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B/ysQBhwE99gn0TJ7J9rFQrKTaynCCMrqKUsLtBdB/iDvTkGcymfI6wgZLidKOF78PdU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kxtggKqw5nJR+EKbQA7RDF6k2Ss7qCjHqFwu6a36XIp0G6AIWFo7KOqOdyqXDuqUNYb6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MThyT6VN0gDNNqPfc2ut5UyOQTty5ppHQ6IMfkDZZrCTI0K+G34fN2SNRoLuQcclhoxU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VhpNnrog53HU6qPm5KapwN+gLgAAxbGe6KZ1C+IY/tGacG5bHd9juwRizfqKxZugISv8A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3FyopC/1FGTJLSmoKp32MbTucF+i4viPVYWAjIbXbH9HNUUxiQxnG7kMgnNJsDlsaeRR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hZFOMytLqF4b/VtfHJuyJuqgngxnY3uh0J2U+6qR9Z2U+4VcGScWQXBFMKczzO26zXp9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/lfDgu/uXxJjyTiwDqssfUr1kdCsrbLKahDAvhjGeZXxWW6LgMHkVfZxWXCpJuoMEL6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DHRfDbHU5q5nZGa5FXd+Fw8K5+S/kPfYe2wd9hQ2O7bPfa7YU3Z7bHdkNgQ2Da/vscht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CGwobD52nCtArklZapvbYU7vtG1yMbWIbffa5OnzhN2sQ2slDa3yH9FtvI5O2ZhWkocM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V848g8p2tdrCusvMe6o/d+hYR0RbYyIVslAWfvoqPFY+stTfDvYz4JtUGqIJg9EGdc05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4LHBLVu6v7T8ncisGP35rduAa7IOTS6H4jh4V8T8KGWTDF+itcFWdfkhWFr3Ul3EMwVS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5hFuHiAsnA2jRf31FhOqdzXJQVFJsgZuOQR/pR/UeLImQLMCbvJc43JTWluINzRw05aTk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rYOFvUo7RHqQKeB6m8Q6rE0xCaT6S3Empjfcows+HRSt51ugp5oxqnQVPXY1jjw6p5GUL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uYMYHEU3DYI3UD2QptpEuWLxRxu+gZIAcRHysWFvBT+kLCwEnkEXeJzBjAmxhY0KKQwt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w/cEEyeZWL0t5lNw66nZ7DZ+FwCeq4xidA7LiKb9oTU3sf87GmQBe5Xwxid9RVTEb22Ds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HU/0tQ3fCHZ7Kn2bXK11ULnSTFgiBwtOg2VP/wBabI/uCKjVVeLCDB2VGjkmDoivDc5O2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kLLWVXadKhUIJ4/u2DuqpNgXTdcHGeizw9kXOMk5kq64TsurW2WJXGyeoXC78qXyftUM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XE2Dzav3AuBkf3G6k3O34cr42Eu5NXwMAPVS+T322aVNat7BGBDVwP8AyrjZyHMr61n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yslxWC4ArlW852nvsPbYO+0LJG+mwbX7Cm9tntschsG322v77HIbW7G7WbW7WobRsKur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Nvum9thR77RtcjtYht99rk6f0G7Qm7WoeS+0/osVyFaT2Vqf5KdOEBG5CvJVhsZ5Hdkf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F1T+/wAx2DCDiTqbonOeS6LHgYQOqh2XIKD/AAuNY2QRFk0nOV8MGZz0WJjhLTmjSri6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xM/wi1rXOcNVTbXxQwwTqmVvBudUpuzadE6tUe1pHyarqmb4kAHiI5KKR31N7cbXdFgg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w1stCFiY7GzmrcVslUdXq7uxLeR6L4rDh0lMDWBrmH1alU63PhcsbBIxQmu8XBqf+k3X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uxtgnPZm6Wy1Vaz9BATnsdIqD+U2RBOqFKnxON56L+k8O04WEX581EztC3oEB3+U1yc2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RdqDUSfU7YY02Pb+Fhdog+mfT6moaopzRmoAuVNU4n8k8aEo2PSFUox7KF30TX+IO7by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bS+Gz+SoCG94GfyopNDeqqNpDE4uzQqeIdiJ0XEI0R99j/ZcOXMoEnFxaoKn77G/aFDB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7DkE3tsZ9qCZgubrLG/nogXc9lXsgmIAXPII7x3Ho0ItDtAdjeU7HR9J2Q0IjFw2QboF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8Wv8A22GLxBUvMdArWX+nY/sVTP8AYEVQdoKn+yhsuK+If9ITI1Zt8TP/AKmyeSqEWvdZ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nSATIb5pXFwlcBBXEIVlniPRclYriYO4XC78rJZztsVxtjqECHWVxiKgcI6beEz0XxabW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PssRbhUtfiVxGyy4jJ6LhUu9StbZZX2N2DvsKGw99h7K1022quUUNju2wbX7Cm9tntsc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kNrdjdrNrdrUFfYICzjsr3WW07WbR3Q7bCj32ja5HvtahtO0o+QeRu0BDaxDa3ChtPkK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r/CF57rIbXJ3kBnLyO7L28jf0G/oPVHKcf6Es9ak+rmjLZssL5AKg3hBwyVMwDIzCGH5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/KZHDTnJUixzjSOfdCgaEu0qRkmtbVJtPZGWFryOJztVTe9t49DOXNYnPlhOQ0VTcvOA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yaR+ZU3+IZ82JwGoXwfC1GpjWuO7dcDpyV6cAck7DqFxD3C4akd02ozhqt05p308kykX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7FuqfQcBcAx1UgFhFyveZU0icEScScPm0Kc4j4huhTa3ERdE4TY25Isa8O8RUs54+QKma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surIscNjcXqFkRKDxrmuyBRDPU+2w9UOqlicwjC4aIDJXK+Gw9wjwOJ5lNYQXPJsAqdG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qTqqdQvguyaeXNNqvgU23LnIt8L/APMouc4l3Mr4bbfUVwjE/wCoqG8bySIC+PwszhVA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AFKFDU+Ti2f60EzuVAuU3e2huSgcLeQQ+wbGdkVSwiTBXEZ7Jvvs/wBWyr9qhglU5dxT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Nl9ABs/1/wC2yQDBBC57LjIDZ+P87CrDEYC+IfYIta0AHaPt2O7KnP0Lhb+U1tRwwOeL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2kba/WDsl7gFVPhwSHmZK43e3nuNs5dVY4yuJv4XA4e6uNnJWGI9VmuJv4XCV6SuKy4G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cirjCei4CHLFU/AXBwqTs4rqwLf8Lidi6BaUx0Vtll8RaDuvUIVtvJc9kbGbB32FDYe6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U3Ye3lqbCm9th7bHdkNjduLa7vscm7W9tjO+1m2n32tE/hBZId0Np7+Zm0d0NhR77Rtcj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77XeQeQIbQUNrUNrNtyAoDp7LhYvlCu4o2U+QeQp3kb5HdkfI39Bv6D1R57z9CWzKEIR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8JzIjLQpjxcOtATmDJW1umsbWGCnETzTvFeOq2DcmZJu4bLA7i5rhbDBYLetOFlOxcqh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5Joh7GmfVyVmjCOHsh4d9V+KRBjJPdTONrTA6pmIHe03THQosDmyDnog0Nufwt0c1hfUy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69k8+HHwmwnbypAWNjx2W+nWCjUp1RVwNlRQyRY4DC6AUOapN9liDeKZlUTUnd4xiCmk6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jmAQM/JdQEJCx0TMabBOSe55+HEh3NYQi9xkq/JAn2UfKmluSFWwIMW5KTkVbJGpvsFO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+I0/WeZWM/vuED+1YKQxPQov4sH7h0T8PpbwjkEGl0gZDRYabZKB8Rxv5aI3i2i4jAiwV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mU5GEMVjyVrBP7bHfcEEN5wCVhpDCOepVI/27G/Z/vspwJzXE6D9ITIEZ7P9X+2w/cobc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2GN6JndVvu2HtshpviQM4z/CaT+ENj+w2H/9aq1z0UvP+kJ0Wy8rftUkwppjEmuA0suI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h3dt3jnetgt1XwxgHPVSbnmdlldv4QDSr+S1+imoMK+FhJ6r4k7YF1xutyVmwpa+SrjZ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VGG/NcBlXCvkrGVw7LgtXCQQpcQ1vMq3EVyCkG64rr6VxO/ChjYVz+FayvdWV0eWx2z2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z32O7bGd9hTdju3lq7W9tjtjuyZsb5nd9hTdnum9tjO+2mtArkph5bW+QbT32u2tO0d0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XL32jyO2lGNohDaLIbWobWIbM02EIIauOo4r0z3RgBXz8h5eQeRyPkHkf2RHTyBe/nb+h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+hBHdHhb06KXGSUEeakZKGDP5US394fKv4TSOSwYuEhGiTUZUHyzY8k4OtaJTSKWNrha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r8pRqOqNFVwszUGV8VwbgbFT/uEw+Apk71mJx5KluWcGDFiaL9U11bAWm4nNPNSoXb0Z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nFOV06l4azGfu1CjXc9jqQw4mdIVGpSG6pPN8R/wqpNItawYd3GTQnu3mDEb2TXU6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uPK6ljC6NQqjcGDetLCBlKwVKZ5KHvMdVT5SqTWqE6jYCoRLuQXhXUvQ+mRJ6FeprsQt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wVWA3luoRA8azH2WIYajP7DKdTJtH42voV703fwsJ4p9LuYWMo3wsCMglreSLM8yjCAI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aYdZylx4zmqTKogP4vZVqlsbjwMHJO4jx5gLJB3iDgZy1WGiP/iEQ0fNqUXVHcXJuSBF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X5dwgm90XVHYRy1XDyzQ77Hdtjps0kXK+EL/AFFSTJxbKXvsp8yCP5U1jH9oTcHCJhBM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R3lhIyUMGBqd1adje6q/dsMcVtFx5cgh0dsahsqfaFFNs9U4uId0QtDRkAgU7s3yXQw8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ex4gxGwqkf7z/hXdJ5BQ3gb/ACr36nZnCtdcRvyUAQNvE38LhMd1JBPZQ2G9tuduq/b9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3p5M/wArIFcJjy2JV5XCZWRXCPwuL8L4bAFBAd3V2wVYyr2C4eIriKsrnZyWSnYe+x2z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Gz32O7bKffYUNh7eWptb22P7bH9kzZT+7adru+wpuyOqEArQJkc9rNrTtBO0Ifoja3uh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cvfaB5H7XeQIeQbWoSVnPZcNMppcIshLjssE1DafIUfIOXkcneQeR3ZEHyN/QZ+hUQm3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U7p0Lhpj3KAxhp5Qoc93svS7/wCSEm4CgDJMpt9ZOEJ9I3e0wrmCsJbZTkVS313FuLE3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zUOHEEDzTHESQc1UqUG8U8TJug1oq4tU1j3xLuMnNvIpnjPC1L4rnmnGmRhiHg/MFxzu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RfDMBMY4N3w4AZzTfDzOr50/tRZ4eIJM/wBycxzcNKbgc+q3XiIDXUcJdoeRXhnOGDBi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Xdlr/wAZqYkubDQmv8WwAQALrGC4vJkt5ISwCn3umOa7hN4cEWMHeBK6prCOqJpgQREd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KR9dOpbsUAVki1+RXwaL3+y8S6qGsrvbhGI+kJ9B3iMTmnhwfMgW+Jp0/dPZ4vgr/WLS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9Jcoc9rbwgXeInst3WeC0XaVgfx0v7UcLWl3ZVadKn6kydSoVvdQMla4WLJoTQQIaiKR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eaw04nmVNZxGHki689boj0t/kqT7FAbKX3j/AAViDoYNUMOXVEr/AEod0e6MZQuEYncy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Gyn9xU1TgHLVMNIYbkbB96CH3bHBwgZysNIYRzTvb/Oz2O12ETqj8yBtOG+yp3GxiPdc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s3kEeyCC9gnIg8kJ4W8yuAT1chPLYV77Hn+3ZEy7kFu/S2Ztsy2ctvFBWoXDdZR3X1Fd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A5cJI77LAvd1VzbkNnCVxt9wszC4W+5V89tlcCVaAr7MitG9ZVuLvkgMh/bZSJ91cbLu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crADbcqwQRTdhhZ/hO2HYzYO+wobPfY/tsp99hTdh7eWp32t7bH9tj+yZsp99rtrvu2O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1m1u0eQbD5DtG1vdDY7svfa3a9e+1vbyP2u8gTdo4kIaVkAruTLm6FlYbGobQm7XIbT5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7Jx6eRqv5L7WeS1N59lduHugMpXzEowCi2sA5ouFYshWv7KACVw0wFaB7L1bCIRMWTnNH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mecSVbfFbxoqEA6lftk+6lwc33Qq5dkBVfhEWKL6lRrWzLXAKU2pyMoVAAES6L9EQ5hf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a7qUekETCfg8RTqtBycYlbzw4L2fMxxyUYHWOJrDzVfA15cz0twXJTH7tzHTbujXsDVP7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nh0g3aqNM1Ye3UaynxU3jW8JOhT2mMP/AEyED6qxuJyCZLCykfiOV5smiS4N0PJT4WWs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liAuUCaThWB9TVPh/E0iM8ORWHd4j9y3VXwpadHhHDRJblKx1AxgHMr4viY6CyIDN4/n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C05lO4i2noFr7L1O/KtfVBoqOa08iszHNYgTC4hK4MInoniq2HJ7tUOY1XFnOaPdXddC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Kyw02lxTWtdvHZOgWCc2mMRzJTS60/KqTmCxVlS+1N7p2EapwqRxEAIMGQQ77B9q4QSi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+3ZV7hTVOAfyvhCOKLq+aH37D96Ch/CMUqKTcPXVPk3tsO0AFfWiBZsC2yf7dlX22Ymj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+n/dBOHMJvZeyp/YsT3RKAwcGpV9jdr4+pEuMKoAHPxNLZQGLCOTfJcwobfquJvurO/O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ghatK4C1yiDKxVHBoXwmx1KnEZXGA5WlhUi4XxHewXw2x1V9l2qxX1FctlkcRUBYQWgr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a7v4C4nuceQXCA1XfHZcLb9VxGdnJc9gRQRQ8j++w7GbG99jkO2z32P7bKffY5N2Ht5a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f2TNlLvtfZaBXJTvu2OTdre2xnfbT77W+YJuw+cbWd9ruy99o21ENre3kdtdtzQzTcgF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n5AhtahtKvtP6T+/6D+yPkb5W7Q2oBu22JBuuHGXJrp4nDVcT0N042dIUluJyyC9SfiK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I6aKGlcSkJzXS0O9KLCiqdP1EmwTj43dVnH0sGapUy1tOjhtS5p26s4XwHNYYsxpn8Jr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inYR6RiPbYxtKk19U8T3E5dE9niaLajYvzHupp+NcxvzMlRRwtDblzpKFOp4ttJ31NKq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8PQFSm5h6ol4wVSIxRY906nTPERhc5ObLmteOEHVNpAH/wClvn6NwgdU8knfRum9lhLW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J0hsFY91DfpaEHUrDTsi5o4tSm1K9mt5ap3iKFUtHyAFYKtUiE9jKkM5oD+odBsVSaTJ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BqTloviHLIDY9v1BONepuxpZU8MQRMqm5gt1VaiWhrm+krd1P/4rGPSolWHx6eSe7+5d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XDuqusQaGiIAGwBSwbu0NA1TGuaWYeKdSVSlvxLknmmmLqOR2U4uboGpd30hOb8oOSaO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MwIAhYW8LUe6jZU+wrE7gbzKfus7XKk3Kd92z/XsdvOAYpUUWx/cc1UnOR5HfaVwD3UT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gHQ7Hk2aRmtXu5q5Tu52Bsc7oKEwNuvifgJmG0jYU1DbxuAVQURYmcRUvdi22XFBRgQu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yCvEK1lz2WC4nS7+1cOS4mkHmFwPBVwuQ5lavP8ACtwjouIAr6VwkFcRXCFdWK4xKsIU0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kMUOXqCgASru232FBFBFBFDyO2HtsZsb32OTe2z32VO2xmwpux3byv77B3Q2Ve2x3ZMV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2u+7Y/smbPdN7bG99tLvtb5xsPkO0bWd9ruy99s7Xpu1vkJJVmuKs0Dujid+FeVlsb3T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htah5z5b+V3f9B/ZHt5G/oBwAB2X222vWGM32/QEB0zcQnQyQMzsEKWGDmsstFTbTOB7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hzlOL5xZgc097QYJtKY/xLRh+Vy8NXothzjuyOoRpsMOdeo5uaFR4sfmCqtaJc9mFvVUH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8f4vA+q79tjr+6NOg4MBInDmU/dM4g2Zct0XncPMXQBCZSGqY2mHPd9U5Jo8K8uq5vef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xTEWCxVaQcfSOiLy80+R5FOphwqOnFKa1zQHDpkU97bNn1POSYysT4m0kjJUtxT3GG7k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U2p40EMNwxma3U/CbyRHh8UnmoqZ80QyrvD0WWaAdqnD5flUrK6kIOfJDXcQT91haKei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Kps1F0QMiuHJBxOaL2D4dQz2Kj3QdUwhtS4UMEbIeCD1TWNjGbkrEeEddVTa83tbkqUZ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qgzlqmvn9ITSBF4tsd32Q25WF9ryiKYwhN7IIpndHINGpTsNyGk4ipcZKq+yKqdxsdj4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inyZuNlT22P7LgHuvXNroAWbyCCaim/YFdDDouEYjzcqmI/LsKqd9gd3Chl1JfxcggRw7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oI1HHiD8tYXwwGDnqpNzzO30g7LeTp1V4nooY4AclcbZ9IUDiPVZkf4XDBV1ZS8gKKbf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5281bhHTZcKxV1ZXCs4qH8QRdBYFMGp2UGKY5Banur7OWw7AnJqcm9kUEUPI/Y7tsbsb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32VNlPY5M2Ht5X99g7oWWiq7HJuyn32v2u+7Y/sqez3Te2xvfbT2t2jaEPMdo20++13Ze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T2QdB91ZoHdXdHZXLijtPkbHNN7bR5G+QA+QIeQbSvbyN8nuj+hU7I9vIzzhN/Qdh5pn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kXCc7FAyUFAre0acUyJGMxK8PTwBhcMVSrOSZgpAfS7NM8UWgl1zGgTsJJLboi+70QaC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HjDTeMbP7XBUqlKXNLGw4LE1gpMPrZWyVN1OrvagM4G+kJ9BrN0+c5vCj5+qD3TE4ZTZ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4TaZb8QHMJrq7oHIZrd0fhUx8vNDFxOTj8rrrhKfQrU2VA45u0TwxmHAU6IMc09lGlLj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Yxx6v0VRlH10wTi5re+Ie53i63p/taiSMSdFEE6K5THN9WcJzajcQ/wnE5tFk0Fsbvh2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B7ILg6/ULEPRmTyTmtKLvmKxON9uFQ5CkOWfNQ8S7AIKwlNcBJBlVeL4ruKY1W9rN1Ga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d+hTgMmEJy3TBDQ6S5EUrmDxHYPu2Om6L61sWQR3Qw9VfNFBBcITfnf/AAFB0R+07Kn2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V8MS76iq2Izlsqe2yr7I4BbmiS72UZN5DYO2z3Kuhh+kZqX8RKa7k6P42Hsginyvhtxd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ChgwN6IIRlsp/fsbctvosE439Fw/DH8qf5P6HNSRhXCMRXFt4VNWAvhxPVcUnbZcTp6K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tnFZcN+6vBWoVrrJc1yUKABPNGHyeRXFDVwtxHmVxnF0UN4VJM+R3TY7vsCcmpyb2RQR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2N2N77HIbPfZU2U9jkzY77dg2YjkFin1XVyUzCNdtTY5N2Uu+1+133bKnZU9hTe2xh/u2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2hDYfIdsbaffa7t5CdFwhx9lZg9ynS4ewTcRK9IVk0dvJUnziU3azyDyDyBDyDa5e3kn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yVOyPbyM8vshsZ+g+FTBzD/0A4hYflRTSRLQUweBbwj6gnCv4mm8VhidS7qp4Osd4zQ/M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7zV2TUdw5rp9VMf7IsGTtCnN8TTD2EcOJNqtx08XytysmHwe7iSMLLuU16bnAGfimE7e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d1HNMXJ5IU6PhqJYLY32RbTwOpvFwXLCfEUaVBtvVmpbVfVvEyIWDw9OnS5nMlNJUjm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ZWyTe6IY4GDdYnuwB6j1T8KSmBjRNIYXD6uq3uDDScYgBO3Qyg3T2sIaym0BPpj5Whvc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OmSpF8PpucAHDJQDkjUscWikib3ARrUKdvnppobMFs3UbHYbSsGExmXLGPVzRjIeQOCF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J/8ATCa1ouBdF+Gyc9whrUH9AU+o71VXfwqbGBVXZAumSpp3d9RTYOclR0Oz/UsXpbzK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n4RQwq/G7+FfJM7p/dex2PL+FpavhNk/U5VsRnh2Vu2yp2/3XAJ6p5LsXDlouQ5BHFls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bJ4lwC/1Few2N+7/AG2H3Q7I4W25lfEGJ/LRdOSPJXTVGxk2+JmoZxnorHD2RJ2Z+e64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ney+GzCFfZYriaCOZ2WII6K42WC4ney9Ks787b2XCPyrwVey4SFnHVQDH+VYe5WUqXHZ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vsCd2TU5N7JyHZFN8j++x/bYNjO+xyHkqbKex3ZM2OP9uwd9j+yZ22N21O2xybsofdtq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qXbY4pvbY37hto99rIFtrNrU3YfI7zU+6u4K2J3YIgUnAcyrRmru/CvdR12uQ77evkd52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O0H6EIeQbXL2/QHdHye/kf2T48jPL7IbGfoOGqpjXH+hE5bMdKq5tceoHQqpTNM4qd3d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Js7oojDX0IVFps5mR1W68awG8h8I4d5VaZh7bwviP0lnVUm15xMpw7DzQiRDZxkKatff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k0c0+pRe17xfB0TnPpBzMh3TOMtd3WF9Rk8oRLYHRVKopS2nnBUEXWJ2SENhqNM3BEI9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MOLNUqdZha45TkjTcPS7ihVXW3rMgcyE6avCTaNFXdW9ec8wnO8AQGTyuiaeM3uE/f8A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N2l2OeULBIc85/2pppGGNUhB7dMwgMW7rt0KdvRAabkINHEM0Xu4WD+VEoxqrqxnYEYW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dE1taScIiNEXD/0iqsG+SDI9QXh26EXTS0Leuu7IBVMR5IJvZexXCLcynFvHxaqXGVPZ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9ITYsOQ2eyCdOcoPyb1Xwm3+op+IzwnZU+07Kn2qRZvMqpxbzh9lGQ5BO7bL5IJndG+E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7tlPnGxv37JiyafUuIpv2jZbTYwDmnNNgCvh/Ef/AIWB5GDFijyXsreSy4v4XDbbdsdl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IbLFXbKuYXAAr7enXZwnyepelZkHqpF1kviO9lwNjqV6pVrbeaGxvbY/Y7vsPdFNRTU5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H99jtg2M+7YUNg2VNlPY7smdtjvt2N+7Y/smdtjO+1+xybs8P9+2ptf92yt9pVLtsqId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ZtZtahsO2Udrjhc4xkFw0APucr1WM+1qZiqvfPNWaNjuyG099rk3b+NpTvINrMKb22sH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/kcjfTyT5B3R8h7+R6f5GeU9kFkm/oVEw8qg/Qc02ci5nypnifC0nkDUCxXHiYX8DmjQh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CpLx2KFWo5wqOGKRot4YZWpQ2OYW88ZUxUtMCa9jH0/D5XdkqdNlYmkRiV7XuVUo+HJY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rNr0xm02KFV7BDPTdbx2rotzXiHPIG8lwa3QrH4inMOwuVPdMqsec3wiK7iMZ4TonupV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1hZVMNYYmDlryWB7cBCEKvhZPHkm0T4RzPEn0uJiVSIqY3nSVRxk3Ziw/SjeCmOeTbIo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VIEkPw5qm1+HCQMVrpr2O+G50EGyiKgEzfJO3WCOhWBrD1PNBm6MKXvZi+kXKcbe6aXC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v/EP9D+YWEcVMnhdyTA30hZIzzzWSmUdplYXC/NMZTHDH5KDAb4U8PzLv9lRE4kwvbMZ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+5Veysmx9KAnE9S42Gif9wQTTrAumW7r4h/0hEABo6bB9yCHZSzLmUThl85lNkzfZ7HZ/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vjdhPZcRtyTx/adhjkdlzCBqHAP5XA2OpzQnY7uP8bGe6uVABFxBUzdCSmq9gmR9Ox3s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P9TkTVfi8l9mhVwQuFwKvZcyr7LhWKuuFt+ZVyrEhcbQ5cMhc+y5DbzV7LhieqvtzWUr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rNv5LIoJvfY3tsfsd32HvsCKaih2TkEU3yP77H7B22M77CgskNlTZT2OTNjvt2M+7Y/s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3bY5N2UPu21dtT7zsrfaqXbZUQ7bKf3jbR2t20xtah22Z7LNKvCJcstj/ALdtLvtd2Q2n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Sn7YHNDa28Jvba3yZ+Qc/I0NQ2+6btKMmfJ7+QTz8vv5KnZPxGFqfZWpuXpAQxQhEL1K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mdv0Kia3+8HbmFmrBx9lZoHcr5FL0cDo902h8NzRYLxNR1Z2N7ZcW2/C8LWpA4XN4ni4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TqtBiMk/+kqYaDjBac2p+Oo6/p/tTfDAs8TQdlJgtX9Gxm7pnM62RIq4izLeHTkgxzjTq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K/hqfE/Nxst9jxujC5oKc3G4MLrRmnurA7tro4tU4uY4WxMA1CdvaJbPGOsf/SDaL2G0i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gNIGSmv4sU6WQ5kJ1GlDi0+of5QqNqPr7w8eJC3EclhawisE6oDDyt3WBJza9mbDzT/6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VMfynCOyyusdbwoYJwm2qw+Efi8M12ITm3ojWfGFrVVyLsFpT8R+Li9JRzxgrEc18Qu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yKDaYgDU5lV6jxOEZc1imcfF7Knidg8RR4Z5hNZeqwc807VpyT+eQV1K6odRtIRKbUfI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QO6YWyOqv9aCY33VVrRJIXxjif8AQEyLAiU1AdVW9kA25Td6ch6QgG8LMWSPdHZ/qVsu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Tk3uj3QVhw8yonG+M9FxG3JO+07HfadkamUN6Y6DNQxkBNJ5bCOux3t/hQ0SqZkDNGBf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qZ/tU1HQnMpjADqc1LuLzXlcLgslLjhXAPcrNXaFnCsuIyeQXDZZrigrULMKzZ7+S4Wa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5LntknCrCe64p9lbyHptdsZ32Dtsdsd32HvsCKanJvZOQTuyb5H/dsfsHbYzvschsbsqb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+3Yz7tj03tsZ32u7bHJuzw/3ba/Ybav3nZV+1U+2x6Gyn9420trNtLZkqdxmhc7HQE3Y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X9kNp77Sm7R7bSn7R5GpvbaP1B2Q2jum7XJ/k9/I3urZq524ZGaznsrMcVanHcp04YT/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2RVPt5Oasx34X7Tl+3+UWuESNFTYTBJUY1Lqh/K091DTw8kcAMdVAGfNZlMcZHigcD2a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X1nGkNFUp1BioONwckKvhKm9ptZBZ8zTCrX4bXleIpUC+pRDuB/RUvE1GBlRoieS3Zc5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NpeKc+owmziZlf1McTQIIK3jajoi1pCiWMZmYaqDKbv7iCcyocOBhBN7pnhwYo4OBw5Q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KFKnheIIc3RUX1art6+cQC/qS3FjyvknM8Nw1d3P8oPqimRN2NKd4jwrCHs/6ZUuGF3J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tStYZBPk5wqX9Pd7uFMoYd54iOOOaO7qgVKvt7Jvh6jS12rvqQq088uJbxw3tY5ADhCq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A+6upg4tEHUmnjH4WG97lODPUzLqOSdWqWL7AdF1Uj5swv6nwxx08y3lsC4xAcF2ttBO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D7Fh5r+mHqAxgo/eoAlAvMCNNU/AMPDsp/amd1DReSqu9sOmaimMI/lM7f7pqd3R7LhF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km9kUUO4TvlbOZTQJe6c1xG3JDZ7f7bLcihj/AzWFjcLUFC7JydsdiB0RAhoPJMHdFXn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E4ncgmMa0MwqXXPM7bbc77IAK+K72C4BAXEAVqFwuBV7KGiepWezib+FLHflX/hcNtma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ssrrJZ+Tmr27K22+wN6bKnfYE7ZT77PbY7Y7vsPfY1FNTk3snIJ3ZN7IobH/AHbKmwDps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bsq99lPtscm7Hfbsp/dsem9tjdrvt2OgJuzw33ba+2p952VftTO2x/shspfeNtPtsyKY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QhsKO2rtp7X9kNp77XJu33G13ZO2hDa1DttaPJPkw+T2Q2jum7XKp5D32eoK0n2Q4CB1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73LKfdBwAwg+Ryf28jO6HkPZN7IoNFsNl61x4j7rhY0N6rC5zWr1rJWanEgcOSbxf9RZ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NFz99feA5KYUI0WU97VdVBaDqqfh6nht1XInh0VV73wHDjTT4amx/hRrTuvDeGp1GupV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vANIhUaL6vF8rRotzW+HiuAOfVGl4ghjGVDDnaheIPhnCmZaASbZoOfSZiwepqaXw5uT+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7hbrCdufEbm30qfFVMT5zaVj3xcG2FkfDOe00QMct9QTalRmGqdUHUw0czKbUDvU7CVj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y3W7qtLeRQotd1cuMOFRo9QW78M5wrH/AKpbKxFm8qT6xcI1nAziFxzW/rVnMaP8r4VM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hLpjAvFDxNxuTE80JCnTZU/qcRefTCwUvScisDWMbSbd0BdE5z3WCeXBRWGKic07xPgm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Exsl2jU4AzB2QmgZBflN+0f4Q+1Bx0VV88WHNB5OFrjJUUW4Wo9k77TsZ2THPIYJsCnt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Wyn2/wB0E5rReUeLE+PZAH08go67AimlvpLc0P8AqO/hOBNgckzuj3TdgXxnf6QhADWhB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CU41f/iFyHJH7RsZ32GFnZcANQj8JxnC0nILLyW8uazV2/hWf+dnGfZRTaiLYlxgFWsd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wCsoXPsrNgbbXV/4XDbyXPsFkszPmHfYO2yp3RQR2U++z22O2O77PfYE7smdk5DsnIXT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TYPt2U++x2wpmyp32M7bCm7KnbZT+7ZU7JvbYNmSdPLY5DZ4f7ttfa/7zsf2TO2x3cIL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pdtrNrDy2jyDY7snbau2ltehtPfae6btPfa/snbQhtHZDbEX8keRnlG1vdN2kYhKfMqz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aOwRBcc1krNGz3Xv5Mvm8jk/yU+6b5HRyTe2wYfmuuSzVyfK5Ag5PB/QMuT2AQCLoB12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h5iBK3/iZq1XiZH+E+t4/DgNPFuuiHifCEsJ+RroQYfDYYeGS/1Yk2nVZFR+Rn5dU4+M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p8QiA5fG/bzMnNeKa+k5gLw7DyCscTG5hAsaNzUacXKFjqzoMaqiXBoON0Zr+p8BWZUY7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y0I/0rgKrrOnkms8E81HD1kcLUKtNha+LsmQnOr3cx3E0jRb1pO70HNYjLPENU1n4nMy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WsDKf1KpRp0hUrTAqJwOKDmg0Ox0wJxHVbthaGz6uqLDYtMFTiwmJadJTqr8yVbZIRXF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QXmb7Nyz0tzV+yKIqOwgZdU6v4E31plYRZzfyi17SH6yoKadBdGQj0Tew/wpcYhoXAJm6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nMDQ0s4gAgh9qPYrE7hZzKG6vOpQLjJT+6rfZsZyGa/9R/8AATxpKHumo9NjbXKBJxHl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3Te6d9yZAm6+I7EfpCAAwt5DY1BSpUMCucd8goHC3kFU77P9I2T/AHqXEAdUdyybRJXG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ZXzNXCQVkuIyuG2y9uy4TK4la227fwtVLW+6upmArZclJbGzOR02yr8RV+FcN9lldWCj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27KndFBHZT77PbY/Y/vs907smp3ZNgEo8MIXhFBOTeyKGw/dsq7P9Oyl38juybsf92xv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2Uvu2VSmza2xkfVsC/07HJp57PDdzsCr7XT9R2VJGiZ2WadHMIbKP3bWbW+ZvkGx3ZHv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btPfaUzb77X9k7aMJhNG1nkub+T3/QhZhZqzXFNxNgJvFC4qjisk6AAneT38g7oeQ8sX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oeT2Te2xn6DgjbMj9B7Xi515IwfwtV/YdU1lEXebBeIZWw76whf1DAWU8O7c6bdUPDu8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jUe8hjHYm9E3+pHA/wBLToh4htd1JrzBAbKe6o3+oZRGQbghM/4R1LCRcOXwfil1KD1E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QvEuAxVA0YQvEsrvOKWO5wjvN4+nzbwlPLazsL2Q1N3tANeL4pVWqX4A7Ob3TxUxP8O42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2Frppgm7lWqVAfieppX9QyrNMWw8k10fEyWCm0udyATq/jXblmgKbSjd0zo0QmU6rg2d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2g928F2HJbptPdatByXBglwGK6NF3ETqRIWLwrjhdcjltICii0MxCZTQ+S0+oq2QT38gs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Hh1CL2w3xI1T31xeLlSnCOIhQnRYIe3+FLhoEOwVX7U12mqIHpOSY6QAG5lcPEeal5lM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Cv8AEd/CB58tj01BVNBzKt8R3PRNLtjO2x64BKcXnEZ9ITR6WzkEe6nY1BSB+VxfEdy0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1uX+FdN+3/dS8gLDRBaZnEVNQknz22cRhcIWS5K11eysJPVZriaCtQrK9yuQ6K0q91YE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mT2CuJ7rizU0o91xA7OFcTvZeleuVbbz8h7bGpv3bP8ATsqd0UEdlPvs/wBOypsfJ1Vg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cm9k5DYEUEUNh77KnfYe2yls99juybsf92z/AE7HJvbZU7DZS+5XVbsm9tjOjht/07Hd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rNKrwBnqru/C1Kda+I7KnZM7bD3CGyl921u0e3mHkGxyd321ttIdNpTdp+7ae6ZtPfa/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f6EdduaxaKzXL0LMBHE4yhbaO6ZtKd5PfyDuh5P9Xken+Rib5D2Te2xn6DpTsQuCP0Bj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0qnB1urEQoJKaKvzO9blQHg3U8B4ag0TGYfj03Fh6jRGnTpuFInCea8MN5D22nVsJmB7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xLXQ9tUcQGs3Ti5xbgE5J3iGNZLhhg5Ko7DJcPwqLmOIG7GX8o1mNa85cSxbqk0xFgmu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RTX73djFPCFVoPa+peHSqLfDtGP5ceVlQ8UXvcZiph5LcCpiqaIMY0vplt2xZY6j93Sz6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nDicganijV1gWAR3hDnRDQoqWh2ib4d0uIESVQMOfTYeLsnCs84NAF6nyeZuFg8Q5oqM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wqiymPlurIMuGySe6BPllhhwTqNd4DjkUGuu0HPYwBYBoTs/C9lW+3Y7hksAIVEnUJqK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S9/0pzTAbhNhsb3OwpsA5q3G/wDhVMZ02DvsHQLhFuZRxS88tFezeQT+6aj77W2jurcZ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2O7orphauN3tqgKAwRzUvaSefkt5efby8RXDsu1WVyoDdt2qZjuuHiUv/ABssVcCFzXqD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dFnA6r6yrktVr7bqybsd9y99h7bGpv3bP9Ox/dHsmo7KSzU3y2VFe6d3RQTuyb2TkEUE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PfZU77H9tlLZ77Hdk3tsPfYft2FM7bK3SFdULfP/ALbKyZ22D7htd9mx1jkmQs14eb8S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+47H9kztsPfbS77W9trbbRtG33Tdjuynrtrd9o6N2+6btd32+6Z22kabX9k7aMSptF3EZ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+ytTKm2KVep+Arlx91kiNJ8kgeRvdN2uR8hPXyDum+T/AFeR/ZO7eRibHkPZN7bGfoO7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sxN6K7MLxk6VTphzi75sTYVR5rOxsthiVxWIXC+m+flGawgYeLXNqZX8TTIn6UykHY6R4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tA7wzMp7KreF12VRoqFQUXsO6wOMZo12VcLw0hzHZpgpgFhE49ETwGoT/wDIL4ToqNPo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C/dFlRhxtW5rgVWaTm1HdgOvYHRCpXGGpV4+LVUnVK7HsBJLWXhf8Iwhg+rVUWDwdMP+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wGMTRKe/xVarWmyIYfDHsEPDMDA5rePCMyopsbhA1VTDUjHmrnuhL+H/ACiQIJ1WLJyx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Mk2XEjVSckcByCvmfV1RgGOaGwAKzEVfNYX5KaZx9FjqNKqHm7YfZHdjFACqb8hrSI7K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ZAkKmOUhMHVFrblDeDF0CPysGgR9l/pOz/Up9LeZXEMT/wCEyeaKf9uz3UNEoYuNyubc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AFptmMA6o8PHOZUuN5Tuh2O2OgSZXEcT/pam23fCAYXpJ67Ya3GVxGByC4YV9trlXWSz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W2+n8L1LgHur5qytdccDsuCx6r6lLvwv9l646LIL1n3VtvNAbGqnsPde+x3bY1N+7Z/p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SV6Y2U9h2VO+w90UE7sm9k5N7JyCOxyb2RTdnvsqfdsqdtlPtsHfYU3tsPfY/tsJTe2z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uP8AjZWTOyzQI+oL1bP9Gx3ZN2Ueh21/ba7vscm9tnvtpd9uHptjTaza3yN7bH9kzbWP9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jqm7T32xiEpoc66tdcLUXtbDjqsRcVFS6dhdc6J23dUr4TcoVKx4yPwF6grSewQgR3Xyh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oi0rLaR18h7+QnU+RndN2uAR8nv5G903yf6vI9P8jO6aPIeyHbYz9B3ZAE/OP0BOtoVn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VwVYPY5tbdnA4alU31X4SXHiOip0fANa+ob712if4sswOtjAuOpVDCxz956r5Hkg9jXF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C1+ZbpBRNOs+GicJRIuqv/8AcKdbd9BmqtSg0spP9LJVRj3tLxDmj/ZYfH07Ey1qxtYT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9l4qo2iGYWcP5Tc5zTg5xcN3adEBzunE4sTOSq+PNQsqHhpwi97cTXCCt4XjC7JVagLmD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BUrVdTyUtfTT4gwdmF6y2QM0xvJcOQRadnRELdmQ48lifivyCwg4aegV0Yz2QFzKM7IG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GW4nQqmExiOirzew2f6Qmx6mlMxuEzknMpjAP5K99g+0L2Kn0t5lcPFLtVLjK9kzuiOq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YnHF0XIcghZFU/tGzhE2C+I7D/lENAxTmpcZKqfcdlXvsfK4ON3RTOAatCuxW2QG/lXV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8mavGyyvtvsz29OqylWdh6K19nJfUVyHRSJ23Vgigm9tjUzYe69xsd22NTfu2ZabH90e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Y/Z7ooIpvZOQ7JyCOxyCd2Tdnvsf92ypsb22N+7Y5DtstzV1V+0bI/uH+dlyq9/nVmlU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NHRFjyXTqVfiLTF9mHqhsPbYeyGyntq9tr++yp2TO2z320++07RG2ntbtHdN7bKnZUu2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crOB7hVAReNrIvdQ919kNZKLmCHr1LiqK52ckdnRW2dF8OnJRn4bOi4Mkwm5hWA2N8nv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yNKbtcvfyHv5Gd0zyf6vI9P8lPuh5D2Q2M/QPZFpzDx5ruC9YXw3hzRlOi4nYHp1LxAI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bcXWCvSqNm809Ct7Q8QBTBm4hM3zm16IHGBkUT4YCh4c5tfcSty1lOW5PlUmFxvUxY9V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dLLB4V/w7Zar+ndUOMWh1pT3+HN2k4gcl4atWPxql3KpVqOaaObeiAqQ2MkaNLAKdMcE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S0oMx8H1FOa/E+U1zHGMoIWGg7W5ag19VrKND0jpzTqtnOc3hW6e+S3NoVOl4hu6pNvGk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ED5QsbTcm45oxFLxH+UZ2TiTrIOBWJ99VNPhcof+V3UBXWkqNUC7hpjMny5QQmu1m6sg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5e6qIqt7bP8ASEQNQmzniVT7l77GucQ1uASSsLAXT8xUuMlPGodtZ3T8gJzKhpLnRmuI2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wNEmF8V9/pCw0wGiBfVSblP2VPuQaM1U3j1FAf6iiXvklXaPZX2dP0MtlysvztyV7K3k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clxujoFwj8riH4VtvPa5OQ7IfbsambD3Q7jY7tsam/ds/wBOx/dO7JvZDvsp++x2x/fa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2w7HIJ3ZNR2v+7ZV2N7bGfdscgrrPU7KxaHOMDIK1OO5TKbsEOOmwLxH3bGfeNtT7tgT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2u7bX/dsq9kztsHfazaXbRlc7ae1u0RzQ2P7Kn22G118QBt+auQhAanVG+orNZr1K6Er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l/NdZpnba3yT1/QPkPkYhtcvfye/kb3TPJP93kenz5KX3JvkKGxnmzXqCOHOEKlMSZur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7Ljpk+6gsTfhBx5wv2qKAXq1yTqb46LhK4mggp1NwcaL9dQiWta5j28eI9EMdMsp5tb0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xd0CR2KaapNdvI2XwqmFrbkOVKr4k1HOxgF4OSdRbU3ZrxBTd/U3hAsZ0WCv4h+A8RGg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khts1vTSFQzgIW8Y17Scg5V6DOJ2GARonUadPfhvS6eXeHgj5DYp1fwjTxtt9y/pvFvN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on+Hc99N+ToKc5svrOszoqfhsnj9wt/xsfusNtCVu30nAnI6bIRc2qAfpU6o03ZLFqgj0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jGTlLWY3jRPZWO6qfK5DjcnsfxHNp5eTHIC4dSnAqeexncL3T09VGtFzC+LVaOgVqeN0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zfmgHuqv3ITwgnMr4Qxu+oppOrAVT2OHWdmcDmuAX5lXMr8r22FBrLmV8V+J30hNwcLS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Auvgs/1ORfUIk8lAuFeRstGyziufmyWa5bctliPLyVjt57OSsZVwvTJ6r1QshsGAyCNk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Bf6UU3sqew90O42O7bGpv3bP9Ox/3J3ZN7Id9jO2x2x/faUE7sm9kUEfI7Y7smdkUNj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7dlP7wsiqsAWCY8uiRoFLsR91lMGyyT4HqZsouGeLbX6xs/1DbV+87RsOw9kNlLbV2nv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921o8x77WbWbRhIQkriesIa5zdUBTo5K0NWMuJ4ZXHUdKM/krMqwtzV1KGyyE+W/knzF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kPkdy8h7+RiHk9/J+fIzum+TWzvI9P8AJT7pvkKGxmBk6KC0D3UFwBXrUYzkoc1jupKn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cMyoCwhq0Wau4rXYNl1GqYXVbwi/EHwbX1Tae6LGn1Jr/FtL2MgR0VR3hW/C5ZKGDVS2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XYiy0Jr6xlmLJ2ipPoSaQs4fT2T69dm8a+zGlAPbWZbhDXSFTY11ItfkAeJPfUpuwzxF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3hg5ICoxznPbJTvEUKMuq5tNoW7ZhplnqMo0/DU2sr07gn0oU/FMFPBlATaVchvjWeh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Kyi2nULsMm8Jp8QGVHm5Lkz+iPCRxAXAVOq2fZb1xJbGRTqtEDE0Spe1gdGeGyNTwVUG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2zhCZCBF2olOCLhrZNe02KoYJgCSFvC4tHROcdVwgmLldduFXQOTOa4TxEq+QyQVIf3L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4Emcyn4jyyRR7BO7J1J2XqHdOc1svnM6J28dOyl9ip91GsrjtkV8NvudpCC9lGqM5pjW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jLtF8PhbzVyS7muEriasiSrkNHL9HlsuZ23VlntstPJxLhV7rVWV5PZcIwrNX8ndW5J2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L/Sim9lT99h7lDuNju2xqb92w/bsd9yd2TeyHfY3tsfsd32u7JpTuyb2R2HZ77Dscm9k7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ZVobyWgVOSfSV6VS+/ZX+1U+2xw67Ow2AvyaZCGyp22e421vv2t2DtsPZN2UttXttPfZ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trdpG33VgskHucBC/cCs6R0Wp7qGhspxqHi+WF8So7sELSERCLYXOVxXhXz5K49kSQFP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dmWyyvsnZfzHumdtrfIe/kPfyOHkiNfIxDb7/o0+6b5DGeLyPT58jE3yOHRDY2A4n1L0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Vydro5Jp6/owoamXNwt2+q4RoqWDBjIWEgFTSvTP8KWiHdE3CTARqhgLTy0WNpzuQm0au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fScimCBha7iZryVSjU9VMwuHRGi/jYbLEykx3MOQe9uL+1Nr0nlkCCw6FOBZVpt+rMFM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ronirLa7YwtIuEDyyKfVawOrNIdnErAajgWvxQ4ZSjSq1QWv9k0eEh9Jt7lF+G/JAP8A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ud06rRG8qfKSLNW8JJqnNAulYVbJya0aoMAyRY70o4YcOabaEH1SC12jTdGl4RuGkcyc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9Q1CjaZyW70UlQgm9wP5Xun90/7lU7jY72TkC0EwsQ9L7p2yhrwprnkMvYar4TQ3qnOd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NCB9R5J2wbGrIwr3dhFlYhremyxhXVlcqwtss787OXkk5Kw91c7LK5VlfZks/Jp5MlJs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I3Y3sv8ASnbKnsjsf7JyCP2o9k3sme+z3TfuGx3ZFNTe+w/bsd9yd2Teyb32DtsdsPfY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k99nvsdCbAOS0CbdalEx8xV1X9tlP7dlH79lRuUpjemw99nttHbZU+3Y7221/v2FN7bB9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Op21dhXvsqdk3tspfftp9tlyAi91cdguFxcVwMVgxEY2i2gUuqORJuXc1BNtFZwnkhhb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/KJ/hc1cTyR6LqU2RHJG912Rgyj5Z8masdlgo/QPdM7bW+T/AFeR3fyO8nv5GIbff9Fg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o+R6qeRib5D2QRVP9CpGcK2jh5beTEp0QY9smeEhNkYTmp1Qh648liwmCsSc/C6100VW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FyKbV+ZoumvqBxBzhDxAOGsBD2/VGqdXdUkgwynzKcGtxP5BMNSlhabZpvh2uafEazzR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QxVKNVoGTjEKg80jwTiANl4drgHG5wn/AAnsxSHXYFTrtvBuOYTWtaanh6gxB2qZuAS1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/wDIcLmO1TfiEU227J1GqOMmxPzJ/DhY64QfXokNd6HkK0Ss5nJBrrhNLdLqUXe20Tor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xLlOby2U/wD3G/52HunfcnxfiC9BHdONSrH9oXA05/MvVA6JrfnaMScsVd2ActVTFGwI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dVdl1NUw3knHDieuMzsdt5DmU0Uoqn/CwufDeQtsP1KxUNV7rKFouEnZc/o3VrK482S9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x+h7pqKb2R7I7Km2p7J2x3ZO7JvZM99num/cNj+w2MTe+w/bsd9yf2TeyZ32D7djth7o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VdcJm6sxylwAErMBXcTdZJ/ZM7bGTs99lb22D7dlHvsfKaemx3fyNHNDY7tsd7ba/wB2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3ZN2eH+7bW2Fe+xwxCU2Tov/ALTbgYTK9SsJ7rhwhy9ZV3q591OFBo2E5lAkyoXG1cH0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oJvyWJ0GVIQNoOiIBgLoVfJXOSOo2dlZZ7bZbL7cvNHmKZ22j28hOuLyO7+R3kPfyMQ2+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b5HH+7yOT/JTTfIeyGxv6Duyt9cfoNe2MbTqJVTfMw0X5hvyFB3h6wqNJiNVSxmagZly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7LHiHZEYFh3MO7puJrYPNYqJHVqgVA8ZYU59DhPJxXx6ZifVCqUXmS4xIyhcN2tOcoED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VKxY2oXtjkvj8NOnxBrU19CnxHOCnU/6jiOROi3bqhdrOh2NJdu7+rkhVpeKHibZlbx9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tpTIeLomk5nIy7RNfelUjLMFYS04p4XDTqqdGG7plnkOueqDQylU5E5hNbg3lRtwTkF8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x6osfpkmp31LmsHyhSgBqsIzR3jSY+Vb3CGyYgaILuiBsJ5IKqQLZoE5Kn97f87C7E0C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TRTvFlL3Ep3dO77PDu0wXTmMaGgcQKk3Kpdim9wj3Kf1RxENTdl9pByhYnmAvhUwfuWJ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zQgR5M9vNZbPV5Mtmat5OfkzgdVYSuJcKvsvsBRtoh32e6b2KPZN7J3YI7Knde+yojsd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e21v3bH9hsamfdsP27D9xTkOyZ32f6dj9nunJqcJugA0leiGoZbPSqcfVs99mWquqnZM7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nYft2UO+xxTeydhzhXz2ldkNlTtsdt8R92yp2Te2z/Tsf2VPtsofcruC9SqPkcStCsmt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VM3UnZdQ4hqIC4c1ph1QtxSgQiW5riKOGcCtKzOa5WCuLoukTyRdI7LOyGP0lN5IhSc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rptyUbArrh8knye/m903tt/HkP3eR3kf5CZ18lNDaJ5obSh5KaZ28g7nyOT/ACU026zW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QkhOH9x/QPZYojiH6H9RvCBMlhTn1HnjOIRmVQ9bcJkmoVWNbE2m6wcNF/xDjUogWIPq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pul4NxF4QITeSiVjo58uawYeLkhAvlCG6G6ez5YzW5b6heQgxzsNNyew2g7G1KRiM+yw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ibScwqTn/EGEUwQviValM6yookVKehNkyoa27H0J7iYHpaDoOaHhakem3VVqbQ9on4b9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H0RAJMSnUq16ZNiwwQg/w7ajhkTOaINqbfldmFZ8lwxd08kYmE5hDEc1At1Kl8YkcRRz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w0b1C25P+yL3ep6jRBFyxLonFXKfAzCaNFR6vH+UEfuTu6P3IJ33I99lLC2eAL4g4mjC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RdVfAnIZqoWWGmxuz8bOMo7kYepRLjijmuMfhXsuamcKhWOzisrXXNXsFwuUvMBcI/Pk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5bb28vErCFdWt5Ch32NTuyb92z3Q+1O7JvZO7BHZU7r3Gyojsf2Cd2Teyb9u1n3bH9tj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YfuKcm9lT77PZZhPzKsz8lWIAlGSShIToTOyKC9xsp/dsk/UFltqdk3siqfbZ7nZVP92x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jvwh2RXvssdjk3tsqfbsehs8R92yp2Teyu4LFitCzRgWKDGZBZuWq1jbGqMprnaLhbZcQ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qpAsvSpGwl2QUwiBqoKbBRjYXOtZOIuCotcK6wMErFn0WKww6K2aIyQUjJdl0R1Rsr/re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Ht5Hd/IT5H9PIWxr5GeQDqm7T5WJnbyYr5nbmnXT4hetepy1VOAmGFkNpQ2Xzn9A9lL9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e+5GLNQ+pWbh0xJ1MzY2JzTcNQipq1wTaDzwO9J5FFr7HqqjsDGPynmNl1IQaChUYYqt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+VcwpDARKbWLS3iwXyRcQhhyQMcJVMtPAmOB4k7fj43y9UHM35eRcY8inOql2EZioqd3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uXXw5Qt94imH1GmZxQo3DA3omlpG9GmRK+BW/wBL1gqsa+TYtcnPwwSMITQ9rmVKbYY5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igxliNSURQoUnU9RmSsJYWuZooGblijhylOIHTYC72TTOaJKKjkVAQM7PdANHEbJgNwjG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v8AV/undyvdCOac6zROZWF78TdcK+HR/wDkhDsIwjJFrjIcNUWNZkmis6bmzU0UwKbe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sbiObZRwWCmTKsVZdVxGdlwtVBIXo2XY0rJwV3L4YCvPkz23K9PkuZPRWsrgLXZZXVl/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uim9k/2TPu2BD7U7sgn+y9xsqd17jY/ujsqeycgm9ttP7tj+yKamfdsP27DiIHEU4Nl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XFUKjOyyT55or3TkE5M7IoIW1CuqZ/vGz3Gz32Veyb2Tuyp9tg7n/OypzxbKn2jZS+07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2OMXOzh5wUNlXoBseAboS4L1KpUDsWIq0/hQbgrhyXrMK5lWPCgr5K+yysFIMqcpUFcW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uCCddDEYCyvzVjbY7OFZCDlsmUAgGTsjmnBy1CjCMX1K8cKxBTHDzUaKU7hsf4REe6aA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dl3V1AN+ShRsyk+SNlthPnHdN7bR5HHr5He/kf5MX93kZ5B3Q2lW23cEzCZTeF2StTK9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m/Nep2zJOVTv5GJnkcggEWjQn9D2X/8AMA/QAcGVAPqzUuFMjOCFg8R4ZhqNHDUbZTAA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U6KjcifmT6AZ8wIKg7Oixsy5KAFgrUpGh1CDXk4ieE6ELC4wU/w2OKWKY6o2bbIoGJKC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WCs1rhohusuqJJcsFJ2F1x2Kex2bTBToXVNIsZWqOLOFXAEQ6y9X5Ql2aa2gyKwJxHmo1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HNs5YtdEWUyIfxQiHiDsdzbxBSERzMpm7F4v3TnHRYjZSHgEeoLCy7NE1s5LmQpKheH+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tzo1DA2RPzIAYWidE6TbEj32f6W/4R+1MdiMel3dUu52O7oqTkhh4nTdZ4B0257OW26s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rxHVZSVnhWYOy5VlcK2zmrW2ZK5hcMFX8luFcyso8hXsvfY1PTO6d2TOyqeyZ32NX+lO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x/dD7hsqd17jZU9k5BD7dgVL7tlXsvUE3mmcJzWTWojH8uYVyT7rLVOQVLvs9tju+0pq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7GcsY2HlI2e42VOyCd2TO2xuyr/7h2VfbY37Nje6ZPJPc3MBY/qOziXqCw4x6pQVk5zWA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y0VkNJcrbDZXPZZ3V1LPShyXBcKDmuQURh7KVmEC07OG5UaoYTfVELkgXnhC4ZVyjFpU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+VGUmyw+sBOwN4TqslIQ4v8A6TsU4QidViJgKUMQOFOg20Curc1wjXNS7JEEcKmPZX2n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5gm9vP7+R3v5KnkI0xeRmz1Bf/SFjEoANJXo/lfKEZcFayvJ916V6QmJnbyfnyOT+/kYm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/7j+h7Iz/AOoCs16gs1k4+ytSeVwUD7r9hWVOARbiXD6eSI2gOMq6grGy52Yh7oELCbhS4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wfDhzVslOIYkD0TQ7WLhOY+xGTuYVOGkFou467GtjRTRdhP+UXPdJdcpsm0rhn32tcmP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wOiwuaWu5oN3gxDIqWtEk8TEMRiVT3T+aLKj5bsjTCSdgaNV1BXFmuPL/Ce/MNsgSFPM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l7rw69lxE5opvcpvdP8AuR77PYf4TuyqAiARbumO+XFsMkWP+yBaLHJcbp/QlxgIgbeE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FBWS5d9mUDbxcK4R7+Tmei+lZ7OIwuFcS4dge0IF2u1vZO7r2Q7opvZP7qn3Tuyb2VTum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+yCqeyHcbH9037tlX7ttX2TkFf6Va6ENlU5gcS4qh9lUDpMI4WjJMTPu2P7bPcpyCp7D9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ypk8lkm9kdnvsb942f6hs/1DY/ZU7JvZHsqfbYfvd/nZX9v8bM/kXqCDQ7Iq10WgWKwU2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RJKOc7JK7qYI6onNZIjKdUy9p2mdl/Sjiy0WH5VAQM+ylTsHTYDOa6RmgGlSDddUFmsJ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1nsLQM9UxsyURhLnIz+Vh5qMV+i4TwoWiUcTiRMKdFYFEQhh0XxAShIgKzY6rC0EhEzE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IrqoBssJWak67Mv0h5modto8nufI7yVI2+oLndWpn3WTQvUB7JuJ2JZKwGwd03a7svby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+Ryf38jEzyHY3unwZGI5KzXfhGKZsrUSVZrR7rGKlMjojvH9lBe6Ag+leEZuGuuojCshl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XCFosmqmaPhW0ALSNV32ymhAzs6LdvTnNyzUtWJh9thD2YmnMKaImifl+lRkVJClwkaq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aaHGwyWL5eagSrgoHUKUMZJcLeRlNvzNUON22KM3T2U7HmgKrYezNMotgjnqruvkgATh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Z4Y2Nj1JrDMxIIRac1Ko0hwuqHEeyqMpelshT7prPmLpTW66oKme/wDheyHdOQTO6f8A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KoHZOlhe5OhrWxlCDsRkLjOEOOMIbluEczcrE8kuPNUgNFMZ3Vtt2rhBXG72UMbA6bLg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otVmV8TCP8rhb7r1/lW/hcMhcTsXZcLYWqsZXFZWH5Vzt5ros1psvsPRMXuim9k7uvZN7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dU/dFBVO6Z32NR+1O2VEO42P+5M+7Y/7lAK9JVXLROkoShb5djVS+7ZV9keyZ2VP7tj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pbHdtjvuV0xHsqfZFDso2DuNjP8A3BsH3jY37hsd7bKnZN7Kp9qYC8ZL1SsMSZlcLAnE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NcSvfZcws1e4RLJUSoJsuYTCCmtAsM1aylCQmRz2AaqNdgaAgBddEA3TZcIdURNypInY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b3QnIIOiJ2W/KMZZIRkuIZrIlyxOEclbVNvndSMXUo2PRBAQXDkE/QAqNSrnhC4J6ym8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u79Kluaxuzcp5LM5JoEkaomSTy8kbSu6vsy2Sjiz2Nc7KfMxDb7+Q7Mws05egrILNoVS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/IzyN7obXdlfl5GJvbafKU/v5GKn5DteHswxl1XCiamFzdAiMEkrga1o5JtOlkECXL1FO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dBdUyB8SM1B0RLxDHWunEg4W5lVHtfFRl4PzK5RYbmFuuSkZogmdkOUtUaqHDNCrRnBq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Fgcb5gqHJsqq2m6KuYYUKd8TTdQcjdYckd96QNFwNwhY4sFdN6WQrexU/LqEcN3TknOp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+LeNusYBGshYz9YRI57HDnsmNFiDbJz3ZlBwdK3lepirvbDW8k6/yprOiohNafqKCZGUH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mgCfwmgMeb5kosaGtAOcKXGZOx/dP7bGU6w5weSIJJb8rk2TldX0db3uonK+2XEBvVWG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QVqpJgdVwj8riJVnDZxPjoFwhcTT7FeuO4WYjmuEFxWauAV6VcyobAG27lkV6lbzBPTf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sm90UE7umdinIKp3TEU3sndk7Y/um91kU77k2T8y1VS2TkO42Ve6fCC/0Ipqp/dsq+yP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x/bZ7ooKlsdi5LJP77Andimdtg2+42M/9zYP/AHArocQ9QXqlYYOhXDTCI0Ku4q9/dSbL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Erhdi2c1xIzw7C055qNVdHVQOV1lkFhgKxjumTz2FXQn0oO5q5uohWF11V9VdcP5QGqu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JZLO6gHEnCoDJUYYjRBYlj15K5wwrkOCw5uKOLRQCR0QRLQmw2U4yIe5EZp2F1zn0WHM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V9VxNmQjeFdEq3qUGbK64TKtslC+atcqNl9oyV8toHI+amvUFmvS5SBeclk1eoL1lHPV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J7+Rvkb3Te213ZHt5GJvbafL7p/fyMTO3k/G1nlna/7UycsX6AimZqZJtMva5zc4Td3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YAYA4uyELcMtSmfuTMRvoFSO8JqO00hAj1DNB7cyrfjZBRDlhzCsmipwvQIujV8N7tV8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b03cui3OE4g78LD/AJUsJaeYKs8qmKjBizDghzT3ARi2NaMm7MrLCmFMd6OZWOdUW2gp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rYyJRB0RQZzUIzllKl2gTDV9KBZkmHqjyxFNVLowo9kG2DeiumJvdP7lDZU7p/bZTkFP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jIDl4X6i0T/KsrWTjOSkgFXEKxRk5LhbHVcQBVwVw5LmvTA2en8KTw91Y7ZMAdVliK4j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y83smbWqp3TexQ7ooL3Tkzujsd3TexTtj/uTEU3sndkdj+6Z92w/cVT+7ZV+9N+4bKvd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vu2VfZO7Kn2VL7th9tnvsuqJ67Hfbsd3RTUexTeyshsu4KA68g7I5HEjhCEBcTkSSYXJ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CmxdcRWqmLKIlGfILW2+2zsrBcKNthDTZSVy6KSbozkEzudl9hhcSuF/3UlSFB0Uxfmm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9l0QyujJujOaz0lXW8dedFw5cgpw21XBZxRn1aoI6HJEoWiFmApdlogc72Tra3XREnJd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si17yCrTGi/uRM4UCM1LkQdvVZrPyTtHkHmpSrNG09/I738jj5Knk9/IyPI3um9tr+yd2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2lO8g7p/fyMTPJ+NrP0HnomYs5H6BNLw7Yj1YkWWZ4gnFxZErD46pVa9vyhqd4fwtN4l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aG4gFvn/AC2CYQcIFkabCS0DVME2hYmhcVliF010pt9LKHqG+yNDxU907C62a3vpnNeg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qu/ddmg7JwCkCUMVOAFi1BlHehp9kcRDLWCkkToEYaY7K7YWE5qWotNyg8dim4zxJ9V7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E2TKu9xPJhzfpRfosBt1WF1k6ZU/KEbWTnN1ss8WKwQxCUEECj3QQ+wr2TdlP3TO6KHf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nNaCU4yXgZqKdJrQgHahNACwvZYqm4SaDcjyVnbHDmstglFZoXRaBlqrkrNeqPdfUrCO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Vey4W+5V7r0/hXt3XDE9VcqyvfZMK6Cd3TuyZ7r3RTE/uh2Te6cgvdOTUdnuh9qNtjrn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yOx/dU++z3Kp/dsf9yp/dsqfcnbD9iKCp/dsq+yd2VPsqX3Kyd7K690/ZR77Hdtju+wY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30hAQLowgea9RU4nKTOw2uULq6M+TDtklG8LooiEQDsOw3yyXEpRVhdcUrhN+qvmuajVW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JC/smnM3UhGyy/K1lBTOQlSYjkriwGikoSoddpCbh/KE2QVs1U5ltlGqErryVxYqwUlGE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zi8LJBXsvhhxi52NLQbJ73EgAqAsIvCkq8ocMQrZo2UCyvmr3OSyTp1VlcrOdts1HLyX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5aXkPfyHyO8j/JPU/oNTe21/ZO8lNDaU7yN7oxz8lNM8n42t/Qf2Qi0uH6GMUagHzNc2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r600aHiXQWjhfqFSokE1idE5rWDeCzqbkW1Gim8nLqnPcRvALAp9R/rJT+kBBjsnK+em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IPZ62otI4skC656rHRbxDQKmMJackGnxTHNZnOYTXMdvKfNY6fp5ckcF/ZAAjG31Ncn8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T0lNqPuzR0qHFw5SuJxTu2yCicUqNE2jjwstIUDCCRAb0WpKcwNxWV0wakwt1bF/lYR6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pwBpcVZX2he6KP2FHoExWa4+ypRTdMFAlzQeS4cT011NgBJ1TZec1U+5VvbY1vIBBBNB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lsJWauFwxKN4VnBDunGDntI25LOFmtVxXWUeWEzunbGo909N7FD7gimdk/uvZN7o7XJq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Pcodk7sm9lU9tr/uVPvsCpd9h+4ql92yp9yOx/27AqffZW7p3ZU+ypzz2e21yu4JvF6S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av8AyVdcJun/AGqRsuYCwjurwjJQkonkrbcxPJOKlT/GzNYtVA8ueydV0UKGrXYJyCJN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f2WqiO6arK8p2NvEclnKiFhQBsoUTYJuaOKSdgChWyUl1wLDZxFFrF1WJYQFTbHddiuH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4SiYR3juoRa38qNUzoYhYSYQi5Ks66fPJcMqMPE7VSCrqBZWMu6KSFBMDn5LeTPbbYY/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Pmo+Q9/IfI/yP8n58g8jENruyfPkHZDaU7t5Gd0e/kYmdvJ+NrP0HSYsmwcUmZ/QpN8V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Vf6Bwj+28prBxNb6rZIEul9OwKd4inUk6h6fWrATymZCBrvfg63XwC8TyU0q9uoTsqlP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Zo2X2cGapnCcOrm6IVR6XLA92MclwNRe0AObe2RRinTnPFqnMcA0G10GD0nVNxEGcgNV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3nFTzJGae3wgbVYM2Qv6as3DSNi12iFEQQzJw5bJ2DeWYvh+lXKb2VHEfgu9NX6TyKqi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Fxlj8sMJ9OicQIH5VM8rIudclMc2HWT1UJHGf8LC7M3UOV8s9g2FOH9hVXsg0U/cqzg0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gqfcpvdVD1Kq9wmTzR2s2Gp4cd2p+09trU6HHNXgoTTHsjMyvVsOwI32CD5D2Xsmd9rV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3IoJ3deyb3Rz2BPTex2tTuwQ7jY1D7U/sgqvsvcbD3VP32NVL32e6p/dsf8AcvfY77dt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JCbicJUh1grNN0Sxn5TjyQvmrISUY24moFTmuyB/CqfYuy67CJglC2aIzhYgF32Ts08n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ToslGzh5aIBDTYeasrhHESuHRc9fJQHQqQhzQ5BSEAhh90D/AJ2jVSc0Zz8nUhEl1wrl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MghZAsjJaFNAbDQjw2Qw5rINdyCsLqVCj+Fc2TT/AHZp080DlKkyhhkgLhsmXUkEyjhA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ns43xC4QoIurLps6+bptmdjfNQ9vIe/nKfPkqeT8/oU0Nrk/yDshtd2VTyMjmj38jFT7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EpmHmP0G0vEUWNplumYTx4Z+N9PiDdSEweHduvF0xcf91Tow4eJxcXQp4r1MEWDDkhHp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TMdR1KPQ8aFf1fhJbU/6jWZO6oPqMD25OGRT2vZwHiFrwty71j0O5qHAg7LKc03CHYuR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NYamq4bFNHiI3bTZNeCOLnohXiOYQPqaDN0cZs7VqbWpO6hw1RrOo72s51zyUbpoPMK2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jLk6o420RYzFe7gqdR3/AJinGLtzTXVCHkt4eYKgXcmke8aKmBT9H8qWZh2iy4olRtc5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pgtnEp/x8Z6tTV7Kh9pQ7IKn3Kb3T8LSeIoscMOIjNS6rMclMkEow9DC4EpoAu3NXadj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IgjY7ttand9je6d32BHuuaEtCMgqx8rl7JuwoIJ3deyp90UEe6PZDa1P7odl77Gp/YJv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ZV7odxs9yme6KZ2VM99gVPvsf9y4Wk35KXNgdUXOc2DbNFu8v0ChjcXUoHdZXVoC/cXE8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+S5FH/KGPmp/AVstsG4UTC6BZypQT4+lf5XJWRJzUrE7VENyQ5QhshOO2DsnXb02ECygG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WSGL32QbGM1dA/Nor+oq2ULNCEVDphUezoTvq5rmsVkdFiB7bMc2baETF9FmrkXWqi+z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LckACFhZmdUbcWabK4XSxQbLCeajMInLkpTvqROzhzUZoymgc1u3EHqpMLBCg5FWRtmo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6iIaslxGy02WBVqTyeyLt3DfLdZW2cgrI2vtb5qPkd3PkO0p20p518n5/QYh22uTvJ7Ib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9/I3sqfbyfja39A9lH9w8ua9QXqCafD5h2K6NY/CqxDqZ16hUz4U4fFNMFyJ8VG8iHhu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VaTVjZVHQKGimatS1jog5z6I91unudTAyg2Kaa5wCqPVoVRYTJaMPspGt0w1AMQZh7qd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7qmsGmyCmsHKSmPMQLo4n/CtCdVe45WCaKc4ZkTogKvFRI4mrF4KoSyxH/ZYj3Qnyeyk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+wluF3QhNqRxlsJwgltM3MZKGlYqbrprSLSojDzKc+nLnuRdi4tQVbVQ8QUx3O6nom9V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q9kNlD7UDhMQVx1GBMxYn3OVk3DSGeqcMUCdE+TNxsb2R2Ui03KvdXaE5xFgpHDU0Kc1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sim2Tu+xvdP77G907vsaj5T3Tl7JqHdHYE77keyp90dnunIL3RTeyd3Xsh3GxvZP9lT+7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U+5N+4bPcpvY7GxTd+E04YA5lcdak33UO8TP2hCGVXx7L4fhW/6iuBtJnZqtUI6BfEeT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BKdOSss1OFDEIQCEqFCZPkgK6k5LrHkf9qhTscumwO0TVK5bCIV1ZSVLVnCOQCzWatsN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le/RSAFmJUlANauLVXyiUDii6zDv9l0HJN4QED7KP8qBCo4vpKiL7LbcKwtWE99l1/cp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ZSuSg6JrgYxLoBsJxi2izlYnGArKP4XLmhGakhZSucozkm91zV3QrElB1y3JcIdKEsdC4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E1BIUvqH2Xqcowyv22r0N/CsBsq/btvs6qyCC4dduaEHTzUfbyO7nyHttKO0p/k/Pkjy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NruyqeSn3Xv5Gdkzt5PxtbK9QXqVpPYL0u/CsxekflQWtHujMGRojhaJkQSuN0dgrVUd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IZE5r5VGEEdkYZZOeHsBZfBPqUYWNc1pfKL6Buc5C/q6kZxYrFRg4vl1Qc8UXUIucOSJ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L37mMi0ymtqUx4hjdYWCjB+Zi+K1wezKUyoMwpUJjXTBMWTmB2Juh2Rjsi16FSlmofYo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eYOKA1VPD57wcPdUaPiGsL7AjoiXUsDGcI2ZbcQzG1vVXThzTmmwdcK2ThPuvFU4dBqc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6DqE6rW4eULDnPNNLT6VU3IgkA/90HEwIQHy2F1TZT//AEEAFR6hSgqvt/lOxKxLjC4K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RGXE2P8AjZT90zund077hsb2R2UO21+w4s9CjiH/ANqFmgCUQ5gK9JCGFxlGHBWgoSE7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0Ueyah3R2NTvuKd2TEdr/AGXsh3RTeyd3R7Jv3BFN7Kp7Kn9yKb2TuwRgSrU3fhPxNw8W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DOcq9dzuzVwUqjvuKmn4akOpunGWt7NRx1n5c163HudrgW3OyFwqFxIHof8ACsiBqoEL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XVdVdMhZq5RHsFOxvRW0KOnRdFOYVTQYf91dS6IRk6rNWUaqDkFBQHPZZOnPZkoVkOm0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ZZooh11FjKhYQIKg+6inaFOfdS7NQ44eiLZhdFYkmFLfQpOaMuiypCT6P91bZaytB6qF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c8LiVtjy7JA5LnoCVARxZRkjJTjHEha/NNAHVQM5RxL0lYg2O6EG2qhuWzkiP5THXwgw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VO2p/Vq/bstst5o2tw8vNS9vIe52lHttcnbSn/qNQ2uT/IUNruyf5Kcc17+RnZM7eQnt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qYlmDWEBIawFH4jv9KA4i0c0IpzCljIU4WqCBEKaRs/mvUrnzOxeHYx3MJu8dwEEfwsI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VwvfAu3mFVY97XHUJ2ZbbD0U4MeC1s08UB8QjhDk/wDqKcPa69kQwByc2u3B1aqlLGHB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rBOJjMip0VkDslQg5vrC4/Ut892HC63VVOwhNc7IRKsAtw8NImzjmE/DkCro2tCwuz2N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0HNbldZ/3BVd2YD2Yk2oHjqnh7icTrN0V3MDdLrdOjFoVwQf9SfR3fxnOmeiHwzA1VNk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ZS6BDvsq+yqI9jsp/Yj9p/xsp+6p90e6d94XC0qYRsmqj22v77XtfyXNpNjsCd32NTu+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NKGFkFHiKsZ2hHuiim9k3ujsb2R+4p/sqe0Jy9kz7k7sgj3Kd2Te6MIYabvwnl4a3u5Nx1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5Uf2C4aDiBbichho0QD0lEMLW30auOs9EuxEd0cIUBRCACGqaMkWjmpCEZbDdRGeqlq6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K/wnaShOy2q6K2wodlMXXVdVznbbYJ1WsJ8G0AfyrFRyULNXnoo1F0NkoTkdkXmdgj3C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zkodZWX9y4RdXyRCn5pVswrmCpcuFoTtChfRHhGFNlGf5Vl/cs/ZWTSDxKmQbbv/AHUZ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/Oy69WaN0JyK5hPAGYWEKNVAVyntwx1QbnN0RF5WIJ5J9l3RUlTzRT8TJOHVWCPZSFIV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jmmMyaFgw30RZhhAHRU4811dzfyr1WflfufgK2M+yD2znF9lXt5Y2GTGyENo7ealbUeQ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HttKf5D+g3yOT/IfI/sn+SmvfyN7JnbyO9trZ2ZKw8p7Jnf9DE4UTROqex9EU2utOGJT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NusSdlWKm7JqQHHRNbVe1zagjunVJMsfu3N59VvqbmyLtIzR3zsehDtQnhk8IAzT/DMr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ABuc0S+YVslZXzV3BcKOJbxvuNgL2hxVQdEFUqiMNOJUppRk2TajPU0QdrTsHJEH2W8b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2/dX05abLqYUDRXqu7SgLOgTMJyCk7M1V9lUTvfZT+wJ0fQVdkd0wOe1sIcZJGStTk9U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MpxWhVIuYDZejCrORYCrEIWlPxNRbUbZSL0+aCd32NTu+xqd32DytR7lO7or2Tdjuyb2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2hO77G4abjfkj8OPusuOtSb7yiXViR/a1FzKVR7v7nIYaFL3urODftauKq8+6vsz2N7hO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rq+yW6ImcjsgaKybGaE5IunVWQR+0oKdjXbDsGEZFDRdF1iNonLaASuivbmdnKU/2/zs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qr7BdDFkEdl1IOwSpnYZaOa6Iwjb/wClMpwz1UoZBAoWiMlDu6HXJGc1dObI3Y/lHBkF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FG3E5AE5arVUxyYFZc+qg5IwsUQpy2XQgEocDvwuJjlaJlb3h5JpmXZrEf8A4qoT27K7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eia9p4y5Tgnsha6t7otGWHY7siclEcSiEGnNWTS7RBzBYLE5Cc01jmuxDQLho26lHgYu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Cl1V5904uJPujCLVDbK5yTPuOyp2XJXv5bIeWLenzUu48j/faUe213ZO2lO8h/Qb5Hp3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yU1cjNerZk78JtjkmQ2bL0j8r5V6m/hQTK9ZWZKwHMfoeyDnRnp+gzA6Q35TkqdMU4vK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T0Re/JxkdVOLh+W/pTqLuGqG59V6oLToi4U8HiJ4iMk6o48EcXRVahOKTMqhu9GX2BNc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byoKts5naDonAZaK6nROacwYUaHPZi5Kx2dDsDtIQUodUS35UyoR6hPujgdCx6ErCV0T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gINQ77Bsq+yeG5ypdUE8kPW9NimDwjNPBgcBNguJ5Ko/ahsb9/8AtsKKCZ22++yziqpJ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QgoupMKs8hcNUJpsQjwrIoI9/O1e5R7py/0pq90/sm9kFUgSbIHBAjVcVSk3uVevP2tW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/UZUAMZ2aoNR/wCUZJ99kFDqhoroLpsJXNNjLEF7oq6ldVfYIXVE9Vh0Q5Ky4R7Ic1CC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dFtgnJWnYYyUdV12N54dhV9n+F6pUhQDmgR7rsnuUJwKjVWWeSHNHEEMdwQhy1R2EhAn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8lqFyRjJWUbDz0TSCHHVaoXzVslkVcWRa4WUaxdD5bLFEsmxU5c5Ri7kRFysLs0ABMNF9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wuKoVdzisv5XoE416QFwrNQ5EOieaBcZbiUCIUlP5AhCBBOigq7hbRdVdUR77IDZKdvC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/tswgXKceSlcYzU6pruanQrCc5T8PqX8oTsi0rK+wQIhFwcLK8BZz2TPuOx+wRsiNhG26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9/I/32lHttd2T52ldvIf0KaG1ydPkPsvUF6ws/4ToDsuSdhj3Xqb+F616nIXMqSNfI3s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7M/oeyYG5foAVPCimeYEhYqG7PZelqvilVnD6YX/AIe8ZFqewc1vfCshviaWf0nVN+0J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NgnCLKk4OxNyKOHLY2pSdDgmmrEtyhR1TkJVlmoe5cF1cIHJQQi3RHk4TtiYUHPJFTjO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RsbCcSIxZqCLAwt20capAcLGD/5LiWJr8U6FOHM7Gt1ci4oE7eFVe4T+6d9p2N+0Kp9h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bGfd5Amdtv8Aq2BVeqOx8jRGpSy1G08RXqQBgo4qQXpcFLXGVZ7SrobAgj3T0eyam/cn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zOy5VvPCvsz2XCOxnfZkipV9h5I8lfVWUNC4bIEZlA7boozy2Q1CdV2smiUOJX1XTY5w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Eo67Lq2RRLhYBGF7I8iRslDFK6KylNjOboaLogQ2NF2WEmeibJuvdXy2AIyQFhnNQ50l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lJNldcORN+iBwxy6oEnPRSsPO6aS6cKLmXX7Y9ysT4HZccwiDlmnTnohcSdEbgAKKtk3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5D/7ivls1WR2D7kI2OtPEFMLHkspO2m3k3YGg5KYkJp6pyPZQGX+pXF9CghrdYp0lTyU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n1IOFyc0z4ZgKzFx00SSGyrvBRO8iVDnmFcFUt22JzVH32P2SUVnshQjKi6lTsPlsqXt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a7snbSn7Sj28kytfwsnfhWYU3EIshhY8q1F35VqbfyjiwBqdhfAV6pV3vPutfyiIsvQF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aHk9kzt5PfYVT7foTyCp21H6AxBofzGqHC4dQsVVxPFYqCcTVR8Mw5mSneAr2cDNMnmq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iHYmd0PwolNLCWkgbzkVWc5wLAIG0Zh2zoLq20uGmyG7LlY4ui5VKoYHOAsvbZChyk6q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BfDzRWH5nZHqmPkmTfEjNxyUFDAimU+ZTKTcmhRs99hVT7gj3T/tKCb9oVb7DsZhE8Ku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pcJMLhpA91BphekhXJCjFhsuFwKyWGLyrjZVnbV7bMdP1ckRrG22328zV7p/dO7JvZM+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l1R25r3Qsusq2w7M7jbfYYTeh2RMjbZA5ot5ohe6M5hZrooKhRsfsecoCOwEldV0XRAzs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8qk5KboTZR8yhZyAiXLhOiwp0ngCyUK2yJzV1PNEkIJsHus8tgV0RpsyhZK4ty2Q0Epz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EbD6ZWCArusnBnp1TGnkusQgwDNfc/YxrLxdYamYUAiFa4UyFGWJXCgaNGxg5IrjMIOa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al+xzWkAA8leqVdxNjsH3JomyjNGRHEhiCuR0lckcRsmU4yKcQpXpBcdVZAnmukbHdLI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0cCgnusI1RE5WXuhIBlxVmN/CyH6NGVQ+3/fY5Cdt0dg2woi2w9vNT9vI732u7I9truyc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9C9IRyRvHZepy1/K9KcIHkE8kNpTvIfI/sneSmh5PZN7eQ7CmfoeyY3k6/6DnPqCmHXw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0VWhgyGaPw3oPxPY6c8KxnxLgfsR3lXFWczAXFn8of8AHD/4KKPjQ8/aoqeJAqg3lfC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px9yDOC+spoov3h1RMMbHXNfsuTvgPuLLioOvyWI0Hx2X7b/AP4pwcw+4QZe5sU5ruFw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kiyhRbP1DRHshNmjNYW/ldFwrForIAiUIVlUj9xvFHMKmRoU97fmsAjWpOhzDDmlckXT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yc457Y6ztf8Ad/svdG0TZcdZgXGXFwAyVXDTMhuq4WMCF4loyVS/ynZR7le/kH27Mymu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jggDlqsnNVqsd0+HgyFwlp916VjwQ6D7ote2DsCPfYZ5eYbH/cn9gm9kzuij2TU7vsPL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ziyCnTYFcIIq2auoC9QQVualxuUFcqTmhNxtceiEJ08lKieqxRZWN1z2GSiuyyUO+lWy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8IE2RxmDGa5Kys7i5bIJ4ZXAZ67LIzqFCEAA89hc72WJWTjN+SB05oPKAQyVMPZfDMp7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rp1gY5LiDlTjIsCPddVZRMxorNMwjnilSLaQiKnq0smgMdi1IXDSf7qm3lsc7Fh5KTVM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iI6QpAyKfCump02um5xiVIZ2lOMaKl92wuMklehcDQNjPuURPJT1WHqomdkFSnVD8o2O6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cxs+66DC0DqgAclhBiUZyRjkuyJ5Jv3Hz5bLuA91+4z8qjhe12eRXh/t/32PWey/k67Z2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F6lbEfZHCwk3VqX8r0s/KdxMFuSIxr1uV3P/ACnW01RttKd32uTu3kd5G+Qp3fyHv5H9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3t5J67Cqf6Hsqff9AinRBGpIUv8ADtdHIL4NOkTyhf8AlWJ1Kr4M4hyC/YqD2U4agX7t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Ty7xuEzqFw/+IM/CBHj6JU/1VJ2M+kG6O6rU2NBgAuVvEU//AJq1Vv8A/UVnH/8AqKx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2crtr/hXbU92q9P8ANNfE8Oxx601/5Wl+FfwrPYr4dGHc5TsdIyeShwd/8Ufg4hrIhYmU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0naiEBR8Z3xNUf1bPwoNZhChniabG6yuHxFFw6FHHUpkaYSiQ0lFpovnmsVNjsQut7RZ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1PDPdAsRpyTiZg/hYQ2JzsnNDZd2WH5uSYwerXuuLaGsEmJsvSRInY77v8AZWMXTxJy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dg+0Kp9p2UPdDvsKAXttZ321Btq/YrKz3flGXSIXE1s84RbUpt6FWpnErOIVnBZjJWCuN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k/2Q7JndFHsm9kfdCFdRshSh5u+wwdsjONkLsiRzRKhQeaAlTpoupTRoAhFkZTbWRB9K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y/Khyd2RxckdE0J2yZTSVKMOkoyo0gK6HNW5ZoEiU0LqsJzCEWCEqQLInqJ2YWNxOzXo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sINmxCzcryVG7CfHNWUOtCGq5ckW/Mj0sms+opg6qp3VNvNy8Of7Ee6DidktzKmJNyvS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4bmrUvyr0+LortWIWA0XxQVrtzCuU9w4sJyRGI8yAnYRZSm7u5UuuU0dUG/SAE1vMqj3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UXlHUl6w290YUk32AfWZ9tgYSoOWwSueA7MQzbdQ2FcbCJThGYKzWGOJAPmQdArU3lWo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vQwFHig9kJqlH4j/AMqS8z3QmZTjGzw/2bDOzJW2T+gR5qcrIbX++1/ZOO13ZHa5O77X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IUZ5+Q9/I/sn+Smm+T2TO3k99hTNue211GF34R4HC2oVF4puIBvCIwOlTgt3Vmt/K+QI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hq/cP/xW8ceLpZBvjKcf3hN8T4bU8WBYDUxD+5F2O55rhegwRwqAxBvqqTxEKk762yrt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p+8PHJles/lWqP8A/krV6v8A8lw+Jqflf+Zev3imb10vi+27Wn2V6TPwv2Kf4W8bRaCo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hWmFxsDu4V6DPwv2AF6SPdHHj/K4argreIcuDxhVvGfyv/NfyreI/wD3l+5/K0P4UOo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d1wrGPBMDueFY2eEZIv6Vfwzbf2Lj8FTP+hT4rwTekCFDPCYR0zWF1KB2Rcw4DyCd93+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vwq/bYPtCqfarNKojUTKGOo0XX7olEWQUgSFlspddrj3G2t9u1327IcoPLNHY7srEhXM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nfcnr2TNjuyauqDnZqTsCKugRsnZ+SoTeaI2BWKHNOQRw67O6Aes9h5FNnnsHJWXEYGy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7DOUbI/lGbrLb2TR+V02W5BC0cyuFEwZXpd+F+2rhoX7jVepZOc15JQ5/wCEZ1IWKdU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cOWE+R5C4TfmpqK3C1WVPUSnHmULSGql1cnnqqfQLw5PUJ6srIoBttUEyWjEWr0/wvTt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2UtJhZE+69AlegSi5oa2U2GwcrJ4kgAwr/yvbZSH9yeU1v0hUNhAY21pXBh/Cql5nh2U+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D/cnA580LSEczKYDqrZCw2OLtCrC6hQnUpkOCIUHJOB9kRNkSXZLhyTsJ0TcJ4ip1QzK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5oUXlNdz0Ra58KDeFJTi6YhaKh9mz3CnbmmkZeZ2w81bLyNTPI/a7sn7Xdkdruyd32u7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p5PdHv5D93kf2TvJTQ8nsm9vJ77cBquYeUKH1Xm05r6u7liGAPF1ENBWeXRcQU3RwuIC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w3XoVmAKIEL5fwvVC9ScalR8kzZXuFdiuwq7VnCdx/ym1N4SsT/RlAVPC0YcNldgV6aF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ThcvWvWvUvVsY0xEyfOAgif1c1ms1ms9h2Q9gIUbhn4X7KcWscDHNH7j/hN+5P7L0FF2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jUq5e9H4eJPsBAsvUqMn5UzvsKb3TsJWi9ITJZaFxsK4cQVncPNcNRpVoKqhwzavSdlu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Z2O7bW90U7sh2TUe6evZMXuih5wht67BGy6nbdR3/wAIbL7JOyHflXQjmhhUReVkuLMZ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gOWx2ISEV0TsObWyoLT7ovqemIC4OJdY1WamLIxyXWyph2WLVOwsGatAWfkhO7hEA3Rx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P+w7HPZPCQFUPRT/AGmdlVpjC1p2Togmy64EQgSDiRcNQi8/I3Y9xzlUzyupT8N4EIT8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rC4X2DEV2QGIw0WRx1X/lDGSe5U5F/wDjYW6hX9SAargocBMqPmUHRYrqoSrWcj22M6Sd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EzCTKvUTwIMiNlKeqsDbMoGLJv3I2VhZcii85usNh5lHU5rkQozUk3TXZXQe30vvst6h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1IQ5rGRpmuqs0k8lw0nL9pYsLW+69bZXFUXE9XumYG55qOuyj9g2e4U67TO2/ktnsJ18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J0Da/sjG13ZO77Xdk7yP8jPJw5yjiz8h+7yP7J/kpwm+T2Te3kP3bAeRWNxuVmdmXlPZ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U3s7herZ6QvTsE2Rw+luXZUSfS1zsSjFYALNEkwxuZTABawCqT9RWXlfU9h+mf8Alndk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2Fld5RVb22P7f7J/bZR+xN2s7p22j22u77MynudNhZZhelqdwAQLr9sjss3hEsfJhEY2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OSuDsb32P7L2QXund0eyCHdFCyYDyn+f0jzTe3ljXYR5RyVthKkoAIQrEo2KIAw2m6Hp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8K+IlVGtyBTxrZQUAfSnH/1Dn0UP1sgKNTDGTXImpkE55a6DkpFJwCGfIhXK4VR+5O7q7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09kfUfZSGVCoDY91TfEFzjK9xsd3Vzrkq0Zbsp3ZVT/cFU7J8aMOyuf7DsE5Sp1Q5x+Fn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0KAnNBkhVXnQRsLvTN1VYTnxKBcp//qTks8kMeWSwi5UnJcRzUJk+6nTTZ+2FZjfwsht9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buVYJ/27HO6QpHJFUO3mpkKP8Jqa0iOKVdEgrpqUIyGwgZNXCoJUAA9VyTRoEaWou3bi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8ZrFCJN02paCE4E56IYWpk6KfNZU112UR/YNh9lfZZZIq3mMo+VvdN8nttf2TsW1/ZO2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f5H+/kZ5B3Xv5D93ken9/Izsm+T2Te3k/wBW1p/QPZNc0Q3F+hFfjpnJ2anc076hfCe9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1MeR0/Sj4bUnEU53NATHVU6dM+riKZ0unO5mfLmmN1z/SCxaSh/yrkfdU+6f2QTlW7jY/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X/thDhK9J2M7p+2jfTa7vtq8ttX7dtX7dlyYTy2S2Pws1JhDvscj2Q7bHd0U2yvzRtos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NvVZ7JOwbLJt/MHU2EjJDG3DOUojUDZiiy9JuuGmriF6guKp+E4ONhkryCFCYKYDXAcR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OLvdcJ25Kr95TudlwgrAM3IMbkwQgX3hfthZWGw6rEIN5WKLlGVRbpi2Pn6lZVi7/wBI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dyvdXzRLspV1X/8AbKd2TueNPVV3OGp56Kt9iPZNtndSc0ScoupA90LKk05xP52VHZyc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2wyUkerRYYgHhUclvfYrmhDYCMcl02SNFxet+fbbltvszsvTCb3VTBJJP4UNN1U+3Y+N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8P8AbszAV6jR7rirNX7iY2g49bIj5ioi41TMRsoi6DaTdVgZnrsLtcgiCm4TmjiYDFlN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RsmPaYIKFZmR9Q5bW026eoqFPMoMJMD+EVmmnW/lyUHYyeScNF0VP7G7PcbDsAGS6bOu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um+Q7X9k7a/snTz2u7I7Xdk/yP9/IzyDuvfyH7vI9P7+RvZN8glDyO+7YUz9B/ZN+/wDQc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54MghNFz2aiVaWnMtdYq76b6Zzuqopft4uFZ7GQnYTdwA2XCun1NX8A2jCSJ5qz6Z91x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/qYPlF/0LfrOR/1Kkn+yCeWtJun2glwXHUYPdPJfHRPu4jVWpT3TA0NHAChxLNXTeEJ+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MT4gW6r9xqsW/lFsXV2FZKsHIjZW+3bW+3bXtosTPwjZDuh3CKKCCuh2Te6ciX6iAE5z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2dVZc9tmO/Cso6bKxe2SCEwMbGaxsiJhAVIkjRPH94VIHQTtY3+8q6hmaylE1RHJFtOG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C6FFiuBxaU3ezH1BMNGoL6tU710JxdcnVVL3BC4zwjkt61sHRcakuA7p2DIXlYzEqIMK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6ITeQiSNVRjnscZ+YqwT4+i/ZW2eG91/q2NjLFdTpovEH+z/AHTgOS3Ts8UpyptOfqKI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nhslo1QXTNHhtNlTZzzRuhmey3cXe5XyFrJlOzRmjJQcm1Bk8SiDkVgtKDM3rjnLRD8o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Kbf5U7HYGthpjJWe0dgv3HFTidAzuqH2o9k1AzKYavdVIHzFTCqT9OykdDZOZyTH/wCl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pVd7KA0HqnHmAng5kQFHzDNDC6+q4VSnMzsc2fiO9JRBsrLmG2A2D+26J2Bs2arlWXFe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KlPcRZxWJwsiR6P8Kzr9VM5LDrzTft2uLaoHIQoFRfEe4o7M4IC6bG/Y3/GwfcFCIULm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Qx5W903sfIe21/ZP2uTu+13ZHa7sneR3kb5Gkc1J5+Q/d5Hp/fyDsm+TsE3t5O7thTP0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L9AGux7makhcNSHcnWXGEKlN7Yd8g2W2F4HxKpgHoo6DaAhSyFO3us1Yq1R35X7zvyvU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H/LOR91RxNxJxbTGmaGQvyT2hxAlPkzxBBVFU9tjPsCbtp91U77aH27M1jBus5V2hOq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3ZOV1w1wrVWqpkZC9BV2OXiO2w2zQw5FDhRsjPJNCPdFN7JvdYW3epcZMqp2TQOQUIyr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EfUU+eYTgANvtsr92pnZVPvCZP0p33/7Jn2oxy2bszvMWimo17igR4ftdD4TZPVEuV1b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jsp+bZLfwrZLiTsWpCwzYCT1UDLILj0R4ovKqNnFj1KLXZL0SnwwZLEAgJlOGk5KlgQG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6l1S/QJ2FxOMRfZ6V4bs7/KH3LogOttnieeHaG9VdMZ7p9P6mEDZUHTYALBQXHCi+Y+V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wuz5dldNAaMWpRon1N4hsYwC+co3WA5riaRzWFBrcgjsd6tdERu3fhfDY4DqjibE9VT6N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8keaa081Wa0WJXqsqx/t2U1SqD5mp35VKXH0p/ZVARaJWV1gafVdQ0ERkUSycY/kbBCpY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0Ko9Qs5W9brBf7oHRVX8+HYXHRYjmTKESRqsZbI5IFWu05tT3UThd9Ka3QItEkLC4wwo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2I1UFcOWE7Xc5QPNW5p2xvZQOS6Ifa3/GwfcrKYX/AHUZbYKwtWXkd08re6b2O0ozy2v7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7X9vI/sn+R3kZ5B3U+T/V5HBHv5B2TfIUPJ/q2Hsmdv0HRyXhxnf9AUqT5xerZhbVOHqj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1lggXCHRHfaaz/2qVz16JzjmTO3iMBQ3xF/7l8Lj6tQEQB/+wnL2Kop/cId07uU77k3u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H2hN20+6f320vt2tHM7Xnvtr9ttYzk1esrMKo5wHCuKiFLBhCZN87pvdP7I9k3Y7uj0AT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6qdl7eSo2OMXnoscxaE2mDIBlYni5VQnRHsiraAbK33hM7J3/uf7Ls1T/wDk/wBk2PpW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uU7brh2QhyCJixVvZAonTZOid9wTarTdqpvZlVjCnzz2ZbLvaPdPG9bMLvZdtFlZU/dC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vDdj/lN+7YNTdYV4k9kSckHtyJhWMHEEf/Wbn16p5HplMc0CW5LEaTg5OptpRi5lGc9I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jg9Mfyj0EoIFt2p27EuXDTIXo/lfJ7lB+Ngui6Iapb3VhqpB4pTWi7lhzd8x2A8/PU7H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Bkc0S3NxKsFVtmwrJNPT+VQM3undlR+xP7ItObm7A75stmFp43J2UIKk0XiUUd4pwzTj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iVSZ7nYGj5isTB02fE4bSmMIuNVcIg5aI6LlaFGYWDWM1xGYsrck6c8J2kJga0r0FO2D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AEj/ABsbP1Kw2Dy8Oy2y1kfK3uvY7T5H9k7vtKd32v7eR/ZO8j/I3yBDyf6vIUe/kHZN8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7sqfb9AjovCxzP6BFPgK4hDtBzUNb+dFUpb1oLQL6LeVHDo3mnVHVhT+liacdLtKY3dj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N4eaayhS3VNli5+binNc04OUx7qW1G4pWbc4Ca3F8TkmjeYJF7J+Co1zW6oUwCHawodi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carPC9Y/Ks4bON0KGXCyURdZbMv04/QcvY/5VFO+4JvdO7q31pvAc08jKSnBzgMleouLF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r0OVpTYdqiRUC0KyTMPEA3Rek7KewJxykbfEdtviPt219onNM7pyPZBBO7p3sqiCb3VT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EquzFdkIclBeJ5Kv7p32j/ClW2P/APcCAZfhTh/+VcmgXX/80ofaE7QK+yZWEZNVtkhB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bZQI9JzCuMyrXXh2F0gPEBVO6cGzhmyrNryXOiEWAxKAdUyTjNwhu+eacX27KxMSm++w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j2VPeRjzKceiM1H/leG+3/dM+5eyBGcr+4qs0/NCf8AamNAycVSa68uuAi67exuuAAt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mhTGziEBVad7cQVXo3Y6m48NR0dlU5tfHl8RSgkFtuhWCnMoEg4hkECTd38IPbwkLefO3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+ok7PTsuR+VxVGj3Q1lVOyIA0zRm8prbcKeMyU6i2/Xkq0mwbsZyzVBvvso/YqnZU09v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OfRRoVdUTTsINlhRKDBqowiVZvFyTeqJ2GJhtlE+y3tUdgt6PU1CTK6oygizY3FqpRcD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CsB5IJ+VenCu4XsP8bG4uahqus4RgqVxZI5Rsy2W2dPK1HttKPba7snd9pR2v7L32v7J3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EeT/AFeQp3fyBM8hKHk/1bHdkzt+h7IDQPtszCzCzC9S/wDpa/hYoy+lNO4cKg1iy4uGb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1cI9KJLhugR7JrWkHqE1m94R0WFjuPO6qf1DMFvVOSmmZHNNDuJ3+E1tAGDfFKGMw4ZA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imTJlOLcth/QzWas8qcS0Wn4WTV6Wr9tq/aar0leksnBesr9wK1Rqs9v5ViFoslkVceV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qleF8QnDOiaGMOeZRApMzQNgcWibLzmn3OaP37HobWo7M00MdHCvUuJrXKm51MQdFJpq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WXBUaVUaSJdkvSvQVXBF421e+zmh7pvdOTuyCand0VUXsgAbgp6dtCHNVLicyqbDeFvJ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56bCvE42gkQnYRAxhB3NO/8AeKa4c4Q/9xy6wE7hVlBUAxsy/SIWJubUNknmui8PhHzB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HTki5mXJTqraIdjssL3XF6RcqVU+1DsvD/Yqf3bAOcqS7i/wvEFpn0p4GZCax3qxEqj9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5HZcPq5KYhAuTORsvFO7f52PvzT21HicU8RzUL4j8Mp+6dOESdlbnAQhBZdVnPRNLvQ6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crw+ycb+t1GJxHVHFZZa5pn2BVOy+GI5prpkqSwyTKBaOEoqtzw7ByDbrondlS+wKp2Q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WhjtsBiy5QqQda1k/D8tyoBzzWJpCEZBYieJOq65DY5yDsk3f6oh2y7eEouB9kSRKiAO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zpgZq1wndUY+g/oewVyjCdsp/cu+zK2yJhZqc1fLyX8zV7bSjG13ZHaUbzfa7yP7J3fy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Ifu8jke/kHZM8jkPJ/q2ZhYKLQQ20oufUhrfVAyTt3XuMsTcwnMcGy3kqdSuZxNnEDry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A6yiC0TzlEsueSJeOP8A3Wh7psMbi7I7wSrt/hDOyaTOEaL9s/jY60puLbBAhYqDzTd/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GSxCCjSqGXL0hekLJEYVkR7pu8LpKs9epetfuhfutX7gXravUF62r1BZheoL1BDLz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sGIkBcD3EL1lepaLRZNXpYnDA1f6f91S7L3TO+xn3FN7py/1/wC2yohtajtb9u2j32v7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XqVVxAJaFxUmr9pP4YbqvWWowZbzQ7JqKf22BBFVF7IEC5R7hO77AdhL8zZq8RPKNnWU4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kvEd2r/X/suz/wDZf/zCjy3n+yZ9zkR0C6qdgFoXVXQ/TtkV/sUBriUql9wVT7lhwjCD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siKfqXqXE4flOP4X/fVSgP7XH+NoafUbuR6Kp9qaLZLw/wD7ap/cg1qYdbrK0qsfqcNr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+hCpkEwVVec/SEXcl/KI/lW7LISrzIVU842EDmmh3NVO6Y3+2VXIvwbKibiMBDqrfgq4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316rw/Y7I4fygXOai51UL9y3ZDoIVREtHZQ72TOIFT8yDmNA5rxDjrsnnsPWyZ9gVTts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86sjK6KjhPyowTsjUqMITBHFMJtMfLsawXhW7ofwhU/6jLO2GPU24RUTksrqy7Lduyaj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+D8h25vt0XpqL9p/5X7B/K4aInqVicxsxos7FDun99lPvsv5DsjaDsv5Qv9O13ZHttf2R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12v7J3kPkb5GIeS31eQoydVmtfwvS/8ACyItqmwBC+RZtXqb+E6TdD4hXrcvU5fN+Vh0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8J6J15nO6EcICuZKwkw1Zna77UTFjUEH9CcP8rCGIBZL0lekqwMoh7LdQpZJoag6LHGs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VIC9LV6QvSF6QvSslGLCtV835Wb/AMrN/wCV6n/leup+V66n5TcdSo0kc1+9UX7z1+/UX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/wCYeiBXP4X7/wDCtVb+F+4z8L1Uyv8Apr0016Kf5X7LPyv2qf5X7TPyv2W/lfsfyv2P5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OHDkm/aqXZf6kzvsp9ymRzRWXz/7ICE9wiJQ4grQV6VlkEeE7Ah9u2gBtPfbX2+I21Ts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dKPZBBOVXuj2TPde4Tp57IUFf3U7eyruGoH+Ux0+nRD7h/lOjn/uvEe6ciqnV6/1/7J/S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FU6VP9lTA5kqp7bfE42h0RC4bAhW8llb/KxC4+5Q8FvdOUqWMLh2V6bh7K6nl5KOlwqn3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lYZtoiET/Y7ZvX/6dniTo0AfyqvZRnC8P9ipzzUtsmHRdE77wP4WJ2QTHtycm21X2PX2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EfVZErVPzyQUHXmq3cbOoTA25kJx5oiJhv4XiO2yp3UTKNvdPLyeawgAAZLKL5qYheH7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QyMosMAKNVhvCrjZUo1PQ7+CsLswhTGTUPtCqdkKhPAP5K8RT5HFsMeptwg7RBXzhUwf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oCUbwVvT7bHOWJymMkSmz6XcJRbst6TdEQuFQj9Kv3WJv8Li9Sq9WL1CVxVG/lGwzRw2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EVJ/wmkMOHFKc7mdlKb5q6zQOu2/k5/oBO+3a7t5HeQlT12vWUbX3CdJ1Wa1/CNnfhWb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KyYpfc9F+29ftOX7X8puJoAXCRHVepv4X7g/C/d/hWN5zX7j163/AJXqf+VN57p3fyDs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tg/RPZM/979VvdZrNXW9oZatUtcs9nRaLIKMLVkFkFdgXpXoVhC4mTC/bP5XpcsnrFL1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mzVJIEL9xfvBQ2sF+61etq9TU5uJt18v5Wn5WS9K9K9JQxUy5ekrIrI+Sr9qp/aqZagC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RZvKpcBcDKa1tINk5qwagdcUJvFqqnde2zMo3XqV4/C9IXHSxHmv2oXzBU5fhGi4awVn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XYVWBBnbX2v77DadjU3uvdO7IIJ3dVb6p3ZMzyKbY+oIxz2fwj1UPMNfwleLdpYBASJOS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9X+68R7ogJ3NN6vJQ+8qv/7n+yA6qv8A+4P8IJ880dniBMGWpps47BturwslGY5IxdcY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c9lZjtBOwCYQ5Sqf3SnHK6LcL7WRbuh+VgNISrUwrU//AN1NdUYRfVA59F1TujCr5JuH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E9P8qr2XsqP2Kks1TGkIQm9Xp68N2KZ3VWnGbVB2NaNFeztEW2yV1MqxKqfcNjgsQya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rA9NlX7lEfhRyT+l+6xAcKgiYTL35aKh9uy9Zn5X7zV+5PsoBd+FCer9kFjm5WGPdX1V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cRv227qDmTModh/hFs5rC2wC/tOaLVKt6XXCiOJTYlU+KfhrrCkhWmFf0aoAekbBTbM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cRJXC3acOYuEM5TpsFJapAhq+GbJvEZi6NtFxEjkvUShA7qxXOVxC0I2umuZFlvGsA+o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nyTr5eKCNo8wT5Pyr9xv5XrancYyTrSvQvT/ACnWH5VoheofhesfhXfI5QrOgL9wr9xy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ivm/+S9P8olrBKcevkd5B5G6oHye/k90e/k9kzt5Hd/KHT82wIfoOjPCqd83g/oZD8rI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BekrIq7Ssnfhb2hIdy5q9nclYrNZrMeQJ3nHf9bMr2WZWZXqK9SzWaBtK0V2hP4Rkmfa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pe6Z32N+5N7qp3R7bTtC9ttHaCCZletyOIzaye95UYGlXphPDWw3VZuWIVOFFjX2Oqs9h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SdJ02NsnW1T/ALk5DsqX3p2lyp2SmtqXF1XAMgkJlSbtTD/erqr2Ui5RjmqDY+WU373K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VKo35pVXERO89PsvDk5ls/wAqp9y65BRFgnEKwkriaQhcl3RcTj2RLSfyvVC9aAc4mNhh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w2PcI9GqMADsmxlKpMf6TaylpeD3Wbz7r0/yplTAWQWabzxJgEzsqf8AtlHsn0jmzjb2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hVAbYyLKr2QFrKj/7YVJGBCY06BSM1S6uJUc3Lwv2qmOqbUBsCnBSpfAk6qYieS5qIhQr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3RVD9RwjY487qpzkbHnTEVlmNViHCsXsCpeMUo4bXR1VH7E/srD8p8N1my4rJmEzqvwny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FpQElQXXiYVTuNlQgoKm0XRO2mQeKLhU6uvpOzBronDUZoYdQqIP/pqQrWRj0gXKwtEN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wryUB/8AoI4clxI3yQOKXHMLCVkFyUk+yEIYkESU2m7J1iiDmNpJyCc/bfRQroeZvPz1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dCdO1/ZWynzuXvtKJ8j/ACDyNQ8k9fIYV8/IPtTO3kd38vvsEZpv6BPRMGuIH9TNZnZm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Y2GHrC+zxsi0LHF03hbfovS1ehq9DV6Av2wv20TgyXo/lZH8rVBsFfMvmWblGIr1les/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L1tU4hC9TVm1ZhSstmSyWRWRTe+2p2TOwTftTfuTdlJN2M+4pvdP7o7Xdto8lHttZ32W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JFQdbokc9hvGxqah3TkT0QU80/7inL/SqP3o90Nl8k/+1hTx22MwuBOJN6mFV7L3T+eJ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NzJVRmLgxTC8MOh/yqndeF/9tVPuUo/VsDmmEKddshyJAgbD5L7CdmisqkZlDGEMJ+Y2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HuoFRpPfZNQkDoFbGfZft1Cg1tNzTim6GM9tlU//AIyndijhMEiCqbohh4Si3kg3VxTl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q2ip9kWxrmqTOTFTHWV4b7FStN0B8o4nbCHZJzJnUFcJnujwiFkPysUINGSeD9YT+xTY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rihP+4bHNbck/hBxvzQIGZsFUBDdVidcZQhcEFZKmP7E8/2r7gnCY5oOwkqnY5okZI9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YSAhK7u2VOaDmXWJ16jhnthl6n+FjMl+pT6X1XHfZb9x2SOp2Uz/APjRnLY0xbXqg5no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XAwuTcTWhsoj8bGyeMaKM5GaEhO6LjgjouBpAQbF0Wu4VxOQDMoUys4XFJi8o1JiNECg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oY6LC0YWf529Nt/J0VlmrlZeZ3ba6U6+13k9/I4nJAja7yFO8gPkYm+T38vv5L8kzt5H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Buab+g7sqB6/oehRhXoXpXpKyKyKyKyPkkHiCw1LOWazTb6LMeZ/nCd387POeyzWazK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dgm2+VNhpzQJbCu5oTWufELhqcS9TimcLolACmc0YptR4Wq7Gq9Jq9EL9tytiCEOK4qg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phomBdegr0OVMRrscYsAnd9rvuWENhXy0Vuex2wdkz3TT1RT+2wI9ynd0ftVLunQoKsr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pIhM+0BNLxDRKofeFVKHdO7qTzVBvJiqfcvDdj/lVfuXh/8A2gqv3FW2dUf7U1YtsOz0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z77cLitFcgKGFMxmcSb0lZxqpBOadhEzZQYxn1KygiQV/boVPMQggZ7ISq3/ALSf2Ozs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Xv8AbopKp/8AttVMDqiW59Uw9EAMyYTuWSYMJgDNUB9LFRazO6FNxJdrC+FSjq4r9xoH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FwtV7L15LKHjkizXGn/aUKrtBbvspU3mATJUFzlgblM7IOfNa9E08inT6uRUtKOqHM5J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ThTxGIlHw7tRI7rLZhTC4W6LknY7cKZgzi6n6V/r2VYEwiVu/nZcdtmFv7h/hTeFw3lN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+6c7lknByw6FNn6I2gizuqdR1F27L5KPWei4BhXG4oBoyUaFTPDzVF4+0rA0y/8AwnE3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KAthlSFjqOyKl3EnxN0+NjgAO6F+yGJe6LsgqbSx7qjQopgMXXZ0QjPXYBs1Uonyjl53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32+/kem7XeV36DE3yHnPkHdWt5Lckzt5D38o+7YAmdv0HDovDjXF+pkqqyCyCyXpC9Ky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rB4ocJyeuELi2k8k07cPNZr1L1ItnLy6rVXJ2Z7AIy8uSyRnkslkslltqJnYKx0TTiKM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igqfumd0e6dtd22tCftbDj6V6yvWVTdm53NXYxQ9ghElvDML0uC9TgsDX2JzVnhQXCy3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ycj2TeyHdDun9kUOy/KPdO7BUvdd0dnVPPN8JnvsK8MP7k5COaPdBjdSjyCxcyV4X7U/7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V+5f6v8AbZdFujhCYdW2cFHkyRCLSRHMK1Q+6xtJdzCBOfktoE0lsi6B1QAE9Fifer/j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wYd0Ra8WK4ONoRxIYecKwsqv/t5Jw5iEGhzQvW1Ca38K9X+F+878IdBCpx1QacoTMY0W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/wCoeykrB4Y8WWJS6ZWStKibLhv7rKCuZ2TiIUsr4TyKIfhk5JuEQMo5bC72VJ4MkcJ2O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s9kBbEhhZxawg1ogjNyIY6yZ1Q+0Kp2QBEQFZMqDNrk7ZAEwYTWi+EIyPyi5x4sMKyPVN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hNq033nJCuy4f6R1T3VBJcsM2R0JyGytSIJaW26FWMFYgvZXvwhYTkiBeVl7IOE4pU0W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SOJYbQOSnFdSnOeb7DTpWxXV1ZZwsEaISVCDSbKxkrCTsBbZuqs+3NYTF9UQMl0TrLDK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sM5qZ80afpnsvbb7p+0r32+699r03aUdpT/Jn5GJvknr5B38p7JvbyHv5f8AVsam/oGO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9qp+EAWVAT0Xpf+Fk/wDC1/Ceb3K1XqXqXrC9YXrCo8QsV6goJCwPdio6f2oEERtf2TO2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fzlDy5LIJ9l6QvSqlkB2XsmJ32nZS+1HsdlLsmd17p21/baxVO+1vbbQ2x/cjGxn3IpkH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pyPsvZN7pvdP7J/ZeyC91U9lT7HYVOyn1krAGThJRTnPAF4C8OOQle4Tbar3RqHJn+VU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hVDPzFU/sCfykofcnQCYzWqnCVjyesvNc3V5C5eRx6Jz3XlNJ5IMa5rDE91DfVqdjWNz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dBCx0ziZz2BjWjeHMpvNQc1WMzwbLeTXZSHQp2I5DJNJ0CdTqWbU15FEO0TXf+piRoU8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lXn2X1BTY9VZX2WJhYXXGoW7b6jZXuVWYNIK4jL/AKQsRB7ctkuumwZkynboiwujn7Jr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paREJ/EMuaHVHFFlYBU3l9y3IIinwMHJc4Rwj4kqBAtdVANAs9gpjDA6KzmkfasVXVTh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JH+Fnlkstkq2eqzWEnoiG55KD9IQjNSRJdkmn5lDbqdsNC/22CApGiAEqWrJQr3KqE+y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V4xBA4sXNOGhUxK4MkMroDEFDRfmrgL4Z2ABSQrrLbfJW848zvt8r/Ie+33XvtcUNrl7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yRp5PdDyHsmdvI77vLOknZiFyERTaJZnJVmMHuvkCAPiWj2XHXF8uHNWrDrLYX7g/CGJ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K4WKk8Ym3DeallYY/pLVD3d4C4ybrhemM3jwYlyIeXOavn2eH9/LksgnQAhwhekL0Beg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xNLqQdCDmGWnqvm/Kzd+VZzl63L1v/KDcTl6yvWV+4icea9a9SJxBDJaLRCwssgvSF6U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CgMBXocvQVkVkVkVqnnQrNepP4k32R7JnZVPsKyKZhHypxI+U7GSWi2qEOaVxVh7I/Ek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hkvW1aFAkJxwmCV6SrgqNhVAbMWsphGrtrPuQKaOipDrs9QTk5Hsmod09P7Ipuyp3Cb9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IRJEXVQ9P9lTGua38jBkv9QVMdV3Qpe5PNNZ7lXVGKwswBVIyxWTftCd3QuvEz9I/wAr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yxOcD5fXHQLipn8qweF8Fzp5FAVM9tTmdnJYi6MOqx/8AWZZ4/wB0Gsu45nkmDO/5VQ9VV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TkUXU+FwElhRfzQJN0LaLxBYLBkfyi6JAEq1Fv5VqDFanTRdFMR0RnAI/tQO+YLc1SLKg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JzH+r5D05IVG2LfSpNyfJkCpa0flXbB2W18nVQ6x5qahlyM3MaKpu3FuIKTJTtBqv7Ud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cBhvVdFDQEBrKwVJ9k+AcI5qArRB5oYvUiAL6lOJNlcHCeS4bE6K2uqq/aphWUdESEFB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KBQCwgIl4yGSsus6KZWeQClB+mSM56AbMKAqCyd/CL7R02FNm+HaY1VtFayle+yy4BI5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4slnY5pwdmEOilYc8QQldkNgBVivVdRsGg2Sp2n9B3ZOHLb7p/nHdDa5Da5e+0p36DE3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3kJ/u8scjsY12RUMpiC7FdWa0LRXTR9PRFxzKsvWoxSiacNxPwk7PWVclZqcbpV3Oles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+GV+zUX7b/wvS/8ACti/C1/C1/CIGaHEvWvWF+41etq9YXrb+VUki7ysTCCw5tQcx0jy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389PZkslkslkFUMKmihAblyT8vTOS9SHEck+SfTspfam7Hd9tTttaJTxiMAr1ISZVmgg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W8abiy+YKMZTBjgTZSKgVntKY0CSEJYUThKpiNVkgIaIhOTuqB6JnYod05ORuhdC6qSf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idnVGprEO7oF2sSng5K+ifOj5/KaOblTQhNJ9dI4T2TjobbB2QXsEZWIRnkvENqHDMQo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KLSDJFvNZaq/kOxsZ8lknlji2RCzuspcFOBszdF5A4s4Qgz/ALKAob7oQJTSfmTjTe5s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RgJ0qck7EgEI/CIi8rsgiomw8nIqCsrbL+S+0I4m35qxU4guWx14tkuIwoQxTzUhsEIg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KBnKxaclI1yRvpqieWizhXlCNFUfivyRJ2nnsITi7NcSs2PdRhsoGSyvsEIiFf8AhOPQ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vKF4UaK6HJWCujeI2Fc1hnNDnK0nqr5dFhZkeaw/9Q6oTos4urCyvSuoiysMKE3JUltg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rRZhZrNHZc7coV5Wu3LyO7J+33Ttp8g7obXJu1y99rk/9Bib+gO6HkKb28h+7yx32U0P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M/0B5ffbksgsgvSFhwiMC9DV+2F+0F+2rsQdTBLeU5oVaE5x2Wv5Wq1WZXrcvW5fuOTj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1BevWvUswgLXWi0WiMAXXpC9CksXoX7ZXoKacBsvQ5ehy9LlkVqtU5rcymxSy6olwg8k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VPt2U/tTdh77am0J/fYF2G2j9u2iV7LNU7pkOOSEHRUzN1BhTh1zRgwjdeo5IXOSCy1T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NT/uR6U0NkozyT8Js8QQgTzTzLuKdFUpPkvA4SqkiZAWJ+apyhKqhuTxB29kIKHE2eyg8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BOV+6/xsJ5fp9FmhN+iEZxsdIuVYwu5TrZIxqosrQFEIaCCm6Fuxw2WCJWSdvLlCblA6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257flKw02yOim4KyWV1dE3WW33UDLVCDfVAEygNArWQWEnmm4ud0C2wUDJQU5p0Rac25I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rNdZQiZchDL5klVJGEO5LDiVllsAwyeYXpP4Q4HW6LhpVF+25QBbuoeG+7lLi2e69TV6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bxAjW6xF47IltdkL4dRt1HD3UscICkviOi/ceewU46n4Wb1bGsRLp5K+L8r5jpmvQ7/5K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1xK9Jv5Tf+HY3rKyvMWUwFpCMYVe/VQIcnTnorudPJMl4RlCfSuHjCdJ7IEOM8k6VEbY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1XdOjylVPI7zjuhtKG1y99ruyd5D5GJu0oeQd0PIYEmE3t5Hfd5R77KXdD9Dh5KgyDM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sG5fiX7NRftVF6H/AIWEtd+F6X/hel34XFI9lmfws16k5+MRhhfuBfuNX7jfyvW38r1j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E3HNY2myz8zvu87PO5DznvsyWWq/1JyHZVO22r9uynb5U2xXoKdwnNekr0lVNvsnd9je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o9ttJNQVPZrsKK/0pqb9y9wqv27Gp33Kp/wC2rK6jZ1Q5qEOJxfyRhApvkOIdUSIUHMlZ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iT7KAh5b+WFJRmytay6puJwUqDZwuEQTcK/8InVSEVJyvbZa0IFx4kcpR1KtdNQEoQZU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/hHhIsuvkyUv/wALh9XNc+pCyWQWRHZGLDmdl1KGGPdHibder+FDi+eys6p1RxY7dVhD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EHZoRiVw78r9ux5lYi0YtLojA1cTGr9un+FIbTj7clpHZCc0DNuyG7quXquq0nlkrL9w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E5etyu535Xrd+UN4X36qzliRBvbZcWXRAQiTmSpyU/wnOtZR0REq5zR/wstmIq6hpQgX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47XKOHJAAGAnBs+6kqyMLqEZElekDYLrDorWjZnn5Aro+SDkrbLpqkZE+V3ZP8ju/kG0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8juyd5D5GJnbaUD5B3Q8jhTQ8ju/lHvspd0P0PZeHJ+ox+i77PPRH9yyWSyC9DfwvQ38L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XJUy6mJIX7YXpV2LHTEt1HNB9PJaoi9lmVm78r1O/Ks9wX7jl+4U2Hm5hesr1r1oHFde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0XyqIC9IXpC9CjBdehftlftuUYCvQV6HJohwl2qH3J0skr0ac0/gX7TVGFqqcLbDktPw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V6yjxHNeor1FOcTktFk1YcIUGk09VegEPgxdHeYsXRep6tVP4TPiAQNV+4xZtPuqYGgX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yn22ATsd3TlPRN7JvdD7gqv2opvZe5Vb7QhGy6lFBXOiG8MrkhLgvys9mmzqpvKMg/hG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elrI2dsyJKEfpDkQvUB7LOyjix/wiBZOsWkaLjJTcOKVPFJ1XD3V3psOlx0lGGN6yjwD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biaMOqwtAJ1cjkitArwVwa6ocRUvxuVy7PmrG5UXko9NmS5BS4ly4QFfzHtsBRQaEJIU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zKJOZQGqE5Qf8KGiE6OS6yiTcBQhENsuMSyeJS2PdPuIdmgflcr3MWRGKGppIkL0lttU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jRWuskCMlAF1DwZCnCfwgwcNryozVvdOvki3kUGkXJzTuUo05vNkWNbCa4iRkjUw5ac1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B/PJOZOKFJ2NKDqZ4kwF0T6l8M4pWOeLULsqMnMn2Tr5LGXEFVN63FCcWCG6Siw5nkrp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7KWv9kDixe64M9U1osVBzXEFJzWSLttvJfyjzPVTyOjn5290NpTdrkNruyd5D5GJm0oeR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fu8s7KXf9E9lTH90/of+XP5Tqm5NxESv/LvX7D1ehUUim+F+2/8AC9D/AMKkcLoaZyWv4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8L1r1L9wJ8VBkqQNRswvW38r1BeoKCQsdMgg5jmsTCn+dn3foDznsp08uGmMTv4CZieal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+69gqntsKq9tjftC/wBJ2Hvtd32+yPfYzunbaf2r32UYcRwr9wq71Tg+peln4V2MTS6m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xRCCd3Tu6PYL2TAm/cqnZO7IL3Krk9As3BXD1hIcvS78rhae69Jnurs/lcNMflQabV6G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iOyv+IR/7Iw7NDjcvVK9Tl6j+U0f2o5ws1nkhF1Nraee/kY2p6Hfwo/BUG/ZOE5aI6XT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c/UojkiGj1FFBxBk5J5j1BcQ9WR6bJcoJB1Vs1+2YQ+G5NbU4O69BOLIhB7snZFCDBTi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uK3dOAF4ugh+nCIX8Iudlh02Awg0OAOd1+41vZXqSOiIF1cWwu/wuHJc1Ua6IiQ5OZjb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Rw/hENkdFU14dU5zpBaqw9SZg1WEZxZcUT3TWQC7mqmI8UhRoVxqMbivm/lEUwZ7KZTX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KjdtzXCwe6xmATyUFcQ1N06H45/hXrTJnCFDYj1RyX9sqmRmDCqYvS1CrYuKFUAYoUZq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p72MwjmpNEyUJoPa12Vs06BhaTaVBshgsVTY3S7kIq4BHJNk3sJUJmYzQtOiFFmZ/wAJ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lpyRLfUgTojLsEaL95oXHVb+c1DSHCCbKodEN46LIuBxIZFWzTSVHFsAhRkuq6ee3mcq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1vdDbZN2nyO7J3k6+Rib22nyt7pvkqSh5D93l/Oyl3/RdAkwqEnT9R/ZU+3nr25LIL0h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+F+21egKnwjNekL0rFTH/wBqWjuOWzVa/lAy78r1O/K9TvyvW5esr1lesosxnKV+4V61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oKSQvlWiyCLoF1enK/aX7aDnNzQxAtZ9IzKvScyl9IVFjaZbxjRM7p/fZU7jY4Kr7bB9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7vtPZHZT7p+1n2oKVQH9u2h220/t2Nsmo907uno9k3sUz7k9P7IJqrdxsvkv91KvZFAe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MiwTx/bOxpJnGJ2Ahsg6rEWw0WXIc1euASv3A53JUxMcKdDieFDGM00HI2T5PFoUIPdV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SLU4OMObbuqhKvmUKbLc1iMkDOEGYHCdOqOIagKlrxLxziLtNl4YDLAgatfA8ZhNaa3w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JWF/hw4zmv8AyrU9+HADoqgE4xGFVnPcThCBe4vtqqWEfJkmtfQNUNHqTBGEYVWNsFgV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htyMynAO5rsFJ2ZqyhXWasr7QWp2xrXW/8AtOblyRBlHeucDNoX7jkdwZGC6KfjPyO/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+FiPyu/hYcBg66JuKxBMKpMOvqpJT41ZMqp1T+c6oQ6DmgcpuCE1zKzp1kpnEbZpzgcW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iU3Rx4hy2cUp2Bx3eqGC9McSDm5AXQtfVG2aIJiZTuLFkt618uE2RI5hATqmqq1nqaZ7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cJWaEuxOQY3hOpXA3Gxqt4e6Iw+oCOiAlCQg5xy/7oOBljzKcaty1s+yY5kYAQoTXOdk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qCbZIspu69lfMZ9EWMcHAaoYbK6+IA2+acWAOBzTsORaU7F6c042suJxAX+AupTLZ38sK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ctg8j1U2+6PfaO/kZ3Q2+6b5Btd2TvIfJTwpvb9BvdN8j5Qusws1mj9y9QXqC9QXqCv1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HdlTDtP0P2h+U5ooyW53X/l/5X/lz+U5u4cJCa3cPsIX7FRfs1PwoNOpPZft1P8A4r0v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m55L1fwvUvUv3AvWF6wmXBuvUF6goLgg6nUGL/PQqQYOo5LMI3Cas/M7t52/cPLh1zTg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+EC27tXn/ZGM+Z2UvvVNGS6dUcT3T2TuIxImyzcnS4p2F7gNV+85Q4Fx5p8NNmyrUQv2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3DK+ZcRKOAr95WrBNOMJzg5t18q0UtbNkOAoy0ql9u2j220/tRTbpqPdHun905D7Uzun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+9dVhAzWEyIVtNhQxREWRnnsf1AVX7LotphrjGK6BbSabSUTAErCHmEJc6EJMNJhUQ10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qpxlCfcjqqV5EZlU8UQiXC2mxw6z+li2cnaIzmTdCbhTHZQ8TisvUZw+nRZCcYTndWhVL3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MsvEGqMQEFUBh+G+ICqbposngVGtcIzQnxFOAsMp2EYnNOFqeXj1XITqeoP5VBk4Sadi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jPCvWDjMnnZMe2vTYKeTUA1jbiSVVpvpNcOZU8yuIwol3sFFAVHHspZJaFj9k4tJE5hE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xOsLhfHdS0zsunDqoY1U6bwAfqQkYqmX/wBozohKNPAMX1KrDQI5Iwqsifhn/CaG+6Iz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bzgyhN5uJwpwnVXequDRsKo+NFUe5NJiXaoDUCEwdLJhKP3Lqm6BNZuQ4jVCKbfyoLGt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eyrwz/CxCeKw6oNORZCdT5XB6K5TmB0B0o8eJPqNfJvZR2XumgC6q1J4SEA44QnBjpEZ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mYPqIzKaaTcRj0r/AMsqeklAzYrDmdUGt4ZESqDSbj/sns+qmjQpN+HkSdVwyqXKFNUk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hHj+I7/KLHz1RAGEDLYEACBhKAJ5myxT8qqLorQi3kmlpTAb2ttC5hF3kOPNSAuqEI38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jNEX9gsn/8AxWT/AP4oQCL6hehx7L9qp+F+05M4CLoAtdK9L/wvQ/8ACgseBPJCG2Xo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wtEd1k38rJv5TrNRDS1etn4XrZ+F66f4RnicDov2Xr9ly/aP5TQ5ham/DGXNehv5Xob+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S+RfKvkQJwxKBxkL9wr1uXrcndEOEL0hZBZIj+5ekL0hZbB77KbnQGhBmOXclZrz7L0P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blxU3BQKZQO5ceyMtLbaqk4SQrU3Kd05SaboXDTcVAovX7L1+y/Z4juPPR91dNYyHfUg5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F+afYIcIXpC9IXpC9IXpC9IVQOaCJXDY6H/uvRhqDNq9KyWSyVMS6/VZu/K9Rnupl35X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HhH47pCgVHzqv3Sv3Cv3F+4vWF6giOGybdthonThjMlYi2KRQ3cYeSxBrb9V+3/KoNcy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nfcNju6qe2z8Kr9mxu099ru22n3VRZn8r1H8oYXWhetepMs0mNQv22fhftMTMbNNF+25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WuJQlwyTdh7p3dFDsmDuU7uiimdk/wD9xXXRf7oyhC0TZtZGbXVwYTx9MLxE/T/2Vc/2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jDHUIAgWug2czCFpcOGUXD5XkJpIiycBhdh1TB6liOEbfb9XE0gP/wArBUbZQck+1wwk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030KmwOOCcRXi6nNyoj+xeKw/SvBdgqjhkSUQOyIkSjhOaAZw08IdUIXiXmzbADkqeGL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JYcTecIt/tCf0CrPwtjDMhUxzEhHmqa1K4RCsAnANAle+yWrDVbIWFtIYVwDDtDRqiKY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15IMjrKieJDrKdTc0McM3qtGWhRyzVRuLNhUMyiFeyq4myAZWPdQMWSpWs0X6Kof7jdWy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thH/ANKoeZUotGeqpOJ0CY15tKPHivom4NV2XCwmbEIBtN2V7JznNfA6I2MLqjiJFIXw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+MUBFwbB0lC1wjSwi+qdhylEsxNJ1TC6ScUuQw+6ZGV1UY2S20gINwnRBkRIRZOEtzUx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UBcMOHRqYDzRxoO5le3+6NV5yzKFT1VSIQLTBImdCup5IdslDsmiY5oYncI0TTvzYysf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wmQMs0NxiaBcnJBjuIHU6LG10tIgQnOF7q8rqvZYU1dVkp2dNgldNoVkER5fdPxCbr0B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aO6G1ndN2+6bt90Nr+yd38h8jE3ttKHkHdN8jkPJP93lHvsAT6riGnJpzVjiEQENealr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JQ5iAYLLgLoRABDgM0xtS64WwoJIXA8nuFAL0c1kYWq9DE84GcRnNfsD/wCS/wDL/wD7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n+nd+V/5dy/8u9NfuXwE0Fjm8Wqa0AmeStTeB2Xpf+E9lHKNVic0uKc0TPZC6zWa9SzX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u4IEVA1w9Lv9kQ4htQZheoLMLMKks0XHIbOZTXVdTACAbmsj7oHijooLbeap8SB0TmUW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eTg5o06dHGIi+SAc0XKLDTBaCsiB1XhW/wB0qmn/AHIo/egn90/uNh9lV+3Y3b/q21e21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02s+3ayPp2j7dmUcKFyhcq8/lHPPmnZ/lZaJtv5VhqhbVPOEZJvDosUXx7JWSyjZGuaax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c7/CE5ZlP/vIK8RBtAVQATIhOpsggsF+SnRcVV09l8Ko5z9FI0Kpye/ROAdwYlLjYBS5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g7frQf5U0rHkVU3jDOCE2GHGw2VKnEH1HqnNyc+08giwOOF2iYS0jA2E4B0NIuqeCWup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FBdGfNT/AEgRLW4RGSzgJ9O8vOaOHVUbRgCxG9PIthF51y6LBAJJT21RNN/IIbhrmxa6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GmRhjE2eSvCsrK5QuZVnKIVmq7Sr7d4bfSOah+aLmmDITTpGSIULKUWkE3seSGLJVT8o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lUYIwuz5oMFMZyCU/Jz3XusQbIOvVN1E+lTAAiGtGi1w6rc/IcyjoAroFCGgQgTliUWn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KcdlZtMLFFMAoxpdYl3TXETBlYgMIhE7JFgUeEOBzlQyiPygyMDeiEpr4kJ1RoADhkVI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9ggTkoAN0KO7iIvKDs26hC0AabMMptAMzsXFNw3GUc04uguRpYuCZhOm2qpHosYzhEvc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/KAewQOS4clxr+05IQ2U4U7A/wAKI9SxTcLIi2qC6oToidkbOmzoslKzVzkskEe/lPdV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re6G1ndN2ymHp5G7XdkfJ7+SnCb22lQfJ7pnkcUPJ/q88M9Sb28uW1/2ql9WK/wCm53IS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M7bC7kg4ZFA8nhOrkXPpQcnd0+NQFf1nPyZJiyWQXpC9IXpCu1qNo5HkgyqwCrH/AMk8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GjMKFrHdSuEuVy6Vao5WqPX7r1+69MYKjrpuOubq1ZfFr2R3byjvHw1+iNF2U8JTi97c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0ukaEr1McTzXhzUwwDoqXZE7xuaJlv5WG04pzWbfyjdufNOFpJ5rNv5Rl7QqnG3JRvBK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NWGRnK0WSeCMwvQV6CmktKfY57G90e21v27W/bt9tmuWxqC90/uvZDsgm/cFU7JvZM+8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SzXbVc1MQhyV/wiBGFOsMh/lWRXRSjGiEZlD+VMQ3qpzPNX8o/QjzDZDhiCJbxiMtQhFy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/wCVMyj9wRxZLlyRChwGM6oSguylt+azUREJoORN00CYF085rgOeYWCpNhwlD47Qv/Mh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nWUSR3VnBaLLZl/CkwXfTyQLs0XJlI/cVwj3Q5ysRuCieSgaJs6qqA7hwLTCdloBKaHiy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l2SxrLCOiNOZdyU1QG4E4AxKiG81dsIyE083IwG4s7oPxDByWHDBzkq/spc127GvJOqU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D+VPO0IOLZYdUUN5IJyR5KwWJsJgvmri3NQuw2NDmmTkgJRBMjoi5odh0lYnzCkLqEei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GMisr9VGvNUw4/Kp0U1Mlkp0TREPyThqFe3JYTlotVEAJoAuo/Oy+anTZ7bOLZ1257Dt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7b7+RvdN2s7pu2HZJsbfdN2v7I9/J7nyU03ttPlHdN8j0PJ7+UbGpv6B7Kn3/Q9NJEtZ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8r9hn/yRFRmGbhYBTuBzTyylwi2ajdfyi24bmGnJVDujhESoDSykPTGSa+lie4erVYXj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enhHVHC0X918fez1Cyd+Fr+Fr+EHXyWv4Wv4Wa9S9SJCeC6SopP9OXRbuq2HjPqnDEJU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adLgGtUYoBzThOFjVNisQd3UNyVstnEYVNxNlTdkHNRB0KIwKYusPiqeeRKhsPOhJWGq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LVUZVpvxTMr400nxzVHjLx1VPsj3RX+pN7or/Vsqd1VPbY3azvtqXOS9bvyvW5BpeU4B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bfonDA0r9lq/ZC42mVcPXzoS+LL95fuyp3gHdDiDuycZmyPZNQ2O7or2TUz7k/tsp91P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QB22XUq3uFVjojO265FWBssTuI7OixP9guCm0Dqs2/hMa7BBMZf8gfygVOy/C/6gnNeL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D/KeRGGYR5Sh05Los0SBZCM0JzRnVDTsu6hNtmgCOHmpY4rCwwUZ0VloptK0XRTs4ZXz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hMTARqv0T3v8AUVw/ygs0ZmUwAR/umh2SrE8kCREhWBUAXlDGMQiIQzwh6dTaeEc041XR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xOq8WaJa7EhjsdE347kcNYuf3Qc5+dlSBEw4+6hzN2AmgUpv6U3FShwylGMk4EEyLDmn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gJgTojaIshMJkm0qnAiypTlGaCEGZEp1plN5SpkFWEwv287ZI092JHJABsO5ojFdNAW7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mTCokAY9VwoCRJTTmJlB4uIhS44pQc6ITH5snVOqfJ01KYdcAQkXXFpopbkuI5qm6ZuF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sllOJNGEflXpiO6mIMIKeSuoavZBA7BOy+wI6eQ+Up33edvdDaxN2+6btHdN2v7I9/IT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Np8olN8hCHkHfyFDY1N/Qd9qpNOef6LpcBLyt3itzW8oHLNvNS6BFk2fdN0m6bX8OS1/+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DCdQaZZWILXcwhTDn4BojRrDO+JN8R4W7JuAp8RWGLRi4GgL3HnyRtqhayqHRCQJKx0g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e6Aa0RC4WwjIWClmv7tVnh6KOL8qWkzI1XCan5Wb/wArhrR3QZUd0U4ycOhWHGSdAsDX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IOuoqnEE52PVOZWcWtHNBjKmfRMIfkckXF3EeSpMNTE0iVT+1e+xv3JndFD7tj+6rE6b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u0dk/vsp90/b7Db7bTOwT/CPZeyagnd05HsmpndO2UUecoDrmoCvpstoskEVOaeeZG3NF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+FGnk3tT2WQXpCltoUV+B3PRcJB7K/luumz4d6hyC4mNPsuOj+CoxYXcnbAnt5eSHCRyW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TksIM6lGDPF/sraLrsHRcRspJzyQ/wB1Asr6prs1i1WBueqzRLpAKqclpC9bB7r9xv5X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yrbLK+0sqENJvdNZTIcBnsM3QIy5K9kdVe6HIqoHZdEMlawRwkORBw9tVSwDCMfpT4bM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sjxB1rO5IAXTWuiwTXB0ui4QwnilYSRYoGpkCSsb6wpzpCd8UEDkECPU0rKJ0Q1Lck2w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6ImIBKAFxKwEcJcf902m9U/t2OxIYXyCmxe6JfYZyoY+JTYqXF0XF+EwixrxizxbHEZi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E6Wg6aqoKNIhEpvB+EXNxBmYXBiAA0VIHlJUTITWESMoWD5BkmYrcAQpZtBz5pzXNICA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a35wnF/rKJB4Cnz6tEyeSYQVOaMpw5LrlGy2aHbbAXXZP6rvu84jmm7WJu33TO20d03a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aUPIE3yOk6oeT387U39B2HMBMkR+hnSTKdXdm5IIzUhNpHAWaOdopZuw7WMimtaOKV/T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aCc9tODq2V4ZlRkikIwoPFFraR0nJcTYcMiqgaw1BGiNU06hc68gKBTqEf3IY6bg6ZXo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qC+KIPRel/8A8VFOd6eeikPJ6Jx8TI5cKg5oyhJ4bSo3gHIqWOkKcgblRvgADwu5J5fE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dei4HNDCUcD2rFjFzzUYx+UOJsoEHUWXDUaei4pnUI4bToVPzJlzi1V9dEcKP3bOxlBx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3d1DCioQ4c1S+xM+1divQ5NbBmUyWlGxTfuKFinWOaq25L0FDhK9JWRVPbV7bfZO77Kf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YO6dsECE7tsCaj3Tu6d2CamI+yKoK2SB2X2FG6whcWllDTmE77gr56bOLXRQLfpWhY2S3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N/HLyYWcTlZ/8L1wOyvc89l2hcJhQ8Y6X+EC24Txz8xLLPP8pzXSDqFYfMuqvmtIU6rW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H/8AxRjnkoH5XCZT5IJAsodaydcJhpXOq4nAey9TkIJnqgFxNXC6oOz1La9ce64a4P3N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OyJdam27iqtSO3TZJuOiMBWic5Re43U6KWiAdNlXEdAhorGCEAxpTSHS/DkmYhMyr/MJ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Ko7O6cWuvyUkCcKmRkm3u1VDGqaI9RI7JoNLGRoninSLCdOaHPVCbTdPe75uEIVXfLwi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Ce7O6cXC7hZUXAjESqZtGHkmuIJtkhzKrWvCrO1FkH/LKc35QspQFw3NVHTbGiGDi1Qg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URkjgbiYMxCDmUQGdVIAlNCc0SacxkvhzHZU/tR4MR5ol8MIT3F2IyqbXO+UWUU3tJ5k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GeFoVLAJcGz7puPnJKLz6FBNtEIEFMB5LAQOibh5XV5hRe64tua4vwrhFwVlKzUTsFro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9o7+Rs803axN2z1Te22HZJo2uR7+T38jUNpQ8gTfI/mh5B38o2NQ/Qd2VLn+hFAtDuZR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5f9lxBBoYCrDiGbSq7n/uPMhBmk5qm/EThKd4jxJw4rhqFFodhyxLC/LQ80A1mFrs3c1u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9Tbohw7hPpn5ckyvU/8ATTqj83Kpwiee3CU7+2y4hc5rogt2aTSOyaG/tnJCm5s4xcoU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4fwo3bXdV+0F+0rNWChTd3WHIxzWGpiNTUynODzh0XCJeMgt54jeYl+49WeV6yuKoU14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R0WJle3ZMc9+I4U37UF6ymcRmSmy4r1phDrkocSdB1TyTeQvWULr1L1KmdStPwsm/hP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EAGAI/CP5X7Tvym4WEFPxYplepyHGUTvAF+81D4jEcMLIflCycQFDrIQZEp3ZHY1e5Tu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/UE7sqHZYRzU6hGEBkrao2spyUNso11USV/rUIu+UIdfJKk/oWEEIPF6RzQe24KkqBZq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dfPb9wZI4ZkO/Gw9kzsjdGAsKBzhZ8Z2CXfhGwsrJrg2xQ/wsMWTN08hRWb/AKmqaTgU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UaFDZef7RK4aLh91kC8DD0W7b79Fu6PomO6GE55hX/hRzzVirqy4wjH8oBxyVeBNwpP5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LuuSxuOKcypxflya/Rtk5zjhYDJKGMENyEaBMpiLGSplFtrNzUGoUAyrPROIBVLCc3FE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HjkAnG5aSmu00W8ImHWBTXYQJMQqcelnLQqph5qedoCaxuTBB7qiLmEDFsKxN9SqPe78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eZVvzzUjRF3zVBwp4GcqtYzFkJXCMZyWLxVTANGp8zgKFGnZosVdMc+AAJlYWxuyeSLb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rpoc4STMKwHuqT2numEzZgTnBoGqkI2VIsdBhN4yeaqDHwg5Beqe6bJ9Ss6QFfZFQzZDn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Gq+yFZQBtM7ZN1kifM61ke+0BxgSo67Wd03axN2jumdto7pu13lA8jUNp8o7pvkMc0PJ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6B7KnOYn9B0V25fSt7iPdZrLFUKO89ehXxCJQ/pWOJ5ptPxAYx2YIRGZCx1CG2iF6wm0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fTopaHPcreHKh9F4xCEaXimHG2yJphzL2CpuwGw40N5YAWHRNwNe8RoE/HTcAOixw5QM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eainkiKeuiaH5r4ZsqbTmCsNPiOXZc4UBhLVhNA/lQ4Gn9yltRv5Umo38qzwnEPz6oVX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yQOJocoqxPPnsuVwlXhMxO4SRZS1osgajbpwxS1N+1D7ENlP3Q2Uu5Te6d3TvuGwdttL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zun99g7pw2BOWZQTroITzRTuyPZN2O7pyHZN7FN+4J/ZUeyJKz2jmu6vzhDJZcSBE9U7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IdB5I/SLXZFOpG9PNvRSf02nzDYHjnBWMxOiGRJ5LqmjMbOLM5q49lcQpAz/AIUO55hc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dE/krC7L5dmJYhiI6L9yO6462LsuHdz1C4XA9lxuUM1WBv8AqPNU2jqUQ5t0TKxQgSLJ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GpWsaKqDa4RAJICH+VZZLOAgKsgerumkCAeabgbPPqnbwZ80XGQzknGCLqcQxKwghGX+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ElGBGIIACywtAnqtzAN7KMN2nNOxicXNGoDMpxHr0J0V5IKJj2QAbDQpi/JYuZv0VRup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1AXFvpasZmUWlsmVDGwTa64p5JwYM8kalfG52jU0QG0xkAg+kOOIKwuzaU3ELKk7JpKJ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ko0N0xrfREJ024AjiuDryUTZHkqQ5BQW6ZqqBEkprtViccTxkEcQuU3GNbo21UHNFZKE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QoUq423y228zuS99rR18jI5pu1ibtb3Te20Ju0r38k+RiG1yHkCb5HeX38hQ2U5ylc2h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nJ/Qf2KZwEt0CIOG3JeniGqIrVcLRpzTWeGaG0x/KZguHtVKq2bCC3kvVCIFMCpzRpvAk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IHZcK4cwqFRtpKpVHc4J5phLeD0J7DoVR+pv8hC9uSe1oOMiAiHmKeFN0DcggSM7rusN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bwQEMB9YQtdOFygtFxCyln4VFu5DamKHBcVFpOghF9Sm0dOSDRxQsL8tQEMLCbxdN3AP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rsTpPVeoo8TvyhL3flfuPX7r1+89Ol5OEL/QhY7KfuvbZS90zund077vLTHTbUPXa77d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9je6fsZ3T0EARZWRhO7LX8oZ/lHPPmnQ9wuvW5et3pVP4hu5PO8cbKmHHFZSoC6IKCou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S/JEsy1WXzLEcypTz029v0rbBi/UKGxvlqflZ5KQQAs07BZTOl1w6JpOQFkCdUOWS4Ti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vyhOfNRiNhKMRmsEQ7muqEqWvbC4l6CrUlwgM7Lhueaw0/c7G4c8KAPNdFy0hByAA0i6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0oTmE91vULJxdeeSGH0rC1sc1fLILIFY5B0sgAZKbIhEgKW4TpdOcbchzUH8Ig2snNuR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Dsxaaq+aB0UnIqXEyp6KLShiUi/dS8COSMBbs6qF1aCm3GNYiVl7oIX1XDcIA/NryVz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bgH0oQeLkuISEQ5qMO49FwnvKnFrkiIQ01QJJmyuXTyRwmRzTRKJkum10Yt1TbnO6m8K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llquvTRf3c1L5ujsB+niKJjMygDkrILEF1K7eS/6BQ77RHNA7Wpu1iG1qb22jum9tpXv+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3yOsh5I5HyFDtsjNNa6tULoybkE1zC6/XJM3VYtqutxnVDeVQ77UafizUxH0g2Xww+cv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YKjmQLYkaoY6ck2HOxAX6IvJqx0UM8RVDtAVhxuIHTVTicvUf/ivX/C/cRH9T/8AuqRV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53hGrTaMA56rha9NwSYGSDqgYxoQ/gIxQZHVDGIeb20TKj2jkSE/4VnGxWYaOibvGYmH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KdiHzy1NAp1MI1TTTmRmCsRAlZo7ySOiZuabm2vqrsqH/SrNqT9qbjaZbzUwfZNYAQgD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ayLn+nki4iG/7IXJd1UysT6kL4dUFcWXNeoArOHDIrG5uJ5yJQa5wLjmAsLCMf8AhC99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w/KPEMky+izV1JPt5KyP2K7pWY/CpyxriRK/bAsv2R+VS+Hz1TQKZB7o8DvyvSYxK9Ny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TcU5LMr5pVSScMr1u/C9Z/CdhcTbkv3Av3QmkVAU7jZmvUz8pt2/lExMr0ocOqdYr0lNs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C99j9jdju+z/AEql9ycmdlyXJGLhXkg7JlWyULJWKYP7tkKqENkfpwNURhuVn+o5uxnm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Xsi6UYWUg6LtoslGiefn/wBlKY6bFcEnuhyzsiwCJzUfKrLk7/K/2WaztslxwtWGmIb/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onEPpKwvEHO60916YgyvTGsLEEOIHmgJyRn3R6OBRc0JjWiyLtDog7DHIIBRkonJc2oaJ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LsjyWQMaomoYOioHKZIWWyJgFS26diOF0cKdJzsEcVymvAzyV4BW8f6Wq2S4bohycJxd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9l2Qn+FoIQJXGI7q/ssFQenKFwFYcHRXUzdZIFnr1C/lYj2U9lJ9oVrBSUcBlAh10W/wu4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Jxxd1OgT4NgEQeIgI4iuid1sphdVdX8knyHznuvfaENrE3ttppvba1N7bR3TO20r3/QZ5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eQnmfIV7bMbLObcIPdm65KGCfZCS62SxOJJQdm4ariJlXXrRk2XAc2L1KRE9lK4lbZkN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BrnYaeWFuS0hWduxF4TXeJDjT0I0WMjGBayJjD0WKq2JEL1QnAVocBYJrt4CE4OgDOE8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FJmAiWOM8lU8V4h13c1Sq0mSROIIYbSfSE7eYqUiRxJoFQkg5c1i3Tw3nCJFOB1QNWJ6I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DIKG05EwuIkyrNDhyVdxbbDZAx8qa4i0IOdS4SsTKUPm8CyDSYai0PhndFzgA5mbkGU2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75J9sLhkQhjojuvStfynROHutfymU5dc816nflep/wCV63/lOgk8Oqd9u2l9qP2nZR91T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tf8Adtqfbtand9jB1T76rMptzmniTmvUUwYjmngOOaF9g77Cj2TeyCd9y/CP2ql3KcgP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HJZbAjZQ1MPIlNUhP7eSyv8AouMdP1YKcOaKHmY8ahN5wsTSCMj0RGIj/dDd8J/ypJy/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K4v1UkxAsr3lOxRg1MZIENyCIB9WYW9qHhya3ycx1WRC4QY7QtFfzOc4XGSxtsRohMFE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HCECTAJyTwwyBdVDydksTRhWI2nJY3NkEaK9hpsFihAIcjbrZczzX1SrhS/0lHOUIz1X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+pxQwtHurAZKLrNFuXUqya18wDJXMKBnKIETzXFkc06IwoSg2IjVP+0pxw5hQ6wCBa68w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JkgI4dEHNbmEMIz1UTdXsmr1Cyl+olEn8rCx1hnsMZhC6NNwnryQtKLvlC4ZV0Q6ZKw3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aGhrTki0eu4Kde6/yrFOHJRsuFZXUecnVHylN77WxzTdoxJvbayU3ttam9trU3t+o3yO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Dqh+gV7bHdlT7foX5IAZhmn6Dqn9QTHRA/1OfRO3vE9cIWGoG20XC5jGnRydS4c4spxc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cVgeKZbnwrMLA0Ng6lEFnpU6clAFuib/AMO4GJcD8y3dOiGvdbsqlF7qgLMr5BFrs+an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XxKLKtTE05QgWMeW84WHA8HqEHQSJ0VJ7WVODOycWgg9VWquyBhMOGGN+VSPiDsr0nqt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xwtEoMdVwNiPTdXc9rRzzKFGn7pzPmWCnx1MlVdWM2umn1Nci0jhlH4gg5IDGMPdWc1e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DeOmk7I8lMrNO7Kp9q9tlL7E77Tso9imbP9XlHbafu21vt2+yd32MT++xndP77Gd0/u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O7IdkEe5RR7Kl7orrsbKEabB0UQgUbLOyjKVbmm7PZFCSoGf6ZPM/odEGEmIsiJkTAQ4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bMf0GUDyzWBvDq6dUC8cGi4clJElSLGFbNYsUiEGtvN0CDrmvSb5riN9jqRzFx5LBcz+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dAiw5IxIxKdeaPDc6p0Z404alMtOG6AbAWAxj5aIuInSCja55LFiy0XIIE25rFCdiMar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ScR+lUHgHJAgQsVpQt3PNQJlRElS4AQIRn2WplWXZZLKIRH+yxZ/2pxAgzZVTlDCoY6Q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4ZU6I5mdjR8p0RGPC5R6ui4hBCPI80YdmtMPPYNIQa9sA6hVfpCcR6USU0BsYRcoEtgFM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i/JNa3JEyV6sxqsLzZ2ZWJpxXRkQ53JfDv3RnNBO0ss7ImVyK+kLn5sXVSp0kIx5Sm99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treyb22sTdoTdt177T5R28jl7eRiHkd3/RO1yZ2/QvkuEZN/QqeyDRxujROqkQ1E/OsT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k6YU2oWOa7qFUe3RswF3ROHEx2ZGiIHoN2lElwUB0q8reDha3qmHH8kWUuc7dY7Om8J2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43cR1TBvQ6rF7QrPwlfHOJ4+pSGNB7oNDgAOqwh4xHJcMT1TN5GJyAZeLQnhvpYCfdF3J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w9JVMQMWELFgk8yuICEBgb+FSA4DBMhHELqqDqQE5tVuWSa9jLzcofDC/bCcQy6bw6L0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hVDWd8RnVXszUqv0sqp6KN3Fl+2mY8XpsnYC6cJzX7hCa3eCALFBwqgwv3Gq7xnKhj2l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5UWWHWVkslV6helZKSLIw0q7CmktKecJzXpKaYKeYOextk7uhK9k3uh3XuE/svZNXuin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/SgDcLldCECAp5Zozs+GIhWtK4piNgQCaU6dHLG72XX9Ipv6GaktlQBAR5ckIHUwYUQS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bWjqh5KrebUe11zJz6JwxWBXpEKJHcqHXLeScRIaFg0NyrmFw7LrhMIPY64WOmO/RcTo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9k6o/M+W64TbkiMPupvOLJcQ7rD6bZITZO5KKcgAZJs55wuPLVTFlwq/qWHDL5zWNpHJ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T54clPLRSCCFh5qWi6n5tViJuo9l2WL+EXtB5KclfRXVrFEOMHQpxacQwmyGL3TotKCb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PwgCYKI6J2LlZWyQqtMLutCE+o5vA0LOJsuPQwg0CUQM9Ub56IfypxjsjaRovVKif/pD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Rg8LQnR7hQ4+qy4XA85ToEKCc1D8Qlf90TYthEnPYOuzNWB2ZbLSiFGSzWHTzt77Wd00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rb+UzC4Hsm8bcl62/letv5TcLgm9trENoQ858o8jlcz5GpvkPfyjv5DtKp9v0OG5Tpzj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QDXiNTCDWeIGEaYVasz8Ld1HMcQ2VwhNbUe2RkFvWOEJpAbB+pB08L/pQfhscpKxucwd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MDpRqtpYG6iVLOF+kJr6lQdlmZTHOa8ADKM09m4ALhmVxMD5GSJaDMICq0x0WAy5uYch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Qc8FzR/CqVz8x4UeqIIOaIfNyTks3LNy69lL3ey9S9apnEMAZE9VTFEgunIKpitkUXue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ATeIZL1BGCm8QyXqCzCzCmQnVD6AgGwAq/3Kt9qP27Kf2J32nZT+3bTtNyhB8g7bWfdt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syjDivW5NEkojGV63JoLibp3EQvUU2XI31VzsaE3uh9yf2Xsm9kE7un+yZ2Kb9wR7K4P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eqEe6IzQCHdM2Ecyu36cDzldFby4oTqkQTt7eX2TraFuzE0QuYUTbVS0pocclbz4qfuO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LFUPssTstB+hdOLDndfEJnogaYKIOqOixObKxYrohgXGw99Ec1xXjJSDBUEw1XtCsPyqH2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QVxOhXOWoV1KNrhDlonU4ESsWmUJhMF/JYScIF10Qm6qQPkKwm9lM2WiHLkjoNVT0Buo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0hCIgaaqA2+as3PMosb6TknCo0GCpw4eS1FX/CccyU2Ynkji7JztW3WIixTRKDXNAE6a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QAN4ujiAuuLnksbXTCbhKIBnryQi/UqXe+yPmQEBHksMe+220c11WSCPm900loJXpC9I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0t/C9DfwmYWgdkOEZL0Behv4TbBtl+5U/K/dq/lfu1Pym8Tnd1m78r1O/K9T/AMpvESm5/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K9Tlmc16nL1OR4yrCbL0r0r0FZEL9p6/bqfhel/4R4XfhX5LX8LX8LNNwlN4XLJ34WTv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C9H8r9tftOQ4dV+0V+25ehyPA5XnJfN+EQJTO36N+v6NlCiZKdVBvhhbyp7BPdMh1+yd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w5WRYbtWEVA5p05KmMZdLuLkFgo0cbuYCZTpMcOqqUfENMgWKD2Dh5rCTdyBp0nOqanE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cWbxskhS6wlHADg0VTh0Ka6q6WawrmxyTX81UNPICVA9LVRfyzVUZkGy4mhWa38Igsb+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V+21fthXphB1mJ4ptikBN9UMQlpRGHVEYclZqyWSpf049RiF8VxcVu74cM5oim436p9O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lVcJN4VZO+0qToqX2J/2HZT+3bT903v5Pbazvtr9tvttand9jSnHrsbKd3WmScm9kwJn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p3dP9kPtTfuWqvZWgqeSlSMysrFYSiv9l77WvCBROkKP02d/+RCd5Qqjb+olZ8XJXy6J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YWOM9Efgvsn4mBuESZPmxUzB6LD4lv8AqCmm4OHTzS4gDqsNDiPNYqhk+bGKbsHOERun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pjVRmtVf1K+QRwRcIXkrDi4Qhw5L++UDlZARcarim/8ACggu5LwjZ/6aJ5ZoBgz1KLQr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HIIsaf4QwQQEXc0MxCcYvmpOqaNFmIVax9Cx4iNLLC8l3JEHkgwYABqVB55o4UA+UDTd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5qDi3ieI4ipectE5xu8ORNrI4rRkoxcc/wAKW3OpQkLFjvPpK4neyxMPspyOiBJzXEPw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og2RwDuheSpJEaIjkgNEE1oF0eS6bLnttmVG2yjkp187NrITO21saIbWeQeUeT32lH9B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Q9/KO/kK9tjk3t+gTE2XCI4cv0GxXdxGLr/zTvwgBVc/FpCzDFIqtnssO+xey9TVOOjH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TsT6o2Q2Lc1LsImyA3Qa7Q5JpqRUaF8GN2TIbK3dRgBHVUqVO2HWU3eP3l+JVH0yMAFk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lsarK6qN3bnYTFkLENaIhO3hdw/KnNaAxrhEQinNcDMyICbU0yKni/8Airk/hWcgA6Ti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3Go/EbHdD/0mfyqY017JrgTaxCNxYp3ELr1BeoLhr4D3Ra8is4HgIWBlO+snJPLMD3Yd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/RDQnJTVqknoVUDchCfOSdDjlqiC6GjVM42jhyT5j0rJM4T6YVxodjPdN7+Q7WDltqnb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7vsATu+wIoyiM+yF7dUwZ5pg5leo5onE78r9wpsPTuIZqp6VfDkhFd4yXD4lptqE7CxlY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3Mc4Tw6L/h60zo5cTPwjCEq2a5bJdtdRd7J9Mq+qt+m38rE5+EGwRY7MfqXXTYWHIXRP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CcGtuf42ZC+2qXtLqhysmhtL4bBYTqmBtJvCcVzKqNJaA/OB+hLCWnouKHjquOiR2K9D1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GtYpqPJ/QYzccLeqd8JwLjmCnfCcCVTZ4dotcujb1XCblfSUADfqoz6rLi2Oa6cJCYGOt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wjKVixC68MR/6abiku1WIfhYph3RDiD07sr2CIIlRCmICGH8L0gcypahqUDpyUht1X5l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7RWM6rqDkFEFDEY6oqRZOxCcWqkOPfmsRug0eqbpznaoMaIOzOTqg75uQRIa2xyTcQAh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FNBQGQjTZLbwpeQBmAvUZ5AL21C06J0OAQH8q2nPZ0VskTyQ2BRCvmpWSurC690fKEza1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PIO3kbCb285R/QcjPLyNTe3kcI18oPkK9tjk3t+g4nki4ZFv6FAYTMysT7BS0H32ta3B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zQAzJmVTpg4ac3X/AA08iXLFDI5kxK4mQ4HNYPna3+USx932ITcQ4ciEKjBFQ5Rquqey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HG1BrM7IjMTksTMsoRqM+YlfGIEpuQbksYyyCBXUZLeMtVYONvMLibiplSzCV6QvQ38L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C/bb+E5tBrTLYPRG+WqdXgYciZyVPetsbHoVGAXvCmrhC4aeI9EHOptaDkBmj8Nbndlr8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gWYWyQsNEYRzCwOu5rjN9EbH8pztSVVTj0hQmfYFU+xZqnDiOFG82KzH4VJwiTKbia0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VYCyyCyC+WVPD+FnmnY8058flOuJKmApHqWI5nmsWa+X8L5fwvl/Cyb+EfSpaVI0WLNW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GH+VDjkc4RDqjXDoiD6YQgLFN1V7o9lR7p8tBU0Hup84Oag1GvtHEEzBTDXt1myhxl0R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iE0/VkuNpXpV9nQoObom1m+6H6nsoABEzdFzjc/qZK+wu1iEB5Goqk42sQiWsDsQ1RqH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EYjMD9blsy2ZbOf6/RGc0EATLuYQwkFSU04uJf3J7bYuaAsgAi7ldUP/AG1iLrKDcqZE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rRrgrlHQA5puLRccweSfh4RpK97oJx1VblhzWPTVcwgUZEtOaJa2FeyvfoscN/OSg+l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RbfLhKtnmtOayTQDAKOLvZF1PSyxYZAWItseWiwFoJJzTWRF5lY5GDmsTWJubeqxD8Iu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mEMLvcoy7K3dOgSOqESXclgxK4V9hvfZfZCz2RpsGy/mCp7WEJu1iG1vkEeRiHbzlH9A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u/6JXtsKY4NaAcrrRS3Cr4Pysmn3UYL9Cp3bl+29VMQItqsbWnBh0V5HsvUvUF6gvUFm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+I/i/uX7jmN5q3iCU6K+RjJFzzvOqJDsAPISi4Vg89lhNVv4UCqxcXqTQXDCs0RRw91T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2vbc5powiWrHuBUJ5lYn+Ea0xGaxYcJcid1iaMysW7LbIsIhZSWoE0XYFg3bxOq3badX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D0WTgOy4c9CFhc02zadU1/h3ntqFDoeFx0XBftvXBRPuofWz+Vik8DVxcLOSqw/duNuh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US4/UclPiMJ6LGHAuOpTf6ZzLGc1h8QN2/8AgrG17V62/lF7XXBwIYTHdF9Mi4unue+A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CyuE37Qqn27G/aE/7Tspdim7QjGyEHQCiGlDeaclJIsfwsOOArEIQjwkkK8sIUZq4hdO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ocQHRfEeI5BZwOSbkhwqTYrhKDVfNHDEq+Sh5uFIRc5wE9E05AGw5pz2tjugzEWu5BDe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OcoNqtioOeqc2AIEp+J3A06r551smhoPeU+Mp2wU4fKU3l+odtvJb9C2xo6+X7RsaeRU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/wCRzKzWv6gPlnkhN1AAJUTBKaQcua3jowlXdPZS6DohqRqjPJOLmkcoQjtMqkP/AMYX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SiP5RJgHYIJlTyUgweSzQdkFGalVwBxQg1XbARHy8thCmYKMxKw9VmgBkuIw4KJEpwlS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YJAQk5ZBS3PmoC/uXw4XHxDJObM9AtEMeQyV84hquYnNOjRQ6VM5ckMQGFO3mWiJyvls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gbDksTztEZbPfzBU9rJTdrQhtb28jPIxDt5z+i6FceRqb5D38hQ8hXtsJTWtNhtu1q/b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YAv2giC2AEaYHZcdKSjDcPRXUuJjkiAP4UYyPZetywN/KEDE5ekgdV8SoWAZQnRliQAy2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hwe64xB6IhtHjKDcii6rxHIBA4cbY15p0S12RCxeJoOgfO1Uqnh6h1s5Fzy6E8v0XwWu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0RY87t8TxKDUuOSwP9J1WFqA+SmJPdeJP9+yNNFLDB5IbyxWJji0rC7d1R1zTT+2B1lf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AdVa55oXn/AWIOxMKYKJEsEzzQCFGocJGRGqmrdOay5n1aNV8T/dQZQmSqjA0ZSFTYGz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UzCA0FsmF6AqzWCJKg20K/uKgN4UOA+kKpbTYOwVT7Tsp/amrD8yDQFyb0UhSCrm65NT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hN6WsuD5bqccnkmBht80oCYXF+VzCM5hYKTDbMyjZ5hcXDyAUFuIqIhTN0cbrdNFfJOO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N4ghA4plEgm6k3crgdlNR0nkpIugCOLNMe4gYAnVa3H0W+FLgI9BXAAzC3RMNKrhGsoh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K8tZPDOSNM/mEXH5W229CpRhD9KPPZX/AExtA2F2rypdknMwgBcX/wDFYv8A9gNPlM5p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CIQuIRDkWiJPNDEJ6Il5tyRLrNQwkyEwz8g2EmbJt7DROGiDj+ETF1MZoQIREII810QG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kcSr4ToslfNX2YRmhbIIOM43LiBU/KnYVeZRvgss1hJIHJCVwT/sh/KESoOcqzTCuppm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ZnIotN75oQbpocBdODMuSLcEzouDJT8ui1lCVf1KCjiK4RsOi7KFqgpVrqI2N77D5GKn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a3t5GeRiHkvtKPkA/RYm+Q9/0SvbYU39Cp2QHT9AAm7lhmeyhznQuB74WGlVIHZfv/wv3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JjmjFRsdliB93LgNP3CxOwT0XC5vuhiAM5QFvA5gOJYzTpuadQUHYMEclDqYMar41ui4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wVx08Rjnot03w8OibIOXxfDkgayrUHHFeU74D5Jlf+XeoPhqi46TgFDqZgrgD29l6J7s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wjoxZVP8A4oYKTgDq4LD4Om4kXcSqZrudGaFFjXT9SzwhfC9XJMp1HbtvzQtzR4KbbW1V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enqgS4A6hOGIWTi6xUDDhCpP3guYcOi9bU5wMjEiTlmq3ZE4ndLogPKqkmTZZNPsiN20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Dx2TeiGNwBRl2G9k4zLcj0WFQ4J2H0jUqxzXDpwp+B38pst4hqs8+SwzxO+WVdsQhLXZ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OE9SsMZ5SIVru+ZDEcuWqLncK+GDBQ+JL4yVzCcGnFOg0WZtqUS2YXNaQAr3/wBkcILm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CFDasuN7r5X9VAMkKHFwTiHuKv6kSidFiBU47N0WSw2wlEWUTmcvJBRhDZP/ACE/p4NQ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bv8ACAGiwaNULhzNkANPIf8Amym+WeakZLOyzhSUcWqa0WIvKlkBAuyyTg59k7AfyhyD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VlNphQcioHpzlToocUWhcH8qDMm64lczGysAOX+VKZiy1Ui3JXVrIfNBTnzrksxcbDEg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WVjdYaKT65UNRBbkgR7phzBRwgzOauVlJWs/4U4UYM2WEd0/SAp1Qc4WcuGcc5lGRcZp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UYCFlJKuPcLmOigqNlv5UIBdNo7+amqe1kJnba1Da3t5G+RiG1vfyFHyDyFO8jEP1XI9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DMhHFnH6DN44bsck40rtm0r0MPso3f42nihMH9yI1UlHdPLWc1Z7nd1YtnkpwcYEITSd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kHVPSDdF1KSZiFFWnjxfwiW859lib/6SjUUlCDR6ncKAbkAr7XyhhstCrBaBcT/wuFvu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FsIJhYnWUN/lDGRHNOFNrnO6BOZUad710VEMaC9rpdKbX8IQXZlqcyDKp0nDEc3HkpEE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JUmNaGfM48giMI4Qo5pztS5ViVKcn9xsKrdkTMIbh/FqhvWGPlejTYDOKxUNaYOYAW5E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zQNJ0n5hGSibmxjRHC4wLL4zoJNrq5kBB2Piat8AC/og91wNCEB4cYW5SVg/bcbScyty0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Hb3n9SbgpPbiticFmC1tigC4ujRYsV+QQe5rY0Kg08M3krCLP6apzXAyw+pP3XqOU5Ik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oAOTm6IY3DF/lcGU5ITTgOyJKLapa3unurmdBhTThLm/KQsVmjkVLhn1Qe28c0Wm3ZOw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i6JRRcT7IW6qWwmCQdfIUQm+YfqG8/oW2vdzOydjqp1y7IuOiJ57IZ6WW99vsiU38qef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k28Tmr3C9slPW4UQ1NxWOSd8trKQonJXzRQkTiaLL1tjss2ozH5XoH5XoKu1ybLSAOi9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Xw80JK6bMrBV5tldObhEnVBxnkEJXRCU7RC+f8KLlWzIQJ9SKyg81msL1w2VyuHLJADS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P++yGt4QIhF5HZG3EOa4XgzmibAc1xGQP4UF2Wig6p0cVtNFfPmuIe6kIpuyZyWJSojV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APPzMCp9trUzttbeLIbR28jfIxDaPIUf0X+Rqb5Pfy+/kK9thTe36D+yf+hJLsRXxnkh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FpMSm0KVVxqa2Q+M8EnICVas78KDXP4XFWxRlZfvD8KN6I7KBUb+E4TxNXDZF1VzTeLJz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LA0BHHgJfryRAq03NhEUoJzTnFrSTnK42W5NXACIEXR8RugTERK/8sPysTaMvbm2USfD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V/5Y/lf+VeoNBwlfsOK/8u9f+WesO4fi5L9l6/aev2n/AIT20aXE4zdVMVSMOhGawUXy9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Nw6WUVBM6r4fCOcpzg57jyC+JIn6kcNXCiHCZF3OWFwxaF0ZqaDrTMLEwzisn49dU8Nd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Motc0w2J2P7p/wBw2OVX2WF91wthcEkrE/xDmA653TajgA/tcptSuwB+cQsYJEOyTRTf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UFZ4IdoAqeFj+DosfhjjL7Q4TCyw/YEMNGBq4oNDmtH0szTW4g1ptAVRla7XapjAWl39y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6rZh0B3JOYcVtf8AcKnTY3FGbk802uYW3km5TXbol1TIzZH+qIwjJk5KGvwdU418Ms11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xGw6aJj3O4Te5zCcflWJwsmccNGYaLoGmLPFhnC3dQBjjyVWmyoQ9w9JRDvS4ZL4bgRp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E847NyXA6LXTxiBi8BEYnNbkgyoROiOL0oEtscl8RrWM7oEO+G64RD/YqdNgP64aug1K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jI+XorbOHN1go2imPmz7KFGrtoeDO+GIjkgHZabPZAfUUGjW3/OVBzCPkPRAwQgB6kJb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Dqh11R1YF6CRrCOAFcYXD6V0gJ7KuRHOF48f1NSaF2mU2s3xLw+SqVRteQ4AkFqZR3lMh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2mCyZ9lhd4Xh5ypHwydckd18RsKHCCCoGau6V6MQzRc23RSLKrN8ll7rhyUqIUa9VDo2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WJdVMWQwpwyK9WSxhBB2KSBkuq1HVAOvzTnMRxCzrKxmcuikOl+eFBztU0P9IVjLc7Ke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sJNwrbBGiPMoSuysrbB5mKl2235Ju0dvIO3kHkEobWxzQO0/olO8jU3t5Pf9FyOwpvb9B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PhZa4FYXOitiy6IUmVPiG6GJoJAUgNI1lAhwuFDb+WthElTVr4Jya0JzgxziDk45r/iu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wrQwfM8rFu2OGQaF/wCW3f8AqVPiF7IB7JHNY6Vzq1NLdcxteR85svZMc43PnHRm1zC0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eys6BFinNq1JwC46ojw7MLcgE0V6cucLE6I43NY5jok8lU3bXmqL4k0m8XTQ6QyeJbrw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gKlExzBRa0zSuF6ByDkHVPwpwhSOakGLp1yajrygDB9k+aAN85TnBhHFESsngp5NQ4py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k23MlcV1UBEAN0QrUnEa4SUKjYq4x81yi1+JtTXGt02o92K2VkcntFr2W8sRzW+l3Fnp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HJMDXHBi4wm4KhwP0nNPFIYXTfnCDAyGDUicSBP4WKgOLmTkmtLAGkRJ0Ubjrz90eA8P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lqU756JsbTB5IN9J0asb7Rw4eSp+HezgzxHmhWBDmB2Sc+k7ihNpl5ax1+ywNvTbYOcq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FCX3/wAI06rXOqDkMwsTLxpqhvPm91UqtAFuFB9RsiNMk57YDo1GSkuaSPp0TcFYsOsa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IzVN7YdLZ4kar8LWnJgTYBFGbqGu4R+ShUDsTWfLOSvwvb8xyTIvbivaVix3Fv8A+G3Cd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Ym8liPmI2QLdDsz2cttNusyroBScgi53qdsDeQ2w5sw2Am9VbJMcMoVIJx5D/nJR8jjS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wfgzgptTd4XKzJMZrGAZQdh01VzhBdog6m5xH0uT6jXYJ0XDHVxVnSpbkRdeiVem6+rS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GqK2WTE3xHiXkCnlzVd253mI56o42mnisMSxPLS1okKnhIgeockatOSDdwUn2VxMqwzs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RcEDTESpQAapiCs0CTIXPotEdAiodkipI9thDpsroF2XRN6IZKDqjuy2TqVxOBXywoax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1Ohjlx5wgMwhyRA5qf4Vs9dh2xsOzLbZXtsHmaqY6bRCbt9kNre3kb5GobW/qlO8jU3t5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sKb2/QI6J95t+g8Vnua4NkQmue+L3nNbpmPEdG5rd+J8RUa46SjT31V0HKFeKbSPdODP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g92Ff+YP4X/mP4X738IvFUXzsizesmPpUMeA4ZkoGpVa9/0wgSWw/mgQaNuilxa5Aua2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xRTnog9+HH/YsPAiXtphiaKbKeAc0QaQHZbunRlo5r/y4/K/8u3/AOSb/wAMOIwOJcf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5X7P8re7rSM1hbRLuxTcVKMRgLjpNjst9RoxNrarcYMLgb3WBouV8Vr6fSFnilvqcck01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uWtgvbwgIAIMd4f4kzi6Jrg++i3tEkvIl7OqLQLp28nD6gE3PCdYRDTLk0HJANcHXRLj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1r3VQ6ToriehV2fhcEi0J1Mk4CDZGlX4mtMX1XwzuxnZHe1nv/2Tt21wxenmmCrReS8G0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A8TSZRZ4bHn6cwFiwYb5rFDN5PFIVJ9Z+eTWaICnfPicM1TNIxV+bkoa4zk48l/T1P3W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izsyn4nSHNhOIyjI6LC57w05uZmei+Gat82vCMtu4+pbqqPUMIeqgBMtzCdvXYLelU3i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XYDJUNbM5BfFs/InREUycTTJPMJ1Te/DiE31Rrw2R3TQ/wDtlPZUAa714U9zQcvygSC4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5TTwPLvqRaCCOUJtOm7D0Xw+It/CkDC8ZiEa+CdBFk6n4iS5xtyRZTvaTCL+IE/Lom/Da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jNXToQP6Z22/QureUu/tEKTmnO0yUfKNrncztf3QdyKBQGipJx6/8577G7cL/Sc0adFo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xyZauR7IYCJNk3HVcH6NasJqOqg24tES4HENFazvpTQDVplw0OSALjIyI1RJbxdV8Z2Oo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CroYW5f6m2TMOiqEk4Z4it64l/FcdEx3h2tBw2sneIZSYGDMgK8bzUKd21Tg/lWn8rDdO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ybBHA0xlwqDburoNbEnmjSIDCBMohwiCrbLq6tFkHZGVJV801wfia7VUwPUPUeaYabRu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u7OvJObYxqFIaJTvEs8RUbVaTImxuvDVh4ioMbyxyFen4kkB2EhyoeKFYQ84SIVNza7A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2WlxYbZFY8LDidhhNdUa12LJDgDZ1C+FUHYpo4cYV8yrnPRHZ12W28tg2EtspdopVosi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T7bQmdtvshtb28jfIJ8je6G0o+Qnyu8jU3yHv5R5XbW9v0PZH7f0L2OSwNLWn+5GpAxM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CTKuEN3UDXQJbq5ZHA71Lw7KZAgypxIA6ricvh5qcPEFxDO5KcWglz7SmUYtlKh8lWlO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GSFV7ziPyjJoTXNx4sVzpCc0OwgmxTaRrYx1zRcVUa93w5+bRYmKAbqC7i0Co0Ix1C+Vx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WiY7r41c1HDNs2VQPeKfh2GMDLT3TRUqtfF2NKqb+rxz6eSAbViqzihU6rIa92bOXVB7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rDVqYwb3Ck8NE6lU6duFAl2KpoJTQyoHO/CY+ozG1hiViM03GHcK4oum1WM4DYnqmPMA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DDi7IkArigLEX6whxSp+pDliUn8Jzm8MmSg+qXBZflWbZG0CEx27L3f4THmi7DNxN1iZ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4dBgfhGo5wnW+SduKeUTzKY2magqOGjbuWCsIMwQDnCFLxLWNwCBwynRTaGZwE1pNn6A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9T7ImTu3HQ+tYv6Zv3ck7jEu15BYauJ7TbmhhmoTpzQwUoLUdDmQU2bzqhvaoAztoqm+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iq5lkymCG6gIUqnp1PJS08QMAHNwQZucJB0WKmcOkBb6g4YTbADksMYHCzuRTKlg5x1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IDC2RY5LdzwExZU6VV15hrZVSm9kuaYD01r27ppRDWtLdDnCDKlDjAnF0W8oYYAusLAG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fzyRqNq4Q6RiWFz3ED1HJOixb6beobbrPYUZ5+WfLZH/AJCFSjPEoHqcm0mZoAZbHu5D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/LZeaF02MG3X2U7s4dMSBNpQDVFYCP8AZNc1lm27pz8XGbgJwqU2W5qKmqDA6Tqp+YDV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f1J1SkZV6XGM4QhpCwSjTqPMEaKrSc/EwZJtJtmwnmg0Yxk6EGNh9TtARdVZgdMAc0Rr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6dhe084RusZPCNDZB7Xz3T3bzeFx4mkWRDqOAt6LrzWA5HNBxJCF3XzU7wkIHjnkTmuF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m5DA6XCx5IEHE0aFOYKb+0IuY0N+5TwgfSnuAiMwgzUFMxNODmgKMsxG8ZIUqUcNxPPm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nJNoOad00yAt2eBr7XEp3gqlOWMqTZGlT8OWCLOJUVG4qM/haOaVi8O5zW/SEa1V4c6P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ZQp2SVZXQjXJYaljsjTbmi12awm7TkUeqe865DyMVLttaByTO223JWIOwNkSm9vJT8jf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PkKd5Am+T38oPkKdO0FjHkC2SvSersf+F6XfhZO/CzWazRwkTCeXkTlb9CdW80TGSxEE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Sea42vlA4ojqgTU9pWJtQ4WrOSo3xZ7KDUlS88WSmeEoYPEBoizYlQavFoYUb1v4XrBW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FwkTswEXREs5Hmjjd+VEgsRLcIJKNVxw9ijhJ78kMWF06lOdlKaOWS+GcPOFhxcPdY2G/5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4Q0Fv8qbI02luEmeqgJrZnCs+qzsUGzwpxNNhbyyRBmHciod+VHqHVCPym7thFZp4n81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f+Feyki6iAI1QBzB9S9RRtbmVTkz0XpWpCFkRgNzkty3Gxx+cOkLBMVNDzRfFPej8qqa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mnfulukKo+k8YyIL3v8AT2XgyQd2033d5CH9P4MUabRAtdU2sAfGYb/3Tt07/iKXFh5B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ReHa2LZjknsp1RLcjo5cT4MxyUYGODmGI+VAvO7dq5yqChTaypm502LVLnAxmYQvi+4I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Ji2aZSpeqZnVPeymzGdXFOqVd0cWTFjgl7suiqYfkvDQqbyCX2Ke48PDw2zQfXIcSILc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CbUFmThhBzqkxbDpCq1KbofOKOSGIQDmdUBRJqTyQxXqNOqwicR5aoucWse0Yea4bmMy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eaDSG1GHJGniIaTyQwmtOUuUygp2XXC4oNcnfq2/X8Oe6NV3ssTxLnZ9EHNV1A1Pmc1G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AJB9TxJfgbFm6pwZSqit8pUMovPsp8TWFMnRtyvg+JOH+9kIs8RvcH1MFlifWqnphT9w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LF02dhtanMDowi6aQGBwy5FYS3C7QoYjL2lEtMCUL2iZRFRroTDiPEETS4HakKPnRyOF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6YnWUajC4Sg65ZzlEkzyhNkay2U6C4GTZaLPinRBgYMIscaIAacOSa+oZkZD5Uwtx4cu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AixCD92w8wBdOjI5Qg4yCchmmNbJcM4CL6d2xKBaTOfRdVUw6LEWieqIrsgOsIRDsWGc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9OGdU0iL9VbJGbu0CLaro9kHsqthNdjEQiaLTJGHJFviKGNrznmsLDb6VwngbrzW8c12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GUr9ye4US38Kn4jw9OXmz2n/ACmtdRa+fpOSxHjbq0p1JzXNa3IlFzSIVkDUeMCB8NSd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EWsjmbpjmy6lq1ypspNFMYeKEcFNzqkWum1BrkFhDQaubjyTHagwm7ucWqBIzW9i3+UJ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XtxBThMqXD/6WclWCh1lDtFS+1WMrDPFyTOyZ22gcwpyKBZm5YgwvchvYHbyM8jfI2UN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FP8AI1N8k9fIUPIURta2nYBcTAUOCy/b/lcLCCgd3dXH8IgBwBUUrFVcbg14yQnX+5e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yr1nSgMZLT0Qir/C/db+EZUAhNBdZtoUNs5AlklcQweyEGTkoxXVuWa53WcL1T2QXDHu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9lNymnksWL2U5IhoWf4Vz+UXOI7KEPq5oU8Qw5qbjrzQBMhQTZT9KvmeSIm+wc1JMkIQ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syrKNVEBDmFoFLTdW/CnZGQ5bA8FWAhTiBQciJtmsGElWQlARxdECSVMX5IVNeSOL1Z5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z/hOY4/6l8xPVCThPNPxtBcMrTKc9uINebsjhC34q4mkXZ9Kqine83VSs0ZwHKtjh9I39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3BMpHCC48LBosFXC8i1ym7t+CBFhKdTq0nurAy2pOaZSAbIZBKc7wrxjGY5oPwYXNsU3e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iPwjxXyHKU11WGHkHKoKY4oATaXiMeKMxoVILnVRaW2xJr30yG/26IEPDnTkgKshusaJ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+cvZUqVG86gJzKjDLc1LZWXG3MIVd65tRp0CZAEOGY5oENd0JCnG1vusMYnDkVgcAJ55Ko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8aotpvbhaPTqUKcRGnNCm5xysVfJWyUHZdDsnR5AP+XheHp8uJSfSxWyUbB3Ujzvah0/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xBsYIQbRG7Avi+v3RbSe7jETcgIOreKcCBkwQm7phh1t852IphpOe8k+l98S8Rl69PK3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MQNsKOCmMDTkDkpa0uw2U1GObSdlzTxixGeFRVZgBHspDnGri5oMqO4+miZ6j9Q0TiHS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XAVNgdwwsJfga7JPa4gjMck91PBuicnK7Qi8R2W9bYEZKKeTvwsLuI/2reUYwgS7Eg9r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YizBh1WGo23+FvG1vZFrnX5hYQfi5CU7DTxSbzzUMN/pWI08Q/sQEX0CxACSsXy6Ic+a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IcxvJAn9t5H5Q3VQ9AUd87h6IjGTPIIGtUN9BZOdExyOSZw4cKtrooPrWINBcdSrZaqq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Kr+ZX9R4tjS6p6WZABYxhY2eExIWPECegTGgQ530nNQ+g4f3F6oPa71zbrKdTqubvGiD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Npwp+oOqf/cbBGpTcWPz6INqMc5wzujBcDOQCMDG5MdBbh0U80WsnC68R/hOeXiBfCU6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MgFjwpm8bAlNcoOaGXui3dk9isNWRIlpCbJyV8ggWpkcbuSm46KdUJcTw6pthK69CuFz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y8nquS9ZKbJuiG0pjqsLqbgVGByHC6y9DlwzK+HYJhPqi6EGT0XqAXqCbcJu13ZO8nv5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nv5Ch5CnbR+jUPMeTMr1H8r1u/K/cd+VnlopwoAi/NR/KJvZFxBlelXHdRBHdepG2y+e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Oy5QTZVsliNhyVhK4s1YLkUS4WRzQzU5qIJ1Q+UqGSDzWFwGLmsAam2kKcyj9Ufhc0eI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lwoXurGJTscnsohS/NQ5MdbCv+yIKgXlQMgpA/KfM2P5Q4nX0C/u6ohoy1XCECTEIn+F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ceaHJHF6QvVdQJTKkcUzErFETmEXNidE+o0FvQHNY3k9AmFjA12KBU1XHilXPpXInXop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EhdjfqnsaMLQqpwwyoIxFBsOdriQdRktd6k+owYqNQySViY/FTInE45KfmzW9f4qSBdn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i4U/ABjOQPpTneIGOplnZD6mmS/QdEKri4tbmwJoqslp4iAclwNDaWUtGSwDER1TXupP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cJGkoYeJmsZhY/DVGmiU5jH4WZkEZLCDjpauNkCzC5mY6r4LQ2pEo1KmBuEWDdVZcBsr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ITvI3zAIzomlvodl/yAj6E4t53HkH3bXHp5Z/5FtOkA0xc6JzKValA6IYqlKR0WKtXptk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pwjUHVQ7wfrBLS1CfBNHOSRKI/oRHfyT9Kvsc/mdrVw0WhmpC8UwOGchONRglzsTjzBV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qfBVaInmntDXS2zibqk93qNoCwNw9yhKD8Jk6NbZGcPFlKJcMOG1lipWHXNbuq4NJE8l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Z5qc+gQjMoYjhLtIsV8F8NiPdNxPz0C4InmdQqT/AA7gMDI7rjwAcpuUziDXOvEJ7qmJ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daI6rizWNtniBKNbw8S6zgi5/qAs3mnNqwWu5aJjnkF4sLq1Rm9jEiX5OEAZSsLnsHIBU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3AeA5hYXgFgvdZrC3iI0RpyBF/dNIG8GcqXN3b3c9U5uEcRQwmOhT3csleoANSvhvkZw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EGkHCPwsBv0XEbBbw2LfT0XxQXNdomtIwuaS5nRYMLS8j1c1DWjunMgt6tKwuc4g89EK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Ua/opr31lN3gg4MN/wDK1E6p2N2JDeiT/hMrbxvpsCuJ7SPym+Io1A9v0xCFU045gWlH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qh9V2BuRCDqfq+rmt1TYBGsfyj/S0w4/U5S6gZFrXWEjARnIyWBzsTSsKneYVYS5S0Ib0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LYUGxXsjxdgm6QoIQChsMbzOakFQc0MRXr/ITmW4UJBlXjZkvSE0hoCbLQvSv/tOuU7A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Scrsf+EXaSvUF6wvUE66d5GpvbyHv+i5O2Dv+ibWVQzLSLfoSLFEyFxWB2ZrOZRGYXqL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SuK/ZSVZzYKOLnCgELSVzU0+L3yQEoyLKZsr2QGYUfKp9KGUdVhuIV0eOeiDTc7OHII4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In3VlEbO1lw/lQFBRxFS25V8ws5VxZZ4Vcyn4VDs9CoaQW6kKHZL0ocgU7FUDcWmqLTL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JuETkEMXsri64oCxTMoYSUSLSiTcICLbLOJV9EOSxZIBqPzFBpsUL5Lj1WJ38KZHZcZn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UBJQmcTvlK3j7ICm2xzKfiktOYOSd6Hn5afJY3fBawSYOfRY6lBzacWcg8sLm6QM051U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p/xGuonJw+VD4peTnCw1BhxWkIipxDQc0Qam7P0jJPElBvD3hPJ5wqlUhr3Ew1hCa/AS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c65hSamL2yW7derm0aIMr0sFRuRCJz5AlS/Pkv3Q3sreKPuFdrareiu3C7qjhwtHRPxG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wVLr/wDIAn6VWa7W6lmXLaPu2kaf8q1r8WHXDmsVHxgYcuJqcf6+mJcdF/52i68ZIB/i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2pQd8/UEoVHUmVIbhaGusFSpv8MWuZJtqv2Kn/x8lTY89ENoTIeZ1EwmuNGpvCE7hLrc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A/hYGfsn6gnGn/qTXUt46PSCE8VabmuHFPJU/F1hvH9Sm1aOIjUaBPeTvA0rEHfDj0wi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70T1uVTpjitabXWFjy1/0vUiHGYlfEkEfUiRT4ncyoDXxzKfRdgmIaUacOkZ3lNa/h6us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Oi5eUGNGOLm+aNRto9QnJbzFJwSBoV+28aFEQ51P+QsLL8zqnOODDlLkRS/IzhGgRJZ8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liQGFotzRptYR3Rgll+IrE53F9I5KXZH0rgBxOOQTm1DhvaUzHTExpomU2W5ShDm4F6j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0kXVmRPpbyHVOl09k0Brrj1Ihkub1CO7gHsg93r5ItxEOadcivgiWM9LslHiGjB/aLLh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1UEYmjUFNxAYXG4Td2AP9lhsYMFYQRB6ogsxgfUmua9wadEOKYz6J3DIPSFw0wKjbCUH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GW9igH/t6uZouGo0lFlT1cwU3d4SRnh1WHHPZcXC7qsLMioOKOmqdgcXF51Ty4fGA9Uo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mhguSrIzBXELrFK+DBQeAOwKD3Fs/TqpaEajKcgIECSsLsuS4QfyuIA9lYrCTPdS6blN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xDicpQbVdPVNumAmDtd2TldSFhqWKdBsSgIXpb+F6AiQ2E6SVZz/AMr1vVqhQxuxW5Jv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0fhepn4RB5rJa/lepyPEUIML1/wvU38KSWJ1giMJPZehyFjn+j7qn0B/QM/kLCCIQZmV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2GYEZyvUr4neyxhrc8tVhYON2S+LUkp0AW6oYxhCJwTIyCOBsxmgHNtyRLG4G8lidLUM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GlRHurERyQzH9pVjhPIKfVUKBpyOYXFwq9wsbTbqpi6kxZRhI6oS6yxTZZqXWWsFSEQ5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0XKESeyPPkViMAKM1EDYdFcLC1uEDkuK6dij2Qie6gXfzTuMq9ljn2Wdij8NRhfHJXIA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I1Rdcox/CA0TThXxM+iJe/s0LiMSiM1I4gsMBwXC24UN9WqBuVnKJw5ZXUH3upxAo2tN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xon/AKgMkuWFrjBROK2gRa9wEhTjxlozTHeLu36WC/ZOwtdg1BMq1YhkZEJhqOBpPzGG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3ki8FrieQyQqUHUWkWibqnWqshzRxA6lCnQYMRyTsP7rBdya2oeLWLJ2e8DpDc590GVn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OzBTzX/HJOfR4PqblKAqMAGl1LSH1GiCm4tFZelXhcLbI42QuEp3kus9hPttHb/kgebV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sj/yofTOFw1R+JM8wsMsI6tVSW0zjvcLePp0ncOGITmHw9G+RjJNa/w2WeF5upe2vi6VN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Np8jhsA5lDyVdywu1smgzMWKqtLmi2qL8IA+ogBYRTqsOnIpuMNh1wnOfVbTc0wGhOYC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4mtyadEW0cRoVp4TogG2MZHVECBVcMgmitRcAbTNkd2cDSLWT925rH0xMHVNb4tvxaeb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9yYzEx2ttEKNG79XIinik5pgYQ4tEOQxufMeppyWLicxtpm6dTlzakZ5ynl1qfzdApI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Tm3mop+Jbgb8pCLqb3YjmM1IbglvFiR3Xii1zx6SJTsbKcD59E00gyRyKa97DJsVPFIy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qxRmPwiQRhTnUi4x8rSm4wR0TccyQt3UY57HGGObkE+owWDuI8k1+NtOel0yk2Dgu/FZ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6j9Up2Fj3EZHEmyHN1tohhqfCGYKxMgOeoa4mfyoBlPFMXJlMFNzp+Yc1nrBVmFwafSE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IpYsB1QNOqxymscLwgWH4kZSm72MQMysgsPy8lDQAhu+JY3QAUQSA3nzUtzW7e+Rm2FH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/wB1Auhrs00vDQCp0TTpkE4tAHUI0jUAGUQgwuxM/wABQW4P7gUZqHdfVmvh1iXciuFr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F7cTdQVi8M0Brs1M21RIu7/CwtHD80KwtoFaMepRe3E5uphWXCxXb3TavhbN1HJQ5QsN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Kf8AKGKWDqmQS6nN+q+HMckGu9Q1TmnMaoy7iR5qoMJUORaEcbZcck0BXMLhuoawyi0k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2t7Jvbye/kOzNRmpeZRGHC1EgTKuY7JmL1E/ok8lTP1Sf0OEgKwnTZBnJYSyOyBLgOmq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imyP8JpNy1FxxQVe6vhdKGIiOiApu0ujVe02Ra3uuCzeRXxIcgGenVEtBBOdlxxhUxMZ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nFqsIcQ/64UbwSsJZbUrCGAg/NKY1jZHZU25tWvZRSaT1UYZOsrKy5BGSSE0NMQhjnEe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E4OxR3XwxojmSjE+ygOceqzWAE3UPzCsc9hxBc1xXPNDCCD1UT7Bbs8MBTitoCuImeQU8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mNnJaJ0ZoHHxHNCAbo2V8K4T+Vf1FAEcK4TELkobl0TbZZhHigcoUzfqiSbcldWMIEc1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khiRUC3ND8rFUJI+nRGXWzujixSNDyTC2MBbqFu6rThGWHJHc0GOefm0CGJww/Sgcr6K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ImIjsjgdJ+bFyWGg74YylcRGGLN5oY3Nnm3/AAsNZobF5WGMQP4R6WQEyVxLILJEj9Any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D+Vlgw/FDs40XbazuupUn/nb+U9djW8vIVhpVt00CARqicAxddUzG2W3kZI+H8RRlgNn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T8nouploZm0Ndb2XFwk52TQx1NwFzFliBNLCYenbsmoxv1IVmGWtEQ/Rb2nhwED0ZKgW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DhTZGHEU6HB3FZ3NS1wIqtieSpPL4+ZrSqjhwuN7aoPdw1T6Xyi3GwOH0uRDQN3lOqq0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dkqNUYWuHCY16qN/hqtPDKLK13GlAfoU19EYKwTKYpBzyLkZKnVa+ak4HNCpV6Nbj/6k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xGZRqtfNXNBtDFizuIWOrXcHf2mAuJwDdcWaxNYYJiclhp4XU9cWSbuXNwtzarZuN2rH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hcaZnhMSjSe92IXJT6YZwka/5WBzg4cgF9idUw4ui8QHTTxN10WEHd0gZxEesIYHGTo7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cDdYTMvCGpBi6xO/IF1DW1N80XOSaKjcsr5pr3HDi+UprrOpu+lYW2Kqiuwso/UppubVD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LRoi6zpzQ+U80AXS0mA5Q4uex1sli+LBP4TnF0XT8T2loTKYsOcKGOx0v8IhutlFEAv5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4tblqncWK9k6DLWi8JlQZTBGqcKmGNDzQji1KpscRxaclxSHu+YoVGGQjibL84KxBmF3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BEUxxnVQ8iSg3BiGixtYQ7JAYQ4nkncWFw9PJMIsBYnqhUoVsZ1aUxoERYhPb4YdVDxB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dWGFOFy4M1ipMc7qmiszABlF1fE9xzbCALHTkFwME9UJom+oNkLQ2NU5gAkqEWg4cWZU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BssRLpQ5Lh9K4YxLC0SrsPsVwme+wJvbye+3gZOyxAVyO4RINlZXJUNFlhLbzqgZkz+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wtMDVWyCBJhRMgKXLhdfsokQpeTu+SA3dhpKu3C1SHAU+iLCZa1HBwyrPjsoiXc0HObB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I7t+awsaXVDqVikYpyRxNY8EJzXjhn8JzmQMPVAOcbXRcy7TqgylY8yoc6f8IZcKfvSQ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tUcH6WQY6fdCATT1csLQ5gWLETKytzThE9UJeI+lfAaEN4SahzlDAafeVxOOJEsaCdVr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RwEzyUwS1byfZRBk3QIbZaQsQFozCs5zR2RMzy2RYdUYJV1bVAAcKuPdSFndZ8SIkzm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oROKxUzK6IkFd9VYWCyVlaVfJdFa6unS33XD+EbqcuiJcFFyEEc8S4kRzTZUlCQrtuiZ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+EQwdJWdwok4kLW5BPxta9n0wvTwdF8pnXmo9Q5IsBWa+oK7Y23QE+YN9/Idl/8AkKgW4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wsLtje6uJUKOX/OSfK/nCkpzvI/sU42sNVFG4IuT/hYMTnVHXwjkqVGn6jqnUy8ua3hB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6nXJZWzbV590N2Kbw62MaLA2n8In9wLw7vD1fiizwW2TXuaA30kN1VFla/haouOUJ1Hw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orUi9p+lB2LDWpXwHUIPL2vaBPZF7gH02Nwgqq52Brsg3mqga7BQGhum7o4HD5mo0a0f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aW5vVB5aHvn5RFkauHhNxPyoUmDhiw5pxexgw6kLFRrOcc8oUtaC539qc+hSaxpzh0Eh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OmzePGjrKrWa3d8CwucJn2lf8VTYQmvoVHGg7NpKLi2J9LRqt5XZV3bsnBb3wvAXWJjJ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3xZDHZAhGXlzyMIlsSqj3ku3fynVVH0mENDbLFjxh/5BTjia+k/5csKcAZMQQNVhLZ7o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GlgqlOxzussRCxSHsdomu8JSwwb1NE+sC5zsPsqdepTecPpc8Zoh9JwGcgWCxUTgLLEL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vHOEfMbIfEOXZBzmFzRlH+6YA4BrhfoVLgMNJ0TOaJY434g1YXUoc3mU9ji0+0qtaQOE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0KQbBdHp0UTjxHNRMVBmEDBbzhbp89FipPGLqjiGFzkcR4Nb/wArEyo+OSwuh3Nbt9gL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fh4W5A6oY32GgQwktepdnzCLjPFksUSTbCopUHCdQnf1lL4nNwWGn6eqxvc5uK9tFVqH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6jr1Gj8oGuZqREBCrRe6Zu2ECLhycJgm8reUJxj1RkgXB57LGWBoJzlccVaZycNFTBM0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Tmr1OAHJOd4W1dun1BOy4RHujYdJtKdwWGac3IoYTdB5JCgypBhHIqCCFN1z6K2QTpwh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0KjcjmpCHZN7LC38oxEqCL81ndEPdIhYaX5RxVeNXM7LlQrCTsxMRHMyt+9mOk0xn+jV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HqssM2KjCWu56I4XDrCwZnmiccYrLC64Gihkk5qD/Ci0HmsNMWUOzCEwDC4b8lJuuILQ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OLCD0QEBob86EPBPZRixPOc5LdeGow76pW7bTDhqmijJa3TkvjOOLooxODeqG7ccWpGq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5E6oYyS7nC4AS5ZF0c1nB5KSCWfS7VHFSJ98lBlt/SFhZb7lwEYh8qcCeIfwpLTBQOIXy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0UBuaiJdGhRL3cJWBhKaWiZzBKcS4lcLSGhQ/hHJWbAlHEb8lia4nmgBn1R3h/CxWA0V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VxaqzsKlxBRwcRQGvNDpqnYrhG8qIlET7KMgjh/lZwUOXRYgYHJd0GoygTkgBAQw3K4V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BN0Q2TCkpumwGI6pxiYQdp1TQiHG+iF9gGi7IXgZq2vNaIkZr0YRzlQHSeSwxhWG56qZ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5oOdwhHyud5HbcLs/wBc9QnuLow2jmuJMeMtjYE3XpQ4SFf9Ef8ALkLDBxKNSp8rxVpl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EuhxsOYQ8RSbhq+l4y90/hDajfmm10MNW+tkG1fYgrGWuwKq3wjWspsZc8ymsfVLWETh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CDGsDanP2TWNc59RsOFvyFDSacuAsU5nhnzSaBwm6moG8I0RqttSJvCxYpYR6eSqNxxY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J/RzVxUt0/8AtyWNvZEAcI/JVKsWF9Jpv0WJvwcV205u5fGFR9Rup0W7xmjw9wSiHOAI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BzTkqjA+KWhRlzg08wmmlj4fmXiqJeZe3hWGPiNNwU5xYQdeSFEDABmdE+mWBzgYPVbp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BAQps3kg9pRqgO3M81S35LhHD3VxD/8AKqUj8PEDdUxjIaW2eNUd0SOc5pwDRun2nkt7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0FphEU3ubX+UgWTKJYGkZuN1vq1QOB1ptyTGU/EvMnTROO+G4HPRPpGIb8yxsc11MniA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qhhZ8XQlRSew4s2g3XxGuAT24Y4YbKsxmEDF3RNRwZezAt7RE4czKnGHD6DZGfQsGDMp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PcOAYD7qz2lw+XmjnvZ9kGA3OpW8Lg4q0QbnDoi9ocaQsCntqCxMSsBlgcYxHRBsYW8z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woecLe6j1XsjZuA35woqcH90KMQf1C3M4XrBVMkCcS4w5j5tgdmt05odHzqlTNLiePVo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KIB1RGLHbPOAt44tc86wjvPmzgRKAbSLcWRcUSxt0X1Hmm4mByTiypvG/wBhWHC5zuSb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jQ0Honurnh+VOwsJ5wFBpYKrcnAotqsAqHpmsOG3JRNlxUh/qTt2x+L+1ATAGZQdVudA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qjVYSUdFha056KxuuKoGVB8pCqCYqDKFHJWVjC43BBk2CwASgajhawT+FEubBRDRAQKx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XZq95yCgmGyn4T0CtqiuKwQaXxfJc+Vk9+TWq2zNZ7XgmJVVn0/oRFlgbcuWFz8rL1D2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klcbnBcVQYViFTgbzRa1xgIXaQg94hvRYhIYFDi4U18SVjvhnJa/apxBNDntLdVgYVAa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AsLHEHU6p1R54euqxAj8oU3DMardOjoVLRGHULjEhEtiOSJGbea9YCwuJnRHizzWMxBU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1Lmji5o0uEayjxyQhwxCy7prqZ9iuIRPJP3jsJGQ5oF7CZ1KeXACRkg3CbfhQwXTcBuc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JKgZcllxIySZXGHyhLSWxpzWIFB1xOa0PVZLCy3dHDPdWuVzWhQIEBCdNE5wZcrFOa4dl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9lJMFREAK2aGUFYGriMqMgFAGuaxArMlQTCDfmQAz5IxlyX9q4FKnNdFN1LuHorZKybC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Y5qMbyVwlepXM7NVcotZdyG8Pl7oDye+0OGYU/rmvidjDiIamyTIQabjrs99jj0//YVJ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fjVdAR6UxjqXxajZgn08liquDphoDlRotPC8fhPFXeOpTZ0pr6XEyo0yEWMeBSj0vGS43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4Na0k5BAeMsDqE9rwcc8LoT3UgSAbnkjZznNbMao4bm8g5yg1zZTHsk0mZYQm0aoETxW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ZQ+Pw6rDSpcernKr/UVIPyckyq6maeMcZjNVXPqZSQwm0rw/icfHU6ZLC2id8bCQntrH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CJxHNPq03ERYjmqctIc5xy5I0/EsIORtmhxS7kg9uJjgmjCBXJ9fNFgqOEG7VxkYeYTX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Nnhb6U+oxzjHyjmjZ8G+LVM4iQZaR9KpFrviNNxCdV3ZwEIw1wTHVZa1oxYjkVu8TpB1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JeMXCZupxSTZeGr0aOIRicE51Bw3zTJCBrQDhQoUiSMRnssVfCHOswp9NpLWuuEGtJG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dcK4i5uAxyUYy5wFzCa2oTfKo3RPZXfvWdE+Du2Oy6J5qOxcuRTnOfhaRdoXALOXwRUL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YS/FLS5fBbD2+vujEDunY5x6LEWjDz5oF/qN7aJxa9zXi6oEEYhnKo1j87tOScaRIoR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OI4UC6CPSQEIZIwp1Mu4YtfIqqDd04ZKxVnQyJxL4ZtkHaqrvD8QGB1TXEQDnCa5nyrF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yfTdF7yqZInBkmlgGIfNyU1HOqVHaBbynSwUT6kwNFSXa5BB+ORyCvDsNwt9P4Rxh2Hms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oDbtz5oYjE8kx9I3Gc6qnTwDjR8G4OwNtLTqnNZD2vuJWF47A5oh0FysLr4wZhhVP6f0g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yv8Aiy5rdI1U03VGdU+l4ghwPpeFhdUcF6Jbo5Trqm1WslrTKFbw8NdqqJ4nONoCP9Lf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VSLBS4e6sjvLK2auI2SMlLSFL7qVZX/lYnAABOPNAtJvs4RPVS4hU8WpQBY63Iojdv8A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4j8tkalRrQ5xsOizWa0cO6GD+U6o1wlxhOBOWq6rTupMR3U7uR0X7Tl6HJrmSSuWyVZA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1TjYeSJawYdJRzlXJWaLXua1oRbSAM5c0N4iwWPVQ6nLuiYYuU0WhQQs4K59EHE36I4A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coB+p/C4pvdelz2gy5HAyG9EWhmehQevQGxrCJfki9s4horsk6LhN0MYkHVAN0zhGSgZ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ZlOLARBRtB0CAOewuzgLFUdwckXTihS51+gUBjrfyrDDK3jnNAmLoGZ6q4gIYBKh7YVh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ZOEkR0XFmhGSiCoFzzQAebJxQK4VFwUS9oUscEWvKFxK4Hr4nsv91IuChNuiEtgnVBGX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GSsjKOrkJsFcXUrEw56KSNkhRovVZHD6V02dlCN1MW2F07MtjgDZO2elXYduam2WweQD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9nQ/rOfyR+4+R2z7vNPnj/laffz06lapg07p7i8VJFng5IsqTzWFwwPptzIUM4Wt9Tjq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XQa0HATHZOptMvADk0V/VSsgYw31VRrnEOdaOaDmktcE/wAR4NzoDcd02BgeEWY3YX5g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OioMLp/tT6lR3xKMWjMINCaGu+Ix3F1W7eIZPE7VHd1KZJve6osquxYHn2BTsNNm6Obi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M5lCHHELZrfUIe3M014bAIxnIn0qtvxmfkGaLnHC3Fmbrgq0nDog57YbzQbSaRUzXF4f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zXwyW1M81VeHvDw2TfqnPqvMk2MotaXFh9Q5ommWRylNoeJpYW5SVlEahYRiL8oJy6p0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E1vDMy4QDbunhwAc8JwLot+EK3hcJL+F7R/lS54x/wBuiIGRWGpcRAViDpgcg6nwtwgQ5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DdoTjW43DONE7+ke8E6Jz31OIc9U0g2apxJwdW4jEByFOBjGeISFhdSbuxbh1TaTLNzD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fEBzbpzVPeGzihuwGNyTcAs31noqbA3CzD+F4ioz14ob2CZTc/DUc28p/havqB4TzTWk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0nEAAWQxEB7mS0lS+oGPibrgtCdiph1F3+UBYMB906a5eDoW2VVlCKd9FgqGSBimYlMd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lzc4T2P5ZKzcBcMQLkAC0ORbXZLQJDmpxwnBGaDmMxtOoUBpLG6GyZT3YDJzQ/p67x/h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JDTqnTBaP5Tt8AA+1tFUlDFUieacHuNs7oufPJhPJY2eJOKZyU1fiM5t0W8bOLmsFRkf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0o45J5LC9tk+k6mXANxX5JzmsDJ0OidTIGObpzzqeHohIM81BgwEYY3FEymwLDRO+XonM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KjCAR9KaKw49SSpa3EwKqQcLDqQsJEjQgJpqNc0HKdVwfkrOVlZBjJI1K4akogjEhKDR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OigvxbGniJRwsV52U425K3lHdVIdZesr1LNSbqQodcL9tZKSrOMFNGabunW1TWjJYGNl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FZozRbTtrKkALGeE53R+EXu+pEvbLeSMDNSZTTiucwuquEdFikJrn68kHEi+SYWYXYtE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CDOYXFhDliPpFlkT2UHhAQMkjW6PpAOQTsNnaKSYnRAYSXRGS4A9HHB6arhEd1xYOEKT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wAAsT1FRxLDoFG7cGBPZTd6jkQuMcQ1ChrQydeadgblbNYHEYcyFJmTkEOFWFljBcCU4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U2fXqoBiEXRfNY927DzKg2HVEj2QssESNVgDQS3TkjhZLl+3hOycQBXNxEypwlQ/gcoJB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9kHNBKuLckeuUKHhQ02UnRcu6MI6Baw5Zyvh2griTWoWho5okiyaWNGLVYZvzUU/UAix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HX5qBkow22GBJRxqVcLoVqrNWRGzKVwsWSuLAJjRqfJKk6+UbBP/ACB7r38j8RgL1Yuy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/wA4xvII8SsVcLLbu7Sntc3GY+W4RplzG+JpmRex6Ju8EHHhBAvkq3hg402TmU5jXSw/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EOcMREQnmverSzcc1vqgmu+8FEQKlTQj5Ux1Jjj2CmtTLXgajNVGURhDxBQpOMwqm7gY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8LUaTKb4qsPDGRVPejcuPC8rhol/XFCc/+ja5o1eZVV4p7uk/8IMHiBOvRB9KoCDlOqNH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yLd5ipSsYmtQPqw5tRLcUBQyRw/yqdItxVASsP8ASz1aJXAwh2oKx1ml1IWziE2oX9OF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Yhmi5rgaU5AThVGp4bG6fmhG0l4hzOSdu3tZFwHqG1cP8LE1g6GUaNSi1x7qozDBw2C4g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4f7U17aRluemJMw0HsJyWFxLnAWkXRdgxE+oA3W7rUuPmhUG7aG3AcdFjbVptOomVIYc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4mgNg8K+A/G0a8kRVcHsdmqteiWvoTpomEerosYJDpjDCw1fDio4n8IvZSEi+BihwiVV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6LC5zajD9K3c4/DVLdljZSirIZ3Qx2qNhxCeHuApm2a9bcXPEv8Agq2twgKtKXs4cQ5I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s0sfhi+io02w92d0aVRuFxMtJ0VN7MTqpdNhaEKtNoAeJI5Jkuc5rrmDkqgkNp5MeFAf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pYXj1EJpvnEL1OgKHN4Oi31APDTnK3hob0DIck2WsYdAAm0azRDheEzAQ6TBkZhGhTcW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MwXrCPSQiP6jdU9Fhc6tXcOVkDUoRRd9Wcp9WmZp5p9SlGKJQdTacDtUOE4RkviS0awU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hxsa3WHIv8M++oWI9lhrNc+9i0revdVwi+eS3fg2w3m4rdV2vbUA9TSiBVLiMpzhbsNZ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wuB6KXU34f7SsiwnQlHdyW/SiahLY0Rg2IXC4t5iVi8PgqsGhU1/DU5nDACG7e09AU4N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LtUPCVQHYmyhvaoYeQ0W6a4VOoU+JpAt7qpWpMduzonakrh4RqiBfqhyUELPCtcIUqCZ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LMN/0SrZ6/oHFi/CBBeVDHELiyCxTxRkuA4Vc8ZtZQQS3ogLFcQurBcBQc+AzJODRP8A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q11P5TTTMo4zI5KZ9SOJt+aEFRCtZYTEdEGtMKcF22cVizcck1tTCB0UyeSwgWHzBOa1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+E4YRfVDiOJQBMKc1AaO6PRF8xhzCBcSgZLuSdBN0XG5CGrVANtGonIKXZrhk9grhvumM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FMnFqnOFo1K781cSiYyUSYRJpghaYo0XFT4la3Mrhnug2JqayplhxZhEtfhOdlniC9e7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nF0OfGmibufXqnbzNQ42THYuEHkhBK4R2XFEIuE4Viwm+Sgji0KabSeSjFmoyhXuhhOY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7RYnEEIQhkVICnJyzaeq5BDZlHumxmjcQrXhQbK52XOagZrMK91Y7Lo/Si7l5APKUNllH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fnZe55BWimPyU9pe5zWmL7LeaB/zlJ3O223kzT6NJ+7AzRY4NJN8SDqW8ZXZcjR3VP8A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nVOoBslpTd4N4/qm0abWGoTGWS+MBeA4jVVDyC6aoU3UmuA1FlvXuGCY4wt5QgHk3Iqm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skW02DFkJTG0qABAhx0TGeEDnOp2JByTm1mbzQseqb2NwPFnA68k4bwURhnBzVNznTTmO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YzsiKVRwYBlKpvb4kHmH6KaTBUJtYZqqXN4dQqr/BjC/DdpWI+romUsPFM40KdDdMaLXT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OcVHG+BL+KUxhIJfoM1ui6A0ZI16dWAzRY2PbGGcA5pjgw3sFg8Q80KnUWVWnTdiwm0ap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NL2sLWttJQcxzmkhMJoPc4C7mZFbtzBhqcJD0/GLAwFgY91QN56J1ZjW4TaVTreHOHec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sPFGSNOk04RrzVuybTpPJn5UP6k4QQj4UucKYdDRESpcfwqlB9S1QcNlwQ+nkU4M+YyO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yo7E4xhmIUVGwty4sI/uT2lusTomtpmZ90HN3ZYc26yvEVqVTiJOerUx3VUq4aHMyMp1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PVOY6WuFiFVpYzjDMYRZM1EXhoMDIlANp35ck5tSDbXILeTijMIvYYOo5rdhvETYoh2Bv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OY0Ko76m1jAcwqbmN0uVMnHz5J1OrULmv9J5pzbWTH1nweRCNVolnQyqZrTHIIva702z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NcHIWvYrEXkkoZAJtPxXHSNwW6otYYaPlW7osmc7WTTVGDsmbuqW3nHCaT4yQflaLqpS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iPCUMR5lPp1yaZbeeaD/AF6EFOZ4X1i5uqfh6YcKJu9ypupjC0DXVUK+juErG2r7KWFq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7YfnPNE1nMojog1ocarcnoO8QRIOmqqODIpsusYIAhf8ZSLWPyevh1OH+0ptMmo/Ccgr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nVxYHCW4057mAuOoW9BAaGwAsJp73Fot94Vxov1aQgyrnzTqT7gZSnU6xI4rQqbfDsbh+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uPyrFVpVI7LDQbJ/whvYuYzlE4gGdUYChtygakSFdosV4dzbyf0X9kf0MNGoTKwuNlZS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nPkoDBC4RnosTnANKtbqminePVK4ZDeqgj8LCGy0p3CAnRdCwlEL4j8LFZxcpYzJZx0T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0cTJtZQ9uFnROcLUwnOxRyUOJgoVal2mwvkr6ZFZ+lBzNV8VovksRLSOi4bAKHASgxtI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6eQyRIOBxtCjASeZQ4gsTrLBiwA6qN7LuSIZOIclddOSDabLnqrWGVlDplqDnaWUTCLi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f/ooQwo4RChoKBOIotbnnCGhCMu7qMKiTCdUyTCDJRgwmGyOHPqpnLmc09vzHqhfD2Xq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YGxARP0oEuDeULDqoqTh6LiudAm4ncPW6YdJXC1WWHJZCBkVizOqxmw/KOGe6gFA8IC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MrEZHRZ9kbKHO9kMbrrhKAKBDuFS0qWxcrPETtzV9mazTrrvtlF3kAR29UOu2P1OzUyf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5na/G2QDMo1MEU+XJMwDhc2VawUkYndU93M7I/5rsVmrhZHY6sG/DF5RqMIFMfMVJcA2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GzY69Vuwfjt/bcQqjg4ncu+VMcxjGvaZxjNPwkVPEPudCm1H1DSpu0aiPBVAQ3UjMItr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wyeqqUWhrWUzE6Ilj21GH6eaydUdnhGgXD4YPp/LAyW8qMc3hu1b6mW4c4i6fuSGUT8p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M8RAPD/KdWGeGTi5JjanodkTosDazi61jkmj1MjCAixzPY8k80TusDcRDineIf4n/wDl8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MFb0DBRqcGJfDky5A1T6DYLiZJVOq67MyxP3IbSpn8reNccYvKpO39Go92bQ26qDE5oI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Iwzz7pzaR/KknG52eqFWgZrN9TdQm0PF0sGO4doVu3XqGwWGoHY9OqbR8PWbSa1oxSbL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RMipLSPWn0GmpDr4gU7E3FTMWOiGDG6gbdkze0Q4ymudGEfKrEtKAa62kWW5eW1MPNcb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BMumy3Phqu5dE90arW2boDmV8Vpk3xKnXcPSbreVmS2bJ3BirG7eiq0fFMD6BfHVF1Jh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Sf8AFan06DeJ2XZbvDD2ESFgrugRCpERhxAVEa+ICjYfcVwu43DDA5IlrsUjkv8AhsXd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xOZkt9QEtHI3QIbw5XTKrha5CefFONJmYGZKJFRzh8pKdSrwY1Xhw4mGm5UeEe6fm1VO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Dmi1+JYRMKiG+IbvDmOQVQS0vcLEKGOwDujQ8S5uAfOFhpv4GZNBUMunU32qHKViwgs5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8XJjNFlVgJ6mE3ctaIzVGixpxtPJMZSiYu5BjXtxdUH2DhyyKxwIZn1UU6eCQvEOwhuPN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ZxgBbtlLGGH1St22x5oNc9oeNSq8OBcLWVN/iDEZp76c7rQFMdXLQycuabTp4WxVILU8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GvM4s+gTabKjTeGr4XiS1yFR1Iuw6i4Q31EMHVYZDo9PMLG4wShjJDGahOkbtgGfRbyl4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HR3P2zdOHihhGif4qxYRYBRMGZE5qHbstGS7qqKLbvM9lSqVW4uiLadOiD1bKx0sLpPp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RYH4R1JhZtPYqm1zobOa5/oVEf0c0Md4VyLrhdZNFngclksPrjkvUJRNJxxapswSi9th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KRfsriSuSDAA4KXNwhuqO6IIAugMMcyVeBh1CMAxzVwZUuaSdFgvhXqgAbADEFQ4/hDK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jghYCOqDXCD0VzdeiFpax6Iim/E4aowpLQU01BkpJxTogAZGaOD8p2K88kS1hCLA2IQq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jdEL4QLgOaGL1FAEqxWGQ0c1Y26qygZrdub1RgK5hYYMdF8Vrp5hRJvkUMsPILFhMSrt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qvksyiX3lWlNxWGqDoEaIv3RI5oObedFuz+4Lkxkju+GDqUOLhGcLheAOqGIsw9F6USW5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yR3l/tVuBqiZCik4r4ovopACxNg9CrQCoAIUAYjzWDBZRKEBfGcMSl8ZIuEwU2fdOaBH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iiUZ4ea9J7rVZ7Tko5qP0CVB/wCTcOioUhkRJXoavS1OIaMlYNV3W6K6pTlhyTC5MjY4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/IAMyqjWjE7Dkt1THxiSyF8NpLiPSHZdl/T+Ma7VoIzWGmYLbgnkiXNwu1PNUnVWgUa3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seIdEBis+8hb/AMO7E0jB2RceEi2GU00s08UqedyqkloxDIp7/CGoarfldqjS8O/d1fXh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COGm1jf7l/U1MLdGgaqKYq1HakoMa+AR+4qYc5uF3DiKZvzPLdlPFKqQGRxf2qnSaxzz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bgsU5rJjoskaXiXljM75L4FMYPUAoohwc31Byrbx+BjbrG+cOgWEMZHZAPdxA8TWBEU5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Z3b8oTXUBUdSj0u5qm88GL+F15pz/Ds3pzPNU3uqgVMPpaP4TXVXDdtbxI7kNDr4Z+lD+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xNJzQ3KJut5iwlp9L0HndbvVrbI7sB7nGDKwVazG9AqdHI0zhODLuhT8VSD6ZHrjVP3f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OcW69eyobukAz5zK8RhPDiWB7onUqH4KremqqPw7seoCEKtyx2bwUWybD5UCKkjopg4R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/wDpCo//AKuQH+VionrhVKYwNEgKKVIMYeIwm1PCw3HbBCl4xEyTZVDSp4LCRkjRqEhj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IKx8DvZNa5owW426J9RzgykciVHh6j6j83OhNpk21RDKuFpQFZ/BGYTjS/cDZkI/CdAE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eWC2LeTkE8icMYboMHh6uF3qLh/hGt4V2IVPyF8Wqd91Tm06mNps4Aqox3qDoQfTJh3J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HA20GQQOKHdE14MvcMigS+ehQbUmDzCqQQ5hyCfXpUG1tXBDfNcwH6SqhpVIZmFu8QPO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l+2X0uS3b24W59SriIRb4gtb9KY1oDi2wIRaPTHpcLoywikbOlVnC1PBMr/jHMc05AhcD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NToqinTa60hNH9U3F2VPHVYZOiv+28ASp9VJ4/CpeIp12G+WoWGoxr41RP8ATYR1Tn/08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FLvrzRFUkNBmy3VAuDBz5ptMzhF3yjSAGGIhRQcKMXnUrd1XOezqg2gHHoEweK9+ybWp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2geDrojvXnEdCmsOYRgySmV2PL4EFqDjEtGa3jMNQagZr6abfUUwUmDPPX9F5none/lw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AZd0XRjYdVcLhkK6GEFrSgXPlNF4VhwDUoBgVgCOqxGGjoopAluwFzo5ohslrtYWbsJ5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+KWN6aprgzCP8oCkSWn+FxlpgZI5Arh4rLdvkxnCOD0ckBhAOqkoPqsDp0KEafQoJcDq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nWVknCm2OqjRTF0NoeTmixtMEzmpqvEkWjRCTbpkgCFiptv1UEwryToeSOS5BBrPUVxP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iIAGy6a1mWrkYaCERhGGE13/AE2nJYWGEajLwg45gIOk3yQaCxGQHJ1Q1MIGgXELKW+k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RxovqVyzkAhiLOgasWItn1IQPwnAAj/dHFYJuCrw5QjvJa/S6JbdWTo4YXr/AAoBMaov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QxmIXwxw9EcPZS4IcKik65QDLHWFIJEclDyJXXRBtSHthahoC1IOixsDh0KlowuHRawv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8jsvQWrhlXP8q5CddslS0k4f0h3/AOTnmEzs3yS2ytCyCbmyLd0QeIDVYrbw3GyNjj/zb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0ke6sXKWi/NAalY22viiM1TptOEXJK3knEQYnmg6ZcqzDZ0wTyVD+oJc6kTHVYm4hpwr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vnFkWlBwMkBERcahfE4sWcJtTCaZI+Wywt4j9TlUe1rt46+KUKgdkNNUGvMNPzaI7qa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DqjmPem+DpuA4JJ5qhg42sdxH6UKlP0p1Xwzd74Z9t2Tkng0oF8Em7V4in4im0YoOJvNV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Gvui5/zFUKVH4bKfLVM8bRZFRvraPnCp1Kc7siSOqxuqtazusYG8jknVsDWToFIRoeIc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p0qOMVQc3ZJrd5xZZqt/UeIJdTyl2agU2icnOzVUvAcM3JzvD/DbaIQdWfvTEXGSNVlT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6jqsNOoRVaZPJVnOJBY2YCiS4nmnt8PhxE3lOq1XnKIC4xx801smZyGiLcQxxYItPNA1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VOHmHLBvZnhgi6cDWFOl/CIqVC45tLNVvH0cLGmBKiqyedkNw7M2ZOSbuL0ogl4yVBtI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Nd+E028SfRpOAY8RichUY4PDVVdVEGU6tWqFlsgqnx4YwTJQZjODOOqYHuhsp1F5dxZm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VvKOKjTIGY/wnsF2tPqTqGYDZNk1tOfdYcIAi6ZhJJ+ZfFIai5jGtZPLRDi4U5jcVSoR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fwt1cXhbvwz34sIyU1HNY9+QdmVu38D2oOos/wCGzcWqpSDGubUF5VOmW0/DupfNzW8b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hMahNa5riwWAjJN/p2bzHnbJRLmh6mEKNAQ8+olMq035nibyX9O6C3Q6of043mpCNZxwH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CzeSLKxA5iFuy0GmLyt4x+ehRD2zFzCeMeNmDhGqLvEN1ggoUqp4flPMIlhCJa7dvjJA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i5VNzXZEJ4LmvLciU0tzTDXdidkg2u0XMNw5J3gbUvmx9E9m8l9OwQL907uYRxNDag+g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5p73slzcgdUIpxzbGSdV8K5rpFsSeK8X/gqxADP5W7p0WAAZSpqep2gW7ACwl27CJDpa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L8EJ3iBYMH5R4MHsv+FrN3pIEdP0XGJuqvlB1auPiKyRXVSrLhujJCaXM/K+ErnhCwls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zQNRttAViNVrQdEA3PVcLZMXTYDXLKNVgHDCbjuFdxYViJ3nSVk5g6p3F7qZlHAYCxzZ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ZuQfCEiCLe6w1JOgT2ZDRTUZYDVRggL+3kdVVe0W1W9c4Rog+YHJOEG6O8zClh1y2Rcg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K5hcQxL0k91ZrGyviziRDW2UhNvZQ0wFiDSSpsAERrKMFSCouVgY2FjIOHmvhWKe175h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CS4r5pVlmckHYMQCLjwjNTeytkuqBbYrDEunMo4ieiuFYDmibKXku5XRDRmuJsHKE6LN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FCRdBQbhEss1OxtaZ5qKlgmvxTiyAQIseSkuBfnCDiLjQLjBB1MIQAZylNgXBXC6AvVH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CI6o2kdEIdKOdtUFktfyslkE2yn6j+jJTYznbB/5Bp5OVN/RvmKgZNQLoIlZeRref/OU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+IE5lWpN+Hmg4tJwmCQgCSenRYDFgqloxaoO/wAIFr5Bzlb0vbj5G6e1zOL+xcBmcwjG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uurGSBmgWN3vO8YVNJ27Adnmpc3hDtOSc6geE/KdE+i1rsTH3cFvKtNzYyDskwP+HXjh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LVFopCoS65OgUUHTTdodFUe8kNaFjc5zKZGXNGo9lWmT8wCZDhU/yuF+J2O6c8DiZmD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NVhzNpVSn4pgDPpOvVHOOUotZNOiPS1UnMq5iSsDQej9UHUHHE3Xqi86mUTrzQfLaeGw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kKjQQMwVRrNDnNI4gTm5ExxPMwFiLmzmG6qfEMxB2TMWSkswtGQUkFYWxh15oPoeh38K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OcepCozjBFwnCmIqM5qsD4aKzAZvCY9v7jbFbsZTktz4kNZUPzJ1Nga45036FGi4g8WM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ZLwZLv8AZU6jmkj6Sf5WFj3Hom12GaZMHosg+m71BB9MPkvu2MtFV3ZlrnSXf7IGP4R3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XYZqARAGqDcqjUBWo072BGYQlbxr2Dut1XA3tPLqqzKjRI4hC/pvCyGARiOa3teMT7gc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4ijVFmjWc1dfEe0e6fWphzsKqszwiyZLcDsoaVSe18vmY5L+t8II/wDVpjTqhWHuhUY0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vC52PmgXeIxSMiMl/TgYKEXBvKc+kcAjJGpXq6ziCJ9K/eLcZyhF3ieJx+YWIR/p6zsW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VD3xGkIltwFwqTeUyXupN1KZuMVVo9RlVPEeFJxO+QlO/qGYajrTOSaxz96XCwVWj4qR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OPdVD6p5KHtDv8p26fvA308wg1zJdiiCg/w793W5TZBj/Dh9WMxqn46ZioqOOd2TzVZ/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01gzF1Se6mGOptwzOafVqWv+Vv6rw36WKm2q9zGuMEhA0i6ecygyoJacnICi3EeSw1ae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zTOEaoPZIRbSHxnWxKm1pc2oxvEU6o9znEalNqvBa2OIc0xlSm928u5w0TsXiN4xlguL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NOeNoGS8O7wwO9xZcwrrPz+6rwZG0YBKge58kbM7KeawMaGubmUSLnkmtdlrCFQj4Zs0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hN4m5o4RksOElTguOau0N7rE2o0SELz2KxOkv0lBz4ushlCBAmFEBsXUNEjmhxC/JdER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yPdCwssJseS4g6ei3gbnlCIAIa3OVmCUG2Ca6QXN1WcA6IMlYGlxCDnPvGRKG6lYnZBS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Jaqw2HAEWvb7qdjMbThKc0zh6LA38qRbojh01RE4hms/ZCRZSXdguH3QGKGIF4JnVERw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CefEXfo0KBThqxZjkoa0WF5VslCO7cSAsROeigNsULSm9VEGFkm3tmopqZBU6LjyVv4V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MyMlxVMPM/7IjHYqFOicD6dEXAq+ayMc1wpoTix3QFDFec1LZQxPhx5KbX1Wo5ynQBAR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COawXx81ie7E3KyHlA6IDl+lTGiJjEeS4MoyU/8AIMpDuUPMV/8Aq6yhO6qIO13S3/O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1TJ9zyRe4kaQE6m9hDBZU2h8A6DNNpCwN5XA8RkQVbAwjkp+SFiqG40COA4YGmqdScCI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Xc0WTgzVy9cBwuiaMQflyRELAckG0YeU19Sbqk53qZdY3Oh/JVOKXEiQNAg5hhoCDh7t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ljvZUqNKd871u5JjQ0QLXVfACW45U0sT8QugHhxqDhY0JrPEZsOc5qGx3cMlh8SZLeWS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74Z+V3NBzWsBnhI0XwXjefS5UGuc1r3Oy7rcVziovPA8IcBLZWHGBS0hMo7yHtfK8P4i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URix5Bbl2HmQz/dYqwc6NFhY0U6f8nY012AsNSMSc1o3bGCZX/Dw4azqvjPazeiIGix0j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t3rWzITKj3u3rrwFLc0U6timi2zhNx2TqI9BcYcU6k5/7ZJAHNU2+KcTT5J7mD4RjNAU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zKqPqHFcCEyp4M2e2XMCcHUpLspXxqLQcWIPbaCi4Fu9dpGaxMYDV6JzfEOLMiFSZSbR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eoHQOGmEawbkn+KpO3gfaOSFXxVJxc70hhQ4nnSHaK+S/pax3bSIDkwUHMjVw1V6vF2W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XiKLfQRiahgPVQ7VObTjFPsVLK4FZ/y6JnhzTis191hAb7qg5gjEMNRh/wAoVW3IQaLg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ZFSwBrwJaQg7KExtSzQM+ap0/CCKupTa7/EjGOeS31MtxjQap2GbaJ7PEN4z6ZyVg5p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NeScyC05GFhpAkR6pQxCXDJb2qcJ0lQYKfh/bdfsjUY4ktGXNYNzgP9yuaLXaTaUz+pbT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PxVShUb8tS4WCs1hd0VBswxp01VSmBMrc1G5ZzqmsoNYGcslhhwq8tEXVXOxa3U03ND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JbqpxAIDqmUqjS+m70ygwBrX6SnuxhlX/KpUq+74uSGK4mEz+nqtDHZym0gGuLssKqGq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JxM3Vm4H5wFwuxt65qm9tZjOG+IoAHPMTYqsyvSAIyAFli9LB/KdLjSdkJThUdPdAU8A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hcQ2epepesElPJZYqcBhXa78INyJ5oYbt1UnLad5DB/lcbnYlhpDG85SifF12Uwc4z9l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RdEYJBQw5OOFMDmip4gXDToV8d8xkFlHdFoFuawuAIWHImwhHePvyXBMLCP5WJ5ysiDB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0IttfZMC6bbIIucZMQheY5rQL4birmXc1xR3TsLsIF1rJ5LDrqZUS0jUhYmAW5ofUgbEl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6BNDDFoUPfki1xMaIhtmhTooA9OqssLGSdXFNtwf5XLuocROiaG/Ki4j3Vxwol34Voa3k1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RRBZ2TnQJ0UuEkoA2HZHA4hsahEkzyXNBqw5oM3V4zOpWEtwjoo2HZbhCF4HRYW+o80D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8nXXFh/CF9MlBWG6IqPMBesnui1qmpxJzSHYT8qbu7BYqhJDbrhrNhEniPNSSVOQQHJX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F6LIOaLriKx5zor+o59F6RHNftrJXWSFuNcZQ8rQisJUfoUo/wCTxcim9/MAr5hQZugN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HfdssYGqJByUtTCASsLXC6jC4wFxC2hCaPm1RbPC6yIjCPSGo7l94nAU3CSw5FXe4x0X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Dg7CsOLi5rciONXUUog3lU6WEw5vCeqa18n2zTMDy1GWk6SoeyfdAachqvhVXMtdgVXH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gY8fNOamm5uGLsKqT6bHCnXuMljfhPUIOoPhzTPusNSkDUNy9NYWwTkmYIaG66lGm/iv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62nIpj2OHDodVid6mcIJTm0iSwaprX1H4tHaJgLxiiTCY0CSsGAO7oNBM3NgnGxfOUXR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XhnUrFhdvOYcFSbSc6rfE5ugVP8AqmwJhF/hIiMhohTL3uGPDLk7wu8tSJDcSpTSbgMB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Pk61wqYDGlpp3tqqlIfKc1S/p6rhUMmoI0TvEMJbXeSe6DmubjPyK+IVG5tIWOFAajU3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/umvpG4sE2r4jDvARAHzJ9SpThrjmBYIOa5f8RYxDSE8VHFzm2E8kXPC/qAQdcKrOH7m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3lFlOMItMLHWdPtsDWxmnCnxN5L1YG8moEjF3KNahG89BHRAeGr1Q/UFbnxPiSy1lhMeI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JpkNKp1mEiv8yxPGOoVanMcymPPC3VwVjBnNNp+IOIi8rdu3mA+kwqjKdMuvit1RfXw0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NcXXlcLKboXxCcQtC/qKTop1M4QhCkW4qoOq3bPCYXtPE4FOpHC0uvxI4KbKR+ppmVwuM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31DzTqbWYQ1toUH9wZhVgyHVmCYhMbumtcw5rA+ni8SDponA4fgGeqaybO5qnS/ppOmEr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8pOkDNTVYJ0TSbFEkgM5popVmu5tCP8AUl45Qop+IbdYnjh5jVSTEptDxF3Aw0gZdVuJ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XdEfuJ2GnipU/nPJVHNJNPSU+k0jAeax+JJwluGUWeCxnHmuMidQhWqPc2oTnlC9WNqp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uf0i6a1p+FmcQut34hmMgfhUf6LF1nzWcVmtE53zJ9OozFGqGJjyDyWfCt5UJx6KcXEv3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p0jE5u5L9xzpOqqPqRif/wDqE5wp3nUoVnMOE6quReXNd78kxvhKeKoz5jk1Yqx4z1kl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Oe0dEcNQShgv1Rc42/ypbLepWH5kByuphAH8rguOcol2S/8ArZ1VtnxQS3oi9jHWykr4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k1uICmOSikZB6I8bQ5NYIjOV6vdYmQ9yDrDDkh9RHEVhaFHzSjJhRhE81YJxEgBQyZm6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pcbovBkjRPqtY1w66IiIA+lMicBTYyCIGU3KFMYI6BeuxWGgJbldRaSjusV8yU1uFfHd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804icWgRFIZ5ygTopKjNQFhZ+UQdUWkXU6KyFskHxL1MRs6hDee/VcDZcpMSr6rC26nL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USbQoLu1lxiXaBDhiEYzCIOYTVhxq7dsAlFsJs6FF0w1GLonMoQIUvE9FGIBx6ZIeV/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8v1LeU7KnZDv5vtUh64ig0CxRJOqwkRCd/wAjb9R33KOaNNzbaLQN7rFJwck65I5LhiUZ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uLUFYs36qoanE6bBBzeJo/tXBy/CxOcROia/XJFwg4tQoJsSFwVAoIhukp+E4YKdTcLZ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xE9Fnxack2GfD1MrBfOTK+GInLosRtV5zmVcYuY5ptNjSxpTQ+o9rcV7ptRji2MsVpXx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T3Sc/SnYZgXDuSljy0j1A6ppfH5VUv3mLMQjvM4Tm8NuaaWAN+oNTg8WcM+iwVBT3Yfw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YhIGsJwfUHSVuKbviZEjRGlVo43ROIIF4DK2GIaM+63gZwc1TbMtF7FFpuOSqUWsmpT5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RhyVWpUI3mL89U+qCG1/VjnNNY6sS7QZIvo2nP8AuVPC20ZBOp0t0+s/ic4/4VSjWplv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UbDy650VVz/SIyOixvwuMeoKtFl4etTfNR5dw9E+j4iljbhgFfCaX4c4UkgFo1TSTrkF8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TH+HqU2ycoQ8R4eqQ8aHVMqUsL3YONq4hAGSa1zrgKuWVoD8wiGfuEZ8k7ECdjRhcMWV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/wAoBzC5zhJIRNGg0uRxJzaLoxIYpvqgbiPmCDW1X4TonipQLq3M6KAyKhOYRY9oJGai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eJG7PVEVGY2nJYjAcR+E41yxu7vJ1R3gdSt6hdOe7Eak5oPvuioFN2JCpJYdY1Uf1DsL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nljWux52hD+qGBzRbCM0KNOnUF/mKJpFjjGUofDu7ndSG4TyKqb9u7p1fmGhVd3HV8OR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JsnVIxHKE/MA6BNxyecJppOqNwjTmqJe5zvmhU5qxvLwDZNZhqOcRm05IulzmDhMmYKF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i8yPlRpBgxjPmEaJ4Q25dOiDKT2lrP8ApvXiXswimLhn/ZentKY/FdMe+j8D031VZ1Bj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rSF/VARdWpP/ALZWPxowMF7ap1LxDcNOoeBxW7oVQ/UoNxHD9JTXYJY/hGJycwiHkWXK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ZlVDh+KfnU4X7tl5Iz/RI5p/bZJ9DclYyfK97w0EZuOQCfZxvZ0INNUlubYEJniK3/qT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gNCHh2ukt9781eXN5EomnYFBw9QWKtAb/lSHcSyl6LKgsMoQcAYFynHD2Q/22XJWOIBy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m3JGXZ5KCMKixhA6rotLIDFZcKwxbkoi8puJ2EHJWNhqsLYspyPRRSbN7r0Q3qsT3dmh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RGJAYYUlbxj22tdNeMJM3CD6fpIWEiXLh2ObiueSJdVj+1YGfMmtp2OqqBrSTzKmQ0d1D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9oWd1L+Swt9GagDCAOS4tls1EZo2M8l3RE3UqPmUFcV4yUOOI/RhRGEYc4CIayLq9p/hT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kLiyylBx9IUulOJb9oXIbDAkqxTWH1Igeqc+i4KsuVNjBor2/wB1AjqoHshGaBfdejCu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cefJOzJPNclEKVZXTO3kKqHUoK3nk5LNOgzw/wDJ1O0JnUjzPcMyVLrqC33Qj0lcScdS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ym/wVANk2HTh+VNxuzCD8XFllkjvOIHkEGaJtNji2c1gLuJGCC3n1QfUEaGExrAMCLgA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s7qpaMSO9c0r4lNuAn1DRF2mllTGOL6LCHEdk1htrKaygS8t0QpEjHEmFFxdONThgxbV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C3i/wnU6WfNGf2+fNFrxOsBM3NU4hbBCY2pRudRmpHEALtnJBrmumbJzS7EeiPEcebTK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C3IDspBQ3vE5vJcd9E6lNpxXROEHmmuYMvSOS4PXTyOiO8aHAZgKrUsBGqbDgBy5qCE+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qUReIzboqdNtNsTBq9FUZSqU5ibCCVTqPd8U6zdA034m89U0VHwRqquCS4+rsqTXUW2+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ZjVOoscQ3QEKsTc39SxVKu7ItiPJOZUe6tb1pgpkjC2CBqjTrHCHNxNnVVKlYFk2hqdT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Fs3RPiKTsIsSNFUimDTPzDqn1PEcDz6cOQUXI0MbJs4ERfRCr4dxD3XnmqjPFEPcb2zlO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+lyNOjWxk2k5rhwRycmljN2Xcsk29+ibTbUNVwvBHpKqf1PHN7JlGr4gO/sGilqex1q0c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kA4SGrc0aDY+bE5U2UvDsM2wxqml9PdVQhvGboUx/wDJb6m478vuOiylXQcFS3gEZJoD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JY7+Fjwuwc4UCfZbuRvy5bm+8mIU1roCxe6wCYGhuLVSBI7oGng91Qq0hxNzvKdUpUmu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Hl2QHjMf3BVWbwsPynRHwfiHgfKIT6USwCQSF6W/hY2+6nBjnRO/qaFbGfSNFSljCA2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tnEAnU3DBFgE59SpFV59KwEiBkE6lUsJg9FTq0m4qVQ+phRFqdaLOcm1XPLvEEzbJEFx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SU7A6TMNJyKosqOa8nKmzRU6Xi4I+gZgJ3iP/DazcTrlhzRp+MpHELGUBW4gFR+AWU2+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kCbU8QN5yagagLYy6I4KmLDosNWoGGJW8zbCe5Hsmv6K2zE5Yqnrffsmznt4sk6+EdVw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x9AT61ejGE2YMiE7eAAYvSpHFAgNAWENO+N3GPSnQ+sanay45WHDCc4N9PNdc0A5cgF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KC3C5Oc2IbzWF9PuVhaOELQwFazV6iSNVJuVaAU9ucrA4RK5riWDdsjmFLRfOUA9xWBz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Sg62HmpcjgtzTsThYSi0NUtMFRoUYCzz0VlyTDM8oRd1m64jDFqXck7Eg6owunLDor0z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QbMysL81jm6ENkLFUMFQxuIriEE6KQ1w6816fyuEtC9MomOyIIAwt9RzKtZoOfNSTCAB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I2SZ9lwDD1TmgyURMxqpGa4lDEVKwwh2hB7vwi/IIWuoFlhdZucqeSAp/lEMcFidA7re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wVlxCViw+y3cwOSnZEZhXu7QKPnV3cWqsEXHMaLryTR08jiiTyUHz4R7qAuJVY/5M9wq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XJZEhQ066qSbJsIA/wDO5cRKayCeq42cM881NKXuzBQj91gu06ombHNq3ZZA+pYLkkZo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4y0tzRwNinzci2o2Qn1MMEWjkjmcN5Q9JdzQZBnVQGkjWUQ6MUo4bzohwu6ptLDwZyrM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9AsTnFrtTyW8BtqV05lBtP1Z4k5huHZ9EW0zkSO6hjwGuzCptLiwjIoO/p8THZu1lGGQ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BiU4NqONImeFPYJAGRIW7Bik31HmiW3oZyj4lvxGObDcWhT961uGbKXfhYnDCTcNXEIe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YDRnKE1S7iyCpnie2cwm72Wi8t5p7XAymy6Srao05KBcGtYwRKNVptyhOdUfhGjclhYZ6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hNcx/AbW0RDLvfaeSFLeOp4c3Nusf/h0uYBxYtSh4gMdRrSMWE5hHeuODOSUKlVjt0fS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4dUx9FxaWmURVeXh2Sed03ei7XKnWqMw1fmLdQnU/FFrKJHpBQd4drNxymZCo4TNMfKpx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i9jYvhKx/wBRido0BCgx7sOgCxsp2HNMr04qOE4mOW8ZSgm4CdUpgiXTmt346jiZzW98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tfN01g8QadpPChjr43DUhDdRP9xTC5zQBc3TnPecM8LeSwua8t+bChU8PVO7/wAJj60V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gImCSUPD1vD8B+abLjBZhPNWHvKmven9YzCZu6uMOEgoOgudNl4Wu1vHBlrk9rGYQ7NV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ZJBN07xIApyU3xGF2JvzaJwe6Q5B7cLjyUYWgoPZWO9jiaclgGPdg5JuOGuOicBds5oV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NTELaJrswh4ygA0A/hNrCo3fNGXNTChU20cOPSU0Vg3dk5sGaJfS3LotiKOKjipm4nNb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EYqQDsi4XTKlB9V2HSUKtJ8VBeHnPuqj6lVrHE2Y3IIf1MPw6JxxEHlCbX8HUx2y1W8c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AgBVXeF4BMbwr4lVlRzs4N1LCQeidTqucZHCZTC+kMeKMKbv/Dxg56KA2EalVhf0XD4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a8HItyCNXcU5PuhTfSDeydZOpYcOIZoUzw2hQ0bONowjNCPTp5A5Oxi0IluuXRZz5LnZ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7M4TGUsbnuOJ3ZS7gHVXLnIOAOJF176BQKbsk41WyZWIAQee3EIT8bZdzXG1p1hYncM6B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ElED8onEGhboMknMoQpkLOVNkYcpBErhzV0w4wKc5FG5z0Tgy4XdTe+y1SV06KUATwHk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OTzCazLmi5xOFuWwhv5XE6HIYCpKCMcI0hNEuc8rDSgkfMs5OqGKTGhV3FWcQrfkoS5D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kJ7ozNgmEkA6oNY6WxfZomzfooDhKGEjNXsiZyV11QxnNQArBRqnTA6qxlqME4kCDcFS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FAQ6L4skALeNaGMHNNHPMoYjIWq+aFhhzWqanpK+GYC4HSNUfpQAMvWEH3TobjcdhDgp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Pf7KyjzSczsuVVPX/k3qiP7vKetk4E2K9VuyHFZYmGygm50hBsOTf+dY/N0WCJqOgZyS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021TibF9EG02f8QfU7oi3d49ZKadznzFk2ri7oFsEu5Jz8OKbdUKDaTsGhOqLS57QOaF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zsmtbhmc0SPUQt0fdYxMa2Rj1yiC0h0eyHNE69U0nI6o4iCx+iJb6W6Igti2ibhJlQ5t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Uolu7xA3tCcYkLhPCi2t6crKpjAeNA7RUyfDU6lJ+Rai4YXAm+I5J3yz6oRtUwmywUcR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jq3OGp4ZkqYAkXBOqEB3YZqL03ut2TnNDiy2d7pwfxEm4WE0uHRNLuEEXKa3eB3KyDXi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Vu8VvmW5ZFNAsHDzRa17Q5eIpVYqMDpkhXDd23XVxRdgwOdmnCWv0Nk40mxBOJvJRUcXU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I8DDlCax1HCZjAeYQou8MG1G/QE7dYGOaIJAsFE42C9lUhp6FOYZc9N4cQ/kLA72A0Vs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tnyTsmOKIe7EO63gn3VJ3hajoNiBe6rPYDUZMvsg2i3E83+1cRW7YA481uLcQk4dFhxS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wC3JfMn7v1karT/TsDWPe2q4+yqUiN9SPD3UXa6mPSU5zBarxNQYXbsDmneEcN87V3Ir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0RB+RyNTw4dhHqH0oVQ2YNpTq74xsyCDuNrNQt4wPbUF0Gtt3Ca18kH0wjQcxuEWiFlC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msTK8dcSwYiwDJ/NPp79tSWy1xKqU2jeU50T3iG4s2n5UA4F4d8wUNElOpVBDl/xPhzh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eHYr7tOp+JYcenRN8R4dxkfKVhFMYZm6O8c3GMsKaAy0WESiK4dv4yIhHG9rHHInRNoGu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MA6reelkzKO7LSw9U5zXh+LV2athLOtk5hY2DfNOYy/ILAyo2k3ouGvL/wC5VG1BD2mC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ZdUG+JDN6cmtzUPDAR8ywsquwKWVIuq3hK8F/qk8ka3gz6P3KXJOqVaUMqgZoCk8sMyO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VpOnJWMlZINqnAw5lfDqZZBTPvtpt1c5OZkI4tmasrLPy5wmgF5byasTrugBXV1YT1XA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km6IyZCo78nAvhXUNeA9vRfHug6lLIzQJfJTd3icSJcUd2106pqgNuqWY5lF+JuAaFRR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IkKSTh6Iti/Mok5FWUKHWXCbJjRBKwsbg6p0zPRSYCFyXLNdEDEAJ+nTZxnCF6y6MlGL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+HBkbpzpimhTYPdMg8ZN+yfaVxCFO2JjkjzUyVLnRsnEyQMl8WpgdyQL5hfEaJCMNEhY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Lzoi193PyWJxnopaQpClt1YXRdFmrF8qgN7lTqo+ZAFTGaLrBqFMHhN4XFmpAgf5UCZU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g2lO6ck1jnQxBuAFmSEnEAm4CoF+uywyzUuy5IxZXUMv/cpVrFQDiPRQ0dypEck0dPJw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QXTa/v8A8nUnkqQ5DF5abeblGIFEMRFUBcNleVeqexWf/KW/R3eKGC6x+HAduzFxmsIG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rt0gWzgPpITnV5xu4b2umMs5gOcqKh+GU7CLDJx1WAhoqZEtTWvPC21kSSMOXunU8XsE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6ocIB7oYzA00VRjDnmZmUDyCc02hYTqITmuJ7FTGLqUQR2CGDLKFhq4g6NE44LtMZoYA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2Km9vy6KGzUE/hU9yLuvHJbkthusZrDT4eSc0jI2Qbui7VBmNzaOjSYlObSaagfo5TBa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YZ791LwciUahqW+ltleSMgE6iJFWmdPmWEUsbZmeqgxjn3WM8U2jVEtJwFOF2lmTtCm3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nY9E2Ja0ahBxcbW7p3BYJgLQWRM8k0Rw5mURULW3tCfUZQY/++M1TZ6XOfxeyIwGI5Lg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GFXo0zxnNya2sN7TzOBbxr3ij6gJyKbWxSxvpLuSruwHC6yDWtLWNM4eZTKlBm6e0w4D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AexCA4cwi5pI91EXzWcO5JoAOHUqXttpCBqNF9FJ4S4Sy6xUD8FwvKwUxgpx64QeHvr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Ghws4J/iKdP4pABDjZU67KOB49QJkFCsAMRtAU/kDRWUPaIQqMbFN/wDBQxMcyckKuWF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UHDoU972uLXukOC37TifrT1hMpvYWFxgEobl2+BsWwqESypMOYU6lVNyo8SWinTuOq3z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RqsVOo3h5LeVKoLzoArA4VjIgcysPiKTYzD5unUSGmoQcLit3WxPqtzwp0CBNlja0PkZJ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pr6mJtN9jezSt1Sqbwc06nXIH0kreOdOG0hUmCqA36oyVStTqNNRmo+ZO3tYWMYTmjqr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QYtC4GMA5Ib93D0V3PbVi0uWT3DvKLPEOxBgsHGyZgdw5r49TC3RMPh2vrOeZxnIJ0vi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V/TlwY6bObmU6uzxJdguRMLiJJOcqFvmwKtUwEXPMkqBsqUqQaXVTyuqg8S0tqFuHqnu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5/h3lzfSGu07JjKvA8gCE6G9FezeaOEYidTshwkLE1sGFga52HlOy5Qcx7w7vZHqNVc/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hFIYlxljnf3Gy4cDm8gnNqOhpQwObOkKC5ruyGNnAdUWUH8KL26ZlPdUc6ein0M5BBtr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4aIdosTgHBF1Q3OTQFjf+00wJT8TsZIt0VymjG6+a9eEAIlr34UBhmE1sRsDyfTlZWu5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SY0RDG4Vc/ElDeZLIlEAH32Q70c1jLpbot7HDonBzZUSGrF6lCmFxGETMkdFwv8AyiIt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AXKhAC0ol2eSgSg0GzbrEx5lFwkDJYn+pGxxnIJzgMOAXJWF0huzekDkJTTwtxHRNebx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+6DmumVeT0TnDPkgZ4cpWGmOqDWiX8ldtjyRGivYouddE/KE1unJB1TVSFM8PIp0Ehzl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2P8AlG+azvyTTN1xGyjCA3mrbLJuP06o4RZAFQdt1OSYOvlfByUnn5Z8pR7/APJ1VVdy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GCuFqFohS8Zao8BJ5qDP/OmTALc0cVTh/CsS4HRMplgFOp+UafygW6qmIcXg5n5UWjEw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YW1Jwo+gx9Kh0h556p9EekXKxU5a6SCITRvAGOaHHquOjLZ0Oaxu/wBIcnlkMw2RbXOe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DiyRxC7UTI3f0lFl3X9SMmwyVOHzHJB8XbqNUXF7jSTXNy5KzYGqc5rEHv0Nwtd0eKG8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VeeyZUezhabXyTAQJN56I+o3+ZVDAAIEzqn70cDjZYbtaRFlu8Jt0TnUdTKDt3crHiaL5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DR2oKDDBx+oosqHAzQD5kaVZpdSPzckSAcDdFwvmflQJpiJzBVTFzsmRdr0Wtdi/yiJu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oqVC2tGacwOJA+YJrSDiA9S+FxNOYhODgMHNGq1rsLuqcd2BTdeJ1Qw+gctU6oDhLDxB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fRcZHsM1AtiyKw4odkAh/kLC5scjoV8SR10TnTcapsLig80ZFsp5KpUqOhwMMM5BOLiH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KzkalPhxfhbrxUOovbjEqrFAtoVfSTeAvh1KuPkNF8K/Pqp0KgZhYDlCpsrnEYzROBpP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2w5BOa5kFpUPyGi3Qa00jryQDnOg8zmEwCpEOxJtFzzSDvQ8X/KL6vjWEj6lTqEThQ/pq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1nywt45nEzRbzxlDD4fPhv8AlfBpYaehQpVhBFg9bjFDWiXFNNJzsLc2zmqfiKhuG8LR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rXCCCromMcixbon0i/EBe6vmqjqoxRoneFexrvD5QqmBoqtT9zTeKU6uWNzt3eLm6oto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qeHr4aPiGXaFG6xRyOaLKrCxw0KCxTaVSp5FnzNdmieHCzQ6plWs3E0OuzUo1WtwPbU9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HLsqVWnEA/nosTKZZPySjXrENkAX0RoUXYi/1HpsY1glUPD0r4Genkm/1fDRPzNMwgQc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zSDXUR6vqKNWlwVCMTy7MoOh7uY5pu48McHLkmb9h3lMyAiW8NYZKJkxIC4zC9agZ7OCW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ytff9DDorJ07PiZckWZM1bhRZRoAYdQuNpDjqjeJCim0+6DRh9rr5sPRYgbBMAg40cEE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CRzXE0YiiHXjJcDg3mgJxOORQEyjiEqavE7QBNaKbaeK8nkuAb1PfVt0KEsXwx7pknEf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DOpRh5cNVmANpxvNlFN/ELZKXZnPY7eOgQgwaZEohrrJ+Ik2/K4AR3WE+nVYnFo5DVNk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usuaLTzQwkEq5soDTA1QQ5oDOEOEW5reegTaFLwZXGJH+Fk0dVj3px/LyV3EnknThysj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ouKSVLyobBaFnKOZcck0HjedAncZE3hBlQQ0HJNExbIaoYKoFQ3dK4CSviZqGMHdOisI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aLfMhxjApp5rjl05Li/jykhpIUw0cgvrtouLRZI22WCESSoZmsQzGewBwJJRjJqyQ6Dy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YDyO7If8nux8+ae5xjFYbMtvZo2WWMFQJHdetToFP/O3WPJp/BWHDjxI1TgLgIbbJbyv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t7p7MxN1l6dBqt5SOHD/KbVDWuLc26rFTdB5FNdVOKVIAnkqlOoyOs5qKbS9vIZotMt5y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GybTpsMcyUWekWv0ToqDdn5XLDTwuZzBTZbhYOqbVY7C35ii9nF0CAdTvyCpgWd3yU48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zdAc1UeH3iAhiwh31I5Oa5FsgN1aUH4g2LDCnYnTFmoHKdFgxuWIVDwDVATicdE0NGFE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SITRgw2QdHF1UO4sJg80cMvaRcFBs2NoRnEB0KcKbQ8/SeSmtbCYW7J4QJEaImYqDQIs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HKO6u4T0Tmw651Nk1uIupvu4ApuG3QohwLgcgEzE7BGixGpikREJ4AuLmUd4eHOFwtHC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ld3Ir4xk6WUSJ5c022HohIkHNS1s3ug4BT/snNOQzhARfOCiYwtQuMawQXnVfE9PJUKh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QxQIsqe4PxTY/wBqnwpxtBiXHMprarIdqFYcP9qcDLU352/ygXa/whDMYJW+GGlzWKV7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VVx1N04O4YuIQLmTh1lbwOIeLd0DayFQ06dNrvp1UMHCRey4hYo75zwMg0LchxqMacig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uc5US2N5KdhcWO6JznGSqgq48WmFNp0gGgZu5rgyIzCZVrVDcXhPcHB1M2F08QC+QSVv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VNmZVOtXfhoNPJF5+LSIgOdot8N4I+dBzalVxHui7/xCgKrGjNrckDgLaTs+ifTpPD2E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FvKVdpfGrUalNxbWPy80W5FbzxNJ266LAxz2Dk5byrVL6jry5fFMU9AETSLXDlksMdE6r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8QMDy+wTHvDDTq/wUKXiKu6eDIOgT/D+JaxwqXY/Qrw5aMLajuIBChTxYRYdU51RrMHUo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5qZieOL0lMFPDhLcoQcz9zXoiC8jrC4nOKlhKBmO/kdPOyd5rBZhEZbMNK/VAEEdU6phL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1RwtAm5hGwROPE7UaIYXGIWOoZKhnC1AAG/zFelkBYG/whIuoI9gi9tM4MlwtzWF2SG9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c8+ymkC3qFgeJIyKGDROvAOihYnjhOS49EZjPNAthBkxCui7QJoY17nqzddEfr+pGnIL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SU3QBDd3Q3jxZcOESESxtgmOJtyR0AyQKHF+FwtuoJAQEy9ER1TSm4XnGbp0iZQbBDpu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9E4ey4qbagPPRYqlSADZisxADPsgMMoA2KffjOqwtBkanbdSwZI1DkM1amPdb7xFhMBR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/tXqkrmT8q4KL/YriaV/ZyKlzkwXdfJTR950XRYhcQiMghK5c1hpm3NYsX5WHIrE4+yx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RNwmysVjOaxPPsuQTtnRAr1KwJ9lZhXpH5ThhgjNUo080+Qymdv+Tj6bKgOaa2mSJOa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Td4cQlMiBwrK6lQDZZLquIf89dNPytuEwYO/RAj9rmnbsy6NQjiDf9k91P8AbFo5Jz9C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kYm4uG+QQZ6iNJunYRhcfmW7mSPmTThwkaLRaYMjxKQ2aptZAVQ7E23ZYa+Lc58KpijU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BtCpk2bqocQMWR0TJaMGdkRbAMgouzphsmvojiyk9VwVDjbcoNiafVOwXZOSbcNcPlK4w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3KxVG8QUvpWcUJacPNNc1zeYQLm4U/GDhEKWhoZGiMYLZSsNRwdGqY7On9ScTZs2Rmm7d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GaJndnmgWHGTqpcLoaEfyonCIyW8qERlbkgSHPZnw6LMOk55ShjcJabBHHUwvOSG84ux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wwWcUc08Y4cMggajCMK3lMy3kviyX8wnCMkGgAHUo4MsOhTaTX3CAdBi4hYqrYHVAtuEQ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bjdOHULGZkqQyWxlKxfT/CblfVHBbDqtb52QbRf1hQ5vH9KdUYbHMHmpawdwquKoB/sj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gBDm/wCFAtGqqGWtdp1QpsaRe5KazecSpsqWw5qSZBCDmm6GJpbU0I1Qwg+yvV+IhTFJ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GyDhVIPJNxVA1jdOampnzW/pVIqRrkVuxjbfi5JxFWWHQqIJhTVBYSLDom+Ka7EcOIhf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a/1W2S0lCnvDhCibDqmnxLQ+c5VX+nk3yGQRGG8Srl0tda6is0cOc6pzPqs1qn+mLqTtE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/rHJU6PC578oKfTfS/4lw9Z5qu4VDUe2wkpm8xNnqgC831UMY+pU5kqpT8RVIpm2CVID7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YYp6KmykDumfNzRbUFRlfBwxqqVLFhqN4pHNblzyyqBdxTqbzfmEfCvJFVoxUy7VTUou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5Ua3h3y5nCaZzT3+GLhTgcSIq1nOHJBFjxL/APpqmKgxTInkhurDoiZXEVLSriVdsLoj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xNrMc7khAM90XcVrK5KBxMcDzUYGSsO6v3X7T0JN0Jv0C4GNYF6is1D2rhVrJxgltP1I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upNIR1VIUA3GMyVJdKG7onENViuETglRJaOSs8hYcQ76qXHFPNA5d167KGTh0RDplTdZ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0j0wLpraTXYBzT94YlcOSJ0GwNg4pzQDRCxMIlG4MnVEOyKJaAPdcNQCOaOB2N/TZL34AE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wGrgbK9TYC4VGIYkXVHhoGiOA8PVOptpST8xXU6KC5RpzXB6U60uOR5K11hsiwAYn6qJ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ZWdxa7ODRBxl4jJSQMT+eiEc9EeMNPPZh1WWw0qUnFyQd4qrB+lqAu6MlhAgclJHCE0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FbxZ3jhfAFia1zKQ9kQ3TNDMjNykEQsNFzLZkBYnnFBsFFXL/Cz4EdVxruo0Ra7PS6ka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ZwoBgjuuJAgZaIdUcJsiXXgaoQ2yyuslhe/CImSmDQm6mPJi0csLv23H8KWmVB8ttvum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0vD8Qcc01g+XJYKjd4xf9UL9x0dQg/FvOTVUeTzA9lIEbLrNH/8AYGOYGvVOLtSoJmP4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Hqbc3zT5JDHDEp3cU/uRqkkM1aVIcOiIrU7nU5og8PJyIe8msSm5kFEC41CY4uIj8L4T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IGaqU3Om2Jv/AGReSJKJeXMZyRpcRhbkiHhsjEodxPyhNqYAAeX+60cHZhEEflOIziET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z7KCLj+UHC4b/lYGAkz8yN8PBGLknGo/eEDChTxS3si84QScLgE6lGCMuqw5RnJlXzxe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jhEqoX1MLSPymzkPlWNgxDFF9ES6YJ1Tg13C/qhjw4U5tC2oKY6D/wDakiD0Qn88kIM9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w8NwowUxh15pr25tupsHSvTcqKsQQgK1PiabP5hVeE7tx9U5IYXuc0o7hri3XmiNMrp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kg6iwAtyveFxGSmGiZEw5E03QyFifl0Re0y0jIqGiywTDUWveHjmmPl2HVPuQDlKIJxS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NIp7nESU5wGLlKinwkWIWGngLdb3R8O5uAzwuQ17JpjNROtwhuhBme6JvdFgBkLDUAxN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FvGLAlMa98h2aMXvxAqaeuaiULXH8rdOyVxqrkxyTt0IIciahvPpTnQQVTxVYqDKEfCV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Ld866qh7d7RcMQ4U7cSHT+2V8Wm5vcJ5oYMTflJui19J4eOiDMTu50Tf6ctcxlyW5qm+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x7U11L4d8zdPbuqhDTBqBMbXqwx+WirUqlNvwfnX9P4V3DUHq5KW1KphCm6cMZpr6Ty4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p1ROmafToUgMBglf1T6LjSIwy3JYQWun5Sg6nULSNM1vGv8AYo1qhLS/QL41Z3Q8k1zy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clvqLQKg9TfqRrvMOOTeSB1jJeglk6Jvw8M9VfEU9s2J8llIWd+iyU804k6p7n3cLLhJ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gHMmFdhWqALwZGiGlPnzQDWBxU1Kb3farNwr4dRcJBWRBTmibnJRu1dhUYCowukmZhcW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sWrJqnHHZWd+V+4D0K4zBCxsN5QDWkEaqSHlyZTY04hmjfLRGD8Rq5kob11/pRO5t2XV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DfYDOajkmxmmiq7g5r4YOAIzZABwDRssiIh7rSrjusQESi5DKU4l0dFc2X9qfjdnlKBp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KgDjNQaAJ2PgJ9KwYeLmnQFL7BcHp2Nlot/KIc2J1RwlANb+VxSPZS7InVGGiFibd3+y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gKUlxu7VSKbz9ye/xN4HC1vNYjl9KwXZTVWtUOJ4OAI34nptMPhg0WE+ufTzRqtcMRsU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4nu/hGMuanNBoZdAmmDaFlkotdcTZk+pOyws/JQa3gaP5T8AkIWw9VYlyxAdAuLNNxQ0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Geq9PEUYRsm8hfynmL7PhuMclFduE8whu3tcuqGKwXxKrfyvhNL1agPyuGmwJjXOABOg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4ajumFx5lYqrrfSMlvHD4jv481f7yo8maEEf8/u4cHdlxOspL4H0808luumixGMBVLC+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dTdJEc01z2Y3OuWlBvhsg3ERP+E7B8v1qawwOB4RoUahaztzTSGNE59E7XkUWEEkprYj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0VXezV0KpNPo1Cxspkjkt9BxBF274NVVoF4aflvYqhRbhqVDpGSgnHCNQHC8XW8u1mZb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GjVAuIl15WP/AKZMKlXmaS4LzmJQkwJxHmjeSNYzQqHhwnIfMqby3A4Hsnhz55KbY22/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0yFhAGdk4+pwuZWOs7/SEx5h46oQwBvIItbl/hAtJDwIsU2m5mMyVu3yL2lTEQuBsOOa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Hj1xhNkWBRddodlbJcTB0TBUfGAp1Sm1pZyGabUc4jFqmgNmT+SodTwOyMrEZnKyANxk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nFzLc0ajMsoIzTt0Ws6QsI5X6oU4xRdNjCQ+0LDUbBmRCLmD2WGUAhTgEpp5IO3Yxcyp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bhE3whGqxzusJ1gHciM1IeWO+kovYOMLC9t0+o50Iwyo/pKiqG3yCxMdxLEIxRDkwDCu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AAVORUPIDzqqbqruDD6ua3mkXVhPOEARDgjhY89URic5nIo6Rooa7BbMKaj8ZW7qAw78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oxpHMppBw1AfWEyH48B4it/8AM3UIMcQ4O+Zbzw2NrCJxDmpqUiLfuc0WUg7jEulEse8D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HoiMYLuibDsroU8JDTlh1VKGzhbxSqXioa+k+wYdFNDHxWc0rGeE5AL4ZbSpnTMlCm513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vZB3iDjbUytcFPcyXcpRc0TUPqdzRpFoHRM/pKOGsOMuGqbVYC06ysMKW03t7qHEkqxU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jdibzmiaJa48k1279QkxopYUDOS3b2yNEW08v8bLBRhUBcRWSwMzNlZVO6q/dtyXCI8j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RR8uzJqghcNQri9lLRquLYUJWWzIL0hC2atKss1ospX7auxy9Dh7I4XR7KfhyuCAOiD5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uEwUfi5r1lekvXDScCuBhR3jsK4TPULLRSBAWaADiXarVHdO9SxF2aNpRAGaMKSQFOO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ZemZtK4n2WRx81xG/NYqbiTzhCtm5YvmKODMpgD8UaIYczZROStPujaSuELGdE3FUHNH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Eawg3AuCONQ52Fo1TcAEa9UzFO7+aM0Nwxrh1V2wp/wnCQAXSt9UMg+mNVjIyyWIROFQ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spK4SHYv5XIK2SaGyTqicPZAXxc0BOfLbDVzWqwwsl6oXqvtC4D3K4Zw81DnQ1uifUGp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gVn/AJXHUcffZl5LOIVqjvyrVX/lWrH3X7g/CvgKG+pEdQv3MP3K1Vn5X7jPyrPb+VxV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15XDR/JVnBoPJBxMld01vyMuUfNU/u4v/wBhC20CfSLlS4N3Z1lNfT0OKFUb4cjKxWEO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o+UXT3EHE3KEwsGDCM1NKZabjmsT2/CA/CZUpOu7Q8kSxnxY1KaG24UG1HmMmuGiO9bP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Uo34VItJuiNQU5wP4QfTJt1URMZ4TqntpMDzPNYpL3tHCAUG5AZhVP6blkteUKWDEWi7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OhW7qMD3fwqlNzoY35QgwtkEXPJOw8NvUpqshcIa4TOIrFmjHF0TWuZcaprX4eL5UGm0I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vh6818S6L6eXJPe3MnJMmxU4j/2RY08LDxJ27gu0W8cO4TXtY0AW+5YvCEYfnplN3Y4n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JT21Jb9KJAuTqp3jQ7qiKcW9TdCmhrIGYcEG1Cb/ADZotneNzasQ9XREA4ajbysdrjRO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J6K04h9SnRYDMdFgdeLtIQf8SeidhmIzWGpkfmUCXhZtGHIqo05NKbe3JCwlHeidEcFq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jgMBubSpqNwxkSvh1nhozAQGPiGoRBqS6czyTWm7ByX9RSPdqDmNhYTwkrDwmOSO8qPa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qdBrzTXvBwck36ShufX/lNcRE6KAYPMJvC6p1hNLmNiLjVWgRrqnHEQOiLXEuA5q1QyLg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+Ip6ItcODXEiyhLemi+Kwhw1AQGGWnPkhSczC7SFi+U6oOcTmvi0RiOq4BEJrW2BzTSH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hHCW5A5JzmA1B2UikYcYTmgtLIi2iLfFDetDvX8zVjpeIinr2TazGVHx6ZT63jS7eYuA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WLjcSsMHK1kx1Jwj5iVIpinRjifKDhI5FwVnuDdWqGCm0HJzlhNfec8OSbUN2FTNuSPV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IiqLIQRBXwoH+6BIidEOESvhtwOH4RxN4hZcDhg5IB6KiV0lOxau2XBVrhAhylGAbbBe6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WSzEruoh080GuMtK4LdlLXB3RYXNg7Z0Hn67XfVzUlZK7QrCFZzvyvWV6/4XylekL0K7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RMlQbhEBlhquAGFMXV3hQLwoUSEG5kqHPAWP5V8MQDkEd86CNFIq8JTjjBMJk4Q0cgn4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0GudkuBnCEETOFCqXBjRkUIu4oYWyFFk/jATWgTzK+HkEdLIDIdE0nLIIOxX5KMMAKRk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jMqG02tauFHmnugOfkJXh6dU/CYVjOQbKj/qOz6LE48PQKHA4EAG7un2RGKQTMK0gAIY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DjnyCGgQIgAZBQ2HHUqf4UyoXVTN9lzBWDRAANDYQGHPLqmM8rv0525LJZbcll+gemwD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tUypyVyrbB/z5pl065ZFU63iLz6bIRAB5JtWmBif/Kj3QeGcQKpuaTc6I4aRLB86+Gxr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Vie2WvU0XAYeadhqNluh1T98MLhYhODMhz1XFGHk5bzBrYSnCSWRI5heiQRksNYuv+EM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IvyK+C5zX5mLKXuIm8hAS8DNYg84ZTXUiWYoyRMXAleJfEHIIl4jDxQnQeIDJOc34ju1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kCsVO0au1TnE4nN0TnNdhxZoyTblomDED1Qwi+UpobEjVAFoxOviKfu5qHUqmWe8p/8A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BBacllJ5KXBGo7EHHlZRVa6IGSwAcOqG5caWkm6+LDsWqDm2i9kZbIyKaMGG0SuFxKNQN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PF7LCDu8JyIU8LjzAhRhPsmO8PV45u06ol1INcc0d28FmgUAfCOfRAgWRPylcRxFXBxF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1TxvAHIU64to5VHU/kF0ZpjHGa4nGAE9wgBoQexuGo3+U57hxjNBzm4aZUk4Q1DG8Wyj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1owvH8qMIPdMfRsNQnk3OkovLcRJmeSxm7eS3jvRnCljfhvzW6c2QU11MF1PlyUsPcJz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WhvVB84uiaG8tVjYZ5tQ3Tg3oUZ4XNP5UuaJzRwhu7LZnkjcBpGhU4muafmROIRyRGXR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wuHJOONxtYFGnUJjMdU5tV7XRlzCDHmQcig95OH6Vi8OcIdm0qPUUabw5t4lAGJ+pDil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dUdpyWHXVpT24SAL4kMbInNPp08vSsNTi90Gtri14UgAGIkrjzGSc+kQ7H8vIoVKeCtxc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VaLBh1UPeaYIlz259kD4d9tcaw1K1tITmtkjmjBWIackA6+JThwXi6a30lrpReG4uSwk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WtzUGtDeS0jRyGKz0+YlT0yQp+HaTGbtE58YjMSjUe2B8qDKbOMqHOGNGc0/HcEosHPX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yrBQs1Z4WAgOm8ogaIwDbVcMq4JCe0iHELCOXkiFGqOyfONnXYPLdG2uzhf+VcAq8hfK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/qVAZhE/KriGjmjFL3TWzh5uRDeIDVccwg1sK7gbLhyTp5IGrJbyCii0IPPqdnCmm2As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ksdpOQ2DeQHJxtC6qWrlKAdYLFj4EKdAdzyQDjIlON4OQRsRKzRdUDQ1lhCmo4NCZVc4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6lB1ak08pRIAHRNZVquc0WRw5gxdYXNMFPaPlMIb04gNFv8AEOwOSmM1JR2HTor7OJAS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RFxQLrqVi02TqtOyBfeL+Z56fqH/AJBw2UwfKdlF3fbfNW//AGC5DE+55ojPRS15BFi1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UaWQcliYZPRXdia7NHA44VFK1XUvvKwVab4/hAsGGDonFpaXDLqsNURUMIsOYVOm4CA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JTk4ac1jyOURmoe1uECwKLy5k6BcRbZDGAbwSi5ri1mZCwObImAU5lHiYdU0NBdCHDbJ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U+s/iqlOdTi/0i6oE4S5q+G5vUckziwlhmeSPiqbsbDfhWOCnRxWTXaqJEL0tPcotIKdg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zBRdnZcUqB3TXN4m6rG0cEK9giA6XA66ogWE4pB1Qa8knK+SuChu5MCI5p9Ljbr2KDcQ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zxp0gjui5ziZyWIn06LdVM8wvhg3ZnyTXzxN1QcXSmA2WscwoqtddYhLeibFtVLTLuZR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KUuNyhVp0wCm8XqGqLS/gOawxAVv5UWLX8k9uPMZckcDxVqAZFNbXa8NOkJzMMU9FUAH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/RY6VctPZU94+DMEjVF0meqeXOxAaRmEaejsg5YQ6FdyAdeeSE+x2YnHLRY6TiGZFqDXh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I4XZrFYubqmm10ZE9SgScKwkYWfUoFqf1FB//RKc4y1pyag1kYs4Kh1mo9U1jL1T/Cwv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7rAHyRpKZvDIj8oFhgLDTAmJRNWmBU5wqg3RRBpjd66rBBhuswpp0SQLOcg5/qGqacGI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nKxUvXr1UsydzTjMYrZ5pzKlRsjJYjUBcmweN2qwQ508gnzL8WiAq0+FxBCqNDhu/wDK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Oe/eg5LAYwuuAqhJgaBq/pqzGnmUWtbqjU4KjxkxOdW8PunHVAvDX81AoHD8rhzTXZOG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5RJbiPfNPpuDWMjIotbn1QsIU6ORjFxDIJ1PKb3UYSdBCNWpd0ZJrxIdGidwenJyacXs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RdVJcZ1KfpBsoHJXRLbaLMriEhS3VDjLZXC2VBAaTlKxEi+zDAjXySjs6bAVfZkgolQr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mi2LnUouaJHRc1kslwPIXEA5Xlq4SCvXh6L1A81g3czqsz3QLdeagmBzTSfTyV7BcKGI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bugZBsmkXJXAVu/nGanVXXD2TgWyQg9rDgCfIyVk7G6DmjAdKDqmKeZUTI2OpU/U50qX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NYYrEgL02ROspuhxJzN87oi56bHzKCS6BYIg8kcRkouciDCaeqiL80MNlxuvyRDboxms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gOS9WegXEViJvsu3E9xyWEASsIu5VTqss/I1ozJVTt+mQinH9cIdLql5Tsa7k7zH/nxc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bAbNtVLHQ83JRFb/AOQQLg5lrOQk078go3MjDHZTo7ORksNaG8iEW0cVVrcybJga1zXa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6BO3jHY40TXbyW6qcRjqpc2SEK+Mxh+XmmVGXx5KalVBwfh5ECVaqHP6pmIRUb/KJxEy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cigG5LExt3H1BFlZvq4muIhNqARhMOasWGHNH5QdT9QOibSewcpCqANLNcWiFQQ7C38l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gC4+KTy9KLpAGZhUy2pwvzVQMPGL3VOp6m5IBsQG5lcVyDdYqbw5xzCuyOxRDNhA9LQg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2WHISr1Gr3WQ6obpgnRHHYo4XWGabUb6RyUjixZdEKdX8rG1zi+ZHRPqEzOQ5KS6FPt3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FFMwRldFpiVYKx7Jri7D0Vgnsc7Cg0mSsOK6kaN/KAqOhuqDgJgWTILom0on8reeqLlA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MLHdIKx12mcoGqG7cW4dFhc6QLtcjTqx7qTWE62QicLbYtETIHYo4c+YRAgjUuUKcRKb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1RzHJPe1pxfUhiAanBtU4uiwuJOHVAtbAA55oeq2ic3JGm44T9KDi6WgohkEaLgeMfNB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wpz6D/crC71r4uS3nhz8LqckwCkHnO2iFWiQ1rrOackKPhnGTcxdQ95AHNDC84P7QnGi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z9RW7a8ucc4RdTpgUjaEd5Ytz6IljrgoFl9EOHC2Mk7el55XhAsLXN7qwy/yqdPDBaMw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wzfMwqIa04Wu4k+obFmTWphpEve43YU5jDJaZAKwV6FzryKPpcU+obVHfwgWOvqURen1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VxzRxWCx0iXNi4Q3dVkf3BWDd4dAmYiABYyhuSHOB/hNdU9I5ICoBuzk8J1POeaMyHi3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Kc2oQB0Qa9mGph11RfTwbl2bSmyGjF+E7ctw9QrtQ5Jzi2xUhZLWFMAJpcbuzKmm+Wpx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yJOZQxybaK+eyfKNsbLoSgrqFbPZ32X2yDdBy4HFqlO22sFdWsrOnuuJpHUKxB2NjRX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r1T3UQhjmU7hkN1UpxLBxKTha7JXIF06nSwnrqpPumZ/2sTQ75jcotYB3UOhgXAfcrOz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C8qNlPw9ENu6y+p/PmVf3TC2CH3LSg9rcLQMljbobLFUzKa41cdTQI8VyuSawv8AdMxe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zJRiz1Ra0WGqssMqy4yuFQ4bZyAVk4AXOux05EQgeQTu+2mxpki69/0zsd/yDj7Kkh5b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+fClymoL9FEFcIRa7EU0tqOa1XqNxDkVYw6LJorQakQSCjgENd1UyBh1W8x8I6ysWHF/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tc6ckW1HFzD/AAnVWtFRpt2XwnNF7Ndot5DjUPIrE6nE5hOZUJfTY6QE19N81iMUQuLg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d8jZcvQcLluHUzGTfZYJH9wTmj03mAjhcSRpCaRJFkzABiKfwNLMU55I1KXrHyqaz3Mj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aaTXCm75VJJCLg/NkEpzHOLqEYiUMDCQM3SnkGZI4k5j3aqWmWdVx5Z3TvocbdkLcPOU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STiFym04BBXxOKnooP55rcOHE70kJu8LYRyIIkIDpqmNNMvbOYRaxsDnyXECZ1TYcWVP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TZknkiKgxDmmhhnug750Dh/GqfIHH/Cm4cNUQ43jEEwUXRiXxuJw1Rh4LcwFDp5hYGOi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1lQANiJQDcWac191wEysQdpcaLELg8lScx+d4KcBIqDQoVGNPOAoLThf/CZPq5rFmnQ4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g11TIc1H8qS/I36pojdtBz5obsnD2UF0uCfvLthBmGR0XXRqL3OAYOQXE5GoHOwTeFvK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N6hAAYQ1VBVsEGUiKb/8oCoxrG5d02kYw55qcVkQ04GszhNex+8bzOaJc6y3W4xf7okf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9eDi9L00stoVAp8KwMaWGcwhVbWccXrXw6g3bb30WJ3xaujWoSHTimAqnql1yDyVSrjtH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qWDi5HVFzTHMJtzZO3b+JpkjmFUijiGt8kyo3hlsQmhhZI9Sh/CdOqdUo4S05oTFjOLVU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5qrTDXiMsSZUjG5uimnwVeXNbwZZYeSxlksDdVmXAXspc4hrzkntJtoUHMOLsFTe2od7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fdTSefdNDmlwcnNHp7r1WCLvmH8oOpz/AHALD4cNa4fIdVvy1szJB0RcHDF3QbXbJJ9Q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CpSJfhzaV+0FwThTS70rFMIfypD4CwvxOPdSzIKGpzpjJB03Ch7Ypt5p3EMM2XBBQxN/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DEIag1osUNtyjdSuq6+QDVRl5JXCMs9jOSyCsRKuNvVWC9K4gdhXJWMjquNpHZaFcPCt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ShcA80MOQ56oB4A681MYnysTgMSsBfVAum2SxD3KshuWxaFD8ualthorIlosmifZTm9Y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J7sg4FUcTpxHRSSA3VPf8uTeyJZraEzusIcOG6fq7NOxniGShwuop05dzcg3Fjfy0CYN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sE6NljKL9UJv0TzMITnsspyEKSZRjbhJXQ7IOSJGV4Tfu/TCCP8AyB5yqatthuwucnRk2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5oOPZAgkrMHY/dkD/ACoqcTgU0ei94TqbXy0LOE5jowNEQU9rK2LD7gINbu8AbhJ5qBZv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dsZidzlVQ20ZzmsWDgKLvDsLsKaH08L22lOeawF8inAji+oIOa/og0EYiMysIJZUCPxH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CwXhfFA7rH8QnNpTg8Fwn1dE51CBjVXHTDjl2VSoxppOJuBZOeHYnNElspppw0ck/e09Z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XdtEBhkO1BVUVPunmi7Qp7WuAM8TeiwNHC5NtcclicIHIlCOPosWX9qvovQMOqmg93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Q4fwjTLzjOUp+74qmkqDTO8jNcXy5LE+c1haSWO6KcUznC4PTyKmmI6c0W1ptdBtPhUj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cnHki3/K4wWHohjcXDkVTe8aar1QFgA90fTi6oaxot4bRdYmu/K4BZHNwC4mawvhklyi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soOY0K4kEK7TB+YaLDUGNmtlhGekq8A9ERHxBk5QbO6rEeJ3NEOc3CU6fRzQA05oQS2N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Bo4+S46Zst5TktfrC3bbuVOCDbiEZI7oiYui2q3CBrOaDmGeaqYCA/J0ICn2Jcg5j8L+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SdU3mMttyTQ/37omi4TmSjPpJuuJvuhhaLLG9zrfSsBxOZodWoPc0/3f91w/tkwcSa7E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6p0uhjueqIycBwo06FH02M6p1N8UajjqqtCrTbujdzjkqctlx9EKdy4EGEd4ML+qdU0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CaDVdhec0Wb8u/uQDwO4QNW7/APCAPz6LG2PZHxFdzS0XwyoDgG9EMN2u1RcfSNU8bsbu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K7YP1DJYHMOIdVFYDEV8DjZ/6fJOc+mR/EFbus4O/uT21aojTqhhYXddE6rTaA82spcQ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NCpDoJ1CJLjcSCFmH4fUuIf/AErm2hXqPFyRwf8A8VcAFWwyvhnA1wzXxDiPVSMC4SJR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rE2q38rOZWkLEMPWFUvlkp1UrEQHOWgRDqoaOoV62P2VnFetepEmowd08/SgIXFZZoHC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YSFoTsez5WhX2WhQsM5Jw5KAsFX2KkZI4jfkrDbDyFwYkY8nJcLp7qXNgoF8Brsl0Vmk+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GtaM1DXfjVY32GgWWQRgINJKAEHaS9l+axNGaiRnkFZmM6KXhDD/ACiTdDCpKkKJJTGV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WRc7MotyxiFfIbOEK6kSpfkFi2ALDMoO05IuKnXRS7NeoK3FKg/wsOc6LmsrK12qWqRm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X/lB57KzU0uEByp9tkN57OyDUY9WnnH/AD71HJFlNtyc1kEHCrxgcXROFZ3HorWC4nYX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lcTD+bKphhgOadgcZMYlwizDiRdSGHFz0Tqddrc8oWHw/BN5RL3y86hMpuF25Hmnf9MO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1GvuY0T2lnC4Wd1RL2nBCAFKqXc+Sa4gBvNF+7l03PRMd4d5l9sOipkeuNUY+HzMTKLJ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LB8bVOqVGYas3CcDACcx5wy3NN3WmjVj9KD2+nVNLJaYhYGGDkhUa4yRkU/dlvKCrRiI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2GToFkcTbkc1vPDZubaUwu4nWJTMBgi/dQBGK1lLYtn1WLOqTkuKQfSmPb681Z4EnNGa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kjTz5GMk7eF3siaFV5GtM6LDeOawA+6giQmYIvdfEF+a4VBbhfmg58Y2me4Uw8ahNxgS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Oae35hcDmr4o5ppc4sBPqQdQGP8AuVQYRIXFAPKVwOF9FLWyBmOa4fTmgaRB5ymkNOLV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wQI7IXVSNSod+VGO645KDvqUxia1GDgeF8QqcijiyzWJ+JMFMx/chifLlG74Z0WNlyor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Qc1uIdNE17S4Qi9jW4nZlP3TbTmmhjr9dUW56riJB6IiiWvZq0oOoiARDuYKZNjPEppA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OPJAfNqZWIVDi5JxdJlWa++d1v6QccHyPTjYNmzQsb3O4flQrsloUsE2nqjVr+GnD1unU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rhu5o9mqoKJ4wF4dtUSTmU4HLUJsy06YVTONxcwap2F+7eBeMk+o42Gq3jrMc2E3gc4A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nRYhx0TZ1N+iLKVFvVEPfh7JtJrzg5nVGnSq3zg6oYpdyQLS6ocsBcnmxwG4dmsMnCgZe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BB/uW5q0yx415rdRLiZxahGk67abfyhGKlfLmppsdi5pwkSOaOZc7NxQqOuG8JR3bsTX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Q5oYHzT5lYmh0t+lNdUyOoQ4gbLgq4uyMP8ATlKa7GJOhCuz8Kc7xCgjurLhHEhOqhwl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NBGTDBlszhWcXFWZKkw1XcrEbLtlYjF1ctCwtuUGAzsuoFgtPwocz8LEwYZVyFbZeVxW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ZvNQM1u6malqHCZVoCu47crK8lekKDEqWcdPmgEcy/8Axs4XLjb+FG3JZogtl3NX2ZbG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8IQxFDdaIcyjcWEom91JyKiNgI1N9vuozV42QVDisirWUC6uM/IH4h2WHFZQ1whuiyMq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9XJYGthXEHVNa0XUAIgo4ZRB9O2mJvKpnr+qO/wCtDWjurGJTN44nusDTeNnbZdTTNgpe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dFjiQt43hYbxzRe9wdiE2QF96t5AdHNfD9QXEBiF1j/wE5gW7+VNriqI+gKKkPcgG03t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Y/dj+FTL2iGouLSAMpui/Q3wpxsG8gsTOLEmhpLBGcppe+0XTg+z+SxFhDQPSOau8iog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4WgPbYoD0limkd5H8LfvaDeYRIGHmOaZjjeD0p9T0OmYC4KrmklBlR+LEIcE1xeSDyUeH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LCXmDo5OrNcOJxIaU8tYWubkFu4+IDcckzHTzyXp4cgAoLS3ixwvnY8ZBCn4gQS3Mr4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4WhGqJ7oP/qPiDpmhSxYb/wiZLo/hRjnDkCoqAnrCO6qepXIxalThZPRbwuty1X0uF7q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CjDjYmjdyCNVwB3JNGDhC4SbaJjzoMlhwwo0zReNAhmFuwMeHRVKbmYRP4K+F606nWaC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FPbm7MJ0zxHJHCbhNc10EZreO9SdvECJAlcbj0IQYG5BXaSzkiwWKeOS4nlRyTnN1uQm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9J5FRhMjOFgLhKjGA5bwvB6qIMFHDAvlKMw1yaWOWQa85lOa5vwvqCDReye11nNTThxa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lvEM4TnFmE6hY2gGVHpaRdQ05Jr3OIDD8uq3bj2KJpu4RrCxES3niROhCIY6yZUqOfJ0T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wx2Td284ZvZQaRY3Wo5HeMv/AJRqeDfhnRwTd5GOF/cE0UGEsInsmODuAWcFIgNIgLIA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AMgJQp5htwg3eYL5DVS9xcIidURUfNHtcoNp4SzqLhBlRga/6lihz9CIsmDw7CN243UV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juznAQh3GDdU3We2plzCwvEt0PJPq+GqcbbidVLw7Ecyg8PxBw1CeaRIIzadVTxH/wDi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yTxVHqHE0ptGpl8pVqbT2W7kmm/KdE2m8/EGfRYXMtmiQ5O3Dzh0JTcWblgB4VzXunOM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pxKNGhQWYo5BYqeIU5VJzQfwjuhbmVFSqf8ASohXaxE+HqCfpUBrfyvlV3Qv3j+FiJLj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xy9Tlw/nZLs9AsTuFetq9TVilqjhH2rKVwyF8QKxC47hWviEQpFlcn3QgRGpQIvOyQiW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SuGyuVYK1R3ZF2WqAMGcy5ZDEdRtyXA4hcTZV7eSy02Frm8XNFoTWZAZ9duJ3sieawtP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l1hAUSMauE8VGXUgQEJPEopnS6KtwkKcXkIaYlc52SMpRLjKOMhgQLDxc0b3Gqvcqwvs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3JWhqxYiSmsqfJ+q3ZH6zo5LHMlXYZRxiZuhHCFhLrfoNMR/+wLq3dSUN20lNouBAXpW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WNF0MZ4Rqt39XJBpaaZPzFFoeD15rCRA1cNVSwiz735IsZhqtOZTKO7GF9kKTR6RxJ+7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N4m8lL3YIQp0nRrOaitTdiyJaVb2QBfZBjSCsW7qYgM4QqEnAcydE4sp/D66pj34WtA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zT21m4ajT6Y0T9w4boiSyU1u7e6lydp2TKjMLoynMJwY8UxgDz3R3jmhr/SUDvIHLmnC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xnzTKQeMSNEOdx5Ks4OOEWTsZLo0QaMTamawuIeO9woIvzTmuaCGnTMJuM3BXxHHi+UL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WOzBMdUeE4cgsL72iUWBlxqmwQ8QicnKmXMzCOFjYhUng8Kc12B980DSHEFgNXjzK4Ko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pZzvdNkq1j0RdoAg400c2O6hWcJRFTF7LFTcbrif8WL9VBkHqsWZUtczsg7EcSwPMdVZ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XJC4Eoy4T9PNQLaEFYcUM6rF4fC77c1+6T0QH/UF0XsfbOEI9Y05oYw2EWxiBFoX93JC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Yu49F8SyON5I5QgPTHpKxPzTzVMx1RwGxWAD3K4jheLWWNruP+FLW3jLQpobboiIPsmu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ENRqgamq4RkuIR15KWOLqiDXYmck0YgEWfg6I7wjH0QoPdPIpwPOyw7vEQtxVAbORCLD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vbkqbjDCxXuz/CL6br54TqEKtE3GhQa9xa0jXJeiGiwEISLrVfFZAOpT/iRB9CwVm56j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ljdG7LvVquBwqDksLmu/KG7AeJkxmsJpudyhVIECZuFhqSKn1BBm8BKiq0uOZhEU6Z4e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RZum/hOaOFwthOSdUZBpFSOEaArHzQcRnmoHdA4HHEMwjSqtiDLCU4Uo3jzBUMd8Uac1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UpuwnknCoDJ1Q2PYbwsTtVwCBzKzJf8ANK4HMa35k7cuwRoqdJ3qWAVMLRyXBvHK8rRc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KyhWuoJ/Cd9qvnKtlsMXQn16QpfWI6BQ6r+UN2+dhkCVdpXADO292qmRnK+GdbrNcd0G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iYeU5wXNZW/Rb5brhJC0cuMFq4YKkgI2WJ2FoVzCJLoAQzXQKycIBmyP2qdhTTpiugBE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M6qVixT3RNjPNGfVoEDbETCu5kIl0Sr2cnE+S2ewOkCck7nopc+UZbj6q0tBWCnlzThc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DQO5V1i02QrXWn6rf+Tv+jAMqPfzZbM1mPPksvJms1mvUs9mXlk3WM67GublyTomeui5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I4lUpZ9eSwMecBUfMLhNxNluqphrRJMyF0XxXemzZKsZAzKbxOIbZt8kLYm8k8Uhhptv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xjksQ4dAm/EDXFDFnrBT6TTwhTUDjbIIAvzvCDyxrQD/APJF1USDomcLXNe2QUz+lD+u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oFpv8plNbUkumzcyEx7WMwa8N1vaNVzajhhyVPfOxYDKOKMByKqNa/FAIvmsPiThabgo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xTrOpCY58lSdLsbsyEd7D+Vrqm6mO6mmYIMr6Hqc2lMew6XasdNzXdFheIKHJcTs1NO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DseXCjhdjp/4Vj1VvSeaa6eJtlZ5goPHq1WEu4cwi5riWuyRwvi6jGAU1pe0v6FYXWg6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VgUCbOUuAPVSy3ZYnfuKdUc4WvdA+rqiHiLZ818JBjsucKGCyax1MSnNe3LVEXIzEo1R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91hPdHOeSa9t1xHAVc4hzCs3LRAuA6BB8e69UTkViNdpw6c0W1BiAyUOccPNanquElh1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uiwvE9s0GpvEQRqiGaKDTwLGMu+ahrcTYlDETT+1cN2nmgg88ICabSF8OSNQml11vGAz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FuEg5wt7SiUyQZThUqfDJlDg4XekgrA7hjkv3Shu4c1ZYAdFhNPHF1TiDKMeonNNe6o9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IRaNVvOJ0ICk0XKaHMxBt4Tazopnnks+xUmo0VMVkKrRiOt807h4+SceJhHPVQf29CnN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Sw5mbo72nZNcypMLiaQERLb39KLoxEizVhc1t9E5lAw/kcit3VFjYdFiDGGdEKdFpJIt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g15p+KkWaYwE5tN1M6glcVIE62RwtJjOVOByNOo7CRzWc9AqTGOlxF0SwCXLj4idmED1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NljIkr0gFQnYnY3H0q6w03YSs8S+PRjqFmD3WQhDqiWDRYnfMdmBhQvdADPmuFTg2aq7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u1Z8PNQ/iTcNgSsGsqH3XATswtKLWw4znqg14wtnIIQJnUq6JRPyhB3PzDZntE7bq1l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UrbJN0W4eFWYhMJ/bZKGI2QmzcwEC8GVhhCnl1QCnRSULKy9MBcJFlGg15qwsr7clYQiL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YclecSAY0Q3nsGM58kRPCsiVwx77LDJTJlZxsj5f1hsH65/TlXR2c1dqz/Sz/UzWayKy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gMWWaIiWnnptsU0zmEInFqE1zXNePpRc7M7M8kKRMMcbrCX8WhWLHxSiTNwhCsNhE2WK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z3lYgLDVPc4e6DQ5PBGJzj6k0+IjCBwp7ab+DMx/hBhxSfmKLTHOVTeQ8/UAneGZVdDx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WE2nu8RdqStzXcWz8pGib/T+sHFOqp2YTHF0T6LqZDMg4J1M4jSfYmMlDGYm5BqqVXtt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/wAqKcEFBx4WkWRDs2mJQDvXqURUloixTeGWZ4kLwpwyEXsqerRBzSsLlJEJrIxBfEAb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xwqNTQ6m4IsIN8uij5XaoSZB5pgYRiQxOIdqnVASY5rFOGEX4GvBurNwHkiHiWrWm3mF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Ufh3H4Tm5ariJdHRcIwyvoeFdSDGyIHRb0VDf5VicSYRwCJzamsOc7AWo8JY7qhHGw5h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2yhCECMMaLC/VO3YuNFxsGKbrEwSF8Nkq9nLGHAnkFDmdCnUy7A05K1wEYxNcMig7ESo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KMP3ShhbcLHmsNW6PIdUA/IKCQgjn3UPOGclYYk1zWiWhE8+SB3cf5Q3g4dLKnDsbMUl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t8QdoVFI/FBmF8U3NwnOF1dsRqiXviOixcW7mFwNkxkjhB+3ksDxhH+U7deoemVUa8ux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0QaC/D/esBbhTqLQ5j2jWyksLRGikgwsPJGmGjEmnw+OG2NlixpleoL6VBl7rEzD1Re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TYTaCYTKk8Ry6pzDVwu0svTZOc0X5I79uG+vJBt8Z0TcJhozByQ3ZguyP+2ww5CU0sbJ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EgQL5K5xRaye8+yPRbwWTGgEYihgOShS1Q7NQW/EUiy4l6j7lWYXd1I4Sr3I5rFU9OgT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FFOYQc7BPJMYz5s16V6VmWqGPB7pjS4E52X7Q7oucQ1Hdy5uwjmuFr0xlRsCVZSDLuZW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tcIQBF1xNXC7aWtYH0wbyncMScliNJ2HnCzQ6/pW8kbOF5XE2eyuYPXZAdhX7srNfKop8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KFgX5mVEl55BccNCg5oF2S6abMSwtbEobuQFZSbq9lds7LqRlshYt6MX0rFUz5IyDkoy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dFOQXCc9EWlo8k/rhEfrFBW/XyVlnsyWR2ZrNZ7MivSV6F6VkFos16ivUVmdmWwIbGhxi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N4XfwgQ7iAyUw0u1Waa2mOJMJiXaIucSBoja+nVEuMPzW8eAnPwDhvksWGFewU4Z6o06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7Z3TC4EU5gkIinUu7IQt5HBzUpgw8WKSvh8wL6rC9oqHPCh/UYb3DdEQLtdpoEzcmecI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JQHEMVnD3RacwsgY1Re52IRmE3ckN66qDXdiXxBL/qTXVOIaTomhuSdvabfuGaGTmE6Z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wOxUzlzCJIxe6p7jDweqUHU6cic5VBtbFiFkwCzKnCSvguzyUOBxkcTSoY19Qa3yQLXmD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yaN5DjoVNKoT0Tmg43t6o0zTIcP4RBqOsuNuNht2Kfu8MD5UXNaSOXJaCDmidT/CGUKW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4O5qHGzk1rOIFNwF2IKzgD11Tg5w9kG5grCI6oNqEC1lGPi6KcWF3NYXYHOVhB1V6YB6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EBiEc0cTcUBYKmuUpzmMgc0MLuJCqQKn+yJqNsuJ5hNwmQU/qjYiNVM4WuGSFRtXF2U29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yRkzyKs+QcwEcI7wt5jLHDhjmm2kalFrpg6rA655pxqMy9ML0YVOKQnRLebShJzXH/Cw1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89CsMnhQdSeOqgNcSpa8M/tK+Kwd1DXzZQ4EDmr4cQyTd9LZtZNNCKmPO6dDC3/Kw1Lx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d4S3osQa6DoodxGNdEyrkZgoOxndgZqz+y3hAxrPC7/KGFzXNUtcQ0D8L437qaXsxEaI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8G95o4eJYalptdZOI5wjWfHDomHDLD6ozWNjnOpu0RMVOLLEE53hKZcfmMosqOLe6OG5c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mRe5sjgdxuzCBNrXCGGWh3JYd52nmiaz/iBCpTN2/hYMeF4/lYTY/MgcInmnBnEOSM8J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2qalT2UElYPZOZm5zoTsTrrEb8guqLHNgq+QRviPRHFdxuocpQ5oA2XCDKzWaylFzwrC2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dF1U8M8LVwSByQJHENVLXSrr4hWSqPtyCmkJcsNcXPNcNlKlFyuSHC6guFslCnZTAF5X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kEaqHCFZDkspRAWIWbF02PREBZjZcbLfpW2FXC4HFq0cuMFq4SCrq0KJElQ4mFFFsDmd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B4YnaIN+ShQdFriUZrC1X/QlSr+eVGTlfYf1L+S/67fJ1/QH/N2QJ57WYc5TAGeleoph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bjCD2tMJ+EBhbz1RD4KFM80W2JJiVjiCmtP8I4SGU/8rCeyj5UxgccB0lNeyCDonU3D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m0J7KeN5e2MMKDmmlxEIYRwjVA1pw/NzTG0YTyypJFoTgT8SbLgcSEWOaC5olBrXuuMj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plwJ0UUabofbCjhhEiO6+M50RmEcBkNQc909SnY8MASYWFjyLSQjVbWcWtzWfF01UseL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LAxznNOguAs5YVuhfVpTWtDt4Ewv9ZGS4WYCdSnB+FD1PcUw4AJbhvzQxN4ucJ9QsDrc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yLg6JzsjhfhqG2aMnEwoGm6Y1TnNBfTe2ThTjTEjqra6LgLoK/uQDnlw+krjGmhWEWPV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0YeiGA7sIY6jX9VbRTJEKacyP5VrHki3Mc0P5TjktArNusBCG7cQ1WDCFiZ8PnGq3kRd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YDcqz7DRNOiio2WlNDZIbzWKiY5hBgQFbHKDKQ4u6ELCx2sFYceMO5aIXOLsrkT1Cxc8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bc0wM9Wa4pnVYS4lqAY/+VhfBWKjwPGYTcyNQrPFInmE0VoyseasE7E8vByC5EKIt3Rt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A0wg5rpOsq1pQIzQ3gGBDdi3Uou9LtZuEHBgc5a4OS4GXCGhiVbJTTfB5aFcdgc8Ka4A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JixVNw/dff2V2yVDGOc76WrCbECcKJOeoRZSlQfRTu5x5ppbenrKdu7Oc+w5o063BWb8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NJrQ22aGNtmlOa93C7+FBz0U7qY6LFga0D6lDcM5hNe4YD/uhLvhnIhOp1yRUYcIMIFx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nqswr0sHuipUhTckJ0niTXv+YINtKjNy4jDQiGRknrDUsOakcTVkuK7lhnZ6ViD46I8Z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dcT1ljPVekLgdhK4qpjmFOMlSwlfEbChpUq6ssuHmnO5BHiJceSyEqzDKgWX/wBIuceH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1GpnouIKHWUnJGPShaBss1aK4C9IXpUsUeSfL123V1a3ZWfPdcbPwrOGzsi0DgOaIFQg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a59VLSUViBhQPWriZyUTPlylEluadldXmdlvKIXIqSF0Uz+pbNYXgh3I7ev/ACt1byx/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o3UVZH9yfSYQ9i3YZJbcIybrC52Ec0cDsShh6oUw71iSJXA44uqLH2EyhEw4+ooSZTA8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9OixZL4dx1ROSylpzVJ9NkCLnmg5wzut3RBJ1PJRMunJSGktIQdopGabUcRLlvGEhYpx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UDUfiA0WOkIeOae6GNcDyTmhrSdShviMI+ZfDe3EbwChNg2ybUfi3brIjFhi99VUbiIY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ahAlNlgw9EHFrvwg5rYY/lmqgwucHWnkmxMA/hYat2nnmE01WhzZ55qdzHLDmEQ50nSy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hTw5tmVwtDm9SjPhzi7psO4pTt86OSuCOyY2ThdldQQCRzVQiA0FYaYAcgarOLonGmcb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xsg6rrqsBvyKIZbVcTnSvVxayi+3OUHD8gridjE81dtipFQdkaZZBTsBRxgYlecJRNOr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0lCk6GhgssbTmuICSUxrIiFuXtBcHSCjm0nQrgcOoTQXOBHJYid40Lgc9ruaDahuMioF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w80C4XhOqMHFzQLzmoafdNp0mhlp7prphTYOWGOIckJ4SiGEOdyU4IOrZRFTGW6FROf4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60qA9w5INe8CE6k31Nvcpzanq5rMLFzKyxBYiHNRJIsiyc+qxYhKLS+J6LDq2yxubxZw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iFimEwVw+lNFK2KTdQagcD9KDmHFf5VF6bgMygJBwiXHmjTLd2vVJC4/yotBT2YmPoxa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BjAAGiUXVHcR5rEx4dGYKc9jrOuVTZSZwt6rhhvumiowtLRE80cOSNRslxTcMAAKpSqS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34f/AMcIBzaZqHpqsVemYGWqNajDC3OEJDZXE6doPLNPlguVU5nJNByYE7DmVTbiBLs1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qZUFyljyVwiSVvKrgTy5IwB+FYW8nDmpaOGfysUC2UrmVwNQa+p/Ks8z0XFdqJcbHJU2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clIY/8AC9Dl6QNkPZiUGzSUGtDWga81oSrFZrCVfbcIgNxJuKQ7GhIQdkNURmhisAvh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XqaswuIK6sQj2/QjyX25bDIC4XEK4DkOEhEahd9mIqwgpgPC0ar/AHTrmU0m5OiwWXwy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hDFclODCBCictvFtjrtkiRFuiPX9Sl9wVX2UBEf8gf02f/sCn3XDkclxCQsWispbbnsD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gHNUxU9/9k97m43BMGJrZ+lSw8ZHCn03UviutAXJwXHeFdYsGJpUuhq/3WaZwNsIPVF5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OOZzU5nmgyMM5qnRYZOaMINlQgPlXDhPILEB7IQoY4ibWQDeLmgH5/2pzg7DU0UvN00N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MprI4nH1KGYYTiCLFfDceqdicSnQ+PdCfUP5Rf1UiMMTKmCOhRB4eyLWVHW1QeZBGsqo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kqv9KQaJNg5fHwgEZrgdN5nkpcQZRZOicyocwmzaqpMN6r4j5OiIsQeaADcM6r5Vwyji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RKk0rc5RIdZC0qHALMgJwbwFwy0KxYshJCgk4eRWNhOFc6gH5R4DiOixVRB5JzGt4lJM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g4ThVjKAP7cwmPpMIaM1hkAjmoJ4uiGIok2ITSBM89FUa5knRXJCDHEKb4OicaVRzx9L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Pui2AGIMa1hbPzBYixsx8qaBNrrA67f8LhBxuvMoVKvqyCxtgu/lDfGOoRbfC7UISJj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mbhDdwO6wPp4h2XA25+ZamOixN9J4k7hufm5oNLnBYDD2/3J27c4A5wvgmHLicS5HDMZ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tN1gqjiUEaKWrDU9kQbBBlfKMwgKc2zTMD8NXVDC52JYRBJ1Uv4nhE81DxLoVziRw5nR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Wleo4uUKlPpf6pToLMSdAh2rSpEQE3kc0d16TzWKk5pZq3kV8PhQPzDNY2vO+7LiGE80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hjS7W8Sv2j/81erClhlSE/qbqIRPNEgQwLhrweULC4A9kMBgIydl3AKBUCtxO5r9oLJc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4cfmQAlxWJ7oaspP5WGnTwjmU6c4zWZHVSIqhEFkLGB6zZF5IL0MSiBhXCFGIL9u4yhc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JM5QuJsBelaL1qx2WTQXTqrqFgFjzQx8ULiCxU/xsnNSTBUFGc1mQuJ0xqVfZbafMdkjz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0hcJV1jf2AUC3RYnGyB+bRdSh5stkZbI5qMM8kS4XVldc9masobZTz/UpE5YlVcwyJzT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1/RnznydNnTy9f0gOu1tpQL2uhoV1knRFhKAzMRCLgU4MkVogsTZsmX4pUNADc+6LRBcR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qvY/MysRzeJRPunM8QSJyhf01Ql1N12P/wBk+kymDhsSc1hm4mVbyQBJ2Z3232AN1tdG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yUXmbLLWE1jsyJCLell1UReEcXqOQXpupC5bOK6wjhBWLeGf903EPdFwgtUPGJh05LB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gm69MLCcpRbKlvEzmr7LbJ1VSdMkQHcANlj4t32RbUqOjRGMm2WLVt5WA04m9tUXDRyw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zWGo3D1QFJxc3VBwgsdqsEYwPpWJkprTa3EhhuCmxUat2wAvOoQp1Di6q7pQ3jDb5lhP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6FF7MSJp4iG5g6Jwwxqm+rG35ZzQdusL9JXpAcETUZ6FqoksKMuxN0ciDGJqh1RoP0ws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seXNpW+p5/MECLKfmCxWnVNBlnJwTd7epzChhBLs0YfbQpvHjCmAnYLVBpK3dTFjHqlQ1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xxqnE/MBA4C+mdQsTTKEwUG0yGqXvEpoe2eqg+6caRwuCOMFpQJc291AMKCofwwsLf8A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yTYvog11pUaAKR+4P5WB7YPNBuJfFHaUZae6xWNMmE9oE9Ve3SECOdioOYUt9Iz5ouDi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zUn1aTktBGi9MRYhVgDaLK7jKMHE05lH6SZWKXWWJuLYC92EKbk81opp/hXXROLea3lQ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B5LcyhYG2ic4WnRWhHJS/IWWX4RFMmAs1CuFqCpnZOBFz5jlKLGNA6oNpXhZQeyvKBEw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VGiH/wCUCwtP9pRx0ZX92cII9dpnNepDM4rBB1oG3iBDeSG7bEZBemyhy4cl1WiykRdT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rFU4QuQ2wc1G2IvzWRhX/UPkts7qCslYlYNGq/JQXSEGkXThhlx1Qa4ZLJZFXbsyWezJ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yRvmslbZl77eLJQ3af0yIzKIUIDXP9Q/quPT9A+bP9cu/O1mF2HmVxHt1TbNAHJDQogn1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C+FNxjPVfA9ymVIyTToflRq0SONsQdEXDM2VOgRDQ3NOaxocGfwuAWhM4RItdAvEdAg4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LXA35SnF3DHJYi7j5KTssYKGJw4tV/as+IZbLJ0oFpXMFOLcyNViLuJNBPGLyFvn2dFi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A+GJ3scSbVs7ELFQ5oY4WQl1+SOGFZey4hCAaYlNxEOqG1+aLS0wTcckRFuate90I4mG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cJUZDorr0q4sjxQrLCwnE61tVJp5ck2lyEYTmiaIxU3XEaJ29pODD8y+FdTU4bRdOdTc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cBsrOspzA0RAJA5BYavCTkUXiCDdTGF/VWnGsLqjYKNNonug52mqs9FuKDEFRU4oyK3b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8IO3rWrGx7HrFDftCO7GX8JgLiCsTLibotdja7umta93uuHIrAXCeiEXcOal9Li5gpsm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6MV1hput9JWIjhKNiHLircX+EA0tcOSad3cq9Of7VkI5L4h4TyCa/wAO4SjUbZ30800il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9oOixsEAIlh9I0WJ02Qc9hWKiQebXI4bB11ha6XBODpaTqvViIUQ3EnCo0ALhOSxAni0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7VXYLi6Jov8AYrFIJ1hCTBGSDYuuGZH8rgJB6o7wYnZCE3fWHRTT4m6tTRTOAzi4rIOp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KfSsOKxRYPdOa/iamlkBoRDjZFhFk5lQQ75SnU6gg/5TnuE0jqpaLofDkHNMb4mABcFY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QrNnoFhrN/IQfSdgJ00X7TVkZRcXQRyQDQi080T8oyRKsriO6LReF6U9wByXErZmzdnCP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WKxPIJu9IvoNhmXFYUIzKPzE/KFGAD3V3iUN64uc7Jftn8rjBCsDayzUC64hBUXKjXZK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Muq3mgszZharugr1Suqw08gsRMBClYMTcJQl0wsF1D7DojxQvUS3qobdcVSdmSuIQRj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TcLLj+Vi16bLi2w4Ss/L0U/oFQUVibmpLiVLguWy2zmstl1ZXWdlGiB08sbIWHQKyHP9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0rrOE+P1Lf8AI4dtuaDZ90JvKtEBTyQ41jxYzqrZLE3LqvdABWciKggrHigiwQcHFs5k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TzTdlclVnNqSG2A5rjBcR/KMnMyqpqOmo4QAi6scRLddPJNb1Ost45uNuSJcOAfKuAEL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xHutFfXJF0dE0wIWFogIBuaMi6Bi9k5vqbnCdVIguMrJYmHi5LBiwkrEeJvMaKNQtEQz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1BXZc2KdQNO85hAusBZWGfMJ5dbCromYgXClQNfI1+s5ot3rvdYy34msZoYA73KLawMQs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RuLSdFIBnpcFYZddTF8p5qKhh2icGzh1Kdu/SrlYab3RyV3rjMN6KKrS1v1LDSfiPRQ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U6BYnaGYWMMjooDYKGEQIQOKCsLm8fMar05WhAOpW5rE608lJ+JSPPRNAJwotwmRkUN5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eqw1m30KNNzoITX0qjDzCioIdzCc2HPpO5qKHGBoc1OEjVHf+v5SsJyOqzdkhGfNYmAE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RDKZBCIYNITZxOPdAYbFft3UAYXDNOZ8gyCu3CEIGkFQVMyENZWNzHYZ5LiZ/qCxX4Vj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FzNSvhuh2aw6hFpGaNxBGWqhC6AYiKogkZ6KzoK4nYgVFCnf6ljecZVOO6bUbYzFlhfY6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1+qwixCMXIKx4Sw6ribiUinlqoeSCOaPxw7+1oVnL6m8kBGSbSZrc8kXOcRTGQ5qzUd2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wucHAqW4senRW1Tg08AR+kZLw4bkGyi/kESRLnKdeicDrZNYGknmFjrVOEekL90KN5JW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hYhhZ0R9TqnPksL3cIzW5ocsyoIH3Jr3ceqDwd3HJTZcJTC0Yi1DhAPUppdW+YDsnPDnY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cZXowjbbbAMMphCk336BchyVkA2x1VqfuVGH+V6L9U6bddAFwPD+yvs9QbOpUl8e6u7+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Qp2f91GzLZZUtyHCp84022MK91dWOyNmewI7DsttJ8lwuAqS2VxAhcJlXWezmpMQnBjZ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qo8uf/7AHltbzu7/APN2Up3NZbKnZYolpVu4XGwYybIN4b6hAnhI9Tlh+XNF0w3RQfQ1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bMwnB/C8D2Rcw8AQxNdu+SJozgRozwt02QBZCm6kTV0hE5iLhYx6mpkt+W6NSIxZBOxC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+YXC6JUyfZB5zQYx2LqQjjb+FLb7Ax2mRRa+URyzb0W6AyWJuYTKmrkWPtFljGS9S0hH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DtUXNaMY5DNcPNcg3NGRIkWUHgHNcHxHDiLkxzuIKWtgJmO7XjA7uiKnPNFzVCnU7ZOE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iCcGNnqvSQoaLrqjOaFNzP8AUiW1COxXFcAIOwiFHhxE6qTdNaDBNkRxd0WsqT7K+x5L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6Z5rjxFEhzr7OiH0r1QUOLJTYhDPGjAkLiBjkhYmm/8AhRxYVhfxz83JcVg7VBjhYpxw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ub8yikzNYhhDk5lYFo0WMOMqJ4k2WjFzWEO4WhYXYS1FpGIZhf8ApuTCIPNNqTBWNgc3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w7DUmwRcDhqtzGimFJp4tJXC0XvdB2hsYUjFZA26oB1NrrxdQ10BZw8IMdbqg272cgjU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zBw6tR5oh9wsVNzxyWCpGIZOWJw9NyeYQe240TJEkFYbDkFLhLuylYKbePmiXSIuBCbh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ZhEo0nG88KiE0MFysN8WaGL1rAz0nQqHJjg0EAyqop0xTqhRFwmGncD1EImkd5TqAxOi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ajSCmwCszsgflWvzWGgTfVVInAwXdzTT0JVCcsITGNtJyQbAsopjEn+IfFtF/b08mqwl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pUgQVXquVSu71EplIcXRVN5GBtrKaPhXO7hQ5mFvIBOc/hUTfZDhITWt4QFnkobJWIjV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dVw6IukYicliAu45lObUuXBFvKycOewFjMSLq7cdQ/gI4XbsERAXAQQoIsFGCAucL44M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sK2D8L0NX7bVhZTxP6LimOis1y9FlkUGhkuKEi50BXE6PLfy5ozlsldfKfKe66+Y2VlY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7MlYoASVh6KAstt1z7rlszV9g/SOy6gfrDv+o7v/AM5ZHmrbHjohvGkhYcN4hC5tksbm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MFSfTksHySnMeeE5ORa0SOYQqMyCOHVQ2McqHjC4pxo5ImpZx1Td2flEqy3jhaCLLG0E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mx7plN5lsrC50Rl1Tac5aotFSHciuJ3YBP35Ej0zkiWXvCEc42WNk0AHHqm1M2i+aNSo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wCfUqCXG6iM1giYy2dCpHJZoqVha7hV3uUVAccr0yZW9fGeQWJ0m+qFRhjmnBwm5apDl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c3IygItzU0sgrt910Qc28XgqA1oPNBr/AFjNZQ1OhwnquJzXfajbChe60QARxPuBmVgY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kwsYMNUHZdzo5bJ/hCApaS09EKlSoTOiGM4SiwDEwmyM+lAgyE5g9Oy6ltliOS4ckbcS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JtdR6giGiQdE5r5A5FAjIBS4cQRkGCgI4TqjDo1HIrCTw80W7wOHVcQkD6TCBouy0W8N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miuXBwzBXDUioOa3T2busOuaDHxw2UCyx5NWNpDHj0nJEutUP0mzkQ4YeyNpxahcBloH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iEWPbh6hPb/0/lKEzhUlt28tQuE4uU5hYc4VSm+85J2Y7p8FQGqPmRIIgK+aO8kg8kGl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nomE2cFY56riM+yD8IB5qoGGbKHteDzhEhpvzW7d8uUogtmFD2cYzTnWuLKcUEo4YDj0U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Obp4dPws0HY303IEEEts5Y8BYdcJsVVNM6rE5oc7QrDWbhH1DRbqu6XfKdhJYWz0Tqhb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moZ6nZlOHMIDkqbqhgQi9rftUvM7Ik4eSz8uUrEy0BQSI6JlFriZOQQp0QcueZVau4WYN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uy6yzWZ/CzWaimfdWeVD3EhBrG4YsEbnY1ozdmrXevSVwyCi4AlympKuuakQFgWazupH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hpc49FcvCyv123X0M6qRc8yoQkFZbMgEbSUcTF6Flsz8meyHhcLgskJXTyFDmhsxbB5p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uSubhSCQrTBzKBmbebqspWX6ru21zuSgfq+/knzHYe/nPlj/AJEq2Z21nEejIKRykHY9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NaA1WKtfntDYvqrBNqNuQqIfYNaZlA+Gc0FxssQNhrsE6K63fpaNeaq4nA0hZPpjiYDY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hxt1XG0jVNNZzi1VGtzaiOSeWuhSTs4xMosdcDIj/CgckXKyGL1RkjOvk9UFuyQFfZ3U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a0A3iU1gcJOSJp1MNdjpjmFgnO4TN62WTdHcYAeSx4eIC6IDZ/2UOOEqCQQhGSFlZSQr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Fidnsnb8RxdHNBgYCnFpa0t0QDxBBXMJpbsMZBFrs1hxmOSupbopNlTqU8jyRc28r4lo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wjJSwX1UhE07P1ahvXnHkZUNd/KdOXNF0qDZwVjKJeW4Toi2Mrhf7IubZp02Qfyr2Ks+2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GawBt3BA7syxpiUXvahIWF9Mml2T8EFpXwwPyuIQdHLHiiCjUFps4Lg5KH1A3VXcPysA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WKHwywlQ2Y7rEZlB+EAFENFlDgQeRRPiYw6J27ewN/uMJzHXPMLDAPUrsg7FPDCsSmmJ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NhzVhdQZhNNNokLBWFtCnQ2RzW+Y806gK3liNVdzw7ooxS3qi+I6Fb2k2Kn06L0w8hY69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6I8cOT8IBJzAQbUOWTk2TdYeFzdFqmUqfy3KFL/p0c1TTJBzWHmQmQe6BfoEHVJkrX8o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opqwSrYFw0gfZWpBelv4UiPwq4IBEgItpni5L+7Uqwl63bLTmmAzYLgp1Hey9AZ9xR+O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lCGRciTGSvhRcwQ0aoPkXvCDBZ2qItIV2qcIXpVj5MgvSFw5bOSx5BWeI7L1fwr1Di5Q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73UQW9UHg4mawseYPNWpsKNhIQNx0BUtc6eqneCFkyFDnX6LDUkgLInuslYZqQYKg6r1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q0t8ljBV77M9vROQ8tszsKPklSgFZXV7K23JWCvn0RCIwyf+QwM1zP8AyF9l8l02W8l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5G+19s81hxYmBEOZxE2QOPNOAvzWCm/Ccwi8VBizhejPVWCa7mjMmVL7N6IYSDwnJEtMF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NAy1TapAcYiCnOwtjKEWhuUAlcDcB5p805adYyXwrdURgJAtdOFW8CYRfSlinnqnbOJH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LCwLEfYKboHNqloJCsEDYaIfiEJcIWHRWA91fZhZszTZQcy8qHac04PE3wwMlYBpCGUH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o8iFIdYrE8mNVw6IPYQVxa38xU1DC7oIxTDibXWNzII/lcNu6PDfQqGevNZQnA5i6nZd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SVcT0UOY4OR3bDDcwpkgoYMl0RgAhYxmspPVAYA1wOaIay51WFzJ7r0Qe6BiLoRojjJC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Jpb3ToyThYEBfuh1skGuzTsLplRUphzuZQNZ/aF6uJQrFTha0/5Tt3Uv9JXHcDqsUy06K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9ICU06ysTB3Qc20KfpU/KVx3Z8pUy6c4Qp03CnU1Ch7gQeSxjuqdQm7M+yueqKw1NNVw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MrEwQHHJNtLtUHj0nNS0w/QrixW6ZqafoRaZzsmucYbqsU8ByIW7nsiIzTmg56INqMF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cNuyGAsjoU61ijj/AGzlChrpCa7FLSLhSx0O+ZekO7rC0lreSImCNF/9J1QnizT3O9dS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5ONURrN11kFU2BAAWCyWFxhCnTHdcXpXDksM2KkvssyolPh2ZWLVOqH2XFsGFoceq9NJ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Kc7eUwY0COJCASE4U24y4RfRS98lU6NP9vVHhKf4jDacKJffEV6kKbfdELPLZxNK4dlt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I0fD2OZdoEX1H43dVEo4pPurifdVCZnSFhdkVdQIIRl0ALgl3ZRSo4G83Katc9mpxYOJ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XcFz9kMFN0oP3cN5qcQUSuGVkVeduZ2neYgdITg3I7G7l7iYvOy6so1KPTbfyHaPPcLh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pV46CFMQrfqAf8iP0Y2nv+uP1zG16IkwVFTJOcH3c7hC3cEk3WjQ42T8UXyU3N8lDXS6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srKSqlKfWLd1hqAyRJ6KVdHDroqzXNxGoZlESmDCWQIsiaoLWHVOY3+VWc4Z29thZ8sQ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K9SOP9zTqnB/qF4UmysLCwWkKykNBDua46bT2WFgOf4XEMUZK3JD/ZANz6L4xELF8q4M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3FxdSsI+a8qWHJBkcQXoGLR6isNES2RCO9l4GSLaLTAH4UVRf6gsVMwi5xk7OFA4cXVD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qDIXOEx3uFibwHVfHEO5hOZT9JKjhPdEkrCKY5WUs/G0AbMTTdYnXKgJ2GOIRsKa6AY0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2XVT8yN1xZoLglXKaSLLhNliJlZFWyVguJtk3c2kwiMdu6wvLe4UnJOi181xASjunmRo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MuMIsfcFbuY7Itue6yEqW5IZp0tzEWRIJNPlyQY42GR5qGG6L3YXMOaGD0dU/I2yQGOL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crHU46RFndUSHt7KZLW9kS1xsLIbzOmb9UXyA46Jwptd2W8MR/ajcwjhMH/Kbj9MLhcU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Bw80cbZ7JxAs0otdey+EfZClUO7nUhZY+rdEMViLK7sSBbxhSGguOk5IYy7H0TRjLgdE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B1C/c/hcAdgnVRpomgPBdPpUWhFpHpNlhNn6SmuzgIuFlytKpCLN9UK1h5LniyhW2dyg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slCglTf2X7boVob3K4nfhcBOIkC6csPNBvyN0lYQzD2Tnm7z9WicSWdITbyBkFhg73Mr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Wr6ReE4MbLnZdF6sleyssQzRJF1jwcPNQ4woCNwgVEQsQnkoe5cNQH3XquuJ0o2TjpiV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CiP5U1HOqFQxgCuUZVXsjiqYTyXNQ2mFhGfQbMJHCdF8Ky4i0k/SvRB2XuuXZWKz/Cy2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dHkMiQuStsA5K/6k6oKdlrL6guJpC4T5z5z0/QH6LfJGyfN7/rj9c7e7VcQsslSqM4Kz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NTsa6oDCLqTogW6qK3NFxqcUnhThUcYGmqlsub/hWfDVaplcImrOLrsyuslClzbLA+yt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I1Ui7Cm4NPUobknQp5rmmuIsETTkO5pmMTBmV8E/91hcYdzV+y3emU8lLTPdEnKLpxDz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sviSiGnh5FOKGyddjmfIpWSFsl6jKIfUvkg1sYHWKig4BosRCLy23RF7G4GOvCB57eJh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F8H/ACpeyeTlhLS0nUKYxIEN4Vd0ACUIdi6HYHPOVkdBorhP32YyasdAxoWq5/C4s+YV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4FrIHNGMlhcuIQjJ2YQVdEclkigXYR0UOCygbc9mShYYvzUGFbJXK+GAsLzh5J1N2YuE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jUbJbdcIIKG9Mu6IPdaV/avV7FDDbEJjQroLLHTMs7KaxxMe2COSs12EcguIhccYAuFw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zD9QvicLhbunNad5TIm5V6bWO6KGty0CqUGjibeAsVVsNqPieSuZGiBngdryWLhH+6hw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TfNcJQdTcQnfNKgDhHJCpHq6qYEErDr1Xx2CVFUks0cVLRLDyUtqAMci5nEOQWE+sLMh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hB/hyI1CyRFP0oQbKVOFPIjE7MoueeAIilDWD5lhMv6rdNkh1mnkoaeBuq9UqNklFYkUz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B06KwQawK6yKs1TyKADWgZ3Xq/C4RsylYWubhiTCnTQBOMkhqxErDTeQg98k81xSGLEb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VBEtUNcIW5o5LjZdWapwq9kYXpK4oCs0bLgLJXYEGt4VbYeS6qOarTyWIxDFfJTp3XqH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BYscpxc2ewVqf5WbAviVCeyylehOcJEbbmFn5LbOqGNpEreBvABMqW/hcYVnDaPIPNGu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35XG1O8h/wCYb+kZz02Hv+vH65i22mTyTWuEN1WO05BW9Z5oQ0Q3OE0ark5Ci9nFlksX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uhwhx5lPLzlyRditMLCHXQHC49FChhtqsU6pr4yRbHDqdkqUcebcgsfh7PGnNOdbEc04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CFGuyKlgt3TvzKECMpKku9XJF2mi9TvyosQnxyVkFhdkrI88wrhFocpsRs0C1RDdVe6k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WznJfEF2aqN3ZDQ9VTDHRIuF8Zgf/BVt43+URVA906GnDosjCMZK6wjmgDnGwh7iC5uS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aKsSjcn2UiWkLGYdCDmFFtQgnmEWYraIlxu5NBlcwmU8FhmUW4TjWI81wi6MfhZobkLi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yKMSgyqcXJF5VwrW2XFlbZYK4vsBWRhSwmFHzKDmg02fOYTqRc0NnPmiOSsgtCjxKHIw6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qNI1T6c4WOvCwtdcc1pgHJWCGNOmsG3yWEtB7KWt7jmrOKIq+x5qXUw9vSxTTSeTTm/1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RVaFeSH/AMIY2AxbEi2pk7kg2cgp34mcoWGrHcap7abARGS9JYDzWF/CdDonOpuhqwu4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6vKpuDpby1Uucb6L4gL6el1hwEcoRJdB6rO3MLEyoQ/qLFWqtBAu1On1EJzGi4+lNc1p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C67OPhp/SoyCinxFAvJPba03suGiSv2gviUCD0U0mvqM0HJFpaQ4rCIXGrye69SzWa9S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HbbqXcLB/KwZBDC3Czmn1JEKVcjZmoxFyG+oMZOUIcBazouG7uQUHMq6lrh7ojhKMLCQ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33/tRG8d+VdzlZ7/AMr1VD7r1mVdnDGhXA+DrK9UnouGmfdcOFqhzyRyRwGCvWG9lxEu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CzRGGfNgaZVgvQAe64SOxUFWEbMlnslpgqajsRRaSSD1VtmasSr3Xq2X2dVcIeQ8/Kdh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iCm9/L1Qtl5j3/8A2DQdyKIEFrdUY9UZJoJiVgcJ6qaeRRj8pzWRe0rdm+FQ0zKxariT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V6ZTsXzXQc1SXYQVGcJjWuzuRsLxkr2sgmtperOeSAdWLiVNJmE81A1TcDJtfujVOY0U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1KuFDLoxI2ToiH267Di9S4b2lRigLPiVlyO09l7oO0m63jz2CcKeakmxVyi+lhlXnYCN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rrEepYQWlxyRDcjslel0ql/TgirkVvK7UwiIjNYQBC/p3Ml6NrlZHuiGBcQug2c1DHYX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mdFgpm67rMQjtPNNcTYrEzMWU5M6LjNlgblzWE/lArjy5LBjMclcQoGavKh3ED/ChmRV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CpvK0lYhnyUNa4Qi7hxawdl2qQuayUssVhfDVTqMEmIMKm/dyQDmnvq0zDh8qLBTa0Gw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QXxHwEQcbT1QLX+y9B7oOpnLkgHiHBDBaTpyRfi4ZhNdQfp6SrjNYSnEVAsDrdkGueYR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yKGHgPJGZKa8DLIrC/OLJ1U0/Vy0VmkEWRGadhdxNOSu4pgJGaJJIeo05rhc09YQ4ctQ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vfJ6rMq2a6qdVZWVrlXmOQVmFBrGXDSUXVQ1pJsCpBHsrcS4rLiIXw2T3Rbjw20TJMyo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ALLisiACrSpLoXzT12WKGJgnnsx1HQpN6OnVW5QAjUr8ROi+loEAJtPJozKG6ENUuyCJ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N1qlAk4jy5LicT3VR7/UW2QqVZ+lq67MkVZXzWEiW88kMAspw/hcPhz3KwljQQrvX7rl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WUlcbMQ5FHhDVFlBgBOxP7QhLirziKGI36LgcfdSWyOYVmFQ4/hSKgXCTHRcTlPFtyVi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WG3JZqxV7rkdh/QGqnptnZdO7/qXCurLp5R+h7+QTkrLr5nd/wBWNl1f9SNmeiz2Mdyd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uBdCGnD/AJWKI6BDG1wPJGo1x7JjjdpCn5U0tzyIRxfwgLEaFcJnrsFslM3IWFuE90A5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zyRl0/aidEOq6oCmSKjrWWJzxi6lBrlxXasLMtSiBlkdkjVddkxAcbHRcTDbRS8YBndF0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ghBXWWZQIccXRYXi4tKmxTrdl/cgWaqHflZoTknNbdjlC4Tmm70y2UWayuCpZYHiD5MM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WaH+VZNqgem6L6RscwU1rnHd6LAakeyp1KfrGaeSIWHVDVq3jMQATcQuNVBdMZKTmnaB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f5XwwHDNylCyuFML4boCfhPxAZTmmlmIUHLbKupCvdXChSg+o4lzlbJG5g6KYN+qGECy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rRDELhS2/MLE2zuSO2WtK4gVZpjYKbycJKjMLBFs5TWOu2bqwwlODReVfZbNAVKYcsVO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DD1RdTOMFYqY7gKmKnDDdU1gPFpC4wUH0al+RRA9YuEWuzKs9ZSpwCFoiGVA08lhqOmN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cL80d4jUomCf5QmzpusMtWIEFYm2XB7hYX2nmpJDHnlqiC63PkvWxANy1Kdh9J1UUwe6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nCZNoQxUXQsnD/UrF091c4W9Fwi3VXQI7SmtcMUXCxvpidJ0TmgmSiYNsu6AJhjdVwkk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MDIrIrj4Gr/8YURwNyCl+SJ5IBwt/Ksj1Uq2aggkpgLRZY3WKylAPCxvbOH0MCbT8SPh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PR2y6PJX7oH5uSJKvs9R/Kt5bNKyKusk4zC4btTWsBLlxt/COKRGiiyjDeFeZQi50spq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rgbdfEsrVIVi0hfFYQoYZWS4lndcDCArn8r1KCNmWzhuuLhV0TTLhKsgGuxWv0WAMb92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bOu2Nmc7boD9Mbeuyx4uWy6sp2D9B3msuLJcKEXVtjh+rOwlDT9a6vsd3GwibbGd1nne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fiIEZBYWON9FDk6OSMwU0AQg0wrRZFt7clLDdf7KVLbKAiHZKfwsRwwg6BIUEOnuoeAA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UA5qT6uS/tTnL0St1PE0RHMJhNxEXTN4/gOSxRhAQP1A2Q4Zkp1Q/NksoJUO9JUclDQG9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1i1uh1R5bL7GjXVfCOfNf3/5UFWQlyY43A/lUy0QW5yrbQ6FIzXVYlAOahRC3TWNteVT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AjvwB1UBCDdTUPxYyTm4Ycfxt5qxITeO8XlPEYmzwpwcw+yO6puJ5qdAhi0Tt36RsIAW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XfZ022U6oAEW6Ko2rGLNcPEUTqrbLJpIsg4U3YeaipYoOZUIhQTdF7rKWkQpffsuEujs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ZEsa7CVN1/dqsL225r5IXEOA5FFwcF8ZxCOPE+geSB8K8PpOynRP31MY9I1WGtTGMZyu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+1ydiqT0cm6VGLC2GQc1Je155QuKQUW1HCTzRdTYC4ZIGsHjmoDcH0lOa5w4dOawBmYT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RqmS0ioLWXw/4Q3gcOyiYWdlwFNUiQUGmSXaq2bea4gG1x8p1CvS/wD3VEogXQCuyVFK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Fw5o/UF6vyubjkFLjcqXXPVQ1P1E2QLjHMNVhCgLFaUGOs3FksLSAFZynGA7ZB/wpaDA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8OCObo0Vpwj+VYAJhdMlaq6ZiiXXUBGmziIsgJ+J83RQwS4rE6E0KHRKCkLieYGiArzh6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BhOLkERgIeLK6sCVak8r4lN0KIIVnkrNQ1pnqgIavlWpV2q7bKzf5XplS035IybqWErE4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S5/EuF64y4rhBlQXhSA57uyLhSspqUuHksRMToECBhV6i4nOKs3baynZorrgK4hKg2Oy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02cULgMdCocI232jaBsA0R/RCyVirhWO3JZQP0z5Y8pv/wAjA2X/AEZPkG2opO2wlNLw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rAZ7rqi+oZ5BGLKARfmv7s0zGG4U1rT3Vd8fKhgzhcTvymieFxhYWt9KiV7rikuRbTZhg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JkKHCeSnFxZrmrgjpt4SsJpjFzT3P4BmYQDNFcyU55EwoXOEA60L4h/KxYTgTQFbXMJ7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Aqaf8oAsE80yowcJzKlivZQcttzsht3K7Y2dFwEFDmslIzUBxCuEDmHc0cPkiVzWLyTh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jvGzKQViHDsaOaLTeFdWClQ4LJX8w1KFkAURyR5qF1KADgQOYWEtvzaiysG4eaDqTiRG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C/0TZyO8bwkRK+CYnUI0n3j5k6eJo0WeErXEhKhpupmeiw5dCsrKHBPx5tFgsIAwjlqm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2KCtmg4aLeU5B0QqYRiAzQfOIdU2WAEahRhzXF/ByQbXGNvPVM3BxCc1iIxBAClUZaLa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ulGbOCALb80MJz0WJhRxW5tKx+GfiHIqIXCjYEKcJg8lDtE6pTfgeeaAresL1NV01tPhR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qQ4hZcQ2VFnddVxO9lIW6oAy/hlBmup2SSv+GbPUrFWcXH/C6ppkTGqHxR2aEccuK9I2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24s9ExkjFEplatqck5/y6JwkhnRF2gyU6FOrP9ZsApq1IHJfAaabeeqxOk7NUwuaFZsI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6XRe5t3XCfJi5MlAB0uN+wWGnhCtkruMrjpglOwgljv4Vj+VP+FdqnJBqw/lWJHSEMIh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lRkoJVhJ6LFb8oa/auDwn5XGW0x0uviVXuQwsZ3WVlBQDoVrHmpp1MQ5FRWbBUTss1ZLI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i5hFxe1vKVu92HifVqruK+YqwXoHlnbfZ6lxKx/QP6ee2xXEP1Xbb7YA8k7Gn9O/kP6c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2q91jJgLGPZcdjyQe8Q0q2mw77QcKdyB5ZqpUfockMBsdkLFTGuadRngdzWDh5Sv7giz5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WOJCInmuKZRKtkhN+SdhdBDlIdfkEJmea4bhRqheeaOEZZrju3kgaRvqrZrAGg9Sr5p5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1ULhzWLJ0Iip+VOi0A6q5C4VcKcJwq2qBCyxNObSt5R/b1H0qYVrKxuuRV9jKmMG2Szs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XE6UL8K4RbmpiyfxQ8NyQLnk7MttkW1LHRPDfSoGzEpMqQPUgNSFhGiCPJWhZXUnPYQc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9klYVfaJsrCVlsBGalXuhUZmE6KMPd/CO6y5KX+6gnhQxRCLWuOFAEcWWySg2Bi5qck00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hdF06ZJHRSCUAzPqsYbnmFdpR5rizCw5jqsbSoLbIgc0GuGYiEWP9CaGOadVjYbtuviD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DzhHBVgnmVhb4glvIIObUg6IE4Z6LBUdY5WVuJqKnmop4SFU3jBjN1wZ8kMJ/K4wfZYW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FvVEvLo0wr9yqiVJzRKiJ6+QwEbxPJWCBiOijCD7pzKgwp3KbLqrXQbkEGNo5DNcV1MJ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czyWrVdDFms4TnAy0aoqXZKlTnicZ7BYXGPpCwjMprdOainxNbkVNSoQgcWN50QBdhbz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c1gAsFKlGkfWTHcJsHDTp2kKmPUx9rrE08Ltmbvysz+VmVmVnsuVEqLKwC4pjouQ5L9y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2X7dSV+1/CO9L29A1ft1nd18Og5v+lcVOqSrUKi/YqQuHw5XHRcT1KtQgd0T/Tz7oYqO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TYVw0vwVDuSuVwAo5BXcSslkNl27bFc1GEDblO2yMu4tANl8l6lbRZq4VttkVH6l/Lw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gUf8xdQP1R32nssTOFpTT6hyCcWg4JsuSw5wpcYCIcdLLoFYB15QaLCVfPIddoZUhgY3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7xpLRmncJB6pxw8OwRnCgfN/CcGIFXTcsUXT+C+Si86FTsylXsgRyUap5s4HRPczBCw3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BYyQFGiaABZFwJjR6u6eyaypZ3NFuYhXAVtNmXCgUW6qR7g6r+p8FY/NT5Lk7krIljoc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iCbTCiycCbqdkMe4DkmPxDK5VslDkHDJWC6lEV8xl1Q4Lf5WN0AI34VAWHVQp2X2FQFA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ieayWaljkRupVmQVxni6IXUB11cLugI4xsxYvZGNclxQCg1wvtkBBW25KEeG67oozEpm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wuD8bAazXAaWRU/wnB8YXiFipttqpwrEM0OUwjCdiYQ4clqgAoQx5HVYmOEoY2SiXTiW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cMGeSgrDmFFlvJ4dWpo0GSBcyXt/Cc59weWilvKx5oSe8qaa5KziplZIcRhRjbCM8kfD1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6dt1hH5Uty1Tar57KwWQWS5L1Eo5NLRaFAB3h/hCnRbL8kRg4hnJW6c0Yz1Rw2jUouJn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galOeRDW81xlS7LZf0D+Ub8OcKFQwnDJlzlUccUn0qRxHRcWaEmFZS4rG/06LorSolAA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WqCJKbg9LW3Kg5EQGpu8cSW5dEeiuDGzJHHY9CvhvJ7r0yoqNIWKmZ281+04r9shWTX+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y2XKvsiZVlZRMq+SIpSeqxOdLuZXq2ZyeQXpAXRBRiCzWatsjZZEAWXCyBzC9LlkduXl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JbZXCus/+SGyP0zH6N1bNFD9G2y2yNkz+vfY/wC0rDCnZ6cU04QPpjIIAx7bAjAtsxYj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droiHPiciuG8ZrCSIKlg1WcGJQH8r1Ye6wi457Oie3DwzIVRxyjECodLXNvPNADPVZWQ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iusrLCzDh7IWbHNdEw0nNIfYtOhRkINCwBp91hdlsE8kx2axFhaeyGIcKcHXaRZNZ6HN/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AnrKENnmpp8KLqhDV6kDJujU90HfI7VQDI6qdVGy8IQbd1TxHhnVEld05pbiBVmmOqmF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kX2lwzlQVhd6tEIV1aCp2ZKdNl1dsogZKm/Q2WFwKtZN1CileVhsVi0CLKluqDdGnNAm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RfEaW/4WhK5Lms1/3RnZfNNKnbBGJHdt6qWOt/aViNweaItPVSvUt1UaKgylBot1KIKb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pGRyRnPRRTxTnZDeFzeq4rRqiQICAdcZbBOQTneHMBEn1cl1bYoinnmuPhfqFJbwqQNM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LSFGKY0RGQiU6E0m86LdsdjboDopIhWK4lDPUjZXFlwK91En3XxPZ3m4iSgzFDOiDQsw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lXNzmiGlYhZSXTzTzOQTHXJzhcUI4+dhtmIHVQ3P6pVKm6HHSAm+HB/udC4tMlMqHEii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taZqFfEHw23KbTaZaCrfwnYfURCGIXQBKEFYnGWqwsvQfwrU1kF6mq9QL4lUrFiJIUuq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NOEK2SAAXVWUEwfJkvhq4WiknZorrIgLO2qnRZbL7OuzNeqykul2jUXV3ED6Qr4lw3Vi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K7GImBK9LSiRQasEA9grUHflRuyOy4qZX7VuyhtCSsOEN6BYqv4XIBWueSktgrihWEDz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ZdoOzKf05VvKFIXb9Mp36U7IR/RgbT0Vjsv+qCr57H/aVb3TpIy2YiVko2OMcQTmkWUj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Kd3UtRdN029lDCi5zpCc0NJCMiNltm7BMDNSFc7AyAbqCSCpP5WAHIKPmUAdFDrDROx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Y4wU44QIzTg2ICGNXKzgLDIcOqGMNnOyuXNUQpd/KeXFS35lhGZyUVHhWeMKGLDI15rNo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YXc0bZLiCHXRYrdEHObGzOQFDlvXWByVhJTTNwMkZYCNsI4hiY7RT6HDJNqtcICM5bY0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sSuJNZ8o2abMbM0WRxzONYDGy6EbBVqQZvfRDdHC1NY12lwmh1kQc1vBZsX6INc4rEfU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Rsk7QWmFxi/RYqeH3XHcgaK0AyoBVldYQ9STM7LOKzTiyL5yuL8BMLbnJXhWcEWO9WSO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9VweqfViMIN0XTxHNBlVuWoQw59VAc73uiMp0GSxNUhvCcwpCtIUtcVxXOzCBLmi6JAQ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HBSxwUBRUH4Q8l/JmsTrkpxcJVQzYI1KxzyTuAZI72m573dU4H0KVDWnETCbjJlcADkd4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0xeJVioycvE+Kd6KYgFS/U4ndkcMNYABCFKmYZ0WBrRCFE5erY0RNQ6KMibrEDwhYjS4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kt6+/Ic051aW/TCI3OIc0CQ1pVn7LlELBRz1KvcqF2X97lRbTifmU8kDskLNZoAhRhVn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hWss0VGKAspWSsrugq+SnCogBbmiMTgi9wmoc3O0RKbe4XIdFw1AeiJsPdCSjx/wuFro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HYndyuFrR2RU7cFO9RY3ENJ5r1tXxGSOYTsQcOsIhgcG9lxyrZfoZAqwE9Vl+Nvxjboju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MK3JZ+c/pDtsv5bf8hfY7ZfZ1/Uss52OHRcLs81LrFQ/LVQySDz0RLXTy7rFnslhhSdm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K6LflNygRmiciEUX/KUHASWq+zO67qdgsh3TiOawyYXCYKlrs1JUCwWGpxcljfbEjgMs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+RXDlps6IJodUO75dFwEOnJYrK6spIVlBwnqQrFv4TXONgbhWOKRIRw2UmXBceqLqhgC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vSg1OCgZoUiBY5oh+cWPNTzQ5Ig7Y2WVgUC5SRc7MrrGyxGaujeCjh0WLRdEV0Wak+fN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4GH2UnNW2YVcLDJgqNmewQu6HkkZahO3c4zZRssbbM/OA97hTOcIuMBvOVwNDkahESid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8kS6MDrTyTjUidAoa4oPNyFLEIR5hSRZTBRELqqZBw1MpTt5mc1u3iWlWdHTZ6lhqDZb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IXFms1ieSdts02nmUOJXNtU4/KLohowouN0C43KwNEMBkrGw+owEar7uiyu72UMNtSq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g7+6E0fMBF9lR+sJlDJ9Uy7ssb+Fz/8ACmje3Ei55sAsWJF0dlTY2xcc+SbQ8O2X5uKx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DIKm0xh6omYcEwX3dFqxbMlwtv1WbPyo3mHkua+Vq9c+y3jhwDILgbwt01cVifUAqn5U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wzMbJOzJB4i2Sh2iPNFvNZq5RGizVxKyjssypDTC4jBWRWeyLKZWCgP9S9UnXCnD5UMP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+wXDRPvZDE4N6C6+MXu75L4TWqNFZv5V2qSrKygrBR46ruWi3lTiqozCgyrB1+agWUCLL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tVJNlmvU1XUYfyspClwLEYMq64HrigLL9SBtP64Q7eSyusvLO2f0JOx52gO2YuX6hhZb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6LU08wr7GhYQ8nsnCcwhCNohQc1fJQDssm907zS0LDGkbI1REKyLnHhCbustV2WFuEtU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LEbdk5k2C5DYbTsgqW8XREuFisDGm6l4MotbLmG/ZfDRpPiW/MsJhB2LjzhZ3XFY6FGX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U6FB40KxNuwhY2++wKylBBgsuK4VjAWaGJl07B6iNsssU5laG8ig1p4RquEydttg8kjy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9YeDyc3LmVGwNOqgqGnJObnFkRZX2Zbc9lwrjaFO0AkkDmiHQj9KzRgzCbyciwmzrLCf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JpwFjp1DiieixZFDeukDmrhuFHCz3RICg3ZrKxUf+nmDyU6K/JNJ0UB4uuA3XE2/ZaBy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gN223XZIMKFAzXFqoYHSp6qBkiTwhYaYuV8SVSpURdyJ+WFoBHESi4/tMy7Jzw0NaLLh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9Lwj3VV1QnhyQxGbTCp0I4fUUXfIP4CsZR1cQuIyEGstCsQnOdYMEp3VQoC6oB7iQ3IK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FNuFvMqMZPVc9kFTTc7DyXG109Va5V3ZLeulo05rhbCh3eViqOhkwIRwvk7Om0E632tO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PdhAUNpx1UkyVhmEMBuuIStFADVEhZqN4QOy4ax/CnelSazpHRcdVxQFNwH+lfu/wv3l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zV6h7r91sdl+8I7L90fhfuj8K1UJ9GlD9MSs6ah1QnNXlSXR1UvrA9kZcFdx/C4MRHZc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UmWhfuH2XqKuZWQWmz0hWVl6oX7h/Wt5Mv0rbR5rrPaUFbX9LWNgZzTVJCEbIJQ/WPZZ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ALrIq/ZXBRbnGweXBqms5ZrrsCAIsU0BQecp7J4guInJRGx1gUXN9whPNP7+bA7OVjkQ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XT8bgHHJRROWqFE2xn+VhabzCiYRIhGWfhXZDcioLb6BB728SHJEHaDF0D0hWTsY43ZF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ZUURi5oudmdnFduSkZJ3ERAQcFEXWF1wVwZdU4t5GfIZUjTRY6ZssNVtyMwr5/oXafxs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dF6llKy2W08pl8RcBHns4cyoQhRsB5LopaSFPPYNlkEdmINtsui5qkRw2WGo2FHNZq4k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XCzEOinAb9FAzzUzCvfYMTSAcuqZXqOiRZQ18yuG3SVOqbVYc8wuiqToqjjEEFYakdET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kslJFlyIuF/cgPEMhv1BENOL+5qcMRPfZDVJMeS1lMXQlGlTOI6lNcHQ9ykubZHxNWCR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TwhPGGaj7T0VXH63hYCcLTmophxCyK3QbhvmuY6JrvqTqr83WWP53f4RDc3Zq/mL2580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ssG6aXkcsk7E2wWFjbc+SGPIKwKyhXcFmrCynFZcFqbf5QYyzdSqjm8VKnlOpUQiS7LIJ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J4Bq5WDR7Il2e0xrZDZkviNjqpxL1IxhnmoDGnrKx+Jdbkopt2RC5bOXZenG3pms4PLZ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FwYiVPpH9y+JWPsuBknmdt3KNllgZO9ePwoZAUmoZV6jl+45ND6kgZBHog7G0zohF6mo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5qtAV1LbFW4wodLT1Wey2wgWQa7COwVr/qe+3Pydf1fbZdDy2WW0/o3UDYSULqNnCZU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Iu1ADJcWag5lQ7KITrXKxAySrIYHQ7UIzzWWzNddshddhTpsjw8YsFvMWLuofl0WNswh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hEgHsi6Z5hM7qoOuy6lepZSslrhGie9/pQn0jJAaqyBGYQL4F9FxOlERIKxNcQX8RRZP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gOpQcLtC3npCKEgyuPJcBBMrm5Y00HIoQhTJ9+fmxHJ69XRDDeEXPhFgszUoNpzPVYsO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jqiLqcMjVFrZE3hRtwmFZXXCDOxp1Cwao1B+EAW+4XzEoZjosRYJRwr4QkRKIOe2VhaJ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DToUd1Dm9CuIR3RDIlf3BckNkjydUDrsjZbPkuqBaon2XCboFyspY4ScwsOBYD7LELQu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hcZ7oXM91dQVZAOJIGXRBuIEDmmueSS05JrqF2n+FH0mFgb8hunBtidEY1UHhCFIuDep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2SAoqTTPPRQYcw6gp7HXgrE12kriErhbCOIzZZI1HQCcgpJCJ0XEoBvtwhU6dKSPmchiM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80Kni3N6MVKm13C0SmMGUp3QclwggLLY4ldUyl1kof8ApNsBsksjurq5XC1U6hd8R5t0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idZGrWvUNmsUCGjopzKvlslWyVpxqwlRgQGFbhn+pDfktHIIUqADcVgixnGeei4iPZY1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IxMIvZLqfNXU7GtOUqG3XVbytJGgUAflcJXDks1aMXVaLNZheraYXEVxgTzClhxtUVRh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/hfFqNYOQQnE7uVwNAhZbYWezqs05+KeQ5reVOJxzUujsFaNmWyEUHNuViAXDmVc5q8k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F8MwrriaoYb7OJW/Ub3Way2Zq6z29kf+VsnoIeTLy9NktssRUWsuiwjJD9fGdVwrhE4S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ckDyusWIEnJvNAFil1jzXEjyUFSBZWXRTsGPJBwi2qjXNXU5tKOidTj0on8p1NtMy5B0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L4XARHNT9WwKBs6p0jMWXAEGty1CjkgViDYXVXKgwVZNYIw5JrYxOzTRSkGZIQokXOqD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AO9tlvWdhByKlBc/KVgPsVzUoNGpRbJM+pfDAjmuM2jVWaxwTh+24HIarC2De6DMU0sx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bqgU0+yyQdEthNwGxR5qNV/2WB5JYRsDgUMg7XEEC1DDhRbk5wTX/PkVjb+NnELLgpku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/aYaY4ptKdDsQ65hSz1BZQ+FLgfdED07LZq/lz2CZhSDfZGqM6bbabH03D3RdyUOcVdw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pa6649nVXz8hdSeWouY8gnNEuzN9gxbOyfSr4sJ9J5K1QKWtBRdQcWu5Ljp8WsWRYZEa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8qPlOa9RVgfwpc1wHOE1gbGs80JyUht1OJBv+VnA5pwa8kNUmRT5uWQL+ZU1A0lPcBAy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W/ys16gmguEap0A4JWPpChtyt7UPE7JXKsEX5TZXAVIVMolf3FS6fZCvXAawXwobkE4b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05Ig6KVdfurhOJXICAaFic5W/cdkv6iqMV+Gf8rE50LeMl2iIOi4WlF1fIfKpFFn4XAA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mOVlYXRc7JolG1ysTmCoeRWeFXdKyVpCzK9RlDGSxndQGo8IleiVcfyj6vys3j3Uh9T8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HhDHWLvZfD3cdkKVIsc7oMleqyegX7o/C/eM9lLav8ACvX/AAFxVXL1u/K9bh7r1P8A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fyuJ1+qEbLeVpEnF0yV3VN5yhAOzzhc1AV8kATZQ0ws1xuAUYgjLpX0nouF3CrfrCFl5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kNg/5M7SOawRkp0UJqtZSP04UbOYQLbLgPxdV8K41lYXRhXC4sWEZJtRNd1QxkomQQuS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mo8mHBwq2SZDrjRQpPqVpuE0m9PmnHNdkQoCh5ls2WLntjZxMwhDIGIlB1g4CD1WEtK9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JeEW4rBWQjUZKKUgdVq489llvSBhdzTzl2XxG4gg4CyB+ZTbtsldFw+Uk7MkVkg3Fi+4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sXpK+oFYsJBzCdDolANMxr1V4UEkLA/JcOSjqsJRp4oadENjXuz0C5IGJRp1LNOTiv8A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mtbwhXCa4CYRxTKsM0QERHEofkiAL7MTckLqWhNPzHVXQwuNs1iXNvJGJlZ+W2wbt7YC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JyDjrY7RC4VMXWHNS3PUBN+rVSyCod6VH4RnZB1Vs1GU2OxrvbyTsa/hJGieN2JCLY2W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AtFgEcQ7wpkS3JE07PNixBx9cZhXWagWVGi0yJ4kxoyaPIDqFDW/E0Rq17tB/JXQLDSv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UGrDHCriynCiQFJ2ZptKm3NbrHknQ24VsOSbTm5KvknVDYZNHRXRq1zhpUxiMrdUpbRT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1rBzJyVQi9NvzRCkZbYN1Y3V7lTUcB0WOrZnLkE1jLNFoRosiD6iETQAx8zosVR2+rf3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ekgBCAjEqX1uL6QiRYZBXRjVXVo8l9mJ9+SkXU6q+aMWUlSTAlOxLktSpXr/ACgynxP6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k+ys7ZYXKuLlYYVirq5A7on0t6rLF3XoC9DV6AvSrtasNBlumqxCnLuqO/pgNWJvCg0t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WDGoA1mt9lxVnEqTWeVxGofdXYUIY1Hgwx0WTVIt2U6bT+nLWyowkL07BtzhEmpxLhR/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3kejKwhX2T+pZX2HZIVoTC5tsUrG0Qg12YKwkYXIGq0wUWgRojBwuQaUU6FxZhckDps6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QnYRmpwjEss03BonSIBTYMYpKdqTZS5EkWUse22ih3pKg90ORVs17KwRxerkmg1BfqoN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6kHmn1JsW3Cg2QdpqjHq1UpgY0n6k/DkbphdedEKfyDIKf4TnxwtGSaRYlXs4JzW7AiQ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222V3CkXQvEL4jvT/KDwIDfSmuquEuyAQJy1TXgiE40gcJQxe6LyZjRPcNTsDR7Ib0YX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6uC2mzOyJ/A5KCrbN2GghcUQ/wDhT9d1YAxqsZymcKGGnhREwspUnss4KbBuURqFcppdk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kBBgZBSjvh7LgbHZWGSxtsWqM1J238mfEpY8ODtQsUkOW7fp5MJOzh1WN0kEw5Yc0ZBR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QslJQqATGa9WFyfMcxCsrrkFwrPYSzVYqrbpxGYEq9wrFOhco1CDmPdOhlE1pl2qiq1/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3lLKYhaK5si4JziblXTcPrOQW711PNYRkbjZA9KmoYb9IVhZPIOVlvamuS5qyBLoTVZu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+EOI8k5xdxlawsXydQpcZREQeSwj1HmhSpcb83v/AOy3VLLU6BYacFzzGLmqVCkz7nHV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pu4KDNOa3YFugWLcvwKQrrNcL3It1HNR/hCaIptOWL1HaJyzXZcbwFwS9cOFnZXe78qy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r7PUdlwrYlbNXWeSCsQCvUha3RWBsuiw5K71DnuK/bB7ojDB0T5XBmrq0wgZV1wzKh2e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tvRTEu5nzFzjAWFgO7UDPU7RzV0TS4HICowRzCF8thgqw9ytCuS9SxOzXCZ7IaBHEcRU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mv5QrlWRnJWJP6N/1B5yj+gPJU7o8lYXCxbSf05Cvsco2TUyWEPBcRKtcFS4357G7w8G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YIuWJGbyg7mp2BsWBTrW0QjVaQVh5WWI66LH0/lCVSbQPUlYm25p+N0gHIouagMnxIPV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d7Ld6tOacxwyCwgQNVMrrtyQUuBUZrCTZAq4lBzWgucv88kC3Rb0NyzCcA6P8K72rFN8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uFG/lxHIKfJYIYUbKEw89kKiC/gasFI/DH8qCg4JwGiDtE9p0cs0/HaRZOyMoQfxZZu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+JSpuHQQnGjiLv8A0yqk8GFYZm0oHns43EwrLJemVLc0SMzzUQpIDuFS0x0ddE66rouG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WHHLlAcCuMEsKe5jlLXGHZ7CFIWWyPJn7KK49wnO0JWe0NZmvW0otKG9u1BwzCxjldqw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MwjRAItIsVB9ioOSjZG3gaTCDcJlRUDZTmNdhP8AlOa4QUOe1lKpZwNjzRpYbtKvdB2c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2r/62HZkSt7UBAy6oYMk0NMluaxRbZZS4wiSdfygAwgAaqxHZbvJyO8c571gqEYlZEiz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QDXQFhbIbqUWYbHJbzxTv9Kduxg8OwLFXfhpNuf+yqVIgONgskGHhJzdyW58McZ6aoY3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wM580OElvUrgpNHsr/yiZDXc1fLmuuw1GxjCHNXMnrstkmuYeIaLDVqFvZegu7lTu2rg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BaAhheQO6x45DTAKxvmTtharhpuv0Q3oMaqKNNrfdXbTRaXuDVHESrt/KyA9lB0X9qa4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UOOFG6vKktRw81YDouMIaBXMr0Er1XUgieqxGCeiyPnDqvDTGiwsGEbZGSy2TMlQRiHJ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zV8lkEWzfooptjq5E1CfdSFJPsrKLKo0n9XPblZS2Y2ZeS23NWUnYP1T+hZSfIXLhUDN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9S+w7I025hekXzKdh9Oam/DkpebhEB0tREhX0WUqChOSmm264kSc8goDuLkgMWGM16sf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sOWiFOob809uLh0XCUWtFwM9gYcgpebtvCxaOTy0cSueJXCzXVQs03FdsyvhyE4nkmnq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pBNkCDA1QpvpuPUKrhEMabJ4PMoUzn8pURduixHJDUeSNnRQMlZYi4bYY2CplHmQg2om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CMIHRP3Dy0j1NCdVqP8AiXzRwviTKL3mXHNQLINwUzHRAMIk6KyxvHRQ0rMSrG/NON9/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CgHYFbYY24UHFFzbjkriBFlOilNcNUbCeaH+Ubypi3JREAq/5QNL1ahEGx2wfOOL8qCb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SxCu3siWmYlAHmpGakwrGWm7XISvhOBWV0W4nflSuNuMBU8IIw80UD5J1Tt76HajRY6d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NLEsTRxDnmgHZqni9Mov2XdxLiC6rrtMrE+I6qG/gbIpN+IclLs0GMpuepLY2PeRcBN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/4RrvBPKUSL9ljAghE1XCyn5Rl2Q5N/hSnRqpOaBrvLaQyVPw1GAHXPZHH6jkE0C5OS3z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e5jeia0XbrJUUKeFuTWhY6nG4fhZ2UNBKjJcbyvSO6GO1IZNGqFRpGH6SgGWR4wHdVJ0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tX9R4ao3+4I8xaUXEyuic8ZlOdVa5MGLExlzylCwt5OOjw81x4gVZ9uqs5ZxyV3XQDc9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+EIdBXpkKcMoYWgOVypWIBF2iktTS6wiys0u75KXujoFwwuZRL81whetcK4iGqaZMKd4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8K+wYo2Buis72CjiKsFfRZGVH5XCFwuKms+B+VhbSz+YqzkAI6oibBYi7hVlb1JwkXQP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zC4iSrN2xA/Vd/yklW8sAxKdJmQnR6lbYf0o2AbDsdLb8kWm0KTdSWkBQCVhJssBu1dS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PBFwU141Q6IDRPGgzRxoaBGHK+fNANsNk7KjjE5J1RpsEBgDTzUfM/0wsE4SU5zlipwHf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hBwi6wxlsEKRmt7iiEMUNi/dTEhYmiBkhikRswOnpCJlZo8Myi8jACFgqtvoVjROG4Ti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IrPbhGyMkBk1QMtoBUtN00jNEm8/woeBPRFO3eU2Qf8AMM1wuhB5N9VGFsG4d5CCcIWP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Vhe+W8lPLbIsUarf3B62/wC6sgTmVeQQuG6cQLKJVskAskToE0QeFPjI2KYXyRzXqlqw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UHY4e64yGubZBtH0j+VLpbCacyPZWAhX2XUjJHY3rsEkOm8bL32DqnYD7Km6oeCbhGM1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WFpCEp3BMnNGwHZeniylcwuFWVnbMlNgrCZVvwsBsm767Oiin+YQwOxd02r805JpAyUK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caGwMYZ5oEEBWUxdREIM21O0JxRZS93LD8vzFAC8aBHABcridbkFhGZVhDTqi1gzWISr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xO4WhGs7sEATxckC4ZAlCmDwsEqkLsZqnbuzYwydVvTYuFuyggkyuq4VkspXEQ3usNA/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5TRTpFzh8xW88QSG8gmbpuGmNkvMBTFiml7LnVDdv7go4Sbr1FZmViLoOiDBUcQ0rhBw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iy6lBpa0DmEd2XYVObl1VyZUyfdXcrtB6BcQLVa6zEKFMBEkBSQAFikdlNh0RvJzVxLl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N1wm6vF+as6Fd91gGSuEA1p7LjZdWYD1X7olRP8A9I6lNDHFz9eiaFyWbVmFcH2Cs0qz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QbKcVuqzWrzyCszCtVEpz31RAE7I/Q45hcP8qxC6+SSpAnYNkfouPXyZ/rTty2vP9u3J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oTn5o81ttzCaXaBNMZTdX5pjT322TYzXEVBB3mi4tVbZiiQn4oRGsJpESWqywnNBogO1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RLtE2dFvHulyaIOLJB9S3MK2YuviC2cKAzjHJYqj8JOih1wbSoV1Z1kW1Bibp0UtEd0M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NYT6lvIkZFTqiUEN56VLLhAYuEolp/8AtNwjgzUariCtkUbbMlJ2BuzLZdWCJqXBTW05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WddSBxHVSbtNnBWuw5HZgH7tPLqNllB2OD9AoZnsM+SpVc4iLBFjBDomyLKjcQGqdU+a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qo0ZLDGeqiL7N84y9+ic5+i4vS5FubHKNQUHNQDgbqG/LzWAhcS7qM1ZSCbqHKCuHbGz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MFk7E2ZQnZjbmrhYRVdhCnXaQ9uKclwNwuUFQVYWWKyDXa6qprGe2VYqSVOy0TzXxDdT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JXocs3rDRHuoVgoBkqVMKCFYq+xjJ1lYBbFmpmVw7YaYCxO9IVk6XXWCTgT3mAG/O5cI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1wKpXqnH4kjL6UcBOHBcqwJxOn2WAgy4qAOEXK/aKcW0818SC5WaIRdhaI5qJhS6SeZW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wrKeyLXCB3WcqHYQFuw4Edkfifxt4jCxudfQLBROEZLCLu6KMUHkt01k9VhRlSEMSvK4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4QsLSXFXKvkskLQsla3ur1J6IXUcPuolqxOcLLPi5LisuJrVFMRzKznsvhiFOOVxgrr1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axOqgOQ3gPNS1wCOIkuQjhGqzz1RsXLlK5DmrOK5olrboYm35rCLqy1V7rim6ufyhu5K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ocNkAAURryVU/2qP0TgDb6lGXAq2zNZqxXEvVfYP0ieXkBi3mz/Xf1t5Z/WI5o7JhE1eS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YN3Dpz23Cy2TMrLZKtZSE4z6s18Q8KBzB5JtQ+s5IiYKJD+FAX6FaypKGHJZo2sgmu5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kjhd7hOa5wnM7DOp8kELCELbA8XKOHXRBpBnmr3lckBiEp0uGNo0UtKLYkZX0Qb/AG7A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FuFsLoVmr7L2R25IEZprnxDnYVhYjwkriNuSxYThR6H+FLEHJ1rg27K+RWJuYCylEMsO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oVQA4gnVXicQwwm1NHWKx5OGRQdJlAMGB2pRdMk81ezupUypBEq10G1fTyC6IhjyBs4X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7Sm4BPfYCVDeSxWIXTZBlcAUqDZWuu/kzVzJUuI90OWyy5HyyQsJaR1la4ZU5qwXVQ4W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u3VF1Kx5IFyGHMKylykKTnsyQI2kJxkY5yVyPyswpUC6AdaVfZLjZfDEk/wmhXU6rG7P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2S3os9lr7AsNO7lx57IaLDNS4EbA+LAp1QjA7DKwM+YQU+pUOFxsE4t4wOELi9brlODL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bmrbMaz4uq5O0KwOlASbp2HSykiysFxKcgmmo2aeqpVaRBa62eShzJPNDDaLoS+wXEc1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KgbbCy4kW4bKBKho4leJXJG6lxXAFdSAuvLZwn3WjgrsjqrS4rkrmfNYq91ey4b+6GOS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kgp2IQeRXMrmgT3V8lAFlaMK4rLgV8leyMX65K7stAv2/wAqwKzCJLtkSrGXIyq17kbJ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w0SVBF1ZE8v0ihHlyPmMIfqNHNyvr/yUhHt+hndcyrjyZLdv0UsMjyYX+kBMdOLQK+eq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bwhcQgp08k05tUYs0WzMK/kc2qPhuTybMdYFYZGHD6uqGAjFrCjZYI81IUIKUOqlxmFB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CqDpu7FKwn1RkobmgBC3YbOFBrRkpN04s9XJEkqGuQghdVfZxEoZXT3tOW3pspk+kOlG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ayYnVTiL2jMBYcAFM5hETkieqbObbFWap6L4I7ozsd2XxBKLaTcITSclOJNw2Eok8kRG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ODYeilkQM5ThGMhWZly2TBC4hCsfYhYh6SpU8kSVwoYhdSZwuXRCVhyV1LNSriysoKGy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591gqzIQLHSOW2y4grbAgVJNk3Q6ruj0F+hV7kIFtnahcIlOFQoIrhRxKc1CLdVxbDGy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gaEXRkg3KFLQroBp9kWqE5yLnIYRMK5AXHXcvUFxPVtdUS6ICjIIB44nflPDBDWcOzfPq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CMWhAIsgNC42ynOYIATW+5KLGtknJYc3HM81O1j8WED1I/E+Grq2yXv7J1L/AKh5IPIh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cNlNajjaVibZvLlsurLqpsFL3XVrq6helYnNC+leorM4VdDCVl7qXLgM9FiNlfNGDC9S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veVJyQKlvCoePPn5Oa9MFXbJGSl3qXtkrgDsuRUbJLbKS6FwU5Wd+Q2cROyY28LitFxD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myd+jAV9VBUsOIK/ktbZcgleqB+kI222YYACwTby2UBYHeWPOz3V/IPPPnhHshssvTZc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up2dVfJXRcM1fIISiWGITaRvi/hOZiw4RiWF2XNBzTxG8L0Qeqk5p31O2TssuewJyimj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oC7Ltsug6JRPNYAJhBzgRaxW8cVjGWcKri9RTnmrheTITmPHELLrsIIXDn1Qn8K4gLAh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Ao88jNN3zWlEYMzYqIBOHNCAE/Gc185CaOKFHPVVGPF49SDXn8IRkpfkESHCVfZKgk7M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swtW8IMlF7bJ0mYWBxkC8IBueq4jJ5KR7J1wZV1mjN4UFBz/AE80ZIUTkskJV7jJGpTy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6zWWy0+S2yNmGs2eqcWEjEg6mfZGpGElBYoXrJV1fJWUGYQwFHezfXkuFwKtksXLNS10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qvtN1bNxW7bpt4PdSsKxVLUm5rDSDWtWrl9LV+5ZRR3h6uyWBhu3NbscTuaE+pb0ugi6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Zo9MrACcKhQFErVOxH3KDHHhboE58XKxH1HZbaeqM6bOmyMWFik8bua6KUMJsRsbOEr4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3XNDCirorNW2eqSuaEmEbqAgtSVxDErBHiUkLhELJHinorWCyXFmjMrCoKJsWqWFHEPP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16VqNkmwXA5HEzJWaAokBQ934QaBErdMz181lfZkuJ34WFv4WEJ+L9Eu+kKRdekKDZZL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6Wa4oXRQNuLEPLZcVk2b+WfOwDls67Y188eexTjrC4mrkrHzZLLZby22TqFOqvnkipaS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tkRCcWHS0oM//QQbHp5qWmFHzRmpm6g7euzEs1Yq2SsFdSBZQLrCO52tvYoIhmRF1hOR5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XCnTEtMJspxcA6+qmk0DmgW5FNLuai2LkmY7ZogvBCtmuIowodZzUIK6KFi1Hlw2cOqLj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lbxggcinBwuxVXwAUTUjpKeaYtu81SqVGzBwnoppsB5BDhjsrZ7IKjbnfZe2zIrDUsW/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c1bNcSyUFTsnI8lIHdcNM4uZUSdhDtVOkoATilcA9kW7pwJCHLZbbBuECMl12XcolcBT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q2SBZcT2hF4fYZoHeZrMlHAcle6NtnVSslDkZQUpggcSIIWE+qFlBC4DxFXbfVCpS4Xa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N02hSPAM+qxOHxHLL3WU7JIunjkVaSU1rnYJ+WUcVQ4ByWFtMPq9Va1MZuWFtOw5qHO9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1LczyWKoZUCwWaGJ1hopmQuILC38o2LnriiVvABAUuPEV/aM/LKwtMpw99kOyTnZgITks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Db80x7tdm7GqAcQOylh4woOac+chCgHZmrqTCzU4oKzlcLZUYXSiCIKxTYIGxVyGoAXh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IToffRXkuU4sJXqlXMLqpB2RKOKSEbfhXyVs1ksirN/KvfsvSgGhQLuUqQ5RmUQ50Lmp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sTTdWAKL3erRXzWe3Pi5LJXKAddZHsskXIuHq6qSR7px/Rd3XGbdFgbcLqsLnDDkuFsN6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Qstkfok5rJX257OIIiAZX7QnZJRv+U3p+p/G2+0/rH8LJZLhK5q9kIKt5LXC5LPZbZmr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FZNh2J8XQwmDNoRfhM6lY6jTiCGEYWjZIuuMRKjVRCB6p6DdPIOql+q3YF9ETiuhhz1Q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dMe42BmAvgDO6cwgwbovYTfMJwqWe0zfknECxKhwsnNBOLSyAjNDhgjqsFw4LiEFHC66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muyF+GUIGSvkjhUO2CdVAzTmVc5lG5LShUb2IRbupOjk2JB1UBvCt34qOh5pzWOmkWyA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8tT+H1BS5s9UMP7Zd7phH7mqDmnixZLEFZNRCxRCk3XJYW++zuuoUQr7MDBLjkhxsnkv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BzxK7Y6ppOiYGqcPCmy0B0QQoAvzTWH1It0XxHxGia2IItLdU5o02yBbZns6q5gIxiRh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dWUchslroOyfmVlfZlsB3ZhYSDi5LiaR1WeSbj9YWJdVZ3sg2ys4oBwmE7DOWRUbM0xn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WqdkabN1T/c1P07N/Vb9qc/TJYGGJU1ScPIZlNZ4ajumDmpr1HO6LhARV/JMeSG6ounN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oGqcKTi69yVCtsxPUZMGixMKxdI2QFZXKnQIuN2iwUlgxnKFQae8bGO6qS6PZcMmVOT1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ShfNQVOEwtTCkLhEKSXe64iCiMNzkrm/RHDZi/uXA26lzvPkslzVhC5rkpNSybxrijos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ZTMbAAIUmytAQi64bDZkskYBhYi+3dYiY5LhErIDuviH8KzfyomB0WsDVTEmUXYYauiB/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7rYbI2R5T3WU9VmuHZdWCyXVWXNRkqd9kjzYdvJSDI8l9ttrf0oO08wjt6qRY/o38ls0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xNUHVCD577M1bZixBEJ29HxD0TdBzhTTyYVIdHdbwWToUjKPwmCmLhNb8+auTi2Aot0J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oANFkMcWV1ZNKMmyiOHYGxdXhU2hkZBOazTVOaXdCsPIwsQUorFN0BUBxcxqri6khOb6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bhdEhRaOawVPyrFAOK4wmlvpcguSpyZUi02ToMu0RgnGM1uiBJ6LDl0Kw6Iua0YBmEN2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i+U5Locit2Mk2XGJR3Zg6L4pNlZXElRzVttlYwiXFxMwrEpojJMw/hX2ZLhyTXtzCye0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5pmIScS9DpRxZclvFUpA9k3FmECBk6Cgc5WRMoltnBS0wV8UX5qNNjW0XcUXHNQfJGyQ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jELg7MkAnFWQgyohSuHbxKSXYwvUFigT0XqlAhRrsM5qc1ip6L1Ljy5qzs0NsH/UeQQp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L/8AK70ok3JTK/jLA+lh1W7p+p3+F8IWHzFfEeXOXAAOvljFPZYYumsaB1KwEZ3UN9KL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aoEZbIKZRpFtGksIMqRs5v0CxO4z/Cc4thWszbE7OqwM9TrIvlttFiJ1TgMm22XWB+yy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BQRY0YVxLE9xjkoaoyUgwFbJNipPNAgLFhxdCpcAOQCwh0BZ+Q+S0lWsrqMRceQUxhHV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uriQViX+69N+auowqVBhRovVK9RWqsfdW4irAShiKIvdFrlw0xPVcXq6LG5plCB+UCoG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IVyhhKIIWGnmnk6DZfZIPlss4WezLbms1baz9C5VjKvZZqyy238udlb8/qSs9k7W+bp5L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Oy6krqrbOalTF1DSuNqg2We3PZ6Vw7L7YV0QddVZ8ps+oIsjiJlO7rEwS1YiM1bNXssl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ROyNoAzQkK6wzdWR6FBx7ItaFlZcTk59J0OfoFxDi+ZFmgyKte6yBUjRNJQZTte6FQmV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hFrguQU/wuLS6kuCaQiNHLiQOgU6KD+U5rIg81iniT3VAC5qNSl8p/KihfGLzorGIuSv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wsOAJrwMJOYQx0i5oTnC0mVdWCnXYCIjJaFaK4WBoGeqJJmUDTPAf4Rk30RxZ7bbPEGr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wzlEUnuwN9KG8OWyckGvdYIOObbK5hHizKg6oiFhb6ipls8pRa6ZCYemxtRubUSfJO2n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SLrhTsZIVhKlCBn5R1REynNcDi0W7d6tFwGyuoFxs7qYkLEMtmfkwU+Jx9RWStsLn5BP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q2YDdGtUndN9LV938BCmLNCsVdWFlms7LOy/uWI5ocgsRtaERRYXnouN0BuibQ8OCecK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AFhcJWCiCeqyXU5IActmLN2ikjE86lcbAhiBM/Kr8LBpoExk8KcdSbK+WzFKAbZuSO8J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6WBVZPzKAtVKi5KOQUuqKXZdVm5x6KwWaz2QG3K4le0ckC1sdSmwMlBz/QzXC2BzKvLl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CVxElcfp5BSGwuqyWEKXOlyEZqAiSSjhQGa47BHh7KV6bKAFDrKQsthMbDzUlpVhKGV0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tVrOx2y6ss1rtss7bPSslksitVdHlsy2SNFfbfy2Q1KM5hZLmsrKSAsuJTh2WK4yrK+3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vswtMBtlzWoV9hQ89slxlRSYrlX2QNmSmNshX2E5Quql2auohWKjNQ8KWGTsiL7LrJW2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hWcY6LKGtyVCi31ZuTWaBYoRnW6yTz82ihFp9QKAQNS5K4SuoEg80VLuStmFfNE3lDEL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ZFuqsYMKlGolcpUEIN2YnQsM8PNOa30owbLCbcl10XR2SiPypAuBBHRGEAWrE5EnmrLg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duzGIQUd26AdgM21WKRh0RJqcLnWhAuhzQcwnPaZGYRdGmFANElcdlYg+6xYmD3Uscy+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rhg9ipYo0QdZwnNREp78sVgFmuY2XUhWV1LhmuBuamCELgKJC6oh89lJMKJxOBsvSZUO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bqUQ8YicsK4hZYd5AeMkWulSMtgbChW2Q3ZIQcz1dUQc1ESjY4lcFXNlIyWIFQ6FAaJT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jDoiQpnbdOajLhksL/Yp7D3RHzTswf8AUYiycN9VDxsttL3GwQpsFiclS8M3W7jswsBL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UjZwqCvW0L1hQDZdEIRc/wDGx27Ja35nZKKYt9WiwUG31dzTqTeJxEHorIYnbtgzhYPD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mLBXUgovnhGSh7A4IQSDyTRnGixVThZoE10WT6hjDonu62Qw5p0ZmynTmsThY5Svhqr9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sQf7LhCvBedFNRxPmspxFEDPmoebLoiTt1VgsirCFLslACwim0KMUHkpchZYRkrmyhos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rEDZSSrZBZwrZLSVxZ6L1LWdFxFWWIuuoiAoFgFeAoCzRcoPsAji/C9MqTC5qzduew5F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BPdOfVptwqAzCNIXzBfCq/lTUaHM+oK4UDNXKjns4Fdc1ZZK1ijqptCmxCkCyNrLhiE2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POVdn8oxjWIVHBYWVQTMLG5rsPMKdFAzTWyp0QDhZDBKPJcOaAkwrIzcq+zJXsFDG43K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lXXDtLzkEHA+q56LhuuILhOzNN7eSQrq6htguLZwhTWf7KGjDTUjZfYDsPZWVs9nVcOa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RMImVZcQ2jrst5clTohwhAuvisO6Ln5kr4hJcnMYeFEOdnkiG5gZJodqFhbd/NXXNRNl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7Bw9FwvBRykIv/CvdHSLojldEqW2RbU5KrraQUTKuZWDQKCcUIcRnkjOyFmsOfVCOVym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cN05wgOYZ7qTwzosQyUjNF2YUZBcKswhdUGZBc2+epi9WiODXQoEcOLMHRFmKQUWu9kL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n5BmuG3ZdVhqGZ5BfBs7mVBdOqvZWV7otqZ6Kaae11ioBkpofmLIuyXG5ytxs5hE8tF7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5JzGCYMlTC9KDDkVw3PJP4Y0V1z2NJ9YMLNZIKNUWlS3yUwPVmsRzQxLqjopiQp+VQcl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t+NglAHIqFOEq20PUFEFSyQei4lhcbabbroh4ejfmheampTHHmg1uZTS1uOrqVx/hEbM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mgXEoCzTS6W0j8yn1PORlbt9TBQZ/KwMeAAqm5BwgXcnDUhQuBsDmUeepRfq87DzdZfF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gRBhFxu7QL63f4QGozKlOB5ovKgekIT+2zILHVtTboEcNIMTnA3JWS4gqWJslTkiWTGq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rK/cUYlcyo02TtyUNUzAXA4LDMnohOEdyi0tsvQpabLh/lcS9BV2FQ1sqDRDWrgLp0AQa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dQhJXdXUf5Q6Kdkuuuihrb8yr3XFs57BGajNSpcZK4QuI7MlcrhCJc66Ji6srqziEMDr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8KWoeHGZMlXQlHpsjVQ2VD7r0lcKhZ3Wau+eigQE1pWagZLff3pkCXOV2NQNmrCGDJcN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0CE60CZGyRmocuLPRQ1f4U8l12QBtsoHktty27tnoGfXZwmPJdt0Bp57bMVT8KKYwBS5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MS6IAIBcRy2XVll6rKFKkZbLFXEq9lwony8lOK6Y7XVBoZc6oua/j6rhgItNnhS65Vla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NFD/ANxn8rE03TsN6hNyrASvigoX4ZXMp2I8SDTmrFTJC3Icd3yXfYTkAgAMtdklWy2h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JYHOh+hVSTdcQujaFh+VyDW5DZb1LiCNrqJIAUOcXBcOSh2any2Qd4gSw80BHsrtwuGo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igirFAVDDgm9VYoOw5BQj9SkYSeSIIgqRmoe0jqs5WXsVyVzqvTZFvylDQ7QdETT4XKa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QcJsvEN0iU6Jsiw5tUqNIsuaunO9lmpBXFqp02NJv0UgRsdwYj2VuGFhbJum4fUFibY6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hAX0vTclJEHmsTboS6WlSDKDrYSEcGSu4h6j5gslYK4goSdl9l4nZE8ZyW+q+s5LkFTY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WyVwqSrrE8pzwM1hY0ko9Fx/tj1FYGhsCwHJbwwxuk6rC8gdlc8PNNp0hdyl3qOibKuV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/KMlLajZ5K4TuyfFmjMlYPDCedQoY83Ko8aK3rCbTHrWFq3lezfp1Kx2ZT0Rw5mywPAV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E0snH1UYiWa9V6cLU1okTzRuoj8qdlrq2zooapKOiJJLkSXQdFGabiClzg3kiAMXVDiA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QsMQVc3Vrzs4TCu4rhVzhGpUDJSI2TF0YbfbdRK4yuC6gw0ckZ2SHKXonZlZTeEJas7b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cBGL9UXZBXF1DbDY0NZJKi06qCwuQZSkPPNPGIcNu6qVn5J9Q+2xv3Kp9xWSkZpp1Ow2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NARfZOi4lbJPHVeGq/2oNpumdU5/9Q59UCwCxEzClG8I+ID+NsWXqgqy40C03WB03XFc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W/Uxv9lBENVvP22ZrNarVcWyyxZ7MldWK6obL5jYOmwBEIFH6tg5olRsKusQyRJXRWKM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okbclw5qQbsasJML4TZPNfGnESiRzyXCpIBUloXpCcA0QVLbYUWRBOqsUHckQW32cN1J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oRIAXF5MtllxQvSF6AuFoWJ3plYcI6EICpduS4RwosauJ0u6aKxd+FmVEuDuyAnVXARk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NQPLKp4TwuREZLiXoEKN21cAELIZp3fbmhDoW7gYspVxJKDoAVxdcTGlS1oWQTsOSe3U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OspOYyhYSjLbIWsFiYSf8ohzWlpQMBekL0hPsOJONP3anux3zXFdh1CJiSHLeNp2yWcd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LYAmOICggImAj02uaRIN0Hc1zBCD21M+SOPSy4bM6LNcScpcYQwGVICdh4XfQVxDiOaw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rXVgrtRt+FwnEeSvYr1KbkrHUyRr1LUgowq6e7TILqVcKIVjdEPspJUU+J3NS4yV9NMZ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sGpWFjoHRDEYXHUc46BX9SDS6FzIsFVqP9RH4TSUeUrA2zdSmhuTbIUmmG/Mm4Sd30V5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1StTn/5IP8QJefSxF9WI0atyOa3jsgsWp/hY36ZKGgQm8ZxDTRCbWV5kZLDqviV273kL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JeRoMlJKnEVfJTsurZbSpUq5lRTI9lNQgBCMlx3RKzgIElyLfSOZWFkRz5rqjKz2dVcq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SsVDs1CKzupKtdcPCsbnOMaIWVhCLgs5Oy8wv3FGawqAEOaOErkVZ0qwWGVhbF1B0XXk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JWMSW6nnslhIKGqZRf8AAoDPqooMa5mScbt5LCDIpzdVizLEVkskANEZMK4MaI81Gy+Q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U0NudE68VoTfDPMU6WZGqxGw/wBkWtpAD6k7EIaX5K4VmquW1MToBPcLihcJITCTIbsi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Hkk+biKxHLQKNtwrK+y36FlmolXCh1lY7JTdl9hvdck4lBWXFojdNewzovdQNF1RdzKu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QE2Qg7I2cJVws1wowryhhRbX9imtqRwukFNxAxN9mizCzasxsLxnKI5Ky5KyZw/whYK5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S1QZ8gEGEJGi0Czas2qxasguALDUylOa+9Nuq+HAEJwcB0cNlk1pzCJcNt+SliyMKdt/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sTxmFovU1epsrMLILE2VfyNcBMFSWYbqFmFm1ZhWhGIunOuQSnOIk6BNhoaXKdVz5hbs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FEBOxZTyWQWYWbVFtko1WN4ZThzGSLJzThoVdYmOLY1U4cDv8pheLSgNj0/YJyVrlEA25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sHUzmopiyKK6prRnmsIuuKVTcc+a4dshAzPJAP1WJpupyITSD6hKx0zL+Sv/ACvQFwnA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YzILqnHomoMa68KyG0AuLR0Us42oMGf+FgaYa1BrAboY4NU5BYqhkrhK4R7lCblOIzzQ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7xxOG2zhbKjDhCNMmTmnPfzWFjAGr4lNWOEotpuxLLH4k6fSt/46pE6aoYcQaMhsDHXe+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+GDWhubysEB3VAC7kZqYWjRXJuhIuqdP/psu6PmKwtG7ZyHmGLJYWhRtwjZCh2SGGwXV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C48yrXhaQrAgKM9tldAi5XFYL1KSvTsgCVDhhUDLZwMlfEPso2DkuEBXUZLMx0VhZZLJ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QwLMbJeCUN0r5rhuVifaVZcNyVjeZKa1ww0c+6Z4eMLdYGiw0SY6rJHgNldhDhZYbBoW6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b6j/ACuIZ3XRWG3E66hrVrChRkFnsnZTfycm7h0Ys1gnO5VpKmzaY5o0t5Mm5Gie8OHD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+IIKI6xs5bcyFJM7L5/oWXCxXgIgKXGVbzQjsAGZssNRsINHqKio2EQT+hnsd0QlTsIh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1/srCNo/CbrCCOhWazWEt2dV1Um/PblbZmphWRQspIUohjtVdSgocbyrqWjOUXZHkrhN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ekoYFilNa9wU6LEwZAq6sEG6pjyLq6wsdtl1xCg5xsnJq5IAnNN3nC12RTGNIcXclEEI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qmoHomck49FB2f3H+FmmnUrD1Tah2YWO0VznsF0BN0eyNrbQslZETdGXWV2lzZ0Rwz+F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pUN+FycF8UlxGRQDySEHMeYKxPMuUUzw8lFSzYyXcbCxp4k50q6DmOuFDyFZFydzlFzm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ZTKcU5Pc3MKyYzvsOyyFN5luittBXDwqWvMoMefiD+VVa8ZXBVgrjZxekqDx0naIbuRh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UOFl8O6pVQ/hqZ9CpFQJ2hhF5zdsxO1UBBrM1/fqVMwuEyUJ2Fzsthe1vEc1u6Q4G5ov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4y5YicLOZUiS7YX6oT6nu/hYX5FGhRZnYuQkY3dVYJrKfrKdJlzsyuMm+imgZPVZK7Cu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dOSxPMuKAcfiO05KXjE45BGpUPEU11d+Gb4Rmt3RbgbzWFswpTnZAmJQbmzMreObbRSi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mgKdllKJJsp0ClZhQTZcb+ysCVwUzCl/pWGixuwrJAvuVaxWhKFoV1ZZm66owiYyWIgX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ZrLZErNTs4hdXEqRkhhuskMwuCUMSHDZAU1dQFnCsnA3J1Uq4ldU42DUwNH3Er4T+PmU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sdCrC8wi2o2C3VbrwwE/M7kpq1S5cD3NQF3dSpQXCUemzDC4jcqx2XWasrrrsNPDNoCF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Bt3E6Lg9Ke2q4OxZo1KTm4fpTDTdx4oIVQF+MZhPB57b7YiQrSEW1TbRWyXBouIqwWS5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WSy2YmEELrsuuAXVw1em+iwvMhSF8R5OwLiarsXohap3KVZSPLKsgOqg2CEIIO6oc0Ty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0XVSdg2AzdNH8qH7I1UbBdZK+yy6KCh2TgNlstmSb32CFcK4hElSnNm2LZxNWRQIKaOi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q5AIQVc+TNBOcsOEd1QMzn+FTp0cmjNc3BBN5ot5hNKagJ0TQU3C04pyCEZovOQV9dhD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Sdl89mdoQT3RdEbWujNqeeideyg5o4gS+VU3hDSbp5ZOEoAzCiFhZGEDVQ4SViDiiDeV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i6FOPzhN7I9ljHKEajCebgi7lsz2Q5VGVHYb8LlaKnYohzsKw0skWnNB39qKc3SUeyen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UK5U5hBzJPTY10TKyjsuiBnZbZhqOLmrd/Nstcc9ltvCVDrIQZa4Sr5FWq1I7qJlMa0o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QfwnFRmVc+yYzqhtk7C6lZmsKYOBAvgrg9Kg+o/woaboNaZ5lD6A2ytYalQNgTnHMoiyi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ghqxiynMnVb14mqfSE6tX7lGo7XIckS7ROqEw0fMVIZPdBpCgKSuOwQw+gWCPNeiO6+K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KNkLE5WWa+GMShzisLb8ysLBLlL3KdmazlS4+wW7p2bquAwuLiXEMJUtf/K4r8leQhBX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Q0KNFksrqWrQLOVkpGa9F1xuXTRTNtFxOVoWRU5ISbqZ4kBF1EIn0oalWBWUnkuQWEBdV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AHC3qsQ1MlxX7l1gLo904njw6q7ILLg803CPiPyCwjPU7S8o/ldV3VkLQ5RyU7Tr5b2Q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DbBPq4cLHHJYKVmDkriV8ZpAQdQqjPVVaTn42CwKdyKzUtXVXRwhTELJRkTmsOiAEhXV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WbIKqc2gpruYWahaK64TZF/NS26vK4QYWRXp2WKvsb28hRw2GpQaw4ydFxtIV1wmFcSv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idF0XCTMwra2UHMq+inTLYWrJdVxctgRHyqZ7KUbLqir5LIbTK40dgAhFcYQgq2xvdBD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BsidNjndFdYx8pQyhYfJbYE5pR489jyTohgz1VxqpKMEtjkmOcbhNQ7LE3MJ284YQ3ZD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bZTXDKdgHXbkghCIOicFUHXY0Jg6JzZ+XYXNExmslltzQLfVkviNBdzQjN2YQGKJyVS8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4RrNOHmmycgrRBCZvNUG0SHTmi3ABKuEHNK90ZT55lGC4KSpCa9ogodkWCDIUgWU9Anq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ydg6ronK1xyUt/lGSIWAiQuIEKNVKzTa2c6IgNhcLrKclh5olhxEaKzix3XJTiDgpGaD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F63KBkoCjCiTZFODMzqpKxHgp8ygGD3Q29AoCwm4QwDh6KBkgTmpKNVhwU/rd/st1RNm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c9FhpiFKJhWzK4xgcnVjG7GqmNVNUwVNOrHdWLSsOsIVK16nysRq1nQP8JtIdymhRlTH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WLhjREE3R/MoF3pTMOWqcM8JUU8m591YwVhm7rINottzRxC42XyWL8bMFO55rG82XJqL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o2bunnqfLZZyEGFhVis5C4kJIWa+b8LhaV6SphcML1LNZqFkoIXXZxtXAb9VxD32Zwrb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yuQUDNZri9S4brjW+fam3U6rGDBdxYf8LHTxQo3mFOGPFGbk9ryDTKwu9TbRzRq1fUchy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K/qcYRhqILfdGUOSzV32XA2VxH8K2y/kvov6c6OxO7J3wsFHlyQZgAXDhCw1Kn5QIeE2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fJ91KxHXREnNXWanPujqn81AF1LjtLR6GptFvO6DajJaNQsVMzsqH+0piy83JW2XVtt1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uQqu7JEOIsg7GZCG8dMeS64SpKgOK4jK5KzrbGP0RAuNhByR5KdCmzkVGmyDmuqda6bb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W5KUWrkQroXtsKuLJsCy4dodGuwAbQnNWS4hKtks7LgzV03snnVHhBnVREyunky2Y9I2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JroeuJotsImAEYF1TE5pqHbYRnN1dgIOqILZYmt+V2RXA7i5InknB2YOwjk7bfYCVU2V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ydIs4QV6V6VwhX8rW1LwmCoYBuUeOToAi0jEDddOS5jkpBUrouiAHNQijvLOBzT2j1yY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NJz2SdnsE5PtfmnSgdptxKNEZlXFlZWQfEhSHWQMyP8AC4sioKieELhXp2NnRNP8qoLZ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PGuY5FHkozWWzPZhCd32Cr4gdmqIQCss1CjZiKyW8pji5c0cUgDNcXDQb+ShSojo1oUV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89hXRH4boGS9MBYS4kclhtdXsr1mhcFUFdQFvHnu4ovN2t/lOqPzcmGoJOgTQNERglwW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uVnbkiuC0oCJccyuEwVizgQriI0XpjZhV89AuI4W8kA0glYflYjClygIJpUK/qWWaLKX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XyVhAHsuIkLhn3XELq7ZUMCzUzKs4NRGasugzRxCAuAKAJVwsTlaGouefZXHCsUKcduq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zEdFM2VybLC0QuZUvTiSGq3qQxRKzCmq8BgzTN3weHZl1VnqBUssYP4UPAw6KUajxIdry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87MU3Qw5BX91whY5Uvs1RT4QSue26t5Ri1VVzBIyTWUm2cOI8lvHa81EhaItE4UWvEAZ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hZWQjJeqysZC4jPZcCuuAJzicgsdMQ1YsQTgqTaecEu2Ne3LUK2RT/tP+E2F0V5/RsuLa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L3mGhR4ZsDmV+872Tm+Ia4yLP1lDqoPmykKyvtsVe4UTCluRCI1CuF0UBRnCMqw90L32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eqw9VOqC4dF0TcSBOS6IBTiR08jrSFxIkXQTkcSuuitcLlsZ2VQo8V0EdgJOalWTRFk3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2hSm2QMZhVOydjccJyCOD8Joc0SE1NE3hZFNInELLsU/VspgwYYMyriTzUzqqhPNFOtP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ZKDkrBAA+lO9tjj/AHLNUz0RVPkhMI3bbrs0/K0RsE6MieWyNg5p5BsAoKvlz2Tsur5K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mg4izgtZC+I4T0Qdo3LZwmwOwI9gnJ8nVYBeRsuVCqNJAqF1p5KXOCY7MHNYqZkIOJR4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kSYUjiHNcK1Vjfmm/I45oGWweqixHdY2G6OL1BF7cjmEIWIjYeakZbIAujKbOSlYy+2w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FdA5MOahnCxS0cR1XXyCmM9VLojkuKyzBb0WP/KlXeGoFjsSvyWEWp8kGA8DUBZZWFgp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a0KGusc1hHoGZXw1B0zV9E3nmpjbw7CWiX/4VR75J57J5q+ZWHRWyRnmrqyxLmsDTxan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2CsFIARIKv8AlTmsRmV0QLVkrtVslkITosFmjLoXMrJS8qRkp5KMJ7rhF1hsruWGVBVg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AqMUq2Wz4dOOpR3R41ir1HOPJDdsiTElRhB6lcNUgL91fuBetv4Usdi6K2i4l8IZFcVg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uIbo1dSjF1fNRGyfLZX8jYOSGI2AklNJpncaN5q1Iq9Mr9ty9DkN38MaqakOat60TTqi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4dvCr6rGVCcadQtE5K5xORdCxTtbSe6HtsFUpYsdV3CITuYXdRtzUArNWKsrhZLJWVis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D8NmfU7apdnMA/7bGtbEotdmDC9X6N1ZW2cYhRIRQwnIJuMrEMiNmJWsv7lJRldFK6IY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pTr3VhmVlKZyQYsByRKsuhUlFX9KKaA3NPdkgnSuEyFYI9EfrVxsb2TwckcKyXDwysRH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nYW2WKEZoVHbC1vp1UYlcppylNVmzwqiCRezkU/HysV0hYS62qAZdSW2ToRVXurrJcOS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/crpmzEsLCJU7M00OdMqQslEKUE+qcm2HdRsurIzlsY6lhADVAQLwdhpsIyRcmA5i0Ko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FZEJ/W6Gz2CfKJCFTnmF12cSG2aZ9kBhw89nosrXCkKHZK2St6guIFpCwi3JNAtARZVb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LeuYXFBKxZKFjaBjChZIEbMrIkWaMyVY2UoN0Qpt0QAzQpTxZ+SdVidsunbMVTNWV9jq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nVYcliOqfjRjYF7LBT9Z/jZvDmcljcyBopBRfUcsUZ5I8lheNdkU6fuhJkORdombB9KI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LZ7qA2EcfaEXn2RJzKsoQeNl10Rw+o5bLLkFxS4rp0XA0AKMypB9lnEqF6irGyghSb9F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hGWyOa4XXUmVJPssKyXogK5MIEZLqrkKyIJhSChnGqMA3XQL1Bc9nFkrANCj+UC39qnZ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g3F10WTSqlSo2C7JqLnns1T85/hS65UU1cy5WQi6LibKyEjY5WV1ZRsureSjvQXMF8I1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0C31bXIcgiAPSLLhapwNWSltiuFXhQrO4kSbBoQgdgmtHqcU2njxYhPZXuEBTlf0/iG9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xLosl6VlsnVCNlwsldqyUNQEcWUrmSrjZYoF4sRki6kTa6MmSVdqMLJX8krhUNZKaKrc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ViuMQmw6VHRWV4UHlZHsozV1GQV1AV1ZdFcqAnO02WUGwRdimEeSkFNjNAkbIapKbqHo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spa6QpcFfNS3Y3snDZkoIXDJXpI9lZSQJRPJOa02nZe6z4k2QC2UABCDWlXTsUJzRBaq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GOZRebllkH6yEIbJV1e/VXcnjkdj6mmqa12Uo2Vk3H6hkpOqf7bHCdVfNMjK+x8ZwiT5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IULqm83VJ8stEt5FfDaR3WFvCIiyDnAWOzCwp73H0Lh00Uc1vKJsMwdU12CJCM8lMSpi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Si03k3PJEPGSEXaVC5q+y3kgOUPzVslwrCjMYguHVXUOChx90DPur5rjnCmvpHEES3J2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ZctkrhCJOqdUOYyWI6nySclAXXY5bx2QyVldHYyiD1OwBmaxi6GLRTNkQ0E90NhPRYjm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GyxUBXU447LNQNM0GU8uaZBTVOmzCh9RyCqViZdsA0Qdoo+UZKYugisBGahNZqpCJa1f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FJiDouI3XqVgpc5Xgt2QG3WGESCpaCrC64TPZcU7BPpXNGV1V4RhFwVyoK4W/lWFwuII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iXuVjfZ6QFJKghelCB+EQPUQmseyw5L1QrOChnG7oprHh+kIBlgrLm4qNFEdmqXn2CiF1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WR55bC1ekqSIC9K9JVmlegq425KlYZLEy1QKDZwzG25Cwt/b1KDRku66hREpzSJU/wCF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KLjw0v8A/bY+pVkv0an1aplzlYwi4tm2ib4hwy5rFEDTY1v9hUKNs7bLLbmrqyM5zOzG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O4teiMWQLdMgh/ugU/AP7lkstmQIVpB8oZy1VOrVOJrRaECDi6bCrjaIJCwuXEIQhy4k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kOuEcOW3ujNjsfi5yFdA9Via6HclwqERG0xopCBPpOyyjmgijCA0ThhXJWKwuCCcNnTZ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7IOdnsI0R2QhdSVZOs7NZFelyyKaS0wgobyUtBC1lR4ge6xqFhKkXZhR2VMF8WSDogri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RVY8ii5MOmw/ar+Q34gqaCb2ROgXFZUXMENDnN8lnhTmFkpetFhbzTu69RvmvhugrKXN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BxYeiJuR1CkAharja6VrlqnAJ1irl2Ec0HGyBK+HOJXQCup2tLvTksR9PNWV1zUhc7KH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ow+y+E+BnHJBtb/5Iw4QsJGS4gjEQjyUKOSOFu2G7Awe6xHIKTstslysp1WHVNB5Kx2v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MVxFRkgApXNSEZEnIKHjh5oHns/vdmioTpy0QIzWabxXWAXcUKVJuJ2qx5XhCnnKNI5H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6pUKNWq4NlGmwyoQdom02+t/+ESNEJRcbrENmJwyRcdUB7lAf4XCs4VypBurBS7TUrhC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CxG3IbIletcBhupVqatIXDTcXIYuCmNFyWUqCuC8o5Ss1mrtus9lkGhuSuUINtplHiWS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FNaCCFfZ6QslDRs6KGqXerRQpmSVZil6KgZqJlXWXksdlgvSrWWZAUuXolZQNmDoIUoE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ivTsK/lS3VcSuVwgulThQYZurItfkoiGNyCbTbZGhixiLrILJWFlRa2w5Jrcwg6o7iwy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ylWCB1V9k7OFX8rWtuYVxCwOVWnUEDJO2PdYOptzQlNcPXGE7HQQIWavJCMWCuVldcAs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QT2RIy2X2QUOKCuK6IGyCVdC6xKW5J31ZhCEJzVlwqEY0RA1V1lC6hcGStyUkZq5Tw05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5BZRA2EJ3RTqhb1KMN0zALysWwxyXHcItNlmgQFJV1AOy2yyFtUP0L7AWZyuNtlDR7LE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NcigG5TsmCRKIdwwobiKLfmOeyAu4TyqzZu7JODvmTI0Caeifb5VG2QF0THAW2MA5KNj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Dn5A2uzeUTYjksVMHAUEWB1yESdl1b1KDEpvfz22vjkm30yQUO2RMHRXGEqdOaspR6IC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bg7JVOpEwt62A0pxtCcx87vQ8liacbeYQXq2W2HykoDUrhyWd1xOuuFdF/aFDUwdVErn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lFFWmFGzDls3fyqkwc0HHNRz8hbFhqo0TjMcka9S7jknPeVuzABWMPxIvwdlhLXA7G0R6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2qdiyCdV+XJqj6isMpzVhiCsTRmt23TNDEjZGGrEGr031KxIwrNss16l6lJcU6SQ0Ihh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N3HVAqVcwuFcSzWZ9l6YXNThWS1KyUrqso2XXpR2AqOajNXKy99hdr5bm6hXsNnLqdFO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JssIXOFxWJVtEZ5IxYL17NFkr2UKHAyrCyBcMkBEKcyhKaW6KdUCo2XKJUiyfGZsmzdE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HeWIQRc88Rs0IuDiazsumxx3eIuGqJecRNyo0WOLIvqWYP5XDp/Cws93K1tjXOzyRlQ3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rt4slbLZKbVImCg5rYgJndGyIWaDAczC3db2PNWyKlrRfVXlSIKgNgq7VdG1kHPZibqE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Ssrbc1JM9keYV1IsULTC4ggEI0WanVZq2iN4RxqynmmnUI9UGgLERssraqVZSxYdFf1J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rLKIRJyTRMoJ3ZTyWE5q4UBAuUlQHao81dZogDJZbMyrErNyzKzKzKaCSgdmZTCXZXRZ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qTWt4hmnXwym03lpkSEAdbhDnsOM2Ka6oQG6dVjZ6uShS4WhAJzAsWq15qxTR/anDmE7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7BidEK91DbdFlcJr/wDrRcc1GyViOhVhCbgN1cnY3FYI4DImyKxNgjNcuy9ZXqKgkqJK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65WGTdWQp+ImRk5YhyhNnIrhKvdWUjZLDnnttt5qdl1E2WGbLOyugaTj1VuF/RfuDZco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a+KblBrCgsI2Aq5XCp1RcUXHVXlWQZ+VCGzJSFcGU2mBAQ5KeStt4/TyTjTZYLjGqw8h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aysESVMYVja+SeaxRw7AiMi7NCGwwZLtZNhTquhuu6JWErgb+VKujGa4pkqWtnqVqB0Q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A3kheFkZ5lD61d2JWsrlykuy5q4lxXIIAL1jsue3iXDtsFcK+yG7LbJOa4dVdFaKQuIQ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1wiTzOy5v0QxZfShorXCxFqAlRqiDCxXI5pxBQ67DCAR4Z2zyU1EW05lQZQFkFzK6KWFX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AMLVTpt7oNmXQjopmAjFRccFQxs1OiI3d9Cr3U1xZNwNDaTRDVwr4jsKnHNCNUY4KLcy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luyuncjkn4slLSFnOwxkoKhZhZKCFwoprffbib7rFqLFYo4VClMkx4hizT90MswsLrFRd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ua4rKQQRststtyOzr5OfdQeFS0ynYsxsgHYeahN5jNFf4Qw56qTsstVaVqtVkUYmFJNw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sSsMGEbGENmFFGVlmg47IWq+ZcTXFarIqbog5LA5p7+Ziah2TR1ULqFI9GilDC0lpF1v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DDhzTRNlI2cOIwrNcg57YPZAI3GSlQmMB6gjNNxtcDMys9uJslHgcvS5cWyJCJOzWyus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TfoV1V5iFZHCiTiVg5fMvmXzL5tmHmiDpsBcp0Uzs9gnp/JS1CblCyhbs8llbYHbbFRy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WzorrO2zEM5WS+ZcD/YqHCFfy2UHNdFkrKTnssoClQ38oNJlcmBCnT/aZ/KtooaEBMuW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nZLrKWomLjbYLLZdQMliyRxekIlrLovKwg+lYKmuS66IvebIkaK7c1iZbYWBMGgXRBYf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2EqdkSuqiVHE53ReoNHVRKHdcWSuCUcIWfEotKEASviWCnihWkFSc12WaxWGzMLifPZc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1rs4lYbDK9V1xC6zUNC3lP8AC+MwgofFaO6kPDuxWRK0CDW37KDYdFZvus0TOSyUFQvT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6tls4eyzCgOChxxKYsuIbMQVyhZQnCYdKdaQUNVqpLitVmPypq1mNUUJf10Qc91yrvC5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+J/hDnsyVlqrLA8YX81SpziaxsnqVTY30hoPcqSuEcX+EVazeagaZK4XCboFWzV+aAOa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ysE0oowoQd8pRxvw0Rki0OyJurJjaz4ZzRY2HMIlpWNtig4RwrgEHVRhV81iwyZyXxhh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yyWV0Q9ua1GzLy4HND6fIrFSZg5jZfZjNVjW9Va4RYz1BMLnDitZfUrcJUq+W0OCc1Xb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jK/uV1mhfykBcStmhbRAjOf0SnB2SkOsr5bLbWpqHbYTV9MJwOJpxfwmNa7TYQRMiymU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QD8o25bM1wu2zqBZETxlSRLm/wCEPjAdCuF07MtvAUGe87Ti2dZRdfiKBwpnb9Fsc9gw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asuI8R0UQg4L2CeOaf32Q6yM/wAKH3PNSM13RUbQHGBzRg+/NW2tqNzCfDmse68HVQ8R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3Ycwtdl1cIulZr1K0K7dkqBmpd7o7scI1R2QEIuVHRWzTnFGj4Y/c/ZJFlDfUc1hCAyp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ZY3HgGQVrBSddtvMIyKspOaxOOaBbKvmEGsHC1SfW5XNgsVQeyLtES+73KUZUOT+coMH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QPUuZWaCw0mhTUdJ5KGj3Wdl6gAFGazlTkpadgkIYLLDiXAJWiPNXsEM8KOLhhRHCoap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2RG2+eyyC4Qpd6VwtVyspK4mwvSSVmR2U7x9+qsPyVMK5XNNXddApPdZXKzusxCzWHPo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7HKZkqZV7qYgIMarqclzXJeqyJoO9ln/CjGjNQwviPKkM/KApMhTUN1JcoAURZOqO+UJ1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BVggTwhS4yoiBsiUZcjK7LrsKkbJIXNZKCEZVthnUhMbihs8XZRQJgKzlorukqxUsJCu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eI8K4NMpXxWU/wALKVksWKBqhPpQOi5K11fbfY7CfZYKbsFQ5XzQ3+KRzXCp/hSJCBc2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VnTs4tVmbLMrMygZKm5VpWZUSUeIoqFLlZWJV5K1WquTBRBzVrgpsZriu1CMolEzYIYZ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M3WZQuURMpxjVWV8lxKWlG66oFRJVyfJwyiJKO/y5o6sK6bLOdCHEXNXzLVWJ/Kpkm52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FfFmNE6CLclj4gFDiVr+VqryWHJcefUqm8RlCyurqyiXKKhOdpT6brz/AJRsUAxxyyXE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3VnO/K9RVnOXqd+V6nflepyCug4ZrELAqKcB3NcWaafZQFwkhQS5b9muavsbJMSpasS9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EZQ304Oi+FVEdVaCrg7BOSmIXEZXXZBWaMZTtkbOFdSpK4M1fyZhWcidUGh22RZqgBBQ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8LNeqbtsJXN/PQJy5qQrK93KXlQF2QGisocrDYFmslBV/S1NYxpwtC9CFMAgAXPNXNip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Mu7UpwPoAuVAEN0TxU9UwpWErqhUIuEXbLKRqi/VTfYEGgyua4cwFoFYSVx07rhbCixK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iQ/ypBgr1iOazVyEMVwsoGyASVhi52ZbMKnRBTtCB0R12Y3ZzGwQsRN+SlcysrlXUlCc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WEK6ygKFnK+GFJH5WLMkozmjI12QnFwRbGqz2WK4rKGD3U2VjsI6JodmuajCiVwmyios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plWsOaDdEymNTfyW83RCBJ5rmFbZdEnJEws0IN1JyR4Vlbbc2VijI28KuoKwA22W827Pz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CaKAJ5rjsnA8k1hpttqoLYbptuAsoK5jbjHrm4Ti3Ni+I8uCs6HdVC4sipa1fEACOA/l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2oFrgUYWajZCK6oQnYVBssK4kW/MiYTYUFGQr5r+Vi+YlcY6LsoURdHRWKwnui1yg5qyjW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M1IsuBygiVxAys0UIWezEMvJDlAujiEOlSOanVDhyOawkSeqxflYgZU7JcgohWT8QsbL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YB9KLPmZxBc0QRIlDDkdVxbckKgN9e6LsVmmEW8oUGQ5DUc/IQ687LqRsuhsg5g2TlKl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lskronOJyMKCmNdnslvqU4Sja+z1FXuuJoXw3SocrIfojEboclHyjZjb5IzJWOr6zpyU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KljIbzQJqAlXMnY1oQaM1ezVu6LYCcCcVU2A5LPyQ1t1ewWGnc6lX2YV1VlCxclicoRw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wQxOTjUPAQmvnsE3BmoF6hzPJYKeepRbEkprj7AKQLOVlBXCsIVyrZdVAyUuzUnZicVw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fUriurWUlYaeXNeriXE5Q1XOFHiV3SvTKvhAWcrk1ThB7q8QviQW9FakVicIRwZoYnGV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eFQiDptA0Uj8Il1kNZXNCylWQN9kC0qTfYFnPRcLRKu47CSpQwoOGaBNlw5KSi1gESsW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FwiSuNcOSMnJQolO4o2Zq6vkow20RI5rk/VXEq6zUALH/CBOk/oQghKBRAajz0V1YKF1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ZAC6gK6yWWit57bIjyNd9JU+eykPAcFJ43rKFkslBmPIYvstsMt9QUhSrhWyCBCBqy5n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ZKYnsuK46rHRsw6FN/qG8GUoik+QhvBCzCYU46LhMlBFGVJ2NKEpyZoUCdl1bkh3QBRk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wjN9gJRlSDdOnLYQTs7K6CEGdl1fZdWNkOqiEHBvsvTkgQ03ThqU7enILDRPDqhgaCof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mOzlZKESrjZChw7rhRBTT0hMJ9JsURnhMBMB90WgRqn7ReIUtKLQfUnOd6li+m6e5toz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BR57A5O6bX+fiXDknNgODlOSn3Ug7OEkOXIrIFemD5IddcO22yDn5+i6BQsTbFQ7NSt9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yRqOVypdls3/AIsW+VnNR6GcgjU/CfWrenRGMkXaLE7JGOy//M7JYnXKlyNSo27slhRa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pQJsFLTBV9lguJYQpC4skGUsjmuOr+FDJMZlYWjhCDRYqBmEY9SxTcqFgYOEJtTRqJOq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KFjf6lqs0Hv/AAm8MFbx8ol+ZyQCw689sIQuRWcq07PSYXJRiJPRSGtHQq6gXXqyWYhQ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cLSpCN2hQ3NAkieSAwq7oHRalWRDD3WN/sEMOwFTk1alWarLoFdWULNBcRnouFv5XG5W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2dVxGYVlMLGhg/CvmVewUMt1Um6A0KAbsMo4QuK71lCOLYAM0XO5rhXNQZUyokQuaBB5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lcwuasICjRYuWyyIqNRIy2X0UlDEVwbIOSibq2a4llZcOagqVi2n9KOQV9llnCzJVgs/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XXCZCnmrWcumwOFVgIsWlevLRRs4SjbJHZw6riCGIZqKb3YGr4pOHRYmiAgK7YXC/wDK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IIKFzBFlBV0W800YeIJqCko8lKBJR5K5TQFBUxdYmqea4Mk4ETKIhEc1Zd1xLChByQ5Q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1QApd6hogaeea4dU0DksMIhuZUlPa5RoVZ0EK6gHi0Rm6lp4lxBWbBWUo4hCMKxKsnCq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EHqu6snMjjJz8hBXCLygKoEj+VVfzCN80CLPFkXD8K0oFQoEkITshVNrhqRtv5Ln2U07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sEW2IUjbYbMlYbMOoUn+Nkt2zthoV1w5lSfWVKzWNxDSoQDVmonhChuWzRbypdoyRJty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DFhpZlQBKAOaOHjq6BF77uKv6ygxvuUGgcDE5zplBHYA0XKvmmN5KyIKgrLZ12ABCbSg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9RTZKmm8YkXPOJ2QCxPMlNHRNvAOaGA4QdU5gMqBmFdQLJ+I4rwhIW8d6VbJZ7MIhY3n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lSVbZGqlWmEIdLlNduIr4VKAsVR0dAiA5wZ1XzFSzFi5qXOJXpxHmpwhquFmY6KKZsiS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5lYflUuKMg+ykNQvAKjNENErBSz1KxOMBTiEbMUW2MLuStkuEErkrBSBxK+aKvdylxwh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rJTMFQso2hrV0V1qFAbBUkrET22QEAGq+aJC4lZE2nZYKwXCuJYsgsWLJepQjibiKMEh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TbhG0GpZiG5CiVyVlK4ipQtdXUuQHNGc0ANNmGFBWGENAEbysrLCM0cCNum22ay8uSKL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nuuW3r58WpRwsUIiECR5QZuRty2ZKylsTkviDIIN5KFzCwNqODeSaakv7rLCodknMz1H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FDi2EKWiEcWqzQ7KFndf3g7eAK+SmITeaJOWaDpX+yMKfmG3JA6KJWV0Cg1Z7JCsgAof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Lm5JxcJ1QvDs1dwuIQQeSgyh7kpwPqXFYqXCFMLEWrJAtV1mQoa7EuLJSVZXgMHCobcR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6LqnD5tFUB1gKDmr+k5oR+VjA4ipc1ZoNRm4xKcpUtM9E/aCFIyN/wBDrskJtQcJUEbO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LYTqofk6y4rsci0q6tsMqYkFepcK4nKVCh746Iig2Oq4i5xV7LDNgiZVhtaCbFBrc1JK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ckXEqS4Iilws2aJ0GQnPjiKJN3clGEXQUlYaLb81DbkqZlSNFKugh5DCAdKxHJt06pUJ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zRwZNyCEhFSmBwkqwhVJ5ohok806Dc2C9OJB3yg3UHLaKbAuIq3qV1LtslFxcg1tysGA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XIOw4QrwVxIjBJK4vwFyCzsjYnooDT2Vle641wgLiElQRmjfNZEhA/wrgItasVT8K44U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EVhN7WVgoCGyTZcDZ6qMSERK4jKwtFumwypOSsoV1byQFdZKT6UZAUkxZSSAOS4iuHIK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6vquLPZhgEq5RAV7ALhVisNL8rupJVtmSuDs1VmlXaHOQDWxGwuUqy6rMqHMKs2NkuGJ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K1lZYSb81EhQDKkG+yaiIF1w94WGESMttrOWS4iuFuxpf6RfyBE7DAuo2DyW0JUJzdDd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39xroK8PWpwWsAlDcziOiA5bL+aCrLhuEVJzWGYCJtdZ6ZJ2JXMKWJsrhKGKn7hWN+uz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JuJAhe6spPqCmNglSckdVcQFIRhdSozUoEhSv7kOSKkjVFwToRKg6oPCJOasslfPZO1r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kslIUQhiMFDUJwHpzXqsUHMy1C+FMo41rC+FdHhN77M1jMlrv4QwkgrF8xWSM58lw2Kv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+6qZZLeaHPvswm4TAclpCOGxTSnCBJuChNoXG2OqPIrh24Tnp5IPnLHZHJFuqxN9bVfV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6bLZ7OIYgiWZFZlFrrxk5YXC6wOvyQwZLiCssLtlgpU1LBEeGGAfUrS8oP8AEH2WFjQi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ULE5b1xim3+dl1i0VwicmjVENungnXbY7LIti6vZCFJXCIanYXzVWFxugwWRHIoSrBcWz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pXGeAKzi4p9Vh4lDDhQOJOKa53zLFU55LhbAGSe9CkO7yoZyVlVAzjZ1X9yNSq6CU4OP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7yW2G0krG6yMkkriPsvTkpjhQe4hoXrkr1AHormdnphRqpMSrALOFlKuLlaW2TMQuEX5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+SixRkL0qwgclBaiDnogdRstCuQF8MR1KucSbhC4gslKsg511ZXy/QtrsMMJ6rIgIhxi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hrctVEXWuxuI7LZr1IrNZWU81kjy5K6yUabBzKyXEvQFZqt5Iaoc6FBdms4VhIUBGTfR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6lmoF1JMIQLrqgSsQ0QcAiCueimc02FDgi6jYckWvEEbM58nDfzyrZ7L7LK6bh7rqg8f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uD5hDuqgThKxE5KRs6rNX2W2W28Q2GRbRQsyozCkGyJGSDSFipvLTyQRxZoQZC4rFS1F2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2yyOLREbGtUg5InmuYRLFnNkU4gEInVDCNV3UaFdEJvKJaEBCDUVC4fUFxZpqhQVbJYW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ubnmrjyGHFTqUQ5Z7eGz9mqlQWp9MzJIIV0BcEqQLLEuIq2StlKBN2lB88PJY9E9v1ZKF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Yr6oXxMCxUzBVKoLvJV7Tqi13EsEKafpVjKusLxB0KJzlcPlnbbZwm64gJ5qadkN4pbk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7GN5ZoHRAOv1Vsk6dmW0hEPyUvdhpDTmsNMAMCgL+5ORU7MTk2mLMTKTBZq0AWEK6JmGI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5qygoriWIPhBzrrAyylzii490XQn90Nnq4VbJbul6W57bqywHVEMbKwvEKQ4R1VnAlGp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bxyChufJCbovPpRfVs08Tk5+ZOQC4j7BFs5rJWU5rjqyeijBK4PSjI24lNyr5rFMd1GM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XdJXCApq2C+FPdTiIV5Ll6YVliJRV105rOyiFEKVfNWcAobdYn26LNcKkoybIwhi12Fz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qyVmnZDlkuJWQ5qPPdwQwmbLeN+VSIBR1hWpAJrMKytshQrWQCklHmpKsNnRWusJzUTJ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ETssFdG+3NQGobwwVLXSUJyXD6VZt0Z23U41AkqzAr01dpCaJyQ41wOlSDZRKgFNRsi1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M6rgdbyX887CVbbbZH4QJUPNiv3Bh5FfuqC+3dYWkLKeygBNl0vQ02dVkrAr0rKEQ4Lh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yXE2yMKRkvX3VnuxpuHF+V8eiZ5FP3YhrtFfNSxYQE5jhI5o4ERssghIR5qWxdYvqWVt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6LQEr/KuZXBkhJ2ESueyDkhko0UZFcakHhRQhTFlbugSM0UUxwGt0H4uwQPJEMFiUee2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xhWGyRfy3aFkg4aINOSKEBaQs1OyIxBNwWwrGLHkgHKZRnNSDBWSwjJC/FKhxhyBBzU6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2QcjZEc9lkTKxDJQrISpHlvkuHLyXUqdpe48IMK/5QBNth2SVwhS5wA5LOVhbmsWuwhX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CJCc9w4QgTmVfko0RDdFfLznCrlZpzRnC1NQovqWO0xzQULoFAsraqPKWs1Td5yUmUY5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8DNGo+7ybKHptIellz3QFR1nHRcA3bP5XXaGhBs91DFu2Z6o2KhyhdSsDctk6K8qDmhC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cztEm+y5kr1Qs1ZZLjyCGGJWSEjNf7K7VDRfVS/PRcSJDUIC4iouow3RCDRdywiylmYz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KzlxXWS9K9IXpWQWi0UAq7lZcTl0XTZIQezNTKGhV27OiusrKyn5Vwq5grunHXRCVmjh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aNttllELqrlQuuwzkrK4XAmtiOqALVExdFHBmoLysyr+fMqA8qMS0WRQxSomFOMWUDVB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e222wFToqbxodudlmVmdmc+QCAFoohZBG3EjKyXJXavQvmUtdshcVkA9tN8dFLWwNmZA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Z5KlNMh2qIIM81xzkvWtChdZyUF0RztsxzfZcZockxwyKcs1mhfJXcjsvqgyPdXuoIQ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B/K90QTZdUNWwslxLohaEY1KzVlOe26hCXKcSzUQjIR893bI2WV0fq0CMobwwYVvSMlh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uaN9IXEYTcIyR4viaIDUJttM1yTif2zqnWlZrC/1DVFAjZbYIV/LI2sKjms1hP5RGbUV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GrIzsAaCoCzdmiMTlm5epyPqXrehxP8AygJcvU9ZvVi66zcoxPhNIxIAl0LNyaJcs3r1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9VT8r1VF6noXctVm9Nhz1F1LRBTi59Q+6s569T0IlZuRkuVsSzcsysytVqjJOazdmpl0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guyWbs08AuUOJKESjd100y6WiynE9XL18yzeuCZ5rMoZouxOmUc1YuWblm5ZuWblF1wk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5We5ZlC5QzQzWZWq1WuzVarVZlZlZnNHiKJM7NVElTJQuVqpko3KzKm6K1Wblm5C7lm5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blm5ZuWblm5ZuWbl6nLNy1Ru5ZuWblm9EBzoVydlyVYlC5RuVmVqhmsyiTKFytVElGXP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mVmULlaoXK1RzWuzMrMqbrVarVBarMo5rVZlZlE8UrN6zes3r1PWb1m9ZvWblm5ZuXqe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3LNy9T/yv3Kn5Xrcrzs1VpRzWblm5ZuWblm5ZuWblm5ZuWbkLuWblm5aqL5hZvXqes3r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Dnq5cs3rNyzcs3LNyzcrOcs3LVarMrNyPE5ep/5Wb1fEVF18y9T1m9XL1m9SHPVqlREE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xMyuB1QdirvevW9G7l6nJ13XWblEuzUy5ZuWblTGJ1lm5fMs3IXcplyiXQs3LNyzcs3L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cs3rNyzchdyF3LNyzcs3IXcjdyzcs3LN6zcvmXzLN6zerF6F3qxcs3LNyzcs3LNyzes3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9eqovVU/K9VT8r1VPyvVU/K9VT8r1VP4TeKp+V6qn5XqqflcNSpfqjLnoGX581m9Zv8A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J6nE9QcUFEAvR4n/AJU4qn5XqqflOzPdCMQ7IXcjd6uXo8T16qn5XqqL1VPyvVUQ4nqQ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qn5TOJ6zevVU/K9T16qn5XqqflHiqfleqp+UOJ6zevU9eqp+V6qn5X//xAAo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BABEhMUFRYXEQgZGhscEg0fDh8TD/2gAIAQEAAT8hvQUW1TbiFX0OSziNhX7W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xVRGCaHcE5tLF9j1cT/91iczPIHxp+4ptiiX4F9ShKtkza/9itSj8O8agvSWWFW87nTg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rDy9Z/cKhleQU2d+pQjsMrb91EoaddtEX8w6bLHg+enxNpWjWPJ5xqECwgBbsnKU1jtd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VqM3g0StOUPbhYZBWxjwIf1UPx6HPf1ELbFB+oQCeFt4H9MvRFDQ5F9DKTqAwno+HuBv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cJQV7ZUXoP7F1C2TtFO4t5IISBU00YqPwuE4+4lg6zrqVkRUfrMrYULi41BWMBackG4h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O0DsZWsSDQG6Zc7MAooq04kk48r+mLNXQt8EgOaF4OpmzAUMfmXKkr7wozs2QfJnKAn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GRIIDiUhzHGOIrtbXhuWnFcEj6oJVo8pLG9V6WX8RV5e6i/tMNq0xmmm4u2NacOZuUnL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8S1JM2Ld/fRL4yUNOVAxxElPbn9XELQxs6IIYdAg6aIqmCvZCauwEzd1LdLAdq6z9TDe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182e3Mfz+oUwbVopeSNfJ/YBKSjF3Kh7aKXTqB9PKlJvLL2n9cg0QGa77VgmYekDwj6qD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6+5jpe3C+Y04qlIVLUNWXUAWpd8tyoK4dL5gV1hl0umYTkzrzNNn9Vgt8q12rS/Uq3Jh6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qEDRU24nmEhiuQgFtIKOb3OdNk43dS9t7Tgf6glR1t5o/mVuQWdAg4CMF29Tjiv3Y9kx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Ft//ACDEKZm27uXgSV84iibGK/mVtO5xaHsylPJb1DQHq2VOVl3VLO3P8Rtg1p+iKdtF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nYi3P/kDoicIyw4+I7jw7g+qMzLocxb5o6iFhVO8v6ZiVOPI2pdUdFuiZX3ETiYEoorP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TkHCH1HpmAvLfb8y/fGEtm8A0pM8tyutcWYr3kYCcXBaA5JdnEELjtZs6MxgwFI68xWJ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qJxcyXWIgcJVTSeZYAuC4EU9F7PD3UZlPdu/BMQfrKniHHsR/MGrkIZFwBHMuldlv9Sp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2s2FZFZQsFT2Pcqo5AMpxKxJU2X3K4PzwvK4mZ4yvrKmOM13H/sMENg/z7nZnqpr4icP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knJcd7qK2NnpHuVkhgeSOoxkH7kYhNuvQhZO8zd9QVqHB6PE2wlEtRN/4VmLkbepg03o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GP2xmn/NuUTRZV4hAaEfgFPlGPwNRDaHMi3Xk8CZUa44I6Y5Kv2jUIi8HE5xgzXFGV9E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S88kBa+5o9uVMaOEe5c3YJRTGZIbpBsJGhKOV3LV9GX4G58j6aIPuZmvJCONXLRLp9BM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f4b9GAFYzokAFRYknEEePm4KfZK+TXPQE0ephZUK8WoCD8EFOkGMxiNA1EkwzfFLSGq4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CzceBPJwQPR/E/ErBq/MbXBOoNfAtytYlSbwzRevi5d6iXv91Gsh+g+icqPgUgoJVuI7j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NfhuY8vsRZar5ngEVjm9P+GtTub0RroH9zJzOqqMVYvePi6mR/AJ2X48EHyk3+e4ILqAR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ULh/EOYm/uYjn4sZmFFAmeZqc5T+qZSv874b9T1stOKEzCHkWONGI5+GbxBz8Vfma3iJ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oElK3OiY+kqaqmx+XiUwBWN7gN2mbZV3AJ7VjGaQBtgt6TMYqlB8B0hqGo5qLA8E1+Ny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7qwqaAZgFe1xw+Y1X2gduvM8hgFLw+YQ+ArWLz1OoBTkvmNGChxxcxEaXIZsl9Sucj1U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P2TuOCUEG55Hm4X8DYV0mVO7UsOX+iAsURWPr3FSspHhOEeSWwCd1XLmP8LGhTt7j9jnX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MNaTHk2qXp+ZwL+pUvvgVek8fmNfnYgn1BcTOrkpN475SK0U47m//wDBEwgeIuDXVEO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da16vUeMadopn62nmBukFMmf4ZXbt+lS/wBR6ikWrmr3K08LrPhyxHw4D5y4r8ypF2Nj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DVnqKB0LkDOrIx4zd4kUHkbWeXvMXmeeAvMxtpjJP4JnaP17BxjMNm0NhrgTMtG8lV/N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14lMrU43/ruNVytPp2+ajqMZoGanFXbxM/I4mXge6lmBwcVIZd8wnAW928UM/kIK/riL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qINHNxJ1l3rrCBHQYMgbT5zmIvMxxibCFfk4/wClyuh7W6O4unU+dwRfLGKtXieGaEBe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gBx7Gz7h4yG4x3CoTYPc8ISagYtrkIoRp0yCYSizdrgdJ6mU+D0crhVDGo5WmYTQUNWo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oT9UBkFHfuZOvAXxfUBM/wB+V6iODQ+SP1mdjmcD3PAlJx/cppVgWRGGCvaNJ15OUnE/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4xCgMOE9yqMcMxRVNfaBgdP9ILXLaXTxL4HLqqnygyp6QdYqpkkSjEOAqjv/AMIAB9PC1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O69Q6t0ehzia9kvIOyYM6HkcQ+B6PLb+EYhhOhTE0iuJS8P8weibRQ+JZVo5d9EzNUzV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5rphimGSomhdOWY9lWL1mBKSdl+YifuxYeEWRN9SKqgF61AvFh9DMeiJwzwQtycfhyZf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eFKOJdbQGFZywOJS22ziA6A/BbMm9ntV1FZo00E7lBrrG5TP0OozNvDMcgPMbIAtsfoY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ylFJXUrzLE2AtNPfmM/OPpm++grgi6GobINH8Qm1qmlVMictlCmoWt2fRK1LhkRKoIBh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YAa2beZZruuG18orcphTVLlzbojhlIKcuaOfuI9Ig4QGf/iE/wCVECwZ1xOmYDxibrn1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mOpbdQhlaWZP1fa5luFdAaepetxqChQHn6iEjAaiauaRJbuKb7Go99ymfM6B1G8Acj6lx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E9npH7mRxgj8Xews0eb/AKCE4nsx0vf/AIfoERYhhDbMz14lhLWzOy5u+M3MiXtwh0Gl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XqI1OthWfjT2mQOxgUfSjzFh9w0CrgjsNG4NOtKxW9jK+Oc11c2eosyXn4MaZey51vSI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jPgZn3W/w/dgtRE3BfBv/EuT+9A7cs4PEcleG+O+L4P2oCstZeD7marqCMLtrMTC3yPw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zxR/eZkBv1Ey3TczB8mCB6UHsnIDaPYxnlDMecDSbQji38LBzmUaynUB0no9OX6mmv7f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EuZAjVPTzAMA8k1OHbLmbfEpVg6IxfwjuARFSoCzUwB5I9r+owrjo/xWRbsvUoAXrb8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J2EHS31N5X6MajWkX/EtaeIovUeWvM37jowf5W56ZcqCGiK4/KzBm8sRJ5iuMRh81BdA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HeWoNZagTiGMNQV83pTWf6gtlvH5mkPlmJoYjkbZ6ZYekS1k8lwSstQsOu19MS5ATV1w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mXNrDj/cxWycni/9Is6YgzdMG1hqmGO8jDJ2uZ/yOHiWaQpa2OYpsSgb1d31BVm60XJx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GM6ZklgcNMI4qKb0hVS1PG2j6iRQW5Fz+oZfmRwfLKqaB5Xh6l3t2sRaFzXfkeJ2yi5X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UesF1aYiOwCqogbSAAorbXnglQI0N6z/AGOoB69kY6/3MiwhOI4F/E2QTbDrD0jXRMdN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1CuNlj0jslwJtMVjKOmHUBQI3X1RCR6HivZFPAtgU2YipoXZLxDatMdeFjWM487r+8zBS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8zFCnprc1v0K/peSX1wEe1j4f5nv5JTh/r3Cbuc1Vl95lNxwbpR09SP6GUX1UJA+yci1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VYOZcmhBdZD/AOJ2cjdOv5jt6PkErP3xBpG7AV5ZWkJUFgbYegPF1PLxEKFYT/w1Eohr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4SoO3x7iahIjheK9wQx4aLm5RIvvrWWKDH3RDhg3qrWwoEQbD36YbW6id4wAwsv6hFzF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IWF2sGozhwugtuOg28EeoowEcCcHqpnu2vKmXvgucxMchxSrgBrxxZkLec5iCYYGACTan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+Fyl5H8zF6pcniGwUQtnRMmbyl0uLgvUffVl+pLM089/pzL7EuTAQc0HE4OIjRFfMvcV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r9w41BRump+ZdOIPAxL+aa4s0QqdSLXUBJsDO4PFmrSmNjBUOIECaDsjzZ5qVjhwR4ol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UCWROjg5Z63Oqdo6Z7oQtn+qgA/+RWjUK4z1FCWBcqTuQ2O8KFwXcsEXKzkIJMvTQjb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f1Dh2I1jwxYb4oPvPK8W3ZlmlNFvEBwuMF4dwWlZ3jqI9AUsDDjb2zfTKUqCmlcojAzP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4TCeieGkN4lqbfcYJzA4EyV6lSEVKS41qNsI4KhmjjivM99wPfXhzuEo683RgBEL66jb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PHaHxQWvI9RQICsOA9zAo2TYTDiKW/JAtWCjsX+4bsXM48+Y9FYdieJdbZnMBQGuBxUT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Xs5pZ5itrM9Mq6JKE/AIqy2Hpc+xyg8RGgTh/ZCmEAI+wwbFNDuMVfICxjMlyN1OFVU0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+0PCagFrMWB5v5goZa0RZ+hOibWz/wACAKABx8Di8u+ZPWGsTNebEKqe5MuUr3HP6gdl9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04iDyhmPqPq9qhifg4l47hivdi3MibPcccTF4MngIyr6OYSjHlQxz5JiPh+A2WjXwDUdM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yA0UZ/MfkhK+EzH8MeJhZnU/bU2/CRVk8+JyOXzCBDaLD3BofFUviFPvcQswKqhGg/kZ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w/H/AAz+Y/wfI0Hw2jBI2Wwk33TmXVq9n45lye5TlLGMv4Yy8JcK4iz7yyN+o4l5OUbb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8EAV8JVA9iZluBxGaWejUf8AEy0CviWA+h3OBLdyjgcl/wAtKWA4PRKmlQ/OXL/kTdO2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TLGnn/ETpOoeCJ4Hmc9S5OOP8Vc8dsTY2ijpLMm4YsfgTRAcK9Ea6xTb/gEIC2p3XKK+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6kY4b+BEsjAxEfC3BtMquomX5VNfxkMDcbuEn9Nm3vp6jgmKKB6UzMVpwb75nClt6/D4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Xo/UBE6zYazuL5XJXKvVck6M4WW7bhSmzgbwrkfU3ctN58LjqR03/eILdSWNgWv+oYyf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D/2LRfYlxB7SemobMgibRbUawXFRYb2AJbXH7vK4hYxro/C5dC4c1zqu7intDq+Yyq15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am/sjSLukzZ49SttCC9F6YFNHhlsz0hE0QaAphUEkfYZcSuvhTvAYfcwK6mcuhMXUw7+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UDC9pyIoDmlbdy0w0nMMf6PuA5ihQ5mX2QluTu4vr9xrpcfFefM8HCx29XGgTk17z/5h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8BKl7ZzCq4g5rd+1Rr2IMujFRsCVU46mYOTcflcGpPgrtRh54hQtbKqz/KU9E8Cs/YmQ8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8YBOz/MQoq+w6fuHjlvw8R9lRBaziDA2MhyVcuNNOwvDNZgB0xDJzTUVzfUy8TPm3J5H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H9wS0bC8dalRavA5sM16hJTz4SZ3ze3cHkx7eq5mVvjqOmeQEYzepn/IDNeXqLhzVVec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uXx58TkuJXr9IY65lFqPSJwEbxUCOegcHcwmYB0uWzeKJd5mdvwHiY+sPsTVS0TSBCgx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31MV+Te/UtWqy68oqCM2sXEYRbqox0RuGi/yuCfQxV8cLnVIUbc5eCHhHDss6ceI0mgt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gqbLrFfaSiLL8C5WUVfVN11LCk2G2n/kNEFA4dpSgG25xcXKZ7eK7gVQX2GllAHDXlEt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FrVRHrmHAOiXyaxyPCXWNvm9wTVx/wAjGBSCdhom+FA5PcokGCORPNGKtKi7OZT368Rb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1eC4b3UVQUgd+cHVlr8Np4ma8gfxKhEVEWzcSomxyB9LMoW9goj0yAOApy4W0DuAmYyL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o5tp8kK0bNRIQWIfRj9zuHHauWJr6Rk4MfVHD54xOzh6MvdlGyz+p9htw8RnhtZbC4bj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iXJOenyZxGPByjMw5NFHUr0aB+/MtRQuwDiABZztOoIGDAgEOyGm25bjkV3DtNNPukFdL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9zmGVfmLs8ys2KqxuXImwHBHxJukzflI6PMIxtsdWPBLwTUu1umD8XjkRJdppDYYyzB9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w22zns0Ns5pbhtlSOi+Zv8yyfplzdTIj8FGKle71cX2K44jQITbyvja+G8WrNRkMJB65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eIDun95uxVDy9xSO1CX3H3hFxHcjxOSV7DH8jDj5SAAzXqW3qj6gH/sHEMoq/Mq/tMPt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eB1Tc0utrMVc74loqMlID/aZWFcs1HU1/HBHDlCO4Fe64uIXbYoLB4Z7lltl8CLjtdk/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Siv1zfHUqb/s1+Yh8OmEGaw2YIZb5WPCosXDCKmjsOhTym4qlboyzFdfNHDg4/3iJ5Ll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TQ+2Ku/kLo2hmAOoV3mGohkrqY6zJYKAqsH4ZsVO5u2M0FJ75iK2XthIrVy4mk/R1E/1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eAmldR8PZBkL+p8I1ZN+17GaIfYYhm+XNUw058we1RMWMonWDx82oTcsbgVT4AfxEro32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i4uiYCsLjxEPKPM3b/hUrth0RGr+O5eBlfFfDpHTLzMzicSvgTRhs6y4uDgS/wAxhl+T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PpCcHiBx6JmOUFBvBfH5nYM7XW3eeZRGnyiuamqFtUZzkRG/q4Ag9mQrB7lo8tyrR5e4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U12vRVf/ADjmOgw+wyEJDDQkY2RyhU8TMAwyj9NmPtKYi1VH+TFpAC+VwcwFK08ncBhz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8TkrhoD/ADCV5ABAbxBgHfJfZKzaoM09vUpoO9rsG67nGTEWUh5wF+Bx9Uw4DEDbbuGf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wYpcmpfsDWfbL3BTlqTT8kEpXMho/fuK6YFlNZU+wijZobnXyRKvsMjf8RIqaYn+yp4F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Nbxzg+iFnMsHuHxcN62PIDfYI5vgv9PEwuL/AAgX54ho7R7qUBue/wBwOfkln1maV8fL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c+4du+TDDcNjmp1YcWCvLv6S4XusD28MqDguMco9wiq5UchfYw40GCK4LSAKpQYx/uLx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aYEPeIVf8WQ2WgmS5iBo7myvzlimaGhm3eeGBLVDjhq/dws4JR6JQ21lD2iTTKKceDzH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2IDJf8YAw0S0Wr9RuuuFd8Q0YDC2cXMHam2M5s+o32yBCid6aNMbeSkmPiaN54l2azLBq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AreBpNw9swBaQ+eGH8/Ud4iemKqmeCU2PLUCYK0brnUbsGi4hYqUAZYa62CWT/6hpTCyW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4Nyzl/7CRSpwwPL1B6HNudeSwzTeghSOwO8JG/VQ0VVTEbXY+b9zR5Tk9HjuV7KWaR5gT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afE8fipUPU4Ax3v296tlv0E/cNjL+rrejXcLS5rs8CMMlqM24HN7jKa1Wu1dSoK4SV7R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zj6pxUy7iwZVqVIdqJyASDlj3eSD7hOp2ysn+4HyEu6lUS7xC8/uJJrVuHqYaCU7p0Rj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FaRcENTPmLVDt6lFTstn3DljRkEQjtpf+UVsHaf+4lBxbbfOIshoB/wQAH5Nj3HeAUG1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sU0Zy89o2rZd2Y/Etg3y0b6tZNJiYmm57GC0m3gxEHYatNRYAazV+ApQ7BcVe1zFke7r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xMv4tHDuyD2h04r1A7HNnDcCh4BIosKefJiXmxtEFmvefC4NZogtu3zEVlKTy9BNxsVfa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Eb0o8r98TWrUP+rlO1eLZrwRfXA5wxi523+iVS5lE7WiV5HcMHqNEuGAFegrifd3mhmX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OeIy1iushQz6A9xAMHULHIokeXykeScyHpOCU4bnqS7kfA3aOYlb4vgXCafUKK9AdMxU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Cqtd9RLXyCGj7nD1OCLBP7SXglxcEEI5bYxAjSi+TUaVHlX5zsJJucYUCKjLly15UDNQ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aN2K2E2R+NJkfh1GXXpmcfEMRjpMNexEbFXbNSCWp+9FQ9R0l0zOH1F/iZhxGFg7Yh/j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77e2ZsS+EwL/3Pix+DHugYOdUGXRWEIi2scfoL8xFb6AnEfgi4l9S6pPc1Tcu5mfgDQ2A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+djYIMf2njvlg8p5tJt/A+Fdood3cJveEUwEcwYrHicTEq1Yx/jT/ABGmyMofuNYPVoic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A1dTBofaKrlf+OTiFsiKKqfUuL8XL+BNEveV0RuMHiNu/mvgdNxIXh38AVEmG+4w+N0V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fgM1+FC+rCDZBFp1e2czmEC5g8s1q9dzhJg5tgeFeYdm7FSul7viVZKiin+MkqLS6I6l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wTA/8lviAbU35HUSU3Vn/wCJWZh8QODywAK8RkXu54nhcavjuX4nhRT/ACgXE0A/R4lV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tplh01mWf8Bqz33KqFxwLrEN+BYHTNruYlCqw3AjuKcydyogRKvnXSIYd74LmuSJ+/T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rdt3xLnZDxxARb5EO3/cRWasf9h3URO/zEEDF5cUyXSNwNnlZx82b98pM116GMA/3KthU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LSgzPg8wi3Xrp2QBuaUcF1K/nNuIZdgcEcu4tAMO0w1CTWDwPHeZj5kW7VuvLF5fWHF/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x+4Jdetq5lqUynfcB7lapWF4vnMqWkQW/LxHVB0GmLr+KI5tLzkMHh9VFsCKf5DBAdZB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CVRQXA3RDbQxK+VBwy5tqFVY+YC3SfI0fcQxBtaWHt7QbEOqgHP/ANhW3xVdWw3nI2q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2cfUQgrYe6mjCBddsFeA9HepZgdr2H7TZUztP6PCVo7Ky8HhLuWyYTIwsfaBxmZcAyUU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Y754gOYKuL0GJj7mU2B1L0Ipb9vUugEXrf8A8i1hOmgeIPN5v7IpFk6FobPdRthV1XxC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G7L0GQeJxO5tGKxFruhVpr/eJioR5ndQAXiL5+wCaxLKwmvwQVdcsBxpH/QJtQYCHIkG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GI9G4RhlgAJyu+zxM/UPE7PxiFw+eArH9yqK3jgCVmok6+0oE0ubwIiUWdCkjTvGYglp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QrQ+oN/mC2EaHqbFHbroZeawh9kREfdwZfPxynMu7Udh0QRaxoW2INEZIM2yNxlQI729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tTJQKNdMGLqUdzLMsOSzbBtV35f6gEXvfiKpeEV8gktcgJ3252Y7LxbzCpRQxrMZWuDI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lvluenKl0LTY8ep1LG0bdS58RO67rzDDsx84YIyG6xY7hoVXQkC9BdkjSW/kb8sATLtW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6eZfBNaajBkroAZmILFGuiWbAznTKc0mTOUV4CLMHuNARjfIyucHsPBLLlraahFgOCr3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KghlYLWEHVXkN9CCBfM/PUyriuD3LkxYvBaa5X8R0deYaAVS1YFA4faAwjQQ0QMqrsi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olPgfjcGxojYzCsSoXnBULt7miVfHeLh5JohLw9wsKqXuc8S6pXvYxSb2MxT5gq/UziO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c8XSEMS1an4825gvNwV5pz+04+pepqNriRsLYzg2BeggK/pbjy735ZemAKrjfw/M8fD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56rrF7lkL8QaqOkKbs1dQGooZYRm6WRVrEw+s3mQmWv8IY+cCMCgVaHY/NZrxHfnIFR5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kcQV0Von0wIcL/cDCajIinhKqTN89wjGEMkdwHFSZZiv62ERKeVQlj/Ni+Pm5oP2wOdT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csX/AAy6lBvXiIBfeaBfoxgCvhb8JgL9Sotg8wfzA6lzJvBcpodMailTH5MuMstth8w5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Ne8WJzh/hQuh8y9dvuK+DqFG54R/wXSdo8EsWYIq7ZQ8EzRp+OIJ0ShvH+RM2LEyPkFgN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lMDKvhl4LxFfO6fzzRisulMGbIzcLTNnx4Uyx6YGvouP1vdRb+oCYULdHLBmrzmvULaX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miy/c+kEbicp5y/EJ5rAm3CwiWfgZaajdPYz6+5fv2Ry2EvZ1pfSWD3+vK0HmYccU0Y8+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5PcpUlMDnr1E/G2E5hoOOkmdrLlAvPLxTz5Y/wDFCa6PbHrriBTmyxE1qoquEQbEYU3d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Sp9S/wDhxFttbtFGHy3kIK1637XuKKeBsemN4ASt/hfUue0w9ZAdwOgPhiagf5x7gjgO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FR56b+7lAkdEFuSHeuSrseogMLwMjKOdY0FXJeeo7AVrPNmphU+TkP8AZl6vqUn9olE5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A3s/qEtAdD2vfECf0x913UvqdN1dqbHxCObdszzrMc64stui2DcmA7qvqHiNusoeUezi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8QxKXsoWayIpymLBupbnSUNl+IQZ8itIyHOM27iAxmux5qU5wRFSsV1FKWXneJtHM8Ct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i4apSnP9L/UJt9l25YpMZFO4F1Wu2OsRYk1L/JFt248oaO0fl+XOYc9zTcK9zhDDa83O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ZejbH1WUDHyqAurV+UTLUwzFWGVVdABdw2JSySaw+peLFNWDmomKq6tea4ZmC5ro/wBv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mPSLGRITNF9uQY1AZhY5OMRHN5wsasmyLwd9IiPOm7OfuBLjNvows9HqPqNes21h4gt5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2OnbNSsa2DIDGzfIhH1ENGThXW/xLdhK8hX4IBqOLhurg93ioxMcQq8qMV7lzi+FS0T5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5EiD0Z5X5lCXdwbUz3SXM7K11HmOq4oqRXHmBrbQ0wmgIcoCciJVGh/cWh7dW/uOogbD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kdAXpCwdHC154llVHXPaXvhUNPMWLCOj0nYbFoPE1nIn/kytIqC1fA43Bpb2tBKRCecl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1LKlRF6/6JSOA62bf1XT/wByp86sKNEVpNtnXEF9tDRxcNtvRn4jyApXkzuXIaCmmFE1c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UTLiecozOplNp7N9sAoqbcVCM6T7S1qzjJnzKw6Fqdd5iUq50hGitvsVg8wJzDP82feJ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uOoAt2N3GAyIFxhQDFYhfmFnVI2n1LC47KoH9sGnHqO1eYwES0brmpmApgqRYzsQcjjz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SIYmR+oNVuRLb8z1pdX38YfJlS/5L1DRKg2mPq1AduINsvoD33LkYaIMDy5Zu3Dtm+PL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zODmz+zFYrjl6SPL4M+44OTsRFIBYSgvuwuXiWwt1FfxMSFJ3O6jgQZF5Jl4LWdsFGmR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HDTLsTo9y4c/AgzPl9suBLF5SCUsahbcb5L6Td6+B/NDVB3cFK9sKgY88kqSruZBlFaO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TTAxUIDh7cQAGfEx1O8Rl5Qyw5e/hq4twtmLH4m09P8AmakXC+Zma8scf+Spo+ZiHvDm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eBqamFtPHwwJ/LUGBBfcZYSdEIMfsieZvfwzxLtm8v2QKh+6BZFwV5u473v9fIXQtgg0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xPuO90nAxpOY4acMRoq6JVqvZzB4jnh5inn4WUmmfGUm9zpvt1GWlRgT9xW5bfkabJih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3D9aQgwcN2XL+cwTE5Z0RK/52Ls/HMuLA3caOQEdQv3FY4/wqVC0UI9T8ShK/zEHf+Ey+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HM058XmCwXC0asSUO7bxLFeFN/bHcPltglD7KCVSO2zuN6WHE5hd4lheY3R0fDaU/wBR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Wk0qJbuNr+4Re4RrmYf/AIE2ZLdyfwYmOWtoqW+KNbuwd8AX43H8u2ifKpxMrnlXuID2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YkxdfNxXrERNyOs4EeRjwrhj8h6i4wVjVPGYVLlgY3cNqYKuWxBrEX4B1+L5gTkVm0/x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3Cpq82LqWQa7svxvaAdXyeGMrShdZI34Av1ANlfeKev1B8jros4P3E+tahbs+f6jAIVr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OUe9RYVHmV3l+CViwWrgfzL8IjGyr8De4GVC24DJR9MRjF0qys35ndeII99XKzWEcXYe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kNAam8H2ogZmA+35YuCUHG82+ob31BrfEZ3pBVu7w8kwIqFg6RvocybTM0aQRSsEzX2L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qmaH6jrgGUZ3+41WzFY2lTsYCtPcvuaNwjl+ySVZ/MS1GbYgK6X5ynv8yzyMj/CMu1Ax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rEqM1afdRNysbtgumVW1GSdk6uYUirKmdQY34UH7mABAluUdXm05Vg3UoGRMTYOQVyvk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gxfZBCWa7b17jeZY0fBLm4Opc4hFopQdn3bFD+YyMFQpZl/MuUrJxA/lFbLJsmn3F+jj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i3vmpjGqF8GYc+A09x4MTl8n1codayWcgv2zPdUG5u5Zh2Naf9YuEDUVjiK+hw+9sEhr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BGbM/cEwG/Ie43nSTjmBYNoeCIi26D7GUAkoLuo8NKe7uU6hZcV+zFbtmG0UGZD5mY0A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cD45lwMcS/yiBSPeChwy0rijmARp7meMcMbQAO4NPUWaGDyNBBKQLcQG/qFWFabj/tij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1cELvbcrBHJt+YRzClH5v6l/tp+GZhqV19u2Ir27hykzCLqPMIOIzPFSgCiltVzDmRs2S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RO0y4AW3NS1YkitlhGzpjs+/K4Sig2aj8QGSNLFmXCvDVfEJlHRYH7gzzaoySNGMr9Qv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6h+OAGXtmum47XtDMDxC3cZK2lrKI1cBuWvh8sZa6N43Mk+C1Qw2vFMrIX+ITmilMFIP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YDPiZsaqLXnySioVhr6pkgwyf8Iy5/A++5tcwv8AgI7ZOF7QbpU2sbs8QFzfsV1ELP7H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LtlfF3O7DmHEPTIAEaGEWfhDZ3QqZWUMGYD6ErNToOOIHWI8PxZD2oQOsnqH/wARhL6g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PKK17/qiAC3gILfZpHH1L9CUW/KOsKoV+vNM/QmmfbfFIhmh5WByvhmp7sVDEhFYW9Ik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VWY20hYgmSfSpYmfHEEI9zV+/wBR+GxFiZAOXDAfqE4P2DMS2OxlBFz1H4icRgY2xTAC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qxfdC3MAUIRJsvOWKr88y8QrTaZD22hSsSIO0VFi7/nRFXLUF/6ZXeYYmx3GoZnfuYse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qVqBvuWrcv18OF6p9EuPxTOKkU28WdHpMGTWGYlWtvb/AIpK1551mNFw4ulf5Bc4JSP4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4KjtjzMKYoI3DT8MuXLOMeZjtX1GmgRxqG3qD4Rr4FAXmNrqBzmVfHCsB86vf+BdRg7+f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QyYQiXBYO2onqPHF3UO7U9AeCJjR2DtYApXSZiRcRzWFKuINyBdNyqW6hfBKm0NRZ3CW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QBU/8i8wLjoy5Q1yrshHtiqzCJ/cL6hwxL1CXK3yKcl+oNDTRmNUc8xGLPH3NeII/Udd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G4R3wxmtLg7WO25C5VXNT4dHiGKtgOTYd8R87J6fcS6BRVoU44jnatNJhf5lhEXYr0xy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jgFovd8sSS3400/3CyNsB3P1c012fuTkhMXaA+ahi2hEMEWAxnC5mvfEbZTygEp4vIX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aPgmyMDVlS1E7wnNvcrDnAN2OfUe7eYIK/UsBgQzpmoxLGHIcYf1QeqRuOOVaFaEK+xf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ir6H6Qmm07G8MzoJSYPCeIRi/YKc14gVqF/6mhYdivmcw3T6w1Gu0LaT/UoQvzweYVV8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dhKNHdQ5fuMspfYqCsd5FOD6hULdgfBFWo5an+yMTCAcGD+IQ987B19wBdBmWoThSUMJ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DSRAthDMWAVb3lLzU0GK63DBWcrvKoVFSnyvGI4Etgixsm3uKzAUPekYcu88C6eksS7W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st+HMEGWEPsjVgYBVOz27lBSLedP5RcLafbU/iAKW2NvePUMuxdFYYK4IWTOVXOH5Kb8B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Oo0njARm/wDu41tApfj1LFGxZFHczRVgXZNbETNS0o8XGI7HRnMW6PZmW9AunmEfXNrM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m1HIdS9iKjQcpaGQHiiiFu496D7jrQWsH9xs1kl1flKlGrKuC7hW2g5Kl2EROVyLHCYt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oukFn1fkQeSzCahWPECyhKZjO3mWrusVTudWOMK/ExApxeh4mSz8mbuwHhViVK/Rjj7l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a3pZX3B6242PaKXC9jfELCxTnfrqXPqN4qtuIGVczQpGCuqKvKMBQ9pUgo4tnc1cEEXc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uvLfMaWQdkMZtHkXC22dO5HSrd44tc59EwEAYMVypinUouVq5jP9hFxL04kS2UH2SwNT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9KVFwdRagANZfnQQEI5tuyuCATpysiW3rRDIx7AZAlgahWpKlejS45ZQ7Nagy04nCeY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zIDbTcohcK4KAgHh/wAEBs8XeX2xBMEgXxcPAmPIWPvl4JiQXEGNTW+oKlOWBFCuziKC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1DSYe2Xs4CCLy6mOU5u0JhMq7lyZDLDxOUJbqFYNKx1A6Q48y5riDaNdGNOUqmNS5+EF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oEHekdB4jPeEqdXRcE/ki79LsfEY/EUudSioqhpma2j6kY7i5+YGGYM5lHmuYCdxO7Ma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LXBAK0MYjD5XMwPheJVH/jDb54kM7S5jatW+Ycw3CGGm9LJno+B5hrEviStDcLM41uI2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DZFPLYKmOvioE5mNarmZXivbeok0Oqs/iKESNlRfk3RllMgZimjmZlL1/jcY2eeJ3yBFY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dyx7m2/JwS4nmoPVH7CcYX7mRpKTZ87TZ5P7Ya2fVsCMLyd9S9508ym6cPn4EYLH+iJw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Cjhghu5jAvUq/qlT97N4uFRYXZFc6gLoZTbT4gP5GK/4HYMSmkvMR0WM246g4WZa/cpK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/kJ+X6U3e4S9bcsDj2y01GBXA411QxL/AEfj/crZe7ADBU1NoKJdPUoKnVdi46dKjv8A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QF5avApgf6jm431a/EN+tqrWfNdxYlJZprB9P9ymJXS28YPJGR+6LxcBTjdUx59TEBa5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wztTEhrbz8EUViG4Vom6pmt6JiyhTqKDCPxhXU8GjpnEUql2V0+9RYjsbw/lKuMTW/8A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EzzQWLD/ACiQqdRenXUKkY0xRplORO/uH6jgHK6LEvCeJcRX35C5vCP+2XxpN2grKoq6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WS1Q8OjB0I+loyvzCOuySpKtBjUITDoPipQKb5Fo5oPG+f6RbiDTKsqBqBhH6ElCtC7Y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7vNfmcZB4GtzFmgnFqf6pTwEB0vn8fucB4tzdkpt0G6EbXtbmyQWpsl4qyjctpgTFF3K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5MvBB2LjucPDom2SrMy0RaZ6BBbQtW5uES6ROf8AmYyErSysLr82TQSVvKFe42LkKrLm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ag8stCrCNLK0Cm3wVNx7W1rlKqheUEurwW+dcEphdpnT+oZZBW/5njxMzXFpxHJsAn4f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GnyMzWkJdDRedF44ZQycZAu4CwInl8NxlyAKoOPKaIMWaGpZpTygQ3ylo7ZmoqlB6RWG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/wAm5mSCuS6nP3gKxNEPv6UfuhW66AhTtWKM72Ew2MQ773NtznvKhuLurZAfmYBUtd5Z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31mXS5xn9sQ0ytcvMwdcVlh13KhdLGFjUwbZQLXiKe3Qc+5dWSaeYKQdttioxJ0UWqop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mEjWfMW2JXw4Jl0lEOIDrooLy6gy/m8OsyjBC1dX9S1Iy9E6gyH5Edl7IF+ksv4Ndwc7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nvN9xRBhNDLqDeBAS8mONAFo/wCJhaE5r/6h0AGbmYdNg6OiLAOkNw9jNLaxMwIY1+4n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DqRd2fHNblpyWNGZiFtcox/cpdVFsrYeJUMnTmvXEbFtgcBYqCcvqW3JwhDiHurEqZu8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RTtWYF9cYklpmGVLJiTaYshhwjgA8sLh6eagPgAw3/5Rm43br6lxeLvsmCYoW2QwoWNP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WBiDgp1MFXnXX/cABNaMAcyvxStheWLTrXhgSxgLo9EoMBjYlr+yH3OF+4PGmDKwBzgU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zO+uZQKtCncGAJgmr1N6t/2nP4LWSg5gjhY9AllIL0TazhOxmh2SLmdszPzm0FuZiSIA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FcFH0oOH3OM3/JARRUMdRiQG9NYhWfQNHuUGNNdZxDU5T+Se+JF9J/b4FXqg2noxqDLE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5n7xMwN7wi/CpfMpKZT5T/6mao6NShqKZF0Y/wAXUkpuYLaI45z9S57aZTYPJLOAEyn3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Mswt0q6CZ1IE+Jc/7ZpMvRLB0So9I/Au9idRRR8mha0QLk8Dz9QmhasEbFYrmZKnHdG/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me8qrGpalK0jGLsr9fORfcy2/wDlDqs645g+5et9o4Szz2ljQfU0r3wap7XU20Bcv479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/tL7LuMUupcv5Z1BCkPngjGjxH/HcT2xzpBuh0Ivwsv4HLaHmOBN1zEYHHieUW/kUAuK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Kh/HB+b/ABnfz/LNMT5f4I7+f1J+58IxCqAVfvuF1wA0fBic/AR5N6irZ2baJkveHwfB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HanIq/J9w3uTx4fzCNRNylNEW/o0pGSUioYvMqR3EqK8S5V9a3WFgswqgCxR2dxHUTTP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ePuFlQOk/ql+GW/2JR8KjLTs/wBI6o2eIRGaGV4MpEdB70nbpnkHJdJtlQcTz3C07Zew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lEatHXqWHGz+hCCRQ5EU4tHMdTfUCo0ZCvMxCWk4TgIQxhWkHZ9xQwih1RGGSOYsA4oq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2kES1bMOnuoFwekq+FeeJcW8Q5AbBg2FYfwiW+seLwgG4ynCzA+0JwKo/D/J+5Ue0nLBb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CrNRfJdP6moKXBfL9QKiVGn/ANQq5aRb26ZdbS4YQaeCbhyqwblES/rlOhgMjoJcGoBJ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ktqUjaY3XiPDlAbbf8ysSppduVExpxuPiIJZFYDZCnOpQ46zuNqRtl/+ZQ8PVPDUaMLZ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Ag0lYFBqIIFLTJOqhFcm2tpobLnz5gEDlvGUWqO0u4UJUdPv7mnI5hZn+Zbl614MP4Zy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P4zq5HuWrONeFv8AMK5sDF433zFqO0oPaeQBYSf+pQX8RG/cqSsWxw+kJcACYtqaksAQ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l1ppAKPSNU1q3Pwj4aCndbjKZe+qTmHcql/dddMvVFK5ds+gl17fBP7ipbwPDuVQwAZq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RlL7jWtEMyj4DyAcIeh5b1N/lB0xU6A70KjQywCvohlQNflwwhMchyxipTwbtT2I8AwZ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4hnaCoDeJrE4K47ZSjlqU3BLNky48yyvOHd8S1ZpNkOAmIaPjhjLNwcHMJwZW23DM5Wa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dxMVxNf8yh1lWmL7i9Rc1VucPUnQdxRkaAHn3MMjJdXHIJdwQe9KHUWXlRiUg2/4/slg2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XhjdWLg1jJQ4I8IVBofSLVWN78EEp4oP2GNCm6l9/Uz1k8h6jLE7VtBYioMU4uWw5nSu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BX/U3McZTy8tNGlsRGmeJsJoyDRm47btDiu/riYSWgaOWJ203vSKf35j5U/zXqV9rmMM5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peCojrjh3fUtbvtMVLUo6/8AJiZ2b52MyFwbokC5Qu5Wi1dnmYDUF3NI6Joeo/oP8QxD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HsMJ8VME/Gq0LGkIfSaJePuc+pzniFNTJ1HhQcIPUNR2Iq/bf6jr7/Bw9wK+AIAgfeqL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Dkx8cpy9z2wqeio+4nP1xCn0oxG7T1uK26f5lYifGqiW46i3OpPomW2a1Iy4a/3ACCh+A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8wuyE6nQfeIQpQOUOxhuaZ5Dj0yQzDhOJ/JESFuo4eEtwG3MT1dEFXHZQT66WXD5rQ6W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MQ1Mf8JFUNvN3/5lMhXkthFnYSii/qJi1DMolaLvB0f4Da7iYoi2s/mjgXS3Sz/Ey4u/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FbMVXV1/iFUFdEa78aywqmDt3KYmdTB+H4E6GYccf5kx9kEfCfhFgswWYnKyCd3eJSyp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VSJOLy5m5X/CphuLojilOEgj3glXx+vD+f4fhM55+TmQY/45w/4L9n4xXw+NvjidppCW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Eb/ipGeqI4rxFGXVmQj3zK4I22quv6hDB2daHH+4D4BvcJeLLbvXiKj9ncIhH8w8HG5N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8rzFM5AztncWTVm8AvG5ZHtRef3KuGyzlZK/UfCLqhh58xgzqv8AUXZf4BfSGpVNrrTE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QWzDPqrIEtdjhQImKly7RwydUtDJbpjrBiLd8v7iSIDB+zqCQxC3kn6iV0teZv8AoLhK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ysD0F/cyhrAF3KLEBAroHPuHCYtCqiGK3eD1CE1dr7iKE8wottD8HA1mwP5gflPXSz3L+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M3s4Cyxc0H5P5ilUwOcT+38zOC0Gb3jxlhvJTC/+IlBehpzD46BWdzhRB9bhu4TQHGP/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4IarXRRgSA3y4N1PwvoemCGi3n9Jc9uS35rwwQY2t/md8lhTzOaKW8iGY2Fo4eCQ4pB1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b7jZWr5KnpLWwoP7S0C1GOHHmXQsxmXlfUDUPbwqmKa8pY6j/dMQ7CzbSYMNV41MzDpd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4uGyGMtNH+4Y42BaP9w5Au1LpxKTzHezGC3KPK49xiDdcYAoViGAu6GcJBniyGEH7MY5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cjO5TkNzGekOSndWJmpZ0m8OXody1S4mtzqUqPCezFEsltb0dx91USbf2R6r5yvPtjpS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UM2Ng/7ce/T67/uYsgFerjuOh/8AaJQz3iepXG/t5dnB8XyxlHqDyzAj+CGNQpOGRgNj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SpUnbTdwrRLJdvMJm3CvoDzmEiq8C4jil6d8LLuTtynV9x2IFA4grxLB3L0untm6hY57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dMl9wrB7F7GUXAmslxKRPSEqmEv4ZlYIbgPAH6zL06u/ULXd7C9ZeI7JSrgokNPk4CYU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LrodxOUqLUnKZPGDcEoYrGE7njD+DpKUCW0l07lM+vKVl9S6+XtSVgDRKK7uNZwEXzsl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JI+Qy+fdMsZjt53Nep6afi+5qrfNf/cMmsasZ7l1W6pxjm5aYqvTY7qbS3HDiPSVhTfq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Cqy+iaR3I5XlgpQisoXHvA6JjcCF4DtDBMUOuFy3ORkHmVpZW7hYwLYwDqcyvLxXwYuC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3mCxS0+xD+ERrPz80fi2y6xiGvJl+p/QvEPH8UEVAhEUpAnZLHdFRNryL5i2EWwL0kwh+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OEPLK5tnKco6/wBNbSsz+WX+0NQBzFWK0efbNc7Q4hZWyuWMr1Ftv7m0YzSVQYP/ACP0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pjfrIa90rpI+C2PwcIHSFfF2wvEOj9SUg9glnQMaHr4N/EYa5I8rGoYLixMth6IyMTeZ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wQJHcL4nFlVXNwLlfC59SMika/iidF+bL2wS+3n4uL8amsAJeBKTbiIXvt/i5Txh2nSc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EDzF7p3Er4apzxAdI/ZKtCStTsASoEuPr3Edh8MZPLicn/4sxU9I7Zv338L1IwGq7HMp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3Lj8WoSDZCujzA/ERNKg8R7csv4uVdErtsIOOXzMBx1FX/EGcEZ4l83cqNfCoMe8Nej5/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P+ST8bId/wCEIYC6lr09zb8/7+D4NTZDXx/Eg6NNxkvh8Gvkqi+SLfcuZSIwIdKez+IP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htqFYFIIFW71ywwainKoQGyt5xnAof1EPWBiKmyhUXsYcWZyb3uCgnYtcbl1WN5E4hLv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xEHF95dUHSGMU5BtwdsxQbGcPfUFRVpdwwylEP3N7dKjBayZCwHf8mpmyfMBHT4rEHPn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9rORNBOb6WA+46GsyiDjzMY9z8jzX0xLJKwoHQJlwRsgeIBVOKjs7ii73U4vdywWSdTS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HA/mK4BaqraDvNytwKaL6leKrLnqOpkKxNqdTPxrYu0r8sdbZEeSj6iYZoOY1Sv9zv5A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yxRXy8FRNxTd1OY/Wq3tBKI2Vg50ZTGIKGgvdwoNRl+bxMMgYLUsZqUg45jHrsNWufE3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QOwf5JlDO8C2EZLtOx/pBeYhb5qXziPWqXefKynNNriNGJdurgxplJldaDapbfFNmfMY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cTusOHNEahdQscJSlvtCzIRVhRXQ1j6jBQPejSQvuS7ZSRSllufb+46giJXs7QKCysPs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/uY423i8RRjKsVmZepWNoS77l/psAFHFwn6wZzb6IDcBEAld31MhkYq3zKzQHfUCa7Iu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Mz/oNi2fmpsYknTyg7siidxLNsONrMAtRnSrzHSg8oa4maksj/8AGFzOBXLzBhJM94Mh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8wXQgYYCu+L9Shsi05TmIR2YWZYBS7BYxIBqfRBojmlDX+Ca5oy0+4zPcw3/ALZdKkuA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obr1qFGSxohdm5wmOoXRsCeJj8IS9qDmFhdMal99RKnT8CBBKNrAXAt7Fu4H3lcdAblx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4DtKiLKmnMQuLArnsl46lEDI8l4ggLcLQDxPV8YDSwsY/QY4Ic0yllAye6lNoDHb1Kc3g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NH9w+S1GRHmLXM3iUlW4KckZALUNCU05rt25XRBy91oX/KNoj7g1BN2rfy+4SMaXE5ED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LpmwFVqrOZmwXTPKO8bf6BMLWgZUO9PP2Tbu9w+FvoIQj80+4HoYgRSwa/EDenOCbM2Q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07rmKe2MMZZm8H2PqG5DHnqzczlXAqHh9TKwYaHBFiviUFvDdEZ7S2qMNf2MKeUpnyQA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s4m7IwTF8D3LkV97ZiDfMGhHklg7D+J/HBx8Bm6T+Y7hBFz1G2fByiEo6ftOIoD7JqXr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YLTv9TqjHlcGoPmDSvM/ioq+kubzX7mrgNJSF5ECrdwmYXmgVCBgXSriK17HxwmqL8sq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F6WwGr2kEqro1LGu9QWSapGhuDVRyS9dAoqbnbECjDa0T6feh9w+3N2BgJY3rZOYWzI6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V6gNel8HdkpWPIwA39Pjgo+iGX4JDqXWRtW5e55P4hXr5iggvvxOY1hdsMd2+kj/ANok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thvllTdweqXvmYmS8YmGw9Q/xM6gZDUNlmJvP+NZ5guQJg2ruALnx+Vi/DREViKF4nH+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AcEAQn5xKlfAj+h8VP14bG6l95O5Xz1CCkgZ+dk1e/nept9kzITPc94Jnz6czNUPfzVZ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7hEupphLDJhoPCV8IhbggLRX0bhQuWYKJ04aSTZHhKgQIBc7Ty+44cCdMMiRW7nsgSub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4lmLbYrvx1EFFBR3kZs2zfkl0nsrmWUjZ9v8ow90yYDceGumlLy54hFYUbf9PMWQatg7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YVXzWp6G42cjRgpt73KzU47rsgvV8mtbcA9kQWNpIbhr8R8vEYQpUR23AI00/uPBspZ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dA91k7jFdfgwXaUa1s7fMfbLSJs+XiNcOkljhf5guqUN07jiNqKAz/MbDiRsWS09AigZ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UGmOi6MQgzVs5G796hrNCDwJ9QrcigGrMZHQhd0yvsKShuRTyZmGVKxXS/EvKgXb1TPY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sTMEy/GIcMlAUG5T0rX3pDMaYBb1JlAP7DMXf7yq9XNOSUhR4l0mZvv8RdXK2mDTFi0z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gdstlBduoNTLPrXMHXZX6ZW4mLYeQHf/AMihfWN6rGBYEWxLC/GZXhXkKQBBL/gGIr4t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/UUNLVfriDtVKcV7Yyxzq0OES93Q7ZyMbQFjnFf9y+wQaZL1MIFJ1KjlQgMCoM4VEz8r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pz2S74Q2rlDFbh/qnMLmhxYgyOtshud6yUIzKdFRe3/kzWjbZiMVM3KyRxG6kNMI0bwG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FCeHvFe01MKnaSe//ZuI6gXiUKLUBYHeokeYrDvOWo6Exg4dzrJgGbRe1n6l6IRrrIwy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NluoUekguhkh3Bp+DzNx1mVC/IHHxL02cnmCRaUPaXDQqCiOAlLY4iXEKuzOxYTz3KSD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0rBHFGvWBN2gYE4ZwqDgKmUCg1GymKGwMFwYm+I/kn1EsOqDiuot6ZKM32miASIQecbt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NjVRRheqYhUhu6G+ZbJNisl7mI319sG7qG/FZDADZ6fJ9RtGe9+0bjwihZL3UGALWYru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vFnkPiNmxlNEOOyVdLSygGczksTp5gi+M/3mowkZPBAcHL1+WaM2OAlsDQl/EfE+Vite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6lDv55FjRbgRqdnu44zH2IZLSrln88FoLT4s9hkT2E2tEW/iY9RVWG4Sq5R6+F3C36hO2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vuH6h5RvczHyImSm33Ml0ypRyJ/FFSvE5qhwpcQzq8BLI/Dgmi5eU3uYV1ibph8FLays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20JM8SWLYKydkdXl/JOofxjiT7ZN3wRHAd6I28Mom6Tcaq1d5XzpNr18Ny/l+IUHPSO0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YHywnYml0V8vMceWZqMni19TT4PpF+Ppr4GMN2jFTi2Mt7+GH9l/czsBtZVtNphMu94k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dsF3m9xpxjxUo9G1L/eGbV/xHbUOcjs6gFqy0LB1Kr/BxDVE32zrREQ06izsZir8YlYC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T/g16gH0qOaYZQ2n5FoTZf1KMUJa7zBDiaWpxNNc/GkUTc+ka4MKrlm/iFUTPbEvgtfk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DQ6IRUCZHs+FfB/LP0vk/hmft/wwLwgz870IKDMey/Uy/wDpG26AKUVjE0ofX+A1+NHS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LMVqrxEjot+eZi5xSWyjoLvGaaJSDYzWg+oTRBqlLLcW1/1PAepWTkQglc83AMGimjW5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QR4Qd0XvKMj3ORhYloch54jrhMIoUZlMjDbOKT84j+HHU4PuPy2vN8+hIC0cWEJX9ICc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lbRjD5GY8M/aX/pMsBVEPx3EIOgvkQSShHZjHRmMYS7ubX6/1FtGzv8ApJV0a1CuV54m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T6mh6CnnM4VY4tjI9SyyKlZWE0eju/KXLa41c8/x9QsbnD+/XiI8XixsrJ9oY2Fpe2kp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uUKJJZYx7Q2HL+owlaLCY58QZ2JXRxFxIc0t14TN+ARo3s7qpjAoZZnV+pzOchHefcz0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H0PxmVgmemqauAihM4OYTqItRzQNsHWXNewwDYwNhdzzmOcidxMVmavp4ginAribEzGM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SsSlfJB3dXOLf5QEP9sCU34AFfhEjPGq68QCoL8seqj+W0/nUXNAHYziUNL3gmb/AKhT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CpnJfwxtZCjz9RWCkMCt7qDdOSwP+EsYAP2liViEpc1UWgcjHs2lzHqJ8ATHunQCVADT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gs5bbCKwIXrwgJiFmb1lBSLO0KzFmnSWbuAAoAc57mDJe1LU7qH2X5iHB5cIaJgcpSXO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QO5Y9ROLdQI/ivNzyy5QH/yDsfy1x9Ms0XGQDiY4ZXsOfxKzvpZLgjbYX6YaEsss1kup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FguruEebZQrMDNbL0KSAQZh/7gBG3iXmcQOZQHZBgguxvzPmUCquFxriBGHLuYZo5VqU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SeZZO6s/AmsGEtD3N5Ul2DZGwRVUrLzB1dj+Yyodayt9Y+5ezrNeV2wREVym7+oca4w7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oEYLCg0zRbKOp3y66jcPaiHQMRzLd/zKuyNKN/8AMGmEtDiEEb8HcaK4QNF5lWOwOxhX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NAh/tLI7Ct9LgmTqKB1UPEFwY9+5UShzi+5UhYBwMH5lCNQjLBsCj5Sm1p7YPdRnXLEl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KIPFl+pgqLe8ljbW+r2zGb6omFgv3fLwSgpPiFgACLuUDTwhqVpP6ph2iIVM+8H9TTCF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w4y9IYahWGmIAai/mH1KZyZylA+p5KijrTpeEeW5iomg1b/DeY4jYRn8x2mXB/bFYn/o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OyVv47MQsOyYLGhmYQRmmPtdMdLAdbthiseUw9JbAguOPENJf6xYwpA1smUxNCDU8R3H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/wCGktt4slxSU/EroCVZX7REbc/LAgNbzT54hF2bm/wvgVAvxESj1TPdar0RQ6/hhUw2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oPAvy+TwFsI+mUKiZtkhjt4FD1GqaGj5utTNGegmEAdHMCJ5RACoMt2f8DmuYXg7J5N9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ym9YfygolPwDQK6Ingw3HavYl6f4IQ3NVryn7iysPFHZAsPJfMUyfIxW/Dtuo8YeYhsB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m0vRMRyPMW1e3yoZcuAmCy8h6hH6IplfIMqpjj4UFZw6gFwMw/slfP8AMRlfH7s/WlSp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r4hhsSl4LLegjcDiDPW4/P8ATH53fCw15Lft/hU/Z0wg/krA+S5WpRBg3inqVzxdcPlG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1NdWuamy9m4HnMMGIxbu5Y5QZ4HVlXhGa56PD2uuaiumXKZR7jVp1B/xUyCOTPC9zEQa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MSXT2R+YdL+xrnxLmcGNbWsO6uMsjquK1fLKwls6CRgXeYtdr/1X5hqQVm7E5PTBAh5v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jrxe5Rwmt/x7JeEYp4+HaMLMpY3k5JxvWAtzfKY8aa4HU4HiKJyt+ArJjvLLPFDw3/nm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PtwCnpWaiksgDk5z1Us/OTyhgpHmv4ZdWqZRnmn1xFa0pLLfqCQmoOC8yrQMstyfTxAa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iOWIIVNuM/1KNLa5vlTKO91f1irsV+CJkroNC10+UmNL0ltGT8R0AFmNFsqNOgeXiojr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KFrR4h3sKtSiUbB5uMjkL/yVYPDUydrSHIwVUvJO3Udc4CL1wyZc11M8DUU/SPGG3de2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xG7UwzvX9xN0jqushW21yZdhfPcy4/Uv+pSmwyVdn2RdnKmIfC8BoOvSUcSuWjQ+yEyqh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/wAs9xokEDgAmX1Q9TSjJgMAlierylgnYpzEuWu3SubhuefdUmJkIPRm/FRyyi6tua6h1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1CbaCrrMvhYZuan6ncq/tgDIJpN3FsnlT8J3L1lAvPepStxkWphMHCSi4Pquu1R3GHYe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hS5sJ8dy1JsvJ4jzLOKzJVDT5u4WKIpG/REQaJ7LxO7X/wA8wDlORlFT7lmQi4BzK5y7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miLzPOpnrCG3xK5GlHbiMUnhq3TlY52nf/ku1GJ952CVhfQjMoBtuxuKDVvognXEpthm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3a+mScUS7GI1pNi+EtZ5amNGindy39pFd6hcNF7Z/EpeV5jV7cjUo5ZZMglgD0VmvMJ3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k5Jff6gHmUl8f0dy/pqDptiquFLcryy4fAou3qF8C8wahY+RbL2ZtWjkCD0Yy6pxUGQK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4QVhCZB6mzq/k5lm9gnjqU55dt+CNBnX4QKIYGNIKUNLLuZbs441/wCwkL8x+pYdZ4Jn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lVlkLmDBhwJZsJwR3zwKctwOqEdy5uyTNV18AYXvgXt3F1YNrKwP7COx5gUdv7J+Li4+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4Jmt0kpRshCli6P1HmbTSDXhYfxnM1iWhlgPY7HgheF57oYwrTl+IsJsyuiwtjVNdup+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q+NRPPVTGFmMKA+Rg4CUpYJDZM61ILRXdFfkQNqybn63y8Ar4j/7Mh40SNydz8XEHkHw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ipS+B3DcHQZWLjll5Xwn5iNbu0Y+F1AtmtwO+jCSu4h0iP5Cwm/lr2zLlZ3nLMvHxmEf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RVgGANFI/KIrS7fntBCtfMiP6hKXhDmV6pfsl2X/AAISRmSpzEbVHFdy+/NCXIJy/wCD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CM3bfD/iCsZlGg8ESVV5+HSlD/Ai8HbO7uoSKA+JeiD9om1O5fwMZoeY9lRUowdEVf8A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ub+oNBvwliF5jDThizeZUP7Piok/lI7+f3flVP0YIqNgnkJ9UwQ9Ijov5/Qm73/jPzum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luD8soLDiYjxYayV3iZ45hAMtZgyXky1hWTShWIuE9yonNeZ15gfODqrHM2iNvfyDuHS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6DErnzUcy8MK+vzBCq40LGm4mjU4N7cypAMW/wAmU3ytf4uYb5C6TzLwaTnFePuBCNBR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4AUHHL9x4TG7gcfUQsSYoVcZjwULGYN6sjM25irwf0+40kVkouLaWWQxBtvw7qFtcxPDU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8Sq8rxJmb0Czhoo3A8OV6YwsAxZu4dtay4wDniEJ9NxTe+kJ7QTv+zFzIuG0zZsXW02o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0WqTmXBga8ysqq2Y4+0ZwWRo8Fe5fnSHQEEBLFOjhjUtFmVxCAmpKN1X7lcdYdA8vENp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rQr1T+Y7LhzOBbSYayNvjf5geGQtrqAB7cEtfwik7RDhx+f4i3moOuYeUJfYTDkym3D7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CBrfqsH/AHcWgrKyTE6jRePESCmuTKw6t0cDFTFEqHjc/uXU2KMhjM0k8nq7uHh0V8MW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XVp+/uLlTzVLy0R8jZFMDxfqAR2x+n6he9HZr2irQcDCNsAgUcSG32/3HCDcLslVnI98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GDbDVd/mPFHdnA6anAu0w/bKJBuliOpYGuYqWjTcJu+o2vVbK/8A2G8D53IfqENPzLZ4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wMNWDcW7NyDNHHuFzLL9ASngYs9EuWqN9zHlPKPRliqYyENJE3HNXP8ApTD8NG8AsyYB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VDxlmVKDFDIjo/iIMTEobGjCDUV7ugmMgrki8kfAizRLVak7/wDImDwuGgByxFYNg6DxL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KL3BZJzZANj0wCbahVREuU8CGry0HzmU8pLfbMxfongt4nZQ7YGmaJP5iIVohGC+/UTI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edS4kardoG1YrSuFWbRiqimY/MZ64Afl5hDX0BhtP6hToNdp4j9IakZ6/wBAsKsqKVFw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9vqZwE+ScxY+Nsys91Sq7Q/iC8vZfUuiKi9KVc1oDK2Feuyvrysvo/i33CJqNjfuFMtO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IYCBVCv9EfMPOaK8sEI29B6j5x2zYPqUDPDb9SpebuYIyobPuPPOQ6iYycruD62XwMJh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IAu6IlGouUYf7hA7Uag0CjqMH5GYyuTpEgi0qIWAgO0NHu/LKDO5X5P+J/PN03Q+GA9Q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typhcuyUZmTmaKa/Asv/AEIuWMdN8rU/bLRD6XRiINfGItKMonr9pM4EXOGtWdQwbqTS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KI8pgHS/wfg4ugn60LVC3xBFIgSgekYhVsvqHH1MI2+vgWJLoYrHidwZd1rdRJMvjMiW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c3HbsCfGphFuPRhda8YlzcitkUpb9n2y7gLuaoqZpbOdTKRPmVIvZMYDyqYeyNra2/4r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D43LifE/C1NreTgh/FXSmXoJ+tzEtf8AR87aMvUCpdruOMkP+CIlXgz+ckxHK0/GlSpu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QSUxPlMQL1Md/wC8789xsquiepcWLasdSuLX8oszXDAGP3Ef/Z7+RwHmWoFOBY+ZhCWz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3GbIcBOZ/MlSvjb7iZlSofzRmZJ0N+pbAW94lBbgDAPiocvZ8mD8U3+4x+P6P8N83+BX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cAfME8rUELbZZcIpayxDEPhUIyygxiOyPL4iVlpb7h+kqXRYyysCoMRCvhKgvtX1FJsG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W9lue52UkVzrkfDCKDgcGnHXM0xMkM2SvNmma2GOMrIbuyzD7pSh6pAZAMPe9y7m9x12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XEeYSaHtuLzSj6hLzCZKV8MU7YIB3Th6gCgeRxezsxqeISoXf/iNGq1LKOs8f7hJoAYr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ulqV1uL1lF9yxB5QU5h+bKfwOGXyVz9b9IgCNzfLQJC7BnI8HM1MwLd3BfCLQXljphiG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rxhVqHrEvupUWazf/cwGIUFtg/DMyQflFgi7yxhDq8pbH3UPk1QrNW+FRxmrAR/aoy6j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NP1YeEf3FnKIt9+YYpZR+X8Ll9xEyK9xU3bKu9n1CnavYcVN01VVuLiU6XLgRBa69zCM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ZduVkc9ss7PQbyvbZVaUce6jkF2zTG70kY01URqq+zw+vMQ23yiwrRKh4OoEgekNRzr2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2v05iSbJFPolSLwbLXP8Tlb/AGVbnPiVfVzBluH4DNQaVv2g8suh8GriFdSz3/ej3KzS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3aiDdc9VHwke73H9gBHiUnmOBXZFNS1UAQECtGd1LCBI7f8ASJcl30H/AD7mRztvQxHf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0jZk3TywKFs1dzVx5iAq2oN3J7IJVRkmnmpSdnsUhzLcDQOiKlkQrt34CJ66uEvc4dJm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tMsO6gmKgCWvFysqiyoHqdoZ2tRr6KydQq4QgZuBHk5zan/sKRcudu8/cSbGjgky+jX1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5giXTznBVkZHJLGVVOJfv9pzMq31D9wXlaJlwLgP6gMuZHhfmVNuWh1Lgsh/x5jRPOtq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EqSFNciKmtWztjAL6nzXBKWw4hv3Hm0BDGplqUCM68RXNUF09yqY1S2StaLyFx4sMvG0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xVxqa5hbg3cIGUKOmCX0ljQ4gQXj5JbqZVI31FZjBLl5refuOp7gFCaMcsBeY1wsJX4K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ZkPanfkXz5Yv4TiJicEIoV5Wj7mh3S7EMJZ2DjRMyAL6SqAjzPyz+4fzjuVcPM1xyDXuK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4w0HQ0RfUz9T+GXEx7Zr3IatTRMpnAaPM1Mm7TOSXBjcX7n88WUAMxssMKMtxKHZVymkA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Y6l/V/zChL74JSvpeCFVIFHrMu7Q3N/WKwbuWqATM21MxZfVvOIHvOoNwWDekVndzDia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w1AT6I1AB53C3H7YltLBGIXP6fwf6juUXaj+fGwtTqCMB5g9X1REvEbZyK2ldQIgQblF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AHthRJ/GTsreAqN7USKUQCLTAwVAVa9y2m/4m1HQmJvwESNjTOYHmMI/J1D3xH+qJAMP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D6Lqepl6dkLWeV1PoSEc7jBz5gdtxb3KKtJ97ECh824laL/D7jdzzgCIc5R0fF/PIE38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djFLlznEvyh1i/cpbGLWvkLmO47sj34PCoVlKPMus4Jcptg+M2GAnCCV/HM/k/FSpv8A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Wy1HWZpefk/gmv0lfI/MRPn9abPcY/GPwfh2m3p8K9QMC2cwRF35jDcZsnE9QgCGqVuZ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GG8TCBkvjZjZkmf9pY3wriyTwmFhwL6R73eMfQZzDdtTy9Cd8zEAs8JsPNwrJ1jir5gw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EJogQD+Au9EGGoxC7fAhS+cYj03jqHMXZYO1chyRH0SeqacOrjkbM4eIn7iT2ikGEaT7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+4Oppp7er8k4gUCHx5iJ+Wwe/PqFjKIxnXGv4jobnAx6JQ7u9eA0zLcFj/7S9A92yb9n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+pVHQGpGXWoViq4KP8kJeMbs2z+5qnwoWHxOCFTCFUQ+Obdoyv6gUhVJkwW+47opCm8fU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RXO6wwpSXzGxHqm4w9xym+r/AJOZs80TdP8AaTAG9Lm8eJcUg3kEI6mzNtYx4hwYOUjj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SFtIAy11MCUvqF0MJyEl0hyapvmOm/Hk8MAesmpX6n81OcELFmDLaxX1AgAaxqtg3GkY3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2R1AxR4oD6g2SXUVz3D6u0Pb8TifbzF49wbwGKwy4PlloICgDmusCFDL8EZd2OvpgfJKH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cOfEwY50A/qXgIIbsvUa0NvBDb1Ggx6bTBSThmD32LFtB3D+yAPr1D3Jn5b69zNWVoay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sztWTagoguBByydkwi6DfyYfaCPUB0OMIW1rEXgzf3M5QhZw6hB+3ZmEzeADxKYlS4EK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NYhWzoLW3uJUoAyfuLu2/wDBGRWpTMHHW/Qdwsw32Ky89zB7yaq6mPhbb7zDRw1DjaH9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4hBbAcOOnuGFG83yqXHl5OZfpYPdRTQ29Oo12C115eoIRw0tlCpTfQxjYZKwnkYGfuc6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cxF6yLwhiYjOjh1Lx7vp/tYMdtjgq2YNbbz1Kq/snd4romSdMwh2eSyOuYphNUu4eV2jI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2ig1ebiZ+FdOeLrDHBJy+hRzEkx7kjU1geJnQ+o5yLRB/wBxltzyYC+jzLUDztfiupodo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Ob9RBfrvlBtq1YXAV0IzS043fcr1FMQxitkO7I99RsxoKFo7YHYKR4jL/D/aOkvOr8E0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/JlZWJMHgP8AcP4R/hFT8DNEzZoxAHm9BA2NoivzFFBuiFmOr9L+5gi0DuIw050JoXbo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7nLCOy6RgTpLAiReWuc2+CYiePbKogjzAv4jv1I4Pqfxy5G6TFWyKrxF/t9MOJ3uY2W7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uLTOnwx+kYspgmcQNsSjdJzEMwlt5iQa1BKhH9Sa+nF+N03LDuXjEFSgIN57glVZsRXA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MUkNQMzCDTMCuKr4lMj5j+EIS3avXAjoGbH6z39GKYCXQB1OvGWWqru9EZtBh/wesCoz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S/SH+JloLfEGJrtbZiU8iaK9n+Oy3zGROlPVm4C7jYgUnyCuCY71OJ+4q7mtpD/ix+Bu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EOrA6JcuGx2jJNIfnEeWPRDMGFj38ilZ7nikE3n3AIM/Er42kX8SxjhzLsPqUT+dD/G6i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veDECaPjX/gX6E/o+K+Dl9R+Gfpz9iMfjmh+g+dk/S+P0k4Ydx+Scx1g/Mw6J2zOC2Z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5viJmGCkv2PLkgscTsqdjxCVG1Ss76zK91K/nGZkhXdZtV6nA/O309x8ytBPEbF+zibV5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p0T9q6i2W1tbentCN0PQSqFlTh6mKOi7DghNtVWpTVFbNmLP1MgwiwcMqjGgNeY2y1WHm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T+FwswmVEvfhLylgrOkP5IwKnm4DiziB3YUW4HJ+4pLDQZKw78DpG1fh5Iiew1GzjyRf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8kv2rAH4zD1W1sP9MUZCFy5g/uNqFsKCuGZHJH1iflG8s8+sFyrGFh8zhjFk9lf3B4sL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9emDofrMr4f7lAfMxKND4/8AY5FBzzZ0EPMq0xQj4BS4extiIl5jsR+u/wCZBzluYgho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MUbngJXcfthayHcLBIHM2weaxLyIdd8kawJYdObfUvvCO3iYPB0O39QEz6CoKTnmWnkm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SzaU83Cq0TSej6newhhGDqfWAZRRCzS4vGiGi8zhl6krUAiUGdkxUysDHNdlRrRarWiV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S6LZptgr/USo+4ssDAfzAm5SLZS5kPMAS+hHDzKg6xo1zLiyrXVc/uNc9nMPyU/6Klod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0tB0i1M1jo7YDY+th2alw3yw4PRDozr2cRFp6Wg1UIzRKsuIcHjDG/B7K6lTgHFeJYiH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U2aXLQITQ7VygVaXBeofNGTy8TCHIo0eTKBBls05QOvOPqGqk0F8OosUqT+K+o+W75cLN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gTLFIMl74CY4r6vbChYSjFv9x0AcKshtd+KFZCLtIguWqax5hdDe/hnEt6g5t4JC7Hty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zRgQqvtKERHz4hscONmZn2/7pi1hxeCW2AAjmAKC1gaHpGNE4bv6lSrHluBFYJbny38k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dGSHN36hWgI78hqofzcuUpXSZfqIKzU5bh6mLnez2ZbQNvT1FLX3F2Yh35f/AIynMVa/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0IBU2OcR1KikdTWZavKYcS339RwlHfLOfiGIKB+mG/dRNR0vXwgIK/PEqSdBoljjacxx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UfuXmHeYhrbNO5e23PBHQgdDUCmbkC/khvDUEqW66h2fPbB1Ly7PqI+HPais1tP2CDMb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0Yv6R5rl6JsguWWXjq7cvreaLSoNsFSba56mz4R5R2ZYALcLtiho3E0nXA9SzZeZqPIzU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05u6n0aND2wqA4YVB+aQ4PA9Ssxl3glg8xXbzCMViF4FsYNNxZxCN1cHUWs2uId1GZ8l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l8S1RuceyWVLPEeVr/C20ZfEKaHk3CYEC+3iUUz5mTXyqU3pB7H7DE6j9kS4vyl9ZUPp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LBF8eA7TiMIj0JK+Lw8dRA6S21U59XRF8P8AE+PMcGDwC9sU7z8L8eswoth8xDTXyxK5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xHR9/AwDzCkqB/jh+yDQYgUUSvhh8VMI/QnkWGNQ5vqGnr5OHsg+b9Ga/X/Dd9R3H4/Qn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4nB8umYL18Vp5+Aog/xIslhsgFSsmMGO5+v8Z2QZgYZyTIS47pUO1in/AFB4VVuSpyIh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+S9b7oVi4zOGAHeXIxEVAh3Q+dTCSdE04WmeyXPUDbGV6i6MvwBdeJZSbEV4SJsKRSHZ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wf1KSN2UnsYn/eNTmONFVVX64l7kr0kIXW1Msg28PmWUaKJ+MeIrNCW1IagCfUI5ie1G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ca1wfrcvkHafNBHbB11WvZEJb4ZnjOzRLjlDkp/cWNXOfY8kRmhL8CrShVyQzbIkYKEd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rHnmI7DcAup/iVpVccIXTnaDyGFxQ3zE1cP+SOHbx9F/NxUNiaBq6fYyhojZp/04h1vC1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l/1ThwmKKbIGSdoANZg1MkvyEEVyjvAqEbff50uBQHTeH8xQAPAPwlNhUGZGIDbn0dpd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K28wHxMZ9E8R0BFcAlmY0tFEr+8lmgxcqAb5+1zOeL4LxU8k3nBmD7AtFAcMJW0oaRu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DFKLv2zhyp5TQ+yFRI+SL5ghvEofyT7lg83cdUgweHUuz+h0+ZRMMsqb6iU7y6vKBdu2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aVf6sbDwnhgKV79gy5oOUsfUscV0q9ymkFbHDUbv0cZuIDB2N2VgYTYXTlJR0k0Zrgi6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U/KKL2bVpgTSkred/gg4Ktj4gGltZVxittvUY/NrqKmQssnReP1EfJGrmsQf9UEyVekU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X9pLabbLUL0aAW5L3MfvLdXfE5+a0MsAL6NXAIixqlhOlYMalIV0Ooxap+YdX9kuErPjE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WqcEBeg9kpgAqNeWFrazrzAbWcguZOLjI6eoCA7oxqtR0jUdsLPEVnA8PUsWJ8k6iA8F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9xvxKG0ALlO8DCVaLSZXtCWctwlRrKuoSq47OTqFFbWzwRW4iy4vEqQ/UdrFfONGBHim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8DqChVZtvPliyrh1TGafDwa6n8Z/ueJB1OcZ2tEbQd2CWklBTpT5HqI/UXJM5Xa0Swe8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qBS9w047t3/ZHHpjjB2N0HLmG/qXayh4XRtgweJUo2txfEL8kHGVK+5Zbum4TKS04feE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OPLDYg2xiLsZaIKBoLihWY2Rti0TiIubcZsdhNHxAlqme/z/ADB7zn2TTMR0yv8AEuXb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DBr0xS9G9BHVX8wiw6bxLBS8w7gSfJ1qMtWzX+F8TtMzR24iJXz1OMvYZ/Moa5e2NDwq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3n7UwGYD3HGY5K16hFUqvD+Uc9gKPt5jdpFMX4TIQxgpfIxVbCXt2ntmF9jJjP8AtNhu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8QSheEBxHREij5NxHNfka1hmEA9pSoBwncFwwRqHhj/G1c3wnEQ97hd2faZtfb/HSGJl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GsJ251C+IPEQu4D/AGhXULN0e52N6JUoh/cZXme5x8DgeMsZFNwDr8wBNIcIrMr4y9jK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Mw+YeSKualZ5f8JUx+qBg9Svg/qh/BKlT9KaxUS5U/qgyfP68V46pjH4/iho9fLtP4vh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+DOUtcw0Jgl53X1MauvgxCWro8zF+GyYtK5BK/v449iUJvfJuOOMJ4qpmdMJmvwLGPrrO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zkx7lqIwEC7zK0ql8aONeYrKqttzp8x12UmumX8xe4O/BWJIy+0Dh/iXzCaRowkaMKXpd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WkMU8xFhNbSeEMBYu81v3Htjge93DQbhLghuS6M9VKjSYT7Y7l5tYtQKg3dMV4lmEbVZ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3/8AZmXO1+Y/hBIvpQrgI2WUaCgzEV2MMhuzqOk1MqAn7jaawpm7H2LYNvnp1RQRJDG/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dmf3iVg1KN3pSrVJum1/cDNTHo4/cDqIPQE/QQhbMk4vyRDQvmrt4UAABXkRnk6YNrtl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wjI33EdRQlnxLy0Gx9RX8lhn14gbArvr9dQhfOH6B9suE5lVq/xLdnXQWCAmkR8K6qPF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5IvDx+bhQ5am/wCKlWcIivWvUz6CrqzSvsj+XiAdmOFiK8omUKXswUL+YZa79K3fc50S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c7bA6gyr3pTQHMHtiTvqBfr6fHBgDqoJdri/U+9021f2i3JTLYNMxty/Rp/MoQGLkjsL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fog0t3MOTzPDfJglQK1xscX6mYvaDITVoDwtYzCPenOIm1Zs1pFelTItwGUTV5l+XF1/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lJM6zMt/ojGfEmhXiFbZbcHiK0wHNyospHa9x2Y9Lt3OrMoblQ0IvT5n4ZyDFIiubqzJ0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Sp4i4BaD4NQMZmF5KixS55PCMeq7EWbz103Ms0rzMEmw7lf3Onocz9R68Ra5JBaCKOdfM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w+gxgEF3csOUrap6TO44TipbjFbgNxmOsu0P93EOq3gqDEC2aa7iqs2HBj0lQ2N6+Uxb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42kSrQC2cPPYp2mbJCvUClNoSrwNedxqg6t8SjBt4Ny8QHP3KCst0IAe2wh261dp15g7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y5hEE6BLRWO7P2zI8ueWXAZ6Ew474gWVjJqVSeoTfPyX5GC7As5OogZEWG/uHUeBFSOQ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wjuf8XDagK2zwzXK8QIS3++OGWoPxP4IsvYR/RBpgL/iOWUAsXaqIv5O+U09oK/clfpz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RgikmZ0WXArHNacQyvITRGNSv0jsvctcAMNjri+ZfYltqGXZfDggT5l3jJfxNUdxZmJ5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kxruecYseSWp4Y9T+adzT0jLIx+v44/uNOi9Xthw7CNBgLA5eTBPlZwlSlZebGKYnWcQ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wsvaj/jEvh/lQ+owxd1+JfwuNQVvggqx+2YyKgZ2leeZfN5/w627nbUkARqbP+I3DNt4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3jhWH0x+NuM7qyU0uzliVtq9sZ76SlQeo3edzeoOrVJ2x2zYvhh4UajY8EUdfmd0dsRy/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B2yrgt8xuLeiKfHyDMdx3T7l21whiYVm0qVv/BBmfsP+H8+fwRLpmfOBP4CoObv4qV8e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6I/WlfA/DKvr/hyeCcHz+hPuUYyoLjg9fLr53+icoRcxhH4HszZKmgDxHP2EUoeirJkA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9P2xy3C7f6YMv5BgzKNokcQpIsZc30wNH7xEgjqcXqCmzKdStseUvl1GB7LgJHn5I757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tcAhNwMGrLE3cwARZQexLcSaG+IB0xdltdvUQ3D30Y7Iu+100zz9SgbWzFTVy8IOWWYd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GAC7d+JesnRyPFXuVxWalyqhR5KtiISw8j0Qs+GWJaKp9j6Ic5ZWOfTEokZm3uJXSzgFP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3pNR+KzODRSeUj4XyfUvOyWFYGg5ZYBeOpnqqpbzECjfQbhO4ghesyeeyJ7a4rt2teKu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N7CscuBfuoCjteBeIXW2tfNxAjJwJYW2I8gYIvn7PTtB0RxGnxFBRZTLTFQZqIxUGUUx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5y+s/cLMHCyUFfu5kboXVDV/qWdXcYvn+pQSjmy43NVEmgye0Bpihm6zL5yKC+0bs8I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cJR3HdcfbV1ga5qIdStmTxfuEG5+hPPWZD1CtxJRgdIGUTeBGJ4dUXxWeZjMYF56H3Hr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l4BeYGV00ZsZCuIVXotuCy6MBZQ/mXAfgHzAc3WoxXuCu3BRZThnJKWnL0ryCYAbA/JP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Fyh4uUZbjC8dhBkU0Z2PMqE0Lgsf4olV3C8Vuj07iNB6jypOcT+VLjs9ptiQC2gruAaO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DPgMXgmCPUKiSEU8kw/mMOWq8qo7ZwLrZzE6YPSvfqavWYFUz1CWG2F9eIlKkZYepsr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LDIHEUv/AORCpqnF7YkOAW9lYAhgUgzvulRmMWxyKeZQjDC8S+rSrWzuWWL0i3NP1UbO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Q5g17NsoZSMkGMEDNn8W21i1uc3efBP75bm/cy34fLRwMDbFu8nWYf8ApnIKcxsscoG5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ZObA0V1iCrcq3PiJZWM9ju/BFwtDgXUyOjzCMuJi/wCVKiKtXn/cJdjpfxMSxgHXZWZo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mbkGGBcOWheEYZ27TbBWZoVxmx6ig12g/cPjEuTx7bIwGQ2yYmzuBLj4f4nuZ/LDUsLE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cFSsFalWDQl+orPcuSO/rDWJ/osJF0I9yPubfEpMt5p0bB6T45Aupt9or+8/cvLBC1oj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CNuiOWj44gog26Abj2AfC2QrlFuAJgEhgoGrDOPExxPEcsIy+G8nYtY1NEWZZx4IzQXg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1E7n5COYpubKfqc/cdM/il0vTFVSu8Kley8mF8bhwH2yiK/t9wBT3PtYvYtVHxnPO4m2C6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xiTtijIUSjsx1Ifksa01+vl3IztTMig8W2OfbuKckaTzxG+xHwZg75vT9upgr8Hy81N5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2iGcAH3stD/C4pap8SixfmbhZ+Ey5s/xMQf4x3LHxoZ0HlFbn/BChc2RDF/ZIDAxhh3F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COsPLFbu2Od/I2ZK3EeI9U/BfBU0/wCB+GptP5M10PMe16kU0PzllEfNwWgSoGZ/Lh8Vn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Q0SpU/UT9T4qfrTN9P8AA/xnB8/o/CY/AxnB6+ePn/XfHHxTc1v9sE0h0kVArbUNQQLX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mpXBdhjw4IEQPglnZfc6CHqWxcsYpaly6W5RODZb5egT+Zmxxy34H/UtdnPXjw/1AOGn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vCrzGouPoeXuW6w8lCzw4j2LSjXwt56lvPA2OTMQ/SYGNQl+YmfLzE/RyivFQI3UEzCU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nKoiVSyOlPEMArD7VvxuANRWvWxhOJlof/P3NEgKzlhIFMdLO6TEWQfCvPhii8wBlO5p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xrn091KTCpwGCnS+5gCWVP8A6XFIEh4Bn2IPfWFhOfxD8YJI2M/9mNNEA6jHlKfqQVpM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uCF3qisgHQLCAKf98yqCoXJxKiAeHKh/Uqn8BwsUxJd5Vf1jXRxrHQIIbS0lNbjPoSGa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1USa/wDfs/cVdJXs3qYzNrdJglT2H2en3PHiyTCFKAdtf/MxYEacLrqniDhaQu2pd5MY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4uUnoSei4C+0vn0dTJeonQwn5/UUYKugVxdcszIzG/BX6l0cE3Qbj52Kmprhx5COISxc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Y3NadjmK48guzuNwhBabyXGCpopxeiJcwvGnEcd4pKP0ZenbGZ4YJ4cV7UeTxiZpHGm/f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m1O2N0Sl2rUA6gMEtFX7iBTSyDyzMVmLHCwmjTqyjgmYKA0vdZ8wq5nwe24JeyzHIwHr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VS7nvbUoFwMWpUHYkBJqYYGZLQE7JTXtC0RGuIbftlSkaAt5/cZDhzzLrekI8lEYs2+g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C8iW1wgob4HuDbBwDWfMUDZbc0pqHfuZRlLtnrtLyIz8nFsw1aGtiYL1sftFo5RpIFV4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juRu3TaWXVtKHhnIPUWtJgYDwDgPlfxMmz3moCi5rlKqGqZpTyTM84jAoWTf9ysLqHR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vfV8wYQJjZ6YvVaoDuWM1YLp16OJjcXX+6ZIjtYRjTHDLtaIwjIYMHqUeIF/Ex+JyoMB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qM1mXoZv6RUZmQqSh5lWBaOIcuLMK09kdkNzQ8sxHQ/tKYpQytELDc6eUFADDD1Nnr4w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7+FtwRYQ13hZDdc7MHqXfux0CSw//Mjv0+FmXiLPwH8zL5fcFK/fpBxiSuJ6ARISv+0V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o0YtZ9QHS3g4R+v3BABMt0IlyStPr4THxIrwiNAeghGpJQGOxGVk5zE5BfuYmcfgKuax9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PEcByEqpskVZGGdXEBTRqXiXDwlveMJUqXuMDS5qrGZMPPwG36l0V/s/EddmOZxhHD9T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8PEOz8DRMVSOvj/DlV6qJKaWjUOWPKKWj/juP+EFybjswRaff+BaoW+JYWZ1thyb2o15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515jtlbviIrGDxLRu8woqKS844mVDyMRM2eIdVPFH4R2RjBmugj78QVo6Ii/ILOxhhgm8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+GBK+FzK+RUUbYJ2fcvLB8Qfb7gBqVP5MqErM/mQ/wACfO76ga9SpU0R+p8/pwN26/wN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Tb8H4xk/RGV8BrfwsPLN8ZdErvWIcD2gRIYjpUJKI2xkiOnaG6WVJLs7nRQAE40BzwTA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wofCobfju1Taw/uCUfKzpnPcHeWxyl3ds2QO02L7Bvsh6Xikpf8AuIDBlf8A1yMN6kqy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uT6leCJuDUAh7UgEZvmpkAm1fLMax9Di0BrHH0Ev+pnvCDjgqCmXPh/krUKX/IAGPqXLG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4RqGozGVUWaNEft+4qxn2NGZzozPJwOWN7WXEOxlxqCw0InYo3T5wh2IdZ15gHhUmU6x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xqj1G/q7tT+5bOeQerJm0JP7LO/NzjqVWAA3u5PDBRIZJmBujjzrH8/qMqyxtt33mFRL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TW7YTiHShzRG6p7Zb4igFcDEegJWv/hUDg7M/AYiVXkNeotMLX0MuY2RkLku2umVr3dW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Q2oYFIJZh6Q+Vql2O5z/AICaH/2JoRZRxEIsu8HQeS4HpWDhjYC2CsYV79c7xpVVGIYr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Pu5ZR8ayL7mU4QTg5itFM4jY1LTZdCf6iLrL0g1PYGKzuOry6H42RWnML+Ep+7mhmY2N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KtX3Djc00o1KGqhgJVW1zEEsqegxH5sdmTC7pjX5TQDMTwACgAy9SmlYV75UlXRgKT/U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BLzLOH/5FSkppNbhBavUhZ72G/8AUDUSYyxh9x+ZC27vuOW/1Kn/ALKjwcxzLSXyQbqG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s50JYUSA0S7GYTuruUNkBHuLqPY8KWGqbmZBvcslHf8AkMXb34INSJz6eJljm2ZlovAI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vjv0BFj0/wBEX6tgP2+pllK8Mj3CXXXhJTP4hhVeRXg6JRC7Dwp4G1ZXK4iv6Y+BSF+Q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wBLXNv8ARLpQelcRmzcO8RAMvQGqujyGsxZovJuP4mgUJ22wY7KgpMFsVi+xKw03MPU6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55lU/sHP48TSFFivyl2qINfiVedTBesqbViUxwEsqUJYV5hGYdBGl0o3iXFCu+sofQEF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uI/+DmBFeniCJ6MaGPlPyGJhA/siFVbLx9TATte71Pb3cXnP5nAiwaIaaAP/AKgT+COo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MZz2OiWIVd6h6jsM4WALBr0S6kAPa/MvPpNj1DJpikzkuaxC8BqghGYOEJwm8v2+CoPc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Havq4xhBq3/CSlLoamJ9vzOfqdeo6FyJL5FqU3y5G1D0EUM3NyuYdWZYI7Gcb6g1K9SK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1BvmAn5lB5dE/Px2mBl55i9TMFb1lIgIxFtpUkflKEfgEAu0W5UR8U5Ye0tELlZZuc/mV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uNe3BLtRXXEzuO6K6HynT+k8igIl3nrcz3k9zBv7Quw9RkDT8EXT1sQDP8CGV+CHxalT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IU7/AFGGMWAeLcVW1t+XYwJGyPbOWncb98vxjOHnFNwXOH18XFheBmYbEOp+2IlbibfI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OPzK4GMHxo9T9CHyqzFDYIhk2r3GW7YHiHxKlStz+b8V8fyvmvhVKnUxX1DR6lfNfo/P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ROCMZ+rAmUY/GiH6o/DqLD4bjYt1p3PJkD/KKoAchmUwbVibxGg0nImC4miNUvMALfoI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Mwr4T428S2U27mt/yqX3+KwXzbnmvEvRUCPwKzcxyiQr3Bqu2wnx3BR9Q2sa9yj3cDs7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klgTmjR8g8amdhtiUN35xEYdwCz9OoDoBWF8I+X5g7HXEWVyCADVk0sxuPzG5BHnHT+4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mVnRW5txrmpntXbWGtRSjH+yzLW+rrH5gseHN2ViY3At3qFQyVBDh9+4cetnGCK/qYpv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sQWQxpWvLKm4gMuv4iIbRNwCUPijaO30l1FARxXcGz31mxu/uqiWt0ZzYwMA1qrHpLlZ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vpYh9dQpHrN0WfYl2AXhbyPTMMJAIQ4tZRbMX5NwjayfsvzME0M5rTKydzYU5qC6Fce/M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om0wX+aB59k6zLY2ndo+4M5JoZIzKPMWOGcBf9uE0xf73KL85drXZcICi+xOyUxEVX6o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jJ7sryltFE3OUlPaL01lGWsvqIcY3gK/Ooru7waMyldGmf8Ahid0IromAYibr/q5QFsf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M3mKeGR5KQUm6uDRE30iec/Uc4C18HMMitrSjX5mBtH3QLNPIRuHmWl/pPf4iUcV9hhm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eNmoKxF1GkBcRsNlsx8vERfvGTN8zmzEqJLU5KZdufkVc5F7lYg6l/PiJ+fF4LZYxur1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uIjN0MOYCJDZnGImnGppzmUpzxHuakpGIvVuoh1KraLikWZfi9sx9Fnqwf7lIG+c119R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m5Qsmh3UShWfQHklN/Y75XL/AFmDDX1FUiX1Kon5NrLDuIC6hHCpfErBtDn3AUzgOYXv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OGqYw4Fa63UcL8BDKwEsi9JFxEOXR2SoejkYia6w0b5j9ctXGceo6Dx1Gs7GGuaJxAhb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XrcPAhBbR1CTJcv0ExoOeTDFoIGX2nbN2h5YYKqEZ+I/ADh/EBI1OCMAsNHdzSh5rmVt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/dLjnKykdhg7mI8fbQkAD8sWrFf0S1t3M4Ul6ftNMWICSBak/YQwzmCGvAaIKgrgN+rl3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Q/uUxq349xqvwOmIgAAHEPNj+T503mGr0V+YsEq4jBxuBuphdZi2tKkSiX+iMLFgL+Ba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uNqBXRMKBODbH9jUmSVVW+5/adzOWvgwj8XTrKXbQtcGZiXL9QN7RjN4+iZoqowN8Hqe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faWh2lgZoyxlSP8A5YsUfkfbzFYmTytsW+JtkNtcxorbqpc2H7J5rO+I+5fwbslA/ubO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1EMxzv8Awv6fUFKzxZMp+wY7tL7+H49yrPp5MUvgMEKVd4Y38iPyls8xkAuFeQNxzGCE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jwPwSnB8uWbkYJWMEw1CUMNEmG8ykofxEfkLlqtlphB5LNmEVBH9T5P6w/hldzGCvo3G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cSoc4rMqH+A7h/d8m5X8sP8ACVKnU3fU69fOMH6fz+nBS9kr4qDD1DUSM/RnCcRj8CX6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pLDIUsIYdn4a/BMfbCpIbl6+nc/63c0gwzL+Nfia6kL71ddzW9RF9q9QL9WyR4GuSZS4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bk/7Eh8hBqx/g3H5gAKoGikoVKDZdfiC04lrNc54lBUZFKez7lnw6930g14ClaaOEBRT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aHWLd41KIH0PuSmfWdxUX6DrpPG7agVwVgsGbxHEzwHx/2gpfbRxfT1DEZKCnmGxgc/yk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ZlIBu0nUN48gEHj/ANlRJBDke/UoiwFGetQcM86jQV+IMSOG7U8ywtFikOxG3f8AOXvC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DBPYzGPtUJLX0gJpiJo8sPiIwJ38nc9S+Tgrn0Sw+wBD+ZYg/VTe+L5jBRJ0sMCqaVS8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CU8cElqhPNYz20S4TLEfqwaf6lwN2UqjwwxLXFoDjMFmGW5XbLFC+HXJLoSHHKWIeoCU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7pS4/CpxOIMQHqw2c8kc+JU7OT/U2Vc+EMejUDLZ9wNtImthqa24lz6AMn34laMbW40z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ICy/wAkwhVWJ2n5l5WZMikBqnhhXhlnqZ0XRENwWGROoSXtdDMRrQsKN/UNLjIaqGbb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yN+5QAOFcAwQzywTwQ0XKMrQIb9sbh+XKAkWvThebmMwqsY59S+WZohxLiXKzAVGb5N1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sQiZstqojnXF41F8k1SrhUun+jAV6jXs/olJk0zvX8BEztidMMVvObeYjwBEA3c8kZQQ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cWfgy0IzSiwe08AXFdyiT5MBetyI6pap1bAuakc/EGSWdb+mDD1VbxXEUkC51+Jfd8FO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NbJhlhevQ/sx4SsAat1LybILbt4InNBJ2hTW2p0fEMAUuBbNRUC2x3vbDD7hZxHPKmLk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sdS6mYeXpUyPrLqxOAUG1+IYp6m33OIV5gpCyq/drhEe1YjcQF8MawQU+J2cw5ixVmO7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H7yKS53mY5bhszFniMJ5ov5jygAtjXbAI36JYJU8Qmb1T3G6mgcwZGdTAfMx7D/OI6O4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AsPog+/h7sepROv5pp7Pga6YfbLvcgTK0JO6P5GApFQnEFs8v0xwxfgHNZeVAUxobhuD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/G6Gv1BQqt4oL+JkI6iVxK9kaT/MZey3sYsxUuxDv2/A5YbnuCn4MKQPQQ1T1v8AcaC+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ro+LKnF+JqbJnVKlCuBVweLhCXPhJp14iV8LAXRcwQTUYO8yW3tP0/Kwaz6JGzmKksDQ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nhfNAeFv+17mieg5+K8gBZiolMSgK6IVX+YM1PsKI2/wEagpRiZ+Z1Cq0eSfsw6m9w6P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uaj2C/1MEeg+L+GVolGVSNA4RLoJFO35H6h92OgqoJKIYbJUqcyHRMG0lOBY/wBJfkCc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iZlQ3NhxFZlQJ/M+e4fhqE/lfPMzfv8Aw4PUrXqV8a/Sfp/P6c/Vj8jbxDRGMF+qBUbr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+CONspxbMvELCAaCfzpt8cf4Db4C30PG2dR2AoWr7iXjuvnl8HE9Jc/HzlUcfmct1ewIm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5IDdRWcVXUzEwllN9+kbqQ6xevLdMoTraKXz5hkZOChzqKNWTtDpfS+pnQtoINXww/wBs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EVpu/MoXYKwEzBxaXM4Os3G4zikyb7rzLzE3htypohmNVPvD/wBlJx2kvjuYZGQFZ4uc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ljb2h9nhZVd9ItLKoppdf19wSoS3W+7xH8Q6xXiOwwCPIf6uiANSm0fC6ZlPxW8FfdQ0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ZaEiu9Atfz+opYKfDKDJEwtpzAsnnTmMH+8w5AtguLHPdxQq0iPNIxUdYNrfFTN71fQpy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bGGEDSgEtb9vwhflcva+EHLRjfgu1MTzK+sx0/3FCAB1bm/EInV37Dh+mG1pZvhIsRZf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tRbdFzh8RN02Qf6gMixedfLycMG2hR8N4Yr1IWLrhUOQQ7W4TprOce0JN5L3wSyCVXGd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Fwc0VY/OYpdzf4r8wOcHgYYYYMHUVrXuEKpWqzb+IBgYPsT9zMLsNH+Iujw184oxGSml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1Os8pxLIsa6uT8xlVxz/AO80NQk/R6lG8A1QDo3WzuZIzO+IsfoBLaVa2hXF+Y5AgYyU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iujdmu15lWVP6uI1F2G9NcMZMsk7f6EqGGjgcFxYfWmmLAjkfomlpUeXFeYMa6ita+48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FHjDliNtWiuYA7iShPqB1igP4fEVf85cH7mGYWe88Sx1p15gCyAvlRzmuW4yN+M0evuV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PiBVWhW46bhxlMASl+ZC9cQgrYuh3FDcp+chwSyvEtYUNVVuEYacILcxAu1F681CE3kP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74BK5esdREr+3H1BtI6cR0rlxvQtXHlMs5VzYl4e1mRc+ocanOcr0TyWHL7lUuB1HqJn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7TZz+iU2czz7MqQLCr2QGxjngTOlDhqNYEdzdy0qzb7hZhDNq8IeANid1FbM8HU/hjw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gXn+US+0t49pgWvwktfdxUDSf2gzFp6hGizlNSU6IcEOiclOLgdd3gtutvbMPqO2/wDK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0S29SUbUFDcuFJajqakb27Yl13/DGe1eY6fcqR0n8MWZgiwqG+EvG2UsLMB1waU/ZU0BQ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pGaHaaJRpn5WNTu3ljsQlPMSsYocw/IUV+ghmCUhCCiOE184rUa8juS7F8xACVoK5VSm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0yi3z/MQ3C1MqabZuGcycHA+onHE4gISsixI1ULpOzukXBoiq5fizOYYx6sdJFFh3vw/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rL5TOAdqNiS7xGMZ/hty9F98R8QF4mPA8eYrVW/fxcYCsLlTV9TBU/tOalzD7+QXUpkJ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AVSYLyJcBalD+AgFD+0Rcy3iopWzcO0Vqn3L9vxDNBDkQipjA2/cCJ8XcKA6lTZ6g/D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gtsV8BD+/wCXT/hO4f2zn45g/wAP+mVj0+Kgs+kH4fn9KHX1/gt+MNHz+rMsmC2I91M+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EQfDmfzvx+8jucziBU1lQ+MGkWkTxMQ3X801TxHfwR3NCWeYXzTkaMVBFN6MTfikQNVq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Re2PbkgKPuPpys6+paIhQKYWyKxU9q9ErYrXgGtcS2NrBs9MAQIYMNQem92p8rSkQnBq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QvJAHay8WH8dQ8TJAvUz1Y4UaFkMuaHyxcT8GCPVc/cedshf3a/UILSNn9sd8+ow6xuW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GQU4/qWWB4f2gotFrjFR2buaT+mwThvnX7hXP1zjh15nsVD+Qy+yelWyGcTK2a9sSvvE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kzbP2C4uV4jTtdSq8XtJF3gy6g8umJf/AH0fZjDH8wFOvEBcrGVDqIYNvEHlzCpNHm9Z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qPR6dde/DAKKD8U2Ucw1SP+p5uu/PVodAw1aFTbDnU4fRKcgKoK7T8SgqxCruuD3HxNTK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Yby19zqS5zXcpENvcU8zLS2hfzMKtcPEBAAoRR3FEAZGhsGyqZbl3/qF89R3eTmUr7f5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1+ItHXWmGiz6EmGMny4uLyptC2PELRu15QQr0+yNDBqMwjCiefOoDoVL8R9UcJZHklic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Q4hDS1DgXoi0/Xo/3GpGMiGdSg7ZSfJAj+CI1ACFGs7ldiMM7BqKUkYuEFuNvdo07tvC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ojn1Dc3HmEmRfhkZ/wDC7ERO0NPwsxfs5F3xHz3/ANUcSzNm2oe0U5OkGbOfUKs5CtxA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oafMSEZ+EdaoDwKQCLjk8qJ1WZXipgRkqjI3fEAmGDk8e5TZ6CevuKvkTW7hvhxyu86j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Hp8wyFvCU+u4oKLY2wzwtfESAQWnhL+UNgP/AHHlWtq7DycRhL71HC+4QH2A4mTrH/sD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xuSYepVawD+6e1ccTGGCe2wtEwPzTgMAL1hDKGrwSoWzs+oc4alb8K+BwscdKTW5h0DH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ByfxOHqO/qFoWY/WI6mXIrQR8o6gD3AJUi3zFs+pZYq2IybJHtl5iwKi0T6Yw+x7T2iH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lE+DBn4gAMPwmaTBywPW0OK4gDMzLj1BZK+XwahRoX6fgY/aOvaGrvH+GWtj3xEX8dEYM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5fGsnr5Balgp6CNrtEGaTGbuNxNmVyzAgRSzo6m/4MAcG1LPWlgxeIHqebmDR7N8sY1qs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MyuVjxcx7NQtjJBCpVnFwKuH63VmYhbvma1Li+BaDHoj7lSPnxm8/wCDFIvEP7hEBs6c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VHn5BAF6E8HjiedQTi8TGq91C7vRv5Ew98cg7XUwD9A+MZ9LPwKxnWEyxh2x5W0RgroJ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bJmuBuX4RdQHRHzGLnqVs4PMUajjUW8/JJOrYlKKmJefiikqCVfCsgqASn/x8N7dzLpq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p/h5+dgdyvg3Mvu+KlYf8Kk/kPzU34SpXwuD186o/V+R+L/AGaPUwWIYlXV+hHrX2xMv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UYzR6h/FGM5g/Z+MJHcUJbWvjT4J+5CsXnqvmbfH8k5bRPlJ/LJPEiJxi2X9I7F2QNj6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xoTvzPuogXwfAnL4zuMRJ+jL89xRQXYQv9yiv0trO4+5CU2iLwjOd4l29jdpI1grWHTD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QmXKj8xdc9h6V4igLD41dcS2NWKPR4i0yv7mjav2hEX8gKGy+PUEFWlXb9SsNSYW8JKq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cMMHycBsf4mBYBXR59ygsDASm39TdG6qsrc+zs0BDQEBZK/qUxwFKRrZES2AV3n6hltZ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8Hqnqu5s1dCWW/uUQm3f/AEnLPzoGafTTCM0PnTNQCADyYlivSUOJYdVNQKFFBhMf7iSW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sO9eSNUuIWvJjTUwGjhIKcOEMypTCzoXGTJp2nOWzWhX5E6gS2S71u5UhkcrHOJNsEwa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l7W+cakDgHcdnmRVNYiMybwaIVHT0A6Y53Xxe30jOeUHF0e45cMgzliiCKizsmqi1Kvz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EJu9F+Euz4A5vUtTDReXmYRPRTnuNVvdA4o/caolFfqwxmyFyxwiRo/iBbtychBreAme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YcIRk3Lox20pIYiJrwJdBnJYeoBAiKmzMXJZRCJNycN+qgir1ucdy6a3cc1BVVB2+oN/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LplpNQ8C2PMvGKgKP7gy6myq6HEzSAHOF/8AycBAwT8zBi8hav8AUYKqBYoxW0WBiqAq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8qC20OvuYLM0ezqbUkDH7lKEWlm4qdrbbLeXmW0cBP4jxNaDnW/UBabnMt7m64gwvhm0I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quFj6HmFGzkaYmPYiSpYrMqvTCOmQaJ39j/wZZxnNcRDtacmo/iVLGmXf+4aLovtLEtT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cbTt9wAFcEv5BQ1xK3AHoRXJuDP0P4+KlGYTw+Zmpl6m27r7Qsrf9Wdk1Sn1v4jd/Ud4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XcIMLtS/u/hmDzP8R5RUr3EUSgcE2wZWnt/EzA72daiAl5+LWT/8Eyf/ABUJlBjqHJ7l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qySxYJlJah+pkTx/BmhEMmj2b4vExlzXK/QhHvRZl9yYgBhtMb9TODYH7Q0zXHR6zBOv+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TtlSQuW2FkLt/n4DXwV8ZZ8DiLzvTHS8hBpm0niH3cxVVFPcv9oqijJ91GOqGTHSmr4b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t3A2k9ZgQ+4y4ozOXmLolnYxfzFgVQthaHgRorGZ3D6vEGEXwSpH7m5U74+AwAqPHFVat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Kj1eK5SgEgifJEsD/wCBUCsX7+YjH8gZZ239/F/BloLYCx+0tDs+E2T44/JnUoOLxKao8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2OAP3FgmiYbYIwhb5mVWG/wALaluZ0b+EAGqhWGBAGUDlJs9zN4old5hkJr4qENB4+aFO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j9/kJ/JlfA/BMvk4Z/L+SXu9pXyMvqdHyL+ifofFT9Kc6EOfxLXb9y3aHqDz45lkpdR+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EjDc6/UYkqfzypj64zn4OEXyqXpj1Jau/CpoVDifcAwk59ehEAcvS4JjrrYux/BA0qdH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n/hQGh4dRmWD7kUaNU4uJACQ6enadwWWZxwz0/dTu9PslYdSacMU/iMP3lbRNi5Ubw7n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9LToBrdCjDmGvo6f+95grKOX9PUqbIUAGVlwpVXhjTvNoxEX/ANkidzK/KRu0MLdhUxuq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Df8AlFtkzfBTyThI37QycBSmTmY5MDegMSULo2wHTElB8mxzOZ8VI/8AiWiDarBwyQTO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us/h9y9V6uYNIHzbIH/cP1U3ldRUGUsiZd05Re+e4KyYax4meryLkAYRZlbP9Q/hWmdF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K9y1CI3xn73zrHR0WHAx+pYB6m7eCar+0tajOw0NW7hrnsWRzZO5Q29dPHxB1sEu64Y3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MWjxHVTJ0lA9qj8yqtX/AKhEyVmgLh/nGNTH2yKt1G4QLT9Rs6NEKDzDiNaF/wDmupaP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ivcqlxxk62P/AFDRFfYYw/mZ2g0UsAEWCv4hshhp9Up6lk+iZqqYDOAstSyyOG1zbrko1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Vq2KclfzAtsBtDM+C2BULdd8FTslMaOL6mR1v6/PmUFI77S7ZaeJVJPG+iZjay8PBZ/u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KltsTCvK9EQjS6cZdIk8/Aepc+KNW/8AiUABAdvKxAxmjW2KZnXa7L4eSD+gbwL9dx4N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5mZi9nJ4g7Y8D8InpQWW0fxGwAFW+ioeCmByvDKSo4zXTDyPj59IKwPcqH0T/unU9+qf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i03Co9kztMeHC3qZxpwIRpSTTYF39QiAb++X8Rw2rJr8oYwAzv14jORptg11FLBT/kLK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bMwu4XMPjgRBzAA+cZfRKYXJ7Rv9twDnBBcL/wAZiHTWEzPwE2J1EfCDQgrUshfUYKo8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k/pN8WIvXdl0sos7Nn1KF4dky9vafsz8r+CPL4RXc1VLYEKQ9hv/AFhhYjBFlmmS8s0g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BB2SmtZUupfgtLWt4Jip+pkvaY+eEx0T9zK+ZnDYuP0EdgnZyRPeT/i4zB4RNzEHPyqB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aRxMuauncKsHtuVkSvmCiVj7DD+X49SIcCCh2x/pGbn6JQv4RmXoqEyXLIv3FfwcZQ8j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TcwViLzig6o/tvXT3Obcvb8XFmGuzqVPLi2ZlL6zHFeD/BmcNO1qVYn+OUdHRqUA0/4U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I4GE4ifpO5lvAvlulj/kW8z7mZubRXLsRHmELsQLAI9M0tYJkWP7E/CxjDBRyg0sljyx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AZXNjB5gTFGdv1FPlGqvExEXxKOFIfOYEMiDGeYl8QTe1YDqcU2lQy/Y/wABn6JUqY5h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ec/BzB+6V8frQfjgfH60+2+aiX6v4CVKj7xDT4qHP3CXOJnvSnC+5YlH0Sq18VB+kP0f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wfp/FSp/L8h38MTM8pp/9y+z0BKrRSzd4mYXVUgRkcqwWW2nJy5hqwkS428S5XIgHL7M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fDfZcEJLEW2/JFeU8FWvkg0ujLR5hfb0fy8+4zDDMC3I6lUz67l0cGNhrW2vst+oVCnQ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m3+5zdkDfkPcwMV+yxjH3CXCQuHn+pjzGiqwLQuoVDKyfkKIVkorlcxwu08ouNvEBcFK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QirV+SMB2xojgr0RrCbwALgewTPGAeAPd5QakAd72Q6WNOaQ5NykXHVzltBKU78y7DR+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xTD/ADKzhi4yLLzl00kqL1KJnLXTEI30BvDBpuVI+Iy3BOB0qfuYGC/dEoeUUBMY+9S7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ReHqY15lX7J1Eb3YbC4Sx6hX9Qm1o1f9K4EDFtsozKWTyXr/AFDL4oBYwsvxQLS0XQyg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WrIkRrFseblPlZch9wL9qfXL5i1K8EfSFpOSHRZSeGWn6PU1AwZxuLm6XPH1UaA4o6r5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jP9HZF1SSljO2KraxFiuZucXOx4ivERfDT8TZTh2iNxbMltwOsWuPmYHig7XBxOoHG4Zn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huPYAoafFQ6x1OY4jF+nMzJaSx9wCtsoPK4XvLM2h3KMc07i6t1qdxkV0ysXkZap9m46O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jL1x8dWLTDA5bfqc5oHLnDmjLxFAbiVo8eZ/GMRE8MVgQrBPbBOv6HhXdQLpA70xPasO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5m+Kiy8QoWAtwrL7hFKZoZk46JHMf33/AHcSvNmH7lVrrLZahhmaLDnSGW2tKPAqbesP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1LV2CqXnwwg1Yaw4ZkuApsLyzeUm8/UCV8Ry+42Ao7lFfs9JXamxgkroIhQex3CQyLdp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WQ/nE1ltvxaWWxl6y5eDzxeo1xH9sVRdyar4MnwMTqOO7LRTKVg/+UQXmTPuKXL+5KJF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h+ZSru1oirdtp0PE0YKHSTFmmav/AAJU0iqeiI/iNSiPBmNKUOJGtlyvvH8b+VFr0o51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Clb/AFLUUHCHgJnGynbAy+Y5nsCfZHb4X6z8tky1eAh+IjtmWDVvmFc3QfxOEZpDgxpb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z51iPfoxAis1doebHXsqFFrKdx6Rho9KxBCSRj9r60IKK8aCAJT0zWER8xYLRcCawgdD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VDZcOkAvB2T1MneeORYI7Pi/3AaCv1BM/wA1BmL5ZnAvtdQevoTeXL8DTjErf7yBtreE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T0nxfy8adI4cNTEX9VRZfyyleRgD2HMJgVxAN8uCC7KgVA6J5R0QgxDFdRTa/InROxiH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Jwy4PgepXefiD8PyyX5Ejn7+dmH8KEqb5Ur42+/io6Zl9/xU4fhV8fpQUyEqfoy+bfzU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kLeIX2pS/wDvFsRRh+T9aMtt2f4ATfU/W+f15q+oxI/JDH4P7yoLaZT3jLX7Bgs/S401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cz0TSuWN6qaaqPd/eMzySC3KJ3ofco0fJDH4xMujeI96GT6yYIDttq6fZmdJ0F09zDPN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G9qPU5snaIWU1DGZEE3ZKt/TAuwCujte2omUBkc8ZTld9B6hmPSG5o5CXUBY46Y4LJ/U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EQ2OoZsN29UsGyz2eJYjD/l4jMMm4C3u5Wsrc9DMo2Jy0rUeXFP0nfy4gRbYyHdvqNbh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+exMXBBYrbjufcPWOnbFsVKUwp3JxEWmxN/YG4GD20Hp4r1UKHXNYU3/ALHoqWijen3D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2guoHSXos69T/SnCFRBQfEizOK52jllrahXN9xh/Nzyi3JyHwG5bS9BogVisL+Ece6B1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XpKDJWv9oKGI3f37hRQaY/UJRWv6BcfYEuEhB+Cxy5WEQwi3zKe3raCiKoHIpjLzubSv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aSzsIhAaIOBdRw0uxmILMWxW6xpqrCNlphGCK+hEgpmcFIaZl2LRoOZegLGdZ/qKgHxy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tQvIebmAM1JZRMcWq2aOoFT6HQQtBUMGbfhFhGnlqYiG+CqWu/JaKW1tmG2Olq2HmV9g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0afBLvdbfebrHqWoGq4NfU8AMijj8SlNAp2xuVB6AVykcgp4Vnvxz9xs7fpUaiymGj/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tvaJs6yPhhoM3zW9cMRhSXlB6nHrW2HSIb65sjgz7ToqMbdE9wQUxOSYk4AuvuY8JKxR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SiAMcpepr7A9XqW7hjp6hRAFQNFOX7lexd6D1Fgvas8joIThDk/uYB4gGCUaEZOsxlfb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cV36rMBNH80qwXAy6OIf5ZjrBgJpPxE/fyq+Gl+ZWb4uEqKsb0Puf9DubeUH85kPcj9G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pYbcyqaLwE2fc2Ohm0eDN+r9ii1MmfqSWR4PbxKfG8+5Wow10H+R8N/yn1CTkoRdtYld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bmEO3Mz7fqIv2xMxe4EfwxZcGbolqP8AqQaUmoXLXcX6Q3XIfr4Wl+YsKdYAxVf3MFX9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AbVtON4xF1O0sEiqco/qVv4WHUyf5jA+gCWfP+JiXLZYcS1DyIYNb74iaEKu8/4XbV8R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MCZG+5XxUBKfCYQXozA6DMqLy4Zm/cPlakPEE2I6NztkFtL6lLNdzDBLCiI9MuzfiMsx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3LqV4ICKl9RWmUC4yeb9w7a3uFVuCOw1FTTqZkoe4dSLcXjoitT38q7xAX3DTxCDzB2x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ZYUn8yBK+J+hK+Mvgr4JmpUrStQ365XwMu3EPnZ7+KiYfUNez5rD6h+f9ebTxKh/BP1P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bA9z/AFgn9yIOi8QAFBr5GZ2/4AfgmX+ETN6h+iPwPwzL6RjH5Mfhn8s5lutAuGLjTBST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5XFcN1gl3T1AOLh4mD9xEQakp3WlY+KhCVj4uVyudguPUQPpYzcvccpZgH2D+yB1lAX5K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lmEOz+T9xdQ+LH9Yv2bXDP6mUOCth6QJrZuj+qB8jhVu53AmUDtniOHa+x4loC0Q6SZp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CXVt6iFPSLxiMXBDFkB4mJsfPCYF0A5xUFCNkySqcv8Ahcq6OLwtc9Ts6r62cPqjL9lS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UB0KMrxHYRQc3DDxK18GeXFwXxlc8eP7IW1dhbxFAojNrctw1xZuNPua5WT6lQQbpxGY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QBpjeTUIimWEXHHPBDzEImsBx7MLkPFEcs9M1SPcsCoVgZ0wxwtH6xHBFRBi42s+kM/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a8M5m7hj63jU20RIqZ/vFTY6GCEXgsBZCEaSHtpvdLBU8xnaOgCY9pnsBzutVKW0M0Pu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edx0XZG4NW58f3AtaV8yC9icWE6Y0QoMyjdzMMa/hHUOq7yxgmvQMxeRbeVSjNr8oAKf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m4CHLcxQ1+GCL1VHK7l8tpaWJWprQtnWYDOt7Pd/Et25X4rT7ioJzeT/ANJkFFyTh5gP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cTN1mW79R8+9ar7qHmdyc94lhcwjasMylhMqJSbVpXTOaVr/AI3HoTgcJ1NYNN9W4gD6q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1Lu45XIeVHDxKDfLmrF1MNgjRoaJ9Tf3M3OHzXmFoKD9JfN8BlWMWt08SYYJETdDUEJGQ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5DA2lrKnNI/kjgoq3MZcMOClUnCLFOlXb1X3MWNGKuC2zLyaffU0BNcRX8wSqQ6vctnX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Ky+iYMmy8yxAqMgxHb1pxxKgADr6nGDGAtvc9yoC+ZXhK7GXMAyBqvcx8n8Uz9SOJ/TU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DDX3Dq55XuKWReU0k/lFZO5JC9VEAwvHNQAve63KiNAxhNv3Pup2+K+9BPziHhbckFOJ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wHhySvhwuZLgXOXogwPdGJhGph4ZaU7lwyHVrMVo9ZxPh4PY/ZCq3QyTt+Nj8wI9NS4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+YsHH1LAw4k4PEVH3LOHYsWonWFfnHIeMGCJ0Mx1TyTMe4w93+ZYpYEsB0mR8iMIpJPmE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k6SYIR6+NQbOjtnD8rSb84orZFgXV1H1SVnmZAV2YJz19YEcRD4+BDzL6QnbMjm7QvcK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OSV8/PM31ZVzs1uVFh0BiLr/ABxt2/4MtD2vUQLQgXlCdtrbH4ZlKo7YljxE1A3w3DKe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jOfjqyORmK9jOJXwmhCiXqAqGWLj/AMSdHEpLaxxA9ww0SpX+VVXwM8r5+n3KlSpYE/U+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yvy7epn9sqVHb18PHx+vDo+Kh/FBT9TBtqIYG3iWf2S88GWoft7zA6KhLz6/w0/4H+hN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4I/H60y9EYx/wgZU/Y+NDyxtgLQfPHwQkDpqFwABRznEPg+FSpor7HUrXLNCkq/f1/Xi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7JGp/wB+okY8BKHJ3jiYx8Ou+v06lUYDIjcLha/hjL85g29MeqI5TxPUagTxjtPO4icmE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Lba7m5W/M8xfaHfrqJawvs+4vdYGLutaCty01xlyYU/bohxZplLZtNB5hkRKj0Fj+Zdzt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7R/6QUeCCP8A6lPG7y6P9wUhHjWwwf3Mdd/nOYZGi6deKP4Z6lRcd1K8Pn/KXBebK8y7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tTtslkuC/QKgwRwcc5u5sbmLOYsp+gmpgF9SvQ+DHlHklhMGNb2V/MwpeCoL3FHa806e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ZS5Djexu5pZoD0Iqd2wjhZlVhsl5B/c6lgn1oUrRHM5/Mraq0tgL1PxBQvuZEiQYtwtb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h7wxHWIgZWWEaAw68JeBHs8fiUcxaWBKJWApwwiOGp13PuLBwbZTbLrVlDBrIr15v4l6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h3BIcHgnucyBabK1FKntWQ4uobaKF+pLAC+C8sLG6Hx8jmX4ZI+MKheApuJB1PN6jM3s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Ksr4KIqh+DNiYlha0uOztTLl0CJgdJwquv8AgxsQJFbAV0x6lPuU7DALKO5/PDCL/wAl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XLLhAY+Fg+VTxC2bjZ4gjmq3AUjO7HiIIagMytQSmio2GL95tpSK8TNeitk4lhAiLO59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leoBhtQrxnmWLVSb8I7PNuP1GphIWqrVLN2CP0cQ6wFln/aFjSJzIxVV2svQ7OCJrMEr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FC/mVEpdwismsnwviECq13+YUTfeoly8XUoPoqqfxzDuA/U5uwqcSGDPtFiCNmjuYkKi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8fFl3v44OfwjS8YnAGzcELsl253DIOoSj/8ALgYs/UX4GNRadPcuaMIHHuXQr88CVsLh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hABY1b+vgO5nubZmDfswN5bcxghXthDgXa+dRV5Ir+kahuFFTX+028mCvnj0RJqwjZXK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aIwxobmHt+ZYUMQ9Zl6ijmAfx3CjvEwi8SvEVnojRpFZbqL9ywIr1cmHiVmC4as6y7nA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LywvgZ1FmiObt6lkJpVLG4VMv+JZMHmaoMB3jhIfnUy9PRznf0sKQdT7bJCgV0filwRt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qU1ioXUdTAYYuwUMtGXxKf7SfiO1/Rzr7o1FrXxy5i04Ze9nxmYlkdbY87YO2r+LjONd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QlBHhGJpMD4G3iUEClBu6E86DEGIG8qwBB+SVKghr+Kn8qHxtA/D/ks56Pf+CD8HxUDb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Lt6mf3Sq+P0vhhKn6s3II0bBBhY8Q2I1i52XtA0B8CISvjZ9RPipo9wfP+vOfqMfhhZ6n6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YxgyOoJMfjh8/B/dNv8ANKp5mWYMSaPlDXwagQxEy2UCLODanDX7Z5U8GYgsGwCXmP4t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FP5lWQbYXbuC4Ier2g5balpCeBGtiaPZGQQAmGOVb/cIufYZvVOI9DcZIFeX1twYO+Y4j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phKz5D3NTpa/43LTfhgZk7+IvxoUxAqrBQeoQAIdTWvUyp+jLnKHgxopuYsq8Q1sQ8tW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dgO1N/qHX0nqG77Vcj8S8hiOm4XsCPI5rVY/+zh1GmREtnYcf+TSoYpeWUYpV4Kw68h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DMBdINRhh7p5ToZc3Wo0/wBTMOx1vu+Y1ZKBahjf6bNUvL5sEo5OoGMZB+FeYDrJYkuZ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anNk3cNM6imb4rniUcZVMKMid+YHG7A/BNFTDS7qGYGaWWuvOoq2yz9KAAPOdNSjKQGr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NwEVsBA2964X4noasjZFUfTA5iZsyehLJqTsO4VQr2xCFgkGZKsY5JpPJ+Jk8Ss+LUyC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20XMvG4Pd5/7CUBNsUPRHKn4rnqDBCv6sN/mIed6FwkuzHbhLFhTxTM5cKK8zCtCr0Rk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fj8wAIik5o3EHJWiUZQhdAqYX51B7DksHCokWrdnNxht0ReBQs3kIi6rs/plSbqnmMcC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MIkzjlVPUSiUBsxmxS4sWy7mjNX0w0hb9L4IL8f1uPEcypp1a6i2D6qeJfBVsB3Rx3A/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kfNf4H1C/G+o7/mG6KK11Cvod+mCd+8GG6Vq4K/6B+DIs/7fgYwsb4EyCKROsamD9JrL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8Qqa9xWptXt9QDbI96hbtCDhGQbapn6f8RZS1V2A/EqSD2Pojh4V2GVIc/wCpgXQft8d5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c+OgVwkVKD7keDfxxKHVL6H9YR0RzNE6vZObu3/MPC8v5jgAmf6IA0sL3mVb6mc2Td8v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nKP1Mzn2DmLLS52RLHycsoda/XM28TiNkK6FXy2ot4iDHXQlcsIxpy19RVPQYJigQRIC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xceqOZVieadzouWA11teiY5fI3/4nk1ShmehN8jzMHlmXRl6IBr/AJR4l5dxllnO2dRQ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knPmUl4/M4a3mK7fhu0kD0fE1PCPEOWjzbnB7FvM+OJcKalmVQJk+E4mmg9kVkD15+X4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Xg1LGe6oRZq+Yy/hmxjuCbfhLVWgGsH1NNOGMLc5Gh5nUv51L2H6JTFomm+fgJ0QKtfU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cZA66gnEI0MqV/jkaPz/AD5Xwc/IG/8AGUfmlfGMv0PnOnwEqZfZ8/rfCqVB+CGohFNl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GOQWgAhxKLIr4COz6/wvf1ElfGiP1/n9Kafj/AGXIRo9Soz9aGUiRhzOfq+eYafCx+ag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yAcwxMbLU9/Bv5PkvnSp5cOwcIGWCmbJmi9kLDQGTDiLdWns8MbNQi45CUBcf3Z2TSIUz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4PjxGX3CjYeGEtzUcXzcbJxliCVR/qPmHRj2bXmagHWJvMUp38tv0SlcXdl9aRkKq3dO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P5j0lZ/kZtBgblk0Nb1VjBFLV07vEP8A3txU513EJJb8kw41HYvPTBeZl1xZNE9LwwDM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JVhBxBY8CpjSX+zr8lTjkcdXAKrRfhaCJx5/kWl8sXFMetMAZfGFCsBLVENvNDzMpKdj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apCo6hst5G4Z5cjUPYIlXRMlyqWBXxqapCS0eiHOBj7P7uVmbCW4PB6gEHM9NckYRAeQ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cS4szlHX8w+YNo3r8TuFh9ErGXpHcQBTd2KlD2VZWfHWpnZM05L1DxIKtsZwfS7yt7h9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WzpFy5aGiaZEuL3f1LIyMFA4ogDROWqMEWVlJh8TkWB9oxQH6TFQwvYDujn3IYHOeJYX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TVrDgQTkhtNQJfoSxjioyYy9Zh9QROgCwePc6nY5eDzC3R82CDUz14SgJKRYR9YRYGWZ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+jvymRySug4mZtdH5ZUyLfA/9hqSRNr/1mYQiSzrl7l0DVd7RujnSHTDmKA4U1iZ1U3lA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tPpr9kGlQ9BiaIBJlVAyreZYe5uCH/2FRZ6B8T1LEr4ybNSj3ZTp4uHMbBsx/MHQBSLs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sxuolu7XRE+Uhp1nglqBweDKXeBtxfibhwfE5PMwLlP90WYVPIqh7IVmK+P9x61dKLF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n0L9YjZhZWi284lwGK0OjMVurKyr7B+o/xiG4KrlkVK1SZ2nY1ACuEr+orC1T1NE7j2Y0e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N9pjlxEL7ytfbEWBeBAdBvhNydzzLvEMW48jwYIpuGz2U8S9u+AGQm23McoPL8SwXf8A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n9ZFVpdQaRbfCCFLcnh4lju4ZquSO14/x8f5/jUBpuhgugmf1h8Da7Q6maeEVfFyyCrE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n1EuowR9SqkVuP+peH7dv/Uq1Ym1v4s5Y5YJujxMCexaCNh/L7mY+ZfXwXoTZJ5iHjALm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l4iKvHlZiqiM5ByA9j5Sr12Y8x6zARDT9DBFf0SqHWmAfZG/gBojyho+QwTCKujXwzbE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edYq3e43THUuXG3QFWaDlyDqdAnYxt2/K8q6tjZ6loswxxj4CdSofxlSp+1ElQZwUNyv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X+Dw9kD41u4GPT4IaT7h81e5hKh/BDk8So6ISsn0S3Ylpl/WIHs+YTCGoJhKhygtvEPg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eSkT5033P0pUZ+lB9v8AgbTbxDT4ZoznGMZon6vwypW3mJmG/azb/Dj5HHvB0QFTc/ng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xF+2LnHRGI2GzHjGM+W7jUB+/MV1ykZim42K3MTPqoyAi25TyeJh4pt9Z4l8AwzpzUEy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As29xZcWGRwD+4mUnN8GMhXWi8f7gU7afi6YgOrqvuI2+ds+upkhlvbdKGgS/wCQRqnf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HKFXwPeQ4DNkz09wWKuI9mCyEzZwV9sBKV9vmFPMJhKBvyMoSr/4CBfnbk6/cRK5NrPJ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/6h3WLuS+jlhbbG32r6j+h/mRlWWNppPLEPF2jih0kswY94+JSkszVYzMNE4zXxh8XGbu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ZnAYYDatxeyFb1A6dwSPlI5XmEg5U+0r8Tl5JPDqO2aU37TB9hxZ6XzEXcdv7oiq5tsy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BsraoWkD7VhnTSdaohuheITdzLTnKNAt3nJmnq0u+0qKpyWQzEMf6JlyC2rlDiFXxIry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x5Ed71EjKHEFMfUJYpsuL4iWrHsFMERrSYt0eZlOL3Vj/UQQAM+molECR08+4GrKuAdW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8jJVr5HUa0LpbIktQ0eW2cP+cj6lQo91FjEuk201QGhNtoeJaL0NXqPdXC5bDwRwu2P9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WbnvqFhYk28mMgIF5V/SY/HbHBKPS0HPuYGCAw1yxNQkJ1iV7INNt5iiW5Xogaqm8vRB3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+4j1KFG68XGAU1rJDe1as1zz+pSjJX3xfmKsq1DLlHqy+RmPCZYRrn/aMegtJVpRyy689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LPQaggTdiAvDS2PuMG50z9Qh1IX0f0I1j0nKUDa/iTQ9wgHYCjT8TDah19ozKJheCJs+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zidyw+P7l5ZjdDhBlDcA9y2uh0NRexYfoU/cwRLS0CFqQSFtMO2JjiezNc2Vylxo0zIj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iLP/AAS/kQxEoF+RCqqhvmO3W8j8wI8QC/tPrp/UqXuZNQtoUpGoxIjVog6ErXtn8kRy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UV+hEEmuSzRKOA2St/EDv6BJeWv4mMVHCkzPjM1x3HidKiP+wM0B7IwRhtDzH5n96P8A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21dGCkajEcLlTezxDVVB0fBmHoh2B+icQHfEXQxAz3OiXMUJcuNi56MDtPOOonoDs4gz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/AqnDqBXKa8wf9HSyt2xl/AVQVmF/UzGG/yTjB7HyzW5Z1+5TbmZm/JjmP3FjJFhXZlZ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NKGL+dAQI1e4cg/czjzKeJ+G+IHzj43fFQfnlZlfAzUr4PzcFqH8Xz/I/wApq+I4PXzc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bAhJBY6gWlNTPawHUfpQYioEP4/ghKn6k/UgSpUP+HYPZNvn9qY/DU/Wgpeo/Lyx+hGM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/hdjOZZrxDMPd/iPyOfaYBp/qmx3AMFv6sidVfQ/pHLiy7FJaFboTATkdUqd9ksPZ5lh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rgKdQohtr4dSxUiWq3RgXfQLj7mzCPce/wAVLFyoUMe5qE9YacMaEbOKNkSTL+UQGOho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RGuhr/uUWB+yJEDm8BRgoPmo89UBJgSWx/RlAdcq/Q6lPrKXT1JSm1R3iMIpc7l6YCNf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dy4Z0ojQZbY/UDZwfqdPiAH9M15ZsQ9ZMfEv/AD1eC/iW1oLhZQazawLuWGcEilUTQ6jO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S5VxGyp43Cwt2/JWV/qp3TmUhBgubA+rmx1j1cD4hyBr0azcRxAj9+KJVDgJQepRSJQ4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KkDNZ4pAFDftwCz0ydCWKTeZbqJF4SDdW6iNlKw48wBQK5agskYhrMzCiy+sjLiarzRK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47Zg1GBqCMFhqZ0/CxkyP6gzbcR2xCvuGy51FAd2/aM1CCxQWgric8mhQHF9MGvEW4Xd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5gaqAx2OhqFc5XtPEvXXIQy/ANyz/wAxvmg/zvEYonkZnLMMYVF9kjP1MRVV4QOU2+VL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DHIByB5ZtaiVfMOu3LTteJUC+iwM0aitM8IaJRCsGdPCxnflpjEK8unCdvMeaCA8CUM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SuamvQat9hZQzWV01KXWX2Zg4DC+qjnJLL3MgdMKIu9WoQc+IqLpu3F4OIKL0B3wHMrG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hWlRchdwixOCP915sy+obH+1mfq88R7xttOYJFbndL4Kq3mJTJaJ0R9UNLnB0YisXdQ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/iJTCpd6xUeJO4f5JXR7mLkFKfxOoqB8kLJ3ceI2ByhENtce0xJdmVAgF6JY+f7HwWvd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RX7jj9g+1RUdixW+eZq+5/xrTFy5Y7UxLkeXlnmOlFI6BMp7pxllZWZvmPWHwMMwCUvZ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3TEZnquqiAYsHtMh8J13/IJlJQYtQuhHRCEo9yhC6ZmYofnS5bA9pb7dtj3HjMksshpc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Cw2VpD4HEvqfwSg+pcv4wybiZUHdy+1UEkA5iqXL+M4gdsKl5eE0h0nUdz1018kx2qWG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mD5+Zqbf4AuAuBfx5QMAPe38xVmapvozyfxzXsdkG9dz/AK6mKhp0Yly5pnE/pGJoT6lv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2QcQ8E4Wu45TEVdvwF6IUXgSuVmJR0eII6zKCu/mgymyV84JU3wPgmw+TeeocK1/mQf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gP8ADpo9fJtAjWwJScjwQXJS7l219QHE/Tn8cqBP1ZlKpU/Xh2wPj9OO3pD4J/J+Tcvb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p8/oT+P/AAs8U/QjGfoT9SP+TmVDEmYQbTj59pY2Ijy+i5c5/qo9TML3mbmPA+pWXTkU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VlKSvmvLPLghmL2t5fibtZJyO6jS2Axdm3N66Qn9CbZpshVwrUwPOYEMY3UeLlieCvT2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t7GHwJEMR09OBWZpj3Yrw/Y78zPOZLh8qWgEFL2RoWobh8EghWcCPKxCpSgprqPDKmqR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rW/tN+2XAs28nl+4t2kvlNX1HHlu7wS/VsfpAbrR/cL+M3sunURZzDl3BLHg4i4QJPiL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roE+wmbwqAvDvslVDgb2P86jQlq4nUqHw+1zOUg4cp/tMCSkqChZz0DG+FrGktGYoDcK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TUyca4OQFpa1ZQ+IHfU8HUByUq4kDEatgoFgAeVkXCbtitS6fiGVxIqr2E1UoFcsDxcc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xlBf/wAynzi/VnbLeARw2oWqlDWeppIaUNOUYS9rEgdDocIUWrRpcXcVaqcgeIys0Tfl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AGLSziqeqgLwGXCfEqKhx0sTNqzVcwwUNU3H49/ZPJNMhuBY1RX5DNIADlr/AMiwnLe3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fiFCg9sISD1be/MYANzjDhJUIQyaBmv1BTTq8AqUaNuE1L6Fh3lZA6KjBcuP+kxPweZF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iXEB14iUPa32yvV6NJ7uU7a4W/iYYvCfcCgGiXPug9EQzGG8IZBMrokfA2fxDV0oM3sj1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/ubA6+PKZ0GqaDBFiuzb+iNj9lt+5UoGfzUwz59COl1f3y8wwXzBDWCfzTKrOiWDKoOG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8Vom3xBunfIP1Fl/4qOAL0JXH8jq4V/exOINuVmncj8MP0TU4mqQfxGKwrByxlsFzTK7l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uAF1/s/B0/VTQD/yTDgP/IRIDw/0TS4qv4jyYOU16Mj7g/kmr9wvED8xSoDK9s7qIts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JHP3HYk4DtfUGPSaY3LwWiDgNHkUW0HXByZkvh/JHP2mMaXpEFbbfqCkII88OEGLk7BZ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sGohIb/2RQqooni1KLtrwQhLubD82CKNyPDBCBtZxYxMx9kXGcFHmBXYcGVmYPwGN46Z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C5RjeZzDXnsiq1bLl+YKN44Xy8LqMb3tZxR+RzFLa2/4YiIW5DWC8XFySjitf4etyrKr5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6jWrz/hRyzJx8wDlTpiW/OY5RqLBi2dkckXcYVeOiLfkTqbCjuAB3OzMAj+JhAx9/EPg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T5MKzKmDr/AfvfI9k/RlfH7b87vgnx+tDAvGJ1WviXwp7m9zcUZf1B6JWJT88CBP1oK+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+nM3ISp+tMv8ACqfj5Jk/PxXwqvxB+X9CcjqV8/xz9KMZ+tMn0jGPyplfBw9zbDHpwlXX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Td81g09ywxCBV9sEwQ+SBjSt2RCVTedTSLyMYhsG4b7MB6EANE5m5UqZgXg2e4bDrnnU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nYB/jxEHEtfHTUaKsDe9YH+O008RA7Hd4Rswze1eJaVUbulS6FUU7ig8nZ8B/MakwvYP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qVKqdzNOy46698tpINXQAzW/5JUaOK5mh5Nko4pmxE/ATbOoHA8HuXaA0Mq8eeYHELXF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pZhPAhFC611MJ6ILzl/MRNEXc1wnjLjKv9QUFTQ1sYt3s4gblwubcQgV3irL+0YB2X08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hNnniUn/AA0CUZjwWGJicLaO7jrAglVIOdGvyYMciW/cxCxLizEOij2TfauptKXIxuMA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nMf39OJviq75gOt5Tgy3o1qOzl/EzCC8H+8eWb3pHC48f9XGaYRXbZn1DA4txZwzE57I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5fpV11iPBlneGfqJyl04ZXWgC/1xD25YjVyrwwlg9nqLWmKphnMByIA7NsIK5pVx8Szc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fEtpeIAm4G/fxMpFTD9oVVcC8AVm4+YLOOojcop5N1FLNpwLX85iHmvo/wB472InNKOZ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sDr/mEsESUlI+u5i6rjzMy5qcSvt7WlfECjLm8A1XtcxCpDJFZGFrBAwephiKlczGfS7Q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SEAOL6nfgm2TglZtzxqjqL7gF7hk2QC+03FOoTS1Xggm96wcvfUEEVDsBRAG2mu4jpZT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pNL9IqOVWJiUyK4iijCqfmO5v9L+4y4rAwVPpLNu2OJHoBj4hmszn/glDaG8wS0aKN+pT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jI8yKQCm7KpweIY/6hF5cXc1G3wSrSPJ4jcMEwfDD3kX1fxEEyqDmcWcF1BOSCqYLOJa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ZJj7h4ZTfnd0Crgi1W6DbFxgB7bi78+Z+nMD2SVg2JT7zLz7Pio38IfqDZb0/wC0p306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ZPiyXkiqW7GzFjwY5/eiuouHOJ+QIJVN0G5yO5jToflFWtKoB6qVHiaYWwB+7Vj0DFA/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+FWgVmY8Uysxvbph6m9yRxrUX4BXEAZkqmjiC/YXMue4+VMr54iWJ9SopPBF+zqEDbir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yShfhrH4ifFMzCtJ0ytn4+JRG/km5aydQn7iltb+LiCo62InoEUAVF6+Li4mtK+JwX2l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3FXfxis7+RAxhgYSp+MgS6R+GVNHuD4tk32fHcM6lTccyv8ZvrcCX/P8APgfBPRfUy9Pxz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ym0bQgXV/SX86GLHHxU2RUCOmFbX3KlT9Rh+Cp+lD+X5H44cvn9GVEn+YWR3Dv8AzQn8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8M/W+GbIAjQRj8GMhH4U7Jri0ZT5mXIZx6mB1L2P3K9koWLIvYszBXhiILq+2CkgcYTl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8/xTS8CcfGn+LQDP8vOyYQYKHQ9MSWw62LqoI5OI/wDczFEeLFjkLFIVfmbPn+DqPZZB4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wHFMDP0lbQUlfbxCYL5ANt0fcJlSaVbBfiDq0FOMS6W0Kx9CpQBEgKGnmFx88i+YVmTe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Dx4htFjwxOHfcGSoO3CQ6oFsKMxQTnZ0In2OOfuKgM7A8/iOEShOHlYBN1hW/wCsffhD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VELvhngkePZtoxWplwD+otzHtp4EOuIx3Y7Jscn9xKw0plRDqMUf+TCtVWcQ5CsvQ0H7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5uZxgNidw4lLBAQtDaxVo+DkN+YzRl9GLKaFg/coBVFPChuQ6SM9bUaJkFiznmOrku1i9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mfx/Mqf+/D9WZ11riZeoMVf/AFDrWn1TqUmq0UuNvxMS4dndr8zMwEzl9MsB/Eip3vEv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crovXiKrDNMggM5XDnZLsZ/CO5ZK3iHSEEfKhnMsS8x4i7a/7NGQijZVtVCGYTZ1FA+a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SBpHeNPqPDZi/SJwpKch08Uyj8a0KrMsavmb9mrXs8wg6CD9EiYCgkwZFeB3KNbbo5s7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MEhlFVu5iKdTtepqeTVil0GX0R3qM9EzdZRw1A5YmEIPOv8AqWDhjGzHREbN3xCLVChA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0EeUOuYKW7PLDcs9T+X4C08fyEd7OjmLFeA5YHZryOJcPqD+ErLNZ6C5+4Vd/wCzEp37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gWGiOQfL9zD8vh4sACHl3Te2a1Y5XDO4PtOGFHLa+kXC0vpitgAW0ZEzJRn+gRLetQL+W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13+oOfTHIPJBkrCHZLAHlMst2MFsXZTOX/mJpPJH9QjCzr/ExV4tMYh5cERzJpwmTB0Qm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oj0n4a/uXWUNaYFtS45GeB9xa6Z3zuBy5ZzMG8Jj1B+5hSLiU2B5DRMThkRFlGKWJtvJ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znR4RNpdwyPoI0KFIilV/QlscDiH8piS6dhGiWThFmAEVW1t+etOpxH+tzRX+MKs/SSp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4l9Z8YJdDdLlSynrmXfPyounYp2He6izgV1KP0+kco18Aqgr4gTR47ZrAPuZaGrzCx/40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zHbOyro1EMDqnQYm95+KiEn6iZlJGn4qLZTidz8BKmH3n6Px+98aptgzuVHUNNfiv8Yu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y/rsMVSpkPlimyHudX0RuwQFNWA4z8LFKwfBuDTzAlSp04ECfrQ/DUwmFez4r4o+Cofw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fm77Mz9Xz+rM/R/gMHqB+KVEn6kL+EqYchHtv1LLU1MShXbO0/RKc2yhxAw9zmJW2ABm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A4Am85+RlAFjRKPVZz+Zx8z5qDnu8VBIw5uDK4SuGRkBzB0G4LChyRfjmQaXuJELXeQj3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M5PaY7RuM6DwI+Y9uRb6kK9wLYMlcPjN5orFqMla8Tk0KrtgWK95lg65eUT8qHitxH5Y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W88jrxN6qworks/4xOMlm2suC6wy/D2g/HRZjeI5GwePFfbqNYRcjTqvsiPMLOrZvqeS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VjbuLR+Iw8Gw5USNpgUCR5zr7nMoBhPF3cKvRFgMkoTVrIPpC6kL3PMFBuU/ETCqMv2m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Jn/AxuAiK6YmFuVQG/zSxSuoQTdJb77lfYiAGKzXMh2bI1QhVtcSledjH5ruJeNpCpXX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pRcHFyrcPNCA5vuIFDpDmpuIc0W16lt5Qit2uVq1sDVAtLe/CI5FvCNcdMBDBpnqacfr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pzu22A1NEqHDwMVxbw3do8XdpQdr9plUJbV3wlgVYBbMx4bLIOGLxKbbXpipTNQVzAfD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ExYNeNjx5BTxUfgK9Si7MGz9yjW42P0lAONzgdRmCu6/dLIFcDd6+p4Y1Lf5n4vjplKa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6E8DqYGF78pvn7kTGP5lRGj+ogrUwlnCvB1fzCuEVyjuKXqdBG8bCjSwGrmgy50SiTstv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C1me0uRmGnQh08RZlTbu/BiDK0R9dMX17gJPajtiuFmX3P3Fq5ZIOZ6lMQJke42rLYfQ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g0yGlTitytg+fPqPjts81uWbdpxKlqy/2g5Qf2n7S/U18DZ1AqF9dTYLoRDtLP1We4l/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7Jkw0Wih9TOTgHiHiUN/cMKCdAcdpxRmpLE4zNS0dBqKfozSNe3hagA5jfwcEVJ/3Mqz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zGFxRZqO0/SkXiFf1heRHim8fgXoq/ghXM8IxI7dTb6gjDDyURdvqPy3KPG4w/uIJjI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zwLtnvf6lP6BE4+AblCj+6FVFHzAtoyxyVT9zJh7epflhHKoYNbBH9uS4xja4Ccr+Elc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4LZtUavROMDzzEdq3/ArX8MXdOejhglaHRH4uFqgr4lBh8NsY6dw5ofOJtH4BdEt4QClD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8zBFxOH+0NVgYPUqD9p+vAmKeZe13Km2ZJ+Ewx2+Hzt+RJ+MHP0ZXyK+OB1ELniea+8R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tfD+YggEr43XqVKmQ+ZXwk5Uv9fFT9WD4qn6sGfztmfy/p/CCVO4as+agyZd/IuD9L/A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IDCKG0jxCxGiVzLFgYlmxlPE1qH8k1fD8DJ6ZUGq4MLBZhgo8ylJtOfmspu9TB3Gs6Y4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zBwH07eJpHK/HZP7mDMhsdWDJOCMGJ2na7j3lfB1acTEBpVO+YoBSi2uJhEJGzFMKZtY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D6i1juOHY3eOWcUm56isfU5hGVbrct+jvGNfqXfyzXcfmxDj2lKVel14Pcd6aUkJu3Q/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g3RoPA/iXEN07xWQmhxyiWuavJR7hhQItrwPEaNFYqO5ciSs0/SOOx1UZlgf/FHgeuvI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0VGhJVWeYo4QZmowcfVnj0iCWWysxRoBgP5RqODZhHIKRVPoFMeX3HQ7uzysuCvIPMrI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RFND7XZ7hFVseLiEMv1vEOKjsoIzsZq4SZX5CCx1XUJ6XGOfcG4cU2qOsngZ5Jb7yeYl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/MNRNg4mGSKgu2/7lozu8C/3EZGnfXh9S3WXKv4LuUGr9g4ilgdNHiZAhLZTpmkN/eZgF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y2lqyKtDY4jTQII7WcxwnCp398cXAmAi88qFQJBisQbZFuKk34Mc0fkSabmMiB1EU81G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sPqVMV1Oa6mGnc7kI5vp68xcmojhrmIGZqXj+5dSajsPqKgUpTpuLZkD/wBobAQV9JKq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2zZ06eo2AVBt3MnVzyiJrnliWvoAls2OV5lyxStEyBLf0lzhKTaOvU/mGj0oRk6H8YWf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HuO3qVW7/kYw1wohZojrLTB0R6PQNQ2nRzL7Te4ZxICVYIEY4nKxFVbRg6n/AGuoalYu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6jRA2+IKp3KuAjY8sekJ5S78T/BELeL9QT8o1FkwdstLUA4RwXj4bPg+yzP5oYhcBuFj6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Xm6Jkdjx6goZeXqWD/uwc/qbob9v7iFOroOR9aS1avioNblg4SthzNH4ruulB18CzH+x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9ef/ABFFvAOfzK55PLEaMqoV+JaCymUcKZ4EV8X2y5WGDqEmS/Hc3KX3iu1/wv5XiBWF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Bfb86lXyH/rL57E1+E92EEQLt7OZYAvPwdZTthCjN9PCYqjqhK2IzviPtYBVBXxNyl1k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RR7Smdoe0EYp5dR5T0GogYOiWdPMbXLfxoyAHaeEmNPEQi5hqVEn4qBN/eVglT+aD8Z8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ft8V8QifBr5zhdwlYhLF2ynAsvwJhfbhg/FAjtHY+/gIa+xDKpU05UPh5kEqYKH7D5/R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hr5lrX3KlT9aWb/mv8GbiOxLt84u9z9KV8CCoYh2BP6AJboPaVarJxK0WXEq0Rn6833D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d7jNvX/ADMDHx/iOIbEFL+XMAfdW9s1D5j8s6OJiv3OCzGUpAAVRq4aAoAHEtZwMxGk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WMx/NYcXXmLRbajz1GOutScrJFxAZETZqxglAuOOpjG7BGXmz4IFezYbuMXUjw9S87Ah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dFQVDVFJIn5w4TaFRUxwTsf+ZdpHoYpwZidz+4ZF/wDDBiU0NwT7RmDtTy/mOptMOPLA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330ZtJoRfMdoSsasVmEgVwbi0bVXk8+oiY+GzCoLxH7e2VxP/tIozVBevEokshfnhLsd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1lpeLExBUYPRqMsim45ftLawBT+45CA0wvshtfgKkckBq/D0YdukNl/Vm47BRFQoxNss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qN77l7gHUbcQBKt5mmMvhtp+phETFNo9k+vs/iKZrQdsgW3kACmPxFLNNinTcvldlwdR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+oVoL7lUObq9jTcdiOu7jArpbjpJsH4pbHEMl7rNLdZ/Zj5gkjijyyk1lA8L7jKlebFO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mB32BunTMohbVRno8xTCrfsaiaAsW/RANgG1kbe5gkKLJp3MAAsmWTCVMAA3AApTQqUZ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o6gqv0RdSB2wSTK9B6i5b5hc7r6PcKKenhGeCUeJkFfmQWwVaaTEdUzlMFO/7geoZK2b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+M6Vdv4m89EdthROjAOaivlcP7YBcwD6hzeCK7+ovr/i+D+xBAXUPcE7hYYA0z6R7ub/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zQ9RpKNiBThmcv4OohmuhHgEUL+fg1g1V/4M1IjsOiIMcQP3FAZt4vUzFqnLMqjIs/Uq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/Ql4KXM/8c6xAPCRqVDgXCFSt66Ef/JVG1IX1Rh+g/iPP3GIuoiYj4iHxM+FSxxdCGpU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QyE2fOOoT+cp4X1/plWoyRoQJjE2mpme2PWM4p9zSnMmvGKFSzB6Jyn7kSKHz2xTubI9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IhIocsYWnpwR2PS+BuUBAQpXrbI/2QQdfulsvbC/YZtD8JWi18QAVJzLZo9NbRf9B8+o/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JT9iIQtHf8GLmFFo/wCGppioKYUj3qJUcPHwmhBUOj1KXi8zLuICh1FUrAvUCyyVu4uM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C4Lg/ASvgOPXxv7Qfi+Nff8AyymV0D5WLz/iFRl6S7jchbLfBKcj7g+Kp+pP14R2iGvz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olfFcviJmBKma1z8VP0JkxXx+nM/o+fIhLCAh8T9r5yUYDUHxWP8GGYW9RslfBktrhG3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1mjQVL/YirQfNS3qcHr4Z+rMvRGMZh7/AIzH4zD4/wCbzEv0/E+Dv4o4hzGeFQk4NIPh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zKV6Go7Pl9RxuP4YvE2ykUH8JZGUpFSMQJaNPMp5Tjtk54DZfXEEkjjbW2FqUYpErfe/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uUnviMI4QZ8JgWBWr6hsTeSLWVgp48RThJ9JNZwq7MzngX1fJDd96DlxXJfInZKDzyDM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lJtFFmg34ncuwtGLr8xQpSzcHmUtLtdEy2bahS6pdl/+UbSweSFNVKs37INezX+UBLTy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QBOGdcY5CE9LU6PEQYtJ1nX4i2PBi4UaefepkV2Iy4wOI5GzvDBdnWNcTKuGepOJgSla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AFgRActGzcBy72d3KCKvu2VXY3LOYgVCHT9RI6xLK6VLW+DklS5R6vqGGQxVfqJS6Bgh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ZyFeL6llCp3BW0YBWY5bqYzQphz5gvVuLhtcZd9RXUWnO8ucGiQxjBkXG3M4V5hW0bfu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TQHWcH3DzCAM/mCo40asr4IIDALecH1CvlSb24mxCI6nMCAyI6e49Xr/AByFwlnB+yJL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Fe51TsTJjmBlyXTiZDAXTFxHdtRj1GVil1tLZAHKxFs8PAICOGgzLMU+77ZjBceZvfjd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2iW3zP0hNIB7vFPz+55la7gDmXttgZep+Eof2QWGlUMD1BMCunlBYIAIJtc+Z/VgwPBN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XuNTJv8ACQG1YoL1H9UAm6cR/A9IvU/cFhePiV36E+5fVPLSyobI8ebNvt/zGTweJXI8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fwlb5DsajbSjXVx85XLwx/8AN1HP4mBRY6J7DBzG7qdiEFhTDNUDxNfqboSq8uZekjXn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n6ht9rQnCjpqZdoHwQvQLYLj9JOjcMGeI1dUa7lhAix/zRQm/i13awu1VfcfseIv+Fsv7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Vga1LsG3nv8AwwoncXdFPV+JwVveEQLLybjKmXmVM+GO3UVa/TBAilfGiOZ8DEfLzOJg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fujRVT1/tBDYtxczD3Z0yzc36g53nEuofLmbAZzLivKnxBWFpQHBjEA/did/tiuzcyzc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UMh4z8n8e2jezMBdCdJOmIF3ifiEqfuw/h+P5oaPXx/PP1vj9v4dQ5TdCaTKA+Mj5gRT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zmYP3MpBKn7vz+vAw9QIMvUtF7v4CEpZiyUeuVCfwY7hKmf2h8D8H+H+jD+j5xhsfOCg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b/HzxMl+SfSIbf0SW8XtHWfRNxNY1ouvn9GWoQoRJXwFicHqMSfowNQI7jEnM7gw9x+V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ufhHzMYQ+MGrIvonZvTBjENiVq4RlLj1PZLS/+CxKATlJf8JbVFYgEc5sgwmi2JT3QJLQ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lcBrtxWZbAfUdYAYUDSF10who63cY+IWwu1ZtSmEXFu5nuD7IMV148+Xhjauu6Ls+5UHk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ZUAOHpgX6LdTUK+v4XW9Q+TDF/MoltcMI1GeBTPuL8EAViOVqhctjX9oB5OakXgOPB6R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hu/uVH1D+YiuSl9wUHLFYJNXG5jgrn0i9OIiYwivhbt7ShXAgEamMweQ6IRRW+oeEGqqE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0pQXuM1KblHFln8iHMdGDToMeZfRxVjzLc1gHTqVaCvwrI+cyh7p9/wAVMtyzORfPhYRO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vY3DqHhTcX7ipCijuYItvfaVp7PP9sMbv4+U19RWTKXOgLxtVQC34Obyk6oeqrmcpGGP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pQQiToRTyq96jRvtLW/UYgFyufqHa+wJ2ba48RtPGm2uVlmYq85z+IW/ZOud/iOUEcio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/HeSPiEbTeZ//IzdhTsmPKVpyyWhbblmjl0CBWehZfbFWIBbPTk9CDCo0u4unnthg5ae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YyFQq0SsHOUI5W/w9S7lVZl638Qytl0f4ZQjKFYWeUYjQofZLOx5JdZ/+cIXDzFZcF4j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ZTmdE5YupsF09EvZ1Mjjo9VB4M5dpn0nZYzi5dSiW53CexZ+NDnOfeafhGOCS3E7v9Z5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GDqcAg9Jn6mX3mr7lHik43uVMgBWkmctkvqCzVhaibDtmY6gyhpplR6nbojyxbtlpDTN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apj47JvXjR8reXAD6gYmQeEp1poXL6Jjqv8ArUp8Vq2D6iU7nl8bcS5ltj8apnG27IQt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F5+PB+EYzT1j4tNQWgPmX7BURDjJiDyz3/gkCblV462YUuNkFi4ZoTDcw1f1Hws6JkAr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Wl6Yi0geNxxhw/GZFegStp8eI04PBqOauLfb+ub4x2R3HykQeCF5ZSITrz8aQh8vqYYU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xNoEH55UP44TBD6Ny8V0g/FKmD3n6p8YHtOD1Kl3tg/B8fuwV6fjZ8ZNGWrCWcs8BYas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Wfgft8ypv7wlQfjla9QIfxTP0fAQ/gQSBAmt6m0r44PPxXxhNfH6MP5fkWrhMWpUJumS9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rL1Lm6mX+qheNnc9Qcz41HDj4ZgTtePn9aVUriV8n1M4PXwz9eDdBmMYzc2UqlNXGPwi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UW0ouD4MfhTYETNID3YvMsz15Va8Rv4GFJEsgJzyeYOI+RuJ1U8k26NqpYk+pfxlWqBA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ngJ9EXLkmGChW0OZn3hOXwzLTuo5lheb3AXNr+krvRb+tfzMljKUGxYAfcwHgTTHk9oz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41fY5iINrfhNUgns7JauGBTTmUUFlzUXH2rcNjEDNrvrcBXJi6mXqJfI6Y6ShtuUO7qIJ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aF8+oXVBotSjB1cA8QiLYU+2GPjhNxbUctcTUOoTPERLgrSqqKyVs/wjTnXQ1XEMXcY0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D7D3XDHVTylY3ErBxMgB6QjulIMCv5hnGw8SwjKadTG6cJzEdbovxnL4WxMayAzTLXEW0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UHE1qWSeUZSVMxSy4Q2N4jIhhbjM162rj/uJoXiRQAoFm2Opb0H1mPdKL5OpdYqu1dfF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SystWT7aB1bPUS1YnUHEJI2D+nUvcPVMrplfHuy26jAwsm14hSVF00MkJmBYdXLA5Sig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xoD2YVGycZP2xMP7223EgcptXr6mXSGJ+CKji13M4KW/+MYuO0xpsHoIQuHwHqV1W1Wo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7/wjU2F/cdSy1aOtM2y5xxOHhRX18M7TO/bQafqAljb/AJm37LpLPlD6izra5Pv4Nusi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DDq3ueZRI6IT89+4cs/nRrY3/q+FryTnqENFmx2YVyp2QqYtor8zIZoeZ/3+JhfqIKVo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AiS5jKH0hlZl3+ZizoTG5nIJrPTWlcwVh9+PoiItXtiHahB+pdh4keSZDnKX6Vr+vgIs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2REA/sludsvQW/1x2/jMvjF+curgJ+CIh3YLf4y8Mb2v3OSl7OX4MJvUps+hLzMBjIlu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xllGR8dscM09ssdeeJgV2Js0vwzuBywEOGxy8TFhxELhijexsj7IZqvcobudEFuII5dY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0jcBpHGRKClPOTPsyQx+qFGy4ti6OiOZ1NI+TDBWkOIQ7l1cKPMVZi629QWc/blg22gh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bMqJA22Cat7niDxCOJQ+4YEqVjK+P2ZUH44Pg/m+AqVHe5+nKmsjR6+Yfo+Ab9w36YEz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URbQ9QwioFsSpU/enPwf2Ifw/AZhx7wlfHdfU0yVP0Js+IQmv5g/HKlSwfUd/FQ3jwty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2/nfKuOC/kwMPn/DPrx6IN2PczhcZE4WVKnMNgecd/IuJwdEr4/QgpXCfFfFrLxHUYz9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YQD4fgP3RgA3R/iLfjCaiTH+tR/K9z6Q0lmRk8D7lkjfOcNjh4pKjUJVoV4KyzbENnwm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HmYr+GU8nZcd3RCrayTL7FGTLEYO2wljRzmJrbRMEj2JgeZkye15dpcn3MV3gI/hmgdQ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Cn6iCSt9YXQou0AJ/ZROPEMPaG2ROps/y6jnaSwPBXhdUp/cuXaWPF3UGlNbzLzYrini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WYawz/l1HdK5cM9kzFv3Jm9jBcbx/ZL6Z7mk07znDGPaAtSxxSm2S8CmsQJKbQVVWPuh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7sYbHIgyhhpayVZgdZMJrXuMHOUExzROKRo8o1qowAbGNhcBsYrtblnAg04YndPR+JUT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UJBWzT+07MZHKNAHUko46/uBYsLzKUL9tEWjyIznnQlcR27VqgSUOcSoDphq25nBeV9T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UBdUVtXd66IpFal0xeq5eJdc444cxdAYuOm1hw0e4dEWGH0mZSLMaXFC6Ud8NSys4dIP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QF6DN1lO9jZBvxFDijyB5ixxsSajoJWnNz6JhmW7w+4SRhRyXeozT0dJQE90XLccgNHu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hSGCUUmDXS/zFP8Ag8Ef7wMpUAPcsPlnBEGFBcMwzzF7/qfxzg9TpxofcoX+AD3BamCH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TqVG/cebsfqGC98ZYJy/l9sz5kNMRY5A+n4rj2iEINeN7mSFLCVCvHOTlhw9OG2Yntx2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eJQsYbvqAXTZhdE23a7/ABP4I5VTwEftQgzmFE6aWBc3um0u4LkWj+qY27mGeV/Exu2N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EHcIzX3QgHem2Om1bZfgcpSnu/4iwGiz9y8y4NkKC3xGVHxobSPy33AFvLa7jUK+Tplp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LF/CO1TLfktZqiWJxf8AczLt+S1xa+Jso8Zxw16GITbFo0JXybeuzA5l7j7F9GKXhDn9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3BO2nRgiLy9JZGGGIa9NwLrg4mfBmbn1bSuv5MsRWlfMvriGqrw0j2AkNtoeNfzKCvAt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8aQnavwTECoKvnuZXqXP4NfuBglRMfioPyyp+jDKpZTzD+L4H55+r8YxVg9Sod+rmh6l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zM+BFa5WuZn9oErDNpCVHkePipiPcrL8b5+jAlT9mVKmB+Inx+pB8K+MMlQIf4RMyvgD2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fmlfGKn8vwR1qXmV66V0TPb9w6JW7ZfkVOGdGvkMzFncO/iptP6fz+vHa+vh+Bl6hjGf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YGa4/FTj+FkHbPcUDicQSF8EsMFBSu9wc1YW37xlUqQZ+7ma7v8AmEqUJYcPUyfLhrUX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jzLUrJhv6lugMrT6iD6ggw9iAKOEsD+e0WRwaKv3FCBt4Yq06lNH2zAa4hVWUkozMaIJ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MUGwbK9RWyI67V4gsWLZqo+eEhmg5VIfTGZMjwtFfhK0wIP6QPWBNQo19xtm5k3GVVemV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epXBAWMtFTuMCzZ3DO3G5ZUTRIy++5mzOdxlKm+Q4myEAwwGblomLsf7liSBNrMP4izK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TjzGxB2NWzUpDa62V/JKyji8sdzHaK3X5jTIZfRdYigAvIWzGwMNY4mFBBiwu3TyZdJH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7qDBsALxzCItmX4GyGXcmIicvlhvJ0nEKgcAx6jWs8bMKTQVdzuQpGmNx9VCicq1FG8U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Zp9H/ARSI5BhRcUQreviWdkaXM8vsEkW2ujblx9XMmQ4aSQAtQujxBo/5ct1d6UYSoqA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HXndwCPj5NZXBSyKPEDcTxqx5hE8SjaWKesfyMbQqDma72gcoptduI+GOzASZU5maRfm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mGwA9E/3W/tl1S4PBBWo6/4FkXEcR1bWA+4F2+P72C2DNxCEzH3/AHNmOFDSWs3+pcs+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OdzCRbNsFQD/AJNTUHJdD8sEEmjkZe3M0GViEqm1mkcwzSzHvqj+YhvVp9R7dTyzLJtU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sNBrnORxwcE6QnaP3EGU/ggyUX67vEce8phXvaZ1kR86f+lxLwx4UOw7IP0T8mAcnAfu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FBLzdZeTxHW1u5QHiZgNU/hlio6XukvS9A/mD2cWX4ERWrKgpzCmGPEuFMkfMEuNx7D7J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vjQNVgY5RpjT7JieAu9TbsdGpzA6vwRVwfwIGGjckECVtLmKoD43+Y/CVoRwD/Lg0czp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/nbRlhuLs5WdQis/qZqv/XUfi5cgesg/YHRAUNO5lL/DFaQlqusTKKDuA/8AWotVjisl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OCh08PEM0T6lQgfgm+Kmn3DR6lRM3z+/Kn6fyMfvP0Pj92frzNYh/LKx9THc/Yg0M16J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XxP2oEdSj2XmHwnDhK+P2JzKhvLuHAhKn7cIQXDaVB+OHveJUCY++D8T4JweSO5XwW7x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UqbJ+1K+MDS4agscENIHajtVgkVR3KjiVKlD7zchKifg+TUNwj5Q7fneR+H5xgKXbr/D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5s+oxjNE1/4b5xHFWhpmcqjNzkqGNEeXxu2O4bQ1eMz8m39/AQzKUnxO5LlKx+ESy3Mw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HK37F3OWDw4HcJKecV8bLY2zeB/cKbamTLfiMGmXtXiW8z3Tl5jaQ5lw5amdTSQebwIh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JbYNf/GYKUA5Rn9sRVuAgEpBwpg1mjn2/MQqcMerDK7f9GIuyE+Z3BbRWNAkXIqmADrKb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oN+CXV+qmQaGYzU0fq38IlrEKzAmimCb32zw5/xEOhWVpwibcBfxPupmPYegM/qNCZzq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Ftp0+PMok1THkvqWFk/In1Lg27X09QxPBL0jQk4pL4rUsu7UsNmLNtiFrY5GYJYYkxKx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FRU5OUhRKFPwZ6cjsEzsovbHYO6m5+QEOdQRubjMZgw1MsAOTtG53BG3aXm5Zg9C9Jc3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QXHWBqLSKWnCUYAt5lJesFV2uLjiCU9kGqAJ8TMB4eQW53oGp6VCUHUyjOcs6OJzPem/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YqxvdywwK/8AnBGpvaQ/h5aEas7ln/BC7BX0SltMb4GIjnVGJofU/WlyrYaLS4qXLfpL6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f+lj4v0b+yOMscujLHJ+pQilNvTKmbeCZzU7ldZjEH05CGcAvRuNroC8Jt+YuPiH+CJ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sCAGYFQSUDy3LraV8yz/AKWJ+lNkJYyl/wAkAG3FStvF24S3tORij/caw40cBNT0/hHa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QUrtwBOLmV8tyvyd7olXdzPWB+DFgVe0t3hw/wCZYiyMyWILmbba755mTDmqC7eY7rAy9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dfSZRMLHeAuq9guby8NTXwwXeL+oowF/M2T/AEicP8EFnnalR5RH8SxeZZIMtO+a7+LB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4EcKBNBolj9pzOzo7MPM0i5W5aAGnkRbyqvdzCDpjo/aILrXshqZ4blWB6Nsv4YthgFQX7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ih9mI21mvjNu+o1HpbmCbP1BOo6LB8aRMpf8TIGVbzKVPxnwfxyp+hDnFQ4+4fo+TXwP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Q5+5+nK+KQemW8flLfZKV9fA/nga9Sp+5P1Pj9ScHTAjqHP38VDn8QlTVlZ+Cte5mJUr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ALMPw/XmZ4j4Ca+8P4pqZmSo5fsgz8Op/Ih8YT3/ADAimwPbED23KEOxZyPQJZ/PxPQN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7wbpUqOh8xlLuV8O0OX5JwQ7+bXTc/R+f05p6f4D8EePhh/FKlDGMN/ab/f+GwpmM/2T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LeM4Zj5wSMrJzvvPxePiLHcNSoVWkDjq3A40Q1GjiZ60c3P5OhaUFoeSXfLnuCMCw3EB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sH90HN2XZ7jU9zuvaCmMbxmYJoXVxiydJ0HlWJ5Dh4dRd6rjFt8Cpp+KueyZ40n3/wCU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XeQ7xD/g7tHWvGmuYuysYYgtNqgHQvb1H7jvGkFGeSYATsbmFLoluwP9yzmpZ4uDQ9jO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Bcu5jtb8i4qgGSTAUrG6HEIALUYtwgg232449VOi8Rs8kfj42qFoTPkoxyyv3MeucvG+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5xEZYSV2cEAwLFxi5C6JzFCY430lxVxUqSz5dTPrRC6v/pTxEIgSnpfEVlivRx7R4K/Q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I4+pBxFUrMw2GArc+pv1a41Hp6wmELaX/SYL8wzULepZweyWg7lYa9wgsaPSXBSFrXL3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OIHEKO0w9QtTjO5ca+osu0Y+YqtRTMrWuqq1hsgevWP2Y2Ac/wDLMsqjj+QllYcHAhr9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NUjACKyzwLbLjgsNcz8/E/WIbPcxHhf5mQWT6EU70z0RtLNxfi/yzZK+Y/viyrCsVWWl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szYy/Aw6j9wzBbAkyweGoPrEaVa44IJA2phAuF3Q/M0oDNvEtatSW1yljH3MRVKsQsvB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1jqCqUWhoxUYfJ6CFkWjcUWt5IzrH9Ey9B/E014nP2v3LMd+Nr6mBzPJCDTRVfPxMaz9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uRU2k4LgzOjM/ULm2MTqCx+8wfEYxzv/AJg5u4tzm4XmhZmp3Myw7dp+9RPDDOjco8q9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cxfjr06Y7XcMiGtNNjNmmfZRcG+fi5nEMannbDP6wr6iTMveP8BrfacBv3K4fxHBs+H+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yNfQR738BOUr1Bi2+G4kv0ncQ3SKqMe53nwilRILDY5g8VMC3T2Sx5mbdyU00mfl7m7c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c+YyZ1COIf1/A1Ifh+P4pU/Wn8/xgfc/QPgfA6n7Xx+myia1Ggy1GJtE6+OZlt/E/IQf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yoGD18D8kH4vn/y/AyhioEy+6VKn/D3OfjC3hP0/jhn73wQf9+ZtAh/ExW/PwfE/WJUI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suMZgRDYhGK+pcXAvqX2vrE0B+5hViCCpUpqxc3DuECWrXcED4qOzEes3dsPj9ac/kmX2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9L/Dfqf4aHiPHwz9GfofDGae0/mj8g2cMYbZLidPmcTSb/F5wMQ0PJNPCyvvH+BE4Yal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UcJ/clL7BsGh2Qw2IJlFVOY0XO/jhlVpPMXGZLRlhfhUtHuOUZdxm/hbL77lA7OuVf8A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cIdQQ7ptGE++bxuJrZtVCU7hIJ+JVVrX6ZRxStPof1Nh/uctCHw7puc9NupVTwxMbQZO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jJZTov7lBabZkaP6gUBOl5EIHe8sph1NlrbjODAbVopVSbo5XUM8U2WnuC4RUP7emYOQ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ZAg13F/TwGz7ILfdxe1f1FSnwvtUrogpNLD1jKijz5goGG84XAr1VmB623YhuJbFF+F8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bbccwFTk1M7m4XzbzLA3Bkp6Jb/F+d5/UBmuJyrbPpqUH/Uwj9KPkiVxYui+4Yoaxx2m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cKwMSeUSwZviH+SF5IC4OY6ARSa3q3qOnR3UNyypq7r2L8TNYbnRiJmlTOHhgw51EuHJ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zqEQSmRjICapKFrHnGbP5cQZgfJYYn8w+2IQOfzH3XHn/wBSppVUbYjxcuRJdq12ssUX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fuUg9AgFct6a/mdDA0E/S/hOps+3CnMQINFgNMtcfwX0QjMX8U0vicTZby/JLwTojwn+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Wp+hN/aZvwP3Nj7iaAu7ICo3a/xP+MvxGFd4/wAsxJ6JXcV+kju41FZK2AsnuajrPmaj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AFfzKB1QpjyQZ6rmuuqMc6gpgHtfRBJFwBmVryxJqjqf7zR9TEz3ZTFXqU85TrJvcQIG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z1Bi8n6jpmBO4rLjNfqV1l6IZjcsOT6nT1rZH9TBoe0pWrEWvhAsURQlqycxGH5wWGP4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i0j34wxHbD4lzQvembE6iJoWb1UNCpw3Lv0hbHbEmJrrHTKZZ5ynJXEMphDXlyo5y5+W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XKCp8aQpu754jiMFoWGT6RlmMCTzK/CUa9juLMrjLMFn47ZV83tisLfBGWgJvLEdFzt1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/NHqVD+GVDnB+GVNh4+P1pl90qD8kP45U/R+EmXtlhtIrrHUzOXcpcx+8H4ZU/bn6pKn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+P2p+pKn6UPwbIICVLj3cJUR+GpYL6Qfh+EyhyeZXxq+IMvx+0n4j8HwBBXxVX4gD/SW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w8Gandb7YagJi/iZpSm4fGLQWHzKlQX9oNUNfAs+/wDB/uR+cYHx+tM7Pkmz2nPw6n0KH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cxYTVIxjP0Ja5wRjGYL5n8/+G/45nmCDWG4TibfDKYixqczzTz/hY0hFa+BxKmWRCtfS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IDQRUcmdQ3ZfKYgppqDezoO5zKsCcPgwJyOpZODNeGb1aodxYvMieICQGxM7x4lOAsjd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XOTC37hBI9nruVYOBvyOmEyl1smz7g1jPEZcXauzUPgj+OmBVqREHC8eZaFGAuY5l0R1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XY+blALu0TylIkOHSsMEx0Xpz9kQNWE1zdAwR7PsBnVotvZHFtWZf5hBWhlCdkNvrRwEi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NRsgm6o5h9wO+auKjgZpd0I8CtlrgPqqSppqE9fc9V79y7FE38piJzoS0ZCYYq7KzFYQ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oFsjcMBbSag5l7aCy2MMH5h27F5ITEqDdgqZR79OiDJWxe2MRyQFQK42yokoXCAMNuHl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f0NxjVAWnkSUN6Rh8SzLND3BRipS2XTKmYGkjULGwoLvi0HIdpTgzs2ngJXmB2E0unP9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/CwNULkv4mkobt5lqmi0NeoohTMcdWR03jP2v8zWFwaJluiuzmA415hebhxjizlP1HcA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djpGd2pPErJ5hseX8T9JFnLNzKj1HP8A+AyxCgMb8+JQxuLbc0ep/KmKdn8icxDeIQvo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XAgziM06r+/nIvRtMfuCeZK0S04wCxpiEaLz5lVaLHwv+2L9JhCzTIYw/wBJhLReUBuz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HoRckNJlhtxX9SkznqCyb5ylfrZ6nHbowTIeMNDpw7QY7shbDuYVaD5l9KNOD7gS/geX3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DDeNzmAmeLHbNm/lv/Amh9ND9PGJkxfqUL/JEFqRHz8ZL8QINv14/lF0E1ATvz6WbQL0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ibjwdCWd0lbM+5Y15/TMxcnVnU/5Ve4mUD8j8xK2qvbLmyStY99wpsM0KMOiLLiIbP8A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Q9Qr5M3Tj44SGOYyRiCIH1Qg194MEqH8cr4Q+B/B8fpzX7+D+afrSoWFvHEPBivggxOY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dyp/LMn8SplF+gfA+CviBr18Gz2mr4P4pnAIMMWbAQIMvuHwI1n41ek/VhNnqCNSp+t8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F3CE5U1mCdn3iU+fQQWQnOAaA+B+KHA1yh8C41XWor4/fh+bKvmH5NQ7gofnXB+3z+j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A484/ufwfIs+4a3/wAPoURjGfowVtDH4x9s0e4/OK+MPZMPTOXwTiMfipDbBvGV8GaS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dI0/cbt/xiXCGrQu5Wfi0wEhnrF9xQLPRLa3A/YRrEv4iQrlogpGjplHobeUZ5cZBLpZ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0Z6suU6XUoXMJMciRS+CgK/Mai8NyS8RcLOI1ZBXh5lYRMY7rmZGMFuWwJi1GaGG6QQ5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WK1tu5vRiJpOVwIf5Ex1jSjhddYjmih4H2nhubMEaQMEXVH7eB0xLBmh+hhWuqRkOPOa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o4SUgbpKvjM0w+u1Ge498YHD2E7alcMQo3/aGgpwgcNkFEJQeHMpWFfXMpip4O5qTXtGg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q219zALQTk6mVhTT+Iv4yAbD+qKpWnNS0UXEYdzEbZjI3HyVUlI/UbRUwnpKz6W7Y0Jz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y10MXPqLGGI7PYVh8vUexbUBpqyZeaxRi4oTBy7ZY9xVshpsJ0UktZ4/ibXYGfcsMtsR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nFTlzcYA8w3VtCG3QHULy+o0S4Y74ImSAGnuMGpwaJmIfwruLrxeicUVejEp9fySj2Ck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2iS3lmAy0T/u8HwKRUAPuC7fmcHtltA8YQxfqP87H8kN2dVAB5rAbZcs/Cz/qlZm/1O4Q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Ahi69L/mZJ3lafcAtSFYp3OrQBqfkk/TDjwxCFXG6P3HghTTVtrUdr1xgqYcZcvmNucA+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zB5Ry9WOYqbXPy41E+0G2Zo8OfqWBdlfxNUq9pX/AIjt9j+JoI1asHOoB4wM7YMmMhkY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1UZ4b/MoVPIM5nQ3GaA4lUpfo0nqRdEUCo8Jh4PUFLAi1ox6/qXLjeVQVXnN41Rjg7nA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8vcngi/t2EOzccXWV3idyeJUN1BjgV/olN+/rEFL+CAl07Jz18NMHdHC/4NErgqMe55DB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1MepxzOpPsYzbLDYCFtB/cyMQigWPpmPLmNm1dRGlEVdtwF0RdqoGv2Z2zBY+IqH8ECD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o/wCNDZ8P0YLEWG0i7I3tjVDWEbcn3E0Y+Eh/JAmPpmQfPwP2go/lmr0fAv5bs06lS49/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N0ElQIIBKhjWfjAevxRDXo+cEFrHcqtwpUW2oqASviZa9hudx+kqa89sqrKwlQIDnk0l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HwNe5XvPy/tT9D5/Y/wuPs/w5M2rm/3K+Dfrg+TlEUDSj84euH6//wAPWpiyiPwZ+jBn8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LH/DPllMBdz9L/BeI/CgwPuMIqYyqbbfcxOTtCoPbIuZyp+iIfSmVtD2tZSbmA4ijcVh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Awrijq8R87nGZfSW7hFOmFcMaC3HaWhAVYrEbsEbdIJV3BU1khLRvvtMu5oeK3LFb+Bq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oOI610zacutS9D8c5ErfvbfyYEg+4dShadyVjbv9+ZsPPBWPx1hocvUq5vTwYSUF+6rU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v8Uv6GmI9jX+0K/iCjdWQ3snG/y32BKW2UqfbEcFWg++xIDKQZSt8zxNgo3uHBln32My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XB58QtOW6NBwSrosnCfcvgNV7l6oLxN5SzOEKKuSFqeHiWXT/EfFNn5W4IpgbpnqAsPo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ribK1cryiwnXP2M1qxMQ2C4oK4WxZTi/hFkuqVI4R8Sgic0v6dRuFiyICXiNMPuPsByMC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ASY5hBja3Ci3iA3ZuPbFa2i1hjYziADawXCBu6zL3CSrNDKWj/f+2ADh9k5rdJm/MCCG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9CNzE/T+oqWDwDml8ymSzercH7vP9MwPp1L/AFP+7wTIxLA/8pjJbn/jUBAwFy55gVC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5mZf9zKlOVwSueyU2fUBGoU7f6jbdbYyK19Y78cGhCdzn0IGptcGNo0DAeAnFhsRqjc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NjpAsHvGkEE46ERwxSbSwNAfS5qV4QPdH5IuL+ezFnBvYzEgA0PUOSpuHDA8zQ/lmn3K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owjBFPPKZANgdtRvP1x1KUEH34l27BfuBxPE380NNcLGOcCNJs2f++ZXlQFYqPlR0zNY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41FSuOiHVhOkuDpPcamwB4lMK5VyfSfmYTdcWrdq9wCvQyg/smkSvygjIzvwbn93ZhNgr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VL0DLND8kV5LquO3anLPqXHxz4nqESWuqeUK44c/DNkV3HaeKBQJ4k570M8E7JcF9gdse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LBKe/wA+agh85ZpVQifjXwH4oY1KW9fHdNHr5OoZfoJreJT6pfSl22jHEA2dwOiCIfjS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VP1IK9nxQkD8Xx+9NHqVBKpXwq1KipA/F8bYP3lQQt6U/AIcvv4qemqcyocb6wfhPj9O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v0JZTBNXF39AqcvPuHWAYgi0uB8H98H4yVCbl0fI/FLNwkJUdsmr4I1BukqPwqaJzMm+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mId/P68NL5OfU/ITOfn9Ofwf4VWKk+H4/qj8GYv4nVNn4PxpGMBmPFb0S/Z9z6oEzWzst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cky5pK6CK30KVFPItmMirKoKlqaHUWIE5ZXa43SpvVU32wBldgq47CRpWCU0QM5gjbn3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Q7b6XyStEABb5S4xUwjpJYB7GJQZcoL4yunsiRVWRICitr6htY8HEkbfGnEQHDS1xGaI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mPY9NS3k9u0vU7qBFykU6zzEY4eMKWBz1HmmF84Yf5QrosNyyvo6faIsRUVZmxGvSAdR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4sfqa7yvGXiceL/BJuAYcGIsw2P8qYd76YoMqeXcPUWqXcfUWuB3hBJTiBNYl2jF/BR2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E+yXIs8J9sKOhL/tnq3GAJNrNOi4rY4cCD+IRTeZbgkTjbuNR03ZAW19xtoujqWpIWHrE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XCeG8Qe0DBUS/wD1BLzpVoy9sIihb5peKgM2QOz5PiVQNU/EMccCLP0qCf8AGC6l+uO/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PEa6G3C9TKW1Ny4wocSytZmAWaD9CM2U8pKh11zPqIVTaZYLTNNPF8Ec5byGbCbuKbFi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OWLN7ldQsQbrRxFy/jf8ADE39EBNp+7f6n8EYlrH8Q9/IHolMKta8Ymyrb5i/4dyoPxf1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/dShM73/AFBW7Qy+4KflP6TFcZNR/pGzdojxMsjpaTItX01FCRQoEGqJevQLhYIOeDXV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0lXxwHVQo1O4fCKafUxXp/gm/wAmRk1Fav8A2QYeqPaOxyzFTscv9Tc6zOK9X9wglJj+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0/mANQde5V28yj7D9TW4q/cqTzdJgA6oTgII9G+zNesrV+SXjpdcH1B+PcyGvc7T5wFc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an7rMEpbsfGpOA32nJ/oZ053lLi+dO9EwP4c/M/mET7YVUzoNwf1HkhM94IjSe2Lck/V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D9oSg053Ya6iR9qKIipOvCepeY3n9OY1UPHAsnwLFHMeOI01p3zFz2y+4OejBWBcsbh+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oQjX2ZSV3UEmIgIMeqO4fxfL/VlR2VRcP4JXxfJb4jcQ8y4HjiU6nCKn6sNe9h8N+sfD+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h83Ax+h8GYMHr45sqVMIVn4OC4Pwypg2H95U2Mz9nwQ5fcCVL0nTKzKlMqazZyo0Q6/m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DCoFxMw/riZgT9KCgO/gIdM/RPkfP/QmQzVQ+PJUNA6lQJrwKH5/l+OfAapMk/wzynfz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nPqUi21x/hdMudev8Cr8Kj8sqPRH4JArsuMIOeBF5/vEv+ZZnf8AjOQWoSzUL/gMFBKG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66isPY4SosnMLiWN6IZCq9LbqKc3+4FkVO5cTSMOMf7/AMA5jg+CpdaOmdYhFFBv+0aG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dRFPk8BKDOy4xDUTomdNYi4ZXgMf2NdyqEn/ANNGWW7ifEpqJkcnqFNSCi7UzkGFdeh1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2uVJts7GEjzzPR6mdsY+yShAVmZ379e4TOqu1LisxnfGFtapvx5nHD9BAQ5r+NTKW9x0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xZGlcxIdujBvxEfvVCkv6hy0pwCpnqHmmITtC8BVtm19z/SrJYW3BSofSDEVElFKiLWQ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lSNZWdQEE6grjE5akJiOwGCzGEO5KbHVyvZMTAWQZUVLyi2RUAZtJs2Sh8SuhyyjlK1P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2ohnGPTVLbhU/XI7F3vCXrAOYoaxgJd+43C8QuLuyJDahiyS1D/RBK7tWwIOGrboPgi8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9j7YgmFMep16n8d+/hg7U0e5s1eNj31BqyRfOJpn5wf0TRm52n6j8T0JBmJiujEYmq9z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8H7IILe4o2FwWIJ7bOxtyyBmkL+Sf9/gn9JZMAFuMmWcvEaI1SEIHmDHxugoF+NmfkQP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XNRglEetH9kf0TkjwdYfiWhaNRCA89j6l6BJBZxK4B2IV+oTdPJFn9zYD4hghvdEsI5I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HcNByD9za5U3jCHEKfzMmJZ4P5ps6A9ZLc9DlnJX2FsvmWW4UuGfEp2T3GomP2jO1bL+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z/pP5LIl+lx84gdPKcRqyzZVANerUfqBlfkZlRWhc/IpZYyh6YuvAZWtuoqcNz03LLXM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9pctk6VA+i2cG/yEMUkRC/DZZUUX3oYtl5lxHDxZVMALZOhKGAO+YA9p4w+F0J70uqFT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ENTT1SvjZxqCSu4igZgcFHE9g9QmbPwZfp/4nP2vj9mfoHxX4fk/F+vB+2VD+0H4vg2e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qV8Osyo/ZYPxfAxMqCVMPXBlAlTJ/c0ZxPPfouWWwBi5l36JVkBwGk4nSVP0JTdzNQJ/B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8EEh+GV8DN8/n9RgbhUCVFllMzV/LUTNz9aHyj85IZT9D5Kle5QDu/8AB3Ad/Jp9RqbW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w9Tg9fKpoWDNp+adL1EfYtW5bJT/AAJ3l+2ArCFbYVwj/h/yx+cxxUYaRIHgsIHkwMwJr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FupMPcm00msNxupyjuGtshq2fUSQG0SiXZKfUIzJRuUN0OxtEERZWsHi5bRfDF9QW5zg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F9tsTSguXNzMbZskq2wC44wOfA/2pXvUuQzsR6Q1EDvzLQjn5TO1FfqV+6V8/CTAQD9m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MXE1f5SswC0r2H8wV5B6L4JY6hUz3OCeocT0uDo1lxorKwC8sILkVyhsJvUrmZb+YnxG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jEKn0DLFcuyLmU70RlMI0zdz6lzKC0dhANEdhw9Qrj17jv72UdEyCjxplNJzu4XlggrT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nMTAGwJmW5/UyQAyjdQFB8UBW7InXK9WJiqho4hbDEst+XA5l2fihweZh62eB77lJ3pw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diuCWTmCP8wG5XHAT3AL2zO7YvomVp+H/ZHXpAQqCBd6fWx9E3LWXslqbnJ2v6+GF3pfq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apwHhuXjB1wTP/q3P3IzUzkjZAAF9HGZi/8AkcQuss/38f8AU6ms/wBpcbUNeiYRvP8A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qqix9qa/cVJgA8aP4m6jHdaJQmycVZnYRcACEpOz+EuivMoNd/yxQysWrQQA/AGfUH4U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2Rf1MHlc94B+I4JpKsVteuYB/wCnzKZTIEDTOl5Lnupg+5M+unNJf+QMxaHbYVcubP400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9FrA+niEaQfEBIU2yxW/RKiS/c1+IDX4gzofgQJm+P8AaC/kB+ZfLv4olvTKEXmBrfzF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yIG3jiN6+JkgYPLpmB1W70iqqWuIfkOIWwK1ml/XZpnI71GyffEd5gl4geUvwT8EsBHW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5/CUlv2Tsj3FV1RQb33F3L7ldRG8EA0X7iwM7QgR+OOPqJc/dyoc3x/RR3MH6jA8r4Jf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p1+YfyQYevgTJyPnj4P0oPyvwL98DB6+OPyGIE/Wh/b8DH3D+D4OPaBKgkkqGAalTFem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agQfhiyQSv8AAEyMewy1K1vUP/dmfr4lZlQ4XA+IfxwTVAmv6jv4/Vn7PwEeKfwfBN3vK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R8rI9kwU18EFmH8Er4wv0TNPHybG63P1fnXW5enK/wDC7Pnh9R2Tq5z8/pyipY7l38F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mWpk8RX+Qw0WX1DdjxNv8M/Qj8Pw/wA0f8fmfownHwfIQdAi5aK8psx18OZxNouc5Cwq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I0dsPUWWJWYEFDcCiXAJxluYl1RqaLqBa+5icnbrEzu33/si2xmd2FreXmCrC0tHsfEZ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f4sP4snMtwtUr/UlspVCX3IYjk2yP/q7lQ0ILM+Z0dk8kxAo8gmFT/hNSWspyzFIlO3n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h2UuFcSyqIr6SDkUsd2+IDiGrsvi3EGAbRpOpYK5MzUMS9xuYJofUKL6bt3NhM8PZgZXx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v4DVkIhsbmTy1DXV058kNA/QjZE9hmwdOmBbNMwXH74uoGuJSfOfaWfAZ0fav5lefS5R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csF1awQfbiqQjzFAPEogtYo/Uf8Akt24lSGGUAFdKcxdO+xs/wDUzYHTM7AH6g1iq/liV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e37gXhCcJnEzC0S1wn+EFR1VJcvH5X7lMrhvVKEGbwGtxthubv8A3MdTljbyo9EZSXEw1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wI/9/LHUrAGALwZhGPLaRz7pn6gVMvU/mMeBNn6g4Nt7GbqBk69sbKih7xBmN6MFmO/q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LXl0RVnyBziYcHEBiIghBmbog4pon4RahosiqPcaNAe5irWv7j0ap+YYEw/5sSqz/gn7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oij4BiVs3f8AOWUU6ylcZgVND3Eb/wDwlxPXFwDlqUqs1AReEC0A6/2nNuQsJitk4+X8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yJkbFMsaZ9zt8GPFuiL5a6YriPpn9awlDSzzxOwPGpeq4n1Ng10w5siBs32VDsx1jEGV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TMW5bnmbvp6g1LhLuVAlH4IyH322GI+i8xHQ8HEpDLzGP4T9OoE8KOiMQvw3Feib3H0X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B7lEGPVKmMB+KVB+XKmC5CKOr6EtypfaXP8ADCNWa5mU6+R/emj1/g6l81s+H6k/ffj9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fI1DD+bKmn3D+KVPyMD4MKzKh3wJUpEP4yNGwe4qPfiVEVdrLHP1IpZezCu0lfA/dAlf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QJ+j8YfH8KO/j9GH4xMx0Er8HzT7n5/Tgr6/k/sfKJalT9D5yVBjNV8m/ug/DK+AwQN8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NxdRiVSBdzL+GqZ6B5YoZp6Si94xR1L1iPxlvV9fD8EqpQm3w/AWuJUMY/F/JH4Z/V8M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Iq2cR2bll8TlKx8nMG31KIXGtp6lQ2rPKO9sFK89y0GmTV+Y+ENFk0NGF68xgsR2Y8zi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9bUYV2Vj+YKD4t/h7mzNrC22zb9C+Ut5ZsabJl6aGZvyjG/hogdwyrdO4zRLXo8+52I8N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/wBzv4HgQCRQrmLwWY9ypuJlkl0IAJnJcTeBndcrlzy5jK9wIlOPKDyb9ZhMjUwOzxLm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h1m6i4vHBxEXAVO/ENF6VeYf32rKZzcbefGo6jIgu3yXNrAQim6mgKgwVNODiVt+oAUP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OsB/SuXRog/UtfXLLzEvSFhCPIwJQalK8MVbTmES03cXbPEoVpeq4pNJmGNBW3Bl4Il9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7DJBldEQynfZ/wAEfktw0s9UgA2O4J8SHdBAX9RKZAOL9wkjVJiiMh7fxKsZrLwQmgBZ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2f0n60OXxTaArwQbmQFdsr2TP+h5gmL/AJ2wcQmrClR7n8R6Th9Ix1EKh/78Rwysu/7Q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YvUORz3LLuM/L9BCOHiDxHkayViAAu/jUrK0dEOCBib37m96+A6lVkXVDs8+K/eYiLbB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BbZUfYUJ1y9JgIFyXww0HipjBet/Mi1M4qf8Ko5cG8DtlWJDgzWYy5/DX+BXKp6TJotZ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xC6KneiU4wef9RVleMGJZj4ELaPmP5o6T/y8TqnmDR3wyks7lgroZoywtR7CMFr2zBX9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T4jmOIIah8b/ADEVlvbLpscw2FXpmNS7qOZRC2A6Oz9zBw+3MU2cwW9r8Rqqx53Lx+2B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ZMC4reEvdo3MpNOIScfv4GvQiQypu4l7oZqqy5lB4DEVBBUH45/O/wAH1+5oev8AB2Kt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Nsve/A/f4qab8VUr4EYTH0TP7IEwHuGCpYCazKmAdzaVMQ7jFz0fmaWRhLXECcJzNQBq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FRJt+4HxqTn5T9c+P05lBXwsXqbQn6fzwQDZqKx6fBC5DFxXx+tDWPzXN3NHyBpqY+v5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BrVjP0/n9v46mZ9gxKAvtF0xdrUR8/tgnf8AWI8pxzAbTJe4vzyuo8f46PyKXqbf4Bmn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M/k+eYP4RmnzybfO0IF1lvUEiGu48/AQwZyl4+MnCTf8B+fiIwguoHtneHc8K8v6YcJP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5qDmvPLD736Y6S5DQpiMQAItYc/cobg2W0V31uUCeJOWiV0K+zxAkY681hY91AIrzBMM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FzO87cTFC6VTafhXCeq/NTKpR4EMlzppBG/a4xQRWeETDBMRgXKoGNPGspYnDlzW4PUW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YVNYJy5uplQoTSBEuj21mVQ0g8ThN8URuAwvqU2h5MtxU3Al8xE4G5zuemCWVOGVzdEH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8uCTKRltG3KCCs3ifxIJD6ZqiOCXB4nAZizisC9Z2y7JHTKhXZTcK3eKWnB3zMMoqMrw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CBYi74ffuCnPl/2zKYz/AIESatAmggqQ64UvQfrRCq+3o/3BzW/pGAT7VK+4RahDbakP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IoZ7lpg9TMfVGGDwEqPv+3zxhZ1C5tJvlxA8noMu0j9xcR3f8ymj1FO1qY9xdme37ZQd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xIYX4n8MwQegiKdHBwShPQnIeMwLyggrzBgbQwIi/jUAA+nCU6AtrqC27+Cr3ccr9cJS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soKR06qCivuYizSfzw/Mv5IqMO2WWwutTL6vwRGH0EQPl/zU/amswCuCPCOqGhVTGXtM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ktlxnceVdwiYZ74nQ/8ABil7sxxB6/6lC+35/EOQX8xYlZhcRXRNfn2yhwruoFIbhxNh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FNDwe0ziuUxyF4ai7Ie5mMOziadz1ULtquHjfEaBY8TkIntlCXxOxiNi+CZgeS3HzGbA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4edi+IeGeW2I2leZpU7H0TUMwC9fCEBKp+mzBtIuJ0jluvRCEbXzB+CBDnXaV/gV8z9W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4aPXx+98bPc/SfH6sr44fu+MfZ88EqVM46gmdUqYF8IYA+YY7hvG7n/DMu/8AinkBczKj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LD7hjUqUwRUqFtRrNQhLupU5+TH4z4/SZm3xCD9cGYfBGT8CG7upwevk23S/NMuqgcQO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lsUD7mXp+Kg7YIfp+R9KD8E1NoYSgWvEwRnxmP6zYgd2dxUu6xPB24+Xb1EeqBX+F30T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/8P1SbfP7yEKjANxjGcfd/Efnb6+NkX44OIMd/O0IxsiYRiqj8DD4GoSottVjyInjNbQv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7xTsbdjKRV5e3hhp0acLjgJvKAeUAIVX1LR2wrgO8nWI7NhVdTbsSLUwBpTk8LqHbZU4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yFct4S2PiGw4L7IvREHQ78y3IGOICeDykdpdlUOC+PWYc+nZTgMR2Gy5pqh5lZNQwq8a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NppNqkWil4CxjZc7QFz4iMCcgqe81a4LsLG8ttoG5vjXMAEsc4Msaxg+jLuW1EG2dEwz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eCreJNBzFA2lNDE3/VOZHykp/pDQGckdA/UHan+XZNK2ZGIXprF1FW+UiA+AUsCO/gzE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Ux4C0cQMEsZz/g8MZGci5Y5ANjmagiltU1Gupds3LWrHg5nmxRygXE6sudGdzSwTK4gq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ABXJHcd70/mYrByckU1zTLep9DTj7gX9sWEqsgYD9v8AqXpBu+psm36/v4FU2jA5jlFx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mhu8f8RUIsfj/DBQXoIO6yFbRxd4Nv3O/aE4TD0P5mARgswUqv2zMd83+6UsVVBXVMK4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rj/bLoK7WAmIZXTUKQpAAeRBv6D8S9PE5V1FxiS3aCdylkatg9xXEXzusTX6K/cdxe8M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j6YITT7kY/h/NCtaV2Wyhlk6lPS9oJw9GJbOiaK+CxzBChfOEdOFGpGK6IflFXLl+DaG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MC39MRFwi0aTba2wqa8RUOUKbUc1qKFCOtRjI+5cCsSiaL2svgQh41eRhXYxtCjlI+k2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uYyxe4q3rtTQR6JWXTuZxHkdR3AdES/vN+M9R2XCAXZruU6xfEANfAPSDLMtXb4m9p8J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rU/RxMz9Ofo/Br7Pj9T8rzP1Z/L/AMD1+4aPXwfz/B/f5jS+H7iD8MqXVIqAmfgJUTDB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aNiMdQOv7JZk3O3+4Es9srMqI8aVn4APEgYPUqYe6CNQZ8YloefnJ+mB8avqVmVDL+gf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xEYfB2/EhbuirlalSsT9p+cfTNvv5f25kvHy6ReCfr/JEEsqXQBiD19Sco+8SiPiLucE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AEwkfmwiEyb+f0oUu6+SFU8M/wCDOqK/q/wISZaz/icjUyEd/Bn88/k/waY/GyfqQ18G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hpLC/U2X5JxF3kjmL9nENVQUsHhebrfhXMTabfaEV2J6hq4GyRwpXgAYkq1LUsNeYi3v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fFS1wFePDXucQ6rrSShb9YWurhbYAwzfsAm3muwsv3U1qsj/ABNyOLbF14YAJZToQzUM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7D8QzG/ALnl7ijsDmbPaZTYC4KAaobhhGy9gxW96ldtVGiYPuEUp4Y7xxr2deYtMB0XB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9zIWs1omZ5b/AHJfhbofkEoXdXyMzMZV9Ex/ApxaVnJbC5C8McEbzT/79ylRrqWUBrHC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Y1iS4OxlYtfTZbm5QfeM7+pjhMW/ZGVM4WYUoVniXofNIU5gCUNOzP8AM0UPlKx/rVQ1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tzPWvyiHwKPcszAb9Q+ci7eYZxZkMvuV3lslcB1FLaW05mPSlukg0BtnkzIRbBkcQHW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vJK8AtTGjxiIStGZgFlRT29RUPT8pia1mBexFTeE0+EXcSpl8QPf4GPUuyVLPuZR+H/Z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gO/+onRZN21uVy7mfgX8fDz8L/iXABXomXHnghVDycmW5Vzb4WHX/BFwrxFS5muRSXQV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FYB5gxfiZeGKzDM6DPAs/czaXXLRM1kVDBP4EIlRVjtLr1TR8SwWRAljl/Exh+4/EUt6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aLlhegio3Pibiq91yWRBpQlhHVfY3/yW5XLs3LWoJfmnxTecPMoBbXzGzCnqcYPkl8H7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5Yzf/ADg9ODwmZgdZdmGbB+hcG3QdxwO8Yn4nHHoHxv08QVRv0s5qeFwm8w5clLAixvFp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gpNAL9RXJ9QG8HaHRhecZsY/uJ0Z3UBqSaQZQaB+4VJ5L+piTL2T9QPxpSf64hVoJYzm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nxMkDfMOWkKuLp5gYxB+GVD+FlT9XHbP15+nCK18vj9b8C/gfrw/4DjD3Dj4obuKn8sH4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KoY6ywjR8SolKZh7E/fqBcHELslXefc6LZOR0hF/ulZgQ/bKlQwrMqWaQ4+Dj7hr0/Bv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VD+n5EVfg+P30Ej4WDwRlTFvEyD5TmVKjh+OJ+0/P6M/m+cPZP1YfGHqB1NncTLXsMG4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BYr2w0A+P0J+n84iCg8f4bkR+P1YT2qPyQHKfBjGle5zd3H5P8Zt8MwWNyabj8GcZ3LV5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dTZP0JcdxILm/UU/JFyHHjHoANSiLPsNJKnK4RZdtWTuNkYcFXDqT6Rbjl5iT80z6bYh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fKwUjlZO5nTsJft9xUNo2mxMgP6CIY5h4ZokZ3huc8wgVrrRcw8Ms235j8uVZB/uXTW7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ZqNA6o5rxEKTtpNz1I/8APcIfZ3nfMHpme1517h406RfV5IWZUHOOUYM0MrH/ALM/Ba2E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fUaLNgzN8QwmyHoX8S6+yDB8kC/VHSodSz2IzwcSsL21zgzUEZYHNsrp1BM/aKNCDtcK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BinhJRurCsGEaDWqhvycuGvDKzg244lDaaslQKKuj+UKgZ2shkW2pzeCZIxcvEFVs+Yz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mWaosQqN1dc3ccHYPEGVW7hJxtWxnjd+HyRxtmKVkawRSuBpCAd7QZUcCobjUYz94OiY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STyD7hEoa5T4I3J6L3ntlXBYNGo8KlgqewdGGYdLLg3B7BputsAGsMxEbGXyciGzSOaI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tu1B6iv6TMvb9zmLBH1FzlC5SubJ1uZW0q5Z+Cv4jqP/AB8RXQy9E6xK5aqJcJy8qY3I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/PwfwP8AECOui3gmo1yrqNdqJT1NUP4n7g4+ov3P3NXcEYfJgmA87d6hAXrGIRnjvGw0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xsRrfD3LKTiOYlEAym3EdC1s5g0A7l7/AHOJdQAGgChERW1mKYQFBGSqK0X9wVol9/BF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5npEbVFO6s8QFaBuUmrwZYN1edp1ekyjk8bJAtieHMqs8SooukDKzVH7bF7vKuIwb5KY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uRlnkgVQ/uityWaA3KlA+ZYXR7lTA/qi4adEYZq7HZTxP4U5Z5d7M4a3vE0vAQWtHgxAA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6lZJ/kxBm7TfkgviNLaHmcY9mXv6hDNGOYTELiYVhrmbtxUA88TKVfeVn4An6sqD8L8C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V8bPf4/VfB+J+lP5X+B6vc6lQuaKl33n6JKg+AZNzCBGZTBtJbAlqWf/AEmatQQw5Sof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/EgRtDxjlAmbisyoqMLuJmVBr1K1Kg/JD+CVFZ8TO/HyMvUPh4YSphO8Qn7qavhUS/ii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lfDi3gfzNvjhh/Z8/qQfvGjaE971AwaXtJdS1IN3PWIchfuCoEfpQ+CNnE4PkLPUP1f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A2+f15/FH4IMH1/g35qd6/8AB/V8n4g0c8H+DEUzDzb8PxqeCMq4YizBDjdAzNdQwsj/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OIrExPKmUaObKh4iGi1BhgJG4B1KJsQ+KmExXd9ytl0YpeF/MvgLJSVX0xr6lpkuW80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skpVaFi40qyA9QiRQmS2c+Ik33hh67jmg659pxrHEOo7gzdb6EF0bvVRfwUkepmPuauU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EyCgKU9Zl2s4rQK8NwyY57JyHIeTC64Vy/DuOEKlXg6lNXRhdFnPgUGKO4EsVlXJ5dTi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CzcFAiBmYO4NfUUA/aAzE0sF5nU7ozoVls3zLqB2UVBw2WotvxKSl1pBSoUAdvjOECJJ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Zhp5pGuyJQOrZWzoYS4omDBNvCZElyx+1vgS5TYdy02dQ9U5lynUoDgF3N1a7TmWiv0z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WuQlGAHFBNlLExcObtsfNm0xWGU/+w00J5KCTQKEUOdzLKvUzCVAAe4kjPjQe5mikUIO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nFyVVq3C0QVG2ErG8HM/ZQ4HNn6nH1FygVU/K+iVMQvaYjavYxfQf4jG34H8S80b6mVc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1KPjMXseKesw19QAD2E3+74EHwxtHAzNaaCYX6n/AC+I6Pcdd5JQy6iCXAL3CxR2Womr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dPXlkxFTRxEu4VX6lMgBFCKlcksrcV4lXS2vmJj0irBmgYuByy9PMVLcN+p5hkrdP+pb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8FxrjwVmBYTedxbd3jGCfFORjme+zAgSx5/MpYT4sacYeIiYSbXTvib6dH+0TwAHeWfmS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EFvHPgIut8PEUZQeIGKg582o64XxHaR4MsAMA9uWMWlZsgmIEwTae2pwk8QOz4BF1g/b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QPfUrMQcEJl+13NwB0Tm4eTAbfolHGIi6ramhD7iZ11CtouoPwwfjh/HDU3TB+/x+z81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3P1J+k+Nvv8AH6T4/f8Aj9X/AAwkOPuV8Capcqg/iIES/ikIMTAua1P/AKZT+Ayu8wVr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dKgmzr6gQZekP4kCZTxlZhFUCZlT9uO/jh6+Kgx9z9L4NlDVTuJ8fpQJUcj/ALXwfDiE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L6rH1HfwYiviqa3gm3wmUq5Xcr/CKl/vRLSVdCbBtq54kMFGP8CghWOoaevk0Dq/3/gq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eXc/V+cH7mn5/Vgpeo/PMZxRNvnKvmVM+XMds6qbR+MH8oOPpHcYxcfcu3e/h+PDwR49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VmIz4BHERvFAP5RgQOEvMIvrTePyS51B+Lijc6HcpxAfBMASCbacM1wejK9fVcfUwBxt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3GVrozXkTCQzLbUBOamHYcLLaxcooqWUgc06PUv6GYMMvNU4dkjJg+dxxCTn9vZdtEIVK2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5OamfoBstb+omwsRwZ54jo/SqxHhcMvRKxRwUUK7UnTxBxKqZxAK1kHNJHbOKUbIbRnOg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gpcFY/uVLIr4eCOuoqYeWKbqm+RMTX0SPkst9ECzZmmIbqIKzNxiueJWaYCjWpzH4IJX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F34TD+Yywhjm3upedjz0TITRmW4Ja2mXwjC3LKZQCyTkyGoDwGsmWPyhziXXSdx+sqyq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1yYAq0mvpBRlYE09QsphF+phWqTC3JpH7mD7NXuD5Kc2fuYIPN4TAseHAjPP+yMgscEt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+2O7/mX4BXtir1YKi2R1SgC9gD6lqHkmXiF+4aj8FYoQjtAspYD9rLKyvz9x4RYOLX7m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sD6TPDaAamN1ZwQUe0xDy/3H+Eouc2/iAsgCAZ7SK9Rbjcer8S+X2poTBGDSawVFNfth5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Un0JNEr2sy5oiavuYBVXiWrgRrM5VfEGlRvmpLc7UzDujz5Ga2xrYRsWV7m+oEUSvDHhV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gE6QYm3PnPfY4lnPMMR8G7si3L0RNCQKoK+INUX8sGYL+p5Q08eoB59S7PHbKItt1FcU6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h8Sgv6ZiXgQdhb5jBgxeYzKvQeTc98c6g6EdKAxh0EdwI+WJsmOuIHUVvCC0W+Y+6gan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PxM/Q+A/Uh/DP0pnHiHL38H80qanw/Rfj9DHbP1IfxPj+V8frHx+1Kg/BP0pUrXzAhx9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YTcEE6QWc0QvtWAkC6ma+IEM1ZYEH4IErcP50IMQ/B8GZ6T8AhH4/MsC5wlEzvuDMqFk1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ElTC7U/R+DnP5Pisz9CEqf8AX1OYEOYiB8drvt87fr+I/H8OD87AcT2zJj6Fx4TKKpUY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/aSrh1f+C7e/k2QQKP4BP14aevnML4j8vLMk4PXybr6n6vy7XyTY7j8fpwQ/BEo4s+J+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+OZf0UjuPx+1hDHVI/DDf2Q1T/BBnFE4PUP3fGfh/wADRguLWQcxOW3hcdwhtHCm4TMMW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YKyy8hddQwS1c2ZYfgIKGfybjSe7guyNIbeWUcsv5oxKQLtnBGWElu8kUktp2JwxRaxZ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j7gVheA/JN1ShX2zrLJ+DHpL25XLVvEvdPUKF0BXHyTPfgQjCUgBdkMZY6zKDrkYDleW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gA16jM3G7Jf2i0+kw4aSirhjaWjsmzeRYnpscD4ZRytu6yR6hwzZ6Qzld0qzEXDxd4nn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a4dz5mNIOswtgPEdVCyVCCXtZuAHtF9KNq7JfSqkzYR7Mzf4yc4WYnPQbYuYttZY5/M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f4mwnJ7rhSjeAhbc8yo4UETY6G3gQArBg85YAoeMFsEleQ8svRYf3mXac6hkDCuWO/sl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eD/EvMJ5w47xLdBD2eI41J5bYuyVJn4Dt/7cUrcuBvjUM1UTOvRMxLpU/P8A44RYf+Zl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ZD/p30S3hZ59/H6K/cuAXdfygTKG1qVgkrQgIv1hMHHf8TP1pxND/AIywUtU1LedWpSns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wdv4m/VP4Y4VYu8+ifijgIjSHIsIoJxIaO5dIoSjgzBl8j9MZa5agxedoqVR1nMn7O1K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ZXbEMr/PxZKujo+L6gMY8Ej90VwpxeVitmXNy1SfW4aAveYbgO8l7fp1HHwhxYhoPzRS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7ou9EvVsPmGtV3F3UJ2185I9Y+GWdDzOq341LnAdEUNr4jA6n0hIfaZjJgflYt93zOP4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5JdrNITNnL4lGip7A+LipqD90P4J+nP1IIP15+rP04IOp/N8ZeP4DL8T+BhNfX8fpT9M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P6lT9qVP1YfxyvgQh/NAMRrByMu+jVDnP3NQ+WZUI+4JU/FwfigSzJKZm0P4oPh+TQj6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RXBwnG1K29CcfCg76/liLaJmVBHaVMYH8cr4A/f4qK3x+Rx/5qEIJNoHxQx9vyEYlXf1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qjiF4Y5wOIL+6ANAmzf8YMoEdMNjy+Tbg/b5oV0T9b4NxKRd4jx8/qkfm1S6I8fOPrn6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SlQe4fg3FBXdk2jGaIzd7/wqC3C3qbfP7WfqIxjBdHTP5/8Mfqh+iM/Uj8vw2g5lqdr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o4dwnMuWav6Iv3pbGIUui5T2lTsuXnDO6vVTU87W3lY8MwTQBtBp+ogVAUibqUjotmb5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or3rBuP1sd7+kQgbBDtHMDwgM36YSIL2cv1DlXG7GDtZrY5KnB36K8j2QM+L8qTHdn+g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KZ9Rm5hrUZVKBBYPR8ULSGyY2glAoFblhwMU5SHN1hw8ixe7rODpMQbJmMGFC4YNDcze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XyXHzYl5plmE/wBgG7lDCiqISvGETagtjD4mdAKfk7PMCsEDymAVQbI4bzGhUNPqO8bX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i0REWVcwY9jySiwxI55vmY1ZM7tQva2waiDVRG+IgonB3P8AYZZmtjPrgRydCNd9yuGj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EzPtWd3LqP8Aon8MQE8P4l6V+U9RlYK2uMRpVzfxHTUdPcLFB822+ic74zSZsrDBKvVmv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xS5WTAW++of8xupfmnl7mia3i/sjH+Gws629Al3va61NFaHWIJ4Smamie10mo6pAsNYi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ft/UZRNt37ltHBUwcguXwbP4TZcYRFyDrIFZysNIlyHRqXQOiwZMJ9iC4KF8CxJcqeR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/MCYpkjJjLl8xN0Srwg9xEf7ntiuWzyLm9XBvKoZzB2xdlfgDSlXze45M8JTQ7TLE2NX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Qj/zxCPSIToS473PiP8AgWZk4eTcWvJG8GVDC3WbSXuHcB1UsfxTkdBqq9tmNzKcxcVr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U/HwaldR3RAAFr3LdwPWHwl7WBmD8+Jh9TOIk/Un6nwn6Hw368H4Pj+X42+D9RKn6b8a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T8DH2/zAn8GVPzJUEVc7xMcSunnD6h6EsFdmAaKgk/B5Uw9sqBBmgIb9EP4oEw8lImUE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j8ijuKOGnqSTGnCGQiUsR4huJ+E0jyeptK+ImfjqxmfofFFMz+0SVDlfLuvIX+ofLPYf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MqEVOAtuXbfpUO97MIYMcPr44n8KftPggDi6E2YTbN81Xz/PNPv5zbt/KENw6+SomDEf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fr/O72Tlle4/H60VjxD8bRaeps/Dv4T9r4YbiyPCO/hnL1DKFqK3GMYrW8MyF9/4X16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IESXygxDag3H5xjIWM6jBMUr4Ecy8/ABX1kSllLKxCh+qgno6jxZNGuV3LxBZzAfmPDh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1ALq3S2vMovGh1fP+4eHmkwpha3Uetwhb3/qOkcAXlv9VPuQAN0ECEcSvUbKF3bTNU899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EbmocaXeoK7Q8put4hSTq3DzUEdS8VUtbvCEsM3bKRUnmO2uE/CPAFWg8xX3JJnKm+1M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ZIBMGuBUaGSZtuklfT9iqIWYU/NcOnJoznuUXkJ58x9WBk5rqZtn1Gz2lTt0KbvbL0+c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+i45IvKYQAmlFF6ZiulCG0NZFGVhVrOEJvPgn4jfCr2S1kKcTRst2YaK6ARBYRd2PyK7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+o1K+N8Mbw4/Ai6EG7laNSNTe4BBwZmv2nCbqzTW/wCiHcHLESgBUMMDK6whpzsJ4qGrO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Xv8AveWYouUglITY8iar3ZGtxsuLQqvPLE5o/wC9EuCJ2Tz4hwdyeI6r2oVg+qj4JGRp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p5Z+viylbDv18ILTxhqNG8uc8Skb15nQLRhFnAXmyH6Z/LP4X8TA8wNOpvLi8cQiRuGL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7hV5xW21o/EFq2H0zM+AZYynscQy6UOfcLP/ACNlS6JxapAuLe5fmmWuyCF5EaC31FOl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RO46A84iB9I1MMfEbUJxh6Ta9CaMjzGndfPxqX7QpdW+JgaToxHcJcB0LidqeDM20/uZ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Ao54nhuYAoFOIZuidgRV23NSS7b9JpQLYAz99CD+AgQyEy9+P6J+nP15+lP1PhP1IPxz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+Agt5o+H9MJv6pz8MfinEP5X+YEP5yY7gdOJ9EK3wBWBAQSCD8KVmWQD8CVLKoqBB+GB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SM0/Fwgh6BznEUS89/1TAskQofpv8Fms/YfhzNDyTaBFUxmVDbB/HK+Af2+Bvi8UQYfc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bFQswXge/wDVOGHs/mItFehNNPqE/fT99+f+jx8/w55G34ImhxUbPx+pPoPyDL3Krmvg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Mw5v7j8m+jE2+UBgRouPwzgPE/V+aKo03nPyLDxMRlD8bTD2BNvh+P8A2Ph+H6D4H4/R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Odxc/mYxll5SEgVpmGsLiKl6T9X5NGHb40PwZVbuZLeMLzBgcziMKeUsM5+K4YKqLoqZ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kYIxGbAY+TJCUIzXLGqHLY8KgUv1opWswIsb7hZKKWyea6h7nTYdllygmRyYNeXlV5Z/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sda1sw7ADgm/SJp7ErpZhaaq6swyyldqq8w2ave8e48zUWZ0JWECn2ANuyU8fZHEDEU6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cLTF3FFDp2X/AKlicZHk7I0cYcjmB/zAGNBAY9hjW17tOfYqftKuWwmOOyWdLN093uJd8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zBMHtqBQVLGsl24VobmUuWOP9ELjLnT0Z7gS6gEv7SxOuskLwEYEDucg6gNDfcyijBR1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4TiWFqn4RlixaPyS0AAL7l0WLR9Jh9m6jQV1FKYU4n8ufp/5jGuhGO8ZhHJeTRHwmBqV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/SWAs3pxDLvft+4xCaQgAjN+mfr4jj6ZVgD4ggO2zoPUfWUbVMqdh+mc2bzv+CAXR6xL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AQaPilCM/wBEud1B/iUE162oLjXTmUrLYs/cqoP3EYtWobrfT9kr8GZzpJfcB26bYmYa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gB3/APuZtcv88JgnuWgtqDZbZS8TBqDPDcwb1EcRApA8zkD2Zlv4RwzfShyy9H9UrbY6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M4WemHjBKyWQbkr4LLv5LTA+706gTK+kaIeL4Ny1Q+jFriLxFziAXNlxYHoeY81ncBo9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tHbDRUg+vBgOvvcdhgfcV3iC5H2y/wDRPwHwW0TF5yoP1Q+BIPyZ3BE/in6cP4fhv1J+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fyvxt8P6x8Ovy+BcdQz5LiLhpfc8Tb/My8zguoEP75UNeiH8ECGQIceiVmCQ/gwJhNUD4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JGaVt0RXco7IL1qQENe5/EP4MEw+j+Z+ih+FazSaHtgnMyPyR3Ki9xiZ+Azc6h/ClQC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WfysR/YVmo7x9DDjP3DGpn4P6fD8I/H7KfssPj/l8SvjD6P5n8r5ykd/H6Ey9PyGktRC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oPxPg3EGDg/mPxzM5YqvuPyM9wqiPwyoLJm5+n8vD0n6vz+rHQCTiPwbh/Am3zXrRt9x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jMKNwLSVG+Zwfoizc94lrXvsIGleqJiMJyxff4krypm5QHUKQfxT9aYxKqJuJqXD4iYi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C7L2xA5ej4ZFWhNtUHL/ALyxKkqak6mFwB4l01+Iaw4KhiLD/jKD+HxAXZUFtpUs8Uwi8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Hn5i6+D/AKgg5bVdunAlSN9aF2FHaKuAYRmgxi2FK2kAgM8htxFfqUpGC+pz7mU+Asji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Wl5quIw6lMeQEXtTpgY0LQrjWRosUxURxBRa1/8AYKeXrTK2lFJq4vCcuu5TCzGi8YJa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BLSdlVuDDSplVNkWCH84h8HUq9EFsH8CcftypUSRFrWKggCRgLBjAYCgShuVyEO0A12X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u9yVLhbUEg4o7Eo9lq9jMzhLqjZxFli7ZmS3mhuPGNsCyqgJr6uZuwAdQ99Do9jGaIFi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oUtLfqO2famTUJSvuG3/AMzmXkdSP4gC/V1K1atH+SC65tcEyMsTkZzWCkx9qOqdR1F/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LL/QczNHAwNS63uOm8Zh7n8x/nT9RDi5YiCidjwYg/1BgJrf9VNRj+7+Of0gVvgH6mWp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zOFu05+Ga6yi4ZgntFmwualOZuX4iy1yzrD99v3FRByc6jThSXFaMMqMOD9ysW/HLMIF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Z8MGC7j0rLV0RLQeSXbXhxE+cwoh+55JDyICszzqHY9oOXRO4aShdAMWsQy7T2y20v5ni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lx0T1A+b9zlpO4F+XiKmq+TzI14rxMGMoi5uHEu2iAr/AG0/vAnCjCLxI25cxHH2zuzL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2w/ggYeiDM6zH4GR7qVmCMgr2Y6fg/rT9WfoT9BP0J+iT95Mn8TiaPcJn9kqH9cCU+1L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5i/IQfhImUP7P5gQ/lIE1vcqD8UEgQwBD+qVmC/VKPSlTHOLSteofC5F/o+DCPAXziEN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KEP/AA7lT9t/HwRuYfR/M/V+StGaTW8MErMWHzE+NeWOX0S1p/cuADrEddRqd9vtgKH8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j6/iocvrCMN++MJjB+2/P/V4+QZ+z+Ya+74PgHb8YeuKiOvn9qafkINYYPxPggvF1H4I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4y1mbfLCTD0/4QZL4+f1I8nUfg3E2jaPxfBHIGWYdD4HLglOqstwf8Jco/xVThEDbI6E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GdwYV3H45lHOpP0U/X+EYEVbScZfoXN3yLnE/V9pcYXe0SBa25qtEWJWeYQUviBjn+UN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FyZNtp/9iZtX8gCCCaOJiUy8HECutGmPPcdMEP8Avp8+IHqTdUHyeSGW8TzFZfEynZd0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XMSu47g2dP8AuZ25YAdSouCHMJgxCkPsGbvJDFQLeGHa/pgepaVDnSOFPyTEvYPKO3uG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okBqxVZ9aucfogVbG2jqLwpd1eQQqTHRkyYje2DHZPKJdbDt3BSzDwSy83KIbdPwTwlI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4uZrQyGK/Zr2JaKkWBUsaZ1S9rzC0WN4AFpikpmZwTmjGEB1P4zaIwjglhczR3zwMrkr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9dx4mnO/IlKqkYlrXiKN0smPuUAomNJkzeVm5JC7JBQQWHmgP3HXkaIVv3YdTAnCV/Uz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o0Yq9xwyz605vWXzjpHuJdXAorEPa+8pjfv+6OvZMPbhn74hxNrUwIIccXMu6YGA+D/F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BR37oL7FOpOjOhgn7n+IMZm/L/lNMtRk/wBUcaoeaBraFIbfuZ3cruXQNuJQR3hF+WfV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DFAfErVsgS6tzAwJiFDTHEYXYHmKtGkBR/8At8EfXI6WNrcupl/IyrzUxXiaVgR3gid5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9SyEzDwvtZTj3eVln9jM2fpzOdXWmHgvzHstHZL6mMuzpnQPLgEsB0qKF3fEdQ/nG1aqz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AtV8zGh5MYzX4EbJL2rXmZtov9Ooo4iynejtnQ/fUSGBAykXfLNoxNC52vogvFS9mzLM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mCBp6PgefgPjENQEzbznDP0J+rP05+pB+BP0p+uQyCigfihuGDkmGB2meicx1qV5t+5j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D8UP4CJ+KD9sCH8T+IEH5UqH8UP4YEP4UCD9MrMH4PiBA/fDA9TJBh8IRaY4mGqnKgX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D8J/Hxqn/A7hB+Z/EMm8dlXP8ofwzUyhaRURX7c7U8ElmAHiWv8ACTst9sIVAR38W3cM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KD18D8c/i/BM14+GZe3+5t8OD9lh8H/v18qm9fzHf3/LuR38Kn8pdV8fOYQ/M2s6n6r4I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MYjv45mNXKk3+anog/R8kTYH4/l0niBMucx+Np9mKnIe5vvzz/UoZ4I7hrsl7ZzvWizv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QEKgBwBFjHS+Ja+qwxGMYgvhW/ax+U+Os/QSgdkD43cQxf0iQbBwVJeedO2MQHZHs2rH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9sXGsDTzOZatbO5zlZRCaTI+Hzh9bid1UDypwwXDghawaqll/iTt+YqzLNWHKEBqYtMj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bz5NQ+uIVD9S4qiGZa8WywjRtav/AKTzRqkS/R3U2O/NRhDc/wB8UJR9Dz4ljDrtH1Ak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CK47hQCpxhC9Oj7h+iWjDV4g4YLt4b4JzJRrj/iPdANHMJrWq63FG0xwQNbNvE5T6g/w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tEt4XLPSqmC8mhzI+VNSbgIKNYliBKUq/m5ZxcYfmOZQZws6hNzYfDD+u0SALFDRKqQb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hbOBxHgcrnzPEuKV6iE4WbggGoK5iR3RlcVG5SmkmQBlp8da5usYDEXg3P8AkThpOOa1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5FficPwZc+Rj3DTIOw/UY1ojlWZWFUtvuc5vQxk3UXX0QAbTUNBXDARIxqku36Yfpn4M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zfCK6xDhMPRmP/XM/f8A6midTRCmb/ECWh97LztYo3Hs5JSdYMp9zmNjF5ZVfzPwBeIx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BwiUxdkGWIac0O/x8BGLa/uAKgBtcQwoWKxD8KT/AO8PAgjMvUe9S8w0bU9wO4KrBSDZ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zre1LGL6VKDF31M2XpKKJXmAU8po+AfzujczZSOW3zGKwdEEZCX/AJ8gaP8AjGXlrxC+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CKON9RTke02kvzGBVBcfJwxb0j7bOk1GCczg/wAwvbK14eCBg8ZuxyJqCT+CD9vxTT18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xkFL2jpn6s/cTJ5/Wh/G+NmY0Qmq9S+iLKzWOCAmzlg6mTecCD9EqV+ZAhxzWYfuhgeo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7kXD+fKlwepUfiVBfgJKmT1ysw6o73SBWZ7m1DA9RkpT8DYDcqw8QMDl/mCfsv4lZmqZ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/wDFwjBEsFj4hVP+h3LBc0TPSR3AMOZyPwhu7fuHjKLTUYb8NRPjdWH9x3CG/tmj18PJ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3wTJ/fwzQ/wC3Nn4/Qn7TD4/4fHyL9T+Yfnf1I/H7SGW7cfOcK0NMfj0WMfV8E1K4Zj8G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Aerm3zu+J/B80zQKI4lPUcbQ9zNwjQzIheqIt3/1LWogsiG6K7St5+4aA+oPQTX6T+dH4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x+H+gR/wj+ZH45lqkFz+omrlkOVIlKDxKtc9i+4uC0EwgXA4hcpAqwTn5GZtMGfURAK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JgVP+iPV6w4rzHZtbF1ZjwzH8sstXWpsnQyx3cTEf7gLOoYtmOx2e5gPc4Ho3GFbsbmy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hbKO6ogiIKGxJiAyVQZ/Oo2pZpbHiIxi02D/AATASS+KA3nk5zsjqfHREvTloUdFu2K4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kLHXuciTbtDmZDGEiUS8Xa/1LqmrwYIQVtOI+uYCy33iLquZnnA1V/uLtc+TwICO2B7J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6hDCDEo4Z+NHmKYr01VdoAsEuycQq/zDnovLPKvtF4dGIC+DELymRNz/AFIaXvASg3Bx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r2pYcHA9vr4ILCr+xLUOSBmWNbQ4y1DS07QiH1R/gR/d/BAs4LJAkC1UstLDLPy2z/s8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lu/yQYJd1QWXj+HwMuaRcXB4YgwWTeqi47rTj7RHlSDTVzWf9niYeh/MxHz/AJgbVTOj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eZgGYWrzB+s9zMEo0G48sJleCVaLkrQZhAQMsv8AhomFCUy7/mYNYfcA/US95Q60r1zM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U+08IGKTzOhqKGW2VErEXqZl7hj+9LDk/MP/AASCMUrs9cRaoUmClv3DDTLEfoJMj+su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LPMq6sYJWRfDHNE7RrNjS/3EUopxRpjzOp/OpcUOhwJsSXiIEYO1qD/gSvJHjUcpe02D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B5ZY15fIR/CiZjkQEEf6T8PH3k6gnr4SZzJv8Y/dMPYn6MEhASCsEuuiuWF36uCXi1e1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wCvRBEIPzpUH5CVAhUH5kqDP2SofyJ+LgQ/ulWp9CoEDJBER72EIH4MMoNDAS+mjEw7Y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F4h4EUYg3Ev13PuxBNT/AKqVmCBtfPxsQhFV/wA0rxb6IttAcO8BHmmUYM/2R1i4+d0n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84j8XHE5+NPaBg+MT5n6Px+6+SJdxbT9/I9F/cp5/MpMJ/uMPj9r/AB8/vn8z9b5LN8Y/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kl313OQqIwnNdQ09fBLgqAUR+Dc344Tb5oFmpt80k4ogCwx3PJ+p/wCUitn8vMwRv0RT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7lcEv9sv55Eu/kreqyuN2/O0tB8Exn6E/VfD8xxY/HMGXrP0E0fUP4owjCL46s2SrJk9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8bszZt+OnSwzWVIuuQkcCFjwblEu3R0lAVQRot8w93MG0bvcSYT+iDlEPMaFUv+4wKXF3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/wBzChz3QHXUBHeNkZSWTOH6mM8+c/zBMIAaX/eZ4LvF8LK/JQMqLdE7TdcrKpjAcudf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hBsYZi2S5YyDjnES9BchP4gtcTQwD1KAHlxVbxULuzTmGoUKznzEVVXsv1MFGooKgKDT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1MmVddkw5XtnY9wVYXDCnuW+mzaHxD6jKSrzoYMlw7i+a1HAYGPLFAyFOKOINMRoIesGL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FuW4F7hJVM3HLSwwVW5YcW+ZiF8nV1xHv81mYB5D4mWFzFJHD7Z+tAdYaoAgMFLD2/yS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wXAy4IuVLnrUEUr9EVRPwEQLxf8AUuQNoeLgDKjg0idYWKhc9kw+j+Jh7n+IiiY6tCtG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ZUFMsaf+38WQ7r+CGbQJniLpexxe4RgrQ/bfzKscMyB7zFr7IaLwx5l0jwlJR0CDNY9Z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aij9wahKfdI+xFiUUr5MVqeThOZmUzSU9SnM+oA7mOFg/KW1WYnQj+6s8/wmel9pdw9I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kzL8hA0wEOQsUb/riDDIvl+U1wIJ/YcQC/wJoU7hg3udTQrOIZwx4R68OgxNAdxetnmX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nhbMuK+ZkG3piPSLe8zjKhXzFZ4prEHD2TFn4PAhh+ujDpBv4E/hfj/sHxp/DnBP2JUW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oVbljKLVsENS6JqUVdQUEYQH4iC2QfghmPxwfhgmJV7EIzcBBOEP5GBD+qVB+ZB+CDMP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1D8WmSH4j/t2pyQIJiD18JXqXQ5T6lQYTNHUkr8qZ+mGov8At4i7R9RQt/qIrmGL+H0l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LfcIPy/jCVH/AIufqfDUrYms0n6sfnn4OE5+DeXxUrS9XD+P4/QmIfIvyuPuGupzFfIh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VD+Z/Hz+k/mfq/BL1cf6zb5QV9cfi+kuXZH4KjbMTg9fLV7I7+DcMK6GY7lMQ2D7jtMH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PbAW/SIAtlTiHYbrcKNBFm3yRyOv8Pt+fnmbu52+SDZoJ387Tl5jZ8M/RiujojH4rl7Y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4z9RNnqO/V8j8vwK0rEaxBIv3D4LjiM5lxYVXuir8pxv3BJxajiKh4GqYF+4OJjJDyNH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T73CxBoBx/5n9Q6A0TL6jCFPhrZuBDAqUfNcxGbZiAGR6uaqR1a//I5fUFh6i82iu7EL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R6pez2DZ5uV9QtLozC/eVM1HE252UpXmK84Iii7T1RCHCjxK21LWvr3BjpF7IUrZi5Tq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wGBwMYvqA8ytsDeXqAmZeY/8AssScWcnEn2ZgnUWXkEkWNnQfqkHkgVeZZ9Z+FS1jiOmp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ats8wykDH6EwVdRUDhmEdcTf5zE4MAsRsxBGNs2xajEDqXueqYmAECd5Wp/V/EeZ/wBx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JAteLINg3wMZCYAZXxxDQ+/4h+mLD5v6gjFueCVZZV6BjmVpwosTizOXRDCniO1ej+JZZ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pU1DRmVTE/Hb+Jz9S4fslVo5YgjcMGvRK0QXjIf+3Uw90aOV5y+4Z+8YVtRTGVwzZS9u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mhVDEDVHeOYcKMKvOJYVD1zFO4KWlsfNOW4krUQnmN1KMpsT0ynN/UcsNe5f3PLErdqj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5nRT6lOB4Ik0ryztb9xGh9QzJPcM8X1HKWJalmnfpgOG/DN3TAKwPu5UvxwI1Tg4hpgN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JsWHW2YNrGuHwIqWLuUBv2VRKEB0ailS5CAuiLyrxBwj7Zga4VgE/MIf1fzEzP0fyP0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n+y+F+8fH77E9iWMFMdS3oD3AuWm+JZ/ZBk5ZH4oZCz8pUMYJ4n65DMfghgMPUw9UP4k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wIYQn4plQYPcCHH1lQ/kSiYSn24QfhA05+MRnAhSFUMLymAj/wCnwx9M/QfNOCXF+BMn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CuWC7/EhWpyb9QaA9Q2Rf9uvmNH8Sgd0+IJ+kmj18AOfr8NI1jDKhTMpTMd/CQOK/v5d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fpyoqXqPdFGEov6/DMHB+FVezMvYw+P3v8R+Lk8Jh8Ymb99fUR6jFUiIfHy1mzicAzQ/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8EwDyQrmH9BRb/Iai7ievU0jOoZ79rAdGACV1f4KSGqudevmzEfq/KqH7XyblbDnjHfy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k3MmRs/wIW9UYxhsbrLKGwRjOYKruP1EdPxnUI/B8CXN1absLQ8X8lF18HxZEXIvUFCh7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cs6Kh+pYMCofmNMRpk5eJv2BvsddMGW6K2HmIhKME+LMrATyx2MNzQp700+IbR8CQIP4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U3yQ6RzNBUN+EfzK+5bzeTmIOiFdEJGcCVElU+W8Mr5b+qlkL9JlO5/4PcFrK67D11E5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CPzcOHnTgPqCWuzZdYuHp7sSzZ9RtpIDtEHNqaxb1GtWbyv7gumFYi2qnY8RTt2eZV10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5ifoIbGqmFyvJGzYctEaW2dSo68nuHXcpKaRpg0Xq0wMHCwkzvzHEDB2NZVjVZL4qNRJ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Wjcw5Boe5jiuCDFeT+I/SijXrlRYsebzlMk93gTA0xB2TqYBFzMQURkcQAuDs/mGhWMY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/wA1KIXF6Z+oLOoDNFw9JeDFMEQwdsN+1/Xw3rx/WXxW54IY6MYBwR4UDwEpaT/gn8H+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HuUCpHHN+oMCwV5KfEJ2qJSPCTA3OLq52hNezEWZwJzLuwWbdQrtsRTbafM1FR5+mY+C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TZiJ4HbOC83EZys6lnP4Sn0lnVd3O8YmsEIbcSy2oDt9CaZr4nm24Dz+Yb/yhJzSZ0fb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9SYdOnW0TD7AmSX6NwDl4gzea0OJZNFw83PO7sMzMZepThFveZxFEGNFqyUz8BD+yVB+X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9L8CA/GjtiYQGfj4+1KQJ0RltCzc/EJvzayg0VD9EJR5vh+3n6nwT+ZB+NB+OH8CCAfg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w/iQfh+KDEH7IEEAmZ8IEP50CHF4yswfj+YH5r8HCXjONqIfs/mCCZpAOCAauKE1iafk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WsYnxfWZYQ+f3KYv8IctvtgMA7EMaxHTbjS6X4Z0dsNwh/4dfJi1gjq3r4Ym71mp6gT6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K+GAGy/Ufi/NWP5/y2Z9z9F8KywTBzmVBriL2l8Opmuofj7aaBHmXUG48fnDNbQ+5gi2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smC3e+40hiLCx+IWhP5TAgW0FewnEBn6shvqBYrBcAbgxRfCqjMKYWbvpUP5ahQIwYlG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gljfIgCbKjx8lAR+p8rtEFBd5+Tc3+0d/PP/AMJ2gbt4jb5/Wn6B8PwLPuM4XUfjn4D9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HwPyjwzW+aD9x2w1CP8AgcWS3kuU7nh2EcCHkEvdyZgEf4jxxaWp/wB/MFo9naR/cNiY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+pbHXDAV3mMqYtHW+sH6i11Bz5yQWnqZviMsTWl9NXXEoKcraq5fccNXYVv+Ew1K8293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Crdd3WN8BsGW6Wy06VwfcPfkW34VOA0HpAZ7FTCI/gEvEe/cSEyhkvXI53LSuvC933Ll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WaZbZ5gtI7I0owh/klYcdM0gG/uLppqjpB7lLnBiUsSsC4NVVfuBSEXY1HJkeNmB2X4f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RRlplgVdSjLU7NEuzCoqIqnl3F5FU2g5XbnP+nxGak0dRy3Ri6ErYvmOqmB/5xG0FmH1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0KKjX8kza/5UFU5nE/4IqH/GJfVfkIioNMnT3M0SO7eEGTwlBtC3HOYrJzbBKiIWY9zH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KPwBNnqXoROj1EAn4mY8/Q9w6yw3P+B3DFXZMCwPeWVWoXdy5P4Qjchas7ZbLPScSpsg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mDta74NSsDK6SLyD4pqY6PtluAOoFueGYdD7gv8AuY0L8sfOfcA0o30gFlwTXfyy3K5f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Rb5miK6I04h4irlqAP6sRwKPQngeksORjc6drUyc/wAUpUyGyXuI5qArgju0DCj3K26J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D8cH7YE/ZzTJMsH4sqG/TBXrTI8+iWvB5wvxCMSGOP0po9Pgfu+Bn8fA/PKxDn7TD1Q4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44Pwvgg/BLPYStQTH4yGD8TKwwYe0CDfzgg/CQIJiPxKbTNeJQfhL2YRu1/MYLwwDUTh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aJYMl0M8ExftYiY3Kl9kpcVt0d4JBrNlAFAr1MU3R/GYr9JCbnp8ftp+8/z8Bl7f7+D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okVvpzkQT+DDj18REvjWZ2H9fDOWNgx+EUPj/NN+snMdSY+jGFy9QoO60QH++pRGla0X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rKodoDidt+YCUvCk31Jt2eIZVvi4q1uYhccFX1Ao6eYaQM4jwQzDE630ZUXt8wNfGm0s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1l8Pl4I/BBvDGbTPWH4NxAd5X5NzFppu4/LGT9b5VZKmWPyNxfkx3/jMfjaG03iN4/H6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Udj/AOH6SfpEdPyj50+BMIk5Yjf3NrFiGEWWdkdJ/fxNAIF2Uwt9pzpgtNnnXFNk7MJn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CmyWVk7PUCRLl0ncdJfvfPiZcggZV6jh6hFwvFepd/ilGE6mp/Z58/UuUMsf/pBoK2Fp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XUyhLRj/AMQ3lVsKiFFaODn7jU48vfMzW7m2uvcY/VXmW0A0yqXE104K0cyxNQ5VjlKS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NvRE+iwae/LCNEj7A0MQWULaikYvF4t/cUQi9fcda3K+BqUy2sJMhgxjhF/aZjf5Jo8s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HLLroXBa2bRLF8tHcafF8L6mTT9zA4jfmNAgrNiAFxgjyhXeXc6Kue+JmPKUksBwfzNc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Iq/4bjzKg/7xFYMKMwWkD+Ya9j+Zdlf9xHpPZ9aKiqWWPp4ia9ZDU/8AxzeO/olXo/zG+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11AnpYCOEeSGmfZB+ia+0smEOoiVPKfWQB0nkbNsIRq/6iqThd5fDJ3NRmC+4xXDkJzX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iPTDc0RBr2Z7fzLxupfTLuY5Y7xif8MeT8IjhR9TFAY6imufcKmWAc/mZcF8RL+CVjEf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dJ05dsW6RiJsgLozP/HuehEK1b8yzrMEUNZes37WUPD3kz+yUzY48xt2zQahX2ikTFdQ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/Cn8iJh9T9GfyYE/Zwwmh/1P08IbgPwI7nX/ALmBNZ/sPhv1sqfoxUMAzN4bIc/cP4oJ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EMKweoIV8GfwHwQ/HE/FKw8sE/I4E/VQgvJJlPwqbRbQdRd+MEBg/M08GD8zbu66LiUM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3rNDrMc12+2EMBMMY2/U3PwviNMeODb4Ve3+p+p8Rl6/qEqndMfvP8/LuZsQRp/7fzOi8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LrcqGHP5+bDvY/Ufi1NrQ9x+Hg8H8/4XiLLsXj9S8x1NgB1mXQ/iIoeGCKxRtBuQ+4HI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JjFB7nNZZF37inkzJQD0cxbXjctjF9xCLUBckTPW4EzAHbTEB5Sqyt+IsoUQnNzA6mmn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HN8Q8z9Mj8ELyRz8G5s6v5N/4E3BCOLP8FkTufo/OZzE+3+DN+0d/4V+hH42htWud2Px+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KqI/mf4N6RP0ycfGYR3KhgiDYnMhQ3erERWwr6lgb0DkiX2QJRU20RwBOWRmnRbmXXxq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YLY20dm3qIG+B2R/PXUffgxivBsMkOH5NGIGIGaWWvtDpMAcD/cItq8PiLBg24eqjQO0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d1A7MG63uKAlW/hhNZNVr0TeCxCnDfM0x6nIpuPngjNPISsS3Dn3cB7on0ZcQ5TbzKeL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P4h1Vqix2uPzGDgYo/k3ly+Y4Qp3sX0hXGJapYaDExzY8qZysEQjRU2WQwiXRwwQDLIT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HmplC1aOglZPpAEGI/cVuyQceY+a30vTLySu3FwIxwGZfXqXhmlJRiPOskq0zruI6thc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r4g3RxDf/NmfyIr82IAF5r9RKTgXi5+xGMT0jU2KqVsCBaEEhh+im47VHIZl/q//AFGr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1N/uPqH+KEOVIYBaiwz8v9cS1gHEVD0P1Nj0m/3NEExS8dYJsj/nuNg5qnuClXdTIeAmE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MBjcv1CvN/xid4IpREVHRBmC9QXCOUAds7svcufyMwruoRLLxmKZUqbLiGxHmUusp0ae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3M1UiGz4Q5ogC7LiHCwX0M5AxRejthyH+MXkQz9TPuM3FBFwAb/AI0ZunonYvOpsGib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TOBruYoH0kq9fwH4CGQfhIEDXq+G/nfxM+phl5zCEmZ+llfA/UR3Nv/dwMz91P2UH4U/R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0wIcRGJgfcP4YJCQfiQxP4iGdQ5eyVMPoga9QzH8CD8UzXcE/MYQb8fwPy6C6lUiZCBeU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DFqSEmC7YuCdgzQAhh0AOuYbl2yhX8ziaJj0WEIyl6g7mn4IQ4e/6n6PwyLx/XyWXsf5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n1K4Q+PJ+x+Y/KEPhYjimbfBu2cVr6j8ANmzD8fP8H4uc5jLDaQ8wG8sSg9Rt8/UWpR6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QHxBxDT7RLA8guIbYVASUIXqWRgJXlLixrUtA46hyHMbWMTJ3bxMYYZR6gL6jVQw3uOT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xaipLRMrbHB3LF6Jz8c5+K9M7n6b5Fr0GPkjwGkvwTP3sd/BuVGtt1H4NzO+E2+VXsn6p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JZQcXG3yaLGPpj8bwFDZv4Px+pBX4/DGG4P5EfnaeIfq+L2M218yy1/Mp9AC4t/rKVub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oXRmFtR9Q5m0uHfAx+JgW8bSGDNRDATqJeMavImfK+5Tz+Z60lal7mXye5WtBGQBQMQo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Whu5iGTuR343KhOGn8JRJWRfcFkPKYI7z5itt6zOHNNAjUaeiztLAkSba9xTjh6JEgCS9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v3AwU6BV1+Y/eA1p4I7T4t28riM8Y+B3mdwGEjnzL5dXnPYwhR1gncdzefBbqZUwNHDM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stLGdKO2FhWJw1mccUbhG1nB/iVQ5XghDjNx1V4JuOOuotxsqZxTRH3DJV4Yzfmom8mZF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VrBxMJmuYueoMnr9wcLUqS0FWbt00SotXWdQUtioS6rVz1A/zP5kQ/HTbNUDlktnUVpp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qaJbAVelMquXpXiFJNaODPwdr4fy/EvDtwEaEb+SoxXs3szXqCk9Twes/OuPJ6RZBHap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lqtsIRp6f3NWOM04NzVyj+YosM3iW9DuZZduQKOcfUwuTwzVdAQw+BMsI5XuV5hd5bjH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SnmcQ8LHxjwzUFNXCi6h5iDhcTww4M+olOpyDCjIorzUxLtZ9RBsErofbFLDtA+J3blT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xbw78QZt+ple4jeJhcfmGGu0CgVP4uGB6hgEbT9InF6n60NoH4mCY/igJmkjCY/Uzl6+L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2U/bQfhQfjxMxPy5UH6IGfkcGEMGXYLgkP4EM8B6g/RKhw9ImYjT2fD8TPxafmnyPU6hI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LtjiI8fq41u13cTgH3mAVDT+H5jrcZtKmPQZCO/ykdzFAghVkX3NMwn0JSNauG/cdzRP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Vi+J85H7GEWSL8QhDT8IQSYwE/T/ACqkmau4YJZ2quPwZdX/APEHZGCxcMzm4gW/nggx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ZU/tjGTgG2AVe6IWgcKr/mLaHcSYUv4nNwsgqorgbLZUjtdpkXTy3PtDDESFQDggqFq4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9Smq/ccBpLRWFwyMKl8xKb0UVKaY9wyRiDVFmNQUyuZWphbYrEvJVfLNmfiP03zTyUR+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pR+CJlYt+Tca5thNvkX+U/RPn+NNHv5NMP8AL/BUIw9EfjeKst9k2jGbpupkt8Rj8fus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UTBPUtFSh6ZXq0crFSELAk9RRtDMrI9scHwzzoIGbK69x3D4S2EBRUqKl1cGKoWwXfAt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4lTkE3k9+Y4A6Y49zvLACh9q3CwDUWZjDdreUVhmv6ghcCpsslkmFu/9Jy2MH933Ggef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iWA6DuZPNUD+IuXhHiRvQ/mWA83S93AyaYvnv9pdUSom/wBQp7tWEY+ZcylAhTyhwmHh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YHmnD1ZkdratZY2XkZUQmrugkKy3b3Cs2u8x8VxM34ky8qr1LdRhcLRP6lRFY0dkxWAx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irQ5uCK/GpLxc4yQ5Mg4XmFNampxB81iVXkanC3CBS7/AJwn8741/f8ABfOaXj+MX8EI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Z/V/M2j0ClFHuLnNnaYEVvOzMWwuX3DSmH1mx6lPlStX2OYXi6fQi4VA1Kj93+pqMq3T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ukuzoW/5n5PbKmUhjaH3LFMIKb/FzgMhtuqeyUZWuhKMqMTbDqUapYsuBjAQ10iFmsfg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DRFFkzLSQWETk9ERgwS4dmpZyNO4Dyi60eJcE3l4hLD0Yg4y8zVR0GI92+4BTM0hL9/q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bmS+J+OTg/7mU3cS8HOJfi/+IXZK7g/DGPqg/BA/Cn76D8KH8cBDn7/AOZ+rj+ifozX1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Q1MPxofx4mYn58CGYTN/OZr8R+Img6g/FB+ND+qBqDP2TaHH0m0GXp/MAbxLhV44jXgT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eoT/ALo1RL2QxNogVzAnE/Ec1Hf2P1O5lYoq2X5KssKtzLty+OSa+K7NzdzK+NEqvMIT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SD8X9V8Bm+H8j4lRUPwXhP0T47OpgoIqaP10JoeEqERui5xmUPyjHOpKqmA5hiWFz0sU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XMnml3EudjapVWQYEEmNG2OJcWTtdjN+2W51BXlwwSO+H6hynOIWa7dVqEeFlLKMdSKw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k8GfMESvkR4BhMXKPI/XuVkrMto1TxEjFQl4Nxa8xS8IXTzNH+MvmVcRS2IQRncFLEfN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/Q/OX1R2/BuMucw/BP33yTgnLb8m4l3xm/8Agz9UfjTGn3H4NMo4Hc2+cpg3MSd/JvKN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sIxjDZ7s/mRjOZ+sn8RP1IfwfHMf8dmngyhcLRGcTOH8F7fBbZgLEBVwbglMrcR4gItN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/R7impHtFYHNXAwRhu8R1eLI4qBcWmrlUgTCcdQ16U0vEs0EDfPM25cePB5lGpDGfJ4i5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OhqPB0md9U6AwLzstvvEmo8kToSJ2WzY+X8wQYNrkHcy+sR9xEEe4bOvrUvGw01viD45y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YaPIx5rdbbKQYQTpV4g0sDTrzDN5NFcbI6JtlA0jqMS5j3oLrE/ZC7hjBcM2xLuToRPY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93nMEzihQYzmF8HPR5gW9IriMw3aPRwMwbvJH8z/ADBflh5fKKxHgzWgecSCsxTDbqAs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NQmSQe5bApbo/mFIfGcqU3vEyDMVVFG19w0Hl/Mc+MMfcySvAxBfgzcp5ssXRFKuGuJq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sXe+ppaPLgiYaWU1HpD+k96UAUNVMB/LCIvu4PmUb/SDiUQaD4YFumWWb0QCrD4ywEVV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BLK2L8EfAS+R9TDpfuLNoS64uLczup9ksXP4THaDxNaHzcS5y4e48wO7Pj4SU7Z4yb8s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zM3yELqZHtK7e51nTLY2sIHLnHcFemVP2z+Jt9n+EAME/Sz95D+JP14J3doYCZhhJl6g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QBB+R8YfwIf1xMyvzoEM6h/Jm5DbQTfgYa9U/AkH5D+YhkgPMKgLpBnP9lRpABgbj/C5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3KKoVoLxibHEvfrOCILDvMxBr/5UOIOXvKzNXhf8Sm8RCLeK7mTt1+bYc/ZBlK6PtP1Z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jD2fynCavi+fj/roJo+OC+Uqsacy5c3X9IzRP4f8fFX6pbTymtoSq0Rq4aJZliF3Ye44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PQv9qZdWOCaOPRFOVfcbWwvIckstgFy3ubkjxAqsOu4mqKVuPKgwRMBuWK6HipRUxZ51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3IJUgl8UmNA1EmLkA2ag3H6CGuBi6h7jljAMtrmFhMLZoh7jqG3OGWgp7Ss9PcyGrZuY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kZWixQLBmw7gjhHyWphwgd8vEOdRFG6dy7c7iuF4jmuyRw18cx+P7U/S/Izw7fgZfLngR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xGHzHfwbgXojb50/E/S+TYINfb8M/ggLt0rX+APaZ+nH5IPYgm7/AIX90j8qvsn8yMZzP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/wCP5fg+BqCwgGqq/B884uoK1K+B38FUvVVDDWAZw3Z4uVcp3wfqYJXff/5L1AFOIuIH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6i7iT28wr/kGyCOwXY6irBzGh6lmoUtMA7ltLq/OTjWQ6pZsqXukCS5xFZpHXI5jsZnn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TzHo8DlS74UV0vhlFxKLOGv55QcIy5rxKoDFVzfiFxPVBZz4lqBaFFxcTmkvuEu9FaT8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yiprQHBwO/ASij7RwvUuVV/SGMJ2MWzyLONFRBN/YjF0JcF8onMkXAEdQCXnOiyjwM1A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CFqgcTGY7HDSvzGy3UYJp6TAW2L5Zdju6OH/AHMY+u25czLbU2XiGeQYUXs7M/SP1Df4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KzUrY2xtipyz9c/ceSX/AHO4MjsNdwdUHHMriVG9zmAK1rT+oaX1DhMayWZWkUr2w0n9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GDEsTuWpf2RBhrzBwupYmadDKYmstuoVVbKVNyroSndkC+aIJ36Q7j6mfZHiDPonsYti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pOAhN5cxincwML/EUswRHjPqeRmUb9bKcDXaVM5YPc4hfLE2RNCHJX6iVqoFjbPoiFy1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iTDEPxPgX8OJmH8L+J/ElZn8Kfw5U/TT99P0E/bwMzT7Z+qiZgjVh9T9GD8CJln6P+YG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40OZpmBhBH4KTRgtPnLvVBlYjwBRxHCYcEfX2lYHYkrgiXtW0JntC+cwioDHU2gw9I5zc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JmcJms+kQfhhgZ+4huUUzYQm7eKwh/Mf1CUKWsz9JK+xVA+xn4341cwhhX1an68rCDiJ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TV8Ysc36L46D4fsfkXux/wCJ/KnFc2iFQ0FgRTh1GtLUQEQ+WU8wy53LB+LmXyeRmAHX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wLMMMJRr9SpEq7eYqy+LGZNqhgoscnll/wAHtwwTZY1UfusrxKoUb5h2LgsC6+VSlLVS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2y4I1D+CYDboBKgGP9RWB3VHUWrVNy6yrW06harUaIpIDxEKz4AhXkcR2ITnhlyzTGZy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ioKpiUTKnuK8TTXEa4sxZfRg41Eg1P4hcBG5o4lWFMVTuLzH4dTSW3j9V8rAh2/BP2nyR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3H5Nx/Us2/wH8HyLMCFdOvn9KO/Fc2+TqfPwj8+pLePyaUnYxiSo9PLGLAb5geP1Hgt6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y2GBjmJwqzFQ9Af4xuMx8LeAoMHy8sTM5TT4MD24blD7jVnRB2jUlmiIwqcNMD6hado8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M3/W8Xa5TYazDQ8glJFMtncA23zcRKHYt2gnnC8F8kRQHfsVzcpmQG+a4ilaYDdy0qpdF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4EoB0cL4uICsQaZh8eI34lpStQKWLltPJAvdxHMPMT9ICxQYCtLxzlOG/VAZuGx0hXk7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VPtGIb90bfKZIYAalHNY0EzwKiBphoAGjzHQDp9SlinggtE3mUPZcZxFW7hcb1QbsY21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xx4jFDep4gfljY7wiThgylq4QwMI98wcMP1PqA/lP+fuDJ5/zH9qVH2P4YMMyk5/H+Yj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8kcfu/zliIgOCXWRJuZlHEIyjaq9zN9LNokF6/hNn6loE8cynVtc0omeHeX7LWI3bcsx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9ym1+WXujMoRVI8/mYjkizA+Cd5emJgv3QLTh3ylu55AwdGUp+iN8Z+43ebgzT+ZfA9m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bUrNVn1Hk+kwY/ME5mO5donIW9ERKIfmXsRfEd6Jt7YNvEuyF+WVBdBCN1xlc4h/FB+F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5n8r4w/iQzP3j+Y7n/T4muHM/cPh18c/fQfgR/YgQ4e2D9USB+HHC9Qfhhx6omfiYZ+C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O8Iu9+aM9WPBOFh3BhlDiPwtFGxe5jYMSj4A/iSYv/WY5TrcZjBMJLf7PhGp8kqcTD34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aM69f3Q3F9A+H/S7fjp+H+oQUPMYetP14rEYY7wVvV+Jw9xVnrFxfgTYh+hDc/hfzNM9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WtNzij7i1jXiam33MbaKuNRAKLjTP1RO1BLamjmYyXnOWJAveMxX0HtMlA1i5lE3lg5D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nR6mjfuK1Fq8RcReIvA+0BJqHLG4UU4jqg4omaqsLdTxBmeY0sWdStATe+iFFKnjqY22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I6IxAqoNxTdjiFA2C9dxgtXbF4jkFxqA9mDcLihmZlixRlBzK5rcZ/6EW24TGqPiMA5d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mIJt+4sXAyOpgBmeUAHbL9ThbHfqLwtjsv4lUG8XqJxgKObjnOPnMZweU/TfIGzcO34I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y4+SC18vk3DyraO/l1TOD18kxFX6Pn9OW36Zv8E6cb/wB4YZU2cV4+DE9iLAssTbBZlj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5Le2O4W49BVOZXovqa1LZ+iT+CdVuXbZJL8B8m/h1FHbD3QPkYR5ixF+EVS2LEAKCczg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IvESND/hmVscKfi9MayvgYlc18pqa8wXgl6AsrcZGxMGhcspWT2e5dmTY8ekSTI3mLCc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8EZVeC6q+IQzocMQRaHxEiMgu5u18Vs8wrg144fcz1Et74umoi/uZQFbOkOJwkIVjzg4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D1HiXJ+lEON9lfZGzhclxzGCOAMp4ZmXAdXBSnr2XmMF3Q8IiuhE/YoRA7D6hkCFNZr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qMI4SG6M7niKQd16igJ1UyDdEIM9FwBbXs6gVv1LX9e5mISaGrc/mXAYPqStLIfubeky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xHY5NNTby6WLliRXCaHfLlOzFWOyMLoG0Yl58RDDsOXxMg5MbP3LLpJ2f/ZoREQd7TxF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5SvecsFts83DRPSTIA+onh6TekdEcQ6iFFGYGFpUHe5n533Kv+oljb8ZJwK/cpMA72wW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KucwtEHVTJ8zNgbj1XhzKnB8wdrmEwn3NMfcrcdEPhIl2p1AfzDy5lFSLHOssc33EcoQ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sOCCT8ND+CB+DP0WCL9WB+j4/bf5n8j+Z++n6pP0o/5PMTMP/Xqaf+sx3P8Am8T9g/mV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kT8uVDh7f5g/RKj9NPwTB+GDHqiZhhr4mQuyXzWJl4wbVNPS8VmX/wAGIy2MsstdLnDR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gvgzXph/ElkfxBK4X/tHuEoJmAGWP/WfgdtCVMfZmHoTD3J+tmmflp+0zSYg6MZsR/AP8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w5ZlC5pEuZ1DsMcS5Swf6I9SnqlHoWoFekm0qRuIIwEVVB7mSFUpKe74gOv0puqIz82B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Nvlt2zBssIqDZBX5bqCFvqDwsO50FXFRbuFQPmSrUbJgkXWPEXiMZz9pm9SMMYXaGZQI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B0NpmbAt5olBsZJsIHc4TlQiUvXmDGymvMbaxKCwdSkHWGMA25WGW5hQqtSs0QwDKC9l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vayYuW8/ULbUyyDByhuovb5g4x4IDArq/UwfWXaUU4rOYXQcXDvKA1psS5Frm3GyOIho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vQN5XUf1CrnLMVNwuoFoyZyEudC0I4B7uHyzBMwm/TfItOkjv5boX+TUX3/In778m5so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+SAWiK4dR+P0YLZYGCNG0I6T+4/oLhhiPQn9oNT/ANhlg/hRQdbMNtp9xDi/cq0JUjvS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DwRj8HN4J/BAtNKEHQBH5hHfxcuM2RVosOVRGR+MfhdEZR1NXjafyl7YxtVcKnEM8e5Sb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nh5gGSeM/wBxw1L/APcuJiVy9Mb7IDZefSZorHXWXbHHX/NG5V6HfMcTXTvDkZfiIaY3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wgBZZP3CUNmxer3Lv+KkDL432udOEZxKl4C1uGX/AOyRJGnUptgdy+aApMJAtm3LcFaN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cxo28Q/g0qNQYoiwykeyVJM3O/EXDglvzGEBnBUc/Zme4EBp+jmBeHTido2JdKuAFTlZ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yvB2Rpu2Zu5Rmn9xfA49xOzW5WWFZaX/ACoIb7mFr+7hW0GWi6jfi1iBFoDCKFGzCwn0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z7oeuCEUxz2iE/JM1jlGIslCJJpoB4qFpl8f2ZlrMa0wy3/qYNJjuL2qk4jLgS3IaxWE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g6GCNvuYH9BqVP6IpySZKpuXGvxuUNPzFOSNL0hhKhbfiTRw+Iqt3mWOLr4iR+KzBh5F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iu2E5uNylTwSkBX+WIy8s2GJbkPtnKzT8QxPIib+4Pww/mJ/1+Jj7EH4k/4vEP4PwP2f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xnxmj/rMdzeer/xcfgG//jMTL8Zj6ofwE4+lOIPzMH6fgP4kCh19wxZQaC4RQgLnmUv7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av3cZ2i3zXxj+IlwQapKykyCMzbL1MT2z8XLW8SpkfRBrbUKw4gHBpBuXnUU5l2SZS3/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hP2/8TH0/gP07/cyM1Xf8s2Jl6T+pjPxG/v4ZR7eqmHOrDIGwDMr2j8OMxdb8QQjghOh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qeUm64fJCYrcS2w4xCq2Ht3KaM+oLYAX8RAxjbxBBQeItMz0luSwc9Q8CNA0eIyu65TX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Wl/JLBw4t4qV5H+4z0eOpzAfmcpbTKUWQhoql81BJ1xZzcQsPtB4kNxniSsKJ13LSAFi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aOEVo4vMAq0YEGG0y3COTs9TzGIQ6Vx5nAyT8oZbbWNbnPF+iYZ9N5iFO71Gys5CXpNp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yg2UOHclp7zUpCN6eo0d+IHrQfxCJDL/MH0S1q4H1FLrDMhrETXmC1ZlHLmYnmPEwDY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ZOxjxEg5Fwyvl+IcvM/QfPg1ZH4Jn9nyQfOISPIv8/JuLY7Km3z+v/cQBaE2UPIvqDGn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p7ilx+yauq4JZRIp1F3L3RRwgdD9QBSBuYSL8EtzxcMfj+B8WxjMI/TjH4+61HR6n6H+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ezlRWoNqIbH5lO4Ud/Qxo/ScCWV6l1wzl0Sv/pCul81DdkW7YL/MlJb3cfGbmKTIxBRf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AchEXjZCMPpGomYuAWZZhQb9obquZZrBcQQapdXi5kWLpMxrxbKYAeV6fq9QrLCxlrNV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3cu+ozDeztiyIptIK9TVtKuCDc4xBPv1Eupv0lsgTlssuNr8XsGEzNDUwRCjYuuIiBD5L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gMBr1iAQI6j4J4Q9RUTSj29xeOYDLKjrdxLKtZ+4sN78m4K8RKPc0amaiReNjpYqoKKl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z6hX9M/rgG0a/mfy/gBj8Z+9jr0P7hx7m+JW0zrj3Mq7g9J3Cw9MuJe5R+2ZgKuKRe7P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/ESo9uoBQWHlFuGWhWUkJxCO+ZZzb7h7kpzfVTkljirjzmfzJJ3fiyteRAPN/qVFHqTCL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lvNZk7IK1k8xHYQIwB9J4BfMcRpv0iDVD7dwfKUrP5i7MzoDslOqcAPE38SoccT8IhiE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0U/XfxNby/iG/YgouhDk8P4+UP44Gf8AzfxgfggkP/FzHc2/51B+FEzP+p1Dn7ImYJh+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2hb0IE18rgOSpVZzMx6wqVAFNsKyMs1Pyifx5WYfxYFXDh/xmCA/BPzczSw+vgm4xn6i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TLDOkZXBq+kNV8E1IgN8g+Lv+bcIROMy/wC+/h/A/n4X5v8AExPx/iFn0oa9GaZu9pGq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FEt9y5v6oz7YvFQcgg3QpEsQW3KY6PK6jdu3VksxTouUMFbJ1LbeP1H2LlxDnjECwvFI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FeBSLaFsfqCHJqC3qhWFlNNeJTmzSUvI7RkGrdS40d24hpZuUSzjYSg7ZNw7tFfxAB1h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mc6hmmM19oI1aWsa1kOoFOuPEt7JjWwmaIhxcidxS1KGq5hrNEMVWBpmlw+alIc7IdgM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Ikqw48JmltfRAMdtGCaWOWFKhlWagCrzK2PxjROO7m1JdmYIVSNQUKDqouEEzD53XlF1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S9V9PcvvQCV9SGN5lLQPbMzULcwLKKgZF5kRvQjsxxzKkWMGIlE15gszBfUYtfwg1XRF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iBhricxj8eawP+HP8hHfwRt718hP5MZfwD238/CDafmAOfyTArz4Jboe1S3/AHJZ/Gjb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NJfUPU0YxDxL+P2E2wxhuOvg5+OGUG+/gfj9qZzvwZvP68Y/CT1E4lBHVL/Mtll2JS6W+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o/fRQ+00mUxU0jFR4FQ0as5mMV75uDqknhZhUIN1EUVDRtAsP4lp4gRauiBaPhjQjaBc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aGoglyaO4FjuU7dvmNojXeXMZNBqEUQQkK1r3IQ77OpoQBDcWMVdtr/UHYv84ymwD1Ee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HFiPVw1Qh02kvm+kEMCqPKS3hmpAi9fGJXENTGnkXjMF7jC5FPUBVQ24ld1WtLE+WmXD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o5bm5lFLLLbwa2/2mPW/UTgq13MCa/3BE1QyxduICBk3ZFgCdnoP7lfLLTEzZ+lQWUtr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I/yTj6TL/rufzIfvYfwIs5b0HmPjcR4YzGt6Y3DYTWVxqJMkXR5hYnSy2cQVA3/2ZhLvI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tk8+JYtUPAiDUAViXaPqWq/FhVWPRion3mUbuK5ExyyAbz/SE2DrjOmJaoTxuXF0XxGU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0j5B5XGrTsXUQVd8Ziij2bivNubnOx0ShapORL3G8GMOF1R5mDv1qJNV4S5i3jcXWHzU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8sD2zf5h/fn6j+Z+iwfiTT2zZ/3cP6J+0g/E+B/4PE/Vh/HP+HxD/wAuomGD8E/RfzB+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lVmD9kP6I5Sma1FEC2allxHTA8vUdxZoIFyHHcwVKv8AzOXr4f4jKzDIfzoZh+HKzD+F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l+An5VmaficesEoUqBtviaC5/mJw7ygIWJhwnSbIOErTXmjzNT/qmWiju7mTlaO/55zF+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/Ah1whIsu1fiX8ISo2CvSB0r35Mr2Sbwi2uYith9/ilwtVjcK0TXuG2pLApC81A2yzU3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mHjO40c6XllC4LKwSmANnmFSwXaal+FtrzHIVJSgdsolYdR8Hnj6hesqyMI9ILLtiq4D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I6niAzMq2Bj8S0O53MgTbmb0LWotpdTNyPdwNQBYfEcnrWWLfwYldq0aioaMBz3UTTRi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RvIlwjT0iNhtghdWHC5TVQahyirAj68ireJaFeKLUFWIGlwTTmbjLeeosCEAhxRN8QnQ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M2lkg1NlFcM+sgjLEUbgqVot7m4V6xQ5UujUF/SmxxYDA3LO3c5SVEDJNvBEMjbcaLmp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26iot5mJwRhzmXXMEqsvUTAazLwCUuXhLUXqDcbaEpQmvl3NYcT+n8E1+k5+CfuMfMR3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l3qPD9jL4n7ZVWvoS1mObqPKvtni/cBoQmfN4/P6Ufk79R+vH4/dS9yL8v1fjn4f0T++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GM/tn6EfjmfwPkjTkHLmIKXfDxLnltNRp3+VZbbCVFRA4qjoRNVNzkd5h6F7QhTaV85i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eZcIyuFoSnxwvc7MUHfT7M6SIX6DREkiD5magR9soYga6KQ0t0IvIhUbGcQiN8NS5VDh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PMEGiKqN9Co6OUNqtv8AjMryrgpKXUunhlTkzlO4b4KQ/YwRLI256hAqH7QFTA1jc5ox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uBlVcqItvZ/KV1F5r/hhkOH2S6VmS3CMGR+GmVLCL6SZzh3JlXNz4lzMQRv8SwhitMyn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eIu7t0RRReuSGTMUPof3LV2L5XcPzVZQcPVhXWGNpmTK+pp2XU6CH5QYfSVJTRvXmBYg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ziadCIXAbFlncCLxMD/5ifrP5m5MldnYU48VNMMqUrejMQPJ9jBFuReAOe4dInF/FGjR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YSzHoZT4o+JYxheNjyiBXR1iXbH6nIhRuh7J1Iedsvb3cLdKAvmsu0P6AyJS18Vj4N0L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3rEVyMy4zE2Q8Ru0RHN8JOh+Ypys8AQcFWuoqP8AEArEyfl/mD85E/HBw9J+uwfhJ+zg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8U/n/ABD9OBj0n/T4n7r/ABH9EP4UP4sP6v5lQ/hfxGWL4/AcENtwazTRELKvuKXDgJgt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IXuVAx6SrHj+0/Qn4v4mGYZj+dBMM+mVmH8f4v7KbmYPSLh7iOCI+N+PDNScX6go+X+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8zI6ufrkqruGCWA5lUqev+GYpJpw7Ae2V/S++CKO7xG9/b+43AvtjFowUEsh9YoaI/wC5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2nI55YlBccyjdVXfMQWrqLgYeLlini1LKlcf+zjE+NS6a9xKMFtwOFLgu4NEFTDmVXtM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DEWmNr9Twrk8wdDwPzLUWy4cbECCuVwx2PMbaMBzL/8AUGqfoRHmrBiq2QhEnmLHXTmCp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GdTz2KJVPEyps13/ABMjUMrFmGjibJDeIJyWfiYsjtKPFxEXYLahForD4jwDVURbhVSX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WhhRVW6ZxKlnZZmpWKIWBZ50SusRvuBlSeEARrZAtDWy43BSmjkhSchS5viLozAwNSYx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guwGC8wrbUWy8svOiZlWC3hlWovhiwt3iBnkdzQLDNRuC25YgYFbek5WNYHNxGQXZs34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m3KEx2GUApCdjiFmAcVNMSx4kYcalfD8P7kAL19zqT6IF0n1L2rsRW6PuXbD0Tv8AqgDVU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0PxMDULam7/n57n8/wDmPwT+ZH5F+om3+YlftoNm4fgn6nwT8P6IxqcXGMYq+CWMYb+/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aPqZB1DlJdKgBQYmbmCoC/hWIHHu0zgsEv4EvMwfjWfgxNZZax5g/UNviPbzJ0pFKYfC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vqUvZEeYA6+0kMPmASuSzPmK3Y2pkanO4NQSvUSxl1HvSJpmBX8nqZxHMqnkz/rnNBzH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GXYPzi7KziD6CIl8oXadyntZT8yorpmcaiPmvh9IM+X4Bs2v+SI1WxWrTnBKRWPS33Gq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PEFVYQ6laEiizuWCNWHEvtHidTudqdXqXxwKfMpQ++iINVBh4kBcEhqWneY0KkXXWZ6j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9swA8sZX4f6mstypoQvKWY+S4fx4sn/VxPy/1OE/5vE/RfzAUh4yP1Bg1yMx4U/TaZtv7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SmZyMnmZ0DDkMYLt9ILCOe4n/BcwBX7xlrkPMucD0wtwfJxK8vpG/wBIIr4fCS5k3Ly4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xcFfYJ0h7KojUGHrSUv7Imdka2sj0hOnM2DUTQj7Z9Sy6xUBDdWga+WYr2Sof2/zP1H8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0Js9p+ofEfozg9T9zGEJVDcjh9/xKfSyn0p+ihu2OW2A3H29TBkVmGJZ6EMoMXOUGOFZ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DBAyP+ZiZvEH4fiBl8C/NIIB+LDKZwxBlK0XlGOKJVK5JWnoRJK1HA/n4lv8Jve46Wv9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fBxHmu7P5miH3E/0CREoVeLg7loFy/PBqYgg5tbjxJf4iJAaJyMqmA4hn6goWuFYTAzN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IJTLHRhLrFhwMtZUPbC7rITFVtkWNq+JgS5pGoqJRb/TDBkzFoUY2YWcYxzEyaXL3Lqk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4gZnuJUHFYjBC24EgvihlPCxooXuWDDYnMyO0/wBEvo4jWPwjbdfcp22ZBm505nlnuUSg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W3phC8qKJU8rfQlb9iMCvszq6NS0HiYNwf3BeKGwJ04M3uMtjBm8IdPEuRVXUwAdhmFV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VAIC5eXiY6jDP9TobOXmbWKOI7xi04itkIZQKvuWC+YxrTc2ZYwpqrxG5BbgudoiIGZk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QrkwyHe668RW0BYDqW0wVfibhfglgTHWCKOF55lYDbuY4b88wmijdkubuYcauVDefEwo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64/fw5PUKDHMTzFyeYjDxuWCOmA5ysvnqYOu33LslQRmEYUYWD8H6+Ca/wDg/a+XDMuB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r/n5Ir+yPyQB1mbfBOTH6KMPgMkh+CEBbj9BH4/gn6z8H4zPswFKWMZ+gz9T4ZzBlG00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hqIZuXDQSfBcJhPBN4/DbwpfDEISisM51L4ucND1CIooEq/KzHqJOA1HQ4422VG6vFvsg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17ce42qxtj9K0EqYxoL6hhuZacxskYj42eXJBgsYIRfAwzDDwsTT5j7dxqOEd4KlHqty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YSrJZZNq+2IswA9QqkGjaOiyTIrLGuzzL9BbHaGtxO5omxipcoHyWTC/glCl4iIXjmZb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s1ACvXJpGuVUuXjHg0Fj9zJRl3EF8pmYQGmLjWoM3g5hBjhQ5rlg0JHHcvaCRi3GJ5x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CXfD/DEUc2gzeYY/X/lNbwjn2sCy8yKi691Uy3kzsj/qmtczIgHczaIQQFzm5TjUzMSY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y3OaRIyj4whY3Di8ssaUrWVtQwPhH9wToM6a/MFcq+9ThPntFb9UgH9JBjerrMcF7jdp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2TIIyXaQNm+orkkRyYR3iF/JXcNH6SpO/gR+F8V/G+Ifgn/f4n86fxYfxM09J/M/mfokH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02l2wLS/mXexW5V9hMoZFK9+GCvWz8Wn4JDX1/zKzDCP+/UIC7f9XD98DMP2ODJ8ZtBn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c/BT9z8CMobg/MPgt8wi0uXrjEcymKrSlAaqU/CBV1PlDn8I8h8AQ2kD3C8SpktD7nnHF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IdWnKVeA8R1JbVeIlsvjMabpmBo6mOAH3HI4ncF2e5zCZlA4D8TYPxN8AuZRGsTVMDhY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q/GXDAqCsgM5rIbm7qdjiXNXg7gexVTiLHFwLF1zQQJkvbjUwqHqZbqDvlN/u+epyoya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4XEDW2OoKad6cTdhmAuDfSJcfAgJDOIHzZ5hudHXEb2tqtMFVBsSiuBjT5aOzMm2rziOS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FwNoropCPCZD2wVsNolA0Vx1aFeJWhPYSzLt8BgeHbAYK3jiVCmtTk01UouWsQFNUXHU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onmOrW9+LhgFq20RlpW9Gp96iGQbEwXqCpe2L5mVdkgA2+Zg4AlvA3MldOK5iBMLPmKa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a7hmm2Kjtk1iCvcSvElPMzSHTWojMVmUd2hgPT0lzcOYUrZuY8TApPUtIBOHMsxQ3HZs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wMXDUWZYW9x1DtK4r40mXgT+Zt8u8ThfPDB+355TL0v8/PDHW83/AD8kpyQfnR6I7+Ca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K9Mfn1Y/ufrx+H9cz9DGPywBwY/FmrdMFer4ZzHn7jeOmfp/4H+AdpLzxMgKIq7hDHZN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1HFOqhzvOJ0zpZffJElKQOE8QIh09dbPcd8vjVp91XJO3ua1UfnVIviB57lZBQ27I5XE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pfEHG6wNSvzGvC2TiOi6rGElhHJCqMLY15hgutcA5gk/Sh1PJRf29KoQhxgJM+DKx/UU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cRIb66hwqUVJ5Vc0MzBWJjMVqGHylaJPYrqEMiVt7eyWiCf3FfANojM7QWTQMa1qat6S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M8SgZHJnMo1idRgpB9pUHbKC6Wpa75Sr/CXN1/TMvNysOow/WRQKSy8VmGOGZ/ZRgicJ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/Jovvp+4ZQcww+A/iXfZ/MNezFjBS2PUpte/L6TnIemlUACb3iAa0C8RSs1vMz34d6EB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NifUqZuWnbAOYLmUi6+YtTB0E2g4WGvDwqdX0MVnN+WLYjolu5QKbLhDQ8/gA/SUH4n7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/V+A2jx9/wCZv6Z+lLCrlKe2P9Eu6zbL5m5k5h/I/wAwfhfzB/y7lSMfP8kr8qD8ifgE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8zaG/vh/K/iBmD8r/MP/AF6mSG1+AhlDA17D+ZtDZeMyJioIck/BIto7Spior5lIoaIN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fc0rLeIHRESldk1lZuyH4i0ov4YjtlhjqzeQlspYvMKXKyu5bSTjiUZsQ2g9EOPuVMRq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WbZTsFcwtnBtDaprmaXJzKVRCyOxHI3MizXEQNNNxU6DOo7vKoKsz0jY0N5Y2Ba8sFql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ZWXcKylYxMSLYxEf9IAtrPEt3nllpV0ZoYPuJR1fEU5FvGpcKAckYR6u4JlWvUbB2XuVH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pkgzt1MWdCnmAPI3Kip+WowOwssqslsTt35mG3nb4liB7MVrAVnqYQtyyw7XuYB8B4g4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QPu0ilMVxGprSiOKM4DMrAAXuHeEoS5il8vECcKtikBZd81K+/umhWNEftjte4rq9XM8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oRCw7h2JaqiYZGvshOgcpi3YAYu4epTCnFmrm9xumr9QtZ1R3MbmP2hoss5glvJ24Jec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zKG14WEOuvPSWTiuiGdw2jjo8TQTWImbx+oNwGJrEylmyF7NLGtqF5iZblFKVAzsYh5S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shatXyxu1MWwlcwjqOvjOKPq/wADP3/nhlH2/LtP1v7+XTL/AJY/BA3eIflYPUd/O3vP0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H+H/ADeZ+jH4/T+Gdx+Hoj7MMYxWPDFcTGcw2iN46Z+p8O5UDPw7+FVUOTA/EfyTmczm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uPj4iXRUB6Oah60XKiPc2/QmzxBCxMDfgqMBqmtH9VS430gHHmK5ULHl9Sy5pzIzwGTIn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S4BxzFqvJpmEGyUoNRzOrDdTzoIz7EXldicMwKHkamD41eJcvin/ABzEK4mYq3JMZP8A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gQ4kXdHQFMCUX11+jGZ4vYDxKuw+59Z4m3dGXlx8bgOJi2jEWSwNsZXJ9RHB4IqrkNPN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0ZiNYwf+a5irhVfRR6iSHCvHKbMYUrsmDmK2b51EXUM4PD+oQXtglpkthemCPBlP5mHP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EcGb8Q9KOO7yZmAqEmEKdveYQc8/Nr8Siv4l0AdKR2vX8R3X3Df4qqYwW5/vIICvY8Rj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+BTO77mGgKH9zJWLN7wg7czUt1+UtZpiEBqOIbC9sTVZplt7h5LGYRc4Ia5n4hMD2+ON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H81/MH4H8TY6c4/GM38Rd+o615wvPEG8kVNa+56EP74PyH8RP+TqbfZ/MrM/lfzBOFxq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zf5g/IlHrIPyfwmp/xcrMF+3D/06lT8DDg8r9QSr7vlQzXahy9P5m3xL92CxE5WaTF1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upSkOyDS23qFAfGgC4uBwr6wugpiMrPcFyEAYjLCzAYxLINV3Gg++5nYL58TafSoBn7R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oXVbVtwWnj2TC9GJ1ATFobMdh4JaYPmIDN+MaF3Cg8tRlXWZbK2UlcN5mYpXVTZztmKr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+43A1KdtdpYCniBb/mFyppw4iOBAZnj7mlMQN3yRVpbyYu4+g3NQhAygGvMVELrXEI02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JWo+NXDMayXkqWLBniUe3cwwWncQBnff1EnBOY8vEoWv/jMcUFmZZWXc2E6r2gGDC4eU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BjdQ4vKJWBQDUrgwAm8mbiW7fUpOKxzK/V2AZiWC88y6cV0QgmtFkyMu1xTMbwESutDM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J23A6unmKOSKSYFs4hriDRuKV0Jk4VfMwb28eZctWOEqrgSixpUVTlS63PXgmgPbUotS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LetRzPyUmJsuPLqU/SRNW3wOmKQstEcIbV/U6DNdwtiSobSJZpfd8SjkfaNC7xGpgSc1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Rq47XW4uJRzqYFDmX0rmGGypShbIxoMUxR18M1+5rdf2jv5f5fy6Yafp+f0oEpVj+/l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+cvxjv5Yx2z9WPx+jPxCPyvwJ+jH4/cT1A+GMvkUznEx+BdXT8YxnM2xvHTHp6+GHztN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Q4v8BWZfyFDMA5fZERGAGvAe4CigMUryRUBCfsX4jWISk4ce5jIZ3yivKd6Y6wfAeQ6l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mUMEo+rp04S8YM4P4SiN8M1HcXZUpC6RF9rku4vlujkjIqnmOl1G6lSHhEV6mxg3qxQ2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UGrcX2TSWcGoVp2AYruBQSkbA8wPdJ4/oQMVmZm4LGexKXGYJxCGxFGCmY1uEULonUT4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CMt8Izn9a+xHutm2FCtXTP2i3VvbdEhKMxOGI5O1DvbFtRA2SrLEszGIHLaIiYMzKu6Vn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3vwFIq0ozSYn8j+Pgf8AU7mXsfxN/gpGV4y1wdB5g7YyF1DgVwnWzVy00L5J3vJfWwCa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nEsrYSMt+p/1u/ivhj86PwX04YLp7iGdKjuT2JymNkRzDYw859k4gtn8kzJ+ggSs8KzD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CJxf+VMrL/6wYpFY+IMehP3XwjLdHU/Tg/79Svz/AOocfT+Ywfg+CBErKfgp/wAPmH8U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83MqDn/1mD8MJ+D4pb0P6fBR7H+Zb/31DKGAIP01B1x+cIW+FI2CZyYhhh4DLMRS9LjB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UGczkJ/MtWXDDFHZRgRaQQfzHzwrfaErLlJ4heLifQECYPJZx7bllFV5lDBHmBW8hqpb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V9zL/wAcxU2sO1RYBpG1VTkC0QUb1fU1EcMzCG47S7Q1YlFaI0YuoJjZqKLWCGkvIx3S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B9EQimADhqI5XGgoyuUDYJcygp0TCKFu3cAhm5SOsl6iFDF3H3YOIgwnDRETvM4gGdO/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gBCDl16IElloSoOyzZLWqACMeDTXmNIp833AIOO2BeVbiL/obJ/CeBHzCcjCgyX54lEc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a/vxL9HmJgsCWJTW8l1AgI531KqoWaPEubBWvU7FUNSgByGuIBWm9TXgGRKIOHJuWzWY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ZSqXM5XqaAswzIhZ3U6ZVLhnYXdRmIhcCWFNO4OEW2x8cwrc1Li6H+pXQis5U5uFloYz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I3GB+BxMMwvqYlKLvpgjffXcRZ0X6gqKzGYAlm3uABrSreV7ijdE2TaQTuoqIg0XLjPp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tHMDQgLbZ2uTiN8YZoZxKpTDgSxxUaqGNlEXTywzPiuIKqBFTTJHiuoaRumGvMcNRmk1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x5Pl2jW3p+f1YN3X+AEvZcR+DmO1D8Er72TZ+Xz1v4p+P0Iax1gj8EJsl0J+mR+P2ENe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33xjGcz+SNvj+X/PyI/DBomcz9xdLgazGVENj8z/AOxP/szbDI5F+WCMrf7MczMRAnD1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CDwHb3UFvPDL8kXwh2nhGi5dA9seWodXQCv/AFhKSdzngxL2kUThlHgkn7QjOmHGLidk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/MCI1swjatnzDdn3A5buWXqtKXLKlFjvwlA4uCygm7ZBpQ6G2Ga8QxV4TJTzUX1DZ17S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chqdx+AoF3pKFy9txilBh5mSMIFBGT/0xX96rBS9w/xAKL4TsiwkaVEZiFqymK7OwOok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yaLjJYSqANMGEV206mD7SpHwED9INfl/Ex8Q/wATNzxEwDv/ADLUHcTxK7D+bYhaBRAA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FYwVzLcsAXUNo8P4h+2WgppI6kDLDnHtLEJGNo24JXijg34YVyLhhsyukSMvUzs0cuRU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fgT9l8G/ZDRdPwNQ5g/Zm0v48No077n5Igr0wKHqCbv7Cfo4YcfXOvU/nfzP0iP6GafS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Zmvv/ADB/zcxNwTCI59M5TF+Ic/R/mfi4ZT7f+nxNkn/E7iEQoQzEjgkUKWLQI3Md3eKk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IMJb0ozCEuFdGujDcQ5Hk2oq9fhBQrnFDkRolhypHGdCQ5z6EbteROOhDi4r9yshljlQ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vN+YLMDxBaueIoVoVwTPLkYNVBh45llYP5TxeeksG5mHqFoIUtixNg9P2RLF5ZkA6Kij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mByW6YaMSwAsRHksx4mIKajOYLxN7W4AVLmYK7jWw13E5RNQeQKrMDJo5jfDwI48k9A9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RHeYJ0OYmaB6IQfLNrNw2/CKTD1M02L3mAqzhtjVSHJDBW8IXwwJUQ6FgtpDm400CFWN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JnwIcBmssacs3GIBfF7hN230k6XO2VkwxA1x93BNneovJVOZQ4KDUtLHoRtyBwRRD2vx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hfuAoeqK+T3cFgAzKjN4Z+5UuA4IpxtctSXa7llpC1Jz6pfc21l70RfqpuoYH3MKsW5/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MFIltCX3xXmUEU+ZjcsmmiuTuZA0YO4si3SmVDdN1F1ZDN4mhPr1EcCOkRYBb1E0+3JG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UdRzN0XG9Q8DUraf7mOyC6WE/wBE0lEJmFPxjfemgl5b3MPLcvNkKFAKZRh3Bo9ShLri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j9zB5QnZGWE5/wADW8/4TbDu+XaFz9vn9eb+vz+lEs8Yj8E3w/Ih5tR38czL7p+tH5Iw4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VH4/cTY8Rj8aE7/f/B4PL4JjOZwRv8HZBv8AmIb/ACSxH8p1n/30lGZfZKaVdKVZ9pc7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RwLcA8v4n0oYxGzYcAf7h9fGS/mGJmaoWngIvqMgzZ1KR6RfN3CTEroL9ROwlL7HNRsr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ZzxAIURZ+jc2g92+Ul1QnJkepqA9xY8JcJicxEopn4ywl6udeJiWH2nxFKkUqoK3We5rQ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izFplOFymCh0SMOGZhqswpWXHlMrn6Iams1C4WL1iVTTW4QTwwuMZag3hKVLVmBZ7I9a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0HKNpfnAGn/2aAszeblTsVGY9TQ9CmqkeJslGAgP7eP8AUp5PrWb4Sx2mCHqXyM1Apqss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UjsZ9ZqP+6fowLxHDLhtr1qX1IryhSAFQVyxvmDfKE4T9n+UFp4/zHbeX8/BjTN/R/H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LweZtAY190geLW+BcF1tYnGZLOgwVBGrJ/DaM3HgqMeQ5GdNeGOahe4HU/D96fv/AA9v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8sH4Ef1M0l+rE/WD8Xw79RP334jxNPt/n4zh7Qfrn67D+BMz2z8b+81gxPSH8aD838IZ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raaPMczx5g2CVNkYg3AhSpu+kYA47pgig4Ai0jeAy4VUGRVIe8FYAbKsLjJTOImUgU9Rc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TVxC5Q1+55a+J0LWoEbQPmNTkIKnMMyhr7EBY2kQLoqZBgpItVqVh48xHS3etQFSrd/m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sQbd3DgkvExBxzcxUXeEBoP7JbWKGIJjpEvgstAgW+oWl+EwdzywPNtpguHUtT7txrKq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mXQOTmOLafMtHGfiCDRu24GQW9yyxg5jURCTEjhTNGWM1XuJBJe64hG2IUvbBmhiAWN8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yI6x4mBjStriNambydTil2vENvjpmVN4Vqm4W4bGouE1OP4lt4DSJ/qIXHhpaHEFK4yW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0mZzkxlk2X7Ti7udwlGtMxmeUKj6TMKi5zLilV/Eu+Mv0iAgZxtu06lgi283qDe3eyFe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URsRIG6q+JSY4n3mDBaDSRYF28BFO1/cpla5RXpmolgU0+IYcA6dQvaDlicTaHUQHbdn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hbeUIM9J9FAmHaYddzJhm4JTOU3bCSCFwZh1U5qJSv8ACMMTh1AoMME0f+T2jnm4zdzb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iChqLF+RAtszPeR3XawFlal+/c4BS7qVeCGtSuFxdze4poU+pnmrCBUMXv3cdM1zHcZj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l/hn6DL3Y4+f0Zs4/HDHn9x+Cf0zb4Nz9Nn6UfjCCuD8EX6p/BH4/fSj1Rj8W7EfzYx+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cs6zG0ZdlssrCCoBvjZYTR1bJcoI6BiMVi7EaVIHQk4mZ6KqW4gTidMlXCUcqmVRlWyy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lQxjzF4BOvmkpVyDlH9UqnScy5WLdl7uWEp6F7slRuaH7fqBWXltp3GtBqKq2UPLGiiF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FdDHYIcbKwrDNPSDiTaUzHwZ7xTKmiHawljkmEgYmybuF0C3K/UhvQXF4RFkc6HUonbQ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DhsJPpnc/wCpCUyswS1GJEQhQmeZ5eRzPqal4c6/NjqINWcf6YX7LRrMrYOpugukpe5o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gcfmU85tmlo/7/7NG8QjcSv4kShpA1MKvMKnStzTrwuW1yz6/wCcuTP+p1NvomH1fHHD6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9xj/ADv5nC/4JkCj/CZgAFXAlh3DRe3zj5IJy9wubDB5IwvKfD0ffD+REg/PBfsT0v5l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xU/8RNsr3EqrPUpKxHWHCGdVvdn7MP4SD8iGxfh8H6hqQ/Yk/BI/lfxN3s+Aj++QkPwJ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Xc/W/wAzf1y9MrTolyuggcio4jiGe/FlxS/hcGdWo5wIYzfuEo22kg60dDUuR5cFiWuz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zf3ATiPPiWHeEp25NSio3r1EW7HUyOSxmIkmM4gXIXCN3aJ4R1gxWJgFZUob03DuUa+s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5ixeWrbg2UrWACLluv4ibZIxFaQg/SZrGbg0T6mUDBh+ZYFoytXpHQUpk1dHPEagmYCX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AWodcwRmhF1f0SysgYqwVLvHd9zBS5aXQt1LDtbQI+l/0qLBqmI55HuaZZP4grrn7oUX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zpjX1xwR+CdjwrKOw4biT/mMpqnbmCLgXcWF0jyG3EsAk6+DFsq7AVyzFZHJcx2gDfma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HNTC8KmCjqNR5BqDPUUdgw53HSlvqYQ2OnlKOQD13MatcM8RLB+YpvALwMvoZ4XwqsuU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dEHlMDJnxBKVJoQWyZ78S2/BBtzZCNnkeYgAq6Oo06KJo8QJT2TNtXDEirEeFL1KFoxX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Y2iuzRhm6cLLQCekojVzMqR1NhngQdiiPIBtlmAIRGZeULZeVSWqpe5h2OXcc3ARRiks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ZWUWtbd3zEDrVKRrbDUyhLJS8SrgZ6kbqE+Ys0kNFv7GFwrOScbZX1fDirQ6iqnVlxCl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AhcFEimrt1KxoYLg9FhozHgZlV/y5xFHc5fFVLBIO3z4DV8/rQNvHy/SZ+q+f0/ifjhi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+XM/Rhp6/wALnB+CbnqcHr5ftIK9B8H4F18s/nRj8OByPwRYvMO/gFkuKl3EaagCgJcd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zKJ8XahNTn4P5VXJZEJZnow1tObsSt/8kwX7gpHYxRluWPdFvbxPrXQ/7TFo3Erwncpb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UAUsrDOJuY/hjERHbffmWhCupQdzzcBCTbSrJvd4uKxHm+P7gbE5l8i19ghuTUDtfUa0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o8+irnLMhG2dROKikFAf2k/wYUp+5UBx4YY+jl4gJKVGLIqP6RxC4WEBqqg3M+PzHIvS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7aTDqSrIma4WiWic5lxLzUauZY3L4utv/ah+B/CbPqYZtSIOX+mGYg7wiUEs2+YYRJwx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WeIuv14gTgvuHLM1uUJf2EFCW9Sty9Irg9wDtLuD3bovcJVmeI4IKFRyi3kiu1NdJSPD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2D8iJB+efuPi+DeY7fjoagwh/FNqW8B+mcJP5Zv8AZP2k/QT/AKPMEh+gj+Qh3B+OCmA5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q5yItorjN+oUEP5IrAmNBR6mdXeAYSgUPQRzLLuaDd8tzEHUHB9Jcjnu4LajzfcWZq38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RWE7tmrVuoWLUwKZWxKmDxEX6GIcEso+4MAYf4gWReEQ4MbQVyqKLqtepZY9CLXwu5a7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vcteg9TgX5h0quyM4CziZ5q6gwvRMGB/RM2Di6bpLHX/ANDLrJblm7zC5fZGxRU/M89z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17grHm6JWjC93M9iGVa0/xhFC9MuuI0amRaNzAev1FjlVpGd21Q6BBlKdysLLSSi0cEyHm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gPBCwDqmZW6KgTBcMU0vibEwcS1NiEXjrC3kqUtl2twDciN4IsE2sy9LnpjusLbWALAr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5h5sWB2rB0XLLWMQqD6hRuYYXgDaY8Mbf2hhXM8EuqpZMwQNTEECsMjcGBh2xem4BzuF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hiYbwPQPPUYqLHe4CwwM+4xtbKuYNF2VqbpZQH1wFY11eIbY9jLt2LtnJfMo3YwJQ5+h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pWrqUwzIr8S5RpQTLDriHLBFWjmaqJVF92uFOxyviM9zdKMX5VgBrzDn84vEHcsdjwlx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IEoua8eEV44b3McBmTebu49Vfg4iXOzRFWlUrKB4Tjw3gGJGwa8pfaPIMFy1GGPNM5lQ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Eeb/ALx8Ov8AhuNejwlT3TuQOrmJjUpRn1Gum6j0OY0zXcstm5gmTqeUxV11AVlVsc5+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fOZJXFHfyabz8v1I1jj5/sIN3g+f04MvcfjlHeKsPyNwbRH576Yhp6jD4X78YbhFJwfL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P7YfBNtzop0K+iJk4MyMwZLTa5nw+4SPjvUFVkpmNufrmNP508LFh/kEx+yU3yMMdE7P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s0i/EYjN4l6XgxoNzUQX9FpbAPtxjBVsm2z+oVMt6mw4ZZRmWdjmJHPE7d/cbu41+iQX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fyWUcQAgVXq5xUlpdSoGqyz3MOawhB7weOpr3DDQuruJSRSavEFOYIxNm4DjSLdLKnea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LVxQBROxcbqXLeL4lHRMPxCCHZ8FUaLLA3eGOI7Ll3LrDYOLTCAp36itkRhJ7gVFM8QD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sMq/wByrBBHXdyry+Bm8/3m4B/aXXchxBsl5rBMDyg8DqJmIJwMI2XbB/37mz5/qXc5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R3G+TivzpsiNLA1S/MaKuK4k06Ph4UypsrZxG2qeSI2fcuqTph0tlWbYvqYu6LZmvlEg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YJH4oP8Ap3OXzn8OVl/zcH75r9J+4g/Ah/I/zEKyIA9Sv2C2CJ6rc7Y1TLkhWoztCGcD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0HqkaLLyrgLVrqXCFi6lIK0nqnM5tnqDC7ibV2lTTvcFKOqjAt0vU6GqPzMtvlGaGiCn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DMCGd7zzLEoscMtLMb9TC90s19zF0qGdUtx4HK2RorX36mjVq0SgPKyWFWXE6dO2IJgu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lxd+K5i0L43LZm2Zf7lKXcQaecysLdpRp3yiq3pHRRV6hzsf7GPjLmVoGeTeK4lQ8Evt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J3FW1BDcMmEvMuA8MAFBQzA7uta3DZa2UF15i6Lavqo3Ap5mzo1cK0xtcb7C6YGadPq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om4bmqVmYMVbshYp+E2BxuqiaOepRTV1xGtcrgrmf+4m4BgtuKxV2YwWPBYqNAxl7jfR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m/DiOiOASqlrUMCnu3UDSodw2XkMM1GsUykgjC+ZviiwHmVCjIwR5EaK9P8AJLbDZGHl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vUE+qjtLO67x8UYc49agKyvRCfFVd9wAStS6jlH0obpz4mMPP/nGsS0DUVKlK+olwqXg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SDzmK8+d4S1AjemLkXR3E5Vb2dTRKsqoXNNxTVwzKPPM3rgaQm9yTEOLQ4jt/ELtGpqB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bdtB4mBaHbuVZPgEVImOoR3KgADoyRoevPE6/TEaEav9xtVqumKKeWNhWDcUCjEQDEGZ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aZQK8qzE/XP5h0GeJUNncpxzHC3lUEzlEb5MRvH5gwYNqYQfkjGqiNQuR1uBagX9QaHE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k/yfP9OZTPx+wmYhvVfP6sR78I/HP1P12PwTb8iMQNkP0R3CYeuXwqbjLQ3EtPcbwfv4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BqcULbL1HY/oj3b7i/YrC2KqFtuUcAfXzk/U2Ldw/Kr7xtNPJmNVedYR+H5DJDdfKUNOR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vMv4uEtLYIHx66ERdb4xD0tdxGsqPtmcqm+7uXPaf8ynymOnoSjGl/1Gql5YYw7j+wvZ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gVxFxMyL01cTXYSmqJgbirU43cuTxpiU4Sk1Rj2yHUyeDmHebUO20hvqcy9dJ0mk9wl3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ncoMkMawPMzSmSouiOWVDV8RSd4ivNVEsa5vMCmhUXtQCCWuK/VzTcj9Jlqo8RAPgMCx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5Yv0CHlGYOASohBVy0pjzP4f+Z/0eZWTDh8H/FkcRYv+bZiIGiWOlbGW+42izJ/N/g34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/BZR1lFG7X0wmVCpjg57hrP7hI2eIywZ2R/hGBuwHCQamAsPqdyCR+OH8j/MP5MP5oZE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jlV6IJ11FkzXEbgiDNwXk3zAWgeVh1FmoU0mOJn3rFyyxfiNjWEYVeIFcW3uWC4MQkEZ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bit1L3YJmlYvmBaHE57RWvzFsfZ+YivAqdDMF5G7mD6YqIRN9QYay/URaLpKCq1U+I2p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4ZWIAi/0TBQIb7hf3PyRH8sE4FV/qM8fQ+pmDrcKGazmES1rUdIpf8ksJoWswIXi+IUV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rSx2wINiFqNQ/uxtip/qZHW2YHeZS5AC7llFcdzchLSiGoOygeYl0hsWHRMQl3jNzuaj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c1xHFRmzANEv1AFN9QO+Nkd5gtlBrhGqCVa9sKVO1HuIKBc8pW4Dd3DVbLKU7l6iKZih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deZyJrkzLIhm9QrCq1Woi3YYCQWG+0tFTpCvS8zFHIUcIHNlCEeyOWYxEUMFmh+2D6aG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U/DGrzV2iiSexELcqYlvLfgwVcTlkIcdAzMunnUMplUV1ULhpoDifk0e8MPEDm4dDxSB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lLR+EBMNC1R4/CIWjFb7jV6ZfXWRFVDg9TVlFrPLC6V231HHOWPm4Lx5hrrMTEchAX/37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0yavm4YqvE8oW7LNkqa99Rx874iZhDB1HwU0VWUI6amR2Rftt1EGr/KEbtSwcEU4r01u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jgxqPJ3CAN0ygHiBKhAXg5m837ncI23DXkv+4x/G/mKB6hmwZfCAhyCY9cw2/EhANoLQ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7+JehuiVyaqFUJoxzEzBUsoBOpVYR38EGxz/AC+f0X4z8ftJufBGXP1Z+8R+H9UzF7h+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Bt6jNQ8f7m1LkpnaAjCdRd/aEv0vcADtK3FbO6uW/wAMJViCzN/cDXMkK9aepXr8U+if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hn7T/hQ51JqJ+Rf1TafrfGMfjn/B6DYwUlLL5dQ/wFqkaqPaI9PdvH1ED5R4ie4NloQ/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+Ylstl5iFoJt5GSXS8E1GAvAwukXJTVETBEPNsErEBYJvMYH7l1uK0KwUURWurlxub3g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yr7mqIRC2tHJNRrqNHoG5dERanEDOouwG8Mz05iZyMeI+0Swu03E7ZdQABqFcw7lBFeU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kVZrwM3DinHokfwZ0iCyVdkQry+oCfWlcQ/Rc5vSMUrJiFQXWYcvf8TL49f7/IVS/wDd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f5YOxFOXia5K6jTNqM7lxeQgfTRwAPcRPx0sjEaiktGXcNlTZp9Rgq/SKkw38LplqNc+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wUtsDHNvbEgte0omviGHqGNEo/65gt+0MI/Egw8Wh/RG0sXR1LGI1EaYFhNlRm75ZmGN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A5c8SqpztN8SEoVDTwNRiYZHNTM+pkLAnN5YorYqxy1cXMN3qcBTUJbsJVCY21MEXIIF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w0HHXUtnRgPyzAbbECl5h7mQK3iWvfbuAWiczQOuZUsYvFSnE1UF4QK9sTBe8Euhli/J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IzJYJ3Co7TKi7NZTuqIBO1/qFUKMMch+EtjStbgpq0FcTCRb/wAZS26HuKMOUS4E8TAZ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K4fqIG8/lB0oUb8kbapBLi2UmuyWDS8/mKkVr+Ybz7rqYpywzBM+WSYGwsQDsTRDSAxn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0IbXbmNILdfiYGLCpZcuMew6l6B1Y7ZT3TiJqrcuI9rwyokGKDloeWawpHWKaF5ZhKDt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ajl4gPFbdx6HkMuuMjA8w8DVlZQXN/0S5vEyPhaAmT9k9pC9VFdFdMLzDAS5QUwb2ykt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+pu8zJOUpB+VghoXVzNhQZ8Q/Lbuk7hf1NIm9wQZ+viKs02W+IMT/AJvEFnvkVUNLyPEe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9AxdmobPbFyvMrXljCFgFR8YGiAJcFx6P0pHQZqzE7ji5veQqXrqECtKkro3hA0qMMc+Y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eUWZ0Y34jUBlnyy+nIIx84ibMSlwP1AJ0MvMfguMfYiC8piJ2f2ixwPH8wOSI2nLW2YC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Go2zdtVBaDjmcxuLi/wRumniKqBvhiHY4oYmVo1jwfN0hNWMiO/gn/N5+f2k/Eo/Dsqb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nv0TY3HU36LxL9L7ZfU+5o+MdS9CK8p9zvvAcAIQS5b3OZo18INA8S/hzV19/O0sA7Ph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a2F7n73w/Gj4M/K/ITafqT9eL/g/HE0+0vxE6fxHfwwjH4W5bg1Bi+MVTOEbVtHYZeys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Cc1y4hy2oQ9exE3AObjHkkWY3BQfiWcP5Eyo3vWK7gwxIAfsY/EsMDgZIb+mZZoMJWZY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53ylJ0fsmNb0ESTbpjIS5y6lMJYRX5y9xiW9hMmmRELNy+ZKIZq0RkMbMCoKH7RVW13i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fEwXgmSI4ImZ4q8QwjMwnn/kfxBh1mvqXytQjhZdQvAsMKiwG7kcTgsDXgEM2EGBP0sz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Kqfi/8o1tuH8xyrAbMaiX0Zh0IqvWAriVVs6g/wBNl7HYPlEmU0+XxCp+wzSNn4afZP1E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3NQE8kUkYd1hIVM+pLC70Rorwcr0sPY+mOSiuhVRLsgLlIusM/NokqntgYxIPjiYr1KB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wcO0LE/Jfi+MRJ+Jn7WKqcssAqMEJ6nppU0PXMWKrN3c3trUbtPe5dZfcsGzG5yXF7jK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hLb55lEuzDmCk4m7+IGKKws8wthw6hujAtS7dqYpjurmFMGlosuJdcC8wYG1L8Rdst8y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yjkqYNux5jshye4KFaW5wW3i4A1XsM7Z78SyLZ/tFoZqiXdqWz1AHgRUYnQzHk0JYA48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xiYdzA9zDwrVwUC6A1KMdFDgF0XEZCrU1LCxdXLJXEyFuIomgeEDCn1DKoQ+xAtFV5qU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6ncFZOCUc02FzIIdfqUBtS5ZcriDp1WjLHGy8kbtcHNdQyhbBQ47lAFcFGsoepmo1zHV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lbKLljyRnmBUGrCq1FSlbtMSpDWglX0JYRvL9Q2Rb0yi3pRe2Es3KQZf8ZltuPsmhq4G0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QUTY9hW+2L0mQE4RK1QdEaP3hBqXBc7uG0EQGooDnETlch4iurWP4gVlAK+mKbByZh64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Zgig8SYDtP6gOWY5PG3MQuj7Zl3aqyGosBA22NxQNcYY7lVYCot6lwtOyAqnuYIycRBw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j3GZa0SrMq22YDODU2z9R1OSm4TLhYKeZeXm+sqWNri6E4DLodk460ubNNSCt9Yr1zPn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Jhz4iaF5jgZbhFFFun/D5QYZT6H8xN995hQhzMXUAsHE2OCUbaIAydEYthrzELsl6Y1i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QQcmFXfxgTcmbKLI1n8sQ7+iaP8AYlGfNj7lmg9y9D9x3PNWj3VVFO/rY7Tl0uosq4oP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NfI/SiW/kbn7b8m5+nOvl17ibny2lyeEY/H7Sfw4/P8AJn7cfl/j+Ifg3MjwE2n6E/Qj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+0UkDT3GKzGHxzKhRVnWRcW8lqNkPtUYNkH1OXB4B/5iKCpdbmBoPGZpBZ7i39omP/bE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hqla6DonMVQhEcu+8p2PtNsvUDP7mKab4IHlfRm1dcHNhmF4QbUhybPMg/wCXojjm7a0z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CzKNTzJUr3MMDMoayBYS5m/+JAAKeXBzwxLEZpsxuBQ7gkhMq25STuEg02lYSmzyiDEL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YJPJ7GW3gyBwjhbjLsRyLGOREUK3oGczHzQam+0sMCeypdKSIcZeg6p0mrm0E2QbQxyj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I4TAf94mFXj+/ix/58Td/wDVQ1P+3zNhGzP0o58q5/H/AModlad/VQjqD6FEhknphMFl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T4eiLBgLwxT22qlmBB0kOkH0ynMSrm5memVWg23wjT2QzJ+TBFcfqCLEeExXz/KXrGVx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3SzFxaBkuabHVRoChUmQjMkayLxLu8dI308IWkrxOgjTNK9uWLhHvFSlEuwzKxefHMWB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GrB2gsv3C2kfXcXuRfVIKaq6dywE6DMKWQiUKlqSqHCUEpd0RohYZRQVeqld7zCwalfS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h6e5SQacPcKSu1cczRNR4MdviGeGa2wCn9IeYOfqNm4JhA2L5nKvxLAHEAtBfBEwFnJK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CBNS2itsSoy8E9SkwwKNsRdTjEtfO48xYN4nWID/AKQ2sCwdEGvYPLGo2zzDDeFU3Mlh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Wm4gbE8XK7FixmLBEqKriGHMGLlCKDhltLOAj+5ydcrzNbofgSkPL6IQjaCpQRrCENv+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NMQK1NHfeI8w/imAKyFGfE5Ysqsyp4Zj1cBWevDEwHoSglOLEzKHhIKWFurqz+51z3qCp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Rqv7mhiZACnwKMzPyFdhLHixV+oATvHcUBgvOpRSH6yCzd5/wiEOyr+MlS/4qLklr4ly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kI+oFQ+AcREhpfhJsq2G2GwVD3C84F5mlwtzElOB1w+C7Ci8HM/L3uEGNHcp4ncw92lx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D9yguGaxpeJkntUGsaFfUIz+nct7Sm+5X/c1AQvnWppYG7ihDe7XCiu0q6igEcFQ5ADx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VwwLcUMltxLbQuLAT1P+TyzXcKisU/mYUmAxicMl4leSpgAy4hNV3FbCCwXioBDqZODG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RD/WHxrNRAalmJ/86AGg/EGYL/zPy6Tyj8Kvn9lP4/z+pOJ/gAlp87T9lj8EePwfzH5/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/VRj8ftJ+yR+b4PMNf4Nq1H6SPxzP4E2n6M/Tjr4WdPzPIR7oKbDwQTQj1eWTAeaJ2pR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/dFqgPmb63PF3G/lwrZl5oez4elsmM2viejRkPsj7oVaKe5cTpwz+YyGbLXFcLH84/dw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f1sEYutonmvqUQBRpa4vFfmESB+5cVr82FGB6U0R+8NE+5H/ALI6rywKxs9wfcF4/E4i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nkj0htR31ZsRbyJp5jYEBoItXPbJZuIz+tNT6Tgo+zjLtK81EVqfUwYnVv+4akryp0fvn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s3RCf8DMuF2rZxwjZTnLdrMXKHc7miO4Gam3SZQoJukOmqVTx6lphLAQuHMavP6j+Yfl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EfKf5IML/j4j1cqGSGYChZ1bKbu0CF8eFGwF5lBB+YzVRWIDa+F82s/I/wDE1D46xPj9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nljrtOM5fhD7EwfgIFupqD85KvXKP+2pR6/8Sj1wfkQ/olSH5WDL2Q/mT8QQ2g2WvzKx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GmqJmZbm4Z4IXVRXBoI8TMthA3NpXEu1qvouVov1LunjMFbO4LD1B/khA5OfUSVbHqM3G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BGpmxxse5oCHCOgHuJqPcMXeoggzgjbZrSEq22RZgq0SrlmY2L4mDljd75R0RtQMP1OE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jZC/2ZivS68srGLamlQymRTg8S3CsQDV3KEN2ncoXIwcVXFPjbNkUFH4let2fJAdTrmX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4OXz2zHpzO5QbG9yzxqoJhmSri4ltbrtAg7BP7nFMYeoqpby39RhMxh26HMK5f0mYCyd1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wrXG0thcZseWWUVmNRuu9ddEUFNCeXBlRwNV5ZYaDDU8hOKyZGanpGA9LMxOEKzrTGY5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uuHJeouVg3EZrccgX5JVXWM4Zk5mpuOnmZqOl6gAeldfiVI43PCYP/Qn7LFjo4W+Y7tf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azXaU926+Jk+5zfdZ0ArUvGD/KzTqqX4U+rso/bS3rKYQeK5nBn77+JbHwt8xxAU3cQM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GaMAYvuDNmr6iH/wid9TCd5N+JRjR0iaiiXUSpegosdyxZslDQtYZ/8AbQhFk2GaMM1g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4lptyPiZn7ssqoO5WkrVxINniGBs36mSL0EyNEHNmouRLWVCiVVWGLgXQdYlQoVgCYgs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P8suGbe/7IFg/ZC3yVeJRJmpaTYIW0pYqPRF0/8Ak3Qq42DEqdZhpa9zBgRiVOcLmLmi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ehr4ISpusp+YfH7qUMrwfP76K6Ctf5on77/A2n7DH56+xh1/g1nhAl/y2mXrTaPyX7pH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bn+uj8cz8T4zkR5xFI0sMEKTRVoaqV4bpSUBTNlwr5gExaNfklf2chzBVHvLU4KjmVxX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jEr5eIrHy0WrHpUUrGlRhBQdTz5bo8QnCDzEqsCnYMti2V+Jun8UZ3NQx3GlwR7DFSO4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1L9srJjb/T+YWtZ5E5lbjL1EZZTW/wBzuIHyMAL9AJcP+AqdTPmZkgpEydkQ0n8FQhFw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QqXBvmWGlfmX3Tz/AI5Ie8mYBqprVx+9cMU1Ub8npqDZGEU81/Qj+i/mKyg3/tMKqzuO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ADjM/gFiGuQCl4KilvFPcd09ERuFbufMVN0GViY+uNprmkLlDGJ2W+p5QPtOBLP6LBVf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GEtjT0MoNNR5ibP4Io2MsNMrh8AqacZclU/4qV4KsMfFfkX8Sr/jqD8UNeZsH5JWcXfZB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Ua03/MaxFjfMyvviN1mVVN8xoJ5vMyXHMY7v6i2Z9yiVGLxhz9wg5PMxYitDAlewrqJK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NjEGNMh/NA9KX5ZeY0NsmoM2DdYvuN6czC7poipycRQKXnU78zRot1S9yjlOhliNau5R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/c3umKmCqpUg+zGDd61MyCGoCzYurhlJdf5huwybFYl6eUEt1fb39TWh/cEMIaJCBWGs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uYVOH8IZLUPaFVEQYuA4eg+A+TFjmUcYm2Kwd/2S3+wEZ6GXtiZAhXEG+9fxzBMRTKLO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xZ81DYuZ4Y6+JnCzn7jUTpjZxqIB6uOGYmbCasyoHmJid0cDxAUmP4yGV7NyzchesQTw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LFds/XC4bvV28TeLGK4I5EekRkqIoup145qDlPrNCehpxeo8RY0LojJVtWdVHIG+IFzR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wPSnFS+X0OZXAAP1LsvSssYOzMzQu735m8Fv3/AT+cVk1xn0xnJgS0EsEUddEBAGoQgE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DllgKLzFQht294lgORUK6lZZkKfqJ/Sp5YSyHQTdP8hnIqNtmmjcc0MN8xQzoYHBFIav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dDTeKgUgooHO2BHgAdzOOVHVw2WgHJFUFOiYKlDMqiJ03LfuYHiKS1jyQclhxtBK0Lm4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HU7xfiK42WTHWwaX5/Mrj1/u+DIBcC5ZpGoYK/cDAOYYIcTRRQGpsMbdtSl6YBaMcAG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dwCoq0fOlzL2EFF5f4+eJ+k/z8/soBQGDXz+8iOtj5x9r4x+P20/VPk3P2GPwbn8X+f8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cfJuH8abf4V+wR+U1bUz+T8MZvn9RH5wXjN4h2wZtoFWZb/NAN2/c0hmOiY6mvw/Yzcm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xT75JQ2j2y4UpH1RekAnRctahcYAerZh4US65gTdgjqyVTRvvZFxlf8AagAxPFTPX8wO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8/8AtBQ/wNeZfOGY6KmLFXVxMaPxGOYL1Ll18Bg1L+GVEMYxiQWypXxTPqMf+/BFCTxf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t/7hNuf/kKnxX9/BoeEf9XkizT1/wAz9iPx0vGL5Vtc/wBPglFHNf3KM/MEwX3HFWRr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09S3bRTqBFPCRbG8CkqDaZxcYotqnUEVEjYXsmdNZ1mZ/wBzPzSJS8f0h/DB+74NX4Ec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BQp7h/If7Isl6JmY2yhy3L0L3OAzcod/c0UcRevEXA7m3hF4Kd/mAnKnCweD7jYjUCpR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XiLA1b1ORt5iDznJ+mCxRWLn8mo3pizO5xX2njW25uAFVmoVUKIXWBmXw7zK1CmrWIdg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HpWv1EA4Nw08BCC76Ry15TNIUBMCng/c22Oqj2nDLUYtXSeCLsg9P3DmasCELobZVdtAN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wumRBtZXJ1Do4av1UeS3BjvBw9eYV/kESo19T90YVEt9ntHDokepS9yS/BfLuXDaKaE3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Yr2fU/c/xPNmSlsPITD1lsbVzBr1I+BeavMCfPLHaWCcJsXsZl3+DWyDrkh6MxsmlKvq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f7g16lvclPUBMUU+mXtNCIJaNPTyfUu7souMqKBpAaqnNdSo8ipyysMS1pWppEGV4mbS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qq9wHTgU6vRLNxNTA6vO+dy8RvSnEyvRWTx2I6l0WTJcXiyxrzXH3MsM5Rl5c37ZZdy/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JdQhLM2RTwDN0jm2uHkmYGdWcNt4grzRKavZOpRoKwB4j4gZwdeJSDWMzg73BpBeIBaR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zLX/APakxYqwzJJvtplIDbty8zANBe5hSVFVUVuCs6FEYACrudMbP6ZdgzPmXmN5cHzA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8phDwSY5h29KjDfR1K3rUSvBzLWNsVF4M4hwLiCKsNX3MGXeUK4/MJgX9yqaUzy+XhmHp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DSnf9/n95POMfP7ibXn5/Zf4N+6n8L5Nx7O4fg3Mj9Tb5VSXL/gPB4f4P0vhH5yu7fBf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4GKXN44F6nmb/DmMYajpuBxlYaMGYPgU/wCANpap8PTLlTfX/EBVlrhKXFtTCQWZ6mb1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PeAP9kDWCwdEFihYz+//ABzxdW9E81UUlYJfcoLCIu4DGEvjhaHw5PhJKIzgcS4ilxO4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Sz2nlD4uEH+IBzGkZVxwlT9WVe7+JP1/9z9F/M/pF+aL/h7nUx9JH6x/MdT/AInmUPs6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Zl/gRQtj/X5KUc1jr7hnEuV9B+oGPg3I1856ihSPaXPvUO0p5L4SWZh1gl/qzU8n8z8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UgPPwBVg2BEpymT2AzLRvKRjsQRtqdlrKCXq54sEpQ5S2v0irDRm4jkNy7x+40CrahRe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+5nrbD6IM7zfPUxFN8SwreDNk3VMo7jVzkcpkzSH4GIkq6a3AnMs0RYtDiNYa+YPYRrc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HLKs2TJNdeoa6zGv9z3v8tfMo+DpFEOu08SzSpBGiA5Yw5WGiX1G31zxNpDW+pjjlAnVO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P5ZhAeC5jLsmxgzzM1Jai+YUNhiolKB1Z9Q4qbZsrliOtaWWgoYBRrZcW+oPyhcLaP8A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wh5bweMRiq3jyzIOyz8zH2/4l5dhKZsH/sIvdT+WeOXMGe/uYN5xbgMLMbK8qhlAu9JY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qNjAu95TBJuYk8iBzJ9Gif2Q64MZdC0xkMxT3A4mVMNar/XGpYZaZrJmiYhWxlggvfVX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ksCULtx0nAzJevgWJzF3B1UvOZQL4YBZMnjcVO6013KmYdjqFaVtHaJlzlEN0P8AiOpa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vL9koAdptMP7DGjT0ELhbqEvcNoXEMKHOk0hWp+WgguZK1eyNDRe1YC8W0y7h2jt7hO+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2TOvcLcMt6xMg7pzLi26pzF2la+M1f5MwQXF4mkVLD+Ja5SkmcMATogC4xDvUKA5NhBl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bM9MpGFHAaZrPEYYklKnnA24y5goHj+KDEWOZCquVlt4I8XrmIjfWEtJdIDkQft1L5GJ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cOWDyPU2Q8ofL9FP0n4J3MvX8/vI1nx84+1LK9Py/ZQ17fn99Nj18ks9BhH4Ib8VTb5C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MA/U+CfmmfUcH4fjucT9GPwbmYdWm8/QmAePhhOYys/FSEvYfuO4MfBDcYblzH5Oy3z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tRijoI4CLCkc8orDZU2YVgxiYLtLv1UoM2xnJU0YFgMbXt9zon4nlhgjXnUGfWBMVDqC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383KlS9IL+IW5tDTASlQYPms/AijeYeUKHJK+M/Jgh+A+C4/xT/i9TH3n8MEt8fyjN3i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f3Eso4fel0g8ShiAdOYWcjzlzs0NTK8PUoFfxMCgW4NDcu+pl8pS4MB5kFeMWg5jhOb1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hcLD8GUtM8pBCpL/AI+IYiryRqlRUKa+FQNznKCeeYZnXOJ+s/4Tn4WpfEqg4l8FS0H5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LR4lkFp2IYDAqtgmrZ4PUS07JTmaWY0DiWU4ajY/LxKWiASxKruXh5OIIXYqM14Zl3oQ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C9XE1zG413K1mVA00qL5Y/Uay2Q2t5BjjXuXxV/646geWZdl6zArzUJqB9mDXBi9rLuk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tM/zAX+yAoqlGV/7jN+PQsdBTk/JFXg89EJbQ3Edq7YqQah+5QT2NszIVVV/5lh5ubJ6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7R0AGr6jOwNrFFwaIN4XDl28XKbHAl3xRvwYlyFDf9RTnRcXWYyi5mWGlSfo4YU5dT9H+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g18BleZiW1gbV/8AlE2hQSpuq/1H+n+Zyqfkf/IaTqj0Fk/MBTppiR6qOVS9qJyvmNaq/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Juin9A3AbQLwXEaGThGJyD6LmToUOhBoOxmexyMsVi7o4lF7G+eYTdhTKzp3TZ4nalbX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8weXGQcsuAWL51fESiw55dS4UxIAx5htcuMA3LvEwa9xuWof+2w57vL+I0bNtwTMrwOY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Uo/mWyVbzHXNd/UKfK57kHpnWyxKxbu0qDLL+YPFhcRkVCZc3PK/8oBLBFeZTZaT/cBk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VaCxNr24lhSxShTpKivCl/iZIw5gXDjX3x3F1XqP4Qv6jUm1uUJNhMP3GqkLHOY8q0Oy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FsoCuFvcobFskxzN3yiv7y3DVEpruFR5BwhWm7X+PgzqY0V0o9ethiwvOYLI4D+IOrKE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U1dxQBY+KWMGQNcwSKUsuVdYi63StX0mpRxuBVC2AdJhel/uXVYqKy8dyjZphDn5s+rO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5ftJ/G+V+OO/mfvp+x8/tp/F/w/lvyR/p/wAC0i+0Vdj8tvmH4/SjtIfkDaX8u/BFLwM/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afrQ15icRhOfkgK4vG5YW+fj4TBOIsdQ5+Kw/wBAkIBN5kwJem5y2umT1K1ggsl9MveU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LpvyQ23LDI4iKBVwTLz8pyZW6kreyaZ1BrLxc37zOggPUYMuDLm3xpLWo3DZNkTjGVL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1zKlRnMfk+f1J+t/WYgnX1KFDhlE1hUwQe5jQQtl2nwz+UjtfMw9H8pncy8HyrlMpP2P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+LTSIHwDQ/cfGvsQe+eIZMTXc7l9Etm96i1xluCVh+HG1CZl3HlR516mun1CoiYT3NMsk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3NUALjBztQ3pcQSu6tKArQfxMmPGaZu0uFa64l9yjMw9mYYLc/U4f2iii2VAUIh38ZPB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X+qf8EYjAQK/iJeGXyHP+4EQmaTrH+A/cTSef7gYOW/UGjh/aDKMphUuf95ydHZmVSVZ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HwEtbw2izAcUV+W8GiWYQful1jQIFk2OfUGjMqD24IdsGUAcBHC0s7lSpTz2mxNtkGjS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OmLeMicLhgl2hvmIqSsUW0zgPAhkqbu9OMT+yGDQQfE8gIakALvqILsqcpaNh061Da9eI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htxI7cg/COnxUE5+2Cggf2GXQEwlKRhVH6jcJZg8s3HiH8nwOIIPqqndNxRynhbNmDGf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GIA59RNFRtiFUOiWWr4V+5oV+WYJ1LHMn8uYHEq4pdeiZqueJR24E4jP+0gMpAz0a8Sp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7vHLKAHc0/iHK0Oc5o7mE6/6uKMzAgxL/AGR9kv4TKBDh5SxUMkpmUWkbnuP3RiHMHLeI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eIVHE5mWqlnkXKKHSb4/cR7BnqFqlUlmLa5oHuF2d5TxQj6mkwaqEGOHrxMQzEP3GCe8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pLUQpRHAshLZBAzoZXvzHq/inmJusvSfsRB5Ggf5msIerG5xLlJa+RjMU61bTFm21bOC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jt7rxG59Nn/csMoaY1n3ZvlasSjV6nSFaNW5XmXV7H8UOJsRZa0VyiMHhsmu3ZhdnX8T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lMqOAY+LMCV+nNgzDBAMVT/KK0WIgmfUTsblrk4lSC7ZtapG1Xiupo3FdDBX1nUNQ+X6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FOFfP7qZO7+X6E2G/wDAm738/uIa9h/gMvv5IW68Yjv5RZuKvssdfKs52j8eTiUPmH/F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ekjGG4N/Efvp+uhE/wARqI7a0AtKNvzOfhjHPzUQ7q0TLkuIHkVWVTEY6tuViBpl6+YtP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QW+GoAFRh4nkO3Ai7kl9zA/EBbyJmZo+qpWHR3kCbKBWoQg/IxAsTFcHlOLhuMsaJmlT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SrxA4gVqW2OI23K3KhagUTy+SviofwzY/wDNz/j6n/R7n6L+Yxf/AFcGvR/iZl4RxP8A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up/K+HaYtCtPP5yfj4ir/ALN/BuMkVZQi/AyzoYhDkW0zAsfdB7T2Rp54d/F5o6ajQLDA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YwwD2/3F+CiAeAS6dXK6GfczP4XxuIdUx9QNHKwVb5jRXEqrijzRazeSpkgAPuMkqXdw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g/kuVDlIQTKKqR1uUVGxisGic32f5Sw1V8nMQ0YGFSwa/wAsFpNMU5ifdjMoHIkpdDi7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f1PIQTVubb4zCjNtRgCZiWCycwshnXkgCocr+o39iBCNvNdTYwmmFS19piKXomWmDXjq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/EGKrpErVxQWoJ9Ri8pz6ui9ztGGFbifJtflfEcbTJJk75fqU0A1uaHZMzs3Gyp4TAi+A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w0OHWpQOEtY6t+YhzQLY31tzOpnaihOMziLS69I25KHomgsn+5lKGwSrlSoKvRDeTsXE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4W3PP7QCrpwu5tG222CcPJFXRSioCojvmDdPYiGcHZAmoLY/iCtofiN6XS06IcD1yrcb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lcD3Dd5f/hCmTIyxzGkV+40aiHcFjwzPKPVxLUWYH3GiqYDqVkKGfUdvSCeLlYWG/qME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UUYlOovG2DeoB/KY+j/Mx9+UZWgr6ior6iJ0svHxeUg/BAJpyuZaGIULk/bUMtkDbFGz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7hgsq6iIqdTIL4uiVxuvzTiLsX6CE2ng8RV88SoLcF8s/uYkArieeYVQr0iqP0Jc0A2R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HJIkuopExPYVneb45qMs+dR8QiEtI23qKwaxDmDI8H7jWsHAJajbOWHEOItbjCpZTEWh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ZkN7NeoJ5LgRHUoOsQGULqKbtYU1BV5qD/Oxqla2zT4M/Lsx4+T9SLebx8/sIhX/APB8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0Vr5P8P5kfgmr6j81RdXEYNWx+NorRG0fjCP5MP8AjVY/GB8E/g+GG5r8xvP3k/UQR38O/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Z+Y7hqYjr/ABhddEMq40/wAWFaGaVVDbiDe1lwQlpPP38RnO5QvPVwfrm75S+sJQbshV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16lYE/kAwHPNm54SsFdY3qLVhb17gTYXdMQ0VbWF8/HfiDxd+XmZ4D1Lf9iK6R9TwoaU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tH3LChPzGX+BBLwbHGvmLsI2Tto9TDtQ6GeyYzEKw2uOXwqbRI6tMkowdowJhHR8fbI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6Z+o/mPl5fzLDVf/EToaZqDflmYXATlfuUa/qK8xg6SyM9sDmR9Mv3J5lnyEJ2VzTOR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rE2R/UR5Egr2f38FCo8ReyDL8Yf8NMNQmLSa+MW+Coqr8zLcj8ToXifu/ijHvP3U/R/h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B+MS54P4lSlmbbd5gP8AgZY9z6HEVwLhvm8y9PlpIgKy12+B/wBjrLUd8Sw4ofxKDzcP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dRT8DFWaS3+oAAi8d1yfbDwgs/MG8YHcDTd4ZrMP5lWltCgsWHCRwHnLBxNxulUMX5hD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fpgmhKFD6/shgOcJNx6PJKqXcN6hC1PpEheGFuZ9CUUHgVqM2jtvBAUKmWBrIKwRaLZc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NbCGoEapmXRX9TjKdCgpxcRMkm0sgwFVeiJPwjSDVqoyLzf2lgDciNUGRcMK5sPJCprq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SHKo9sbfepqYM9JgETGiAIxrmwXVA7aVhRLjmiJGN0vOWVgG7jhag7e5tFe5atn/ANcqB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0K8rwwtKxP1bgne4qxO2iJycxVl2PXMoYspz4hllYcQe0hA3VTuB6NTnzNWH7MOZuBSY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1NkX0irzUJngFiTBec5+FL8BMon9IqQLBZthdEcrq2PUDu0Kn/wBHMs41XAwhCeB/Jhy9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sRyt3U8AKHeWIo4O2UXXYHCLAbO8zktvEocpstPNolpOQnlhcoze0uYIQr0u/Ma4UrNa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1KNZiVF4sN0mF/wtzElhnyRU6QPqYUrhiLupaVKhedB1Ms4Lu+ZjQgM4hWNDklYA7xA1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EOGZpczw+agGl9QRqo7udwAoFJUVVPLzDsNWTBn/ABSMZYw/1nAucncZwp/MXHLSuYuB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2xU3ji5i3TM3eSZmU0N2zseEP8P78P5nwT9OAuhX+Cu5fyw+ucjv/DhUH4/cT9j54YCX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n9+V6kfluwxtH45kw7iH5PCbqO/TGPwgR1D9UYwmqdp+wn6eCVmVKhGDXJLM0rygcAIp7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NKVH90bZeBPK/l8JxF3raMxjjAvcw7gKZK8zgcorFS9mw5NEPlJRtC/gGKqJr3krLxD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1nXFcRps8qeZbFTTdQ4w2H6TrAQxOMjt33EDKZVBRr9/FcKiUgLgEogGGSwlicFXDTPp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7xDzY7fxwYy/1B90O8Fw5zpg2FPUUk4YeyOnMD+XMeXFC6fuOHC+4xFlknsh1vwLeSX5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4BU0V/RCIwl7ahDdgEjSiZZS4YWQMOKgXTpGdZbF+Z/A/iM/h/wAfDZxBT9zL3z1AtKK+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wXkg2hPpLAX1ClG+dTTHc9S1wX7I2dN5j+gaMK8B+5sfrlkAQ+UHn+A2caa7ggOPGP6p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m8pRj6/ifwI6+0bxMo+p+dR+5fG1moWGu5SDSNxcJybvqNpUzMboV8nlh3eZp9zMFUv3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dYJZegrJHtsIprcp0TAemONGt91B7f8ADA7RqCp20sy0hUO2M3xZNlcddSh7HMwfTBdq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4AFTCxqWSpQ9Q6ENqy0qpi2aJplntLjZNkw9QeGHjlpmFUI0xicigV+5we0LT6lrzAtc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3mO2nQmOARaHBGtjgYJtu/31OEaPYafmIPl/9SwfM/afxOa92n/H7Y7P/cQU3kvc2SFh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WL+5xt8mBwIrzLv+m0uF4iVqvqNLaxDNXA5eImzLQpLNFI115hWi63C5Wty8kfugRvKu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OzDcWy2YlLRwXEoeIRanrAPWIqvK+YF8quM5j2Avb+oRYdd+ICTHTBduHZeu7ws1mri0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w3qV7bGEcf8A5IobEC6y8E1y8/8AkFwgOmWWCV5YGxm7ufmJ+pr4lQ4H0jMBhgPEd44g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7mS4foZmSrrqnECrnzUtZWz+YyOMk5JX2zNqty5aiCmA0KoB7j2PEe4i3tCC5sf75ih8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zY8Z5g20MdN5JTQcx6jQMU4jeIQE94tKMmB5AYEGx7MBNl34lGG61nGYFpZl9x19yzUY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YEudHdxt4XU0ukP18cQ7/pA4MIK89yo9EyAdzAGzMyKtRm5VdYJh5pw7qpWMTdcwUPLU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3NY790zXv8sHdAymWiX85zMFKz85E9n8wFCjl8/rz+ePziuJ+OUtbyv8AmPwT+J8ifuwV7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FYfL5j8HaLjEvEYvxUQN4h+uMYS22hRF7PzGI2Fbnt7guMfbiAAUMWoEnfiGYxcAbFHo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I2htDl8xJJtpmV7iAu6qBFCRZMXmtIsMC4oj8C6qR/ACA2Svl8sbsPxOu5YFxghInRFpd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wYKnQ2ocNE2RGQFg6Y3go9R/8iKba+pcxK1U3BHiKMYau4Jj9Et4y0oBEtw/+hDh/LK4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HH5IPr8kx8XuVXwSypg7SVYKh4o1VDqicPcnkTzp2KeFlbaUwI0MeO0ZYlXnEFqITbZjy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DEnI/BEx/2E0e0any/gh/78T9fHl8s/wCx4hszrP3/AInJBXuP4n6DGdvMF+ln7L8G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ImFvP+kamLiI+EHqaxw3f2QQ0MVAKf6nLgiXFwheYRIHDczQ3n/MeR5n8hFajH6sxZzH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Sf8Af3KzBm3vE/K/kgithglVdVLzaqs1DxsP/Sa5RqjzZMnKH3LgDgP3G0WVv7nuT+KD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RpZ/xc4JODumMadv+iLwVP0n5H9UxK7/AKJsTp/Mq5c6mC3Tol2kGI4eHpLZt6IAV8lg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lHDCwPgK2zcuwcwQCiGwwLa8ShSj7lLAC7E+lb+YWTeLEEwo5lMS8nMqo4yvzEo0jdxY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1RDozlx4j8EUIEdgttqf9OzUDbpdQv3JbT4AIrr6fyx1gvL+ItBxmMN06d5g0FDJBzkO+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qOhtULzT/AOyiaSYeZblWmb7YL2isqsrLaYLbdxiA1yWBqt4C9wewaU4lX8f5wTCzb/mF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ZhZR0f8A6fFU5d2fxMrqjxxKKMuEbFaFHgjaAk2YGbsVe+JRo0mr8zAP+Lh0bhxptcKH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jCiBqumDCK86qKwGgsMyFq/aUXql3UTa9tTRwF6pLImkOCFSDHOHTMtTnGBdRe/vEBqn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pVSmvMMIFu4pGUe2ffccBN/5mYxm6eZktxUzom9i2d9mZd+iOYaqjPl5g2TBVMn3PFu0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B3No/HwoCDILlIsBYeYrrknW1zEGuEsDrMd+o7B2BK6JygFuzNFSNF3qW4o7VCZd06mg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VXRhCenUTxkSGcw4/hfs/wCIqjkgFJA0IO5jI1XMMMGuGNReL9xPAmeGVlTrxA14JVFb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6js9vgjr3p6hp/gGe32j8Z0dkuT4MVJ4+FGHwx/NH4dvU/Tfhin8Sby4T9yGv8BYhcviw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8H6RhdCSB63FUS0thWI+k/wDjfHKMxaDWFjqX5SI5/JLW4YlBt0ghnzLYLMxpY1coAKdC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OsnBKO3+41ah0SwzFpeREVAjElYlfDgh9RSNnDcpYfmdd/T8RUW0Quj6SWJl7IbL0VJX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F3+pWwICnkbiNmM/2oV5w9Yg/wACqfG3jfmP/wBcMGkFWZYflE9ILOCTlRkjWaOd4AB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Lf+s/8Aox4/1Tq/ATWD5cZVwfcpzWWr/pTwOf8A3JWmmKDAe5o3L3fG4HZizIIViLKP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n73+pp/5r47l7g+/+uDtkzL3y8gr4QqxuPIVyYx3rio5bVeYDPDwwdlcks/Iupnpn705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U5d/FV/23H4/R/qGj4wbwHz9i+Ol03BbcH7T+ZNR3D2AVCfY+Dt7Thdx3/31B+P/ADP1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UfMxl8VKQEtW4FIH1KYdv+qFpbZ5h0sfoczNXFyNSkeZGNFAQoI3Du5f1UKutB9VAx9/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nIO/A/v/AMwrTNr9TjNIfwjQO8Y+4HRuZCBc8Zh6poCUOGe+pVXbPcQisUag9P4RdQGw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qMq4gC9qxBkMeY8FMqubh20wIVq6uXQ1nklaNJqvc/mUGA8xaviDB0IrkuHgiKV0mypW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x1H+ibvTK7m0/uOXtlR6vHA7TheyWKq/9sAQwv8AiVyFNS8e4/bLbNnEaqlXS9KNUrdGz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ZfxhOcl+Elwm0GX7sfa/8lMbX/qUA4ZWm6dxALpl9y4O4L6qy9pYG7MP5naY0QdB7J/y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YguF4Ov3Dc3uCr+I0WJxETQUWW1EjDfswHSS1bgC9Fz7fEtxqeZ1d/5lX2TPc8soykCn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/7KACRUZR3UozN34mJouXqVg2YjPGomsIS0U+LDMoqao+a7fc0/8Ampmag7kL/wAIvJVC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cGEDCzV3C7ZtpXMTCEjBWGfaFroNy5t+JXlDl76goWTF+XuGQYSPBiLkM6jKHe0KzIuj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49RLI7mD08QY40WmIhD754gLGnmWjLRwEuaXe18SslbFgJf6R3tCBcHhT7SpVeJtKwrz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AvxMpjedwscmtXC6mndEpzRpaYr1AWKxcfkh+A1RspSuDcsbA+KlXoW5jG8cTdssxHgs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Fl0QmxERxF67g37mBjM38VmfvmfxifsoQPk+f05g6KzH48eJLdQ/C4LxqGw7XURntIK7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MfCCVJiGEskSorqVdCP+DBqzVHxV0fknRT3F2l83dwUnmxFOOP/AAJO9GITLcrctKyd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aiPo+Qt0/qxj8ZeKOD18PwO/t+H7U0P+E1mnwTIu1NXet/uHxUr5qEWJoyxeX8w8n8xN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ZddrPMWaDf8AaQD9w6lTaOnMBi3iUaKeoutvsi1jniWf9MtmtMuPRXHmHYv3LB6VzBfK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4r6vuZbsqrhngYORzB+6TvOSocH5EH4PqX5Hqpg0R4T/AHOt/uaGVe8zzKCMPg/cUUx58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C1Qep5filv8A4RpHymHMspXafgP8ytDkz9RGY5t9QrKMdphf1COFoqLrMd2kF1Mo3t1E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FpF4F6hlVahwfmmZqs/xDKz9kucHFau/qYDAkF8nYxLJLB+n3h/LM/2NEgLyud79M0xg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YfBMz8HZUw0whvlufupehWILocIH58Mhn6xG2GsD/wCYJ9KCwYaCCmeeIrhS1ZLjTjO4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2m+BeLplMcvWuU6ABdwptKmPyDDzeJNizjURVnerfg5X/wA/BH9J/CDeKJgySbTV6w/i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mGm12NTXgUo6lg9RBOowg1IL6lYbQlFPuJ7D9QFrK8myJoYdRuLi3TLaq/q/EQYDLDNx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0xUHM0+ZlPZmHK+7qajFsWiKt7m2E7llVHJmc0qvUWVL5tMyYvZYVo2LekVEuzBZX/xy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M0k+hHtLLF2H9o/tZR45KxDSUV/lhUocsC6VK44jVyk0D2yw7EG8xW3b+j/2fdUfuCvf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Os1eUzALoZZS7Zat5wuvwiWp5PJmyLa1KilmrgCSZvM0av8A1hqAYhdkBh57fmplBYC5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YJfyUReI8sXpPZfEoHdwPSZlwOpy7F9s2cHHNpr+/wC4A7oqMYEcn4hjg/igw8sCgbwM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VK4cyjltvGogy5/H3MVfpK+2Ix9gg5RuhPTEwmsE/RgUMFd7mBeL9I6KG0qAKdBLBT+k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yP8AxhEVoK2YarqCxQR/LDDTQsR5MDn1FKRwI7VQypV0KwBEzLK27tDAirlF7ldewfDE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gESp8RJ7Mls0MYbGL7aqOzh5HmVTtqDiXVpZSW8UjJXKwO0flFAtBKjeDaw8blS+oANF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Db01RtAH9URTQE3XHCi7HBYV1xNzlZKLDpEjP5iOzqJ1mORGYUDliql4fiVI5ZeBqJ4m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oCB5e4DcR/6UqhbhHrK4a4l/L8wemCWmVlhsVc8/Gnros3OHkljVdqrnf9ARXcUvNO2Z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Ty32pXEdTJhl+Fy8PqH8D/P+HH4qXLixGhtFeKu8fJuZr3j8XNfpKYyiGPx+b4gx+MX4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X5bIz9z/AA4ThOPgmBdWVMasIe/g/L866I5ljxFBZ/Mr3+02NfcU0a2RLxZ6Ufgy1nFF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4aQrZMPKY8xQlYtk8xKVuU9iMPdKSyKafgMTJwwoMurmkJhlQvhmFXzKNkrMpl8B3cwL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j/ZP/AKUwH9kO9PLgTf8ACBqptanKPxlG79QUabpgmFP/AAy4ItXag/L/AIh/P/U5TB9f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iZl4SmDV5hA/Gl4fn9iY/X82qemZTDWIPkt78wRZd7i1bwuYGKxq6h3u7iVsL0Q5OJFo+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hX1b6wS/cTMaadRDUXpjZADmOS+YMCloah5Ryli867jXBxMhDnKlYbQ/ij+/Mw8I8bb+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BSZ3crulXVQimwnioN8FI3LK0PuJ5RL+5h0vNxNrlXKXlmPUdlUhJaxze1uF5Dk/gjwA5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GKVDxtnECqdpV7TL/logrVxBiKXsTCDr/crqLqaPO03El4QYJQH0mIYlVFyzN0fqTRdRJ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iBuUvCEOGfgS09uySosUesChZmN7EA0wsqYbI1thC1bTBxPOIY3lD3KT3hOrRast5SWL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3wU+pTEFtuLlitYmB8sf2v4iP8Nj+RMYFNmU5Z1yA4CZlzSXaB08sf1f2TBpnLjuWUHGr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CFA57mP/AEdEdHoSgq7fzEneX8SkhzuIRrYOHxHWWgljuCMgPExTXmZRUnXUu0WwuGG1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sH/C0xeGTA5ipzyxHf6TmYX+Y9gzyl56V97nURpvQgjTbM8ogsm8kvsq8Q9Su9XA4lz+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Mfh/M/Z/xDhvRspuIIM0dJe6mwogS4IZurgH6i4Qa/mXToDT9wQyFPLzEuTgM3iX5czN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yzIDZKb1ZziYelkqbV4mG54QcjKw8PPtJSoy9j6Ythq0HmWVlKwxpazMauiZDEFVFVzH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qzqDb/FmHj4X8FMyzTiVWnUwqYjS5GFe24i1u9KYdrnFzJAKgh/yR1FYqrDMBarm5kcM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vcBsc4qN0xF0ym5pHc73xLIVQwIucRqdBazS1Wg6OIq1+4YMm5ygPCVRSsQN4cXHI4g1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HUObagFJdtEKyMZmvyrUWPpgiNAbnV+CA0X1Dpg2fzOcePmubUIX6HyM/ZBX3+aBDRXa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aX5dvUobsf5/w/hx+bH5mX3/ACQLcrxj8W7FlTA7sx+VkYd/Efj9FHR8MNzAzzxGaLfC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h8X8eAnMB3kJx8cZs/JDImviMtW0P/Qnsx7B9xG4S+ZS7OKd1iFKL+5ohjVW5Vgr8S9/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53g/+Of9CVX+KUc7GSpw/McAvaW8op6KDyPzliMfmPmQlusoCVy7yzc6vw/FMovjqNDh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UwfbMsH98f8A0pTr9ko6tBv4Xhi0YN5RuX/woWis2h4MpcMw7cPibR/5mfsP4hv7n9Tb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3+Pj/AJHU/TR/my2p1L7xHUOV3qcfH7c3+j5FTHxb3/3jEMfKflE+C3vqKFVH9S+ZXMRQ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icXXub6zbmYF7j17WafZg/HLK0KY28Sx8zMpB/FD9P7QX/w1AFGW0F6TiNctYh3w/lBa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nA9XGY2mhlVC0kPbDV2xEqsqlBLm9HZ9w4oqFbJc11kvOYV0ehuiDK4i0BpQAvBn5lC2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EqQ3wF4gYgMNQm1NE4mrjguJfhzNlx0NEY7OOLhAVOvXLM5zpAHwj8qoJlwS16ktMxuP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vIZRUui2IlIn9yk2l+JOv8AlC4rdJYMFwi0WLkZfo8Uw8P8ABGLStyT+hS5jLZIDOQY8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R/REWjWF/Eb6s0xUuHC/xtlkgtow1qa8uYHHWCUfX9pTPQmvqD5tDVdR3e5QBawxNA6D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1umUoWdlohhGMErouvHfqVGUf0M/7XUKQ2przKh4588p3rVEatXiK6NUH0MMpHORnXaZ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OtY6JVtbjM4cMBv3HDgfZNUrTB2wVyAyhHS/iWrRkAYx+lQJzVQ1LwyZeou/MTHVdK/M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QsSgYI1N8bIFV74vmIHWxhsllFpITPBzcyyWYOCGJxA1m/EDsqtnMVDVaeoDXmfTTw8y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4bmAOLcS1FGCFFYxzARxBOEYax/8YFk2ipDMtzqU2R1lMmgN21ETcB4g8Pv0gTF52/IiO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11Loucr+5SptWagdQfaOO2WRQ1YRUo655iUaJZvYorKsLPUzLTrXEVFqw7Qy6OW4k2U/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qlg4tmeqlyZ6oJ37TRrmc4g3PSfwxFq86hljmbTzue8SzOEmzahxFPUgeRZqAGqN0wQw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iHxQ4Fn8zNshr54fU7Cm9fKr6o8h386hULVFfnL1QUvfz+lDk8P8/JLupUfnMLrMqUfg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/G72fAY/CarjvDSNQxnMYLkUePk3My3yxGbmGp+vNvgTh8Pwwk4OfGD8CXMfjE7SZtrfm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3C3/AM5/wIgf6Zm4fqEDdzwP4gDnEweOadLee4hsSnpFDcEC6/JMdn+IyeocQGVCEIvz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tCsahM44jw+Z3EJRiAiLIZQahbosYmULXP4btUe5Foza2wqKdwLH+0BthEZDOY3BHuFM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VKBa/BDCJc1CEFBd6lGuDVsQ2wMSwpv1LivpRqTAcM5IHuXsvZLcxvVS+4csdxcud/eK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HP4o0UJmV7lXxMkUgUDi/wC00JzHXp/1N2dtZj7aQuTV1/cZ4WuZm+yftv5ixeFLOo/r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0/jn6U/63cNwP0P5mv5/xLmHLMHIjeJwiFFBsMENK3T9pgVRZ7mwOP1oKWwtfDNWXv3+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UuNlv5h6zWFRwlZ7jsHb9fBmXuRXJzPOCVJpdX9QqeGNU0bM7r2jYxYWToVfxaWY52HA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WZJRy4XOgY9VGeJ1g0zwV9y26btZZmKMKcxUWlbc4Bu79lzBqWiYlm4gds7YAHnxAqeS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Oq3a/B17jpNZMpXFpvmUAVjYOIGlrP3AEbu/ubf/AFUZJdYy9Sy23abdG7LVRQW8GGpo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TxOpSKODLVnPD3cs8UqfcQ16NPRLiNShi2LCUgMEq1DyFmm7ZhhkWBMaJ7lFzMOQzsPu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LgHLG8pcpxs/iIf9mJwuxXmM2vcVBhDiXKw1XJCl/c7i0r9wNlk3XqHLQOzcx33kmOUn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nRs5i989ePuCi/4qYL5TFmmbTUetFWVHx6kTXAzWWmVTYtbL8RyLjtbZa+VvEPOa71C7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MT9v+0WJbxqvLNKN7DFS+X870ipZMknH/aW5CTasYCps9TLkrqYVyvw5TOeEhqBAN1Lh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gClozBTWUmasDpQvJ+65lmuEiJag7MSyY8E28ualNaHeZaF2Ehmg5JZ4W8CH4pc8JxA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5lgsY7m5lwsa9hhwMKbvkiFSNmdsQ56kYqZBg4IccTIxZDexmah2gnt4hUuADUZRMcLj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1qAWS0wf3HZa9lzN40kChSAc2CtZ4iuDqLQosgyBHstxqOai95ZZ6nTuXakKhiLSjaXN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xLIG/mg9p/MIE8fPJgsD5fwp5rz8/qwgAo/w1h3387fU1K4/weMfnD3/ABH44ZYl4vHw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MF6j8kVLxnKh+f0Pwfg3MfejM1Jd5PUMRv4k4Q+aTatzu5n+Ib/ydw8CWdEMNEK6IHR+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XwJTkM0iXQRMlRCvyIQ40bJeq4urwy2YHmKBkR7AkfNL5uFxglKfHSTELqOznUpa3je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si79wJo9sdq+clAgvE8zPM/EBrP1FjVxXxHlP1PCTDdXKXMLMDxboTGLxDlKuUz2/Et0/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x/5cTXj/ANze03m55uSfEIGLcx/0ePgHs2/c/VzL24g/BRH4y+a9+WAo6f6lHUw0p9ym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n+6YVbEOFj6lTb+YCFOA5litnxCSYVq5aY1bxLTJpxUrqjbfmDeBnMNpl/UczvEP1p+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+Jv6MFRXZfav38un8t+oqdbwlLhxzKDfLgl9tl5Vyw/AmP8Az3HkqUI8Re+38Ewv5T+Y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z+4GVAwCXt4PxLGWWQ1/x3M7YYBBODVlPuGKinKoLqioG2Kwd4e4Vda96NiNEUa0m0JV0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AvtS3uDB3giMGZTnDYlS4MfRcuBqB6ZQRsX7gYk0Cty+x3VIAPDdSIzhBKTiLRdoLLSD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MR13AB1UDNMojRq9m6uIegpCaDzbnfUuwcQt2yUFniBnPX+MfXJCvCHa3iFmwhR6mDG1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cuvt2/UdoBW2G2KqJo8R7onyzDyl7m8EM43pMza3EBWfJ3Akr9sbLBVMqvoZT0E6Rjg6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2SlK/bHVZeFy03M++oN5hoKcf3BwAoCU6W2zA65csoR7OEVQZ6iaGumItyz+Y2t2fxTS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+42Iq6j4RVb5hGNOT7hGqG0eo3UZGBwncdUOq8I1ECUpFhGpQB0xGbNm49TRQMDcaZl/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3/ChVMvyeo6FcGjiWPMBSFMtU+PiyUXd4Go2tG0iVoPZl6DZ9+Jlk74l2EqNwRdHtExg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0k12wRrQruobQAqM6PIPETngcXBXAStNhnMw5FdeMcTOEOc+4Dql6dmYS0mSW8xa+DJU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VU3LZ3B4i1IoupVxzxBAlmGOvcs4Zg2lhwBVeZcJAauX3PylQb8HiOcBjCswVtjxL1fC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AFBKtihoiZh6grDPUta83C1W4gDAu4tpSMl8zHVwmgqNoNFzym4FsNT6Fzl8f5+TbPC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Wj0gDDHyygXN/h8/Z8/pR36PklGe16j8gT2/wnDEsu1H5dVdIly3cfkj0P8AFgtfGbxj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83+I/wAc2m8Jk/4MciU3KxG0Ei5+L+LnmEHFUO8Kvjm6rV8wommDE7kfUf8A4o9P4Rif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s/3xvk+2NTkcrt/8S0RLSMs7Pj95CfUgRJrvgMMwn8CEDCOUFPgI19cVHy3/AD+h8yjo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P/jQpRQEW3B60tVdQgx0mz/m4sHv+Zu9fxQjf0f3N7/qocRYOl/PwBl+VMh9Pw6mPzakq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I/gGx8T/AKepw9x2N2wSW4s+AbfXmNa4jzhvCFQ7R9wP44wyIuqlsu8fxP0YdP8Au48H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SqHi4U0QcE2e3xH4jysDN0SwDi5TVHUDtazKBjLD5ZdqrKXzMF4L/UwxRQTAWlIeXf8A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HbP3KQdHtqetQ+4hW6mDeSI2DgPuGj1/HPZv5o7Y5cr9Qi8JC6i6F9Spy4etAp8xZ6XM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wF3QiWh0MN//ALTwwxGbUBjRF1wTuI4ulj7lLjwP8IannhNw/cpT6H+J+c/1HHIF8kdn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fMLlCFFQWwfUymUbviJcljb7Pig2J7lx7IBM3Nwh3b9R2MuFk4Y4TNHCOfEV+0SOgdvq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1i7PEpyD7jAcSij9Ii2DqZoml6gWshq1MRNr+wj8AeEGQQwx5g4MQRKrjiW1jn0TNmX6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ezH8yudAmWWaANHAiVwPmUGzmV2BXEAQtjz1O3XHKakyaJRZYcYsbiAz4jB12qtwuTtl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Z+/cp/qDuhxPZZ/MK+aco7cig9EpqDGdTNmv5hN1Rxc5QqigNxRs5LtMB2yL9D4lYn76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LBDNKoUNcSzdxgpT7lArTcCxy3B90YFY4dSgZ0S/HhPGITkEH5mDoj6ESBeGUnY2u41k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banmZO5ZkZmOKabTRtc9cRrQCqWtyixp7RgsE28Ru2JpHggBybmQ0wteopcv7pQHiqER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NEujbS5QmmhLSsrA4Y02cjCz0WCSoKAcLKheC2pQQI1VaI6LgM+cD2w1BrdOZo5VIZWi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AUplINjNYnEIFmuibvIZh9wtdnmZyqCjbWYFs47lfiYsYzDivmEPjPcyv7Tf6/v5xXsl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138hYvpMRd/LxxUtn7fklMuE+X6EdCjZxH4J/aPzZwMymPUfjiMexx/g1ek/YY/OXpf4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USImCxLFDEpQYVSsou847Z5C4ginfWADuhaEzdNERPIbqbgQ98ozLVSG92qg/Yj2vcu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zCD4aXcK2ziVNPCN0k837fGYeX+vkV1KOiJ0R/8AKjLY9RTtldRe3+o/+LF/9M30noQh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dxWmgkA6fyy+LTQPcr/6zCSoGq7v5MgnC/EN2W2If/NDq/iPTDxEi/xhIHEB2yLiqAMP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Oz955kWjcRsvUHz8Vb8nKDP45/8AJn/Ij3XBWJ/1PjIrHEp72Fk4p/MRs/6x8kBMPxRO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xIaD2xZqnJ5jml0MHVH0gKVztR4PxS1QPslBoNLmh/LKgfQwtlHmGG4JEX+qVpSHslIc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91f6gbxPEms3OW/zMVsrxNph7/8AczhmTwmif9uaZa6HZMkzs/ifwp/Dm59st4Nofql2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8j/M/wCx1Pwnliqeqly+nMyGx2MuNY1iEloyLaxdTrMo6MEd2L/cSBQs94xDRh2Q3hs20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o8g8zGuX6uIVyXWJhDuTmC5mlbxc1/8AupdvBVv3O7bceiU8FRiX+qLwH1C0Frww5f2s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JiU9oQJRPm7F8je5gfwjKwUfNyqOU72SpkawsC6zG6OMxsmTWcrlD4g5OIuFwCDgNk59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HAV8PjEan/wEitBdt8ROCF9scLhwNQsRz7RxCk7lhdLypZyPczUz6ZWbUqr2xqbC1DBB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qfSYvNwMXxUys5rqNrK56rbRAVF37mVNh9y9+IqZbnOcQD+XDRktxUe8j++mUWScgljF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VmA4jZTohbxhL7rUvSsXZmuELJkFy1ywue6cfEVOXn5uBY7rJcA7sTMJ21i0o3eJTh83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XOppKlyx+mF4A54xMQeXctLJ+7xMAtfzDJkFYamFdwlGpiG3t5RJCscd5mB/9IlSP1EX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GzOOZeUK54It89ol2dKU4V1MjY9wnddqTjZbywTKk0ysTbrH5gErb24ShOla9xgOON9S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kt4ENhWWo1e2r2yzDLiYTms2dFy0DWlYYus1xKejTxEHks/UDNuZR2xoYgMUp3hWbP3A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p1v/ALOjlZuXaFEBKQTlBWqvN/1ErVvM49Ujw0GZUCUCoL4QDxzL/uEQnmBaiqZngMV7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BllKhdShWa8zAKxDSBAsuoujEWLZuKF5+oJSYKcblK3KJ4iCG+bl9Ph3NJkJN4cD5F08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+T5/XT9z5Fy9+Px+rMvm/Tn8f+DZ7j82Sfrx+OGHftY/Ov0n8uMfihduv8kWO4xhFwmk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quV9RuxfQRAyI9RxXficMTAuPLSQqjQSZfFicjDUFNzAZmdXNwB8Ru2p8zLai+uLuNwr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O1ACV3LXkPqMxEDs4NsVh5kwCsZN228SpNPqeF8N/wDcg/8Auj/7Mu1AvZYSy6bb+zzB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ZLOyY7g/M/n/ACWI69Mw9JCCCLmk4mx/mHFzKOieBPG/E8L8Tw4/+FDkRKqfo/4hNxdB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PZ+phIWVpiM0W2wcbuZX8f2g/PH/AATD4H2xUVXMdkZAuaBTGkXyRmAi8y2K6n9VS3KL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vOo4jtlW5tb9wCNFCWqK19zAcBhYNmMTNpq1xVtqvUdrjVhnE/bg7PR/UpJtgf8AB1MQ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m6zeJY1aYVpamgJTOf8AiMILQhcKiiGeZEWi5S7wcVWPVNyn4dCFLgmlmZ0Bcc+34UVi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7WFqFWZjOL9i4MAiW19ENhV0Z8QjWBeDMgG8mZoAtB+oVR2eNZlRnDuBk0hRaxZ0QLKj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0peHcz5hfWIQsYsubp7l3hFx8AWxJu0OIc/FzL7sekpYKY6iXER5hylOqzKnFO+pbvjk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zUZ4PFLLZ3bTYq4iBjTjiabSdLh1nxlZQG5bt1UeJiAGUJt5SmXpMtXHqczkBq2G4i1h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OgOaJrXXEyKmqIoOUJzEbsTmaIfuc8HbcRobqEVs8JiIPHXMbcfgiXwuPNG5a76iG9N4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XLnCMzaaVWOZkE1GrJa1JkiYdcxFSLsCYHpSqlE52L1Ux8lfvHdnEQUOpYCVkAVrqUKX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LBV3I+0MMtfYm4nJNRftPMreDemzNTQaOjUqWbrrU1bx3HE5MV34jQS3+YvA3alSVm/N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u5p6jLh/lAbigbuLCvcJRnC7WbBdsswRVgc0UhOa4JYTFIQG27qVxoM3zPsaeIehBMpF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XuZQutvuNOom/MvjQrrUNf8AsQAQeIYAGYgRhuuH8Soaynqpm6f0SpurfKFJEzNoIIKX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hVVXoXG+MXmAygAD3Hpvhcuu3tqUzFX4IwFdjFwUrvu46/eOI4qlSqgOTHkL6l7f1Epb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luARp/cU6CWef3BXBFKNj5l0Q25iIsBAVqBsDdXDBlU7BlrhuJZzO8Y+o+ejpMnR1D4d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s+dMlR6j8Gzgqvy/UY7PkTd7j80Bn6sfh2lg+4/LCzpP5/zzLNfR/jxWfh8GPxUWxfwH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4SsfJmMZnZxKN4wJtqO/knzZ1Gj8AwhML9uZcH4lHRPAjzfin/yor/TLXh7VXMt/1RO/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gw+4KIOeJMzBCFzlqNsuL+0AOfyiLVvuf92Ua/NOoJWBsgjdDiywPFSl/pDhEJChto95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TvEibBPMwb/OPi6Qg5/FP+hP/hQT/TPB+M/7kQ5vAxF3BQuu5wnaN/RMD3/H4wh/6dwh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/gw/B8n8DP3vwLDtJxhQJ81K/gZVyzKUX4icBStRlrzNSLymX5ymzZd3AzG8E74Qs4xf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Irdt35iS9ue/EBbehuB5mOfMUKKTcObq6mPoniwC2tn8ys8GVeB9SwpipViLcImd2TEj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RavQfH0yx6gA7IpTL8Eu1R2fqXalyufav5hU0mn3HQ0hfFSy94FQ8gTPqbqvU2h4F+UH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MV8Llf0mRa40mRKpHURRsmGDCuSUsyQ+UAYehDmivUqb+F2vylWXhMO4XcK3JGyZbcnN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PMxYr2RCsLUnmH2wD3NgTf4mZxOItTgBaTOpaDyY1GCQBWZtn6gvMpiW4OCbVK6iAMXuC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s+Za7DF9QlQ8FEZdmqgrQ9VGCPG2PY2wQaqGJcDhePzAEaIvsI6jPQuHcRMn1GP8mI5b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5nPQnIl6QRrt9zkFvyiIgirGpXaE0haZYcbR/Uosz/cYpFw8w6VWvlLiBwniYyPfKk4Up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awmxWZQniuszEXnlcaPWHRXo3OTQTxLXhHLqCGwd1xGNBo+Ai1sBjteJcaM7IRKLNxap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rZRK1V9YYbUhArCsqXq/PBV7trK60d0GI7C8OECYvqquWyioRHm2Csd4bMRDqEDPZw8R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Fw0V5EhGGuiZvqogIgc3HefxKNXX3UvqZjIgE2xxpRSrZ+kCuy+4E0VIPgJzGTi9ysFZ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8TYTydyqyPriKgZuYdTZNmouY3xAn8jRSLHDWXwx8Tu8MPRcu4jKgYlsZ4tqeZYi41WN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eS5S9YeIDY075n5CJwVUKlBTKNubgN/mD/EmRs5qUTO73MmY192GO50KjuriNgrqOEFO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Gh8bK7JbPlv5/kJo9v+CftPz+4T+bH/Jb9xMNVvv5J+1H/A/Rj8foRfuj8gSes/fYx+LD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+cvQm0fn96GfuP4gkRYvy2hqMaraZmd0HZ/iVHfw4/55kqkXUF/4TL/VO04AWYr8CW6m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aWfUeev1LcskMP8A1Zf/ALJZFU3QRQ9Lj5lZVwnHtCQ1cckOhKKpJWEWXF96lxMa40II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D8YQ/S+ef8MninRPAhdWvEdK4WP/ALU/Qz/j8xj/AAD+J/xeT4RgmjxLAgF5rxFn9MJy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QkRqU9Pxm3GU5Hb4/R/zOV8E1YNCae1mNHaZN8H8fBuHzPwFJmXiK6+plLQOX6jsvmfx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p9vwH/R5j/MmB9T9KaeyYv0P5mXZFatu5iLHlmF7lF86QK+qZL05PEDLMCxVRsJVLEyD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E6ntTBvLdwXzHCWbqu4mC2YC5WTjiZOWJwmJfeZVDeBJlb8CIq8tQXcNO5Rg/MP6Qgy2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PzitpbgNztUBb5mscbqHknDLsmQl629CUhITogKEzBYx9glHIF0zKgUGtCFqHwgyCr1L+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IY2GquIDgio9wJCt2VzBVmiscSichhm3W3LoLmNkNd9TEFG77hQz3k/cVWFYFMS149y/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EQXNXLQhfCWYsDHMKBcOkcEwqq/kQ7NnxNP9hB0kZ8GZwRBzGkUAd0wMWS5EaiXCqpzH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jwnQm8Mww1UumjLe/NmyWOzWFbglwwptqruuJvUdMVNiuxHOg6UX7i5lflzOl/mNwLv4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BX3HUDbupWQ8FDliFwVyEKNquStnmdiEWMbhmCeghXERK213B6eHljUiecy38+5kLcNx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kUCw9yyro6ZVhbQhYrHuEs3eG4OgWM6qvB1Mhi5XUALI5HmBQOdRTwDGpk2pcwmIWeKl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6TIlbaJkrL5jdgDA8xUBBbZ4lyh2kAGzzPMrqXp3RqDth4lAo1+kuQbBfMBWFtTjoDX8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TZUrNi0eOIx2xmEa1ZbjOYGJQA2Uy8aLnBL8S42S1R3Xu+4x0HUoKtyJaKgQvkmw3Nv6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uCa6hbDfaDRwQy2IvD6ixGr1KCDIYYccS1SbFQ4hu6AW82fP8xN75fyEFfI69eUwFEfh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2r384+xEc4+dp+9H51+3xj8fqTzH8Px+jgr7YxhCFFcrMA5qPyc+p2j8dw/ewz/k8T95/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SuToUWkmh0Tv/ABPxcV+M/wA/Ak+ASYjCCpG6fiJ4R5W+vlBFdyWBttDZt1YXWQx/7ymW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uWQK86h9H5T93yD3+X4MAmHSPDOv8sBjkjDGj8TP/mllTTWJ1fgn/wAKV/4ZpN9TxydE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5/8AWn/Rn5Q3omH/AH+EY1nO3ctzFLf4Yl7C0qDGbkFhZ3FVacf0hKjQGL3mYcfkjZB5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85hupEriWBKwfUED+WY/ZP8A9+aKRZq0n/gJky31AFGzglRaCxyL9wJsqUjKOJekp8P1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naDrE+5olJvEAuLU5jGjmI5b/HKaKqziOh5nEZBnH5oqISw2x3b3l2/k/iUPsYuDyYf+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1Wfrpt/6zMvTROVGnG5sG1gKw9QzWKjYY8waC/EyyC1xNScx4mCNYSlYJXMQqOzT1KVW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8Ijxl7hRSvLBC0cGWyEbFqKK6HdBKOkXRUK4wuXZkjVuJafsJiKbDXcdMx/ErZpUSHwA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j3EGNUNTAFytZS+39JUUaC+xXEaRXWJ4xVGWSvjAS0nwN9ysFzMsXFG62YHDKqmrwTKD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uAljWxkbZmQywsjLU7gDMqeCCNqDDVfzDJua9RZFya/3NmsHCa8xL3waGnqYJOkQOrxc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DYp3HnCVSszvX+0GYjQflBoPkZWJPwQqRAlARlijUIqPx3HlMjM38RV1bubAGf3KwwGr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cYBeJpqYz4heSQDQ3X8QVi0/nQmEB+cRttVbHMty2oyu5mTToYHLh5jmSuFSlFgWLqC8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P6iLb3QQppZQwBZrtheurA4hYeiO0Azkbz7lRCuyXdwLOSrNShrPK9wNm05RfqPVZ8Hc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qkAnZTGSKF7pabXeZaircO1JUc8xFKuiyZECp0iQ3fKxkHB7TQwzlxUxQmQbM9TB7Slbg3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i+ZQLEjuowpDykrDxE3FBg4lBQFRXMLBGWGw5lVU1psJT6I5xFSNSx4Jd4ti3LwjW3On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psX9Q9OQoB1yx7RDVgqXLLRmVAUbVRC0W7yMRAKekRZlZwNEFKHlXmW3O1c4CYlcwto5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ughervEaBcWRddwwb44jdA5WX+Jad8QeGoDxMWVP3J+/Nt2XCn4nMci8wW1Bb0IrD0/N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v2IrNa+cpeP83x7s/n4z8ceWydvy/wAqfwo/L9uPwTi9z9SPx+lLKYqMfh1ZGX2f4AKL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s/DmcMNi2rPken2/z8Pw/DScR8CKmflAfU7h/l/8VL99cFDn85DnGXFkO4FXXj4tVucS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s/Inevygjj9If/LE9xMrKuZSkDZcTqS7X54Kf2xSTHzOz8nH/qCCV1yQtpxB7JZ2fIy5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AvhnepV7mEkXBg/Gfjk6vYhvOf8ADN7/AF+xjY6DWd/HwLn0/wDWJtf8z8XSfov5+dYX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6z5tVOFP2H8/HO1WfUz5EPjCBBadwIuODANRd4YtE7NznkOVfUM4fhQunCwNn7+L+1gr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8/JGcPhM/wDlufvpq+CZl/4uAxKVUQoCJzqCNt7ieV2WyqGV2cIklHmzCrZ5RlVNPnGu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LaJVvUzZGJTEbgcGlZfglJJeKaSpRvwmQbINWyq6uDRYG9zjq7ymEXSqgqHYkyQ2lliu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YgXFeHHU14q1ZjmWWE6CHxJZxK5SQsrN+3cq27tXnxGlbS4YjBArWol1jMpXCpoJ0w20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uNdIS3qNy0+ZWARqpp4btpmVkaA9xKUoHstxBGqu9RN1jMLy8iYVt+pROVzWJdLaKsLn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5j4jeShQ6rp0wO2AI4i0bBX1AKyKo0gUjbQ8cxCEAYTfqYYqIsIKJgudkC9fJag5mIcT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QV0mYdhlsjdrzLtg1MFAtwmVSjhXM7XloaYNtg1cDMX9pLUXVAXqcJ/LiARLy2SZcuIN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yvisbSY5RVdYLjHw2fqIkAas5qGWenHDKoHg1ctcYStsQGmVanFtQTBQyGY7iMc8RO786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cSuUbuwzUFqBoS6R0vRKwGvC2Dgi2uE7VZxgZtE3Eu92dR8FgMRxbQBb4g39jT+GINmD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sXT+IyKC8+WAwXb1uHRwVsnLNFkpzPpJdwFH2sMsTac6wNANIlUboPNUUNrHfMs+Xdfm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kdLGUoWSoMWTNVCEY8gI1AWae4N3C+BOFFJ/ENtgSGJFwxY2yhRBajpS5hUtVcJHwZea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nDnh+pbML8oTPKr7lkPomNBVvxMuUsjBBQMdT1ub4xzCcxTPuGoVlHTDSO+MxZKCWrTD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xGMV4igPj4PjGBh8E4usfKtawTEwJV6fOX3/AMFr/EsGFQFtkKX7j8fsTT7f8eT8yWrk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4/QjPRGPyP8AM+XMVHt1P14/O9O3+DNI2+P/AJmPwfI+DOmBFi7U+D/K5cGEXnz/AImH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Y6J4iYgYf4T/AONE/wCubBYKJj/zIf8AhwCM1H4pCEpKQHp14vmC7xMJtT3/AJj/APRC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CJhU42wWXcP38WQ6EqMkA/0Tqf4mL/WDqIeIf+ND/wA2WES61APKgxoNszhhVXMVA43K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DzAxBoDllijXKzi299wwPuYdKb/9xXPu8B/E/UPjwJP0v5fH/A6is/8AFQwE3+Yf8Rrk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0Z++fx8/jR+1H6Asf5j5FP3+OJ9x/rNh4P4j2y+e/iP70uDbeT+Ifq/BNv+tRfdR+5h7E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/Of6hAvnWZyF4Zh2a5cwYo6zTEscnUOCuMRuzZMk24K4tOHV3iLZgC1xcRPWyrrE0pzc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VMBaJiM9qFoLyeDwlPuQxsnMoDCmp3hBjiLbUwK2xir45zL2QJpxKFSPSTNA16rOcKh4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ko+fMpJpT65iQx09TEMwOAzJSxo/ELVPTzxKNK24WXxWPNhxLYFVT4QAHttZcXEAqKfi4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7fxNSaU36lJlFs8x97sDZK0+mzAHe+T/AFMpcujZEYdAVVGNTQ8TGmKgs/TMdV94dloJ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U3HfEqIt+zeIx2ONm21gLgcOr6hPBAfTAB4yQGFbkxNkRiKKubTlJsWsMS2iHWlMaoJB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zDQnEriDiGZaGzyRaRjVEEq2g5S8yttaf9QlXuGCckoaVFr8zWgYiBQVt3HAuO4w5HL5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vG1eXP8A7BpgtgamUHLkIbD9lmKByZPqpjT5F6hSppk+JYK9IRveSxjiqTsXHZAOyH7J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cKKtluUGh6VDFml+UOaLupaw0Oa4mxTdnfmAGQpZXEOK/wBw7lBYg2hUprPMw8GVhvjX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ImlUs82V1BiXV4mBMSOlRYlZiPCINAVzKPmPGJi0BVnEoIA/9IkTrABd5gmaDdhNomhl8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wVbuZeM8MWqQt9S/8FFw290zsMaYiuxbm+5TWyDzmUpm8JuDU2PDwRaNYXn1BOuJXtCFB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mUQ+4bmsClXUXsVK7lzFKghBoqh+JgDkzAuqBgO45ldXCluX0EYR6GfqYjeL1NCXL37m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F4HXcc2KK4jriYCqimVqXku5Y0VVzCva2TqaYsNfHLCbPEVt5PlVbwjW7fwJ+gmiPxV/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NYfCfhU77Jxu5cv4oUnb/gr8z8GELgtv4pfjbAmXPwYf4ohPOiIYWu5/6ieNPH/MZbxz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AEAGVRHTw7yf6TD7ov8Ai4hMHLw+01WtfF/D83CHOhwEvKfUn/mpfNVXcfcZ/wDIh3iT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6f7/ABg7iEjad6/KW/8AmD8YSSR/6WUTUtd6n/1p/wDbi9EfMAadRXBhQAOF2p/96Jr1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0l3yRykPcXzL8x5ujBgwWDB+L7IJcGXiBdWXGhyEADDbOogAKbGKx2GFdRcgtvI/A/EmF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ESwOpBrc6RVsL9RaHbzRM6pLp+JzKvUSAQPpUaK0ivkgO17YO1RernAMpf2SnFOCXXUF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sVXMa856xB+4N1e5kkmmBLH8oEMb9wo4FcSsNO8RdIVWoKT8bmv8XU0v+amHqP4lAhON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ZFcv8RNbpfzMr8X/AIn/AGO5l5yO/inm5qfqXT6LCEpHlCjwCUeEDuajawsKsQh3ytdx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5iGvAyN9J6an/MuJEyoqvD0Rx4O8cepTgvQOoda9F3DpZoNcdx1P/s7S5cEyPAhC1cH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Cm9moYsWZZiWeA7qDg1qYX/9JpOWGpjzN/J1DiF5OPhhRp2gVy0BZga8y0XOUo3IpX1c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ic2iBfOJarzV93bKGrSH6fx2MvQeSJBgBOCyCQB+qn52oZRCGUrawhrHMqItivW41R6L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ZIuaPCTDWUCw46hwDjcd2x3VMIcOk9asw9w0fajTctUBqrGNS8e2jQpA7lskrugZ9huY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uIhin+E0ZMKP9GsxDHiKwuHeKA2Q5ud3ggwBr+sNT2B4ek7Ab81Hk4NkpiqZ+kbcEI9s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U3GTnFPKoHA6KmCGklfiC9pfwsMa/dMwmwW7aig1chLF3RTVSugNc+I5UFcB9QDbpRaI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xxxLADko/ERTM1p81Nlc2te4qngrlhvY1lT9wg6VKn231XO1qQlAeN5uUsjsqxVUB0rm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gWx2FGgyN15iq2weJ0q1BIZnfMCVdXf8TAHeUsIgYDTK9bmFyiP3Kq06+0JvvIBwBxKy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u0pGZb2xp3YL/EuOQlDLUWRhli8l7hKZgDwLMBN1gstVBh89mVUFoC5sEY9xMadmUio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51BTG3C9ksQ2PMpAz5Y7GNIfuH2j5eYLRVu01OBNrEuDdXj8RpF3ozABHli2kDsvMsF4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14zLNqoeMpuBbnPcGHTPYua414vcXOAPEQDHtB3gm7li9CWS/wCIjrMPMvPwX54WTAU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0YQbDmLQeeyZaLPaf/aTSJM0RT5+zGMVZ9sLPOLBq66LluoaRlgQZYyFeGY/+pP/AL8w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yzuo67hqkHZcXj/+jnR+bMGXF9ojUbv9sG/sEoiN57lNEClsX8ffEWITBS7Z6fA1C5tH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A/mgKhVt+ZzMqP/AJEf/ImTSAxCnSN/9cf/AAZRwPxCuiZXdw+otKCq+oYHgzM/Sw5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qhH+xZngauI0U+0T/DEuFCW8ZiG3nqCDgkpTVzUEWM4Z4iRTF6n/AMyG5/3uvi4MuX8B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4ciHRKYXMYgeCDP9EFGFrDFwbUNdTwtOJ/8ANj/4c/8Alz/5k/8AgRvhTCKl8RAaD6nx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PxD8r8zzPzAYI2y8KMBFnz8BACncVK5+7jpj0XuZKrhZTOKurmoIX0IcawGR4Ojeof8A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OIGNztIqORPaYBLYEfKCz2ykJkgtQqEeMMfZ6fz/AOGfuor90P8Ag6hpLFu7T+Ll6mC9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29/LVvPzNp1JKOoEC5uT+JTqSm74KmKXEzKUPL9k7CVYY8rBzfiig1ti2oUZt9y/j+5U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smgAaVxB/CbfbcNfZ/MFe3P4P8QbBzuRx5P6IGzh/M3XKH7lU2aYebh8KI8LWO71CKO24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6mLfwjaXsOJYjEfzDZgFFauC4LWcR4E/cUK03pJT8jHlmZrbbgzj0lQ7NQekUICQyFlM5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iPT0cU5qUicLaMTejVYOJtgme9xhBVLfgrMVPv8AmsV3AujiD4CIJ8pj2i1Q+eL8MTJK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mRlQE58R+OI/REugRcYIXwNx+YoRSmIFNjt9ywnk/j/Us6CWeczCGzKUQuOJygDdalDa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1EmSvKtXT1K/GOfVcZTtty1LD2f2M41y2+YEsSOSx3EQaCkJk7uxeISfFS8WHU1Am7Z3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3DL8tpiumKayB6q3THIxZSpkk8TUTHMbn0nFAabj0lJxllhlnOcL8QlSUi9QNEDJ+pQ1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9qN5IWIGz6zDxMgMHfTqNuwmYmH1R57jZI0pWjcQrhJE9TF9oNneZElt4q71qOdOjqHE6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xczVTzhK8EMBxiGQdgaxMMolY8KZGMdhp7mEraCY23CnKCD5laS1VFYgJojBPjeiQHhO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zuoBDiEStG5+WYgFLD6hLmHSbBnXNrqEt5zVl2pS4c4j7mCB4m3gMazALeg3xmbiySnM2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PEBkASzuZ6j2yuNw5anCHPiFWVmuZcsbv3lLpScnnBNQkJfHMqfqS0+ZhhrsTJc1n5XG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WhzGOCVLCVJGgrwxJ5OUxIvk5TEVg+WZZm88wvEobdvttKdZiAftj+pugC3qcy6Erna0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LzGOjylCtiWtrqXVwVoQ0UoOWYL6EH14M1GvroiKti46b+5ZF73BspjJhzKzOM/if3KX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8QrGNmo0q0cJmCzK3r8ZWZlsW5/mfOa9J+vHfwsrkp/icVr8jcausW5/wG3zMBhfhfglG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ENwt1Wz9f/ApZ7jb54Yl9YhlYVb3LigADTllMYrtVUoV72GYGiUL7lVWYBN3Vn4lyGNL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AHIh6J3Z/EQK/Eg1NeaJVVvJBwCpGzmZgLstjG1PB+EOVftlw5uTU7Yq4Q+E2NYAwksi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bYolTAF7cUSiyDNQOgVgPgBgEZGuRrcwl7FceWZ+LuAgrXUP/ln/AHPlfxJf/tilFd9y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eXZCcMNmHyR/9Wf/AEpcir3Hkzb/ABDqSizNAsEgVfTLLh9A8yy2HBHrg7RKIWGLVcAq/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wNWyk9I85cOLhkOihjlliBAs0jEDxvmZEDv/ACBacRGs7Vofwv8ADMvfn7s/jfxP3or9n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8vknE/Tj8ajv5DNp0+P+HqZfGNl2hAMaDGOp9S/NK9K/DK/WnOGvIfc0GjuG/wApMhku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9I8cPObmqnEUbAm8zH+PmEawcz8LSVRS8HxLCbsuVbZo4g4ttXEVyj0RofemXW/9k5Yl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8niEDzF6mrGpZ7IlNN6YAC0/IjA4imMLvzJbDFb20Mydk7m+ua+y2JUDTjnzDTpQv6iig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CJAr4++iqgzDf+I4vEu24cQiWTWJlEJ1yl8v4r6gNaIntIV8KU4B7mN23OUA9+vDuvLK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zphZzKr70n/VCGZq1gMmBufaUORziLufkumWgalkSZTPSv8AiXhzfqCBZQ+8f6hzqR/C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dyX/ALjYWiHBySoINEVRMd5taBwRsSqTkoVkz7lrqfuN/wDow+NnATDTDsi+yKuD6Yla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fqXy7cRea0r+ZKdQynuoRRhRt+YBhg1Gz6e4bWgN5jvLg3CbMG5lgtu/JcJL1xuWNpxI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KZgbIHv3MhmL48o8Q1fJJaJXEjCxLYyDSWmZzSxZUYetx7K3m4i0gedy29qc5uqiCXD+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vFhxEij6WmVwuqZfGhWblAF5IiAgEKqo0M+bCrJqcwxPg1d8xcPOeZpXW6jKAoxEu6Gg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XyYWmhjHMLAyxPcTyAcTLbPmtSuJXxLZjZSUQWTviKjkNHJMfN7Y1DBdHRZBamlDZeGE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iyxURqtkobBLnwdRGoex/wCRhFRhMiK3y+5TMuzwxG5WqGvxCictpQCgzz7TCgpsrf24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hzh3Upsbfn0hm6eXMGlfJXRB0BnfOehEWa8p2DhUcXA5guhn2CGRuGo44eZVAuWy4wzC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bhYpaB4mO7c4MM0fGUCvAP8ABrl8Jkny+f1v+Btj/wC1BT+WUF0ktIpbfOP2/wAT13s+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zVv/AAL9GZEs4+Hfxprccjr4YT7dP0Yx+Khv88MeH3GZMy1NxFJyCeOeP41BonE1jbFQ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H/ImLRqEqTj0pgPH+IOanSgthsbKxmLdiKRA1bqARBdl6YLTzi9rB7xKPz3/AFBhxA9E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Bpj1I/8AmRtfww/8yf8Ay49WVxUaKgye3/qJ8vgmh2Q9hShirUKCLtv7SooLVnmWpbRV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Kyl4jD0NXpl27TcUDn3K1QDwxDX5J1Q3uW1iYhetQULozUPrUDgGr6WCW2+XUBEXkGiG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LKqsRzFc5krtui2IRpRtP+TxBGrW1cD1NrTFE9zpqVFiDKV3pi3FkrhPvYRZHGF8SnJj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NZqJBvMEeYQ7ky3sRcH5/OeN+YzmscqZhkr9MATO6lkbPEcbufpo79D5z+M6hCnr85W8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9fCdi7mj7fzKP+uo6ejLw9OL8qzWT9zBQdCXuC8n7ZS6NbQtry4i0fKIGLTNBjlA9Fll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5lmqwxA09EzwTIcxS35RXUZ8SxA0sy6GUp+Zlj0mb20PuWX3qKXt8/1gn5z+pZX9SLUH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UGGIvjcVv7fDSXBfFEXV4g4ckdG8nEC38K//AAy6WxG+I68WHCDq/CLh51iAmq2oabw2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CvwDyQTyHxAHrjhUGNWUDVXjMynC9RK5HSVh43FpVqrHMQWeQCKspMtMNVOp5jRHS3/c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qWCIGfogmR6H/Uw5vwTDCFWY6x3hNz/uZ8pmKO7iobY5jI6WNe0a+1+ogC068zIE6Dvi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0Xwp4llhuEdMwohz7huBlctjcL9MV/6NZKCrcdTSH7Iw3oeYOZSpT4RnccXHoseYtXNO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MZlok6utxo2LtwAbeDDJkc3EAGeSNN3ZZjUPmHaGoe1HIhqnY9w8QC+NVFwVNYNcMR2n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HcJu2Uwpo4XSZrmjMwIJfkTRrg5lBg6iFFJhLzHs+3qGSN1i3ApLbpolg2sqWo3K7qnv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AFshxLsZMNbgK32xBbW78ynEDeRZpo5N9S8qreOIXNjfKRBBRahZvawrgh8GDxVxbgVW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4ZiCLZ29TAVNmZmelNkcWKVUMgKBoS+gWsCRNsea3L6b54iLkGhxLW2qME0MZU1YyHuY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aXncwF6nZcsSzjPRNG08QsNrruBJzD5VMG5/oJkbuEvC4fAL06Ri4Vf9PkW/SDD5+RcG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zlplxAC0Cc/FSQKH+IU/BBlB+dPb/AP14QIdfJ8Qafj4YTCnmfpkfhzLKFPnNo/Gz1Od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BM/RAgiYlRx8+ozifd//wAH/p2P7FjLfxmxuIukbFdlTCAFveEktq8mBtKOGEwJyl0YF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B9VvfMfvJX/hHt/gPMv4IfKIKn4AWJiex3jlkHj+KsLIKa+Kt5/JO79YoulTwJandKkT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ty6xeRoEGow9wHYu2dZQGX+UZ3HLOnXiU/8AIeYwCHcxIK4cyoVQ1enmEuFNpjLbcTH7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9r1w3FhpcyzwD4RETEHAS+U5YsmYkyiqljAkcMwQVoAxhas3UaPP+sr93+Zkryyvz/rC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D6f6QqmJSWvsY/lCu6zCYOofgGvOvjPbHHcFjMroKv8AdKz9hNKQLIW2/dDapQYjUvrK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55h01NcQQwnxDzm91lQ8TkCIgh9JVNsMRb2EWIOM/cP2P4n63xdXt/mP/DxLvxgQ/T+8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9RHlOv3LHaFDJQXUqDIzC0xBecJS5wQi6JgpHmPKqCHB5YOvQ/uEabErEF54t4hBHW8w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Cu24AKXLgg+15dENy2wh9aZlV0O2If3JM067o6ZVOSWUlxCrMov8zkoQlf4BRBdWyPQs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74nL7iFqSDA5mS4HQG5k5y1fCKMo2QcoU/mpV4VTMXCehLKtVcyWy5YBgxzncsPDjbqW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S4rCzDFcEICy+JW1yyrqPhDWmZZC+v1GrQdvFRXO2H7mQoDzEdvUcdMmLjz5eJl9oZfL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nhvqphjXUrMDDkvL6CV6vXbgimBgco3LrulNC/fUW3ATdN3D0BqGUDi0PmctzBmoM2Cs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gMqVZo8w72VaXYYmHdr8WtQ9iSqdMyRMkJKec8L1BrMLB5I6q8w41MlQvO4jr/Y6EVEHC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Rz6A3L+biNeZcJkBcPUQ2EGhmjAiNoJt5XYZa49sIVelfauYZgDdkzFKUTvLMyNrL3MQ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6HMOIKWf9ZQqryxq2lm/MtszNYQN8OG5fqIboR9ItN1DZ2PPcwL2hZxEppKU8E4RoanV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YUdS6UYWiFACydQ8KPBCBA0Q55IRZpLq47zFVGiBPQo/RJcO9SZJia8Q2s89MEMytMwe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AfLMud1K/cyJQLq5S5JWDaseImzXHh/lbeZTUJp1KWNks0eCsByURApYkwB0gimu5d44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lzuJwMdROhheIo0oq4R5GVzzcdjVNTgXMrEdE0TeoqD2/wBT/q8fBBePZP5vk3/gPnU7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X4vmr0J+v/hiifglwJtB+ScsfEw9Mfj9SVrjNfJAcFc/Q+GEukwcrP0IxnMwJxLv5/Qn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v0Tb4qP+Gr3FPI6eqnPxUf8ADVLT6nbLKA6PEZQ3nJMhiGg0CB7XEYjoF3DRH8HyTa2M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w/wCJeivKggp9Ynm4NMcvGblzQYPFSletJrP+rjBUx1GuiUdEE4j0KlsCrRFUvj1HwBCY/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5I4Bh0ePjEozh5E4BjxEKze4EO/4wWiiGruJRL2VylMGHUJAdDyZoUB6gGVcohQHvHKW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bCFG1oxLF0sBdQGr6CMC8QyoNuh2EADFtdwa1FTMZB2qp+4Wc2MIcYy4mvZ/qZfb/M3R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tJSNwv8AiavcyiIrIKmkNej45n8v5wm0Pj9xP3PwPwZ/A/j4N/4dUD1lTA9w+kEGGu5q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6x8G7mqvp/iH6sGf3/U/6vE/i/zNvqGxO7/mLazaieIjCW/ojF0pqVCw2ojSK5mtU7Xz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sivdLMXLWrQLfMvCK0esy1/X5g5vkYpZ3/UwzDbgmQPkdJauh4JrUcFS3qEwWGD/AHNt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5FcMCP5Eg3yXlXAqkYbJfFMZAXpLW14EL8FR0R7R9z9niIVwssOoqYEyfIluw4aM0j1g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j/hlvEgrbDWmnRqXggjUBjqwBsKwcXx54i1XEDCx6Sy9ODmPFqovPkYYODDWGUwLsOpbd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L1HFaKxcwYi3X9OdwRD2UuoHT2Yebb1NSvx5i7OOGFctjOfpMsYgtYv+Jku6zcsxIMwT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LGMTAiX46gLzwyhdE+HMxdYOKnNq+PCyI1PPZClKnXuZWunmNFpBVmQiskGdxMhqiWFL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uMw/qXTjuUu5yOE1DJdHE5I+TdOMmpnTcOtkVv/ApojDXLUJbEKYwu6IYj0/0IAogs2uUO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7K8nqCQWpDtbLbDAJNDCXHUK/pDnKC4wjnpOZavg/tOaNn3AiHBhMVOh8fErdacOcQvd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mBKtyuepoAhswS6vqTz1KYNq1BvTUuUO2vOQedeTqAXOX+2ZN6rzEKRnpcG45ouXodEe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NNNGKljD+iBKvS4upU3llPLDZ1oncamfDzG0tih1CVfBAltuU1U3J8GsQdyuqCqVrlE1Z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MlZY74yP9QEiuWWFlrkQVT+YhfANVLGjcOxuoGrqzzxO4HMAphhKCqVtifaLN3bFsKlt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u4Rd1UeHMwmtx6+MKXM3b7/qf9nj4J+RJq9vy4qmFa+PnL2TW8fKQ1ukyb5G+HGfox+F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j/B2nl/w/Bn68fj9KWufhhP3Z+l8MNxNXgE/QjHfw+87fOyaDluM/l/x/hn/HK8j7jBw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j+NlZ480psI9wLJVfoou84YGi1IsagEUe/FwZLnoZiVx/aItvvJtLmGqI1KpUTyrMeoq2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cj+pSgXQlKwKKlDEw17dgpgIXvyGN1ZfaIjWgFe0txHlm4OAVhYl5Us8RALOQxuJWRkl4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tkVTSPRKZsbtf6jGi5TbsjUZZfSWPO69RK1DG9x2rugzRYQL8iHDbut5iCkxYbXnsIFq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0mOL2uIGXnKBzdysredoMcAaSkMjBwuBuzGb1BQVNuZ1kHlMvAo2/wC3EYiWbfuXGkL6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BzieQHUyEFcwHiIq2dS47lxFiK1FVP8AxMXwh1P/AIkpc/igQUzn5LEfDAvnM07X8/Ah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z9V8Gz3FfqfH6KL8JNkrSgxhn7yafU0PE/Ql9t3/AJmR9P18A/nzV9/xP2v5T+GWOyv6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jz1GYZWXlFqAuMO8y7ObCVDADEdWqGtdilR2ZVks23w/uZK8FRdJzGFx5CYRAdTCYEBe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oRIwHgyyhcmraoNRfqmcwG+zqBeRj3HIVccHuPXbxpKUvnQE5WptbZcan9GoNmXTkmS3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GYdNcw+dVzDMxPzvEPWwV2RMetT3UyjNsXcS+lqli1rkBEgabRal9CZRZN3LEJYx5ggC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mIE81q4VM3jFwqAbTOtb7ikJ/wD1EognC2FRR1j+p56MmVh9daCbv9Yg6GfaAXLfBCjf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Pv8AzF9AeH+ooGiaoS4m5bagqqMCLw/RwRVjhu5sNZYwRwZdbhgthPBK1nAsINYYcdQH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TxsdZmgBoxcGyaJLI4ugnTQM0eY5ulSt8wpZU37Y1vd0bS2YX53UrIYD3ApmlUDL7lhzg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uDNF+POZVlhyK8cQ14Uy4xjanT7nKFCwUoV1YI3ILBjiPgCRI+S4ssaj3jFWswVPiNVK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FSzO5l67blNcQ2dym17w4hm6Ne5UWwr+JajhTHDUYa9CHRNlJrohYwDhME38eIs2s3hx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GbviVqsEVJo3Glv2R9xVZ3vhg2uFV1FYtOIpHqAPcQF6rwl/FY/cQWiw9I8+ghcohmjp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elgjbeldsq6KQF3TcsQMZLMdSuw5qupQ2q+8eApS1NxMYxNSHDctLHUSh3TQ1mal7Iza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dUkXGcqmTexgC9HUzCFGom8ll8IzKBrBwCmPzGJJoOYgK2dIUbYjmo8XAcTCUz+keYBZ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o3WGieX5AgLIIV6r5/Yn6nzVivb/AAo6lJhENgbj8OmdErYaflxDVq2v8FXon6kfj9KCi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fpfDDcdHTU/VjH4xdi42j8bJ+oxn8v8Aifry/hfh38EHfzxARnJuyuP8H/C3hxDyeXlK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7O1d0sJdNgZ8MxM5N1B9TsFpPExP1WeJmv8AS3UJQWvibRPI6E4jwNwSVmrmWXGm75uZ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+IGFsrrjxbZdnEZqgpXbN5N+DqGa65SMwM5jQ4CXp2K/uHC5UgKFyq7jlgekFKt4ZluNs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UY9QR5sWGX0GPJhNEPLFVYbAH3FKr+2KbMc2YEV0sFpSj+qp60JzcyoAfJEZKO8E/wCD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dor0PMPgsMTPR8Sik6xXOYLsqM0kGqmx/wC6ibKtsouhz3BvmZI0FHNy2234JR0bbW5X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x5mESAYMgCCuCBcp/wDGmAiObIBxJRgpLyUG4GVW5imvV3ZMkTL8MLG2YVjMXuSVw/BL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Ou2YC4vhjjYNbYh/oRMdXuY9/uLhWY2sAWxSiFVXTMfxP1ycv+MzCM/RCwfE/SjQd/yR1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UsHENrghNYEldi+LhsWLtK6bm5KMJC3cjkX2jSrOyeHqaJneOJi9ZUY6wzILFYAOgXmHB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DYoIO7CD4T41EOmNVWlXM6GzjWA7GaEkuv7eXd2cgvUqlUqBEQVMArdT6gm6YE0fhtrj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2Ow8+IWBpUfDUtbnZRMFUbW+JhpsXEZ3rD3LVh68Ti3G4AhTAIFbbOgamTldEsUKveUz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9yqBVwy6hk12qZFZzXJLViMppn/Dn1HyXrT+Jd0bPECCLXiEvvirJkt3Dw4pDsQsSeHJ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z3mHfuWvmF9E1CCdJ9PLOKjQpeoIl1eYBQ0ydYhZLjW8pFaUyoYSJ4l5Ay4MFVgsrMJF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w2a5jTZmc84gou0foiYPK8PNGzUyDaTMPsnEEwC5LHP1Yw1+XDqdHPVzAJanjUQTJTAt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tcgB1GexdDqUddPj7mAu3hyTjW2O47ABUAWGD0Qjxhn1BV4mM/xQ8VHR5x5OINI2H8Sg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Ksp/KWbiRjrMd8VUtuV3Xh+pbK6S3NZZTv3mosMXQI3/AG5+o9FV3XcNMzH1/URUHJZE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2IwHAxUEPJojlYLbaWguUVpV1Mlum1bZQZZFQWBn0lVZCqxxEBA2VniWBYln1HFE34XC3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xwsQXNFeH3LZYeZrQc4ieROAcMvr0yXqcSy8cTCjJLtd2qdq18R3m7lpGSlViB3Ady+v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EUHqXModMSlhjcBAt9w3zVywxcdxzcyGaDZT8yTtsCbldLPybgFH4+eR5n6H+fxU4/V+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/HDE6xf+FUf0I/H6swLy9/DCCtLj9L5Ie2IP1Rj8YZLuMZ+hNfr4/lfxP1Iw+A4+SVN5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V/hjFyg7rauLWI5loHBKCU26dRm0nojeEtmgRJAyl2kZ749zjim2iPFQTZT2c4buNVmn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f67G5FAXtiHKBy+4xAzXphDsq8pcocDlEHaC62SvZszOdgt0QhQvukeCWSlhDpbM3vFY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yOWiIBslEG3fgl9doLFLARhiUg55IVvi5aWwTcun9z0rajJbgm6vYkXIi5hXA2QoUMkt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rjWNDi0Y7Phi6oahWXe5fMgAxFjyjcpsV+yJRt5L4mUXHhFmniM0PMfy/wCJeH4hn6f8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bpv0PnE/lgveIfFg+c/afnv2fwaPYlmcV8DSckbvcVP/AKEsO3ZEDsa5l9mb2ypob4ag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zhT+Amh3b/MMp5xX46J+k+Nfmy/YTUnJQtdylfbmJGqDMsSnVD1DYQoPiMVtW3xFqovq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DUWlFcO45xg0/TBFPtA16Io4jukWsS5VPEjo4PgjKlfFkMfJADNOZZmmb+EuBjglFO/8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g2Obd5+IaB3CKq9yvhxldE56iuJALW6wp5oAXEDyBUyWR4qc2uyIDYh12lQCXFcwpRyu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DOZUEo0JeOtgnFSgUeNPaEDugSGsi5QMGJXoefM80BjWFedTkE8WqEDTAJv9YgA5eA2w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5TkWEUFsmrv7irtOpZGoNkAEJzKrl0xGVW8R519HiYwQa6MQBEsOUdzh0RIkN/qZEYM2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o9wQWSu2sy56OP4RhdvvEgtBhdRi0dukozoxTcsJDwxiJfhR5I5l1vE0INkfzGUBdA7m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rBvdZr1CiBWvc4at3x9RmgFrRaWdRZM+IvKNyq3ubsZE029QgPXV8/cAy8k1z5hHaIVe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sB9IVRrC34S/SuRqWvkV8amIrgzAhgfZ2xRlXHjwQpHM3m4dy8VdRDLDgVxEd3bw8wyC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yoNbpJ1LanI3c0A3GpcOYb4Iod9UmY+tqcuVlsPTvmXtcULxE1digl6CyVQQt6CsU2tw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KEpZipSvaM3wMMIwin5iJ2B1+ZlSW7e4F1gQuzQMK6grJpiowKa7gDS/uXv9nmYEua3K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jc2NMy9AJbRk3LLC2AqCOOYd8VLqoFZ8EW2fo5mGGrxH4L8OpyzNvv8AB8WDVLvL8tCy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P1v8479qfpf4XZ8nTMg1n/HfpR+P1Jz+PhhD9ufrfDCBdu1hp6jGMJLUu/n9CH2xjNir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cpQUVLSpTKZV9DFd26fU5/wqV8Ol/wCqj5gTNRL+jtfB4l6WWzPQgDc8pJveFHhinDG2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coZeuTfZCD2FKiCeOGqmB4IILSSMNzzENKhHyMIgCh+RK9oNtvmCmy34hVrCvEM0KIsE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Xocc/mPDCKX3NrTAzSg3Kg1C2IOYLAe3kZ1HYVupqKLmUG8kxAq+4ZV/lBZXy2TKVWZt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LbgcmWIHMQuw4mCKNowdiIVArLIcEcvHJghpA4nAxMwRa5+mHbJUOyjrhAXg9wX/AKQgV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FuD6lzH0/wAo8fC/iEf83mfpZl7n8x/aJthwdfP1X+WQgsd+/g375+3+Od1n8b+Pj9fP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7cF18zEBbJMMJk5iSG/cOlN+UHTck1yYWJd0XnRsMoJrDNxa+Zf3K/bg9R2ZjCExLnCiq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ctTAu98yiAUEogijfcsp2DEVgU8Sq6DmDMCl3L9KhOQFZH1Pr2OiGo2kdCY5qicx59zv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V8XL/wADkhLZmoJDJqpeYnO4gQIEr4IMf4WLJ1NUx+BYe5yQSuVdBT1ADiPzPOEVMyIu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XCyqcnq28S60xLSq5pbhAHRUpbI2OJQKbnWVFLTi2GMEILt5uKG30IMl2huGUSfIYy1Z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4Q8J2rfDECkgXF9szn7dObLtZZeLL9vr4taT+kw0fwZiVeFe5gJdQjQB3ioh8hLMsQXA7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B3iYXezJ54mOKUnQ5iCjk4kRLrrV8XFg3HLmHGLTZHuy3knX2eCF/pIY14GV78Q0L7IC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IRq6fpMWGjC4ZVLg6cTaQOH1OBn+kz1iCCMjhxKwJz64hPZDMUrsO5VYCNQIS8CVLWi2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bR4QzCmxKRscWxSh5U4hWd4xMG6MAeoizkUMCAL8dRaCfC4mIcc3C7oZXB2oqDgWaOYj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luWzMnXq8xJZvt1BJwUMIl1XiG1BzWLQrMDlHMl50mg/KZUdF7ZWgrZIb3G0q0TuDuA9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jQIi+qkTwgwy1zOo02SI3C5Al6ex9QxaxT1DLtS2/wCSVBhs41JW0EXY4ZZQiptg4LdZ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MiuJxV4Rw8hdRKy8/ZORbzKpIss7VCXEvccx2VOaw8z/AIy1rKEgyDJNPmG1lMQmYq98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9J50X4Ixr2zD0R+FY9zh9R+P2v8A8qplH44Y8DZH5p6ENPXy/TlDTOPgn7c/UjGG5Sxt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G3kj8/r/ACyaDLiAcuj+IY4U47jFpgOR+HiFiDxlGxrtAwNlpsr7RY7U0ZTQ8ziYJoyl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wLy1F3gUG/xHOklBG9hLNTCV+FDFeHqT/iEUlhKYoyYDDo9uBROWarVTxKS2+tRCKUWJ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zI7gAv3ncx/L4p4YPb9Ql5e6EWPiBK/qgHI+YAmQoOEcaMs3cvEC6JQw7+VM3EL6AT1M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JyZPBsywtR8pyJ0vMILF0z7hy1txS9wjhorLyw7VgQBbMRygD1x4h/uZKNjxAxwdhxKK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RtDmN7nRAWkOT+4GLy4Sj8WV+43oSYQpdGN4jYjz8w1g9i9S7KDBCbHMIwoDpC0WPc3W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HZHfp/qc8ChfaUGKIdFkVnmK8qzj1He+qkCi0cDjEiU4eMXYeeIStuGl8ToHph+zzcvI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wqV/45Vp90PvRqYfhjYFL9IU/wBUP/PiyK9BGUMyaX44kaniCN9if80lzrAj3GF3U5Gv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ZmVUX+oByuL3Bb8CftQ/c/Qmk9E/Viu/a/zOvvHp4I/8e5n/ANtT9eH6Jx2BxKyCqLrQ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FtKXAVMncreZ0lqrN5xMSi1GKlqseCVgsru/Ud1PUGWwfQlW9/U8/iGnAywiAzOmDIUC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kQqFueCNLyh3ZVf4bm2Y5UymmXR2TPpTXB+aPphuGR7jANOnDCpG1J/3Ezsz8Ri+ZcdV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6lLcTSp3qRwmDOI3vcCQwMwkRp52uo6vRzbzM10c1vzDIAXWMsNWynAmqB068QArY74mP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VVLOVH6x6Zlh9GWINalT3Tv1A/3l8KgjMx75J+JOX8x1ZIsiqjvNgtrlEJKKg5GO+Dj7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EJAaQy0cwF9mKYqtIHuI1g8cynUOXlj6i1rhAhayGbMlY8RBy7TBSysEFWXMYuUxwpU/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K6yjeWGXyZ+BFmEWKP4mYBGnL3O6n82K9XXcLAxrNZIgs5CAKsGRviYdh6pzqFHMZUGw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/wCoQUWqCoCjRZFXClX4l2qeUii6nJIg/USjLKuH1GcAVxiCrdXV1HRS30NLNkA44idB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ILEvslJ+0tTIQ3tM5LzGEKlUq2zJE4L0ZTabqKjiFZI2N7cXK0KHomcBqtuYA1FJlLXi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H6iBGF/M63RjzGi5TL0xXOHFzVWnbiBQvzcMbAMLUNSrYDMFFTIEmIsYnzC0rdx3UN3Q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1OdU+BMyYwjOFnFzsPlOS8FQpWT4hZ4eIAcFlblRbF4mupqAK1KxG0D6lUXUdc5TEbtu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YaM8/ghu9ouYcWX4I7Hn/CMq8z9J86fn5w//ABZBHTHbeVfkn784P8D0JVfJKke5weox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UY/DPwfhn6E0HUs2bYIKcS7CzXhYcv13bhh5AVmQ+nTJKdpoplZ7gKRi7hSdpdTT4us5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0PbCuW5UYY6jjjnuC2ly8KgcVcoGu8j7i3GTECUtqvlgPKJylH8dXopFtn5GrCar5jla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cQWzBxiLRGuLzOgeHKQENIdHuXR83OotbnuRnjeltEw4GD9MUDS/xQ73hwm3nDNL7ga6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emHQ00EAsYIuArNlhAWQcxBDQ8l5WCFhlAtAz2qHd1HqLQ87rxBW77qXMUowZlg3jKTAN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AbDyMq/zVnExisPpD4qr40t58IdxQNT7jpU9KFAzVaoVSSyhD+UtcfC50QPDzlafRyqp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uf8jqcT9P8AlP3ptfcvX/uJow09Tj4XzD7B/gGj4pnth/PlEOMvtfaX/wCqXAWI5msF2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tDdNMMtkp5m6tuZbDqtxCvsqfk0fufvp+sn8n+Z+0j/SH9D+Z/xOp/EmVqv/AFMA1Myl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nLLOIYIztnmVG7DnMXdm+YzsZOfEoiIgPJK9s2ChNGwl122HRbviX+EMGZRiMiofCEfl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A08xeHxuHwS92mckEYIiUmaHgkbnzFtNjcRy4mAfuD8cR1BUbsD8n/kFV7PEUkVNQU1T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sYFqXdwFGCvuFkPHAqCYaotKbHgzMUvJpadh6vF+YUNB6GZwNqOqO5jhgOJmwRBTXRBz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alLaV+dT5pJhru+4gp4TDN9N31DmnAvVzgpVjBdfdk8dTOwXmE4wKHUGnlCvpMdNZg28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yiLAYSjTWRyPU3CU4X+JbaBmy5du1mHvYkZi1KrqgbSnTLFinXqbYX14mfS1buJoTC9w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8mPLkWMnEqlHI4hqGnJG9ows0MF9+ZgOlNDp4MPuOCVnRjSxlzSLSqooTOXs4jBDfPcR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zEzqjHBAgKrvcuZZBL0avlDUtXA9kyxiUJExtaNBNjwJebg9yzLPEoYjyNzFEL9p5Ybm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GrMisSxcm15mlAimuG3ZqXN5KKqU2g2zFfyh1OuCFIPB45lCLytRuIx4YpVa3xFazCoA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9kxfRh3DaCUmjqAFjkuLllJdwYlfiN3d5Rzs3xHdbb/UZUZPEQyF6hZD9JjU44itf3F0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I25tzBXxAr6ISjQV4jnxL6nOYsqmv5jv2PgiIpwmX2fBAdV1DRdQ7hLBVhmHofNhzvif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nibcXknhrMfjZ6mBrzH5OuTENPUfj9KXRYr5EUf0o/BAzOYP1Rj8M+F/DGfpTkbh+I/W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KCaV2hshlGlcf4vyMOprmVzYDUg7UW3uCC04uGlJywrcqmSWQsUIlEnl5KXhPSmGFFmJ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qXoN1MO1QtznETyIw/IVMLxERsGVKaVuP+nw+iDsC6vESOgSjmZ9aKV3B3G8moKXerU7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St5VHZlRcl8LPHJPMSSlInONQb8CgfzDAUcU0SavtZohQVGDiCvhd2xOAChaK9QsCv8A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+fOGVZ4PQfMJUNH2uU7RMZhCAijxFM8ojur5Y06XuHD+eHY/LP8A1cOqct34lXz67ER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Nxn/AFe5/M/iOp/Ahv33x+P/ACT9uE4/91NWOPlDXr5a8h+d6MB8a/aft/5+HSefkxfq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cwGhs5n8bFh/7iC/SlW/x/MdL5TD1vg73/Vz+J/E/jz/AJPE/eP5hsg4EN3WO6jm2XEC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Jo7LFDNhuvMcGLCrlWYKriKxy2ruHmL06jKgqlPoTHAr3hA3mAFS6lLtijLlh8HyxJXx9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+NJfkuDCH/xiULhYGVepmDA1MtI+pRIK5UxHhxK5wafUSgn7I7jcFYrcTxqEDajDxLO+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lHMyV5c8QSzt3LQNDDucyVuoBrn/AK1EpMBSoNQJasdBwcMMsSsJmHvX7h3BiGCbrruG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Wzv+IVOX/wAZYYmymWdRGgQynmJa4nULS0yNru5CJ6K/EKK2fghC07UcQyqeLxjiHM7J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y1a2Q6QnoRHEd62WH9TmQcOZyqeAgAWkQLqeC8eICgeSmesQcQdLjvFTwcZiSVFIyzw9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W/iWtThLitm1IBowGVcQkKoYuVIA7zEvFrky4mV8MLocnT0zDrbckE7K4pxLxG1To+J5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IBB7xFMjAJCqzlOToZrHqYd8nEfCc9/cQsAPsSCnguuEzNi+iWgqy7gzh0AndHWmSb9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5lcjU7Kioqct5ZmNBQ/iI2Gq7hwblPMZMLHmVsYLjmMsPFIP+MOjAlr3Mhw7Q0yjG4BX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GstMR2TILYJecMdwVy0eHmLlOeSX5BpmZCeyXFkxmBYJ/LL96uZT37S7y4CVgqUNs6Bk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XDDBY97j7nSXHR1Bc4qKcp+/Mfcl/DMZNQuEdfbP1Udwn46n6z5/kT9CMJdxn6EZcfhX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1j/gjhH4/UntH/Bkifp/4hcPUY/DL9jUfn9efx/H6Uz9f/Co4+epsZmTUYGvfwf5WqNv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f4v+qKLsc8SvYXa8rR9RccvcSzMUYmJDLa5Q2EKgZlHbwDkmJiuL3MYCtcxQhjplcTgbf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g2jKilG8yvVCELUrco4sGOSaLOrq4uoAXicOyVwjNPH1Dth8Rwtqi1boXOIKY4XPKBEw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gNTCo3G4w6mCi0dRrZrRjmpcCkMnMFUH2OIjM3Aqa2RuMrJ/EYzqXhe3uf7gNIjcdR32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DyQLoUxHo5oYdz8wb/dHqkxd+cxmDiopfUFWQbu/RDrKmG/qXIYD/cHqAE+403JQ9Fh1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7hLKzzsm+xKh1jSgcrRH9wxcvZ/FilD+UTatPuFKBisvxxXY+Zp4G+5435jWB+ZcwXWZ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wBWom5mLyxX+DDkAYvFbZqf/ADYwip6nNB0ngZmC3GUjtCNQpRgmyNPd/E/Wz/m8z9xP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fzF+U/if8nufpRr8/wA0Re70lRRZfuOjGSiC2uGMw4SXKS1aUwlN/DUxrvzUuwtG+5ju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pupgK7vMrPzFXIZ+EqYT2wHcuOZgs3KhBAJSVlJZLIvUsEb0J6lisS3y2FGoYSJaxKEV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znlRdxpViqGRcIPgx/uXVsIvIczVBfpPuLTg8QnCE89EyUd/eQqOPrPCCoqCnfqI1opL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AbqA3IaYC9HabI9GRut11AFACLlEI+41aPk3BV7yyemEXtALL0n7qQFIBOBg8QEHwfMc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l2xQaibGcEoZAdEvjZqoQEDXpRDooVNjERBK0ODM5IByEG2dsvEZFB12ZeWDLU1EyLbF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LsZZwwrmOSo1pKwgNrIWjTV4gCSxxZuFlWwLVywLE0LlFDmspiWJpheJXgpPVQoE94vG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ulcNzLWf5TXEuXUxbUzTqaQ3/KPemV0TYYPKS2RMAjfpMmGqaa9S/FCxnM0EQ41FMFHJ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lcHA+5wa3A8zeXoIjCgyrF1oU5uW9ZpaOXzNxYcZZhQtbhwDqo6nT+JBZqPHMLqq8ooh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rpB64NZfmZI7zHEEVFsFwIwQl19bg52teYGqZaaB3n8nEpfUjqZ1FdtQK48LYd3+gzJp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px1K2ps7lCK3FCKaJYC06ncEA8y32xLH4mquFgwGYZi6RSo9TGNm0jlwhxEKu4No1Vc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i7cy/J+fh/weIf6DIstgtyGc0u1zNyabZ1TEYFmYzTP1nxcf7Z+rEYXMY/o/A3DddZgV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4dfC/hqaxOEXw9HUfKq6jL+PyGP8AB8tp+bQ09RjOGUDiXcfj9WPL18YeuCvUnEfhP8Ds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/wCPhkKIQ1ukUFJRBvGkfyiarEs8njE7golsWy88dhNqZgNkNJmL/X4PQVIOoWTWcpUN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FQ1R0RVUQw+okU3C8zJNRZ7RHkkrzfuJryim4fVqF/EbuozlZM/yel0xtOAhlctniJb3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8zAbhTHIFtguCAGIK6p+pimz0waNomgV4pEYP0hjNPZ8N1Bqm/wSnGH8/wD7DsgFuWAz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NJKR1ep4+OYJ/sh/wC1LEr80vFUeYglmD6lJZ0Edn/mpi8Ze1/Hw/XxZes04gx5GApj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9GqEnc/uHM4LnN8zR6mkqfnKfcz2xpcbIEP7Z/8AZiJbYeZiTz3F9/mjwMurgQCXq5/9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OoQg5EWU0dWiyLGNkSq+CfkzH/16jx9iURGF/wA1P1E/mfzP+rxP4PkrX3tbnIAyQyxs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cl8Tb70Q7XwIMxMYjsPRAUtk+kIpdB6lUzqWHqH4SygssPuJEGsCKEP8rmEsXJiYA+LX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4ls20sLhTFyxvEv3GmCdbTddwlcAegl8wLCZBwf5ma8QPiMRtXukQs3H0GUq7PKyrEX+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lt5iDCrCJiHcgNdzfCl+Q0x3mIJnUvVY7dCYtuZsl6GydcLr4nwjBF3qcmaGn0ku5r43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xqUv2ZjS7LjpM6RrcuiuDUVs24h3uHGKYm6zmR/iOjGqlVeVohiAZsvFzKAosHL5m+E2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bMG1H81M1au1sJcvFW/zAAA8Rmkl1VREtkefEW+534m0TIANlS3K3K1W91G27GzmKedod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NktINyrYckeT5RZSuxtV9xG4nrEEkAMEbJWuxjy20krEw5uXDFWxRRftPfUrTQo0APpq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x3Mi2uOSa1Fp78+IqxX5ETNbP5TJxarmMDNDmFcvkvAjRs1OMQjUbeEL01bFcsUIVIF8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gwFkiHDXcXgj7pvHMQRfBUw8cjMdigdLV9xvqhUsL/m+4LVKMuURTSAgaZUNiXXhL7Vt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Ic3FY54JQwF1DmOu5xNHUfB1UHZvGZhRealBo+NRbXWEqI2epU36ho+RIZW5eJvcqbMw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Vr8fxicKbZvnjn4MTuZFst3So4cFOIF/p+OMmRwjSQ8aJwltxMnEkDECPhY5vtMRm1jy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WWrV0Gf9GeMPFmedDmWf+p/1cC5Y3DDTzBC/xzJo+GUEse43JbwIhuXkh2L8RAWVuVK2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moxHR3Hpw9n8xIf0MykXhLP9s7pXlcdGJbbr4EeeDaWTqGvUh/iZUGVdQj2Fff8A+CNS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E25LfBGoNcvKhH2UKDutdS/NSkKc146mydzyitzALgjZledCGOdeXuPSYr1ApEFlOY3x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vxGa1GFNyuWFVjMsCrOMZrxNaTZ3LhReplgqeKoVjLOUyRYbu9QrWgvk3mGxv/y8yyAO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0rHqUf2IbgKLKVQweZ/8Wf8AzI7k9jdzIobzeZYhm29cypEw1AlxKfUHRUw+oHQkKMr8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su4NeX5oi1AeBFxxheVRmjUP8yiKXqbInY31HXor9QLV/wAErfALmSc1guZxP1c0en+Jq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OSfxvlY/L5dd/wDpND4WSrynL7+XbJu3xVRdMubb8Nkovc/aQttZHKGr+SH8iLxLWYFu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SfpxW5/yvhfvogr0ZZ0Io0R5AcszGrB3fELXpsyhX6Twhkgy8CUPLdvMHws46gGEzeO0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ase54UnZ+mdGj+Zigih8HwHyxLiKPH4hy83LdfCBTKyCUwa6ZXHUFaMyx1C6C2lXriIx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XytwYzBhGLP1IDkWAdwsrpfG9xdWcHZg4rxu4NteyuZQVgTOlrMEbRFmGMzKbNMEgmOd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+IQYemKxldf8k9o5TP5gngiUy5Uvx8vRErX7n4JYS7hDUtE9OE49tpwINxF5cKcXNOJa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Dww8r7mur98wfEMH3NYmbMTG9uogJLaqBRWdYDNBo5ohwNAazcuw/WrxAoMfyQHL4Opm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kOQOcCkmslVmW8ENQS/NHRC8rG2XTbNV+IA5V3blMwch6ZmQHZO42NhqAXtTGy7iKD+X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IF+M7iMEOBtBqqr2ISA8Fq4X6waE2dwPCZxMlJHIYjsHah7K/wDMWhvRWhjiFMNAq4hM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6iJojNdRwyEEbfcVf2L0UmJ8nPECwANJfMULjHRNI3cU65OWpQ2rxTNwkzbEUCzmukVr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EL4gxnuZQpWRxGmvI9S7KuBe5awWrVGri2iou+LgL0RlgoZVOyoWWqloPf4TIvXiFVXi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51nc6X8RquBFwtRYhslzbncvATQd/DZmr2zD7PnrdaxTXLiDzGfqnxzNNcH9w09fP6kN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OeXcIKtfL9CfrQ+ag8EuJLRX65c5Xyi/JYjPzDBhX8zw9RlTuGG4/H6M2TXiFo4hq3pO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og0RCVe//wAC9eyFr8OXb2NOPuXZT85X4LhoyaylCXsr7uZVq50YXWfpCC4RiGAKB7Ki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DakExJgMotQku0OmV53G4DiXbDwtEmxORWzEXwAOJqaZOWXMYr3AFVGsFrqSl7lW2BtO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EsPEDJIEW2pa+LtkcIWlPiZYb32gFhi9y34mXcFB5+B/9RE/75yjQNBaaK5RhJzocLH9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Vq3mW1gHM/8ARwv/AL4uVr4wmf8AIH5vqJTB2Oo0oLJbQU+CVe7HKYvWH9kPt2LlhOlj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gCn7xaugBOyKtK2FMUUF+4TrhYmbZ/ol6YfxBotf7RVcMLbCZswzP6pbp+Lim1ynplum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Y0woIqBBv4T7U/efGysvylmmC6+2YbQxjPiAIZ97R/gaVOIjL3GRs6JXuwGWcPZzHXNR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JjCkQceIaD6LKG1cGn2RsyGWDdzqJwMJdywI05g8wtVxc0CVGi74QTbiRsoTMohOHDNw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YFlNxLTkgY3ZLuUzC+8xgrECPKOsIQlQJUSbfHBLgGKRmUVasrteiNtSp2RK6mIOJmIY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MtJDC6uCxcResATH2Q4g23Dc/mJ+klbod+JQTc1maRzXB0m5kK+B1GhRqLA7TVcD7hvL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slntiJn7nqPybINTDrc8tzz3lVKc9cpjT9kT/wCPA73tULor8s+zLYdIbzmXiXD4utQd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LRwcQ62ADsCUHnEX18KtTMUU1cQBoAs4jXYDBLhfdiDa0oejAAMmLNSga1+ZQy5B/Epi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DQ4LzmIyblXEIPwE16lqLTd9soWkUPDLKpQ34xWvvAeEdot2RK+Mr6n8Nh1Gz5lDrc9y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sQDSgwEpW2d3mZBohEi7bdS3RtgYh5hi+skMxCwAIRVcDEUcmFFdwENDDqWNXwCY7Vbn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zFqNvuZEhTC0gdVOf8Ihvi5TE8qSOZfISgTeg5vcuwa23C9Yl8i5i5MqQmaYDD9zxCIm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yVW2VUBXd8EFv/mLU0Ty8xC61mqmrLroY3YSB5lCrsSuii2qolYYFpwhWwhqnmJwC76Q6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zAoDFgGPhLWzTuDSzqBrNxbBsYPDV+5gCwxOZU0CqykdnVTU8hifakvZljG2phcxiw9r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n82TmXP1o/CydNf3OD18kU6g0+XAqvc/QfP8k/n/AMIap1UPkbvXw/H6UA/wDL75icPy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dp9tj8/pwVJn6E/QQ/xfguIRUKAQ+n/8OWM1/qNPXMPozsfFZ6wAZIDW7iL9nnKE065w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chZBCLhIUpdF4nqYNaEt6EC2XxHBXZS1ezxJTOhmEynUWyhGyvZKgAWVS8Se3kmigbLi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Vud9wSDA0ibgWVN3BIzAxuROB/YBKIDY/wBkWInVTe/XL4LIL9xciiAsQYsLuGfDlDZb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6efSQOLNAgW84eILTvgBuWiLWUPcNCiN3dfUAbgUKkI5eYQPGzWJfUOOzzBNEFbJpiBTJ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c/e/1H2ii2R3li9CGwNZfzEKiwdytYbpjL3Rs+oNs9xUolbGNwSAWNmDm8fgi8H8Ep/k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beTxLRw7RawB3AGccg7ikNmCiUSAlFCER5JIDMsyNSzVXBWmisI8rpmKT/DNhrJLFmMi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OhE2JUXAP6EeNwghMtttRuHUZXDKSsioxaZA9BOawidxUy8NwF5g31K9wvExTv8ArMb+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UeaaAL1www0FkBF6ZOhzUygdm6J1dXZEy+RbJalnlu4lCpjEsrJb1USKFU6lIOmUrZ7C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+g8xuYfA2+K/wWNsFJnTJwN0xrwa1Zp5hll4l1uXNXcPgJlsl10zxljEA7ZXaVbB4rI7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1iG8h+JhOZlqcBvuQiEHgAl/N/D8Pwx+BcU+5fK4pHCMt5RL/wCqF9p5UQTzHWfx8EuE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KYCja68R5GNxZHvWlyIy0FCHK01ZFdlb9VG2Xc5hScBxVQto0PKCrgP59y8JfMG52Tio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FV5txm4WKjQjQ63uASIYo5IiUpNDsRxxDapiCGQHt+JyAOisShAk0tx126aLYQvOPsgC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VLobvcWLiMW5YxkPUS7y0dpxGtW0ldzKq0BP4UjyV9UsmQllfsimYHH1NVy7Zrwc9j4l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Wcrk9xDCovlDHbz1MkGNW4gEeKrGNDkLq5gFlmL+5MiGkUuIgStttdxaFov/AElgoF7e4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mEaUC26HiWuiKj4hhSlxwTLEIs+HMY7d1FqXJ8IKZW288MQr7CJLXdcSskIHjjVTj3up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LBLEmXbGaogx+URoqAUy9T0qwweRmZamUXNJ/efyf5n8r+fgichmfp/FywQ/V8529f3O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Sf8ADnQfM/l+f0p+hD5wt6+HfwKMNer4YQ2fb/DCMpccHr4M2epqjH4/Xm74UCH1nbJg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U8HuEqq31BxD0CaCJhv8ECqJyFS2xmljm5/JaP8AsS/Uv/pz/wCvOStT/wChHitG1dyh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FzNjyUyWtpIg7DEpT6JYt9Kld44hX2BRKn7vcx+WhNSuD9ZfKoUIpgktb23WpmgqR/qO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iVVhgML0YJNrQ4l0hbB1KKsYi78zkz09wq3g0e5U5nLMwZoiWUjQ1Zsjpyo96VNk08rx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E7uBUDtJTKJsuSFWE+p/KmJCFnpQZU/lZcKAcnL7m1lg4OkljL7IBhqU4IztfWoh+zV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Uagbu/QwZMtvO4LAT4dbsdyix1m2Ydwg7SiGHDFxTSO8+4rgjhzKEl2o8ziLzP8At9T9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j+D41pNH/i5+zKziZNIb9xDcSoR+p4sxO0ajIF76jBUEYIFWVGWo/Rkg656lngl4/H7j7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73MRoXUa3LSKeAtIazfc2JnpqNBpTdActsuBfgtiFcLVipiuXERwF2S5klrddy6dmyUh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cQSDl3GMZMQiU7q6JSFxwFrjiooWaRzoHpU8k6F2eIthvGR7ml21MvRiBG4pPeIU/aLJ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rLThtXuNGDvceYiGsBBiziIG9kJH55YmY1umWJZx87tP8bhmBoanKeISobSeUJ8ZUot6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BlILbtBiHwMn6jvMG2POVWg+uG55Y/VpfsljBgM3MpUp5+LzBnn4uM5lR+X18KmplxmG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wV1+ZcuXBgwZcIZmkdPJL0y4TymBXeWGFXCh9j5lSAMZ/cezORNrNf/ACow3C6uDizW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lYzFf12+5bqP0xdGxKaH3AlGCaaF4AjwScl1AMLXBhhG2v8AMLypsrBmpSuM+zAGALHu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kJcUFLS7hVIuh43A5hARcWzJT0TmWWMGPxKmCB6q42yxbBYtq8BDI5ZYpgZI7ZavBLHP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NfRwf7mqAt34mABbTBDd+1MVCy0upSDF5LIeUTtQENBYRP4QMVcAxSLatsV1GDd17h/+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BUDTz4ggMn2TF3R8QR0sDFTi2lA1UrCkKy1CW62G9+It5bUQeVnkEpIFKWswMQUzlTAU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msGuWFFY+pbjDqxuZFMm8QEKMQMtzDwoG4L1XMBOr8xBUTMViGG3uJD11BY1A62QfDFx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D80vJzqO38fI9q4fq+SbI4PXzVuEj86fhn6L5N08zR7+f0Zv9Q+f5j4fhkbVEt4H4fjX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ZHUYz9CNsaj8/oylqhjEcTHZsY1H7p+pwxVVVahIf9Tsit9jkg0nTHlHu4pCDRFXYu1Y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sCWcqnBiMplsk3L57Flku6dJ/wACBUB2uJmETdy5qjdaSijmDq2U4cmWeUmZVQuYAFSh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e8b+oiVHdEJiW+ZiXL4ERhsWcqS0V/Y+on1bTSHqWZEAlkfJF5314uUA8h8wKjjV0wQ+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Y4luyGimI1QsAEgBxEoL9oUs4Dj+JgR07jJ+yNGtzLT/AKgVLrz/AL+NHsCnesVa1F1i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AfvBGv8AMjOpjwRrAJq9NzCRBaEote9E4OycK1/bcOg5VNH9sOFg5zQ/USUB4NEGDTxe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UMRBLfGzTBAyITjt/HKkaxiBL7kL5P8ARBzFt72xWTwa8QBqHt7i6j/6uIojUeHr+0G3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2Hbicqw45S5FZ5juMdnmYzW3uUCrf3NuH1pGfR5rcpO6q+oXXYLD4ia/BUytwgZt06jIA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7ZkwUbtuUW/fEOQSqeY/yO2pCzpVFanUzpZns2eIiLL4u4NRnRyMZYW0yaihOBdytgI1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4lrM93M0Ysj1HcQ8XMOt48kojQhY6RwgQ7HD4iV6oFbqAozU1LbXf19wd01HLV8zIApD+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hdJqG2eYe6rHa6v3GCYNdXuZUosfcy3uJaxs0hHhDzJUnMa6Z4zcRi3ArUvSOpU1tmXL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jRLjzFWWIIryJgYECVAE+JqBNzBkrNDSVDuYCPtMKy6Jv+R9RniELSNJ3LVMOaIWnBcR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Hwbj83L/AMCXL+L+RQg/FwaZtmZfwJcuITBTzG9GWJVANcdwi4/DAlLe2YjbVwENGbD8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gN05gk3jzmSTZFc1KouLNmIaxhXRxHRC3dvLBho8uZefAWpfH2vEqy3xeUKqN09REsv5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dN3XUNCr3lpYmP4nIjeLOgbZogpsi59ZMe4jhIa3KBbJovMUMrvJEqundsRc345iywNE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ZHD1DFr7QNXS8G7lPRkYVeDtvuF1S9ZmvBjCxZWGKJRZT2JlaXm3iVg1r1uABKWlPEDd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mCrm7ganKgcfcqVVFGrmF4pDEYLm9BNkPVOglgO+IspDklPzgQLorRQBKm/1Utr8QbVu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UMSxtHqWFuOYYVKNeYCOPKXfDvxKFuC3LxHXL3El/wA0CuqFe+c4lAy3rOX3FWXOIlOJ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cH4/7+CH8TMJL+O0jmofq+cx/wCXDR6+driPz/Jn6J8vebuXryv5/Rn6UPn8U+H4NoiL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/Sj886GMZs9R4Hl+H4/ViLv5P9WPwFyoMfOxDCu78Mf8KOoFWNEe0MzcOmztifS54haP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9QDZCfKXwhzmKxRN5pmrrtixceCpYYCtkC6ei6Ib7JfqdyroVxKRepXnuGwOlqhLIbDo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KBmi5cLU8EBJToNqlgIJ+oYoVeAm4SwuyM1WXJyH9VKHfTjEo8E3xBbvuLJ/T1Z+GYtKu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CBpkfKNjgJrzQ+zbYUMzBuPS7vjFw69HJmElXhk/uZuIy2YE/wCA2MAaJTAykVMco0nD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l66m42b3li00WTwglV+aDqwbnmuIwaDD8wmqWBk4Bj6hEgwagWn3oBzCN+o67Rp3DmyE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q0jUSzdCXm972lPApru+piMBnOZagWUEBJM75iWrO/wBPMN2ygVQSF8Qvcd4Fb9oKGKsj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JDwbgWZeoTuBaxZXg8Es07A7SHEllV48w6XyIDqL5t1OQ4BeJWg4o3L41dWUMxZfO6Rs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ddwdhB1mosT+QisC/XSGQ4eMx2AN1TA1gNDLk/phMhSFaZbONS6C3HETAK8swcjZTkgG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yTQGm6ilpLhvMrC41IfBVcE5ayJ/UsagHP8AEThdSbfCdMa3GtxQ7YIlwFu4EoQy+YKm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rRBY8RFPEpWEqDMeHiC4wLNDNTBD4x8UQKhq0crHTkPnwwVqE+8fHKU4IVEp/wC5lAVp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kCprDFYQ7XxdTQdwl/D4j/jf/wCKhLgw+Np9Slu8xbzB8XAVMaciKggtdsZmGUXa5gFF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2VmXKHadR04Z3LZlkqc+ZXKOhhrJOTpCHXcjE7Q+jcEAlhpFQRViQDF3ELPKuCnkCDj3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1IoO73eyVLIMNdoP8U8QRgXxMbAFSzJzXERmAHzGwDBFZMFYYTpweYBKCsw0y8NZlak2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OYfPGifgUuo7c5ov8xMFishzHCsW6ObgQitRFuntIZhBOTTqDaiBnY3K3mIHDtMzRXeg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V3KfgWogCUCNMVKS5DAzHSeS7QLUNGiYFWtwgfjmHzIQl2JyGyDmi4XgggpQMwqwq5Yz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i7U+qmOfMJXN8TRWqMxn8JrRT3FY1CLdT6MxPwhsl53OXwuatM/V+CL45jv5BMPBfqH6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B6+f1I8fP8+fqnwQgnUdHfz+pMvTD54nZGPxfFuO7t18MJoe4KPxH5S75j8GbJo+WPz+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PjT5fgAHqHOL2vy/45ggwLVdxCqWzOyLVjd0hhaP2Pgeo2QxiHbTMwdmDiLzDZp9KlAW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Cs1cH3E4BngEVbdOS+YnWXcplgjcHiOMt4sBxNloy3Df2iiG57X8zF4JgltVw8sD9pQ1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0hYzNa6mgfsiiPjuMZw9s7b6TRd9ssVCvDmAuVg4guS3LlLggC2sWwvdbjhEbF3lggvM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mlL4R68QG5VCsTGw8rnxMYRw+GE2UgBw5qqOBUXQ0TSQaUBoZhal6PP7hqWIX9wUFWB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4v8AE/Pl/eO/p/ifpD9wVAPKxGUqOH5iOvhMl+OZdNx9jucIgk1lzmmmpb41pHA9st9Cm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4L1cxKufhKP7YH/yeSUU1nzB3kbgdYBsV57ioL2f3pTQ9PT0QCKnWf8ADCTTvEynP5il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O0UoW+Yi3ThD12zQXNV/mMdw6P1AkRqx/iLqJoen1LdC/lkd3OGsK0ykKtU0nxFOfyw9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4s1GQoWLrCDkAontBZb8QRHE0SLtjGn/AOStM4r7isl+OpiCsLx+pQu7lmuHilbX7gpz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UuujNXFthXeiEdvTiJI05H9y50sXfFx7N0yPiKyIFSkq8JeJl6ID7IsfihqLKNIoiorq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SAzsS/4TTMDWQdECLAtSxO+NtsBXS+5rHXhH6MPRFBvkwZLPrJIHDi5au1cWZhoaYV7M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cFzfbS0Vb+nr5Zb3/AJXLly5cGX8GIQgnwS4TkTHlRq5WU7S7xtMbiWVanJZKEasgtSsU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a2uTodRq6BwOJkKRkHmpnkl5mRbFMRttYcGIG0BxdQqBRqNRki+1/HBw4KxCH+ARxN15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RbGVo3ruF1OkURJyEb+zMvUGTmOepQt1TEwgLrcs1QMpGIrOP2jK984lsVJyDBg8ET44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WH8zL+NhYqDXmDuFnMCycmrOvUZC3WvMQKu8Iu9sWeWXzsGarmBSW9mCwUOiF2U+04yJ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KXtDBqD2pWrYtuC1vEbVMikuF1Ciy1U7iRcnfiZbS6Ti5hLhbgxhF4KBZbuPgA532isfW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MwluN3EuDiK0DtYr26rUbM6ftDYVnBFEmi5IbYbpu0qOGcQS7TgTDYI8We5rBDcRQd9x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n2sND/zPwRbzZcxN2fI0DYh+iMIC910nB6+f0px8up/rfOuN5ltis6j8fry1t6/wrW3k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T9KZeqPysvwMY7epp9vh+P0YMn/AWfg+HXybPlxmzcVD4Y/4ECuUhcUquVvMbqoDNZ5l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kwllc2I9CuL99l20jxLrnknpFGAOIY1gzmoW1a9rLbZyRRg2lQZhAlNlmRcxLYeIEGjF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W3Bgc4x5hZ7cdiDupmq3AmBNR2ybN8V7fYfcTl/SJAUp3fmJ/8DK9l8bjcVe6nOCBInVW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gW6neAbYEpSEVug8rG7tFsQEDqppTDBum4gUOI7MzKthbnJIL8eK7j4mfEDuB21urindR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7/0l7RGqgHsyDeI19w5CwItBSZ6nd1FsBf8Aohv7n7c/jv3MPOeh1CCgBWW5qKmziGqH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4p6jxjMnhC86wv1uEFfSEE3LE7Xzlfi8MqG0sm8SKMSVm38/UsORpVW+QlWaxVdPcvCo4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yah4CIJzKJLbiUZ3E/pZu7iu2xx29kKA2jmP/sHpp2BoJTaK6DqIJZKtveL0Ut4P3Bpa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sJ/CZ9xXhiGpFFnNC+PUK35mjhq+X1A3VVsYeeo1q3C1AgAb5kbmwSwnZFThcXBKomeE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tMFTc7zKAsOS6/8AsuUcAKscyloOCN58yjSc+Yla0PWZgJxm8fmY13V2ZgLuE/mYc7cO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GKRlBjcD4IRvkmivg5Q3aEsBhuruLRNyrZxMXDfMdqo3Jgmhzv2dwbtdS1i7lI8QlzDq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oZfUGG4g3uLQDAGCgjDcoDbkQjgmWO5VC5db2S6jFGtE8hKlVLhm3+gpvXTaI0mKO5xX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ngwQlzcX/B/zPjn4IRQYfAfHQV3xMLMOHM/JMFu7uIhJxEZlDxqUJjkjtlCLUKUKC+wq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piyCAs6ZY4nzLDqxK0BsVx4EojdD2QB6XvwmUZAciVK17xKLELv0mC8w2TzgwefndKGf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I4WXBvPqosbEDZkY8A5b8yuMjnqJRg3a9EZSg56SpEo8QV9nxgY1r8rlrw7JaNrnFKuM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B+wwTxQ/uJ+JUS0J3lmZ4Y9RQmlBVsxQsH5ZezQOaYBPfnKwX1eEDbBcQrK4GBsbGBfP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TIL+WW0pQ+UYulearEVBS9NsXjhmkWEPcvQ4lL7cQq0fUHlgol6eYgE8kaxYYeHmbTmM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pWUiCURksXlMwrDhlKKI98RW6TuFuE5e4oQg1viN1FeZcwFcioWVrdsqFssb4anrtzsm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+mf4QdF0hi5qvl4XvDX18qv+W5wfP6fyRBVE/W+CMpR5oj8foT8T8kRi8pGPwqQjt4x+G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bPkZsn8z8Px+tP1ozIvE/VR+CMflF0irO0//AIFkLazqK8ImFYcwJHC3bEmhMsB2ilDh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2hj8xKlfO2EHM0Qf/YQ6wdaYSqx0WKe2P71OITAe9JBmTR5zmcLhOI34uMZXA+yXUmib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4TDEt46h20sz4l5mXxCktKYCsyxbYD8HEjbgTxDUruWmOcGaaPTuWwSgG553LBB36h00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qZKUqQKG5NtdTxAlAyhMBP4P4gUC8t1MzzJCs9zgY2f7weqBsriWca1eokspsMYxiWcR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HZDF2iEMQvO9xmK7HlMaCYRKT1Fy7/E1Fl0l/wDUrBZl/wAMxOynHRGgsadKruWiPJV0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XSzTE2EtF/8AhAnQpT/Ai5OYMO5SSLOc8iBoKsn72XwhiiXIm4CJarPeJiIvmdv1AXaN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ZHSG2DXQSMS6/rc189SzWJuBS2pgG27f/kbOcqQYGbcmv9J+C4k/+zEx6HXiXKx9XMep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Yx+2Yp5nbmLAC8nkuJS0FWaBFyVkAOX3KNkFl0r1KtSNL9mbntDF0Y5HlebuUsQVZ+UL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BfHcp1yjImJKZZf9S7G4G3RHsyUwOHGltZ1+IYg/TPKOMw43uCVmQih8y43zEILtP4sd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8YWEm5hKCEy8RLBsotqjrpoDgiyj8CmquJmBx3DtyIXGpTSJgzcYB/Ke0oSxmiH4lK9o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hf0HBKzLBa/cx+LGq2TUypqxUz2zjqAbhSZ8a7i9JHthaX8XLl/Cx/wPgl/BAlfBF3B+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iI4X4PGcAi4CAhll3FHMAgWXT17lCYb5y1VpTtqN2y4Skswdv0SguaRjeahTHmJneR3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Ehn1BUaDrmVjX/ATIHK4optTnMIRwDWwyfECBD72BfEsVUoGYWObkG2MiRR99IdmS1mn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pLQyPcyxCDkQbHuFBu+iDdYyD1FWLNV4l8DD+48Lm2ncrQgcVM81xuGq6J5yr6QADB4m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SrmZhdv6i6McnaVssUqiVWw6VG4bd5hYKjlqDeOzGu/MZjt4upTbCryQK+kGSYGLKmne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HdSARRWkhdFWbqJOiLachp/EyKVqczXZZRr2GQSsLXyokrgJ0tFysUGJVAIQtK1yS7DE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eo3fnqJrWaywHYfqY4KCURpb6m/0xYl/DGsp58VLq4+T6Tmfq/OrqD9Hz/1eZ183ZNE4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IbC6uHB5j8b5s9VD5sb0kY/IFD8MJ+u/EPwTBfAzKO0/nfh+P15yeIw36J+ij8H+J+xa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screHxEeip0JRorsmDxMBMwL11cBK8+0jRuxV08kGfRSVUzuTioHX3T3Ra+fibATQ3j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8CxxH3RxqPNRx7IF6lNx0+FJUEzbzA+Y0E1idhUUC7ew+ZzZdWZnuP7M5BSWzHDZxYuA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1eaxiyZAtmKlHqCOpkprwYMyptuD7giTYHmArVZrK4WiRkwqCyFguEJOd0VzL0Ug1yY7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WSGXVolu7wKlfrZw1rbpU1B8q+ZsBZH2qXeEG6hzaFA7n3VUIYpwVBs4tvUvcMmm4+hI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mnnMb+Mz+iAC0MKQrvR6Yqqwaz1OQoZMS7Dm3M4kNAYOfuMDOG0Q9Sg0azxhwyiPkotn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15lJ1R+CY5hFY1/2Mru7IJiWtvEj/PmUIeFx1t4lKdtvxMYPNqrli8EsVqXcZRWsvrKv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ZlZlsm4DMV7X7x4GAL8CUFZlQV0x73lXc0QWW7L+rgOS6NEfoRu7HmIzB/7KCUDQOH1B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OM9nWC2JlMvKEtiIZfEaqYbBSp5jW5CwKfBDyblXRM/jnmMuGtMYu9+KatmUc2CzUywR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w6nM1sODC7+qKXzd2C3uaYRqftEICwgNU1Lrti+aO2LLn8zRlblnsczCgFUMQX6EuR7h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E1Mm4FyuJ+gfCpRjlBn4HwAETIwkoXKIL5jDji4VVNn83OOKeIMJYR358sGJqI5yPweY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yMDkhiZJ4Zgdji+GX/k/5V8uEYPwMuKDmKn7S6X8LXFQZS+8Y7hutyhuYGHW/FdRVQ2c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E24ljEOTzNcarbe4bw4V8M5z+m5ltAxWPEVw42JIAs+kLKsA9Jh+aBp3RMC7VVycMcIA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fEI1zRuu6wgV8C+RnBkdlijU+47icVfiXKH8ps5FrlLTajmu5mO1gOonaGPL6hWI4bEH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/EW2hz1M5ABpJmGUPiWkWYx3k3jUVJ6EMQA5XzDRHAiWMXBhvRe76hts/wBoFZ4UxV9w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JjTtgkSZbn2juWLC4YujyiB2mO39DEGxBK39kqj1IbHSRSJaDhzT+oTo0loU4lNGThRr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3LFAqxdRhbPZLNYOf/WW4qaOCM701d3Btk/BK79T0Z3AbXEOUTxXiFMcRCuMkdsRrtp7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h+57c1GsjFkAVUy4svUqTfZDMbG54+NIsX3LZd/Lhy1x/hAv0j9CMJ/3eY6PlBY1iPyr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BlB+P0I7K3i/ghPFMRjCOx6itf8AAXR1P0I/BCvhjGbJ/KjH43TgdRhz6Z+uj/lZZc4i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+pYzDV10OFxJlUEIxLu8MVcs6bRtr9wTK0H4pfANIAqF9eRdSxB5owxMM6SrSF+alKdW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Zeim44lAnKXEtZINHXMVQU5uBDleNy0L5B/UO0vbEzF2z8ggoLovK7Jq01GE6OjeqG9B0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1Aq4e5dTvW5j1trMxddwcXLixAuXoCBEXlS7M02TWD9RbhQWPyg1DAiwlOQkYY8ZlX9N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tOXuALnC+j3HGeh/AwHxqzJ9ERwqUJyS1KFhZCNgpecL5zCm3sN4rJcwkzAsviX3WrpI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tuvMaqZ4Mrv7h2uFWLPzL+Wbf9Ra16thRw8XiDaOF35iNmrdRN6v2rKk7hdkGbMXYYwM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2hWfENVKxhbqUszbVg8eZrEdGQ9Q2WL+iEumDtINe4nKnAS9K8Hth68I3eGuiN+w0x9H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3PbPfiUWYK5jqZPoZdI84kDcgcPgmPbFcn6S9Fl4eCXQMWH7TFsKaVTz5hTVt6X3ClaR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BEPpyeEs9LrY44hAUe9QQvbaq2GhRWWZj7K7x61L5bhta+J0LuEnmMbFhAftKRfYZ4np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8QsIojauUb/iDsG0BaPqLE7ppfiBPrBz4mYy9EtUQZD8EroUBxlzCKxkFy+CKQAvmQGYm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wVxFh0MGXglpW8I/9fM4epQ6lmIvBSUuGHZiaqlE2ZtMYeFmVxtigQojg2iuzu/gRVwQ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4cTFcrkxjvKV/cv4gjoiBYczfXbODCGcw+4IGswE2xc/NpQeUmG6xNV5jFnmX+X+5ggy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UT4VOWIwJcsbGBoX4lWzDv4E4xuHk3LPtmZxgnSwunwXTWT9pThZbeDiJUkrka3nNyj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zqDdXQMXB4pomqehiIBVKu7msTYrz4lytYDkVCF4jhiFipq2NBV7ZNSmEukeYbJqqyyK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51zLHVisfuGcVeMaAuWPmaUe5fiYrxeLEFRsKKBjS/6CdQrdYjYoeTU0ovGLlzKOA2lD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s/b3HxjioMXqJZeSYHJEwPSwwSyDFN5lCHdlQs4KcfzNJDwIr9GYMajCudwXSkzS9znH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QF4O24IXTyzLwHecHqPkGw9wqMgWDDAQU4XSPJDvs7c/d+5mAYCg/nMdAXVMMqtXywGC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Fgl4uDiNJefiDwTlAeas8yrkgoVqF4V2zUoSluFjyR1DhYlGMMuMJxLLlBTQPbG2oWsC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nUlDUGC9S2Ei5Y53NOVpuHcL+yVCBAEdoaDuPxveOf8ACY+ZU+3T4Ny7RUwEvAzT8Usu6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f8JWEX4Zw9f4or8Kn8Ryn/D3BD5H+Wr+0n6sfgmJPmMdp5tb8PyA5F+YxaLVzamhOUYB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ELPzZlZHs+AMWComCAswWKcH+dQALxb/AIjKAdGGVwG9/cswkXhYAOWFeJfHA8tRECVo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9DhkQmWFQu4g2uSMqMGDSU6SZEKlSqBpKXvg6ZdPYgSzFfGBCWP2k1NZFNE36czEpeQM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1ZxLDZDu4ZFTh4fU8U5vlKUR2NVX3Ns0Y5m0FrJhhRcuzZ+02rBi1M/2yK1Mt+VecL8n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Kb0xpdJnJuaNXuGWlhbyfUtko1MhclEBo+16lfu7HmYNwbMyGuPO/cqgl3HcpQGkn5e4b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i7xSZcgYDhKNTvThl58ZEeZloCZHcp5nAgUuO7hrgW64jHe4EAA3D0gTN1fDiZXK9ZI1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ywL0ZjTo1ARyxXMRF2pz9wLJp7F9TnaAGfp1FN4394icqQz6RC7gyVBAjR4OTyhIxBFG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ODyzTO5GvvkwTIc/ihiZQLVbBhJYBp1dJXqlVZOYBwNokP6GA69r7lBGTKuvuBXAE9l5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nKfoqVJjlf8AEvK4CoEvQy4sjpjZWrUlWEgLs/8AkFjITd+csePuq8suACzvzUFC+WAt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yuOhT+BUZ+3LW3OoIhSAQOPbzowpTXdp4gATnmmVmYRt5zhAuXWT+U3NktgqW72UDzO0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uT+YFoqaCRsWVtdp1LR1Hw6gbVG5lKFkYNRebmntFuGDUocoMdPixSyAw4dwlnsnuWQV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5GFUTF2UrjM5C1Qlp8PELx5P0mqBgC4Pqs4ksZlssL2sF5ToS5aHDM+0SaDn+0wi4P8A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/C0QR5UoPLA3b5IRcdtSVTM4NaGq3CyGRV62Uqm3cDAB7EhDzCLMoqEQh4l2CLdE3mFT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h7l0CVy4JmLHxkomqCty3ROmjuUssMSUU0XqvuX4S0twTghvImdgBVmnzKCANmOII4tB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eb9rqOJvZqxKFYcjpzCiRjzLlCAmVxf8xLim+e2Z4q5GzKeHF3XmcSfa48Sln90l0sGQ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q7ihB6jMai1sSgPh3btmUqh6HMzeaxWF2AUR0h2TtcGS4OOYu0jXCblCcX8S4iyOv5lA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JoIN1tUJo29+Imshw8e4cRnWESAs0u4MKNsZuG5rA0HkYDdyAB3G0tMW2TJQy9oRNc0L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3TOWDc1SFol6jBKtZH3lTWl5F9k91IePEK7WFmDQ3v8A1AFHjGUotW8cSkei9Cor3EGm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ghYqljFXj73EVd6flm/uIm31LDjJ2johJCsvNw/KG/DKmJo8M0wcbc5TGQ/AJ0UOqjxyE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srMJmcXjMBE7YOotwgwQOZzMBuj3BfqQq1FN0ygZtqNfvK47BGYDF58C2QS0X9UHVYtj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KfR/cWfjaUemXh6+CIH7S5kfmF+r5I8/SMYTH/HX6zP0o/OHb4GM/UmPR8PzFeFiMdOV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5oJB1HEurca015xLOg8sxi+Y2MwKicCxlSZdQwa4mTRpzSovF78RafHqaBY51UoBC7rZ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4hzpzRAGa2yiE3GJYgyHiCxETkdNrmQiOnEZQ66a1MFVvKFDhXlMbenTMlbz2lpaapqa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ggTHFjZvZ41KcAAl2s4CBQ1SG1DtAJjh+4LYX1Ly7wtyzN2Mxbdr0+ZfCa7uaUb6OJjU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caPC1cScBq9yymbWZl+Z6YqC4MXUYCtkGCVpuFFhZLjMbu74hq2WJu4crpdYmyQJu20m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KWuRvmBUFNhEWVifSJLEZy/13AceXKDTq3jmGIG8N8QsF1tZcKDohugl0DF23QQkDs+J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A0yWqA1UKOipR2i3F0BLqBuBtAIplKGT1LVSuSLdgxTcbFkWLnYFtUYZiuTY/UDW8D7m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SzrtpUxRbWz1CKYBnv0m8dDPJOoSxaRGWcVNnuXHWAoNGV+mJLyd2GQ5+oWCtZ0inVgt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JW5nBAJMJYbRZClaJp9TpOsNJCAOYyKeeoYrgf2BKlIrS1+0LcFJrEaPqlnWcbA/K+oq2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biY2m6a6mJBiOzi4AmUNZM1zHVYgSTV2R+YNDjFMLVG9kxAW9KwH3KTAc9+UWIkFbO4J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HwFs8SorLcqorWmBedOAusQeXUEu2R3Dh8flMNDxEr1MUtdfi92YGAhZKIcECHwZM5+N5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KTnQKidR1HmDXz77leWZGp6yYMLzI+CKnxd3uK9yjw7JQeMoKIqDj4v/AA4j/i1jEbY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AC/RxBiL1ZARH05JRN4U4dbguNbUI/qIygtACy+MMfOi3hMdy738Gln5rMs3x8fUI0+B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o9weQJlruZVTtheHHE8QhtY8w0IMLi4rl0N3ZmwFuld16gX521jHlCqnYxPAT27ZZ/Sq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dszGWtiwp/UvJIo2JkGa9aMyMB6ZV8DPSDbWtp/cuMq36G4lXTm1kIoLbTUKnULxP6gO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ZZDf0HcQWvDH8pii9IxdA/DFjSSqMxRKarqfLxMVMsqmUGWU8PdQGxFXBxA9V5LD7gti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Jx0G+yN6goRSRWEAocnSHDA2Kr7mNHQ2WJQrwfojXuHc8RFgLJlipDIoN4iesqVSLXKb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zpPEugUnOyV5Qt5f9TmoA+wY0s700YF4JeiXgBwUe0zaTRaIk14mcdJSbrhtyHmIddCj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JfBybbZUDSUQv+9iirdeJhjE0Yh817X8w1+XC0sEgr34xUyM9rjW2Qe6BXSaGUgqS2/O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IPmOHkMfajjMDYaXBW2mL2mXTWbZWGlgSihLTO+04mVzNSvKJSXIytqHdoLPbdwi2bn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spSqdXnc217mtt5XKW13qMVv6qqlWHQqpemnKYSxIoZyXEoepORgsjO6hhqPJNyp/ct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n0GL1+eKqbPDA2HwpmEX8f8AwLL1+DCKrZXH4j8r8PwD8d/PKM/Uju7r4fhUnUYN2xgw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wmYhUrHzm+nMyrOW4mVnuyxr8kuMKs+BqxjPaLeG/GJhTWhmGj4KVBCCyrzMUi9GNSsK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dzEvZXKpWPVwxwpxnDK4UZ0wNq+kVi8ZCDmqHMGSuI5RaTIsRzGNZNB1Km8vATnBdEww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q4pMBxN5jtB/CV7zVNyx68kE18mC3niOLZdVqei6R7iXzdjqFyX90Ud4fMHASvPzAQhe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rJQyb7igWRalqwfpNPtQKNFoioLqskGyjdOJarhYgnodRmAymqdkGnAxUUcLWjmKAXp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nS3iZCa8xgscUOztcJdcR5DaZNWMaCBFilt6EvCoW1l/Z3PEMkHc9byiFDCMHUXKQXiU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asRsqLc9RjANFSqCleOI2rWqowfcq0Vouz7Y3V5oOplQUeVRl3oFeWUGuzz8T3CJgNrv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glFsJIALbF5CBgxVur8RyKpKgX6RrKytLqJmiriO6idoGg3n+pUXXANjKPEu2uc+p0UB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ruX17TWqAN+2USCW6hnHjCACfzClrdleF4muPD2Bj9zFRsDp5hG1laMO7ihWsYhZ9T7C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ouLp4pytzlzTFfSRO6UCctkDi2YzPUYL2ZPmZAi0bQzNPPA0gA2m3PMdTCuZkW/MFkRw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Pg/GK6ggbiqKwm0K+1qN2YF13ATa7tsifFESFQ+GrBlBj4GDcdkIUImCjRQ1+ZXnWRbq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IpkIeSkfijtKr7+C68Kiyy5uPEGEIvxcdRj8rnGZZQIYHbBTHrlf6jIpSn/5mAbuAuK1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Oogh42/UesJsC5gSUWuZjuDEygxmcjyYlLswALeAueYPGKavbA95W0ZHmoMg0w56gUNA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OqjG/SKjlLXDT0SkBLKSzuFxzLy/iVHOCigY50RsMlNHFxzXUuCWTi+IXcd2w9TGLkrg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6mLhQvfillGC77PUXEacoSxUqxnS3jqEVAH2EfZna9oWQYXEsJ6wHlsUDGnoDLsy34XB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BkJzaYdS4l0KXWYfmCO+5aNiNpMZcu6W3UdP+j25gaiqA46rVTG/wAXbM6SYErxNTcEC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LWr40ZqPaBHJgnfsze6WWYn46Gnct6a6M1LiCcNmvEtujS+hHhR2IvglcLJ2bjMnmunu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xuaXU02pQDASgP8AVS6+7/13LwoGBenTGwYxUJKuVGltjaA8rvRhMH8CDWvjk/acMkMc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lkV+V35lCpEP7QtcKOHMxoq1E2/+y91EaWF0Id5bzMFslXZhqtSVYQ9WzIHLn6CUtA6V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fMvNpmjZ7TWLr2RWaXL8x1s5DAN8YH7Q3hn6jN869xgzDdG4WiBwEKw0Yto6rrMLSUFj5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FxVriZTTC4XLdjuCDSfEpzkrBzMyi1Ne7ibGkTslhbH4zPAwhNlVhQsveA0cxp9GAKqA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/wCONCL4I8oZX/6lGhPUDiHHcLjYLtqd34mV/wAJGANKA3YDsz8Ot/2zUfljND8zL6Yj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IPxxMSsESb5puMZcf4JUhjv1fzNCGvh3OIx+L0wOjEtGSfFfNfFRlGctszNy+MytlW2wA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s2i9CGJmwHfcby8MTR82MwVWi2AZXEezmU0ueMR4NAR4gZQNrOmDk3dzYr4Rl+xA7luu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HvGBgBl4HUtp6HmVMqZYKGOOI7JG3O5qMnXcwghpCEuIYqNRF8NZcTJfqXbbY9uowvc0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WfHomVByQYVtwZld4TjGpSu4HAUQdGgGkQRYeLmfzVdwPKaIh2I/E0U6C+Zca3d6mYsV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Wvc5KKNwLLT2ahMUlEJ6Ji+YLA+9xtH+zKJhFDIj0/iZxYFu6jVdqzM02+GIRgodzKgE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bbu/ESlHP5iLy0ZywQ/SPEyYrXLDIUnLuWpbfeoAfWrhDkNHU6NolgwEuolPBm7xLYUa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gDyWkWddQKuGRA3fcwbaHHSG+vYxiX+hNB8ly4lGzZ3CpKmg/qXeGrTikOiaLP0kB1Df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TfJFLHVl9Aw3DK4SzuA5CYtiDLjVg8oU1Rb8eCcQEzanM4qFt9jwdy/ikrwHz4j2hcHV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nQA5wPiPKPDdXCia/sUVPAWHR8SpsYAal8zXGaD6l7aJk5HVzCmr0wgmy9x5gPd1cQCo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195xY8puh1B73q7ng4ggx8Zviaso4n3+5ojtogfkY06xpi1RUBi3imR8CGyGoTEGyNpo+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U/csZigioXlFSzEeJefhDnmbuYymKz2hAoVB7lnXucHwUIpdRZcvMdfD8mZBrhv6QoC8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D579QamJVaXAL/YX5lvEaPQFfiHcUqFm5VNbn5V/5Ed/nTKEyh/BDQeJ9SJ7rmeyJ1VE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n3OWA1g1/cOmHAP5XMDvukhNjg/9DcIyrSxvUug6GFCuJZqKvxB01BejeplTSga9jHUc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1eyNnK0VSXgDiwn4geAwp0a/MdTe7xwW2EjuOrh9OAkVy3uYv0wSs8HsOxgOaO5RTkal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ryLlngioevv3MNjDfx+ICjBZwdRspYpRUQaRBVTubsXCYuKJ+CWPFmqGoBQQYl19xFKF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6WH5iKXDVasZcRm5bempjjFbv1Fl9mvFO/MbD/l49xSO0tjU4hEv4R1gxWf2lUlJaF0X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NU79RJp3IfSOOVkufIpYPprIzhFWOfIS1meWV2E2riikD6QhZPE6aq0LjpVTTlHm5usK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Ob9ytPasYlLQwHNHmFRAFK/pHZy0VHFrw9Eruv8ALxLHputFSiLRgF25gkadGyoMqC9O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Qp2tP1M5AL/kJcbLjF/8y0fuwjjQaH7HzLnR4Xp6qYNIbpUqKhLxKS2Cu0Um4ra09yhS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UphsahkGjRlhlW93mJy5e/Es1npiZQR84lCPa3qBRqKcqKIIsRcF2a5olRa7JZlBeI/k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fsoQpRAgZi95ndYgK2BWIdoi4rjuappOEzVnTUugEviDno0xjP3Up70igTlsYgqBxPEF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Irclm/xy8QOpjIBimo8Iix/un+5koN+hLEHehE/5Jcr5PcnbRZV8Gonp9x4Uxj/sgEHx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4QdsY8s0uhmpa0Eh/wDhlTBabPM4fK5nEY/Fr0pyhrqof4P+GLIO4GZNt6jI3qJw2gSJ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PLLVJ5WXHY+eauA1QdEVjuiCwVmkOyJwmCMMlq8vUs+hxu7j3poE09w7EnGpYKD12Smb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xK5daoSwFHlqBjlrLeIXRxoaSGvnlNZ8Thob7IaCIP0YfUSKqzRuAV98cwGtLtnUoRF9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igsK1oi+o56Mvu7y3GtQ6e5bVJwnc0Z+hDUsmGtWEAQa5cXDQVq1m2VMW3HOEM41EAYfn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wL3zKBelWUSzLyQBQ0cRpOnMMGz6wwVXRORfK9SzWPDgRVdH8IganGMFFjutRgaU53cE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bZasL3Ebh2xMWo0FmU8aXjzFHqO0yQJxzNoF6pmXydL1qCx4V4gbaHZACJaYFyuN4cyp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ue6KXE1Up1xAM6umfURUWd3xKA2/6zjV2O3gl2AFbQTjjmowkOYdzKVzF/kRDrymUrAl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5Jxly24AdVPRNrpyKZf62eUdQGW2MYuFTqN/dlgVjRdLH9RvY/cx6DjF9+5cQKC4VayfJ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Pggm2jdm3uV80wwtBLjdl48RtwNCriKCOb5FHslw1H0uIIarln8yrrknDTHEJo+Jzm/M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nR3LELEd/ZNt3UyEEViMtwVlLwgXCzx8wl01iUC+HvEsxcNo4vg0ZUD4jKStmSOwjsjo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LOYLXdRytU+IEG31Bj7/AK/Cddglee9T2hqDF/A5D/gF8F8LmbNP8DGI30hxNM0OllRW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PqFpRzsavcwq9CK8a4ALupgZalphcR3IMu2uIe4MdxXU6/maRSeAxwS4p4xVHtW2BmTZ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icFCiyOpX21kIB+IqKioaqtTnQvSXoFnTiGDRbSRlYUJ58yXknkeDEWdHY13FZBRSvwV4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zpmWAa9cBIInRpqLUNdN79MrDcXBwQ2Dm/Ep956zXDCFAsB34IxWQRWiGw5ZyXjfZC5w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tCUqN0y/+JyLAuJ6ZZ+g7C9VFCas1GPEEGgzQvoIfdnKLiEV9nAv3zNQENZIodRK5lvq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3WdDZlRc9NJ3C2NW0DF4NU8Hhi1+yrTKrRknslgWBTfhB4zhlFieO06r+ZYBu9jXzLOt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kiFxDRUVp3stV1MS8qdRB/NI+pZ/mpmjxOr6jcJZR5bfExrwtyVAUzgSjuOnnJblzTma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uuIHAbWOuJkqtO3li0KRZbYTa4c54gKqgC0HKYqMG3msB56mSrVKQDgJ4mYMAd6qZAIG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uJkbHiKURaaBi4AFyxV3DgPVTnFaBgDAwsrUokEyG/bFXCW6vEe9HVmojdM6DC5Y0SzE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fTcSpoOYPMyi6uoJQgKYQVeC3Rj515DbBeUb2bXiGhZsmiVZBoxjxZDlJmU9zP4Mg5l8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Yy3nEPYVlhZS4Ya4jcojRWFAzBLsLlE+BjBArc0eEbr04HNR3dyqJxiZs4lw76WCiw/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IbBIBZDywie+KCr44IkifAwcwHMRUh2f45T8h+f+F+vFk5CHU19TlZws5wuiWkPL5iOz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6DH3OHzmw18uJjx1mF8N/wDgVdht4hxs9JxaY4ZQq1eUVrGrSuo9C5LDzVEGeEW5eiJT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tu40QVdEoM9BiZ4sjaWEDJZj8Q0XpY5RLj7Wg7DTDKGqDTMVYWcFxVBY0XM426q/xFAA2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v1E1DboqyDAE3KXjpkIRb+azGh6BHcbDrtcyob/RE2Ox2lKVLs5m+MjH95SUTpzK2Wm3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JFpu9y1qhUGn7xZzMq9AVNV5FcyiFrjVm0DheFcQUGEyqMJyruVBjFZTpQ5XMD2YzZKK8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Rsy5IyOxhnXNYp1CgVysxCAEDYjDtLSiZCx4gGsps8QIV0eB5hlOv2EAp1lviG+AUGZj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Mk5bLlXtDyy3TZo6uBtQtJdb+Hfup0Vv7Y7qJzzMyNuOUo2jtK5iJvp3BQPoMTZmmq1c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2wz1fPAQUW8yKrOANxmX0+pcERzLoWMu5pezSbltq4Y5lsqLZ8ZQZMOyZcxXcrxLDhFq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XbuHEr0TmeR86I5H9/RBg+kqg9pyajhoPLDf9wFfRow7cSXGMSmlXWjlidG8B/KKr2Xb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YjJCicoiJtXlOTLotPolENOFKp4isaOj4IAXnfi4aYTAojgRqAZMeJYd3SQQamEbPcyh1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MlwpZgZRVHwMLNN4nAxQfI3NnvHxVLltQyYuI1P3QEN97ncwPKipwGG6+0wI8U/JMII6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PJ+FH8KkUYf42sY/Dj/DOaJdbheFb6hqXCKA+tUwKmJ6jAnubYmmdY31GNwnCD9ZYczlV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6oHk8y6XbYNOOgExNcRJF6gvTuZdbuVk+or1vAeZnSH6th3E1l7fUR0a39PEZiNIw7/i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A0AcIOfuKtOQyvMJcY5bCqmdO6BWh3+YrJm4mocKwW0oOPM0ICqhe4iiZca3m/Qy19zm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A/bEpXNq6G9wXIrkF5+9S5VluMMuNYt+2OYNXXrmqjCYA7R4xG3myQziAvo//BASvVtQ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E3FZgi8tBEWVjG/BO/ien7iOw3EeMRGhRkB/7uW2IEotgUm7+v8Asxo14dKijqDkxnTf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XyPjXynuhJeicB21I7hPsTdgYA8SPruVdhLalluIRpwVtOoZvMcP27j0c8WjBG0tl1Es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5TiFmJl9nuoCDGdCuyIM89F8pR0MRZKleBMavxBP4JTHdFV+mJuWAc4g5oNDOzhhmAs/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KpOO9xnSRVloxAL1cuL6RUtahSj7KlORmb7mc5aqjbLxjIO5jIYBmYejtg49S5tA7Z9o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UbipUYK1GJg3wH1DJBTiO1dR0PQkzKe2dt1OEPnUKJDi8drG7idLHuJd2wul9yqtqk/p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2BzL+vIrBMPbxGFwu8bgDJszEclQ6uXT6LlEAue0BpJaOXuZA0FG4E5MTBOQr5HDsC2Z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KG8JLDYeITeXZfqinFDgjNo9pdrdp+aCwwBY+rn9BNhL720yhx3M7H7Gx8D8fyjic18t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9y1eygMFWAcmHMUzxZkL/ZQVZXbhAvYDP3LwfLBgj8XAWJ5cF/8AwS/2e1ToW5YBDvbu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XbmKGa+Kh97wNzOJojlgbF0aI+IjuooOsFNxZV2KxcQpvIOZevQqhUovdu7xF2bg2law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xpSSCwxHOYUi5zHpJwxSIqh1skas+y9RtNJWFZibX7NxjRw1cUU8/UQL4UYvxKjJ7Qm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gzBWbtzLbsbuXdDVdQzdN+0yCHNNTpKbR3gpakvZnkosiLqFJ7Fcl+IpzrSuswkN4FIR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cxoBObQZ70SrRTpxBrKHDEtXY3cuG3IqCUbQHdaM1BcB5dSonJmFd0roZY2cq7lC70eb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umLGGwLxAYALC364K3RpZtJXTiAylnUPCezKUxaq4PcotECn+FC1KwOYCBWLxzwh0lfN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00OzbMQkNYl8b+XESOAOmUi1TqB0SI6vEtIM5tzK1WvcKxArp7lFnws3cxPl7gChsZjk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jQQWSi4CRb0ZZmcrqtuAqFrcnKxGZYo6maA34+ouWsyRZkOppKGNDELgbyvDAE8kVAtN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TksWR3H1KPka+oSbAZQYJe3zo/1K1dDeZba1zhp5PmNNh3BcIxAxC3EGPh5zK8xEwbu0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4QmSEiC4NkGfjz+FDc36yyBT8XFhPXVwjlYjwvuVfZuMdxC1R5OoSteNfEV9Cpi5hM5wj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Jixb+OZrOfgmEY/J1BFg5ZvNkbnGIqiUw2HwsYyLEVeJczkxmW5gw9RaP+iUB4HK4i3l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ljyx4lj84vtLMSVdCFMgGVM40ic+sXHRlW3/AFKUH7XeSC95VAB15huWt7mf/YSKqe6q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54l6oOY1Bm6AxvRUy8MB2gVajeu4KCSqZDuWQxaW3jmpYiahefPiMyF1G76z1LAhKc5/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OMOAcYaGJtPmBVQLYq52B2sPiGswk3GWa2VQG3EWa2pAzFaCNCt3Dk7CqcVYUMtKkzLf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mZnA2hqWJh3gU8+Jh0pw/q4pdRS0c4lBmjSIKysEXl/+Yw3Nyxd3GjLtHQlcMBXgzz/q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qXZN5B4hok7kcvM3YlWVsYpvup6XiHxLpTIH8wSwcMi+4+oSwuCty6vyDSNVXMYUdLdH+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DvnfnmAXIEFY9RpFLlt+oernFAepYF3J0hY4DjX+ks3OX/WJQvxHCkvbmaNdhCBBkvR9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xAaEHU0WAUKLWdxJGNwBtiqxzBzPaXiZRDZarxAzhLctSqodIOhlHvV2aGGIlKBS4rLc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XIWLNwykYa1FuihsZUREXi2Uw/VlSiP+RBUd9DDiGy1U5QhWdwwxZWWGOSAXQm2x2f5R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1gwvHSBjPIXHGrpiWQP1VE0Drpww7R0c1MeN1PvVcEzFB8Fcyl+qYfTFpnQOrEGX17EqH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Ar7Syp1s/wAEYSzlNRFThzxCqXaF3ZQkCUI4siRRTLFXTuNiLxc7HdwBRsd4fa0fiDAB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4tORed+iDJ4MIA0MXxkXuD3wJgWF2w0d49YC2PaI4C2ZjaGlx/TwZl8XruYaKzNGGZcr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Uw8sM5iA1cDUQGpVXsmDgxwRrsgMYr/AvwrxBwwVH/4ZFFG6Jtyi25lHmcAbB1wQz6pp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ADsENIpTLUvWH9JTyeQkQyXjUsJfYSnA9tTKqzCY1eal5e+os0WvUWg7EA1s4pKyMl5X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sc8IKpoy5GQg1JXmlM7Pg9LUTQ6J3cSarkECPAuz8wjT7GpfSM00JopO9XL1BNBYJSlG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iCEneNEF2Qq2RbmrPBmq+BtLJAkzuMjnJW2J9WuzibHsZY1geSxARCdpkFmDomiWzFstw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yHcNK1K4/iWrxkVzFm3qZv7mWfAvESxON5QlGKMxUDmHIZeKXcKWpV5TBZBlaJ5MxN69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C8GYnX1QTwHPEpAdEYhScPgzK3a7bxF9bzLXCPxDZI3SHEfK8xHDKvaJF1JSPyEpsgwR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2uuiJgLPBuUyB5rUS1pzvcvNNZuNrt8XM1lz1A2jNSjFs/EzuD9pSk4mhFuuYKTKcM6m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NNxymNVe4iABdeGapnDLOiNuZwsxVN4b3AuqT9iFpWjmMzAP0MrF9QrqWT5kDSjxwRw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bzkK+OoWk/CWMoz+DEoObEm1cKHA3lnrb8KBD0Qe1ohj4L4gyvNQRJSKa3DzOcmMSz4hD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M5jTvREwB/tTA4XicwmGCZzNIoW2qWQdpqZLBiUmcFPeavfzqS6XmGowmUHybh/gkYmI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SS7XMcR55EMrhgZh3RLHsy25/aPMeHUKZUBjok0Ycfo8RY4dTS4xiWjrMVNfj5YEQIRL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7hGG3br6eCc7pEg865lV2K8Lm36hWocgsdI8UEX24/gmTmgyZiK7FhXWZW00Uo3cW4KC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ApvczjJoDggvFdymeyLsvxHkFFsZqAbO9H2VHHChX0h2wCjoc1xiLMxsP+FaglHsJfQT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gR4ls1DY5rklxM1Kn7j4W/5ogIUPo/8A2OE1As2dzX3lAW/zKMFec6mVQgrHhjVQKuqM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rhF9e/OWY6nc6nLUoLjd22+1QVKZ0AlN2YTQ3Xln4oFX2ygWQUHE3MAZl1jMFhbwnqFt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tN81GkV3g07Wb64ZlIsWTKGx/MCymUNPSTOmvHxAKlKcJFDHZxNTmB9fp5gbyKPEEs5v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8kpkthgi1usM/wAcy4jd5x58x1xWDzFXWO9YO4n/AOoI8ANCsMQNbYQlU5hPu4wlNyU8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ALlaupgU+O5RZUWObvUo5ZYPxmBn5rV3ccx3Q0I7K1l6HLHOgFWvKQUblAUB1Dsw9cYz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CnI7lNo0cy0UnItjzG38Nf8AcpQWIE66QykNaqQ5LNC+BiCnOCP4iHrtT+AjlB7iohCH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meZ/qlQEHtLKL3dY8MAtpUPaKcY5juLOXsVE+16x9zZhq4MMh4EccAz5Y4TK8Lnu2MQ/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1yEBUn9I4h+UpC8BlqVAm2BbYajeAMntAmSjVJMgUy7+YVRzvDCODkO5t3iXK4jXkTBR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nHmARCaHiFRm1iuZcPG6jq02vM1rhuolZwo3cLYY/vRNiFhd+4kyhSGwZckGqLFoTQF2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DVsMslWEtGD6lCTAtSGU7PEvd1DqxGhH41shRABjbfdx/wA9ZmhBYjvU0YVsOoJLWKbr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gbgrKUk84xAuEB1bMu2CM4+qOubrO4kNbrK2Wo4ICAfWWWE13Qbl9R4qblgMg2bgbUN4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31K/0mbYGqeIt8wrGVj1hbDaMFCV3hL0gqnwPaaZd8hCWrkDH5nMSMYiTEZOcOwtdmJc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7nctNThldkBg2qZn2oJGYtXvKPrMl/wAoA7jERi2uogVGhpNxIHI2meslwLjLF8syJ4Xi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HlM13WLgW7VYJVA32aCFEPXhLw9FcTjKYBf6FlpffBxFiB2YqegmGcaubePEvVdpPMwc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rvhHgNsrTCOFG71DXyrFTJ1d9wkvklhLgQCaKqYNlwo+ktCq1gi8oYiYZrYQwZb6l2hv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Jydymr0uZZNstyzRSzMKeQubQHEoa8K3Uf0ZR1KpbZlDUxi04lCivErCqiL3flcEu7Da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zncq8K2w7DB5lFT/AHYjl5WMtqrjtMzGlhVmYbHRAUg7bhYoL55jO8Gw1P4xpmEtcoqp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OYHhnElUJ5P5nJwBWQQvP6o79VddS66uEeGaTGm8D4cwVMS4QI/KjdxouYoQR5c/AMuX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BL4jqhAtg6I3R2e4uIIOTmupYinAVL1rrPKP06+GHmNRZeYnD5WoL+SohxCc/BDMYzab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TFmOsvJMsSMJe42ldoMEq3UNbYOSeEsMz4QsqvtMJnbCu1xlcIDLmL1/+o/iZl9CeAeS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sP0lVMyrKWaMCmgiVUM5XXEYarB43FSwy8HmYw0EOTBp4QX2QInrdcw3nBS7jTL21nzQ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pSqgmcz7qGIlLBtjRBaFACujDu28mBpqUa0dOHodRR3cEC9t6iaEZXz6iwAcgR1A8yY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i14RdyKMyDDw2uq8wg8sQlUjavvMMAbcL3GN0mGpnMYtZMiYgL35m1Cq3aBrZbrtKAZg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jWdp9TFWfj/mCWtbCuId9PdwOjxOAGjbh1LEB0o+yH+Ak48ZizRUtDWmHAPEOpxFbamK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UaHiDTDsxf8AqAauFeX8zIq7Xr8S9KGUYd3UKFmx4TCDHEfaVQVldh5gUjBSbf6hR7UN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iEBoubvRG/fy1kKGENUj0ygbZiN1wSfkpb+YIuXS+JbXZxpBaC4cEtvMsddSzQz113KT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EpGhBge4RGumL7lWiwb4bkFO9oNwEoQVNviUBgPAtBLSigOkdIk4Ip9FN544YtInMjqN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0QANK2FVM7eA8k/XNCNKMod1E2EbGSWcRyaYAauRWSXwtWWpJc6LHfFdUvIYMP5SxJ4XD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rWdTBzWKvlcogLsEp2WMABQZC8st/wDwQc82Ytl6VOb3niUGDyR1TTDaM11pI/qCipk03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j1wgtZmWIx66eY090rqyVbvQXxLuscyOWe2IpWODG5e4UbpOADjzGsmnjcANVimnlWwR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mb7viOQXXXExVfcBurFE4OCOoqq5ehL6mn3plzD9oA0MaeJfi2agS0og7Gve0x+o5Vax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1zpMuEj2k/mW2zwqSq2aubL6I9SgpWgNwaAj6QNQR+EHC1qocAu5jUoWxrOp/wDKiMu4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Nbmjg6hq4bhBr2jdQnRxFm6lscmEszBYgTdGpWrJljdQ6XEPmhWCbTtO0RYbcURNU4CE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WLc26pjkpszOhqOsAvLlEfhlUDqk2SgBg27lWg1LGWB+D9RzZYA5olRtnCMytE68Fwb0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ZknsXmEGEctRKhT9I2bO74hJaPpNtmaUqFX+pu82K6i13spg6mCtuXMzQ7zczk+JM4oH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lDtjMxy9m9AxED0NEvNZskGaDbTlIj5KKWkZU6FReU7IF1xvPMoCpxBXjTRkl908HH+4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5G0qTPSncAzhqtx64pncyIXFopO4KMMz7Y6ljRzp5gVfY6iLV+cM4gncXjLpxFAX4iDZ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StENZRNkIDtxCmmoWXzK5Ap+UA0KPCpt19z7WriKOxWvKfiCjWxRlDUZJdnMDDeSs2wq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Xkhcr8puc3vzKbpXi6gfFbGyL8pSHLu4Xo0OXU7ulS2g04y6Jm/t3FeJxFUOe9YjwU3y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C8+ozTaryxhF5fqPWt4hoD5QamgIhwQGrRo4k5imBWH4RahdtqUFQ2QRaRQ4r4BCiONa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uNnllgl6BlTjXxRuV8KhD5XIzccEcMJHaencTA2jL4uIsjqZ+DMumO7VMTyRHcYXYmAH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IRp8H+HEZt8tTImLLSmXDKplMGDAEVY2r+JUPUxwlCBNEcRRKBpcL+oDWLJhiJT6iYWh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ACnvEsWrl16Um9o1eKjoAdnbe4OYEtq7LmaK8FUnuZBoSln3XUUeVhgpojpvzTTMvEjv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xnVHMv3NRKRN1juAhA2HIgPS8qln9x5KtzfBD7Fazo6qKqRg5BCJXtNt4T+5SkVP7ExB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RqMPXqcjCXW5S2vgceO4k8u8L/7LYevkVGl1MuBJonHuWJrrHH1LMzgPMqb6M8RGeQcn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MHNQprfdSwQLFlr/AFNGCzLG4WYBXT8zg8hsrqMl1UzFzXA5U7OoqFYY0HSXO38JTxK7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z4nSKh1GZoGIGHdnh43GtePGIB4YVqIqngYA5JSspCYvuCsKE0GIviMeU7XgGvuYHyPG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PC+eYbO2m8wDSxgUb/iGwblXDefEoCO9D18IkBHjun9IM4Dd4uOSsHWmBYhZcvlFnHgL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uGICKFXxCwQzxAcP4iq6bdHxKMiHBriA866xbyRtM4VsMX2s9eIJuFtQJVZKrKJr4F2L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+zgwKA48H3MHlreJALAJ/CNiwMldcQ4CTjEo6hoqnYig8dyk3mbUgBqxvPmVZfIZlLQb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BUkC1xATdBNCW0mcn0gNNobHD5h/llV6CHKpUvDuOTS1qPIlEJLLIa3fSa3Moe4qQLx3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Ysx6CrolmX06vhC1HDRFjuSu4i0XAdDuJyjwEZnRcxGzUxM3KE9FANsuZWHlEDE8r8z1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cFrZGMsAS3NrMsRpu+xK5I2hQJbtg7MSrId8RhTSLhIzZgh4JTxDNouoeFzxBsHUNwqq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bLnLU1TjrELkU8xtDr4lORl3rt/A3coAE9OxUhlKSkJfraPvCyle4AopnnQJX8JaHSsy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7cwMANE6LGiooKD61KNV+2JRsbSMUzOLE/GBqWCSbI9lNm2bYUq8TDIHTbKOhVniANiP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u9n0mHo5polAbopmWZZ6zKJuuF1M2G2oR36IWAaGR7jX1OJ1gtbxUEMrR6x8XpLBAsgW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caeXEqq6TeNQyDSUWYlddBpfcEi7FuWAoLkMGDbDBliazbRq7hcKyjD0WDhDGgPiqZbE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aqJLrJmWV2WA0RsaCazabVvUs6bxlgLg8FlYj1kMxEKkDKWoYBv0bhDgLmJaELyYxcp2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YOozeTw4mIjVrcMkTNtfUVh4CRh35gNhXaW9gwTmaIkxkg0SvbFYjxlqUBxviN4cynEO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nX1KUTvHuAVXbki4h0+ZbXVA6EahP5lmXzQpoQ0Yy7vOE7M6ECwYGblkXC5UGVBwJmAc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Un7AMRINHmKyI8J3A9sGAGDo6FxGXBuWdrQrAsVT5mCcrWTMuUgkRLbHcGfC/SBL1XCO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Es8HDGYsNBl5GhKO7sstjdXbHYqTEoLHNeSUoWlUQyaOGEF3Vq+ZS+BTbFs6E1FHmFp2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M0yGMA0/HEVxRehMLsyiqDbcqiX3fMxo6lXsI2oY7+PD6mIdnwSo2lVH44l4ijz8BMrW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MdSpUUXbMfm6NwUYI+UzeZXxXgnhiv8Aw40PhZkn4IbjD5YbhL+OIfEVEuPnr4wRFdXf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XPBgL2jOmEe4jJGwrVQPfB5PuphX94CZ/CYQag7P+kC3Xe67ptgy1wcmPEAsfJ/EG51C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z9Rif1RzBThQWnuJYUzkzOT6CqCO9lYmPKCvcTHGmCURFYUte4RBRPU0kIkGaODjzL33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Ag4fMv6S8nvfGHMoBQf5BLLPiB9u4yKgoeXqGsAx5PzAUvADeoQrFLbhtuMjybz3cV+x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iv8AoiERf2hZ4qVmqn5bMauqco5klPpH/szjhkc9o3JO2ystNLsS0oYFPcZ6a4pBj+He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YacGuWYFi1nQdTII6pZn3LNPgaHmLkUXUIeXn6l/F75JDjwnLBct1nkilktIYezocw4/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Yedp5g3/AIEqlzYzL4R6R08uZQZln/xPM8xf7iWnxDqU0w7Z/uXoDeV09xbZY90UMSHP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H7ATRZRKKct1MkT2T6YwUxWjKVE5zm1xD5ij6Jf/AAE8A7mL4gYXjomPtTIukpwejhcx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mStj+5mAK9h9S6uK5tBQBl8x6UGKHFYgK+t6SnwMDLg2Vup3ONBVWIBxrN6I4CdwMzAlT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8Owvcw9LSrWZ/zRiP1E8IrmI60lnZChyczScgG/1KIYqtiG3ccjMFVDzIEJORsl1slPkZ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KJZ/0iBjmTeYiMKIMOPBfwxxbnG2anXJwExARpczJgpipuCu83cxI3gi8v8AcCCuFdkt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LW9zMgb5IB34ClmVhlcipQSmsEYWrvsPMvCGy7h4DMDiCRbCcrEf3GIs9R6f+SmXYvEf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hZy2LdTGQXmncIvXFvXupuUjmUaEmzHxv3Dr6+GiW5dR+RispgfDBa3q39TZ5P8A8F2F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SxpHG417BVsdg2/JGbkFNQUl5eieje4eZrYp3hjuoM1cQ2dEptGNSwY6E7mWQCoFHVu7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1ArABcmKXcWwjsVGKQAWHBl5RaVfUWQAazEGRMEs4+7By6MXhcfF3KuszHNzBzRMKufe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2bmVDcnEMG06XmDtxIJAQPVBCBqnEpVKXlqEULnnEal5Z3HJNJYth2luMvg8SndaG5rF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R2FzmWr4KC6lBXAXUUMo5C/3Mje62LlFz9Q6BR6Jc3bOF1KqId2lQe7AdPmX2XEnMron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ywcVNgIqpRZb36iFKMGJbKAMAbnaXvEd4i2ShS9LyNvuCz+Lw2bgKcfUYxxngljTZfLC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LlTSAmjBwIDTw2JWyWhFuxMAnACG1qXm9QeVZteJTFD01EZRUgQhVsYlVgjJCpFcEVsK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VL8JWPz0Zh3Y5buUFwNqlsJ8ZmaAp3xUuuhxmPSHreoNQLcWRUcTMPQZeXmIgUDzOlsN5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NQH9RiUVq/MCvbue44yvEAwrW6mQlqP4gW5QQotxLJ+KhxqdkYXQwdo8RA5aFYOYyOjj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tywB+AYJVG09Sh6IS5NiULbJUmbyXF/BLi+c5eIsdylwxbFPEp8x/KbQFl7JiqvbwFPQ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ToSus9SK+iG3Hqy4lfG08zRUY4HyI5M/BDcYb+bgzOVb5HCGbWHFPBG1Y8QUtfBVqFbW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3ARnBTJcFfAC/S6ZlYjFPgzSaj0Q8qedD1KJaHD2YDuu7AOLnNq9B24P5l2rhsQQBUDY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3P1L/ANMW2BkyWrgF/nYfMHCDBB/uAR/DjwIoIrlu/wCZZ2bhxwqbpuxk+4o7YWQahbf9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2YwPKLWBbR5ErfSguFOyPpBxI+oAKNtcIoKp+l2EuVW0xTzEtnqA2yoN1M1XOYydhKXs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Kqp4gal4Gq547ngi5d+5k8tV/wAiY8Brj9ZbBJYwnzFK7AwBURtDb/mUoXKpPMqmhQbj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MIH4YhWobZWoWkqw7M2PuWEpoqAepQ5sFufSMM3dkgzvATZNxk1s1i5Yqg8C8XLEtmC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3BoLFPB9wk9Fdzb+IGDqu5To7hg/VRqyWTAxevqKnAdPLwxiAwbwDuNYRZOA8Mdxslj4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O4WggDF+Z+DKp/SUTyWho2a4f/kGiRsrNx0xTnWwdaRx5cjHrpzgcxWByjmUCQoYQ+FT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jsOYLzYjQygQtCaf/YYc5qln0iLwch4eIk3Ggu2DlS2S/uP0ZrK9wDNQw3qmVv6lbchz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UeSlZxFjNihIahbaXHGrLEDD/FIKQuL1uG4GR+ksRmyKbSQeWS66eqEuJYKfCL1dddLX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rP1GaEXbXuVomGFZjZTe4Kot1t+BqCDG0vjwnT2LzFmhvCn/AFL2WJuRggds1BC3LFNx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kZtetlyoyhz5j9d9m0P3PCLIgzetqZN6O3cwaOzywmOP+kmVEH2lvneaVEKqi3WWFp43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qFlO7pLPm3we0Qr7rFF8wAxnTcFOsq88yvop6AllCS6JTrMhcBnQnE7nM2mRCGnyd/V4b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HhmblchFDlnqHTyDyVGBy+pPMIu4atIqIP6WMAqBulnE5CnKA5OdCnT/AGifFGHeZYrm9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xAoJ3KgbNWwQrn4mjlxiVP3WLiaUJ0OJmFblUAVBtd6Jt4Ml7YCE5nlBIaT5nnDZGZvZ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Jxpe0mXABwVu4Q4LYHmAq3IajKE94SAVrxyy/ANUQBVqrXmJfk2eELWkyD9Sv9NBuP8A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DrBg1Eune7R9IM+kzX5DExzGt8srlmDqwGa0gFsGVMmGkjMXEu6heg8CI+1nUsVYObhTL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jjVrnmMqNS1qsWh+VY8LUuhgtR7OiFkZUJCJW27iCzR5iCh/xSVGQecsJuXzKNoW+pUF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CR3vwWkjF8dFpwupm040m6crfAmX7BRW5k0AwvhY6ufBuITK7PLL5CCy2JYMPGuCiH2Pq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JwZXiPnZHdxXdlFGLxEvl4qY4g3WcRcBQV1flhXJQv3K9BuZYptdMzudZ1KFtGDhAaAB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CIa4YiHgtTEf2sQrt8MQxZvzGGhxqLKAla/cIS/Mu3rUzoJcDqCYAxTOpqOEW1LKmFyt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ADUwnfxPrJ9CmAiixRmOIVnw1Zf41H47S/i5nBFheodCK3P9gphrBvbClM8uDNyXGag1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hvhg1QwbFar2T7akWvysDglMhj4jGZIQUP8AAe9fPPxzCc/BGJczYivcuDLFioVnWxEp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HDE9/iXohVbgmxdb0ETvGqyPxM4drPo3aB8AM9vZMILFWO9Q/rKdQlum+zxmN+KWWcdsJ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nucMg/hMUqxgHfuYybK8npCJb6lnYwRmeSH5StUUV0pq42s2Yoj3KjhzMTlJ1cueyM9+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1Ab+eCn9Rs9sZLbUmJbua96lipGwvC7DdixoDSsrTLgnWkAoqWB9y8qegvEG4iFAgklL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1ruVrEar3mYGvP8A7WB+6C9dwDMeHMISp+6Nr7Y2laaQgLEHnezplWkqvxn8S0wQDVRS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xDsO3uUyr6Wn/sbwjB2+lJgCuy8uZRFFr+ku2CjIDW4SedQMEQr4EYitIO37LmkcF5bL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J+3ULIcmITA2A/lKBNNZFBslm2+FUpYQZRJRXhA6oixlkb74iNWqnlyTSE1wqpZeUVef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sxAuYqIUOkheeJzl5cXERsOeJeQTlCoTQl5XTVfQl1ALt5h6uiq8hLHL9tX4R4gtNoD0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MWYNUEjgW2TKYFHqYlVtX+E1F1YV5ZybUNpx55tiVgZCS7vR35JYhTCZQ3cMZfEJQdwn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GKG+YHn2lr46R+kVwBl2ITaQTvuUSoWsCZ6Jg31EUYbkJjfWhXLUUgbWhPRE5R0OfZLQ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3BU5RkzNSkRUtjUFyxuhhNvqcR0P8OkiFQtTYZI5XzH38ZS8QdHF1CoyN7kUgSJc4vfu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ZFewnbPTl6lWEH/UZYyfUIBHlPM9EvutAkUkPF8Q3rf9iVsS00erhLSavTXErW2oKh4h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RZwuMYhKWOE4LiDhNmvDeV1CrclbnGSmVj3rZb1xWaneUXtnMyPgGYPiobPxBXpf5+T/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nHvpDwQkKfDglQOuyo4BkIrgFvbqbcr8EcigOnuJ4LasTL07Dmac9p5IwYKYCVLuQ7k6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gJb+IaIqkNQ7Q8zMWqxKx24EzAHCGETXCEMU4Ki2iaAamn2EJW2wqGxtKq5TgoyS8q1F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2RDb8HzG7KxePuCFX44QLY9EOoNbuUV2MzhPLLXkcMMBZ22vMquCUeIohNvcyxGFjUx6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qXFe2LdJ1m4LAnbm4PStTnPcG3lvgJDWVviorXmJbgybdpuMjUYEdxwaSURwCcssTq7gg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QQJHWybmfxJ+JabWm39RaSWcNzHG9SAne70RcQAwWyZsMNPEs8i0A0TCVxghaV0itEr3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S18zRTZaVfRwMwDpOLEe1pupzV2N4zU+EmJ+pmXirOdMllax3FIiu+UseXTdwx39JpB9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AUfBgEwPRzuBmVzdQMq7uGi3iSCYUdpmKQqsUUxXpAaYObHMoWk5UVEuHcIBZPErnjli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tUfgJjGZUFCsWlK2BuWSqQOnmcnXV1DCsHfMu8gbXRKoCHkw4WAcWlFZv8RDz+SGycO4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qGGI8MoGVfblir4bqDYQw2QwhF6MFh5JUwWShnsP8F+CcIk4zBtogqODBDsHl8R4wfcH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9C+5p09MIhdr9wmYAINPmLCsEvNXmUwqoSZKZ6ggVGHhSso9vkL9If4X8mf82X8LE2+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Hw54gq8BM6xmF2stGpXnbv8AuK3fYj7EfIrSrlNfGmjKy2nVO4OkeScn1zAMIub9Iwxc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ftDOvWxQAaLDyxjcii0L5np7ovjHmAY3nUeSDQgeG91CtMSSyw+56eSVx0YZjEkFgjg3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SoVVTsV+JQtg1t/2g1yNHJ/UBsVm2t0EzKFfaoyybyBBFCPcldeWjWNVAAa967hNgFud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LAPRCq2BZP71CX5Ad64uKgMiXHXuM/2bfX6mdeFqCtStI4Q4Xn/ucl/ct5dylRYtqh6Z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QtXYTF4w6hNldSjaalvF5BGPxcOIjfuQKIZqu8Z8RRtwpSoDHpqcv/icLjZy8ocls2Lf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Pqg5Oer40j4DNSnqvEq6zdh+ZehnI/dR9zx1zKeQ3FqB2vYrJUDgoBuUVcEgXnXbGk+x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xMTKLrBVcyp+8gYd+1FMvNR0+BeRqAGEKbY2JBwjlMBsVlIxuewXS6gDmBFDPUwyQqs2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RjE56hpRYUqHpN72laUNVSzmXh066L2Rp7/eUYehUb9so3MPE9QJAoSoSuV50wjtssFn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MAsGRbl2ts6DxDFVycHpnUKjgieyeiMv7btU+JaCeDD6YRTOBcShvzaFIxoaZs3N1p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Qtrho8w+4mSZPbFxdFptbrovUsBFwPubzCIllTnJBK2kbstNK6O4pJrleYxGdj/3CwK+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XOv/AKglveNcnzMSv0XMPj3czNKVT/Qi7Ft7PEVtEioss9assXPn71HEMs1ErBOTNhl4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VnASzdEFXcEkbhMzcSpef6RyhMVNn5nUwyaqWPzziKja899kqnMD3lxxHTHdTe9in9Ez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rlTCN4EPjiGsPiMB6P5f4MKJPDEG2dk6HMas59TgnjGZWWCcFkVLoIDcIcrx63KMTlpE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6mgKI7pU1Pe/MO4wPCE4MarKoNojerZqg9RxIcqjL55WsWaXDhcpkAu8o5hnntP0VGBD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+RFRSFrfcw2o09R0F7ATK2pRHkm8HOSKrUxoScrRZTEByo0nqADAxQkO2Wp6jF1o5rNR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7XeNwTeXi9Q0nPMKI4iAmMwvR5CA7Zc6ZH1UPPNqg9yTQO4NoHWF5gNpWo+QnoSnCza1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RjmEUlscMPsRuLyhfUGlNxGAplSYNxmN8oWl/uVoSy5zKG4m1RXHtapAq5KbyzzTIkRO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KZzzTqPKQzsqb583L7iN2DGNwUVpF1nJ2yw7rmXF7MPBAZA1lfqXWHZspBtWQy3DdDQn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KCA02wgR1RUs1g2snpNTmZgDLazlzKYuWqgb2NwgKhpg4MPc0q9MRzDpXBMIAPMb1oof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uNqpsxPOitoaZmOSyl7rxNdVbQnaTjUdnZKtzEgt7TdQIG6Za2BS8rlEXi7wQEgia3ua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y7jzOH+0rUgOL7ZpaqKiYwLzNyN1FmfS3DUOKYqJxk2XI/mLTPJDNqgsj14jsnJMl/BA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KSX/ABuJ9DEURfBVW/XE5Z/cOP8AJHLXVsZIFCWjWpfNsgDmpUJKku9wngcmRmj4dTZf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/AJM0WXHUdsIMeXrMT2DcRGvQhThE/Os3BvfBHCe8GloJlRbPWCKiXUCm1l3cNisONN+k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QsDmr15lt1+R76n/AHVApDE5DzCXlaiYYaG8LKpR3BCzEi/a7EmtABtTE8mQ6JSXdQEN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21ozxGGkTOvETDXHm8Ejbis1N8E8rtLStdG2T8f5oq/1KYaDQv8AH1NMItOio9SUl9Sv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/hlxIfUGKZiEOx2YjI+Of5YwmVODEGFkbKjmeQBtP9wSu1yQds3GNElHvxVriE1DARMN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iJkhvrBXUxB9ul7nLBuh9YjZ0ObTEBOzTJzOHAFl4lwh3jFPEF+fWoMWAWxOvYYjHLCA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NmZg2s+4Hucr8MY6gH4muY5D+OJUnIpSoQGZwc5cUywhaT8JbsAm79RqEOAQmK7TL2lGb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lPsshqAmukUv8xUcN/Kc/qWSWoqpityvMxUYGgCXLGwDzL8NqcSBVKF1qKAFK/SQXbGt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sxaqkU5mQ8ymRfHuVyHsgJi4Abm/bW2MdS7gmcG4UqDXJ2v9TYC+RzUAhgWhWN1D1Vhj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eKCY2whmaqDmIQvr3DAFew8+J+o3Om7CFt+pWj9P6Rwji2wTpWYYZ2UDRFdm4pwkskLc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YFuh9ruMctujD1FS15FRwarLhuZJWq7Shq9dsleBNjVQCitQlHqMCmaEiEKB0xsLawNG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LaN50wNb05DKAdXBlpW+OPPUf1jPpxCSzdmOhf8AmUqugKoJeNA2P2nk4G59YVECwznu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dbQxW+7azCCirW4yyIuj8sts95qd7itewlRuIte8ynIBgEJuPJThC48xmFbq8X6hDNi8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NFcOJuAFySijeKXLsrLduWQgY+HU2hD5xs0Z4mXhX+f8XH5s7hur+g+NiTlxKVwI2i59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FLlqMMp0gza8PiLe+q17gdiMKZhY0expnSN3wSE2ph/iZTXbSalvZzmMwpFOl1GGRbI4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RVOCJxTar/UVnQX2RjQWAVkyq1uKaiVZ3rmUVMV3DGsOqwRpR4h/MI2icsoVp23uFQsQ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k2rUZtFYgWgmmVCBxqnGkMDglItuHiGnNrzGKZ5M2MvxNp2KWkb1rUUAs8HBMwobw7Zq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hbZbG6Oq8ztAzbcTkMKdx1k3sIvfDnFTaFHMGcZ3QwY1nNRan3LC62CsSR2GNwjg/wAD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8jshalOV3UG5N9osXhy+JVYHAmIVrs6I5MGAYnvVZgQhVhlHa7iirihzUo1woGWhwvRKq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inURmUGRm0BZgxeugTPNn3LFgNbZgEDpgqYrgwYwGfAlkyuivuKlm4mX1rMGL7LrLHKNT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eiB2vR4h1E1d/qK6DFzMePErlZSTgzCLKWwQ4ce+xlnpH/gjbY7GweZSC51dRSATFJFN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O606T/xjQBaHGNRCZYZRj1uXLxfGIeHgvuCMfilWpywHpyfUGJp8A2y6m5hM7Qq4cXBl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UHy7IlMGIYlpl3K+YpgzMaJ/1pcatrA+ya/I6+L/ABQDXyO8yzmkDa9wjrLs3GhU3FZB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FH+BNzmDL+Vy5fyTMwhHmEDnE0/FBVsAIj0EvsVeBlcz7IU0t0XcbbHg3ygQs7E4YSUK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7gJNLJEg2FlvcqWFgOBBDEFBuBHPdiHBvS7xFxpmCYuXfK0bVhLinCzYrf1FOuuQrcXWC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qUcTlLmBbuUF2LLTwy722nZ94xnx+lS7sS7crxFoXYF856NTUqajYBJruqFxXuUnBcTB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YlXwu5FcRCilJ2eCA4B65ucRbaBOTthBXKBmNhndm0pHg0+0z4ZE+49M/qjZ8ri5uZNY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EAHKwrciwObJ8h4IlcrW3ic2XHd2kEWhhc3FrVc1UcLqXA/C5W9R3XbknJMmolTdWGoU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8MXM6fjIOrHmUeAfojtQ2PKcQoXr9w/rMzAwCUbxdoq5Tm4tI5mq0jgSyAMpM3PtfZo6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xG36qAF79T/pCDgEZu5By8qlqWTSntG7gc99zMd7kSo6VueKdIonlX1YhgtfExHKIJh+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9d3DgGHQ2izajCGaT+xWl7lZzx3KWNjn5I+lbLY8xAXWc08xUZmeR6+IjqpVoooiy74N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XvESQK1a1LuVKjYeGa0OAWIrooZ7gmdQ+wTyfRlKKrUgMwsUPgiqkBedzrhdrLYlF4bq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2MzbFmQzPjhSborJFqfjw6j1t1TA/UDleB6RCIrdYSu2iw/YTo9mpmVERcnrK00l2Ivq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4PTNZWOfc3hXOJYpT2e3qahHzIFqnjKa+LbcxQyVfFX+5YOQdfuVOfiB8GsEXFnvwlvT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3UMgvmJBwbwzpU03h68wbxHRTWKmH1wSCDGJx4xHrJPA3UsGdNfEcCtYVxjvxFLgBRU8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kaVueFLtMX4XyszOeMyBLY/OCt2kupguv+cSkn7h8WeJ2x6JnVkddU9oY46QGqrJzHB1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T+MyCE8hBz1F2PiZgTlirliYdq0Q/25fEzSE8HDzHUri1W4mzUSI51VHFMRlGCmRAc2Sj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r3Ko7IhmLYX8pldLHCK096mI/ICQSHOJoj6lgVZhBn6V2sF8rkErsw5YYlg0DNw4DYCf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rxAxoA5gI3XiBdLXEHjUVEsIaZEzAFccxSJSGty9REirQ+kvSqttuMQZ5nqLC2tsYUEx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gCFe5GeyYgOEXpbL2hYdzFJl2UzAGZZHNzMKL1aWvC7R16XhMyiS5R+EqotxXEtFc+v4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y9Jnta7eZcM+ySgEXe4IchsTESR8/iWf1Ssq6d5gAvTbUoCv8E24CjGp1JXqDUbviAGH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bFvPgmimLb4m0sabnZyBju6g1LpuCwO2Y8RRf8IlyDQG4m5YHMwlleQixZOEl2IHZeWW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vmI5gIOqx0hIycZuUji2mWxi7XLFGXiVqNU9HcvQ0vDzBUF0wcp6hEE72XcuiStV/Uas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pg0yux4ylqBhhOPqDPyWI0QlDoVMUBwKZ0lYiMI6QcTjNiWbhXVUqCtKYXoxMPxNLDEw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fIYGHENw7eUstV8zU+R+NXe0SwKlHA/Aixwf1iD4XuZvjwDBNBL/AMFv+HEdzMGPyPg+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I8PguB4UGiVkQELwtRLNBkL8CNnkFtvxE+jkbPcQhjSC2QYZX+ZCcKNo0xzKx+8zmZNf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oCVF1b6hKvTnYkoeWLbCDOm3upZj+g7gE9JCKZeU9Ryha0L/ABKlq6NEsS8/9QikalaT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/VKEX7DGVbCKeyMjdD/MY24FUcG0u89oUCIQ8BdQDqDrWcEqkK7PdQiqmgpdX+of2QuQP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IcItjhh4lDIS22hxMsBVRvkfiIAFNprcFyuL1X6lUBCjN/6QlkRwnpjoZNq/uGhVQ5nl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DZHvPj5pZVFBVh7Sz1X2j3ro/ZAzNjMpnBdTN7GqLI1Z0Hp0CKKXZKUX1tgUvkgBNLvs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ZluWu2Sj5TAOxHWxTaTdXN7AE3ITDaSVL442Bn3PM+6EHTTKAChyy5gPsY8vmAVs6al8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Ani5UhnDzLgI2fyh5jgpUeEUzgBnZfcHTeoYx1NYxPPPIytAX9hMNoEC4CQV9VK8fUoZ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WM8I3/WVC4Z1d4jSBnJTmW9KbrFvdhkwSihF/qmTYLG6qDmGxSzLX+uGNCJpCcPERLTe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s36lytHSXpJRXZlMxVKmzxR5i8g8YwBrIV51GrU8JbB5xNUFt6aKo2gOXhjCEnkUI8JK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HRflnRKio8hhhuvA8uouSkW/AJ9vTdiW1c1oBsFEpfUHLju2/wC5X1cPl2Mrith8HMUV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8iKCjumzHmVdKPlYGtpaKES6XRcXxV68AxuJwXj1Afhszfdh/vLiOy4sH+vCagUzuC1b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wdJ77uW0W5XXmZ5XXaYYKCTJElZcSPf4YP8AEcAp2Noa9a1CYAXKr+EUFtULgQ76rdwR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XBHWai49VSjh+mO2zqULXhqKymtVGZYAzKYbsJFBYg5gtn11EHLGwtV9RAYLalnc+4nZ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LDk4HRBLBn+iH+WSS/m4iuwF6gYPBbYLU65huYncxQaIoULNnhFwZwxFDumqzcVu22fw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J9kUDVb0jcN1NxwnhcBLSW/aZ8G6KlGtdnmKTYAeJYCzWuIgg1N/BGArNVYLE3TsohYv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LtL7yrCS8EtOZS7u/aF3bzdJj1fyYGW9lKivDNVD4gYqMoqpxwl5GqMRyQvZTM46xo4I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v8wHStKYorm3ZlKOMy8OVVNOWc05iycNi4lpU8lSytiw3omjNJ7S5eu17igBjPlDBsM0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I7YhicRx42xEUSKvxFfW/jhN1UPJ6lxh+05AiwRV4CO4Sjt3HJreWYDX8qy+Jl1ExqZw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V4I8MSioKMnZwIjgG6xbgNC6yYdw5YHlBG5H0zo0uPqJhfDiNDeIzmWW6JFDyvRGW1PB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wDDiAwe5f+kcQ1h0IbbnqNEPBBWwrQkVZdrKgaChoRClc5UpQpXuBoBqyXHZbKC9uzc+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Uyx44HicCl5pji53xUDZM+OiCIsNvEGqTwEND4msPh4+Ltr6J4hgzBzzB8MYLtBmbOHj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CBcz/G6pN/HIzEgngngiNVKYhMMpJcUzLNYxGnwIsUxTKtkbRX+plHkys1Ttf9Rt28c7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WLlv5kd/4r/wPkfJ8OYlM0gzB+LMPgMGI7YXaEqtGlgoUBz/AHLikW54PMJc8pHnGoPD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Qc1EkY6XlZqsqA1iO6pucdwU0/8A640UzH17jxn+LGfuXtxC87lUWsLqyUxa5xMiRLvT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mKKboizttBVyYZpRDNaF0OYKdY7JhuVVnp3ATbv4YDBwyF3HUUwBtqv7lpkwEVbysKH7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9wJal/wCkpzyk4HqXhlZ7QlyCJfwSne2U2e4M4hdv1dR56GcX4TcraZa+DUBVDuzMOdi6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TtocJ6uPfGd0gAdGXolBFJsFX4lUDaNH9QqWbUsnzPVjcH64h5d+mX1w5Fh+pn3ARGzO4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L2+kWHmLbPZDVbTriBLMwlvkSHwxuPpvRM0tZy+35mVEX6bnStYukzGCGBeSA5Cv/cTU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HTNJC7ZZVO9CF3TyO5hsA1fgJitVmluHqYkKOUECi0bSCTI1inhY9cbOXCo6nl48szqU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mW4ZFx9RnObmydRotJjoQXVp5i5ZQXReqj9yyEJAQenZBJbsT9K8wgaa05R9WcC2XiMZ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oT8mnGIq2Xa3VRFkWWwIooBsUH1B61FPLyRgv3X6lHltIEeyyntCQlMVu4q52L7mRa8M3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XipRMMOYuFtM3uCYbV6pLnKLBTQUAwIb0p0cfbbWcbq6QH91XdxVt/ApG7pD+GZP2Uf1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6jUrV5EpcsqtCUjPhbnuID1s8y1FGRsmA4crpSUAeAGHCpszBdtgy/cVEeehLvB6Rkhq9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QPwzpaYmFKzle4NzRaL/AHHfy9l4deZnkWRzBBHWtPUb2NGTTGZs9jR0RWPwBzUxa5Bp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hFb4EON16kWz7Vyc6OEea+J2/A2nsmHLGc2zEQB1WviFFNvZK6BD1OEtBNR85b7BcF3A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u4FAPlHabbio3xSgoWvD/cFll8mIfIOYoFVQuX8TIcqKYh2CgIZyqKeurkHb5ZQRfeqJ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UYEzLmOtFcw/IFu2C1IS+FMKAx9qhA8XtfEMlbSt3kjXDLhuXipebhhALyJYSA06OLIl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4lLMnDG4TPB6ItBmlzMoIdqG9cC3TMorjZdSeNAmYZbzsagu6GHMvFRm9epcLwWkypIeE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rI2DmgE+3cpFsV+oei61BLadGMzQ+ze4bU5gx9RlukS+AaZvTwNQS8lHGs7U8Q6E2aVG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HBGJt5Muqq1eWYKlmaIKohT+8u0jkhgtIAbCjdnMMUZ1ymDE8ZXBIwsJnE80ZGZa1G04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+oGDQP3LWGjcU0+0DvB3K7jpcutBa6gWyznMgSOc6nOIKGA4/cFT7ipUC6bzzDk8oW4j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8pqXDMp0PIxLYOHuIs7uCx3KqFu9wSmnOohppoRQncoHflhLgWzmCaDs5lYK2QJ6t5gG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XIvqpkvh5n6aWCKD27lMulLXEHDLuDPTiPEKHVKaFL+Y6bcNMRsHDNYs9PyMdDLQ8WW/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8vxqIkdtQ4gUiFuYrpDfi47Mk3mL4AgaJRlIZJybRLctcIuYb7lzLD9uytTdP8Y4NFlC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VxuBSLJkUEVHiOoLMniKsl4aY4+Q0w/xal/DLg3MPMxUYmIitTn4HyX8z9pQVKqbVEwF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EGvoWvccSC4vl9TCrC5OIJjB+Utt9lkwKS0nbMnm3LAxYRmkXU2C+1D6l3ltd6Ew59r1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Xrf/ANoegxT1E7EmO4Fs1yVozIDztx2EpRABqQdp1Bco7eYKxoduUvA0DkP1OMgiPHGY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7Zf6iCLwRZ3Rh6vmXcXIfyhdbKAp/vLQrBW5LU4HD5iNa1hivMa0tBWW244FJo0+kwiS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qYqDqJVKKWdpRcazILaM1Y9JTqVQ1UVNgtFwEqQax7QLAboyHFwTIkVMTbySu/vMDHgsb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/wBRM3Z2SNNZwdeYQBFaQwKccH9FdkLSXBSzK4HwLp/d1LoA2bE1J2KYDuM9xuYDUI2B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F/siQfpVeokOLKqEWkZ4KCWXwwYXDgNS1QZ6DBLZ6q2PuK8c7MS7gFXqYUj/AOyDDUVz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E6VBiuC4UTmJdCMT9xtoyr4gg1vxDBzSsfzR64wTiclS8XDiJV2MHrDh7wJvsiPHUR64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AQGyl1LTu2uYDYsf7ImU1WzCR3S1SUrA1LUXodxsjkWDG90HGLcKtBg8ShVl6ekAWhRx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tzeHCoEy1kuyfVIGpijdSOX5Rp9QlkWXgh6xRuwjaarfZL+tDAXY4XsjhmyVEmChxIAR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Xp7rjZAGRATUai+IOwjZFcDDqTXSPkqdzUmoxYWTdk3kBkI4YDrQWKzpU4IyMjGAuMi9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FXCFb4TEMVXMKDt5bW8oPId5YWTL2UuE2cOhMpuG3WHu5RfRVZvHFcy6tvAFGdRSoOlrt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cFdjeSzxG3EcmCXD4DQPqK0MWNShIqhrBQvAR1Oq6ORgK1QJi5xFT3liM1gfDE0uEJd4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cOggxqC7lJ7v5lNv4N9AjcRmpb81NyDFQgtpbZmQH+4xsDqqeWU2Tiizy9oFrgOt9Sw2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LLzLlDUPKCBW4uZI15jhCj7ZmHKwhqsJVuPMRsAhV8oJM34qYj0JfPaHconTJ5iyqvfA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hgFddwvZUu40UpYo1cVf2l6VTl5jo/fEsg5cUagARYp5LEGIbMb8QZlwqal7zb/KFSry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ZKYCxmBjlcsbkRpTG1RpBlXqLgrZszMqYlEkzXq41wZbsJKWhpazK7G34ibWjE1a/mOK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xWDxqpkFQ+kFkOzzczjmGbtuApUZg1ZhbJYzWoxba4dznsyP6mEeBqzFtWtmX70R3sMZ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0cSg2ekNg7Z3BKXNXUtoocTYDZqKWmSoIMW0wPuJiHkGWXt0wx5h34m2MIHbECBaccxyh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mJwtk6Jsc3Cy6PBcMiRupd1leSKZDgIEbWnLxNCWuajzuSromyyqaBC5SX4gbVeFH7mf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j/lLhz0ZQM7V3G2vWK/RxEts1w8RvgoOC5zEioq04RQDpFSgV/aAYIwQSy6cG+WLJSc/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SEF1Z/MsB1OCE9EOJUUFwb9TpJqXKpGMwIGWTLT8Rk+FgeSZ/wARLk+DUyI2hPXq+4Xw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mCOjkFzLBfHqBeycZWz2XxCeQu4mjrgJjeeh8L/zvMv5fg38Fj5IPwvw4nPxuHvBLN2m7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fVH2rqFJd1VqYCybuyVNdvkg2PdNWTPcFhd9EKFhDswSza27livJhi9wqnDDdpEL6fVR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nLxCdXGnRKjk7LPxNmkz37Sn3TZASm1bFYqX6d3ezUvQq7V4mAc9IrGjwTOkFM9wOB2E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6U8JVppSch1MJ1bAM+szHeAWoCk4wpX1wRwC27mrKK1IX8jKFGKrk+4BwzaqobaogNIXi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RsxT7lwduhNXfcVsls7g8u12MBrPxq2bicE8MrNwjGarcxchHLXOKjidPSq5pmsL2INw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0XzAlU3qgoYe4Yxy8cY9xnq2eBAWLMoxPcJKfIcjLghivJbiCdgZd+yXL4y5gpCv+EgE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F8OGfH3FYOICwnYi/q/1NE9uZ4RZtxtVgVcBW0st54gYDfQDzUL1SsxGxmDW+Uqo8U6M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My58RpwENtt1EiO9+Uoj+isRx4hnizOCCA75hVdU03+5nUW1blBVtxsT+bwEFwe6VfLW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nDCPwcxp8o7gwrX8MxjDuXb9fN8hLzizZEBi4dvXTMD/AGs2vdwKgxtuGv8AgmOKk4iV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iJi9RaU8Tm7JM/aXMH0pQKvLpEVxQ9pxEWWrBFYi3S4IKLoC4mZC5G42nHbAilRNilVX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0JmheF/0mH41Zcwx3OVbi5iArQ3xRFMgUaS44iiG10h0ppGSXsMCVDg0DxLWZdv6iUCKR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H6hJ7KbURlBXTdlgL1nTOgX1EmJtY9PLBOBhTuLqizqKIJ1vRmb77VTwYFJQ/kUuhcDW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q8XzCtRJ2Hiphpd0agj1eHVytYaQfpD0B9ksUVdf3L0YUZFbxM/ByuIYOYapW+PhB9R2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BqvPwwABddQdbGo4ssSmVKVHTqAHAf4iogcphlCwN10a/iNmy2DHoiPRvIsLzZt6e4+1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s0JLh5hPKHKZZaDZmXDMVA1yJkbTkKBvC/KZYTNHEuGoZ7Tlm3yQQQDpNE36LqlSv0y8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mIXkuooGSG5e9bBYbYS36gE0YUAU8jAaPguGFvN5qUWWKvj1MtqMTUpgpwcY8Gjia+nb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Ty28S2jRZLC/Iw2Rrjsi7hYbTqFMVzu9EsN17ynAh6JY4URbGCwYNYYmxk0cJRaEyTYs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JFNjILkPANQkB23qAGON+JcsrvuElr0dRAsD+YbizEcR1EJSi/pDmlt+ENVrwbY0Gy9w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TJASsITzfF5lSNZNRswKWgzJK7U4it6niNrTXEqCiuVRhM3CmYeWbvUxR1eUGYnCYxhz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YXLS91KpSEi9TE8SxI0weYaAqAV3m8Sw22xiJwWez1BK5Nr4lHYs3FdbMWblHWcr36hG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0UVK7WmLjanE2hG+o++zsDxCqwdw+HY6hqjfLNRaGWVWhmoY8HEaslrHUbAKNEp5WiN+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fDwmR/ChHNLm4Y4ithxAq+AAZymgaKIECVt/OCyZZRAabhh+Kwm4b1BHj5VP/i4dPj8A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164QllhjFPiHUwspkb1GDwjkeIUpw/uANTfyfBv4f8ViMYMGZcxJvfwJqV8h80QCyKHU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N5GSZcXkpOEIwFeBKYo6qpNXBeV1RxKGtoIP1Eo+xupwqENxoF7hvxKU++cFZTL7RK2j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OCj4hAS9g5hGHaD9Ebcly3CLMs1wStHZlj1DdoepgaC0teYdubPQkHaYs/CBzIyPMQ14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CwmHO2raUwAZjKrmY9Uf54iUcO/xB8hVfgMf6jrE2WlS1gShwx6LMtUeY9vZRQ6yT+0x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K8uT+5kWLUMkACvZbNy99SjxAFHivMIHNCzRzDEgXVl6jWXGhbncum6lHOdXBwYZddYI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I79RlqnKpuGG3qeZXQr1FQY3ohBfWL8Rnfc5JUhsQyxTufifFIU6pu4QjWXDfcrQYsvvl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dOXUh+TKHDBWQZK/SLpYV6OPcF4i8NS2MdDDZGIvaKOZxlWJa4Yo9SlQn3QtzF1iVN28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Df8AwiREhPav3F5Mtqpa3BZpw7H10xXqQ9+CNEmd9uKgY+7SAiLkDaC3o06MQw9ws63B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V6wOoIFdY3Rm6LzHEY6blcPWKY2uWw04YwzM/wB0MlPcpAezS3iV6vrdKKtMV17+40BT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ADhlYgbpkgw1M/HxDxZwN9TJME431MilI8k92uzUwoLeGSDh31Zg5cJhf+IazDtd/cxU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eiI7KqL8ooVD22xFzJk7gvk65RCJTdCnUpMVToNwuaVEcBE2OhPC+JgoDpWR0BPUep0/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+IYGpY27T6jNtLsRdRhmd+WS3dLH+8tHeQ2+owBgVlfSDgEjIIuzrDzKtLq4/ULGV8ge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8HkPmMAqu2wI62NHk8SwUdkugeKWniVS4ddRrSaTZXcJ9lkq0drtiepRQc6YPTcct+Jf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fgAs5UwruIKM8oRikUHOTM5cG3CDn5uJrn4r4A0rbBCu5bRSpAzdyyvbyn8TctHXWh/c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SygANNy5yRSlSusfaFFngxM6Ky/EWNVmNNx5WDuPbN4gVsoLYHpuoUK4Vx0nB9QsNsEZ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oLpDRfLKYflEQ5sSsQJczTXEpqwZaj3rZm896ozLLU881cuGwLL5ZfCDjGLj7C/YgGWC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0zs1qI2oaS1LwXVyjb13WpTVhgXtMWuq3NjitNn3AARjSygOZa7Y1LdH4Jb/AO8RJCVb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D1rxH3H9pbu4MVUS7yicRRVV5YYVVwh6o4S15yPBBA5q0c25GVxZoaJiJlFt1ceKDFoy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o1yIcK4VWZBqoQ5lGqDEdS8YuS5YVG4XmYdaHRFDnDmMwGwQ4NjJEK9ghtJQ/wAEQAoj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a4jt2IGp6JmpARTS05ZY5N2lCs2YdRl0RMe5A4mDZcCl1SLqXN4WK5mfJpUv0YZ4ivAV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LxV0cQD2j1L2fKcspJ4rNs5HmDmPcJu5xIfhCgAYb8w3aTnqJ1nN03HJQ8/zMYjvMsMY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2l/AmkapnZ6m400Jn43GyVHxc2gXc/ApbdF+NhoG9LlpQSvmhdnx4OZxEuYRxV7ZgiuE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uf6zTMIzWFfat+0XiKm0sN1F4fJcW8V3WpeiU6J+QPgjcqqX8j/F+OZuEYx+HaCR1Bix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18AiGinBnmDj+ZI6AndKBMGwY9FmVxh2cGWw32tRmjHJcbqaRcueAjsbR2JlVXeNIcENq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CcN29weSqZ4iBRS2MvUWMWtZkPErcptGi4UtRh0j2sMSuk4lnkzQoFlrxzGXu/0l+mbB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YT/ALVTuPl0Y7MGnuYBTUuIeHlTUbBQLzB3MPyEvdsRi2NBkiY3yClmKALxEe5jnNkU7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7lQGgKcI/i8FwGtTMHGFMPP1HsDlZqjqpdeHYeJc2iv55lOLabY6isP4f4TlvX5f+9y0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Zv8A8lQltjKLm7jZGSPUTRDeGnuVb9za9kopve2XAA/pcf5Y58RHo0UYiZhtvMZPYsHG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+nBV1J19QGWuNNFAlul7mZBaUyrN9ebV7l2YO5f8AVNyGWjJ/5KcItvJRdC5Kx2xpOoyv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KZl57HuDHm8ou3mO4iUkwLIqDe5GqJZjfrV+oZCwYODBCPyIajGpoFPuowIPJMCYwtba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uX+5lMQynnwHUNZDJciVN18MKitAXqUtu9rEV0X8xqyRf95dBNaw9khSDVnNR+F4Hd/+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Eq1Gy9PyzDWaWx9XKAay8vEuVNRi5Wj42nHEtUt2VZKAbshv/csgjabIJD9U4lLE1/si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5vd/0mSQGRvPpupaGwINA8Rd3CF/iVFhvlofb2uFI/VwEsA809amgllQPi9RLdGI/aWb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HJqXuigIzfULVEDNS71pVB8S6ILWr6TNGntlPKNyDFqLDEfcUL3lEA8JaZYZfQ7TjzM4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DekhbClZsryjgWijV9mbh9Fijv0IWCFcqcvUS7y2rEQAbLDSNFuYb4MtVNB1Bcltktpy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ZajY6l5jxRmZqoGRDCjhIqJI92q8cUmUApxEOM99PkqRqhLs0f8A5QzGGaQPJitAm9cv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DlnhUD35WAs2oDoqGF7Q5QEtSejEtCr3pFEUXYqCsDVefc0JDVaje46phLgFDbj2hxMi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YXeDHAOzu6lQneql5yi84lFq4uzc4sJE3PBCYqmY959yW2bXBWo2wlwJfAyHAD+SL7WB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FslzPiWi/i5VSWczdxVtYuuuw1E6I31Orj5mym30y0YH+Z3RqhHYtZUvPpBJRD0qGBbU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xwIJUD7tMpEHHnLJah6QBYVwxOkwuaZGDU89S0VqpVUkmR3MbYP5jZAdEqdRiszWdQHA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SH8Rq/tEDoRp1FZFXq5fFzrqUe5vJCZQYrL46GvEtvP2xEchbviWlFfqaoidm5eWicrE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9xZUcwvxWtWw6t310QoGp1aS4W3VsvuflowCMOCYa30HaYSp0wXxQjhC8pYylcMO7wjV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5hbawY1CpAcqR3M+YsksOolKG1p2ymBfNIFjDlJi1a7hAc+UogNTFCyGEamE1KfOMLDj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40BNJp8BEeAzLEJ4YgIbTDAlEOYpwkpmDKMoKGQhSqQOYW5+FhB+BcJksi7nMMvHOYlw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+nxI/DLlNn0Q/FFI1J9dzIADGJi4+iDoLrMzmBACbLWb4iKofBly/h+SLPw/4WMuyFo7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eUWcliUrDg6kJBP/AC8m0fsPMX1JSc/+RgFEYfuh0wR2VCFvJnMsVFyapDvROqPuMG3U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ruMSStNmvNzNhFGtpglSmtv6lKFaUtswLzonDMkOJ8zNhKkSbIcF9czCoDGwf9Qbq0w8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T7hD341MMeoaTDEUXKXRjCVZTV4oZyDik2le/sqC/IaCoMujlizpMJGiHN2j1S5NZ9xy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AW87vmNk4HS46VY8qsQRQkzOo2O3xFnUMDOBOfcdI9RX3jklwXtpEi9iS8V6hMGQdIUU4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DZV0xsvTen5R0bKh5Tw611MpcMNZtCobabd+ouNXrCjUL2ruxXMtBDplUFd8KeX0nV9t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joTUW8QDinXpKcuanzr8QXcKscQUfiODKn7Xb7i1mbk8xwul8Bd9y0kpGGHAuOoJyOfP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LdFw2I9Eb2eY03ZsAzs2hq4zo6obfMHeOR4S9oyxkYh63sGSVpLdy56m0EUD+JGCoAb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dwv5FOI6gg4A6iLB4aRdou+kBcsqoCRWAhfnC0m42H/ZDgXlLD9QBAbUU1AUnBYpUGQG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TENIaISWmeqhggrXMZXw2XzLJj2rkR6KXUIzfdrFxUxUVYLUBZeOTHSSmGoYF2lRMgnR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J5LLmMfwdRjigqMKtfKS6gr/AECQjARaP4ggkL2hlBizZBiEaxalmVg+46PNxLo84iu5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fce82vXmo3exsxqS7kxg4l6CuFcXmsUYhdwIIel2fcsFlm5uVbnraOvUE22PFOzuU4r1+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9R1CKSwjL5CSlBTniYIke9DzEKmerAgsysF9vcBvDv8AR4h6rY6EbsEwQOkHg2wu/wDK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DC5LuVMeCEWyswbzR0SlhJsY8y4YZRE7LTAbmmY4S3AZIxi2SxuyP2iy/nMBsahW4zH2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2KNpomgRvWfQbiEY8Go8xCjmXeLgyt8t1ACow0MxEPRdzIRnKtUplZmwbQQQcYWcKKhy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u5WP3DFqjWdn7ghVlcB3BJWIPtCosp4hcMnhJow0LC84nKKUecQGgRWeZWALbRKFeSty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xWYIl+kPvgAISUCxLgvcPhgSLEWdBKovwkM1qOmpm2uRhAiGLGWmr6XxCaHK2U4IF4gA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7Al6WnjcoMMy9LLj/AMRL9sTj+kTl2Fi1zerMNp5m2XICOupgG5cwSq3iaBB/KVoOG4DR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qXA7xHcJnILVzCMZOnglAnY2reiFFiM4NxVqsdXDrFYISltlToIODZEADleMwS0OatXq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Po4iE6XDgmawWstSq5a259yxukwMEpdpyvMFjB3jmAK7Gx6ixFHFzRzGHcLyP0lvQaVx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KW2Rg5grUtbp3MQy9JUWk2lsOrTmGLlCnljBo3ruJLDW2a0jJdCbszrwzG9lfpMjRfHqI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wh7phMHqEUyTiPR7MNvjrOcx+WrEQ9io0HuH4EdImBmYh3KCicTHFxGH7/r8HCzc4WOf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GJYhRfBf+AGjBzG3JSQhEg5ioaKswLsxr7R3HMUotzdTIhLK4DylpiDZRkYD7FQ2VUb/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X8Al5+AgKfB8L+AfqxGbGdysC/Uu6ldC6IhKFQJnEF1aVISg3tF2tqupNNezItj7oFt7Z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qvKeP8zJBTKcPBFdhFbCEwEqX/MwLwYLsKRQDVRa2D1lbwFTXHOFIGuybIGZ2QlqKU9D4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XFaTG0sg7OZnt9kwhqcA1XiHuu9svmWxab8p3MRtSkbhVu26nN8S98lJuM7tl6SJ1qtO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xtRCMY9XKl/EK/zAEoDoD4DqXtNIN3KSoWLVTKYXF75itlkN7iYKU1z3SlGrIxMY9LHb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UAo0zK09jlfWYeICvoSlnK8YO5ivxl0rxKPdo6m3h5vSVf7CKrX3z9SmpGFMEQCBEcPq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77EEEUP/AAze6S5HqXOFUQEXATqS0KgJxaWzjy1SVWPwYsYcxrldDZEyqUeW5mQWGy0j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WDguDuu21zYR3CIkFo9QauR5IfHie0hHuxGeiPRpXi39RKqmr5JsfPyglQq9q/8AIZD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MFIxKXvvBNl7IEWJXaajMYt/TWGLEYVNjPRruE9zpStYffma0hVs8zASHduYC1KWGWUV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uyb8jLKBAZZqQE1l13E5i5KGOSZfVQ4tm0NdrKdzwdFwmyeQNncpMGkfzAo9kBCLT0ts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/McujOJNkPuDbcVFMIxZ5lmRcvaKcDi1CLrQU58y/lN5LfUwH9AwSrGnePUeAW8Y+5c2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ZRsJcdRip3AA6YBjmWwrBLww7PBen0mkRBagY6lLaRVH6ilUpjLJu1d1SA5kUKw+ooU6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O9x0i2niFuIqRyZ1G1azi5+5PJfQuplmi7XZzBPLCsYaOojgWVLheRl/pl8bQu8oL/cy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3IFGD4we1kteME6mdEIbfLkRVG1RfzDDrT7l04Y1F/wCdojLXiAhmzI9p7TolE3FkP9wsB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hrx6ih1Aje1FD7mI2cpqW0nOlriiZDdKIEBTzQviB7I7ZQjYAOYaL7DszJo3uwlJQzByR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DmnEpHueoKXXmMAX7QS6ndGykYl4wZgyhDGgmIg5SbU1WEYDQyDMCLejxEBC8MGS4yTE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xqXkrcskDmViMEXYG33M7qmUwwNbL5gPd63RCarPwIXZTn7h4vrBe0SgR3ssNAq102xX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+1MY2NrJ3K0m+WEWoh2rQS5Y/wBgS0WWy3DQw8KzHRaGIGR8xYDLC2IJ6iXY3qirMOeY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UI2K6ht17PC3mEBbjqTHSK5I9rXFashwgAcTMPAolL1M1T1HM0KWfuGpS27JlK9YrUUd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IgsrQgWpq0UyHQqTxMWB2NkSqHoRfiNrRHE6ACLCcuFi4oFm0vrUtZzQsDWIg6UMpx7r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t+zMLS+ckEKxk5qahukykwY8lf2jzDfXEqGhWZdpTGYf+CGI4dzyxTxKzIMviW49CApZ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S3NbcJYXSP3CrPn5yyXi0JyifSJbDmH4Z6wmNJtHZLh5T8lWVC4B18Us+JFn4TcEcICf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uaIVYfqS9Hh1LUXCY5uPQZinofmCcfhgrIiHh7ojcWEZl5GS9zNqeCIyicdxlLidRnP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mIZiAhqD5+B3Li+Dcqi1BywYpQ5pv1SnwPHHgl7MqOjcSe2qyoLXo78+ZatrKs+4mJz0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WLYwVVHU09qSl5nURvA+YKMktaBZXgbW1FyVcDRMEP6EPzTETBxseBzKWKNhWQ7gYwG3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3HEfA5fxDTJb7xxMHBV2Z/17gmVMvZcIzbWtSyzq8sygF9QBWKhAkZBVZ6lKp0e4SS53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HsoXHmBQoYdjLaWdS2f1GWSjR+/cbTks00xBWVp6qGuSi9ZvmLQw65qNStmmOL4kspqw9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4pSydOIyhRk4SynSpADBkl2FXYzIQFCbgyIQpeU6ZYIb8qbRC7Q4NkQbVdjvmZdMgc2cR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munvLi5Vr6YwRq3txNNCxuZWmQ3D4SMhAwTF9RXliw1cVWA3BVszayR4YYtb/YhGBhl/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xhIA0rsncASzzG9m4O/EDvVEpxLgZ/UamgXnKV6+gvGIQBXyliHqearcvWsFB3LTuDzL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dWo9wrQ73h3FIOPkYFWjM0EF7I9OWtIuCabxcQ3JRjBmoPV2gQ82Bf5gbhz1nB5azi5n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5D+ImrRoPAlzSr/5Sy9jxFgorjSYnUQJUFrCDZAj37MwasMPmH8S5Vdxchst5zAoQKmN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KeSO2qWqZYIJteYC1Zb0PctDKg3OahWxcxZYzscx6V9jxLwuy8xKBPVuWEpfuavPvboi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sd9+5g3B6V5nkqKfaEvywEJvMQ7eGc4MVoQG2ERtSo+FPlFBaXJLJc/dl1M02nsiuhPQ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v8PNk7EHTliW5SqrHmF9j1HAdRxh2mxDTMXKhsiJJ4l4Z4JzLCZIuVLBuKcTl5oN0vX9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1WL5Qc8j7JmIGPJMCTe2JlhGkP8AZCrIr6hYEm3d+o8qYKPMtOtSmU9R+MtCzhH38IxV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Zr5RzLXNZtzBL04TOytW35mwawNsu2r4ZnrVU7Qb+t8EGAjo4GK8hy7ZVuX1LKJbWZJV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GBzjPBL1lxZLtFvUFlUOOo6Xd+ERK2G3MGpdXTeZmWjBDMolPxe5bJ5WYuEil30JWgW9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XkPUAVl0EygNwpWIWi5g3NMwlkEG01TFk29DAdpzpqYbrYXErE5quYL6nglQqz1Uu59R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NQ/O5NO/ERLXo1mPF3slnMZrFoOV7RVL8wMDnZnMwlaOoI0eoFKAwBD7Tk8zPyIVUfAd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ErCzdM3OFF4jSg1wP3MToM2hjvEFlj6wdrMlLPhHoOGCIB5sRGT0gNSxiG1N+pTdWJWO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aYnhueRAf1Kon9mVa5AnP/kwTk2uJqkeBiNrDpu2K/I9YDdj6ozUJ0osw2UOAli9n8S6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eP6EvrXGgheXb3BcUJScEvenE8Y5PEta9M1MFflFoXZxolbXjLSOKlBV5OJY2q3wIBf7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tuiO6HhzLHCI3b6gROby0wWdANSjjFZepUpDP0UJP2cR2UfuHVMqkcsJba0ziho+AY+A/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QflpctLVmDmGolzJKZYfFwwZdWg4m0uXFUC42IdA4n7gYVCkAq0qAOLvLcG6uBGG4Qvf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miVAvwlQ3v8AqNF66rLAIOpQXwS7+Fy4FuJVbjK+OflSO4/G3yEZqpRGXwfBuZg0gMy2m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VFtoN0zRxiOlxm0l+IZKsujNupTDAUGlalE2fwEpAvof1FPa2vX6o2Dwxsmldco4f7il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iv8AnUc1g4tl2FDZp6llZv8A9IAej7Lluu4arq5geBKy+5mdCrY8TC0cfeKCSy5pL6mw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UcPV+ovIYOOT7glFg8l9phghYcwnMTFr+4+2KperjC+gS+48AwCt7h1Smr2jDMjmzJ4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tpepfaJ5YPcZ6DgSOh6WbmIy2zVvUd9g6aiM/ZBnd6V5nsnVx4l+Wx5szI3OTKKWxXEbB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3qYFIW5zMG2r8CIQORY37l4mCid+kuFBR/m6m1UKr2ir3gtGUIrVYGU9evK+oc3VSYUR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ZuJV2S+0ZraSoOrGkW+BTzzXlBTUtDOqLTqMMAPcDB5OSIiHJEuJbbrb3HZHm6iNZz9p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ZMZt4KdEO8SQ6x2SL0F+S4grvPfZLfJALky4WtFm5nmFpWiDoo52os3ErAYmpHkso6XK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OlxRqZrZxUCRQ9IuzLpHNTtz/wCQS5Ez3HbOV5nD6H/cw3D9SilQE4klbUoOEyZDs2XK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zxgnnP8AjEfO2Ei1Wci0PiFFLpw/0SmxdANqGeYnN9MFQ3C3FxVnUtQTHXv8RMJE9ouK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SxRJ5j54mIl/1auG6XdmITBcbPxTOKjRwzx7C2H1KNiGBsUYILxhoi/ANveoS5MOC2IH6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dlDqGBxVofBEZWArpA63ZOvqWXg51wXZ4LNe4e9OSLJSom0cPcrTs8wS4tbRKCzdTLCS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AxilXQJoIbb3+oYbU+r11CuFLTs7O4MUCUvjMFGWeBB4NxJQNrqBlzigedb7TAitbghs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VzLsEuUAUD10xXcOFXqv9oiiHalJhjXUDYkVpsmPJBzplEYx+2SLKydCItP4I1sFjUUr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Mw/tgwH5TAj2SkapEcyNGAqKoPQwQOQuB3LF8+VkJh8ruBB2KeoSAClc9xOf23qPbTyS2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xKsYxTYDUNnw1XaVWPo0RUr4FOYZ1efEy8uKuoUUE62sxLbsIbhHplmeSvnrqWh0cZiV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CQ39ZjRN+Y/wRJm5cDPuVctXEcYAxeVzdrHuRQUM3pAxbEV0a7gfbWu+fxGcoUWoVj7X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rOYt0l8iwHigbfUrMXkpmZVX4JggGqhqN9Evk3gRAtuYS2upIw44XawulvEGHTbOJa2G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Wg20JrOnKUbsW6mbQHHWXzLtQvIYAalKScC6qIi0KGVsl6lOd3KausYvSWTThjoXxQWw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6QvUH8kQyxLZdLtiDvTSxOcYcy+2IErV1t0TICbupg9Z6DufeHuVIDzD8ziOotA0sYaI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09ziArD3ECC2+VhXsFjMCmhmkLFhO249YbOEzdm0TGJe1sCMk5lxgChSnYKqLik0irq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h4WIzjBrFyuA15ExnoRU5uCmCGUFcf7mefM5RorHeIbqUkNmWtEY9pQy5CnLuHCNod0h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LxDKWSiVMuz4ibIqjHU4nAbgslTywXygfOBxgaUoK/AkpYs+mBXzCKMoGwMHtgHYFI8C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EyNoX4gOrzLgXfmWYLAMQBgj8E3rMbRJz8CQHEqCV5n38NYvhIKuZSVUr4uDU2HqVojl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zOoqCVJlHSdwp3Gjh4RCaBPD1AnyK5MpowoZII6xMqvEWWHYG8XHmTYjArtCjhJiqlWW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7hjUWkkvsy1pFNKxMjQ3szATPInEcoeTUvssFI7lR2AGvUyo7teo8RdDau6Qm1zTr1M6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e9RcmQLuy/EJ8YoXfliMsDvpEX/LGC9q16PY8wMqlK2HePuHLpbMFMXXBrmdxFC3uEe6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GPDfGVgoLmYlETQ8OtwQYfWXwlBDhwy/cV7SBpko5wA1UeVldlpUSkoWUJXXQIgOiozS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8iJVYLpyjVFsw+fMFXB9hl6nBJSvSKQLqPPj1GydNwHiWMstPMslZDWOJayk5K3n6hrc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Fi6gWUI2efMw3+hmDdgiuVT9/AkuaJOVGXTbT3F55MOJhYGHvqBaUNwN8mK4oLcwOIVB2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BSw1zv3BUi6el+IMFAryxtz6YlcDi7OI6M+zML64DiyjKb+8x1g9NwMthyB0zBa0bOUS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aJyDAYx4RCFNqzFa6MpEfhBqaQ2W1GV2a2O5fgEqNR0sKC7p4ggSTgIWEo32IMIubu4Z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MdapbFZj0fi0qm0iPqE9Y+CmG5gxGTEIC7uPJTyRfaC7rqDvyyFt2S9vLU0krL/cGoXQ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RreSxDNV9nn5SXdfYIAlWF64jNNJQuLmV7LjcIJuChr6jtmU7s+5YpLDbUc3B5KacjzL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i5aznXWx+JUQ4QLIoLeYS0RZcy1OA/aVrgvkhmiNOkDMQMnHx63SGp2HcUZcC6rqCm1q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f+pY/wA+JFQq6YxrSNPSFJbtciN3QMFcSpZMjzXMoOoLoT0yh/aLWz/UE93gZA+4WrRl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GU/QgzHV55jNj7C5aU/ghh8ftDzQirdSiRWWoffcMxTUf0e4Cpr4ARTtDxuFhS+WXYnk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uezA6sPcXwL6Y9GeJVcUIVph+0qLfsirtBzyxOpQ1s7jMnbiGmntSk9oMfU/24EsuJUb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u/mGRhrYzk1EzNVjmaApa6uKg0OKXbFgCmq/aYdmlPEsS3WU1QO1xiKncDjNRD/CEWhf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LJaah2KxHmBJZ5hHRAQDTf1H0KviNWssnUVQsOUGZTxDVMLYkCqZDNcS1awrks7ct6hV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PDJruKKnvEOt0OBBWV67jHJVpRVdFwzcbI1cwqq1tlvTZVzLu/2iNFylQeUF2FZJxDej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8SleDUBFbmWplMfmniUzG3JD6LZa3EVcsDmeMB1Abp8qJ4tHYjffpMVCQAZrm+2E3iu8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bzzGi/cKckwNiWjkPEz4ZBI2Bgbw/wAzaDl3IrNyXk08E7GKLll6e1y5QXtUypoOCYUF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HomPWU5thpKbN9QNSjlR2dkx4UNC1EjOjohcg5z/AJiAdMlwBAlyukuA0NhqAu33Ctxe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vk0l9OtBRZuWis56htv3hLdemrzKi0tZi5AHbMOcMV5fRP7UlX+yhUqlVbixLrph5zC1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dJZGnwWCWnEymapccFpcygmvASxm5Zgg9Ib9OoEr4DEY5pXolh8FuYR3KkGBBnjqBNme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Hwv/ABIH4fkfNf4H4Ikr4VtVVihOsEUSskw8JxbErrVkKv0l2RDHT7ZSCtt4P+o1joGV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YHqQ6IBJtStK5xnufbbSNER8NiJq6IHMuXNoAjBkr9kbKGRoXqGtQHYxUsoA3Y8wB0yw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iDbnxR1UXuz1yEHGjKDvggn6U2lzo/KZGwzm6ffUDUSOxZSClgaGXQU0NL5ifDNnHiYn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y6rUaEF14FxW8iG7dQ8A2dkEqZKGF/uHEUaq0rmUrHD1B4OM4PAlmMsLbl4FtGJiADLC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4HXua1pCtw8gdNnmHXCmVcRZ/isC5dcwWzJ3LA8h06l9w9nuJY0hW37mMVFrXCVUXkWH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6/Lgjmy4ryndwqWbbyzASLbl5ZbaOquIU1mXeNGJWFqQ1uNk2qsqiTEU8oObG/xNo7gM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IY8QJVMACsoIpnBGlC6Kj0MypdGauGYKMI3ZlbNiH+pVKwvWZjhC6ZYOivWdxZkoK93E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9GJmL/rbmM0xNQpQc0ytmlL2iNtDnxKYyuO4BUFmnuXoG78Swj7KKZdWjMXJ7mCZwMYx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Qq1YOWUwdQSI7gq8ZuUCiCnllRHEKrUF2XK4IgB2GJoWxo5nDkFNVKUldI3M7bvqC7W7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FwQBbY3CUVxohk4DtCW2+YhUsEp8PslgT7ZogkuiAi7GKYYl2hvcxncDFavqPNXdyMNk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rC+UWfKVtZlKZjSBD5Nmpv8AGTQbYHQvEYhT0we74gKciztNV7SHNRsbBZaThF3tqbNWd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1TD3K8ZTqJsRfQ3MYtnjmATN0cIgCG24GdPmdyVRZ9InHJ0JaPOVG5w/oFAnYlaJgrwj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U5JiW4hZCuD1gXviAZRuAHHuOf6RKCNAon8qSgDfaV8US2I2Wqgpp2fKd9HREdC3hC1n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WErKC8jM2qH3F1R5VVcedIp4fUO9+YdbeIqIKMcuoCoGcErBR5xG0bp0A6MB5H7ip37W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vUSyfCWh+rEOf4nK81hDAO0huVl3HU+kRuAdrMQnUMLNhyuYJLnKiA8ksAy8zEdkqD7f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+wnUUwojaU0rNYmSgFzMmloYqJUrfedRd52xmo3KHLOoXWF9wrQAUyuPETdXiMKLFYMw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EC4hZOiLBfTBBQXLUPmXSupe8wqKeFT+SPxt2bj5SYWFdQ1n3KxzNNTymGMMZH86mWv5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A5lLFOC4PbBs1Gdg64xHSgdAziDpBcqm6Asy/KKp5R5RCp3zJioDpRHoU1vwmZtcmpmP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7gMa0kAcS0ipohuivPqM0BZQjOrDLqQIk2eATNVMYjzFfuTbUNoqbRz2JBVV9w4Gd5lGo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W+WZjUuKN8tcEUtbRlZhWWYhD215YA0hog1eR+UY7x+0GZ1b8bh/HfxCaT8FKseYxtjf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kcX6gkDbYNS4n+KYlUtXElMU/lDcnuBWA9VGh2GWL2X9CpSW4t3IPHuqVR3P4XP4D6iL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G2uZi08PuXBx+Xomz2wPlaIEYJwINYg34OHENzWdyr+M5k+KHy/JB4JWIxO/nNn4plfH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YRZi6DFg5mPSuxs+oKzQ1t7xFKV3BrLGzcNdIMmcUFm40eRXzKFMK5t5uIOxDWx4lQpA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GnMs6OJzO2YX2VtyRdWTanvUVU/6EZRYYrWtwdzXWn7h8LCq5iFbbTtZUoEESRbAhz8X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kJ3ib4nMBMoCwSyVGVw5l5jDRSic5eZlGaPjWcueEaOoTD0gByrxn9p9SlCI9/OjcITe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R2dy1jquGUBph7WEvUTyplYlS1Mj1D/TYlBMFAZIE1HSQEqDR6mOF6UjVAHBwTME5cWZ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3G92+9R/OCdlkDAPIZrUrk2X3A5jYqoUELGl7mUERyweZUUzl/UvpBKpx1Mk1p6HMOaP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sbttMS6jkPg5l2AslbmEM9Rii+jSRtbgyWgGwpwylPuNr/SJKxKlVO/qYxml0xk5iJTP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79s2RMe+LolBfXhwRNaC8nqAwcCoGchnLcDAe/rxKQnNniXM2MKATOXYRStkD2eIERzj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tcJaYyc9gIHXkKywBuXvcypGqqeLn3whm4zmVVtKBwAyGDyqXPuaN4RKTKTPTzBYDJti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qoLv/GTVnOSpaEVeBDQ0TeVQ5E7NPMFoZoyRBSwBqDe8HENd8uzdsvRM0bJ+zRkyq+AQx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AjA0rxHuUrwOGBxbXV34mfrN6+YOV+KPL2NIfTg28ShC4vmzqOuTYmV7lZY6xp/udNb9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c0KVt/1ASaKyu4YIrB4XuW9Lca9MZSweyZYhl0QXIN7B4lFE5C/RxDqHDUXKP8BbiltJ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FB6lggwicTS30KaiJk1WG8Q2EVcVnL4J2JRSuGJaWuQjsE3pKLu2zCS9eaMpRi2IowA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TBDWLjlhZ1H81MUvC6vjiT1EUVT+ojyUGL2G0hCfs6+HQ5MxW1kcxVVPC9wvYVXcUtSnc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5V3qctSmi4q9zI281MIs1owiwHKTAK4lUM1mKHr+5dU23Lw0Z7ZtM18Qx1xDt+JvxSZR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eKVsi7ynIf1E/wACPGPUBGKvMAUH7ijp+iUYXhzv6Yi1AOU1DORUUaGTzMtAwFajiXWu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hh4SoWyDdRipQ2KYiwpWnpSk43deJTFox7lcCYrrRgGWJ8Y5hOum4PNbyM2IG6iuAC27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dS/WLNCjplkqZHLUZCU86JabSV5bPUOxl1V8y7Rk64v8x3NQX5QlSgycog9CZJmCVgit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vmJi9WPfUoy3WMxlkVu3EXygxiFcYYkK8Br1fMqble0XzYK6CUFFfNUL5SU3Oc820uWa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We+pUxtuoMWGPjhBYIwK1G2S3mr3EIWG87iRnMmpsFGxwQYdDo5rEfK1N1jMRjTSbKL8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Wo/uXIum8y5shgx2iFvuHb9fE+H6EyfljuVLIlxADj4GoFiTq0gMJmKp5JymyEHQzxZd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jpDph0zwEp1EimYR2XKjhUYye5aPa+YaHxfwtnj4DKq9/uVc0nmIcGwsWgZYzuCYozuX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Dj4ITD4qJEzKJg/Bf+Jr438ecuIH+i9wwySgoPhSGVg2KtPcdMWY6S2i1t8mJX0751KI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ep2X98sAs0+TfmMEFPRhIGgLZWQ6hIStrqDijVx69wcdChhiglr+uL1bDsJBs5v85UFr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Jl9zDwbJ1AL3LcncV1cvGR1KVgLTL/wCyjquytNXN1rhyzUnF+3MRvNYYuWarS7tjqX0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knmWlNWdvTL4q1rmXaz4GAI1guEsxLp/2RqMMcDrEIFRtMAKu8d/cASG3wi8AbTgiMRU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ur/RuAinGC2YGfz4QtuDKGSmBaIqKNY3G1CLvbGpmxqXsS4gGjz6ZlCxsNF6m8qFW01K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7O+obJtTf/sCEG7tM5jI1P8A3iqjQFqlD+RmYligLRhCVlbd9o6+m44frQOWYg1FX983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a6gmzwGyVQ/cyjbc1mY1S4YTunnDiY4Rinf1LWc2rTMLG0mGFSmgazzLJuRpq4V/NG1h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hf6iFPMFcRNKqbO3hilvelmCKV1NPKaIkqqpLR321jMjatEsHVtcSBIq2TAkRtBphq70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UfezOSgOUHmAlU3cvCALwsRBo4ThrIi3zV8INtkb+oakNWZm377MXBdCtwbMDJVOYhTcA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v7jn862bIF1jtj2Sq5nAwKWyGG2Y5GYYqWEMrryuBycfEygkUoSk89SX7oXF1ObqFxHL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6IgKXRx7laYGzDXFv/uEqZqgc+Ig5LIIJCxROvMe6i09Iu48lv5hugifdR3DyqYidowX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gYgQ6g3c7AXIvj1CFXvKH3G1M2NCLZ47CzGk6JQMiM7BLbnURZ2EqWxr5KygOOOXUCu0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iBhbfCwDNyImwbVCPxcKxlvphxqu65lmMDkOJSV27GVG5DwgEraA5ZQs9jOJrdMLag3M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Bknp/MHFGCMG+Q1c6adsrM3iBSnL1MyHhxGUIOyiIffKO2xuvCovTvMt5gS0rJkuaVEM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vM34QwGUFeEDBhi9NmIFN8kv8lg5yPEMxX3Na4jKfqOrMw4PMLPKmWM4xKDaOYNhcKiN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vPgloC6ksDk5sYiLfULPtRmDL+oPQ+OX5VFuARQVai0u4qLvYXBjczwge0dGoFijbbL1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8QQmZWHEtxNe+YChzp7hYD/JCiy5eiaN5HpKahez9xw9iSofK1cy80FhzXuLo5a0cS9Vh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ErLbe0TkHyyk1dFPmBIKua4I6LdvuCBc6P2lbUOVSo8YQVOd7g7zcVmVPSPtUR9YcvqC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2cmUNk0VH7SeBPxQgqEW8RynRYahcjcvDHbwZUuC2hyEMxWm24hfoGkibmbZ1LqZaNpT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OYQBltZFs4NQcbW22XrCVWUF1RrxB2xwTPQDVEb2OdRZim+eCFqGnrE3e1+ifRFw0Tn4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fiokqCa/AtEXP4eQ+Cak1+CHwsS4Pyw3OEVeBFwBviclkz+JwQfhz8DzDXhCcSK1vEYH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Zm6oBm3w38m/k/4A+XMTMqEcHEv4fjT4N/G0sBrD+oopRVyLuqOnMQCexnjqWkpUzgDx7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YKFLrRlNRowqWlfQdPmYi38J3lQhvT/CYveZpj2QZO1Qr7wy/ChpgdGjNbI/zYMgi1CG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niLFLxQ0RfSZQ44gYGRZmvUOeOAqo0pBD+sS4VLOi4M4dGc8kT8zKbPqeAmf2Stk0clI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7mAqYXipbjhLwBwQ5h35nMXNO84XxC9WVyl0lAaFaXUZoNfp/5LiBUrU4MZe5Y9EWia8R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XVaJ+Y2q1ro8PUDAcbwpmBh4IqjAMiV7jDEXtVqrmd8NeI96clmZpsqE7Y8wyfwMULXZ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TtbVDqGo84WERzKHjvuiWvzhUFjiFrxLEo/tXEACHXglaOheUSZV+6b9YvJcBHKrzK3g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ZW25akFjqol9ymWGW1IbScRatm4XSW8+YkMyw4Zr4zetyrelmNCXjApHULxjYYCMKSwG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StWeX3CTQiJgzyrT1M9u4TzHKW4CoOqGufCoJ4YGjL82XXKCGegZYl7IqXnA0HN1phH7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J26y8bQaHDshRt2hcplFtjcHdArUKlSrKLlxwqznEa1u8mmKLla4YJ1eKK6mFHbDK1qH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O69XUUJUNDbfqMq9CfFmomnYVzCaVT9IYLUQjJt8vRhwFy0+Zz/s4vMwhPly6nAUrvUs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uirOAIuZGN0MqwjwMBBwNWDJ5uLQOCWwC1fphpnoR14jmWT9Uwq11lqJC01hokPnXmaA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BriykLHfPM7RewQ2UyRgL5iEpKu+mYnOtV/Iir4sXAf7mew7Q14lVGyrdyz7X2eLgadV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3NthHBJjSGEwiRYMkBDJ2NpbgjmAO0WbQhhLh2V4ZVDDtDPqb3GdFaPcQXyNMsk1WZBH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pMUbWZSw8jYOZROBwf5j1QVMtJXAjqVCwBgctCnuHc5UFPcWfKsxrLXB7B9wpoKxxKwG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ZyNMdRbigIkPCGoHEuVo9ualM1kYkUG9wNgmBNzPpcHIpQNjjuL2Ep7XG66viZGnyvqd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M8CQgNLQY5LNGjM1lwzobWVraiJkLNrgaR+A9Sp7bVdTG4i5UN0TZl7uIX6TEH/OJ/bK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ujzFnjcGYRbu7amZ15Q6kHCWUWlkWqiBaGJYHLgNsftRWXp2F0JWuLamd2E8Q2qfOIAg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YJgf8uHV1W3MaJBmswAg5ExDGx5GN+I28PBBZFy/1K+Ffq575Rdx5Blq/gKMy1axFHlq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T+2bBXHL9R+inRcvuUsLq8aqDBVca3GYXHOEGAuvKwIRbaqgryyOrixNbYNsQYw0eZYx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q+xMii32l5XgZmwfPSGorqUTU4PModprpGaTfpiAiUBlJXNiahUjlUZQrGajGNWWNQzo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YQ3FKCuoDMvKVzXE5ooS9wdLd3SXUuO4fLSY/J+yuDN2x+mjsIfBBjixlxfC/gjxLJPB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C5qaRPucqOJyv/nj82mmKu5z9EUJccs+D/A9wJTBhGNfHP8AkE1/xbwfyBK4XZVzIAY9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eRjFmYb3tFz9xq2IYHECatb9mOwWxtuSoXy4+Zk6Vfw0vWVdv/ZGXzkS+ibAdbVHuNrn6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60YMAsNeO4yCqRW+kSzD3VGMxigNzpds5ucFNnC/EZUz/ABTxLnvgy7wJOCeI8m5nUuri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QZceohhN0v8AyHmciceUdGhjP7XGKhp4o0pXT05j1UYmRMEOhrzWMQPLxP7ENOXjp+UC1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l1LmmhatQwo2LepvPzityS5C6yZvuB38hhJwmOUr8SzhNqupbc4rfEMssBuAZp06nVQy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QQbDqzDD79jiCzAdjqcF5hhmVdRXSzW0tk3En+XyjAyshxBragJnUwPKF/hEDjem701Y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FT5b+JRp7VwUqvHlGColjfMA1gbzHVM5HqYDB+cWF3dmCIytKuOY/cc2LWdEIdlHtGbw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yVLUMNjTD2XYlatuR0YnIwLWyZQ5S2WPQy7OGZJDlFRxqqNJLPYazGfWKw15jMGZthUG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ghCgKwYL+o24WQU34mNVnC3FW1rBeYFg6US+Zm4p6qZSxcgg7VGSw5xKxS5OUuCRBhTJ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6qY3+DqJd2q2epRzvryQXuaHRBLF76Rrgvd13FwzeYKR5HMAlXRiIVeLllbvcyQ8oAeK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wLs3q5QRZvLPMes+ruJoTKsNkuixcTBZqDFMNBSdT6LQ/wAQupTwGGBNw8+4e+y9cMPi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MEVH8ZylPVTNtVHv7ITEtFbMSBLLityuFwT1BMcAeCNrCCVRKslQs+or0dJT2DCMLVtP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l6sqjxM0QzrwqC2nKlKDgcWQNcOxg8wCQsclxwm5rDEEUtwtmtmNO47/ACTa4vsmZde5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xhMailNzR3C3ECB2K5Szl7DSEYsWM3ziZoGqmU5CGi2pVsXltmTamYQAveXM7Y65ipWD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OZj0ZEmHWHM3Ul7/AESvyqtVgqqqDuKG0ZOCaLdSt5kXcGRHAMejBiOC6yzH9piYFk3H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LFWibwamzvUWhf8AUJq4ln4gUsrG4qz9swkYogBGDPooYWZS7nKVBFtt1zDtucvhi6mI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ucnZEeh1Az96fDsZRVRGNDiiOdF6uFVpFV1A02Tjo+pw2uIrWZN2lQcnBNjBrwzGuerk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7ZXcUh2jNJQgRgjdjCZiGr5LBBSvm47YkrhomOen5Q1ZDnxAmTiqXTJqQRqlitJ2vbBY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uxzNBQJLczInhXuBoouMjK6qia/2o3XcrUiXBmi5fr8So5CLgLl6FzV3Bybt3NqDNP4g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TB5g4mXfcL1Z56QAND0iF6KGrI2BW9pBc2qYsbbMidgGWGphiIrdpYNLdzSY8uJba227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UQMqKEzIURNvE0exF+Ljjv5G/jcy3ZAwmPpn2IsS4MuKa5cH51FF+K0eiAormWvBNsDc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le39KPzzGYr21M9TjUxLJQ/GpUfklsG9kGMfkhcJYSkvqXEP8G8ZqoJUxK12Sj8C8prj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TfvGoGEWwrUuVBu4AL9gOIYgIExA3RhjmN5bnQahK+30StEgovUL3vHVMJa1pSVbXWrh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xBsqyoSVXOD8RYg1UP4lpE63SYhXnbgjvkGg6j09XbxFXhLCs30TA2uM/wByhAKdsAu5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WoFVNwpmW6nELw1KYq4QbMSkrYrDdWVtpYBSjDCplkTqw94ma7BujNSaYOY3YBHExzzw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B4mIKPpqZWAkxuU7NjseIUwj+JzB6/wUWBVfZ9StRlV4OIHJlduyUYNh5HuYZShxaqMi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GrtdMcFNR58yo3gJzLCwuUZiBD4PDM0SUBgRpeNTUVPyO0sVGwuBk3oP8THcJlVMWs/J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SisVbbuoUWpycRaoTpA/go4NxjwHxCVF6458y1kpHG5TJh8HuAKQHsmyfp0fMCyKmIBU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GRUrw1dQLINF2hlXkHDEaQyNTfENWQzA9wQDR+XwoEMsfjKgJhxHBcLJzUrmG2Q3rmOF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xgQcDxBcxmOt3b7hIbnQ1AahfEL20ajnlA2a8xdu/JKdiYyFdLMEFK8zmA38TTCafdY/x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LSJRYjRzAzNWiZRCHUyb/Erx329QKHR8CD28YySLf0IFWRxSTcdINK858wSpqdGpkYdy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ibw74N+pnPbLu4g5rOgNzNObF0dTlYIeqSmMq1sdTdaTvC+amf0Y6UqaT5BjlrNDiVBv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caw7yf5hkWG2K8xVUhg49oQfMNNRXIvsMuJCHYHiIuT7FOZaiVnT8x3huWhEpKWdt4YT8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X1Hw6yysQIoNvUyonnDNDK09xqu+S8pUzRrymSBM9QXObdQiyL9VdRBRda1ACPzksdYh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NCbvhOF9rqUO8AUIag7Sos5u9R39qIWNtDxOUfmFmVuou26w1EHlOdp1INRbi5uB55YfU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FZdoHUP6CFPdMWkoZFziBvqpQSQhd4wwNF4ZqTkhGW2bAwz6ObIsW6llHbiHS47XnqOj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YD9E0rmpPxMmm4ta2cTIqFLhcr2SubOVyksKaol6ukO5V1EmxvK3Hc4xyhymCFkpIL6j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UrhOBBEBQ19u5rztF5L4DmOlh64mr6cTxIJdU5OkHfdzt3MYlfK0QJ8A4iU1YMsJN2Vg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Q7iSnML2Ry3MlTllbjFFDAW8wWBmBzAzSBWSmvM0kvtlnxlbxC8CkFmlcTVpZ6h2NFDp3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nGlBDisz5h1OkX+Y7EYCo+YqvcszAXXllJ7glNgmf9UybdXBZWwvwlAMcVjfiHcKBUOG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JjnpXbTUriFyELXS1PPEtfA3L9UmF7iZYqdx6GHPEQZBhlMuGBMrU+Uq9kiFRdj5v/Ax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EZVWOX8XFHh6lwg4+SX8F5qKO6CLY2QHrEc5hg+6az7gc56OiejrBbDAzmJU4+MC+/gq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/wAKgh8E4ifGJcIZl1/hD4fg73EOM4BHmXmLx1C3wNywN46i/li7Li/N/QzJvdRqWj9Q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afkD2QvLKyh1KajSZC9xKChVckKwu3C9y15BqAiBAaxcVlNK88krZC0HM13lk5s8TX3V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McGWaQeyI2K6lKAXkxiICRXesHDnHLr8y2ANWDuWLVYEr0JkfhLDoWvF+ZkCNhKsQMGH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BgV1M94uV2uUMf2m4JsckNCd1yw8Srkb1ZQM9PCXpnEU6xzMVIk/aAQGRPUSCNxyZTUL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aJYgaYRqaA1tHYcjDmIvKUnkMPy2w5QPnCpc6Rk1OIJl2jbtB6vuYx2JrHdTw5jAQWVp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b5LlxtAz1DDOB5OoLz+W2q6lOawKuJSK8nUd41ot1Ox0EbiqqLnGpRLDhUShm1R+yVjq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toluxGyVAyYx2SqqP2EC9lZPUozBzWktszbZqVwQgRaI45qqrcqcBwuK8SkhYbtczyuo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IR9lyMtMXoyK9TMXS+D3LZUVqBUtatdJSaraOXzFdAG+kDX6bMpNCwHUvgXgHJFUDfXK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I1pxiWa9+3MbJlgthJkKVpDlSUFcs3eKbiiSNYXmYJR4vSFyyoXG1OKMiKFUCdjQeWkm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WEhTaOhBxHw/hmDWkP8AUfCBsnw6t58zJ14oi8uC6c0q0Bq/NYwlWdBbTMSxjB/qNp6T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anLDWYs0WsyXzEC2THPBGLh1A9Tg8VXE18OxK1et1yOIgHDl4ip3gacw/LMvr3KKz8Li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i7ddY6wGgMNSrL8lD1AA3TFUvhdDfIR3HK4yqUB+seEK1+IWkuNtPqV2l1gi6ZjzjHCo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NvpFEXaj7Ua4NTp9zIlc907laVXugnNQ+4ioMvNCowunCku/k5hrgTeToQ0N+IGv76ik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RzCo3nhAlqMpTiL1sXFxFDekS9l2OBignJGIJXmHiDa9x7YV0RipdgRkcy3DVX7IFqBV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FNpZbN9zyWnc4/pn2xOjb1NgQdZ2WjaP/wA8e0mjG5RPBzUDQ0FTSDhuB1cMAqaQbjk7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5MTQKLGZUM2wIeT2x+51NxtYq9Q78xq6GDlhEWzm/cjg2QXqj3JmTVPSUFB6IFxCjwQhb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iZMMPwpTcFxUas+xLhW6yhmrG5k/CUdM3SzycwbhveEQ2MO5/pVABqBaaGDLSlQ4+GDc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RWr50QiCXxBDNu4mdWRaCEoivGo7UkGRsOWiGZGthxFymfoEA6eSRzQ9ty9eIrQZbiUm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H2j1cJa1epSzvZG1trWE88h5hBX5GOysQoWWyjH5mBSOWJXKeDzEo2c9yrj6S2rZhGI2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mczLxDpFhDw8SwWZxOKvdAhwFvSWoEG39objPrKC0gEKf5JSnZtnFBAbnMpg1CYtx/m/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jL4/8sdkJcWOX+iDCDLlwhdCviVS5wV7ic3UDuE6rpMKqIXIqxnuZtsDxRVAcrmc7BXt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tz8CxGfrEGXCM7RwRIivm5cH5ImZXyX4VMXH/AqHmL8UxeQKh7MpcuBTfE25hQ/BgIbd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iw2wcO41+ipJXqOAhbCwlDmVD/QJLduorcV0xPBdYkAbdFR8zcwNlgEBUZl2yK40dTqJ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VizhVxa3A9DJcWCC02XFOpyyOQpITH1MLC2P6S141r8plaCmd1T+5zyM4iLRrDDrZmXM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aQ7fUbztDi9QlsDR4qc/mo5ribZEgBi5aRtVeZej08eYLKlW93yy48jFWMvVb0EoRm3J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vMbbj5jFBx5lVAbwXUy3BfNTLh8Cee4pFkkxV1F6YXt2ywe+3leIGrOWdVxAgcutyzG/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IHIhFMA8RTRTLFSkOy0FqtwOmK1WllRSy7fpC7d3piPq+0hLQ8EQYug3L0RMVfMuAU3p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ry0dQRYJdzCl0zXqYzeFHDcflV5WkyQSmGwlEcEebhQBapiNgRWibIE2qdhLxqcrAJ2e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iTQZYAJWw4iNNtVlju+K6gRmflMF61XDPaYrhI3nrOkFGQlFETljzEB7QY9C7IGroOhm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LhoA34iSnerqo3SO8sviOl0Vy8PO29zB9XF1UBrHZZVQ5TZWLCVFaqYb0/WWdmWcB4Za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tq5hGvqFl1XZ14iZZ6z0jfi/+FmKFEX7UUmoLdwSGeRnErLe7XPmVDUvn/UbuoNrMdzX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kA8rvNCknAlT5wpqXN/aYfcQKpo5S9MOLo4gYFA4fuU/Bno8QKN5uLhYE0pkJpI3HHO4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+yM2QRzdxYlDhpmDuJbpqWbWzD9R3lx7l+Zyv6Sx+2s64i4HpMpYWnY9yVo0MWPLZt+y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FQGjfnmIpr45a+5kll27JoCBSqeYhIZXq4rxGyFaD+iHc2Hlsvk9M9CUYdaNiRCMnYB+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Ee0UB0mdbNusA41twyQlay+5XFrG3j/cCa4GXmOAo1bSDTmXRcOHMQWTcm6TF3tUYhnS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A6YAV8LIVW98M2DPI3LhUeIaOwIcGlTmU6ZyzISeMEvvvT/0BMzl9RhbvcQaZVUA9x/2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b8kNiBzOwqC3+E5F+o6BVFiIxuiFJcwifcejF8kYaqDeJ8wC6dkZjH7RzHOaYrPaN8xL6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YClFOAvRuZl/tldK+OaKW2wnMA/7JzVdOo2k9DiXgeoJa1KdKXGDazpli7DuMy14cTmH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RVOGWJdWDlFxxDgiXhLBwi2uEqDcCZGVjIyLGrRqsMSVnAx+5dC7YhUS4jLkqdpk0nBW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HUpGAo8IGp6gg70zE/hAm5itydXBgQsWV1piWtWHrmKPNtIGuo0swrMRc5qOffwNKXhu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Na+5gib+CcfFbKghK8CESotQOopoIcvKxDMV9pailKtiX3WZjgNRPZStTcA3KJHD8PQT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/iPhmnwGVmT9TGTZLJHMuL8cQhLl/A/DBxdqDFPxGYhkjRaUsovRLRKTrf3D2S1rO5iQ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lrKYjXcveI4hgt0QIpCVBiLOYQ1KlQioBKjPaVKDDwX8Ldy8QgdzEDMGK2Dv48wES9bS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/UDu76fcRA2Hh4ngwL2S8Hlo4QAWxLwXLEDL7MuasRvbooqbOozG2wNs3mAyWRoDJB3d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fFQjYBhEiijlIGTGByZQUEDETmjdLLjDI/1GkZaiqa8Jz3cCFkwGxOoZRKtJ2iQb5BYZ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/UaS9LixxBFgrTuTPSzJlkRrg9otAc2WF/0xOF13FfXc7PNbRct0kKaO4CzkN9EIxixO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6hwn2QZ4eY55zKq/MTa6YcVOCGvqDQoeQ5iH3eT6leC2wY+mBMLHFedeGLNw3byVuP+Un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DATX/FLtabY0KNsPXDC/Ajua7jA+uAVXdvBDdJaDCymFDV6v3KSHr5dQgmfQxqBrFtJc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CHKGyPaWdicnFFAh/KGOJu12aqUiBRBbMc9sLdef/iMKUwVuJAXb4mKjO0ZqXqhZVYYv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IBUSvxB0NcMGTsd8zPOcDkZRdjHhgBKtKuLSGlr3KNNZJ1G1QNCUN+OOZmGHLdRBuC77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spMV3kZmBOeBMWQIFy7lfqZRLw2+EzOV2uSCT4rmo0Ir0IVst7cutXTJc4SDLeoDxp2M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dnMqLpygf3lXzC16DklRt3cLCjhxqaHGF9vU3rMdl21nMMKNFTIww6u0ujcrBjNp/wA1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ZznsmbHeqGlNrtIOXxWqijuZPHuO8GavslT7hsiRJEM8n0dy9aNLoMmUi151PU75JxzE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Xr0X4uVBWU+fuUXJA2QEOOruVRULa0RbK8YkuhrYN0y5CuOWbrmmVHCrRfoyp5f/AGFw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BMnRgzjACoH40fH4hbMcsHiPIGs3jxHQ2tgy3/EtKFumn7QUxg8pXvcRzKHALyQxdOgO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DJf+D+Ewh+BWTMxpTgviGsj3pIGF1Bs4Ctpv+iV1UwomMgtkcm8BSkBLi8kIE20sAn4M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wz21oUlVS6jiAWBOItP+Fx1WHIc1LmZzcZs+eIIeUrgf3Es1PLDDg+WUz3bm/UOhgbYx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jsQOcIcfW/5jym8DDo/mIQqu1zME3EWOxmm1MDO4/Ut4hbAwcS8qPpF237LjGSTubsgz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KoOktgEaomIYPPCBzl3piR0EvcSuLcIq7Uka17M/Kk6hQQvEE3j9SxdXlnDryxMaiXSY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AQLgdTLgxfqC5WoD2Szs8zhBIJuaAI1cMkBuD3VTKov4Rswtu+a6huK1Q5dkpQL9RkDB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Rj7hVDHkv18XioC5y1oyNKC7gDR4LubrBqvMTaJib5uBsmw81FTwjPMXuvY0QRcC1Mx0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obYiMmO4vJVRmIXYbNZjKuGxcWr5hxtDJ7iXIfzKgpNhn1GTeSGpbGGhrRfqNqWRVasl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KL/QlE0OyDU9yZJsbl8BNO/i/wDBxH4Gax1HpMQ8zRPqPjiPxxfIS5dQPEeJolsxGyJC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uIS6WRBQ0thzPx9I/IjzEGXBMzWOI24hAOpe2NWnJAfieCMtMnHxRcIy8zPPwS5cEqNQ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IJ2YhSOPheYTeW6mPbP/AAQqwQ67HLULPBUZlEP0JUVbVG42wGbeCJs+oqqcDy9sA90+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or+E8wm4Z8kHZJkbepRE5XCA4gZsf7mSj0LqyrlR0Z5fUt3o8kqvhg+0uQeHhfcA5QwJ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J5KzhgszEQOhzKXqF8Ewdp0HVSqcvY4pj55c/ErUFmlsE3TwVIdhiYL+pcCGxz7uYr+v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p1WnCS0yeK/nLBt9XN4WXdmUVcbrflgMbmHI/wDs8Vc3tCAgUSm4XuWWGQG6mTYUIQp8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4ZzVEzkOCYwPNMS6+2x9xa5sJUF5pWytw72s4M2nsVucu881AAX4NMFneR8wdzjbmKA1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JUGaTiWWw7Y0LFvJbcw+Ml/lBKJBkqzm4eZTukdkMU7mSZfJuLAcTmJU9oS7smIDh7ln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L3D+YJUPjg3bqY9gaJmJRpV4ZR2oyJ9DzL4ibMGSpr7igDs0IXcOHQAf9MQHgu2ENijlc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rlpwblUkA2hy82G8kqNrCGRhpKS4hlbG5dYgLjiGsQwhzE+44EOFYQawLRslirtQ1Vst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96mypIME0Q6P1OTQXVUoQAvnpC1LLnwjpVrfdlBM6URGmTijD9RWIwXJklxo3K5RRmeW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wxlj7ws3OZ0ZQEs4uESwIfT1MV1PYwsecrqUJSBQKoqZuZuYbeIvGqwHbJmd4goWVvEWN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L8+zZ4ljU3svMdRU12TmHfIRng6ARutMJ4YFFZ4amdSklrvDCeAfPxUBvJzSQxmi7K1E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FLy2PDKWZUO25Tb6C/UBbWi4shRSORZuEOhzrUzrjsdkYSbSVuLE5WWAMzE2VTFymm8S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ydRLRNEIKBrTd3ojEIDRcWQuoNkIFQ3Gq3DMhGCi2dJkhcCcsdjIgGUBmGx0lVXemYlm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hWPyRK57UMXKHGMgykK5HVZGNfKVVeZWh4lMzCL1jKzB7ZrrLmImbwI+NEgUIo6nFgOU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GVOP94vxAiDxNSmKlkGEJFW2ymHrnyXEXJUWYe+YDwxSbzDHf5cOZPRl5wwYLqdgtXtl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8xath3C9VmHeLZdMHFnpmqyq/cMtQOb+PFYRNi26mnm5WqrMabY9fA2WclMK4Z5m0RAl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tUfDDwkoYxmUO7HU+zOoK4RovcrhU3XbF/mPQA2LLpiypyLMDlnFxiVB9Jq4wpkLmo9I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VUv1R6IWXtf1KPrCHbpHd1sU7jkliAturAagH+BQ9sAMARFwS1g5blj2YWm/goLmFl2n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C4IvgCDmYxgT8EEoApbKlUFGxFrNJg7jqQFHMHrZ7GEBgWK4RqxkhQ/ymg/KLGQPiPyf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8zEE4SpHcuGvkeaixNJcfgTFMz4UqtkvWI/4Q7OYuY5YhxEx8cQ3MOPIgCs5oMG/TCyXD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0e4YbJePRASHqGYnTKe0r4Abyfme5MuEDgT6PgWbMrrPQhfRDyIMZYYKqE9jQS4qpoEE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x6P8plE6EcQfon27l/8ATa8MuRyohaGzGJkpyWdEsELs12SytFjgjUK5QWtocAQI61GC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XmKKH224C55W+4pyu+vqVXpVJwQS39vJn7nOQaWRWN5OmtRbcsMjcHSC9JKBOrv+ESW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V4FzIdMUCU7nhlBNQK1DjVXDKJEVB/8ABMply0e4zYXjghKDRqXm73cShvYTvqMY11pM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oaSzR7Y/ZguRTtMp61RcEIzpbtxLiLB59y/i3ZHTF+e2Rz+Ro7hXIv4TJfhHUuBVY3Kr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/UXEM2Y9yis+9xuBG8OZWbbDrLLK4x5O4JlnocMQ31deYJEJsTT1OiA38T6BE/PN1OS6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Yj9XOr5jgNcdkHkOs8Si8Ba3C3YedQM7i6N3DFz5IyXelu6mtqcwkwW8RuMRweI3TLpm4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HZHd1KMkqFtlOmP4txmXU3LkxExhAdo6eSVTWIaJgo5zeocKnWRdNRWe5SxXWTJ4j5A3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XS9wA2qe2mIewB4JQ3DI3GQx5c1MKtmhmDguDHaWTzl58kp4rayQVA9o7ENN8Ja2hg3R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78pi2OEB5jolU0E8QB1COz4iB0KwzGHQHMMuxi+ZTKLXc2kDNkGjGhcqBeNYqZ7rlf3M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1rJMBwqP8wpWAFpIVvZEfcMakTfcTjl2bqUJANRaOYBDMQNq2SndUzBfAvx6hNWE85mn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pPctMHBQ1O+RPZH3mbOe5ngHTaPw4XRGNUseIVTMdPuArLQ3jeoTYo7zCldPVGHLC7kD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FJhqUCC1eTxUYKBq46S20hBo63ruZleAjUUVh5/sl0Osc2gQSsg15lzGuC3bDxGw6Tyl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GlyxNTlo3Yy/Rg+pzR61KAthi3N/JR/L6XiLSBywvRJRnUzLnwR5LtbHaypjURVhLKdw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wyop+oisjbiP5JRt8EeJ8WEUviTG5nG0ySzMJPfcKrs1luGbIKMQWgvlgtLW88EJBfFE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A2fiZooeZarmeRnRPINxjI/wmsD5NzvrqkMByxbxCLVAqYQLNgDg8hEbN4Y03DPD9alz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DPuAIELMk4hiCZlwHvRZVntHv4CwxWs6lnomq7nhhN4J0jJVcTLmAMMR5bLsgphdQqjn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NznB+4xpvN05HWY5bKi5mXBxBCcoCEYZzKY2O9sTmcryvmYnxq03LNO3xMT0N9iUMdss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FKltNviOCqIFK2DFg7DytFsMjxBVb6l2OSDMVHk+kpAW4jsXbEA7EskIoAcyPajeGIMbF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lhM0cLNyowR/EwFQ65EMDQY9xGFBOfAodR2i9SsRxGVsDqHI47/wNfL8G5p8GiP8Xxuk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LuXH5yS7UeYZ7e5SYty15YSguZiotuf8C+hl4yYn3TJhZogheQTwHuHSmekKgTwmTmAQ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8oxUYJRAgeIDMcpPAlPb1HOEfUMelzbep5aItFCoMwr7CCmHtKTtTsiXfPcvnphxzdxY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bgEoVfd9xLLS5fqDwVWhFlSbELC3LuwkWhbgNRxWhrUqWNKrNqzdwVLuBhgz4IZjVSZJ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RGeOKvqCzurreJ3SE6nhJxOH6VnieeDo9Q86LhYwNvKrFbhQlbLXbcvjxWGP3zwfUCIA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D+YQqTAhlyRS3DxaameBeuWTFgShj8wiCmgtuLcF1cXMCpHZAJNl58wMDKUzUsFcwiYM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mGd/GYhSPdReRzUrrSskOxVHARVd1vmPg8KtMVfKCv5iD5GmA6KKGa8xO2tta+o9Sx6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UkbMJT4lZl4TR52P3ZcJZjYzhgXTuT3LH3FHEAqTNMxNcNsfZAu5FNEV7a2A/qLQM17U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a4ChGFMxf3HDmWXpnXUmTeZhJ2hKXV37lWRvNGkmcJVPKEeCyt+5+qT/AGRnr2X+pXRD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uIVFvS41Rpy2A/PZK/wtgZCUZRrctNaYdSmvoc6uYgOWxiattSxVRryhSX/F3W4YrhsH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eTmX8hCX7i7XsncpAlv5zZMS7noziT0cXLhvjLe4tVAV6gfO158xEAuJVHfJFmpds2xh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5v7i19uJZUeyrlWYJeobIAv+oAmrnnfqBorYz/KZgHgyqPYmqH7mURuBxFosb4Cas4Jq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yuuyY1sGMSJoagGjFgXcYZe13cEtR0sxbIxYjhpZRy4IEGHTB4iLXTT6gXaZsM3KFVKy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nxwuSKFY6HJHy22x0BZp85UU15wpKVG2K2MHBeJcKGayFoeoFRvhEr34mAoDgIqLFOTd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bTDAyCQouyNqA2L/AH3DboH8vhK8N37iBSi8IO47rXVxF6r6sNQZ8ysYFtM5d7LSdHzK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gtNwx6hyGFuNIprVQAVUbhPFXUAUeDHPrGWA+kZROOmVuGFoXnOkIpOl1HYBgVJZceG7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vDuFbEc9zRrabgS7BVi4PO0MuMp3+TF/JTwjmQhUuVqg7NTCjeZWjn0Yl4/mE/dSEWPx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xvmc4jOiYyrwOUr/AExjYT6hA213F7Be9wndX6lG7x5gOmtz1AiZksVSvEoCbwpFpiAG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rjMV4nd6nhgj6qNuVzLcR6JRTtIUPE0pyzcMXuE6B8S9+I5jqNDj4KAd+OyZfLuUhA3U6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SPolEd5kuBlnlyqW2cTCwroGWCIPHMupruo+DGggyOsTwKU8vJTbGDhu8sUty5yKOcah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Z6hJ7wbkp8W8FziVZGfqZkAYANzK0HSZwU65TQhMBzA4HF75gEtnqOXMU+1ENeXCMkRz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OI6LXb8sNQ+GX8ZJNfhXwzR7Zj1GKyaRm01m/wDgx5inM/cmn5uB5IxfCqr5M/O0LEw/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oE5kPwoHzDkmrYS/lhN4fxKe4cCzIxJ7X5jxj5CtoPxNOT4CdvyTmlwnCcQTTLshQLV8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aGyuEJDZnG0LMZN9XUKxzBxUSxQ8TA4OWLzQcNkztmqQQyBhcbPfCZ76qisXKW5UKABK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2ESRwnLUs0XSoQxhTJ8ZUTIfDniPJQycO5Rl3FOcvkZqI+Fvf4l/kWGvKDmhz48y0Kpx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XVLZZXE8oEyDbH7hoqrmsBxrcOlMCTEHdi8QFJdDKPiVUH3m6bfFm/EphBLFxDzLG+UV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6gFJflOyaV2uKcluC7Oq7lvY3b8LBtKNhbEJTrjoo9yiAsCKYPVO703C/jPMyNLWe6ib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ILHCRf6lYVxQHQL3gVtvXGxK44QX+XWjNgIIEtrnuLCWwFoLJRnKQHbzKAWZDKWO5zLr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YQU2BtWwsvRMmMx9sf5jxD2PEYlX2QGI4srCETlO4wx8WYpZ2XNP0zlNHUNOfcxYDdYx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GKo35gZfazK2NDiUJWdHUFYYA1mJkawQ0xmAXQ5mz+zXEBgJTXKEABT+Dcwp7bMdTSCb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WvZLgi4rSB0GHLlubzBb2lXoHo+5jEnsSheGFUJC36JipExObi9Fo0zMhBai4eK1kRXj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cxELpszQQbHzDcd1gdiNk+XP7l+ftN0OhXh1BYwNOaj3MUymBniY2AM0iXLuwHNkzcKq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FhPYJuouhOWlepWngu2QoT2dQIU9/GOgWfIhHjUNhLd0WDG0Qyir1BXxB8v9RMDvaP7j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18Nwke0mZU3YX2gEjwa2Spw57+4v4A4yleAcNS9U2/MVY/uQK6Y01Mnyloys2yfZQ9Rj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gcGBHzuH1UvKJilfUz1yEr09TEd4BYj1edgHiZjGG3MenQbXX6hUixtgfKA2tNCVjuL/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5+D8JUGqaHieA2UhSoOlxZGXA8+JZU1xbHttXc2w/aorc4u5St0olgPQpV+UVB1yq+1m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mMs0UQ4L04MpaDyGpiie6gbRgajnJfzKqtzYtb+kCbvEUGyJ0HRK6d9kzFSw5GHYE5Tj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wsXQomdfQo3yjpmFmepntfDMIhC1kljxGWVYI3axIU9BoJRnXJMzw8EyNo1DqyIPEFlm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aNQ/WczO0dYfELZngOqiftZHsCjuBuVPhuAHD3JgYDFQWqe3vK1U2DmH/qzDWGE7wYlu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viJ6l0S3XMuoPT7ljLoy8nM0rvuJWIIW2YdPuNv4JhwhPqAqy8kPISFfCOIYfMZB7ImQ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IEVuOzM6y/LWvimJ2jnpLuUZoKcIJV26riWW6bYluS5cNGyYVpOJz8G4AWs/C4fdTSg2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nPUpb41Fbn5PMutTqzCyDDjzMLtFAPE1Hyw18cf4DMaS1TaGNJEwcZgrO0WUmkZvNfk/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5Hj5pgIqEr44xtgfKqHf18odCc0JG8CB+M01EHEUTMuHFZckCow0+AQ0t38aJUGYwTJh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glob+ogoUq+WIVeBq5qDefMBZeI7qWRdoWZ1C5XaJqDT5lTC+UajshwRa+B7IiFgXfBlh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XZ+4oUon5ZnMnQRD1mlxHZVYWDelrgamd0WQhyE8EKwUMIz35mIzcmAV+I5rTl0iYkGt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qNW268Rt6FVTRoBW/Uo3LGReplXj3KvbNmBCtizFsNMCt3AKnzTYxJeNiLWPCL48zGC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/wC4zzdWwPBMmRNP7i20LgXaAskyQvIKq6vv1GhqqxItvjZwk0bdB9yiw/EpTwASoccA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FkC4ASFwamt5NlOExYoJzDoILbV3BhKr2FRC1B8jCbicvI9xwh5dT2wSQwzlU4OpTcUw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uYkf3JdTJOmBgjd1uQwY3qtNj3DLP4Woq3E3f8wjMVeG4NVq6MRrzBCFrZZiFbeilSky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qBLiU1wergcs5ITLIOcbmb58LCKh87jZFuEMAsaPmHRS4I2JpOoRwVZgbMm0PmF1F9wa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Cr60/wBy76uYqbcagyvSsailmoG/YlxQrlbJgWWzBIVSgwCYbRp1KO53cQlcecynS2L5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wwTBxXJFHaOd2Rw0j3wZc/2sxSBjcS2TL0mIxwbdJEZiryyxGtQHNQC0X4OUBYwd6mJI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QOYdxDDSKqOTemKyQ+Ygha7YT5RdwdUAbCyUXJaXY/UaouJUYplZmU6xBchgNMd0PIlH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9VgCVW2oWuIWN8Lv6hN51joZuMvOKWHX3PJSCwgsNo5xLA3zCIOvreC4irVSOEckopnH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Gl4JUcScPDERMbjiLYYl9srZ7u0NqnkiCoUGzTdHLFl1rQpjqHbA5f8AaLr1LtX1Kvxj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M+Rp/iItlogNuUdRr4gl+UGXQa4CC4q20rUIBvEeI3jBm8xdHrJZvOpUUNs8ypWVq7hU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LjR4nYXg4lWwxySg0M2gjULLFMwBQ04lwlELqW8jXM5now4uf+CTdvyMQP2RBKqDYAzv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qC27hfC5zUu3u+4BRxKeUUWuHtGTRkuW/wCJRBWkGuYY3GwlAEIckNVEiioDVczDmFhW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8z7JlVVRWYkXKrOpTQvOI4Slq1KvQMEoU7mbVvuBbBLW4v/ix4Z6Yg2hwyn9EOGeJyeIN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pthd8EL213UrWdoRi3LQJwRTS/MUwv2qgn4sUV9cucOonuXVbY9Q8sQdh5lkOyEsxzYh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uVV65OF7g4w3LQBcDY13EZC7YUW8F/uNcgV4eYFIf4hV0XFxfVaNRXCwwrogGwlPpTJW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RAbRgpevPcs+WRgnIePnk+T/ACMoZ2wVDI1uDtjBRqBQvJjqXH4awhH/AAUWa4teivhFl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qthtjK5bqMrOIKuhUpLaKcQ4gkYHzBqZEw/GkUESoZq8zq+DNDaZwSqPm7hbSmDshFji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RaOSpgW5TZIwB1KO1I1/EQcl9Ge5czzcpCR61VF1bcXuowwP2ZcLYcc3/c3NrtUE7fc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4q6FmtAx3Mah4A4jBXN0QkLbLigOV11FvSRBdUeIpUi7M9sfAaiXATBkjEQIyiY0+YcB0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Av1D63Sm5ibwcsxsro3qop/o8MuZa7rWCGlHgwCS09yhx1MwaG5G0dzNdyhXUx4DY4SX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hKGKBlZcAKDWXiX1+Fce49gTwpjg5DUV2Ztrt+oqJioywd1UR5g667jVPEXnFoY2VM8V9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8or0RjXyxGJdlGBSI6xKLvTDNfVM/bArmaN9cYGw2VcGX2FSjfmURxCZgEcm2eRk4RDf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A8afmWicsMZdx3EJNKf+GZLQ8pVgIGVa3smQm23CEpQdxGUw4XlBtGCmLwZWxcIKHkZa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c5uGEPwagQlejiGxs2xAVUaV0QKHhR3N1ciwXNgUeoKFjfcoKhYy18FjlG7J0fUtq9le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mQ20kwoGTpFcxLExHkxIUQ4c8PmP2MHcrA0aoS1q431MiHNNTKTLGFUKlb36mxPqrlKF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lKKArav1EqGhexGCWZPj3EtOFmMpkHwOoY3cmDiJZcr0jrFVd7mIgFHbGZoPac3A4hN/M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/RSozeaN5+5YzXpgTOGTXdwNVWiga33uO1jLgzEoXviokNtXIiATJk4YXZ0LWwmqjAcX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S5VLYW0rSNGY4eEPMD6ki5vETvw6mCoLTTG1Euq6xvzUznc2cHVj2jDKOHDHcw/t/MWAF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/AFDVmgdeIrRKrc2W7B3e0WCUVxi12xykaDZXz6iSKLm33EVL2LQ6mQ4fjIujo0+0ZWlt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o3FmZQkw5ZVT6j5j1JtSApiPupwuCx1KNMT9RyJrvqCNdF9TXZahnX5uFO9T1K1+8cSj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VzllLQfLEFTW6NoCuF+oW5W5bGK3DZSeIHtH9vSY/eAalpVf1Tb1d1CqWl4inXtUZUA50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HdzxBLVMA2waf7uOEvCVMBQmfdfUuTDxHaq5M/qYWJTTME0e5cIAYHARDIa7JXkT1UCO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bhjVfZMejslKUNwqaCzBDaWK1CKq5e/tPLD1YnlwQ3Ehx0O4/wCuIHRveKhtD6ndDCLd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4g+5i2YFZ4lzwYmtAS4e4lwAKcMy24I33ZstiK7OScD9QyMOPeD2VZiy+t2TQb2YYo/B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+HAiHc5kN1ME23TbHHNvjiNJ4JLO17Ok8uOIQiBMvUbKbXc80UMRE2fIAqBUEU0H4lpo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mpo2y3F9QKEOLn1KqCkYcoKqS+mWLL35hUBcXaWlg2x8jSMJeIx/w8ojvwf0luYWYoXC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/wAcGISaYr9spiiYr5otnPw4jrAuJuJflKQ8twRcvtFiL4Df2hnh8W0N4hxL65jllCpl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czCKFSiWXuFdRMxS9XN8a+Gp4cogUxXHsUXMjAeiXA7XEYZvlmoFoaYHwqsP5TQgQOZe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OGBSpvLBjUG3dlHt1Aez3MrtXOxh1SsCPt69QUQ0xlFQ1RxUyjCR4fhETFXekNbnl4PU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EC4W6V49xAKh22cRatBpg6q0ZKjbME1c7JBBwdEAwq74QtV3FnYzvK1NsuGVkmGKR8nQ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sLc1S6i0WsAmKJkCwDmO1bXQmdTJ3NKybixztrlgb0uJwDyYoXMpVir+UBgjmtYWX0Ro9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ht1d4Yg2LyQmiN88aEIrdTWIArMkx9RKGooFFzc7oagc8DcMLfozxUl8MWFoYtcMYIu6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YH9xIU3L9ypkz0sG6D78QNoI2xcus5jtDKgdi0visYIShpxFVf1mYy2NSme0Efk9xjY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FHJHTigrpFVTBfqDtCvhmCUFFUwkCl4iQpyJtIgknlHxiRpwe5YCZniWni6ReuRUwHUY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hMZlX3LIx4bRlxuRqWCt03gmEMxcpjcub8Smvmk8kaVIZ7IkVOQw+s+A3LVdtq+57KxsS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+0uGsDhNJocUtFe3nCXU5Pc+JcaxpkatrGnPUvlkx5LE2plmHaNnDhvIjHEeOQdR+JUt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ODgZpP06WUU0ytMBuZzBKZQhc5uIFWwupkhtkNMpKL7IMQ6sqUlquXABh9xxYELviN7W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1WlGLSXQwdVZ44jZULOXCThwdoQu5hiFAoF+JcZCzVkEWj0lS7qgZMasksOwwWZ/xBcM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DwE8XLOVqd+yENbgg4erLUHQGwyuKHhUxC2MJtS7ihDxP3DwlYrMons8wqIskD0Q7iSh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A7HySUKXB4CBtRihYMKOTH2bOP5iGkha+czKTmMYKZI62HHcSr3MMl5YgovGYDCaM/0l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YiXa8ksV8gmis9Thy9E29aqceI0RZXqeN67lZ9tylJ2mC8Jl2lGV/wAIXio5vMYIB2uZ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5IYvr1MSsDiFtnszHKVJzUXbZ5JnNLrhRlt7oqoCoPtMIbPMN1aojmH/AGuY5rDzBMAJ+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3KAuxMWevDXiJk68Skr84iF0dq0pK5C5yB9wHVxm3wjOsNBIbRnuBVKDmZw9RqVG9psj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7TK2E9TA2IrLmYLuccQfLGqWQYWxeOSFTFR/ZDQYmXtOXgxAvCyrc06wzgtCaR2ZJWxq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i/zD2gaXcscNiblUfSNY3ebzPaTJBysbnjNOZ0ZJh2fiXdRSplyh1zMnO4QWdCOhCzVI+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IqNhOcJczWCYFtRHRn7Jpy3iHS2eEcI+Dv4Ef8TSIUAAqwgLgB6jt1OBIpW9csuRIZUb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CCDFlFSPUPlCw8P8DUzEwszKU3HSvAwWAgxYmsRzSZ/ENU0+ByQjOZLwQBYhlH8ErbmD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OYoxCcr8MD38IKlYvUaJ0BH4hGjLsrHVzPHLfiV8g/+iYEUcEWJKQYccRHKTqGosk2n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EwJ/lMczYQykKSuqj3V2n+4WiUH2hEfB9pioPUzFGLwQeZtmgB4Y3u2eoaHYyjQ7hgb+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PUe5TTLnnMG3Uq5rlDsRkAckBCfQud09TMKC4VsQKUMh5ZwiGZkypS3US66xVGxXmKzs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0THXcSaDCLmzPfEX3fRLx4QTNw7sHBDpw8f1YaAhsqHk7u38JyrxgfqF2Zsl5Zew8NrY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Cs1AH1TiCWUz1xLDX4iG1K6gzjcare0o/dD0jYdCagh0RhjGCeUBDVFu5jPPS3MMrqq5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Ymbx1ATS9Me4uP1nClS4a8Qhr9yIWgKZPEVpvwRb08B4igzj6hHpFFlCmg4FhcaEmo2e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pdfN4YXKOHiKwThb2Rxa1b//AIiMrqn1ND6LsozQq4LlneBNGmbQBs5njCYrSTCV4u4S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EP4aTDabOwOpWG+GJGTQCNABJZXMNDQGu4DR6BnENg3o+4hkB9h3Lk0VxpmN4WttzRB3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QVQxU4Jw5cMJ8BZxSSxujM24Ck0BKIFvahBIolxjIRsALe9y3AlqkB8RqqCWkVvCAXxDM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HNA6GFS003ETQb8y4o6uEqqeeZlw3wzAHuPMu5VZVhlXsxaPEau6sRe9Nacy0FdOCEt2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O2ETwDKvMcwK2JqsPqO05kZay5WkGqi3gl1ntv6gBbfblDo0VmBU+Dq9R4v7NjLnzLOv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xeMYBFixzMb9A/UY5ihf5nOtYRqBjO0u47V+6mD05WoVM0crueD94dQ9xagU+Y3YuJQm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/UiqQaDVwp3AFbQ1AFhOiZuj1BkIA7ivGtKwQVVfwjnSNzCLRpl+oM43zA4fu/Gji3LT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NsVqkpKVVfEAHkR2fxiEAUbNwrY/qeXyO48j+BF2gQZsrg0RqCFrciYRh1t7Mbi7jRzh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gd1EpEWzbFMa2BzUyG5Wbt6I4NxyHLDFXjY9YqcxQlHmG2qHNS72dIYCjyypphkJcXbw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UPcsaaMeWZhpPtiYnglSxATibiXWzcogGIVJyvvNpPIlTsTp2VMP5hyZe3LOVM9yrA0x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s1qFCtwApx5jgDE3sNE/mUu8R3m1TN3+osOMLQk1JK6xGBBHluURUw55swIpEo6YUqO0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sgJVpSIMviHkarmNav4CbLRMOax34SX0NT0GXxiKYWoGqYbRGtJkMjzDTe3Ud6NMWeES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mOLvFDDUM3UITiP+E4gjAV3FoHF4i1IjLC1MeThbPnWczSXn44gpz8MoUHtagCRfi3/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mCvQT3l5mJm0PgqcoD5kqLkwWwokhqhp8bAvmOTPw7IDKlSs5hmEGpZRqnN5TcziIbIp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kbfpR/aIknlJQRhH8wDk4IVx2U7uYgeXjKibRtdMrfAVXD3LQiw+k500ncUEyDBxP3hK7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GquxTEwtrAjb4S+qBTRy0ee42FYtmyCZOVV3Hx95t1FHPODBj5iH+KumoBG8gGtkKtW0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gy5UKLlEKskct8gZVy+U5j+4M+o2eHxM3MwX5CiFWEwoeW6YgJmXTMGUyvD1Dd6HXjuI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nLZ5jE24HuUKkXMEu4CQRSuCKBKD+tLcEl01GNsRSKKKai7m21wWqBJaMxwzOHaLDAcM+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ssPDzEDjUqq8xGVnbIWMPu63qC5noG3JFykPT6lY51HHJFZvAH8Tkl45IYN2lq+lcehT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vJKkfg8SFjDuNTSM0hDJWk4lvWmBckNoRkrr7hm/bPaXJGkDIDfuU8rPxOWrHtFEzRLj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L8Q+l5aPqRF+Y4iDWXnOANwY2brGEqF0kkgbx30xFVHCqi7ZXDyPMXNpIANAUlrUSq3cq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0tGq9R7jbvghUQAyNk3H5By6mPf5bqMz6cFpBYFN6SjixvkeKmVwlpRDEAZFzEXVFNLg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hvmIoGsXNTnKVPUoN5/Ij2leBBqnszmJicMPNeJlIrU6lQjndxLB10gmWwian4izE7THu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KBfRdikBb0cEiBzQV3MFJzlqZ77bCJzDtMfAAWksND2B+kKyEV01Ip3J5Mohm6QziXCB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pivKzW4JkV+DWYyqWmXMSyaeGqllIlVyxBAea3mXAO44IinPbOAk40PEKTodISIU4o3G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0LepmoaDfiHlalrmHYjNBcJoi6N0/Z3RNZZOahH6TAsms2ZfQub6ZlBMKwnqI2MGIUB2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jRav3DJqdQbMM6loTqPMYZG/ULq+0Pw/RGErZvVRLK15mY6kwDtloCeDUCkHP6hoDQDK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DhpvuoKYTTcsY+20BO0q0ojWAgHQRuqCyW6IjYdgwhWjmAIwO5yczH6TLsu0VwmrKCXx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a9yyG6Nl8D9IwagzbHpY7hQHLuWcVeOIxp+iBxUYvdo0Q6xYdQj+iai7BX8RpgO61OjM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hmhXeYjsVDLg2vwqfQSowN6t/hCnAXSpTtiGZ8JU59nUwDa3K+00+oOZlYci9xFD2ii2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QspWPM2l7YZJzxMaDBAXG4Lpym4cEK9G25c0FauoIhbtNRR2GY6/tAXGSA0D7mDFR6Yf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nS4vfQvMq2Aguy3cI6AIf3AnAcCOReeoID3BbPhQXwRU6jwCoqoQezacr2+NvuH+J+Oj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miX9k+BCLEG/g6m4swczmK0R492LbmEpf8zI2uZNwtTukzFUu3DHwosTCOGeMzIvKcEW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wyoZmLLPxCt6lhqGsdQqOkhc3n4dWppfqHFNYuZhaH98Fi0scTClmhHICVphtdYEGzx3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60WzKMJFCIAV9Mziq1GsCDV4l5EV0I1Nha3ZBWAfZjGgHOHcHKa/kQjqbpXMRPgny8w5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FvuU/k3M0ozKSdhQTbx6mpBadMppBjnLuQ4FuWwuib0Lf4CYiz5VEan1GDh3huUXhDI6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MgFof3WIJ/oXA7tipCjV4lYaLzAYVpnwTHnPzp8QUppEjSXmybJUqbTHRMnowirzBZvz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9idJadwseZAjIFVeOJvZddy4zhNvxGouo7cwGpXRo/cIy0jdg5JVFZraUo1Z1W5YmG/p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qrauct6S2gvdi+gxvDEp8QLOmqBHMOw4Zcd+lcumav3zC/N4hFF9hLF3+yKPN009S6F4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lRWzdmPrFmfuMy8HZCHiACIXFjKsGpnAFEOWbCuop/6NmZblsEviCKA+xUtHrcmEySbu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oC6eUJvqCWpeA8MyUasGo65M3blYDgHiOrAqv5Qgoi08DqV+ZcjRDI22jEQ4dPSMGAHm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4l2SZanQ1B4Z42TmS7OIWi5MkC3llbZfJxAcuUA3BKFBZyVMYXTjibIrC83K6w4gCTbd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NWjhTn/ZNQpohwhxPe2oauUAK3Gy6LolZWSpuJU07mAU2qUUc4sZtplsOFMRYDee5wSt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D3ZsgVQDyjGtZS+IAOnI6ywL6NPaVyvK5wgqcwwURrITmYFSTliRjmGq64Kb8y8pBrsi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hx/8hJVOTLmUcDOP7lNq7pdRTu1VOwjqNCwMCb205J0vQ9x2bOjVzwRzNQKAX5Imitwd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txhc5aHb3MQFt9sqVTovmWILauoVRuBX6cR1DcMVSBNc4X7YiYBPE4tOzFJhkpoijQOm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k3iYLZyYpIftiOare9eIZouHKXMvaW8rmZt3RzGtdHogEnUMdoA+sTJZIrQVS9xHNkIU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kpcRcGi3+ZYwSv8Ah5ggKAUQNWJ4gfJhIGtr2SoKvmkUckGY7Ka7nmZgA9ME4XeV5hAa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6ImrS6wubuY9mAaP2xt22+ZR0QszUBxGi2kyMiWicxqQnUXRVdQNxA9HMHAuZMUanVY8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XUsiXJGCx+JysepT1T0iZtPqSsVlzGadyyDMcrkNaUKijQX1Mv6iNCm458iC+KJ+iS7M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yj1NIMXsYQwfaeKcCDRLVGUpKtaoZyzbEh7QlUFKd9Smw5cS0WwS/qoRwks6m0INX+kV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/gUPfwfIjNocQPhJatR+DHxkPgOZtOaaTb41zNFz99+bdQo6uMVj0gRlSv8CNuokKNw8Q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ZgpfBHBDHMobIUJwmMDkhuDEU5lYhFiLEHFTGPyTvjqXaaBqolE3OS0dDLfmC1RGzqUi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FyseXwEWgOdeah2L9yV2ILTuXQ5szFGeQzufzymYhAvs5js2XtXEqYs1ncza4oTBwv7g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UeGu4QYGkOZrC4ne9Qmd7XDAIAUVoSxTOGM/K0e5q8ufFy8KGxKPK0OEaywVS5mRja8L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famYa9m4uKU16lzq8IcvEsk24fyI/p4ZvcJqngZWSztCXBcjuNnKmnxCLG+SMmhxlN19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eU7ByaHM3Hh7JiDIqxVsMNwQhVHDVnUbHEZfFwqZylaqPmdCO/cRVZA8NQEwysOIhRXZ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HRUwlHF2ymW/kzN7brRh5L2mINmWwBww1Vr2SwBWSbpyNQbSMjMMkC5Mu4hqwjLK1qsX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427aVFZmc3MHl7ROWYwjg/CaPfmEw0XMTE17jsb4oqI2I1TUL0mziWm4pEqbBzD2LqWXv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aXLBYypbGHEYvt1MTiKRjMBWldwNLxRe0diquVmjqcXzD1FBjYsgsBrt7mZB6Eqwb7E1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GLSpSrF+4GRD+Y6UsMLxCNacxsCvZMWxuF4IAE8ghHSDZyylw35Ra6Bw1PJCkCrt5mH5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OU0U/cC6lMqZJTp9HJmSH0NgUaMbhaCbRckJTAsVn6iawfSwrs4lncoSam2EeZTz9M9xx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bFIauIyxFFAcY1MIkNhDPhE1oP8A7zIwulybgqrcvccwumbexhlKOFMIOUb84qGCHZXH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llbmDJKOy7+UA74C9Tg3I3zxGyrbTW4FQZENxbSzSowMhighCVrmH0ZYU6wETgl3ofUSv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/sviAH9ySmT6ZqwLLUs8EkmblDBTkzfc7rpS8BiEyBWjabLZtGXJHDITkhHudTDsKiEpbo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b/uYroBq7lBYHWCHajTgxVMlc0KguMR4SPER4X1ilkW0y0EWAPEMXAx4ikBlbZlCrRZsG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4K9Bf9kaUeLx7xXAxI1mVw3KkehlGRNhMF4AmLR1Aps0oZgZyouUIuJmYROVNEyT3Mso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mV4HbeSCptWI1sOCJG77jsAN51M12xbDkmi+khf9EmaZTIQAQLm4AHIWLzLslecQv20u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+kX5+sR4/OFRn70wQRxuBE5U41kWjX9SjazFSriheRXuVDMTUXKrUfVwyt4ldIkqNjBC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UQ63KNBIOTyi2I2Sswsc/cfVZmAbHmZeBjmaf6jgJzNDEdo9oiJxxMB5mPE0ZNxYqaxl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bRvpB1FereITsZZcflKIUXqOeHdEstbsnmZAugv3LvJGRqOnmUbU+Jgc5Rdm1eI18fc4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r4ScTWEdQ3NUCP1o3A4mSAvM1GdM5zKHwNzaC/kMxtHhBj2R/wAm46UxhA+Asits+UWL8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jyhmyLU4xUwqaRb+C8QMwgwZzEmOUBY4RRg3zMk8zsjYYjiBc5FfxP3SNSiVfnO2E5Ha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JMo0MF6hgSjouZ/Cj1TyDhUeWvnKzIO7iZ4bLMfUzUrCOmcyFfbqFIqxL0y+NZ08yv4K+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MAVuBbcqNXExzjc7RXPdur6imm1y1BFK4GZpFF9oaapQkwdkeHJORXuMTQsMCmGbRcBW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Thi5FnmXblA5SdvEOQNsPHPP3HT00xg0UPcPS1XqZicOIaEhLlRN1LRaW6uVaATg3GDk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IukZvBw/iZjRluCJ2hmRIBjrhKxX2pmAG07mVFRllnKu8calC2/SEcynZjzliLscoA3G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Rai4crlcvqVWXuYQYcyzhpyRzhqN+4CVDCwdK8eEsOYBYtkGS8xbINt2FSgDb1AqI7GL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IMhCxZ8gKmEjDZ4gwDnGdeU0PvrlbkgkfGxGLan8wyXQmmYVNfufoYiiYLl5gEK/0grn6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p2aUdQW3iWXIfsSXw7A38eZRv+1HAqunzCHQI+IhOY8ZDTLC1yWH6jo1eNMfTdL2CZtt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ae/lcEdAByPuVvjjp9yy2HvL2IAbcluYCR8rMSvUs1AttX/YgqBstsMKc1X9iN7y7NQC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cxdcM1BA3w6X3HRwKO+5Tmz9McFO9w9kABs0X0Suu5cEtBYWH9xVJR+UVvR8cTMad9zA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iLFwxQvBHIihzwQmZRfhORQ/Mc2zd5EdKetQWQUQJsulzusnTAkDYpUYXJ5WIDhcqzFy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YVeSE8Zdw6u4zFhszb+4gDFi7PEGiWwXfU2U31L/AJNG/Mfk3oeSotWAB+4BStxqNZdp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qItGoIvOiooPX4kG9kZxFPHwVJ4JTmqP2wJwTWOYzvSP1LmNUW0BGbPhxBfUsXxGqgUUH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NsB5YHSIFNB4LliGioAA5OzuWPWCbdkaAWvkzB9IWJmzZizdVEqJqCSoeVR3AgHn+Jwf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V8MDDHcweRsu4C5hW7nGItrS/SXp5XUIEwyploLzAG4H3HVWd5csEm/vUxQ28S8rPM5Y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jkzlhSs8wp4gJQsixVKmXwPc1inMq+1Gpbl9iIge2PeWzeJTdvOzBIktsB7jUUO6mDHP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P6kqsfDMyF4OpjhDoxMt5szIp+GSxzEGDiZVX2iDFjxzCNqCVyEVto3itoHEp+8tZ1Dk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Vy9Qwe4jQMyndTUrO57cx8TMtEuaYKuZPR6MswgRauVxY6rOaiaeXvxDLMtpAMbcIYZu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lGDEIOFKrwGX3mcYE8QhNPjzOJzNMDMdfAFwwmQV9xe0G3tlLww38a+O0q4Ofg4MzXMa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QN8y3KKwTEWWJxC118CUoSwxUx2fA+GHwuXvAnVKs+YRo+OkbZ4jsoR3HMeI8fLBO0C0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k13Kr7Ne/mW4V9oTqbhO7ScwmLLq9EP5DxAnYFdGGlxXJKg8wWVrUU653KMicncaI8ZPE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VllPZ7lUUvOJ1ml5jw2ix4MmfCWzDa9+41fhCeZzIp7THX6q6ZS+DPiEyfLzNkeTubMV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bC424jAAjZcByZ3g7RbanA8TGTEEBLiYWwpT+4S1gb6lF13BE81MWa473JCKSKjGMBlA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3DSlsuWs6NxbQupwJw8UOodnfe7iWmra7iZYho8XDWutQW7dTKnMMDyhHEavuGa2ZJgk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84nUdTZe4+XgMHmM7fuXmE1cJYzAeJey1LlUsVsvU/okFyFcxM4UQknDGZXSP5RDqgbl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c1dTo10zBBptY+NDEVU4OUW7HOZYuZZMeLtIzqXcoL5jgsweDRDru6sZzMoJeDQexaYiy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P7Is6Yyal9a8JOHbWazcan++QiNZGo+klW3FVsyxGEaG7upZz5KBcOl5m2j2uJDBMPDF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JBMXQ+mWIlg8/canLhvNkPmYrFPJGy/yaQVDZjmpm9yBDh6D+40oaFXuBExvWYkKqib3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JYu8uFxS9NobhFfBeZrhw6qOCkcu50U3FGSHNR1bTl3K1Dw5ivjeo1aOQ3KG9FXA/wDY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mb0N1FRUVDRx3MCDISwAPJLnAtPidSOcpLjtWvL6mZ0I0QFq9wAt2hhiMHubJR3ds8JW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9bndcCI2fMhQDPGipi9Mqbt4lsrXNG5e1cKzLX2K0ZbC+UwzDu/R81PBeH9xEbtcflOl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29jUbjS/7RwuGouJh05Y96NCCZclKHVw5MvT3Lei4rqD8Sa6URm4dbB329upYoWn6AIL6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WKTlE4fdFQQ/uualpQolhz1Gx2dwveAUEwXpIwHuR9MwJpETOV/qDLFrnxKmGZb4gtvN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EW+w0vmoKblbPEQXZaWaSfqPpFRKEffcJvBKbGYGYfaP+hxfKPgjGHpG5jPqBfgwGqnq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v9yAtctbpdLdy5g6ukNgx4MzEvyB6jMKHZ4S0Hc1xLLeGBL3I/S9RcGi1uSJWHWxBVMq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LnU6ZmxrtGZK9QrqFVzKkRNN6zMcQyOfUvFHQ1QxJb3QnbzHiVNs0w3JDEYojkqWY5XU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Vnpn4uJllst3UwM55lmhFDtslrpx2zVDgm/IzBhmJJw5lhIvLqdVDRhu2OQMHBfqHQze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csvqf82CaD3BdC1TcXKKNTMY89QlqR+VqE0YZzDUdzjDmKn5xDU0riYuJykbg7+GPHza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Ve5tqiG+WJSlJRRHgwKucJRgZQ8oPtiPEwBVdRSF8TpN9RKUnFOJvKJgMwqOszJiXyLj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rqPGI1c+vhhKuWI4N6mNhIO0d1G5MR0AkXcooqrB48RLVoU4I0VjAN4hWo4D/MHcFOQz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8FtROAjYBzxAc4GoJDw1wJ1eRUEFVTfmOOW86YNXK6vxFnr7MsBGIS0qXVxiW20QtZ7n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PhdxMtZMWwxNAhXCxWQ7WldVLsgeYHMLaHhfE4ayUHjevExo9DqWcYOGMGMMvEIb3L1C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uWLmk6gr6QmXNhvMKQXX3AuOVV2grALwxrkHRqXL3IH3ArDEVTMEdYYvuFWoiKH6jsHJ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Qp0T+oWws6AQ+5th0I1SCMFt1EFNDB4YCIaUFZNV+Y7gDbieLZUzvSWNMryula4ILpqN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XWszELaYGZN0ZDubV7amVEJxCCBCsqhwOpzTzjcZo02/2EZhXVzD4W9Zg40kC7emKjQ9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UxadzXkyZwQTRF0twrovBdy7bJC+LpkuHi6G7SVJnKWkGDCV4wjpbkEsDo4ynXiQwLuI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Zp14cTK4Oe57qHmPs0/IlxYb1CcIcRxDILhPazpiKaUKoZYCg03FxVrog8xrA4qM0LRw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SwT1GFi34RQM5wRVCZrKowzaxbICd27ToIRt6I7dhiWAlXhUerrGawHZNnuGWDgR7ivR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YuQNMD7mGPPRgPdX5Q/I1/0S4dj9JZHeziKMfCFkrNME1D4wYIMoKfzH8VVv+p4lB0zG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7AitllxeoMjlG6gbdpNIA5onKV7TG6OjnP7lD9jZzFmNPFJEOVtV4lKJgeIKOu/0Tgq3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N09uFxAEMgMKOdULzXcxfjMAaJvOybwLPaZwvUawyMtMnMjhtWRY/BwZ6lkZy/hMqhaR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KIVF4bYOE3dcy35i0wKcjbUBqVxmXGu71CW0TMSso6Iahallz3FSPdY59Yw7jNO0OkFZ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lTLT7SwgWfRjlIWIVYy8xF5w9QemQaeUaVuriK4sNsMTeWcFVNzWgeYZdrli7U9RcIMR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FsNz+kMzZLeY43Aa1iTzCyxLldwqbj4NwFIOF+YXWHL0eJYEuRZCrPHgJl/PpUuaeTGX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+oNda4cR7Rt/iXwsTcxoi6ETgSLlv9BPDgu/3MpE7QWV+4rCO6hk2CKIjk1HgQzfqaLP1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mJZ0QFmYbcy3DMkFyPwRf6pZPaPXdTN4xMxxx1mAN3MwMG5fnidqwxj2JllPLNGYa9J1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SHdcZneI5RKiAlFNGsxShe44e5VvmXtKgjV0xcnowcLQnHHV6bhNNkpgP5m6KGjSNjS8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b+d0fmO5ccE/kp6gf4nZ8Y183X4JFTDfxd/zlQGj49RV3BLNQLcvw6p+KyBN/hMJuGyp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ioxXIlEbWxGktQn4CatLwzSJWcTeCkdM5jNfDv4hX4jQheWZiZcFWls/EBDirggHPEfY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IC7bbUqwQfzmSKOHWckD6YqQOi6jLjjklWhWu4rap7jaS3uJSo7fIzB7BQ7dRFbRAsRr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MQCg4yTE+7EZ1VjpMyNO4VmWBcXItBuULqgfPcsZNlxlkDlH/QJLrS8JDmzfhGHVNEXN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y/zClRJphS6rslPYQ0H7DHAgh1He7aZZ3s2sxBW0cMZCcrHKoNUFMOswth0e54EC+4tK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MARqgHJggKAUs4ZepnKJkiwhyx0epXidaRpSV1tKBWGcivRxCN+GLjyRtGO0paQx/ZEi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SwGcsZAxy8RFaORPzmo1AMMBmozoq8TOgx4Nxrpt0sdC22Ep8GrvEoEJwblVfVdW42AL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Jc/tuuIZsqt2gjpNqBWcsuNqDshMBGDWzCt2laj5GHkN+ZWMlhSCJsXjMHIlDI36MQ3NF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1oxEAvySxaiIzi4xVr2S2d0uTVaY7CeETfAxq19kNJz7S3ixS2FuoYl6DMafPnAZuNcw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j08G6gnZd3cTOQwzQYaiQnd4TgRAck3o09pkY3nnLlPqVFrIuYQSVaXuM7GdiC+6ZbvHF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UyPjDrzASr0kMCDavfiLDJZaDgS80+lF/tGryiQE9IlS0ykWglii3F2hz0IoXFq58TDQ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w9yjJcGty1jBaJGzjyruafj9kUyBTP8AEMOTlnMp7QohMogy6mjpRvkhXL8ZUTRiqCy+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3GlceocJ/DKaoE4UvCqWqqpUTBVcEUP6pNKCBTtNDyoyOIRqVoARlR5Dg7mygp3AnVgt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VY5Zwmqojc16O428fQfmLi1Iuo/Mwlx8MFL0dEYFS+ZnO1og0fyFzCRXwJBgZl5A7PQZZ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oZy87m6OpqiKBozKPalVKACORZWpxZfeZHzjojj+PIMzBYMMC7BM11ZT8E5bHsZqUFPL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faWqs9y4tc/MFhCcamen4om8cXCELyDWriRDXEFvZlHMea0sEpql7UmUcjBeS8y5bhL0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pvzDryEVz8krmAfoxHz1onRPExqA9Srg2bMcqpwdszm/KMYIcxUIEFA1v2QFs7AzkV+M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yNzpQHi8zZ5Rk4fMQP6rjUfgRcpaU2XFlfhexBeefBBZDod/GGRiJbdkFrBtimry7hbK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fQmjiT73xMlvXE9OJXf3L4amzpmFy3OSINtwNNx7a2xywuksKMyBvxC+GOLuvEBxFH8B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sdwfpOXz+lKg5+ThGZALIKWMCaflGHfx/F89ww5huakxj+35dYl3RuHv9QpY/Uq8y+3P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o8w2SoLMbl24lkr4M8RlFVMXHcs/FLnBCDbgrJHcTn4zmmZE2gxNhg4ncpcUXBsGGaHb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lYhqWU2GR5rEzdzizt1GPXZ9moyvTkMIzygOi4km1DaUTJapcxkUmsRg1Kww3E3g212Y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vUpOUDUtdeZkYW3N5Rn3FwABR29x1xGKKcEZPoe2Nu3CshTws6Wa8ymwVVEOwmSpLahI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6jg47piq+MDcxDRsx7lgOdYMiXxAwmH3KgF4OIADe0hCsCI880S0KeojvS83mZJapzK9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3JdjcDlPRgVpRFVXhu5S2tiA8XPMKz5rNS8PlKsqaGjovqZZaEUWcAuIZsWiUWVzGY57E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OCeCBv7lFaGAqWe1zETlIsCvhzGdhddEP1JUSIsXLU5MeEDuCegJcy0wbGfuNZieVkjw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/Mv0CqzBav0MMwLzW9olFxGGIrLOTmZGr1K3NjYnHZN9CrCWUN8Fxtg/SLMsnc9mMvgj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CgsznzzB1VVPERekGqxInnHc20MpPAhKwJw8xVBo5xFcx5hvj5zG6DDRxcJTWx/cLfKr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BMBbdTFP0Yzm2IXilnGYLNyaedEjgmDPdbUoHqNNpOnubtTG6Hsg5IZNP7Ie1RxjMNUb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KLCJXp5hAfU2hjqtm9NQrZwHilitW+UYDVyomir0OYIStbyCWxG6A7XA9nmZ2a6xqFZf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ljv0kB0GY2APJG9INiFlrYdpZNaAq13GmNgBzHqWh4SsrGTshhAcCqmc+bWUK5BC5r3M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I4zlZZgUqm7lO1uIJHah2eYYaS6LjqpxYdQCdZx+Zu6NQybXpjVlsXmIL5V/UF1xzJ5u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5iAt0WhXcGpWZm8kZQMBUG6K5maergTV3WUimxi+I+c8VmAKXSP0nth0Ctvc3hfROT9z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ZjArk85tWv1h4y+YJcwKqpxM3GR1vqVeFE/sRXPNI4vN1niCSPiFzl9pSNYXXbDVzN9q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oIUJyBuUw4OSopD3IP2e5g+fuFIuvM75zxAdP8AUKuj5iWK+oa7INeAeKZr7BLNS3RU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Uti0IPGPKJJW+03Ci68TZwtLm2MCtWxLRtXlSI0I/aD+TOI6fYFsaral0mJdd2wwEq5z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KbrAhz/sxPCY6Fe4FkfE/tCBqFuVWsmDMs4qPdiB6r1CrVl1HAHW+YhI2CxiecNrU1lf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FQgrLeoLD1xGbl8Rzd8TSooE78R5GImb4jTHEcVfuK10fcKzyTNOkx7gtKrUoDZ5mf4Q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ZBZa+I0fvIaXqEPjT0+AwxHM/jHEtpztuP8AiYZubnxaQl3BHEoalH3n9/weC/izXMoZ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8cn8ErME2eK/hzSeGCGEDj4KVc6UvHk+Chdvh0Y7qXG/hSo5iDKGOICDmWgNEQa7XFPJA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9/wDstXvBG6iUFhyXCFYMYi4kveWEFw+5obDjhgM6CiYYmFpeFxLbVrLf3E6UXcEKHTZl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JxiHTI6viOG83ZgfhReFIFORLQEtzqIvt9kG18Sh6SbQ6sfsYXtGBebNYY/EAzlC6hvI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lUU9UwAYK8srazdn/BNLWHiIgmTA2xMxJbHqGcExl8VbMwJIrSu5ivaNuOy4wrabxxLI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lPevcoUUdy+jEqrnLFZm9BUc4FnghCM8GYHAlfcwU2CZqHIxUCXmsiioUOqrS+4zadxM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eiXDcEqOrGCpBb1pccGPrG2ry8Q7ARnxLbs8FgRWZ+H3HRTHfuaQ+yPOJVNy3ddwXQuS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6riKxegA1OYuN4XiKG0HuEirzwxM0ZA/UuQ3fCc+MyTABXJFd9SQHMi+Rgm9nU0AppKu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p+iRTKqz1OEhzDWtbwjMIhH7HuU4DhmCi47EpqBxcotCXNgW4YDut5ia2QQW24Qzk8yq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tJa6ZQG5ESy5gbYnDzCVNquWSYZIj00y8kVVygM0zHwcHMvAKPEYuqGZBvSsZPOHMtK9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TACBWW78RMqqocoWMcHCo5quh3Yk3qlMlYhygYU4lcQCryuYZrK4BAX0uyEp9dkB/Auf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nymwFwq/FIBV3Ayh8wZQ4AwZmLM2M1TMoV6IMYV1O5yXNL9R18lbS7buKcMwvwBz1A29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LllAy+CFwf8ATG70xbYhXUeiVIxNYz8VuGUDRe4IP1MSV3DvY9wffYN+4Gihs6Y25b+o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OtY1GKWX4NEWQynjmUuloQKjTDKjt4IHIH4S7QKDUXLiUBXLEtLjzB0AzzPtmGBy8IVa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EKtmNcq8sP0uuPxOe/xGjd+p2f4h0/xLoNevyyzypv3LscauY7ms3CDDEsqtDlhBC+f1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CguWC99zKQIYHbOq17nQL5uWdC8sCdI5HzK+4KN8V1uglCs99kFAWRKhk4wiXenuVVjR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/wDZBV/VNq96a+4fU4/nK53/ABkhmektQPm3HRRTJy/uVAS0UMcpdLmVHnaqaX+yMXPY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EvhBa3oFFDAKLTBojsk/kTK4gDMKGfLPpLfikKMM5DUq72+pjSh6g3tnJFWH2EuasT7l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OOauAHlgviL8YBU4VDzHvM8kebnHtTDUj3holgeZQ5amF0zqWo6tpXRLm7hqV46mqsgl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jLxLwarNwsYm1JR9Qau2kq0zRUGwH1B+WHzv/hEGJqEsajTca+OITDcVzx9TRDUH4YMR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HUyXTj4DIQW2bQAAFK9zmPgnEwcQKWG4qMwmEXBDzNou/gwbgKgWSh9w1NFdziaYsTLLE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ZklltQKueUsGAD482pFu9cQ6wGKVmPrNkJcsoYU3BjzJm/FeeGECtqKtDm5BKLAwGANG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WlSTdnfrmHMo3lhiOhlpZTgrRKljJTGoWp2wRcYzXPUx4OIlPwGXzCux8O4kbtlhjWfz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YKCZptuOYFiQBXkHFIrBbT4T+cMLkBHchuGCtnUKdi+IsA0czYwQskgzCyz/ADDyuVEH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kWVdM9pcaTVfpl9YE9B5JdqmYrabg453KXq5SyVHC3nDiWJGNKW+iyo6mpmH7lmU7Kmb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zOEnIMKRNNJD/MQq2nlemKpBfBiAM1114nGM1kgApkY3crqI2jnDKlNVVhgITKV4tKlb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V57DqJoaO0cQWty7YcoJuAszuLrk4urlroUnEELTKjVxMS+BriyGtxsRM5OMzW3TUtbu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1ibEBtgrqUQNmFiubvyvMarD0QRbdkP5I4jNLHIDEcYKnC8JVpcCSqQpX4OVMKWWI5v9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NRc1cDMDpmOSyVYQc+ooKo+Ny4mWXymdoUPECgQzzPqZl7I3x+OXksLl3NvhNy9jEK43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WV3DKhiCGdCgNCDNXYJLYK3N5xDQI+4iKQsphAIzYaZghVbzai+tE2I9jF/vXXcyNUF0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iGaUbII2OjUUBgLcSsK6SUmCu+UEC82WikPzOFhJ4lDXd0+oUAszdxwavbDHIL4ucY5Z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pzM0zItdEyyq2S6lzazqH6lDTGjtp7DBb9BBhztuwwkxvZsiC7HpFK1XCN4SqqAFtssap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CUHqItEyf6hmeN8eVmJly8+479M7nHx6qOsKkb8afbCYbywiJWwMSVrCV2trD3N4TDNg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6DzKwHTB/wDNHlA1uUlPTTEu1c6xHLoZQADFIStkytPqLdobQQOGANQsLdesrhr1gli+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/cDbBzxqtScM38AeCtS1Fzk4PhStXOIxfUppt1eWIQucFBNsxrjXMOA/Uwbkhb9YLNvSX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TzxcELB8ruLLVvf8O0J2geCYKT8Eo7hijQKjUljcv3EHJNgqbA5gXqEqQO3lwRvQ+xKz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Qo8GofQfItREPxpSoVu+EU3xLl+dS4UHUlCPNcywQXkqUsvo3LjD2uHNb9xB0n3MVLv3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vvibbgXS4BhAg21PqYcBHlIvUrNTOza6lW/gwdvqGTRNjl4Zjii+GWc7iNK9zGmMS4DK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7jXQ3Bs6DLEsPEaoLaRzWp5J2dR5bbmB5/A+FjHCIxPjQRsvwOdmIdaqIC8PMR1ylPhL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8GvxUEMfBxPJPTEZgS9RxRKMVqGodxsAgNtwadsClSw+oui1FfwHuYPjVK+I3D4MNyuW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mkWJv4Mw18XpWGCzFNO0phlFLiO2dH6nAWX1MwaH6JQqJLzOeotdqJGmwWADlFKx5Dd0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muai8gfc7hOBeYvSvZKBLvwireGOLoq4DXuYdSipHRKs06JQcXFEKT+IxKBOdBHJ1QlC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lszS+SBmjWUZrbqHrzBRSVxiWgsYTwSxETcDtdQ3dkIy+5SZDyieNhbTdDwlpHceo6Ou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CVB+0xcmAh7jbl9jp8y2waxUteEKFGHPiXayLfEE41uLApXeyDnFKg0BZaS1FmwjE4N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RoiVGVK/icDZKS66JpNFy5bxRBcHdEpG9dtuKvoromaZIbZw3DBK8O5dKf7WRu1bguCX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mGwfh3MFLRe47g7DxPFCuuZQAG0lCqCosuHIOQYRyeE2aQ4qb0ovLMRQD7CGCitKLi22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Nm5WaNhFPW2DiM21HczpnPEaNmYgdqqGX1fU2S+So5rkh2CJYiWcBNzAl7pbqWvaH9GS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xDbbCp6dixbQ6tkta5amuMu3UPBcvUBz/wCmY6aDLNy4KrwzCnJE3eJcSmIL3EFRvYTI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bdnLqVMBwyQCzn4jjhj02wYhoZmVvCag6y8MQOic8wsTp4Qy8ujcKBnJAVEfImko3L7u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SLsmyEJb0dysxMlJGroLjb6OoNonauZaqzPMOST/AMJlgzugz1Dja2kU1yw+oKYak4gb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m7HydQv9v0wyrI4IQsOAGJp0lMyMNxSAyv8AUCAXebl645JxDVQTbqIKDtzEmlRHpbZN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zQCpDEy2QMxAzkjG8UXbn0htmLR+3KF1+4rTFNm4a6MAzKX1B/TEQKsvEQeDXlFiqcds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XXxKMiwG1q1MmhPUtt3KhQDH7ZWz1By9xdxBo89RGnYNTBG21Mwb/wAR3UBaXt6lWxfi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BbKp/BNrB2bf1EQMOLYW410xVgX+2x2AvM+0Cw0YYU8MxtH3AvHTUoUVn7QeU+CJvUpw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4XLhKBWKdNQNQWsxL/FlpM3mXaR94oVpqogKUOWZLTm04hQ230Ix7Po4gsAgys0w0KsP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ZErjCo7iho5nJcsZ/mZ4mGaKjm4vMBa14pnDLvcAqrqojUGFqpkVuhPtoJmaUQExfwRo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uFbqYA98Qw6+0KD/APct5x1R0DmDfBtQ26mURdtIqG9uWEGZUEtL7Rd2zNtwbValVDXS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OTH8RcdcSlFZD8SuGpRApOkG+Ax2BNff+DoQbHw/G0IcmJ61OBgTgvzDhyN9IcrUr5an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DBHXwY/LKjq5ot4YJ5/w7VKFdpZlaQQpQua0GQLUeMSvtF/C6G0UFTSpRNc4ihfHmzHO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zGVDUsRym05hlIWwgjruWpWKj1HkHUs2H1LwyvwNKheCUzdNEtVW1CNzRXMIAnClskd7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ceJpAwLweEVUTmWx8jEwcKmtEc1KHRhak4XZp4xGVhpZcRCqvSILypfuMWdrM3Mlbg3Z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I8Sl5dsQhMUzhx3hLvC31HQ+vtBfMuBHJFSW9jFGXa2+IsKIExxS5qUZkrYYt+zyIEkny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DTEOlkPpFQ1ZPEZUl7HiCVqDxCi9/RL4jwe5tcbG46htggHKmRz1NrhKgLZJQJU4BTHoMq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NKoXMa5BAqGkmMAMbRCGG+ZbgTkqvtAmzIRxBiqb/UtDmWhOhH7hKNowdMtWlQR/aNQG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cdxiW4rIW5gwpEdwCj+rvMovtOSZWLpqyFQAee4onepuW1iprbzHHLKpg1HhbYisMu6a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mt1dRZRbseEC2tKxUJoR4IHA8GKoAl5gxo+whAEOZYS/JNKGsFS4p5uHJlvMw8/0hux+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4rTtO47SqNHMEty0sxUoHumiWYVjmWXC3lgbCMt01zUTNgEi0uYsZTVcS0lOXcEPZgTAS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1wnCa/EBeTxpUNpu52sqXcCfmOMw3jxGK1TLtjjBvFkjRzLSchPYfVyxREJiHCWqS+ZsH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91PEzXNVTULYM5FQzJ51S2yNWQvmSbOSY5X3We8hUYoiF4pJQ6TY/ucQQGX3L+k5OLiw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2VtB2zkb6jwNwuB00WUiL3Hshy0fcDqFCspik6FYiFlrnUVpWdxCu0c8kNV5uP1ASKgkq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1qzIuWMHqeYBwPMPbAM3TY4jDxbAKsG1hqxU4Sr92JSVOADT2i296IW9k6ijzgBPuilP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pfZOIQHT2JZATzzNqd4mQ2RQPcU6yB0EwEEFCcwLHQSuGsy8zfi0K43WImu/8kLlk5tf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QEzenst4hdMnqb/xgWPlAYdEfUHbBQWqVyyi91a+PCJldQlY7eXUrKq6CC37QdSvNsB4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Kw62skPrHm0uYLn1uWLjQ5ZyYseSNhZZZ/iINnyFSoZt4Hb5jJEnZiPYMh9qHWJbVRPE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cLLCwBwRXVFGAgVgkmGLl6RZKTtrUEFAN5iIpBrPMwdlpoKIXDzZ5mIv04nLy9Wx6qcR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Ms+wCMZG1LNsByxF1AsccqocrWCOXwRT+/jOG+4+ECLH6albvSWmgyk1hgTeMVaFM6z9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fiKeX+IvFKqWsZWZNRtNsQ2Kaa8SuqfoLplq60DWFHJNazCDjzOThMVd6lh5anqbqUYv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4V4Y/Ajv4PhkVH4II5sXP5JVX6ouLPZU5I+o8F4Js0uZojxNYPwPipombvUGl8fKVEaB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GGSx8dxEq4vsIlnz+OpdhCDkijcbQk3zSjCbvuFLHuNJVwtHKLP+OOn4kCF6eDE6wR9p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4IaOpzCrYo1g3dQ9rftohRtONKzXYpIHSrjhjrJKwfzHQpcWcwDWY2JuWIYrIVZrqY8B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keUbPGJ/uYPn1QmP0U5l1SEWYjzhULU5Tc3RFTzGPx2Qjhe9VwlE4pkelxZTZUKrzGV/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Vo4ILq8S8UME6Nx5nNQvQqKfYGYRP+MS2rIgMLFtb3xBOhULfENTWL31MihuMqxsM2hq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WaYrtWTE0RUKsOagVy5riWjWINGum/cKt18nCIR9K4lhOjohNt8SiID5mW7Go2NysgJK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b0BM09u4Zz+YABe2biFiXieVM+oFFL7h1BLaOXNMMdvUspfxswTS8S9tZbNVYWbqW3FW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xEFQxFy0JBFRzzCRKW76Q7ShgWXDeqbMZq4UU8Q4IEjaoReioi2VliyZoP8AHEY8TUc5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OGVDHTmK5pmTDOHUQ8IYvERRe5o+1SxcWzL5HOIYG8A9TB0oIU3H2yWaAxo+4rHybXK6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yQ1S73cVNSIitSDBKWexaJIWISVQPu5cg254nkh41UpCb7pxMuumtETX4IfqBmPBd7mF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/GG9t7OSJiE6jAjs3O0diN5AxbiNtytSAy4cJkU7yQ5mcCA1KKkuy+EaQAWX0ytHZTyz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pSphSShHIGZy0acwb3jlbJhyTjuAhHVSWMHPuhBY4/Mtuq+4OrLiFVDByIzYbGOZVQyq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poUunmYHw5efi+B8QmegKlpCdKieTxAunmY/XMbT+kuXvvcvWi3ZnSkWvJghERvfkmDx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PUEIfwuKYqaszx1kE21TwJggk4JMIXOQ/jECQ4L+YL5GvcZ3BV8Sh1DYx2VxBvsxdJ02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vw15ZYpyVMOdIchG3ddG2VlY1zQ4ZLvMzu7gHNI3+1Tjqc5fDGodOXAgqKCqHAhKv7jK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nR3wkqNY5lZeG24Gw9pRFl3qeB0GFLh8ZRDV8qOjMmLWBvgmIKHqG62co4J+loFhQ86i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qElkttYlagK5uYmubpZc4L8JW3FZphYORoyuIlydmp54mFozLzxdEzcuKXAUqdkqKr+i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wZo0EF/dxBANuIdbm+ono+2X8D8y14PcvN7tlJuxQ9MGpTM3QGWO6Iuqn/gxHI+yfw8w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4VPqUYu+mDf8Q0GGYWrykvQP4gFP4MwoF8zszqLeSghVBMJ18xAvMcIbi4Jdq/wHyYEc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rjIaCNUojbNMP8sU/rMGz9yvEqB1Ga/C+D4wGZH4udOoyubfA9S7DEysXMUsxwjEU1Pd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Q18DzACiXbcNCjbAgZQ5nupbmLaPMVzOOCBmm44TlnjHwaIY1qIwp1MIoflLKliVX2U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bI47mEI0dEvWoqKDoXEukBck5gGxQHaL70MCYxl5PUsZtmNUo1B9Afsim4L0lnTTVmVv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HC5iGtvcHUyS1FuftD6ICZy5N5g0iNbYrDCpZ9W4JkogB0yuq3zG/pdVj1QjsY2rFqj9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PIM/cSeKZViYaadhgxM3l7h6wKmEFNvUSRFvHGJgTu9IBo2BUQMk68xQFchvuYoVMUxH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nSYFBfEvDosC1l0R2R5tanAVwwHuOaeFGGr8DvUAbPEAsHDiYAPpGaWfETmssBgWU5U7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AcRuL8JXZgvEEDj1Gl7WzTAHA9UijY63MgyrtfDKm4WHE8YJZjBHKyus2kkuxS2nmXDG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/HMMeSDHS26qProqq57LMmotVhay0dxTOBL25qiESkBO2TGQ4zKmlyJRYu9xBcL4gaSG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U9S+VhMXCAQuaarEJajmUbHxcG3Jcy92vxG4EIiWquoGhj04E3LgR0v8o4U4K0x8C22o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aajQW11dXHfNLXiKmmUeRll4RWGYPuDdTgj1gtxZzC2YKdR0uFcF8MTFjnOU+RhZ+yXW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2DkmIShqAbS9E3FttTe+RR4J1VLpNyfnpmZk5DHJx8LuWNt7YBWp0MwW2DPZEhtcwQbl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3Gsl4EJdKLBp9xQNgsa2dRZVlAA7S83RSIIGJcYuldwYGNarSYHvMWYIzqo2xNFaz5nc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RjmVxrOq4jxWvLCxI56TPVNy7UdN7qHwQXubVO5yjGkWCZYl2dR7cHEZ34WEzQZNlXh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YODuCuujPnuJLW3EdN3eOJlGUYZjnNF8sz6SxB1A5mXs6Im0vlhUTaNxAfPBAciekels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r3OcBK36YpiunEwmii1PSPlWsHMRvSAzGe9auoe3mtEUGmj2z+Q5xB3Q5aOphwuZHZ09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zCeRzDFaMtu7g/BrIPYU/GNLfvhG/wA04H5oc3Z2c8XL4pfEx566YlBWmmVy4KucwV7o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1LbZa1Q6XOIoOqiArOpsFz5U2tLpAy6DEOW6PVRz508+KR0+PctnSglRbCQD8owR+q5g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FrYNk+hGymIxa8pNR4IgYzxOd+ywAYg2yhXUq2A+ptg/E4J+INW33NmEYWAzxMnG/fEq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9w6UU5FxdxK09i4ienjiIWwsJHCwk1/kmbR6g5PUV5yblauHXJeJTycx/wAD50TNqWrV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1MuFRThzLC5dZD7m6LlHSr//AAhSpk3kpntro+K5ogrvn/E+OZiWzOJeJzdwQZhROPhU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VXncZV18wavnqCUxp5IqqZTiZ7mnxOZ0agTSK4AZmgjBpbjiOTTlAalIwTA4U5MTMKSH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xtWEff7hM+deermBvivzMAo5L1Ki3UD3CqdqeVCLMDwRzBNNBLdu4CZPYWNAQwDbHWPD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bYgoYYKl6ULQV6QWge5esa48S7b7njA05lTeUam8MFB3C5XmYHWZVz9Jo6E5lBOH5moV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w1nZFyyzFSW+PLqUVmjBLKseOmAdFgkRBnGb9zRU9xFlE7S4MTmZIbB9RI4mowQI0uv3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ss4YNg2MQwODtEUFLPc8RTIVbUqscymq3p14Qx0XKXD6mSGazDOl8QBg7XplfNNHN3bP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YZr0u+5azLNTi52TC3Vom3E/VMKgwqaQRCDYxagxLne4J3ElAVgOIBN67l4qrh7ib3Fj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xcBuF5l0zYzPyRiCMhJsuJSZ2l+ZZwyoE2luZcRIsoHdy1L+9YyiUFA3XMKjV3cs/Ygo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b+qJKwrhHDNowKgCoDmc/cQaGIKqnIIKuU4Go3W4irNXcI0MmZey/eUocecxpWeIVx4K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8rO5TcH6hIu4D1VErAKBgLuU2Da6Q/OE5r1Niq1DnP8AmBmrn5ipsYWZy4apmmiLM1Fs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AQArP4EcpeFS1ZuDhgOVOIIjktBvWdX1Lsp+iUXkICpUOYJ0+8XEp2f1M0ayRqPq7y8w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vIeEAT06xXCvvDNRcGRQkV2JmZp6jgK7q5qxmsxmrNCZENkZhYlsQAzDNMLGcVnMHYdz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hY6mbVA4JslIhiy9LH5IFBKkM/2lC7MGOdbFBQSF3wJUAG0CRA4E25UovZAihOXUKvGY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qXfKLLjX8S5L08yzVXll2lWaoynMmf1FXUQcwcBL4LV4ERBWlXnP3SOYQ+Nw0p1U+lAm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UP8AQQTkJ5g6wdw5R+CL/wBdmN+CRy4aj+Zq8o+3zKoQqW9XpbMzYdwJYpGWRaYVYz7T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hEFOo3WJnlJYrK8Rdn3Ji/RzGhw9ztwsMiUKZOA1A4h7lgqI8xB3+5iEiFlR/M2ac9sK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Y7YOhY2yuOA5MSrCXQtTOt9w1wMquz45C2we3cYrMOJhpcRWlbqYLKx0sVFFpniOPn1G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P3LE7tmYtoi+VvqB2X1KR0x6EcsUIoU17qWJ08VOkwMZYvh9x9fAsx3Ky4Bf1MtsdQtM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GaxeLuPab+NPgfOiHDHJ5l1f8w5JxLhWabdOpskAFOZRahV0ho+/8gfOh5lW8DAIUU/5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RwKl38TAYMQwQz8Bn4S6mktiEHCCVQitMpw2gGS7JgEUNfC+IQdIfJfFWh3F9pgxX/0Y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NTKjd1iWGdDHiD/bcAjIN4QQxtWPgCGC8VAxQaVLx58QZHMQ25uLqhlWgOrlSMTREBL0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XoWQWOLXH5TfFG+0Ph4YE1jBHfLv+o0n+BiaBNR3Ff8A8AEQ3VNt+olilpsQJdiUOmSW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N1BdQcsXG42MQagJbrzC7/DKpYkrG20PEqCKtuDFz94DrLovuVI2MLeITmWYCc/tEaAs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NZ5XQmCcAckEqwmAmqj2czaDp8wJFNJiU0NDQ9wBUo2cxq124dwLzWnlPAI9IlfuiYNT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8LOQQ1qpSlqVGEP3EXxjhMMT+yGHtopZTTn6ilSyeHQMPplz4mjFXAecy4oW26nNmzgh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AcwlZdlwzjdzRnNYLtFkDcsxsDOID0ytqt3CFMrGUYOE5gCH3Zy1Ga4mA+AxCrC82TCF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ptA5mAgKKhu8Y8hlPVZs7mAQeTMGGhrzFa9iHmUw2gTJGK4hLxvJiWAPUKkGEKzmzMrQ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ahYQNLuDAXeS1UVnPLJUVWq5vlg2wOm5HOM+GESgWY0AydQAg8SGTmauK8zaxaZr9LI5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4QuUNUYZ90be0JouDEdi0RD1pJiV6NeIki9KgyCmM9MylrhCYlHQe4GoNKYhg9q5l5Fu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HUhMzhec8BnAZQdxJlqBUwXDdTAk6/8AOFSUKom76eLl0z7L1LkoHObj0LDzLytWyXjM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DEJk4c1XU7wuVPiPXUCGZQXMplQcLiCNSxRqAgUEprRrtmMi01A3TTUeCNUpJoaRzSFZ9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7hcwK6BNBH0X5i/IJqoCcqUC9IJ5MLcTzhMpSA0EDyB7jEC/+Al0JjYlK2Mc7CdnqKS0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lmxPueJsUBzojbQa7SmOqBeIqEW4ZxrDmMAXP/RHE4PAlihvUWdoQ+/yTfn/UAcj0QgQX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peGsmiFaRW/cbLj4SpukYEhjI2grQP3AtXbAmqqKu6CK7CWWQPBBTQ9LDmwgGhjqAnGf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VepgaaIHn0jGTOVlJZWuCX4FTRKlD4ccRMBD1MllwEzrBSIsBwbY4ttn98qaDuo1Fbck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LuDsUpoYPe4t6NUNlJ5Y/glhvo2SLRS7aRRv71kx7Xzbm5dWgahhI7Uh8cEMstQeBHMPo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5IVeI4qfwSfAdx3H4x961E3RXiCWghYr98r2jWmGFETErPE2VC5esQ3MnyCPw/B0hUvC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pArnibD1iJTOofAlC4ccBmbvfwQ/zhod5lv7TZZxibYmcQlZdkX5t1BXCXY4GVrzlCTM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VA1AHyA6Q5bjCCFDBmpZROSJTdjki1HETFmL43Bij8KrlXiU18twZ/0DUvnei0p2Ohy5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sNTGeQsfjgYB+pYSDs4nFH4HEa1pIRiOKZAdZbi4M5FxK2DWYpVjeZUGyis8xsifHB1E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LLa0/AnniHI5uKNBYXhij8mFwivcsQIk0XiLLtpoxOdbzD7GVLJjwraA/uKb3IZaf7BN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ZrGXNj2QvUezD6XX3KPQdgcxoFmsZZXRu6HcH0rGExRhsje8rV1TEC1ZiEkzJgjZPWCM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vXtK0uvjUr9Pm4tXRqhiLIpuIpheovEsOleUqxuKr7iwxYRfmmxDpMSC8Mb2yM4VasrU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87CopWgeVy2pa7IM2kdgF3Ffe8kUnkHl3HlxNh6mN0tnTGqSzjxFeyV9Qyqe/EfbAW8/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fpEqRiGqDww5E58y4OSypxiUaRDtqD1AlCwqXnXhH5G8KczGAB/jMQa5gtVLzwZaiKAKb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yarBc4lxHPUtYWcOUWDLqWv8VuDunEOP2MbJcwi7soKm+peYQll77lVyeZd0ETInb/WW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ARSgPIuMEShSk9JLaDhCBIGTuEbDaWGGIigGs6hJf2l9CtATNoo8EwhptMaF6mmHVwKJ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toqATgqVM3xKsptPMzB6VW1GgsOcGHWJ0KS3rsF/hLGtaTuV+AuX+Ik5G8xOQnhlBR5v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ZjOptsQMZSAaTqKNbNx+IhcSZWtzjF3O4fcy8ERWaGGBfnJXlHru2NU8xDLpqYJT0QyTi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3mCQ04IK7lQdsyzcE2AipWfjSQCAlUGhggLzoNwNQwzNGBmpcaXGMy2iXtFlj6tAS8dF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EaHLctBfHErQpif0iOacMBiABbF5EHBiJl1beeiULl8Qyc+ODzG3HDETVew3LDDNUeYO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0qBEURf441FcI1OIFNgywBgeWYGEOaIjAV5gpcFp4mVrpy5mkbWF5hQeYLfO2+CamhUb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MiC3BNaMzDcGWy1BBFeZSgQ+ofbemcmhqL4AmJecNxZC/d5IE0knokTaN6l6fs1KYKUB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Del7wE0T4lGj7UFxSs4Zkz3IB4jt7vFRFiqMlzNI8jD6ii5cXMJDrpiqL3gGzOINtiYX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JVPhGjZriD8nMUwglL5m0G0dRxySwtZQq48tQvf8kQwu9L4nlyG9TOBHmWPXyglZiV8V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ukVN0Yp4v7i7FE0l5m8s1268QmtpgfHVQaY8fD8icTRuCwez3B37QLLmmtkzOKqpx4gg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cfI+CCfi2+SZB6stVxBt2Y7PDMXtGG8xoG0RdQq7WnqBCncP0n3RNUrXx7/LKGxA1EZO4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XIsCPcFVaqUW6TMFGKWpkH48WP8AA4h8XFYOIlR6YM5lQzKeYosGKlCYsUV6lWiWLHUrB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hJZy5u/h8lVUydi5ZkXBDEdWZrZEI7IqwPPiB63sZkkK1EH1gSNgvadvM+YcGBJWLBln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deGPwoOZSc2qW164xOZqKcFsShoh2F5NQdceFjy9Co8OO0wFfcpAIPL77dSxCLXXBDbc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L3VxL18FiF2b9T/ymYG8y0raqGcu4EPDFahPdga3Mu8u5VvO5qI1Bu0zYw4bexNskKic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KpYNYiXsBBTseEsAuyQEcJplGtIsjV8PbKfVzFNXqJOY14g+0qJYsRDIbeuZgkru9xN4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4y9QT4SneFzUpVs+PqLIDV4hcmjM55kDxM9mTLMjVQKbLTGs8HVSmUuk8NeIgB21MAYe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aeYLUeUgZimiVaCxVKurYleOqgbKqm1YlIy7te2d4DsvDK9iWzikzLB8QacXL8AgrJzN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etM3xCzWJvF+QRYweCalUrIhte4JBIMsiQ3svMfBU16PgpgOqgIp3GlJuqc5RFtFT3Nxw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0ibMkoaUMIyOZZb+WJq1k5L8TRk8XFNsRkwCa6Z64giMlBGsIukH1DQF99S3qRTIFhKS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A/KOu4BGi5biovcaaubNSs5nuM6LUWzRsTHmlbnKU+EqCRQdBviMGsVDU4IcmdMdRF7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1LtWocqhtDa8zCBatJWir3cu2otrEK2reeoWVdGwWtezt5jkARZuDgf6hyzRIVgBcAbd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bwHhZjx8jSIDDXsirFRkD9/CPCnSbjMULw6DUV7BPRC0bjleiP8Aolx4JgExB0S2kG6V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CluW71f/ALN+R0tVepm5+iXLmbcIJsHttAyUOybhMOXLNgo8BA4wc1CDwercK6KgH0J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DM5xcNalupWDRhLxZAt9BC2MjPAl5qKg8MQaV5VuFVF9QULWQRNb+ISpYEz2lV6X0RQb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bi+2YQe1pKRQagK7PcXwEG/MMZLN91CsqedBLPN0polyV+UjVini8y/W0aWHvlb5lSrs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APw5lVRa5PdRWn4EeSk7h8MVa+pYXvz1FyCwQDmrzLQOAQVt51c0ywKv7jkKfVVEutsG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wHoPrcsG3shTAg1UWWNeJWpB1F+SBLberzNQPqY8vLFCU9lVB7U+JmG5Gs/sgOb4cRS1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qHU5os84xcCP+AiW7Ib1hDceeUnOMEOHc2WXKL/MMaamCbDx8uED4BUSKpJvSn3GvMLa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YQJU3Kl7LlRTURmdSwJgBDM/xIuVxiO7uJxA18KJ3WJvEseGChrxM+cNQFrW338ZdkwR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DefgBoBhGhP1JiBG91xLVkYMr4Inl0lsEWtFUHE4qEv3D2e4inBCPZAvOogLOBiwcCdd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pGYIoDNINREBrVjo6Eo0LLMoXcAqyaAzUp84nAHctoxFezADieDKRiBpBs4mU4ZE6lrA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4LME/ETlMWusb5m1Sva5esekbMDdmmfaCGrRmSLu6j5daHLbRiLspxCzwRhiqUQmI4cmI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7fJBiwDaQ+7fNMxXtabhRSlKvqCHZoG5Qmg3iZgKaJXjab0BRVMzoRPcoZ/LCuw50mY/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SuLjlG+oiH1eY0oU9yizjQxYicaSlWJcKbq7zN2VKUdwzNaFTeokXCwfmKojnQTLQOeN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NYlK9JaFAqKYeYPJBDWBYu/yS0VbYBUyLvGiBlVPEoene1TYhazuUojcJrkmRDiK0a0L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xnX0YIUE5YzAeVS+mybQacJqZE5VMFNiNKxz5jd1ZUC9uKFY+4lpyVDRYdRn41MDr3Dx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nyVKmhAV1N9nmZ0pOIYVGxc4VF7w4jejCs0xkxbw8S8hXGLZpyMUlrBGFK2sIGNCsoBa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liWANHcdVfa5UUlblPTdiP4h7Y+ww45rXPDAatg/Kcj4ucoDFO5i1445lss9qXBnPeqI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cXxktlprESG8rStQhMtouxUyuoTVTKWdgHLFk0l52zJIGfBB/wDgioFs3mXHEUsxMaya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/coHIB1Npf8AK+CU5oJd26H3HczYZiJGB3LJyPICHyj9M17l8DqE50x4hWLTLBLutTCc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NuGO2rvn/UUDuvxDhFrcCmanS8A17Y7wKXzHfMFYgF1+WU8xzSXaDaeVlDdFSsNkO6Zp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8S25ke2GPZ/qEUHu3c/8XhMip2H3CyTxutmdnCBjxA25DMT/ALFiPNKTWa3Bu5rFQut5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EDajLowMiwi8L3hQgczLaPPMKnmwYMzkYPYBDEBMECCbhLraNkaw+hLCL/UVs/AKlTgt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V2eE7A+pTwD5IVj0OkpcNp2kCj2Jqpika3oqDMYniNi21MDzMGNjlCBR5SlKCZCh0uYX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W6AYxF9SYvV7mc/lY0KBzZdxQPoWEHcoQtmdiR+ZRaV9VAJmZR9kWL1N9niO3/JNafwT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xlohLxD4BFZMscynQh5IsYcX1BpsjLKYysdGY/GnxMwIjg3C0LDMOTxU3XiHbxKYT8WY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eZXaVNklqv6jqq6ThmvEWzE+3KsVuF+ISW0BVVEGMxjat9S2cuZiquqhE3MX8WSEcVKZ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BUIEH4WPiOm9SuKx3LmpmelGzQutTH0ymYaphf4igBWhLzHpCGeqoUOrSKp7Uy/Rbhhz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fBBqXOFbqAaC8vaI8LhFQlG4Opw5iXDRDYLXmXLZFGCzMeZaIAAVFKVBUKrzUK2jWSFok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tXiAWQzDuMDhxDlt7tHEY3RFeZzVvTiF5S7cxdB2T1HlFb92Ff0sVfwhcZmX3M6Gmah2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NJRXUIBshy0CCbAlupTdkwH0EuKrNSwMVXRblFNyN1bBFI+RLCBRS1WoJ0U5dYY8w8za4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KrEBRumnEwwMEqafbC+7olWxVuckoW7YoUAuRBbzOKD/ADMK3zUG6gBLN0WYIMtn1L4s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AizKR37mbpKYl43H8oogNU4SoDJ5gVqqqlCFREMAal1CUNQuSF3HW2GA1tlFeJevknBj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F9TWW5u2YHVukjYNL6ghpwQ0tu8y7u4YKAYlucQxOdYVTjkdy3k7IurtFTzM4hlqmiJq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sn3AWUDd9Rnv1DYKOniI7dtmoyIVVfD8TKL58wi8xZFKCjNy5Rm/CzmKo5GCUlyuAZuV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mXg29m5bk4iEa2qxDc2A6g0z1RZup9UUFmd6JX9kqFW0PKAuIWfgDHGMl2eYv9HWzNG0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8pzmNBpppmA50vC9x592xeJyZY7HiOHX6hWy3xPwYcy58IW2pW2tuO4LRWdHiDcg8BGR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ZlEgHaZs9Yj/ALjDwgyajBjV9VgnMTt/UwzDWMTNd75mWtg3cYjZNTLFwqYrQ1X7DiO0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pQLiAVNnn4ItzYGmUBB6XHqJcKzNYbu0FcBKIaIZm5XpbAtxf7Og/uYsr0Ryn7mYVCV1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cmhzniH73nPMJnTl9Eydiv2krle7c3nGF4mGyYno5huMV5Po6mE7AjZmcD1Dm5SW+OYA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rhxpvziwOznhinlnWJZHbgXEtONQulHzyhbrDCNLTzNIs9wa/ZqWCX98zKlfcpm/LEBn2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SWvUutzyoyXUX7xClkm+YdsvwEHaj6i7IxdSap9rcFVSjwVMLTVdztRL1mnxCQ3Bne6m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LNZY/mHQR3Ykp59SyqE83EtVPpB06YuSEdXGJqFdA6Buahn4hN2M5alM6FYINk3E/vhhl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6EAQQMHljshpp3GIo5ZoIo7/zAYsvUv3d+vgvgTHyFziax0fMWCh6zKdamoCFk9ERQZJW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/L8CZY2fETAmX4hCiXHKgsw5VNukP5R4fzCoJB6gTKIbix8D9WYGZJbmVtyoe6AiupYv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jZgjI4jElRYY7g3wVx+IteSu5bUK/wARg/DScy/iKPiZy1DibRWjlnlJzqYOAs2zRgyA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UTKmy78RNKTWNQTeVy9gq6GCIZKxTJtywEaxhDku0ajIhZUe47ryzOdk3vuyUWehcRNq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p6RC8PDwgC9peobVL0xCGClWoGJkOkTB2CxIPPAUympecuGbiKzKvCD8IV1C9h2ahIXg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HgCahKiLY0MRtkhL7nJgq7dzNaLtjP8AqJitkmdTC5o4xoLEeSc2jUDNkyDKVbpSohCZ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niJFGHPiLcwaZwzLxxCtcbhU6qkb9pko7+PL5hsmy+o9PXQTFAOE5BwLMIlcG5RMIsjM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8TPBdteIU63ChqgEaqby4FTRVWUYKaJ1obDj+JkQ8+IYdI1ubMJ5Rls2x5RdgwBFi71G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1sisaNvFXFmMXGElj2vUuAp6jsttHEBaR2JEaT6i8oA1vqXQKWuW5ldMtKDKczWlYdEFG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QGsq9hreRLib3GI6hVApsfgbrzG1eEdPwJ9pKzbbDVRDCwV4cQo2Ut8ygpBGSq4w4yYl0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G4XfREFN8u4+teSSvsDy8zHvxSrx4j0AiLSvTFiqtIbeZZWo0wGEZCIOQItq+YgCNWf0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CDXqWY5Hfgw7acmoK5xQcMuQ5QjyRpTcrBSXVbicNL04lmUeeEvKpZcaGD1i4+IL02QV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oM7meZRLWqwx0n67py00ncNw5YqMO1R2iR3wKYlDjvFsKsGU5YjidZgMFVvlCax7te50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4jOipSvlEAxUKO5VxRiDQ51YmHhJ4Y5+wbfMdcFvRMGDuOsyguvcxAJeFjpLhiH4kTL2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Z9Ucr3LUdZpmAm5tgeRhXPBAMmNbSS7z/BBgvQbZ7i80YpyDh31O5rqzGcjQ3XLCrqI9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NLpve44PpdS6JVQ/QgcHYHHaQAcphhwzcWBWWCx5fTEfWv6zAXpFwrCPbUoAQ5CHvm+4t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8mOjDtgv1PdS8UqqCSfrMiWfcte8eIclr6j0MihI9bZ+bTuKELzK236ZU+TOBKwdSbY+8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VM2XIaxKFLzAXT7lDVKYfeeL1LsXK1B2UiU4mOxEFTrtp8epXkhx0EAYPaI9RXlg1ibR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DsZg9mXeuTqXenlxHDVzZqFazHJjiB2kMswutiPwdi+ODssnFk8Q7PMMxR9znUwSE3a+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VDXwamj7Q1MOorBHslFVibT9Zwn2RSgRFrW4hdzX/MzLsub+PXxSqgooh8O3qZG+psWO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JQzAcSm/UHGdEy+4aCLu9JbL1LtJaKCW/EY1MNxm6hG8wTKa8RqTSZtQgBgxaZcy7sDt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W6iC5s1DQGYqEPgMzmLDMBxBbFy96jmcQy1HOnDl0SpldYqIyn9rxLGiwPUM5uVCcdMA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aMt2GmBAcE38rwlA/KUPkQKNi8ShUayiMpaJgcvMGuEw6RtThuEpksh0gBtli5xcaI0H9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rXnEtKJdh4lRjVa49wXwBFw0oIZNlczvaBqFx8ZXF7IBA4gK5ILnUK84sXhqSTmR5CWl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ylpEM4jRNstuIBQPKENNGIUQeUgtv6jvW7VxHg1MDiFWm8NTaBSOZViiUHEQB5fpChTx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s29zK3m9TwbUNs9VL3EK7VXEzIuDRNfxjddH0R6G0ugh6ZZBcERGKuMD9wjkMcXaUvaU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qSttwarnpOmFhygi7kumVqWRk7V4YgavMAHDhlEjOuVoI2ZiySpA1LSiUNHKpIVpwrqA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OT70zDUOclSmiUe8s2LjB7nVtwcxkLf6RjRZgC5ZzFd4X4/Moo8MIb41BDexAychZIrB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MnRq4ALAVhUavPVLtJyyzGEo0z3MlLzA8sG2FN7laYGGbh04NDIwOzmU30MCJ2FfBjti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MwDuDDxsfMpmDpmS+lFbPqJq4cMtcE1UadrF9U1xA2VtwCvOJTuYNMI6tb9S4jObJVrH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LZuLzhrL38DFXFwF+YRtVSiLgs2z0il/rReQGmyU/hTsTINuxC8YCLkg3wfHEaKqCciZ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Mc93xaLKEyqBAqa5coEUekxiByy/RXM+2LRDhdzhMbw7vbKn8Svo5lLKjfOejYgV64ni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jMaBO4DjSjX2RXCtpLNxJ+4E2KpSZY+TqWb/ANAhWsTiWgZN4iK2BHzF3ExojiwYR4hW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jG0e/Fy/sFTSs40hvByEqY8ZKBXHMv19WZim3UKX4tg/YDHdEcEqqDHfjzLaot5mAooC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UbB1am+41mHeiVIugO2MlP8AlER4SlREjezcLcHLUT+NAhT5TyP/AJeJR/5uGTHTYHtl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IiQqaCrE7fyQejxrlu/PDBy+azmFLfWglt3hqUZXfUDXlTkUosVzvMHDeWaVAHN3BddK6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FDlvHAHZBeA3PLUo2/knAuBxR5xjdWPfJLd1fFDKV36IsC1dZTKDEncFLcWQY3UIVpAB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KmWbrzKV3B1qLK56mAwWuEUQrpkc/cWWngOIJu3xMQDMvqWCF8ItwHRM2oTKzLz0+ZwB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fyJFXstutwZaNsEro+5t9fDmJqXGEObmCMNSz0iBQ/hMhbPUo6gVxMkctw2DXUQEjdEjn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8EqIRhmcfwnJ0YhTdYlUBywA08xZ+B8R14i2eo5NXEGT8S4Sfxy8LmB+RHr4CkxMyx8p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ywgyK3FNgYDRWo6aZNzBGhmVCGQhDDMXFmXn4G4QMFgcyhYd3AKGb33MwsMVcRHGE3Kul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LMqj6sxWMxkeZqHCHdW7M8QthtMLwAZlIqHmYllWemAj7MrLmmzMOAvUsVZi2cy7q8cy6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dCvyTXcpU1kH+0q2FUl7p3u/UxOBrW+I6oRqnHuao61CLEW0lwIAxXJQPEMCVTXmFxzX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3KB64YwspxWQfUHizglQCyskFK34xLLbiYyLNNcjMg/L1NAwv1NOPuOtUsYTbV309TU/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mAkODtKYFDBGI6gTmG+f5mvL6SgczYlbQ5Jt5W5Tg4lZ3ETp8ZCBuIFlBK6y6hoX6mSd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NdQC+b+uGOeRiWuI2DBTmrpJnxjXWKOLjLPCa4l1qO+pm3GZXzaUTt4l8OQuYipXULQz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CniFiqN1EPPrR6ZaMUOos9F2S0dHMqhh/MBlHX3C6B6IZZRWup68zOg61L9IxPUzxAul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wpcq7BlZXem8LiWMtsqUhzwOJgG3ZGrJ2dJ9UmJztjXbmNIe1XME6qWLTUIjqAGXM5Ym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+QiFOn/wSnuGObiu9C0zWT8TGMruUCsdQ4JhbNQ1ZfEOCgyF5hh66VqLqOUAgWahy5Jj4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4nJMAxEyTyBVQ16JRwswxCyfRC6Qm/hu3MxiBb4iYS7iKwnuXA7QS+YyYcumUior7m4D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79MZYPa2PjxDpB9iBdxXaQSIsUJF0CX9I3RcE4nAlBLjGU3XEoSZLI0sUrp7jGmwB/dM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bepecnBdClfuFAXUBaxlaVBQO2bviUoAPmbyTXwBMWw3DAm8Yy+OZUauCHBFwnkWAE71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sdsIpHCcykfOzCS+WHRMck57TtiariLYla5T/CR4jCMBY9WQywlt5iQH8S5xLhlw26HU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o1SGKqARVQHQ2jjqEyUozQCsGV0LeItQU6igTH+ZWq7HywVyhsvZNXVuknjDU2/iIepA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0ioEVGts5PwTkQr7hTiUjgMsrO/qIG8RF5K4DLBh5wvFte4Q2pW6GgRmLEChdL6hVmj+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ISGw9D3K85bb5lAMXzaYlq4g3mz+oexPHLCqathzF1Ke6eYp3UrsmUWVVmME/m1r9ShN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u4/+THh/FH/xJ1GGqANrBpleRn/xKue4XUwAX7+ptTYiTNJzOrmMSi8TPEdRtOdTyp8M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2spyLLuZQVpW0HJ6InSLtRMcxW5l1uX+qYDzMiMqQvgyTR8HEsQFbIiLCZq/1ApSqzFG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lws6eLOS33OXDD8HM5WVArMcsqpY8/UpRiNWa4xNfUSAvcoa8Rjj3FjGoGJb21KAuaUM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8JVwVGqlBW0MHx1lhHDOAeT3CmwZqWZlMjMqxsHv5FHSOIl+EQPE7Im+a4jkrM1Ef3S3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7t3MzPEjqGmKO57skA+CWanggrMS7sfvMGhnxCut3mXLzBkzMTG34Ki4hSJRuzUIKSWBr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FScTekDHUVUFPOIClcNzMaaXMOrbJHIcgm/9Z4JbF00tEKrUG0msdwzKxGX2EvxZo9wN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AvCej7mdNtI2vTb2gQ0puO9BjHMo9wGypC5Bm3DUsQUlOYRMjRgkdMrlGTBC/LonhTz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qz3A8OcsXZwCjW7P6lSfK8yoRrFxuJ3FYHU7MRL0DWczOVw3EO6lnMEwOJWqiyN+plZm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TdEJRKNNaR9fYO/cD8CwzFLjaUhoYvE44ZncJgVpiyCrNIIjFgPU1XcWXUyAlTke3aJQ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/qbvi0X4iMwH1IM7fMC/Ih4qZSfYrVSns4NQiowMjh5g3OLtMfIMZxMYEyu1lNYRwREZ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A+B+NzHKbLJdNWcx5yp81BfhbTOJUAuKGMRxvvJfrvBGmwCy24GxV/SXbKu0RsAydkQv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xU5WIlA4TKtEpL5jRxLgpXeOIYaNcHuP1huX9lv9zwxH0lt3eCAaC5qc+tZiCXgVbGd2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+AQ7kiuXlkrgXNYF5j3XgjC8iEBk+pUGWGUVIF2OrmTrVi/cYrnFtSg3C23R3KStPMYF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jI05kBSqAif9JN6t8woWzMY203QCCQ8g5rG2DkPF8YZhNQ+ECNgklwzLMKXQ5Pcvvlsb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Fuh3zGg9LaIrdBCg2Z6TAvgio0Q+KHSU61Sz/cCcxbAlQ0Oh/EyBeKigStxPIRrWK+iX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TaGm6l/aebC7oOdkfUGMajaLHcDOltUEdRvs69RlSjLODzCzCXzXP1CpFZBlRSRnIFY6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M4DjMxAuipmpRG3kmm25SJlFAI6GXA7OUyZb62Z7dpIZypWo3Ubhmzz4lk0H4ERvXMWq3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7MVCh2aQ1WFbYnq/zuoNoHnxB5L0mgyJyF/UyQIAzSTDdMcsfhKM+kJ+ARkywKDmHUz3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tEYF0QHCP0IRmFuVi+DS7sI54Acsr7Pczi4+UbpJxIalN5WUr/IkfC9G4Z6LfmF6Dgl9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u5aXHBUSrqIVDH/MGYp9oY3LuNQ9RSuCbZRy6d+WDhtQp4fxMC/3KUbm7o3wkyD8GBlU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ZQ39xk7K4ihaHcMN+C+4IBt7gvr+IrJflLFzGEjs75kTyZhXNwotouP4pTOaMGZyQHwP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4G1NR9gW6l3iOZSWTMe5dcEG5t9QYlhRuV+UMQqK8EBtuYpqMR6jwY6CaYmbTnzBaKwT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DOIUshhVzEhloMug+0+IcRRTF+58PwZZfGYAIeIoUjNHCGZC9QE5zHsYJU3ucsuYtwHaV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wVPaQPjKl3bBlINL4mAlBq9XB+MEaJYLOwDm4ZkBcQOIpycyi5bQmiYMsQ7qb4B3zKAF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FXMK98s4hMMzs5WoDfhYCVV8HPYwR02EQJ9aHEuLFQFoEo36h+qUoaeo8qen+5daIvRF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5TgtzS1FzGMLVgJOoYVuFV9ysCjbhmlMuKg82FMszEsGOCEu7mOy64mLP9oUCcvM0InM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h3TFFqiORyi2U7shsBFezMUhn7EOj/amU1pQIqqLapIsG7QdSjgxmW1BRL2doJniZDLI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LD6mVKEWQqo4gaMvUs8KTMBew2QDOL1CKuCDfv14lyhzvECgZME1rJiuI5vYsImXMBVh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XNzSqpTIU5DpHKKvLKGW79h+JXB5vK/MZpIswr6eZmbDdHuU5VgxFIiuFNcynqxQvEDa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T5THUDZKWAdPSG8HYsftoXzKD0nT8wFSnqnel6M/XC4bsXECyx/MX+wCIdY60xEcaLMq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6l589TMCdBpiFVI3F8xU2x1Fg1KJYZBuGlBSZUrm41n/ADGN30ixeNywjuCiku8Q9i2c6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PcxAusOfuAyeVICbIjkuHlnaFYTJN3qNhay7iNlRs9S2Kt34lVgqmdtM9hMji0zHiriC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VXuPpyCooxPU8ChqBKV2VkivI4qZirkQ8246qEeSV61H8SIe16/EqE2JSEtkOZoKNfHk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4jExwIKK84J0yRg0kVg6kakpf8XykcHp3MnwqjtcwxuBVE0GDmxgrmUxSVvBM5n91LZK1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BA0HR1POYpuFodYbhpAmm7lFjWuH/sa94W/y/wBTBIb+XoeY9wuk4OIUKhUblLoR4JTP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Rm6K5dzNvfhn0m3gMuVjWa4SGpRF5gtP3CKBV2xxYbsprlEoKo7qaS7u4FVxFWrlPOol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1aTBfcC4U+SVDg7lOzb2xV6VTAY5loTMbVMc74HL1CcNlXmUyg1BjjbSfUGHiCKhZcHGJ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ovV41NrMUA1EZNHZYvPqkOy6umpYJSC65lYTqNDC6T9VEA7k8QBQk4nS9IWKr9xapf5Q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qbFplU/S3FrHpW1bFURekavKFyuU4XyI5mKOY0als8QeZsufEQHhGYghAQrXdyzZS4r3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sRZDzqZgaMJhAQ5c93zLH7J1LTRnNNG/UzRO6iWVP/1iCUfT/pHw9cVLn4hHq9zIYPbc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6pVuoy0BKjqO/g4hBfUFe5Y8PMYUVEjmuo5hkpqnygyq2Jpqsw68xJhxBq/hEQWWH4Fc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xK6SyNA9RlWGcq7jz7iUQYqFZ4Q0CGF+ZpK8S+ejiQlXMdVAhPqC/gGSORTazD2MZgB0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oqY+4aZeYtxFwi5+FW4dTiBcBUVR5sKGOMyjUUpXczXyx0xh5juGkamNytuFn+yYWy2S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qv0mKjUGKlh1ubgQfgzFo3cGDU0bviXuRj2OWagALo5udEvUrCwhceUeklLr2M6y4jFc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G4K2R0u/c2UDQNVHtRynMBaPeRPZT3FnG8o5YZxEt4Si2rM46lR9MkQbaNSo1DzG8tpc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xFIx4s74lvOSMVHSE9C5nI58oFY6vEb55s7lSrdmNP8AycPQD+4jQmqUzEfQ/wCploFm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xuSEU4+4z6YwvD4TxNwnrSoS5wvEBLxUJkt8THX5NTPsmAq6oLWIxenZzLWLvJcQgb8s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hdA9RHJVmLlssbO6hkUtuS8S670Kslzh2o2Ik+jVyZShgXtH3ScBzwlDsPUuVJdaoM04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O4+ceK6l5WH7I1DXLCwswXZdPiDZwahhqKWXe+o+3zLPLRUvW2ihlldXomqZypWZFZSiG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X2Q+i9hHQ8mkFcHTEOO1U5lB8EhCp1Yu5qMGuyEY9DKy83kiIuGKYbJs7gHUcOLDG1qOr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XyBGwwTU0LMq6i/4AjLORWZfPhEln8ISxXfCTpTx/EQHnq2Fg7X3NpBToRgwlQciTN8G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BvDM42bgGkI07lxE3D+XlDQcbzIReyZWMqnktw+pbtBmrw9wwA9CEAd1lRc6V8kxM8RR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WNUN6qG0uKGCKeoTbjEhatGoY2CwwqKdS1amgceWI3attWK9wVdYn8uEucNQ5Jai8Twk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EOXzdfzMoy5VH2rplo3cRCusvEGBroA0nIMhO6ATGt8CF4b2fBC4wAbp37gkSpg4ggL6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vE4FAV3BgarVjiJszWQjlF12hINelxyCPUN4efMaL98amPseVmfyYY7YTuVqzN+IjpWx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U6P5QL5Rdd8xZZjOBS6vUswW4XfmcXJBFnjKyUYTRxJRuGQJpcZlmwqqhSygYo1A7QOV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WZsIL+q5j2H6m8zFq5SGtrGJnk8lxhUt7h6RzkmLF19IgTAZbxBTFjnubTBLdBbuZG4/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G+4qrz3mOJQriJL2gcs0ofSHpCnjObyRoBe26iY6Y8TB5MahkKHhczLQ8IzLBPFXH483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SyHufQAinh1EtjLOiv4lJresTBgGkQGC+CUis5mrm5uUBW2iK1bkOMe1KngK53LMA9TO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JoTGLiR67RBROiXzxx3Li6fZLGrYzeodCAcMqgg9RxpgUlkYflydXmFs+hHBzeCZGJ5Z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I48ROKiBG4iDzNw7lRZSUQEO2j4KMEG07yoO5ywFZmeDGFvqpl9zA+6hrMasixGkriWUD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NJupZbivxhVs6lMNoqi9Fy28XIg32jMpUWf1OYrqcLMviafBFBkW2hzb89CL+4DszAyI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cqh3HyqYHv36hYvIEl6CcXBTAdRoRDBhu5uwF4hO0tsHJDOI9YkAxrmbgCLkxCcZBbzK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arcyXKv8wLYFI14uobxk6JYmQ3BsxBzgV4JiGYKeZawxAUFQpdrjsxWolIbgyo9Rqe83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FLSncvUnJmVEHJzEFiEcMFUeY9VYyhxolUDRY7ltHCExLPbcwMrbfCNk75JWy26I2Lt5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xm4Va7NXKxGu2EjKyoZbpoiZIQZDuWo4RyHc9CPo+ZUx0o8ShCM2aBBuzUSvODK4ldPB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JCzyn7IEWa2k1onBUW2vDWboi5Jb8Ir2h1imvlGrjcCE2l5iK1XhM8NzRyyxndaVtW2M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1bYnEBFps+fCdOEANgkPN1OSb1Y2zJJC2wuRXMUpVXctU73EWV8S/dXAcxFpUqCVVgOp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rTLgUf4QI4lzHTa6lBAw2c32Qr2kV4g5Hi9onLk0XAQE1ZG04CGDqOf0m0oayIAEy4nZ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mwi0sGDiNzolKs38THUnMsWzGVJurcyupYOCPBXhUSrVm9kDKJWdPcQBbEGM91moAZnO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SzCQv1u94iKMz+plTsOYVUqu5mAPuU2J1UQqFEzdUuEQCbGX/kSpz34KhVp5Ir0CFiXx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KThvMuLQoio4jsPS4WZhq3mKjcvUp0aOoormAo4TsaHKzD0Dll5U9pTC67XlmdqqKQFu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4i0nx/oiDahnoICpYoz1KYRo6gNYvDAd/M9Sy7M+YivIAgg3iDIbcEpEt6LMHuaNVUUS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cQMCZyZPNL2ynDma5YDXDJZ7MEL/AGA/9RlNFVsuWYHiUSkFhW+WB37FmG8sqmYvDf8A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WG+i3uGqLqm6Op1l0dr2ykeUhuAHYDLIJ2jcDb3gXUoveQvF9wDY0b14EzbObMe4FsUA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U4mLiAvCzVYpQBl0VHb3E2t0MTdqnEBtUPDACoeVFKhQc8xB1NbIpYC9kVODvUaJ4hiU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ZYFnlJiEBoIVU3PnCUy7QiKYLhBLyPJdEOirmtSguHmeLk7hkt1lhDDWtBr85LaBbi51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Q+oVFKz2gAUcCJjpFiptqHBNKLrLCNzzRbhroJej5i9lExdwLP7txbTc8SiD/JIRU8Uz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+Y8u3KUKrqAXb9twbS6GFQ4uTnLAUrTAxOIXbmUxHLtlGEfctMFQ5lUMeFStxFCBv4fi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GNoeowEfwiBvc8pi3qO5KCIUO0stxKR5JQzbcS6ifjNvwja34HD3FecqXquI+Li+s1vw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wsu6vUqpj2nL4c0omqaBmMEoivqBaYV8Dcfil/EANvRCzLf1LNsqKCWV8hUbxE6Tyljd2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KSwK+NRDmkiqppu5cYpSS+voWRF6rR8kdNbEdrhS9DSAPs/MtvUvA6I0sIL4EzAljU0k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BgyrU1T0DVHyjlfHU3myYjbUD6ZZkj9OA5mMy0cxsaNOcSnGRxBqhdKQORBdtV6gieBb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3w04xTtm3kPQxK1wnuH4v0MdRcFNTspSlwHrtUcMYfIajU4EdRBcHMJKv2ioQNwS0NCZ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hVTYA4ZdVrqwC09EQZRrplGY+PMOhxf1HqznjukFpWBEkgtFMs49X7lUYe5SIsJnxIvA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lZGXAV9SweZUtZQ1TcDhlLoMkwFSmuJWW9Ny5laalOcuCAP1bGZL6ehMM/eBE8seL4Ne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uWTZBpsimm/9XKvd2K4ovaHJqWElN8yxKaiKQ2uieSUldAyhW34oSULLqo+k2ah662VH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/ELlhLhi0RhkC13H/hN8eZaTEZUrH7E5hzMwaDEM0OVYXMSaablTtF6OEdV4bgb2lOGA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BrkPMVlfURN/FZTiDOt3FeWL4L6hmEDqneszmAGXuc4FecVLNWjQQbHFGorrtcbTHmoH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Mi1js1K0VWFXUX2hpJTHc0Tyy1xd5wQqjDhQaRdnbTqLhqoxepoGNRQbJq7DzCvY4JV8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qDtdQuDmPzE5FxNdy1SylziK49BL+AvxBAKK7gGc84Hky8x78B+5VHYPEybbiGZEl2QP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sgoBbiipmzI6itBAEFDuGFGGJq/sptj0t9vMq6RajFDQos/cZJilMEPq11h/EHGjmnmZh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4VMVGbwzK6KbY1vBV8BuK3DDxNu1YM4iZmVtykSjZwQMtjWZU8G7jDvuhErO2Rg+ibJU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oPKBF2WRV/iI1x0QvUxPTeSQgaJXhMfa7WYGYXf2Itb3JE95cnnuZS9XL3KH+uSwALjx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BGrUzAvwQkwVcbl6v8YgP4olhk1Cqu3LH4oKgHABFwG+m5gvTg5lcNnqUlE5v2YpqX0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MiNB93KM+lBNAu2gzH/ZHQ45uVKXZ/qLU/sTUo9rcsWftAZXyM3iPC+oZ5OEOGe/CBgw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ia2ykmD+Y6C7ERYqeCXcCeO4IzbY6Oo+Dy9CbLfMNw9oTierMToY0xMvPvcoG2dxoWbx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JBl1+1VKmB4YhCmGQgYq2s3UDGsuKqoLJOHEJ3DklQL4peWKTHn0+CqkRZlwhWTpAiQr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q4fsd/G28u5hmCVYrjegu0vvcPhXmWw/titY+JtplC2c1iA0R5YvCLgROU4iuyYiIO5i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ZB2xBkTem5SPF+YowUMwk0fCWxKmHHwJiXMAs3EOJS9fBep7jZWdy8yjqLLm8xPgVkNE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d4plINR0N4FVXQXUN3AXi5YD5bnYzF5c3ULh0S4GK1kqcqC2p7lXENfzFyoumKuQpGdw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Q5g19J7Yx1AV5Est3KKNe5zAq++cvyJBDpf1HRaKolYmniKjA65jm74SwLXviEAKaO5e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WymL9eeo1a7kxFSXl7lt19SmjmIPtLAJYYMTEMUemWSIumIjB5OIgirdOoB0ppiVu+mZ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0sNyrKo5oY0sJBtFd/CEDfjuC4DnaGlzGP3dxUqPLxKjItNTNHH6GBToXGyUbIAwUrVQ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yYe5d0zEoRUTqRuaJKVu5gWhl4UMOZhNizpC3iOY3kVkX7ycTjqFQDIXag1W0xLEb6S20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rOYjn5lnQs0ZeLl28lQqfRC6hd20hHzu50J2229RkGSUOyWgjnMuvtsP6lA812m/FnMz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73FcGNGidGe4oKbWknT7oxGm5jKHTpmNK4UQ1VXaiRx7GWFLNVmclncH6GyupVnpM0jt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3dRc77ZQXdRwFXmXHT0YGrnC4J5LEHE5OW1p+p9BBlDNKjOc4iYw8xXi9SiS5dOfJC6d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e8JUdVUgLbep6lofDJATB3meJAv5yG6N3TmDalMMMvghwR4QvOIsafyTeTHcS6j4I3D1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iXqBFKQzDKBHMyZkeUYKC5mnJL1Xux/9+Bbq5m8nQRpLjRCc5SxMFEusBuBleR0l0Mu4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MtjAOIx65eCDlhcwIpl1NnHmU4v6QWnOreIfCNqwMS7mW3NZqIZwQgvbTmMKBxZUNFvM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qYcy0oPxEQJyOuJyMheZd4j4ePE8H0CVreWfXxB5mQTrbzDkXKeYBnJuoDCnSHYNWiX2v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XcqXihDxG0Z3zDqFORPqY7YZCTo7hZBwMot88si6VOAJkMNEezZ4mAnzsxo7nMolK7lK5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2JiBKZnBo44lbKaxsuN13G1sKcSp5uduor1HlAGrTwyg/XmzGNg/hKNDNSsDsXbyy42F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w/ZRwgBHrxLFvABa/U3xiVUVdsoeJyIPEp/yESM4stIF/A8E0uOY54B7jEHCkoqo7zUG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dzIUpSzkGJoYO+YFwSFDVeYgz+jLzGJbbEkaBthLZf7c0uPlmY4mtblWQeql186qWs3t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/UTDI7xywGK0z8zeaZUpFWInwhzAjUFx1M0RqEGplK7IhPCV3LoNlEsAnKBQNPM4HCCI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R8IgMQ4lKtXidklIXmeaWaLI5eXpm2qOYajnymjFy4vMAtQZriZ1TaG4x+ZjMtCZYksi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C3+sbZeqmlnEyLmNqNAzmPE2wJtHOCYrZQERUUjplYl4nieHJ5Ss11PDPBcJOmB2MTOk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TllBQyu9EpxMBlzLNUYpQHmdTd4VzEGyUCLkYwtnlMNtOTeIns3bX9Epsru2Q7lB78hAI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s2bpqOBQ5dSyaFRUzK0XEKJdXmWjFeohfZLNjMJ/HcVqZsQA8EyOFrwVMQHUywPKzqEQ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6z7CPRe0CiqKpjVBWAsauU0fM2dd+DUby5PInehkeI8Fk/cvwXLolLC1N9z7UBlFlckN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swzUs6eDAsLDB9yoKuhg6NoyZYDRZjL1kVgiM1MiXGXIcpUjK2ygbXF0ZFiMpHEuSpYF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lytU+viZRXHLGrNyiAPNi24LdpcaMEC0ZtH3KvL6lXBCy47PZRjUIXqXKxh9TJlnKOn9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xDwuOJwNwjibEGQi+oRmCsxY9hNBc7lC1FYZfLg9CXC/phYFsZ2MLMKsAW490biQKCEU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ucQaGC2zyjCbrgRgWcXNTdsTrfYwbcLKWWsfXxMrdww81KU1m9zWyflhZhiMov7IzyC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AuGQphZD7oF1WTZeGVsPuGBxzGADsQoWzA4iPWorvanYo8lFZidosSvUrp9iWkXoZtXm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5KYgKezcwho8y9cmcKXZKS/2m0MdkGgn2RGvTcKPRRKy/qKNr40hocMNmacxA2uTXMsG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8jmLY46+JaHRcJzfRG6urXgiFj9VEX6RLZ9twG31UObpmBQWkguEU6JaQYAMr3HiwEf/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zM+O9fLFGqQaMhvzL8x1A4QdxRHCHi4fCEPiLIYND9rUo8oAixTPXOYjW9jNwO5NMpdC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d9ypgdMl8zDTuntlDnXjmNr/AGQwmWMxTnDEr3hxPGosIu4BgRmxZ+5UzdLiUNEwCx1G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y7duGDJRlxKLaDOIkFhWSyKeBJwTPLcuxVt5YS3TTNxuprdQGFKuGeI+JW6qdm4EEgcS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4zA1UrgwVKymiActpaTNJPWmYAfM3xUx3BDcFdxw+IKQgtyjqj4MaU9MfATwYRtwyVOr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7PJKe+3XKYXk5mY/rMrt3fUFcUOIyEDZcoyn3omQZ/8AHMxQK85hzAdXKjjEwWw7gUAo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4ExNOKtHouP1KAFiHbuDD4qYPplRENwJKlSOUEsexYmSL4S/R99QbMWjWDLIQhxBS2rsm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pg2rsTKecisqGUoJY2wQ1NoOYQDcd0pmXqI00uPqGK9WiNRp5IkMySnJCyGDctSz3GRi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pTkh1O5Z8GkSmYX2lvaJ+ZgzuH2LqUi4ZpCcYS5ZKvvBpIBASVRixLG4KWwlTOisiPWE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6hFrCUGtSjOUFOEgazuFTQyupzINgRvZVdsaIyzrChqyfSYy1QYR8fEERy6gQFseSd2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Nhps1Cai+ELBV4mVg2ThGW1rc9WYdEC5CyV8BeoUkJRYRQ/xCvvK5NcRv8BllsjbMWk9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gvGUJa8UzL1pVFB4iiwwsAxQ7IdEtca87PBBU2EmUl6ZiYb+QlmqcS+ZbSICMDW2Yoav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rklksf3TasGYtc34gwy3vxDSADDaHBKpE67lCoySulSFCFK9RFxGJG7liWBaGkiK2Bsc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Ah8oKkKpuHFFGf8AyCir+eIMAHZuMz1pBIQpKblSNUPlKVlItcSeI/aWAyDEaMQzuTIY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Ctahr+nuUd2bBS6d0zCCymeJmfDBWTZmOnTzyis9bg6hEMjmkanUbZHFhKrUrwGGr0uJ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IUsJIw5QQsvmeMN0Sux2vEMA8XxBBI70HMVpgmAzN5cfZcyvQty9FVFdw8T6iHcLgNuG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MLh8QtjccIvGci1HG2SACa6EoDeA8TiYU8GHSSZCYu8xvMOSKM12drmMYCAyoSXB6mA1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oDxNmSzUNRwweaj2d+Yy0Kce5VuZbzqODhPaW4o/mauht1C1kYHghbLorzA7og0tJW1F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3uXSuW+/EKI7qWGXPqLN+OJXa8uoa/AkMdF6kFhAVSlmpbVZlKQm31LbDKO2WbcR/KCj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l67XcXtlCarTueLFv8EYyAFaCIwOu+pi3+mIswjbEa5lIZuk0OSpjUlY+CqUDhupfglm2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9DghLtyw4YwNDwNzkBzWo0SDMwRMLWn1MKLeWcVwMyjnUJWdZ/iZW84lKnOhmDVti8zJY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rdONReHEFDIfolco+3R6lSH6JZg0/EE2q0UQy6HmWAgus2S2ctsQQF9jDmO+CNUdDRCg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lsVILKXEssjgioplHVkoal6Nm4i9Yl4Km/zyy0t34Qya2Gxw6nAwseqIhWB1FJATuAuT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/rblq59qgGUL9xsjDbqGieMKcWxLxUThtlxbpL2s3HdWLvEbwo6UVycIzwXSOYoBrFMO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lygitcxfHQX7GM43bxEchPEHq23hhFu2o5jwQcwe410vudS3mcNDCFJo/CKtJddirwQV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olngJ3Mws9Sy0SmYThqYNMXVtV3K1iXVfFS5iB0q+IbopzmNvLOLmN3HjMpQiiJYblOm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SUpWM68SigbQxjc4OjEFmfSdCk3DAepT8GWD+ROXAnDFYtx7QGK5QjC1kv4gnL5I7S28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ISkpCdTJkMQZpGVSgfyihO5uXuV+fdzBZsiW1nkiHhXEu0ruIZLnzKGK9RDUa1hmbN/S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qFXGMTA8K8jFA1yPKAvkN5XM7xdRks5TylcUFQteQnIlhvN2QHPbmJbv3CkWa17i+W0w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TpRcSl8HctV+cqMzkIwzcsJyIQBYGVGuDl7Ljol18yV6LTEUjZTngwlc5MYl0WkUhgMJ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KHEOig+o0xwuahmTIdFsxGaWgPeyyzbgdWWKW3q8MEGG7liNWIMNoKxogejHHmaOpXg2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malGIsKiix78TJMnHmJarKg1xdiyW1BAjWgYcBirisyTK4/SX0bntlkDDJBYqncVRTEc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86mgkUBschIurHWpX0oRaEzDR6lCOH4QMnKnEMssQpSLmVrv3DOqF4lySjxOeGKqAK2d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EwIxja4TUdwDxLx31MwzhcQ1LoqExJaqmWre9rlnEjOo1A32l7Us6mVSiWrMMPxkeZvl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o+45sV23KqivUOhFClmUwlR1EiCwalmwVKkvZgaXhsMyhW9aOtWmJ2eQEMpHlcKpa0Bp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FI5oxIRjo+5W1QZIumYYIy+owjpL7ZzCaeSFiFeXMOPPRo1ckpCZT0ZXBD0JEkYrVxC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dvfwMpbZZvhTY5dTwmt8EsQG+VKA4LzxNYzP/RRBjjBcWKyeOYPYizc+Wdwb84w7yd1H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Lk3Y3Rs8yxIcg3qpTDZXcH8ZxuGQcf6kfsaAaI5XwpQr0GLjigotUrL+olsVjhl0ByeZ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y8RrAg2yYsTSYC0A2vEyfDniAfpCAvM2yU0XjwNpTRKAgYVUoj8T+2MiL5ymilipU3/F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h7iM0HDLVVMD3C5AES3AczCuTMGDXEQsgDuA4RQk+lIfo9QsfqRQZTQyumCJZQ8ESvqe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YTEUVUQWLdFQSBGHAuyVPsL3LykBMmvEXL4WIsLbD7YOSEFGDuO9Izc+uRdS8FBcdI2w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juA+4iSj6jJq7wmUuI0v9mCIS9EV4WGepRWKrWZRtVzF2GyZzgvcN1XEqA/KVwMSXXdi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WsCBdnabWUHEZnMXuJvoaJoqjywLDdanvEMKbd4R0SMKUFnUVggtMcgrliq4UoSvMbMy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xGWOy8Myh0uHF21uu4jCst8EoCTkkVwQcjLNVXtP4CJjxPllXDMHiUvtmWclwYhp/OB8T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DVKGWmktzzBdNTVWg2kiNiQGmV5JTg1eYZ3KUL1UpXhzlxKVY2rEv1HHJBpbLIgTEo5l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bPIAl7xLWXhgEpOj3FpPVx2O+PjawGHwF/irw/Bcx8BOo1xlQdwnJSo7YzLzeSpkrNBY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E5xFpeCo6AUc9xvx9JjygPMQcIXFhFq0IdxWUqpli6g3MUS6S8xej+JQC0CoK0FQ4mg7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THauDmFwFoi8wflnkDZ6ilOVHmEF+MlQGU/iVyBqpzFpUfB1L8ACXH4Ib2r3BCF23L8W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sGm8nZKexguB4uZGsIY75+5REEeEBKiZFKVlxP5bSzlYjcxX8GVuHW57jqfUpeJQwTF5Q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wcgF0+JrVEORh4SWl7cQibDLPEATeyaJtKg5MiUJnKupUcTyl8689RCGYaZTPIRoptxA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HMRuMWjd8R6Mfogi3pl3KqoRVhANKy1MCBH3cZ6JS3XVOniXA1kfzL6NHX9zBW/BzCFD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/JEGfySCj7pplkplVjM7qrjEZ0LBYdwA8ygmRwCc4vKWUcEeVXpFa/3SyCuUKm9omaGE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lBLwm2Ez4Gldy9KzntOjLZqPrkcvEy0eLNm1M3HQWcIqLOe6movB4lWNLGlyihuC/vLE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qeWMQvIxLGILeWGfEa7uSYz7GP78upYJdXMG2YubqEWDXiGmpqu4hDiJ0JkYhmppm3zL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LajgEsLi3JCRt6YHReMNTGuQ6w60lqsBk7e5Xi+K4lra3GGwepy5jg9Qhwc9ywiHQmZn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jZ4HmXXHF6WHtPcwlrKRFD9zKwUdQm8uY+H+5YtrlzEtWxg/zDtyo8sb82a3Nh9nJFZQ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TXLzM0ZxDRwWLOGL9Svv1CK0Dlm5DMY3h4Y/z2tXuLg2rbIVrWXwvuVZTa9RAhh3phsx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5mbP+XMslWdcTKBEs8wLgebmN2VLpWniNsOCeIEEPR4HbHaP6iVceo1aIyBzFZdFtIUP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XMarMHqX3pdQWF74XMaKQPAPUtqOxuDbBjRLiluYLK5IvtZEF8JRUFgq2KhtnPEaFbhs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4hw3EDHMC8QyrnuaHEKNVbKGc5Rtp7lvn0lslA8xRGteMrqu3iDXNGRloumhG0AAb6i5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EE28sDhYcxHrRz3EBwfubB8LiG6c+oAdRyy4Ugm6VruFyl9R4tB6ifyKDQHeBWg4Ryk9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lsJq3zdJoYfZ3DnIn6TFBZYmAOW40vCsZwBnIRJga0MLZePMzTFwU0YqUYlKslTtAm5U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tvgTVhjRmOi4eYLXPbCyvF0cw1PiXDdtQX7DFwKoYFwncLHPwrBlyQVMMuQKJQ/BZRrE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JJzo5BTiJJSo9UeW47W/MSpXUOfgtgQ1jWLW5a5YponihEGoQjio6XpyMuu7pejhjuvU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siV7nSiU1DCQAmEMx1io2UKsEA3CNcRiqwZTN3L6fmUDLMCpjxE5VBU4Qa/oZhG+pxii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ObmQVAsj4xVQ90YUfuP/AIR8OUNhkiqURwEshocq8y9QXyxKdapngZrXZL5K3EN/biMB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13CybWkb8K1iL605dSgCpviFU5zC5azEYzkLDJmVgKnD81B7Spl+K5rw6URlD3GAtcpI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olRjDENs47cR0xPOKLolhbaGU0GL8EolLuaRFaLu4iXsupWH+JgCoZiH+eCx2NXLCS+T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jqXJHoRd4m/D0SeXi4vG2oTkNXAxzBiblhVdSrTNc+IPwvE3yMSzdsy9QsNygZuFN7bR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MLIt7eorhlU2SisGBvVAtShtVWXEtDhprJCvWWhxfb0YPFONdQLdoLKh57hdzbUccILL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0UxygI2yDmWjiYiLZPpCyikBHiUHAhN/yQXydpeWDME8bZUXBg5sMtJSHjWN3idb9QVM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jMNAM5jpplYxceuyUnoJejuDANdzLdseziWnsJ1BLb74pVFJxGt9xzNoOqYOGUnB3KDR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VyrpuW5hMrc3DxotyyraJmnY6jYC3iWr434mBF+ZyMGjLhahrEeJZDqYq0cPEqz46w5T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F6DR5lD4nBh5IbBeUjdw6i4yPE4ZVCVBpqUTqUujcLqVAW2+CBWo3pfc27v3Fakrtlwr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avLMWE3ueTDFa/TFZ7zQQq/0KVSI0m76gwB7ZdqNmj7l9FcnCXIwdsoQH6CUlPIuoqWw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Un9spNszC5MPg4pjqCDG0MsI7u17fiLdnMuKCf8ALBVg/h6hce8czSsH0St4L/MrPZLH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KwTgFaftjZojCdeWVtoae4DWSbKrEoIpFFuCHRRGXu0RqRauBQ3I1G4Q84lSDe+pZAqv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S9QAA8m5wFZbpanLLK0+HUyUR47mYVbQamO6OFRFkh2EwYgwVZM1jMcsKQWNvUWdZiYx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s+Ihj9oheXlhPtgwM3VvbFa7p1AHZIlcB4mK2HXUCHjoOIgVlqKWr02liuu8RZ/ZEOmO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tUxDVFKSxLYGH4jgMHNolaQNiC+4AQqy7wLMrV7qGUg9ofhZLwxFtnmYrH2ZUzF5lixT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lkCageuYBPlcPle+piLI7lDgWXkP/MdtWYICnwilxAWRKTc7Er38JWFrVhtNDAEZdyuR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Z5+USOrQorVcXkgoqLK8Mo+/jBiMWxJR8y88Q9Ttjjdc3DP5pRpGNMiZF0hh1KipQxdv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kKVgIoU88wM4BLfMJOyX6Jk1ArU5RA/MUEU0c4mV9oJ4SgPAzArGDc3bzDsdS0KnAJTm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gcJZxA1BDMNsxxo7hZbCezUoInLC1pBahxN04blr2xRNLozqWFhhEfTJB0AULZjMMbXJ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zo0TYdQIuUq8xa6XK8/hEN6TiX/M/coKNwrLOwfZOelwlVEHaHAIVQpNkzKpfqUW3wPU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JVGnA7gh3dMBFxNVHRQN+0zGoCsGZem1hZYha4PEq6I4bVWYc+yp6oANpqGLumdMCsRK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4R0pUDOB4Q/ltyTUaRYuBOoyxl+CVFHyczv0hiMe3iC5J4huWdO4dJm9RqwyyjpUqXcc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vMULmoRr0NhpmUSjRLe9eUSTSivgjKu4CVZw5zMH3o8S00v8xeN6LinQuNT7jKIc0vMs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mWYpthVUU4j+kv4MBFP0MDEudI37mypryp3p1cuzCo0sFY6amM435zIRiZTBMf02QQVY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nuUcflMsY6o21idkBGDsYdwGHWyYS6U03Bj1DOlllk4zMDVf/VNaFlfuKrNoxSucCLml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TiDEdgP7nELFPONYkNcSrZ4W9wzlHhja2Q5GD5IfAakhV50lVFcEhkc1EJtvKxDBKEGu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WQ4l+8lCtB5Szq4ziNR4Zm8Gblv54LbQEqGKNGeEcytgDJp5jFiyUMpcFxVhwxPNRDky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VgbXZAN3GYkX0KO4FH+YqN0QrPXtSgZv+o6twh7E2Grj6fMvjUGd5gm5Zv6y5QqVYMxi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AkMpFB4a5HomzwrMKxejzBemqIbt6uXlACMfvUPhHEwFUliJm0bYqU1KVXncJUUwEKrc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YqL7P/IwG3px8yirGq8Sw15WiBWYuBeSh3E2YylVIvrZg9sT4TWOgn9SlwWByzIV0BiA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tHgl75i4FgdwByMTemibTuLKsMHL4llJ/SPM0ayl8lPErwKZhipV4HxB6VvLua7XiCcn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FZ2UDq8CbEWo3BmYmh5li0aAj2QOWVxVy7l/ytcRYu4BzOi2BXAXFUwwFKaneWvcxP6Z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1E8jZe50FPUapGo4d0YjnY8Zji9cJpcBM+43mna4JaUYukhP9IR3AwzfETLwcxVlr9zQ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C8f7YiRQcKVG7Qa8xsODEW81lkmcoAjjuNaUHcpCFnEeoy3EeI9B8phQdxXSU3CWfzTJ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gZX6mBK53ORYBwygXSYSUHDhLF5pYAA3eJhRlBWRGbVLw0g5rnlYSYTEDpLgBXHmct6l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YKr8JgWEeohH7TiB9wew8zY1thFDjUXGSA7phXZKS6SvUsm0uJ4jKaAb9x7S7NwubELw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7cSDFJGgys1KljRVbiBeKZmzomE+BLK6M0ihtp8CTtI80gtJG6UF2rh3LH9knmVNJhDW4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CZev44JeaizbahEYgitdr0RegdsRzEPebE+MEybg/cVstE0DSB1oHMA3MjmUV65l6OOJ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kLHWXE9ogbHo7gjZEWYCBqxe5mYeYHH0dRcBLnjAF0zGi5x4RvaWhzD7pDErpMm8kqSj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cMwA5lGH/YlLadNy9ydHUoQLt63E7mxirKWxEtZM6ZVxYU8koTcAaoXXU7bGmJsAUB+k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Eci15Ei3yoGCL5Tjc2uGsSgF3s8xnLFS3F03HwscowBcCUxKmDiPlWstwtebj2w9vmrT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sw5/8nG2eSFCo3Ijqq9oxLLU1L7WfylLnyQpxttoiA9VFRvbcxcAp46liCihjYqpcwXy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ETwguuFqEy1rbK61P9b1QEvsHD8GhFj2JYlg02yrKpdZGYrSUbhIQ9nqWZ1QfZ8GYLAX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kNvTORg4NJUR4PKA2G7VGrgAsebKmsBTiG1StNZwAUZT2+JlTWMzrmY7zzOKRHqqwvUy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EYJqdxbcrIkcVa7GXIpjXc443zFgVjAxBI1PpldaBV3K9unaeYYb7nUMve7Y0QTDtD2H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y3F8ncH0KW35iWMnFw06P6l38sWznuWW2CWXuAqmuGOmOnKPrvFw5uOqhQQDmvEVeVuJ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h1qlYmXZAApGRoJ+kDmbLudyG/zDgL6mRsSJNthb3hbWbsigylDd0MeCHeLul84gbJgq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5IFV7IwdWWPDPPMMQ8Escl+IhsiYAszjagcwGBbpczlKhAOTB3HuL+l4QDY/xFYst1Z8w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hOUkqMBLPiCwymyjiE6CVPgM0/MySWytIHs/fUIcQvIJSULmk6z2TqMe2lFQBpq0NXxL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4zHIgNmXOXP4BKj/ALRgg2QvX1KJrQMJ5ow9JoFqJBiFXq5v017MAHWXCqoc4uph4VGL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mtmJWrVGUyvLCVhsfDgKoxOKmmIO0uFs2tuIg5RxEFWnaZpYbAFkUBZ4uBdwxzLcEXHZ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0F2IsrCqD4IEjQFB0IdTEtoAh5iPU6Q/aY3g5jYbOfEXatQd2DqOeHmuJgqZbh4Ba5Xp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XUMdeEz3Kl2soEJfHKEUDG2BctKRo6bY38C+pnNZzcO+x7lUX+ZC60PBljhkWdYvUyRz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irC5HuYm6BuHOruCNkRyb/EVwN3GIsLFjMdBLtBu3iMTqtmXnqcvglBcXAVmOUObNz917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3UtQG4IW3tQDNzxDK87XEV6JSc7rkiy1ecQDW1L41t46lhj9ILsM5mY3qrqZVjJ1ASBHR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pmWjM7lLR7H7hMOUtoS7vuGUqp4iq0llxjfTpqXxu5cwVkEE2LjqFRYq2pe5EccBFknF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wQ5N3Wo06JnESq/bMpKaqWiKeI+OUflkvaWsuQh8RZICQbN0V3leEVVw+Jqnbm+MZeXU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+l6Z/wCDKDcmS5hJdTLcCjycRC2L1Ng4gCuG07Y1YIlqNLg9NzABaOX3HpvfiWRLiLrG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1ALeAJfVzhMCssadaOJxbvbCvDc+SdrUajVfME0LbaXHeJrMVcbOVZJUVZ1UzllvuBlX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vKIFrURUJZuJxFjmPlMwSk35hIAuGshNClA5hbzweJS3LLXEsYcXMefRy8xSMO+0c9GS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sxBeCCgBGKmxFC1MZjyRmCj8YWokSrhFa9wtNuEjNP7hU2KRUwT9lwbroqMJOjF0Xa/E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MyqsXmBL9ECIswMbmFMzbaSjqAAlEybrKky56ExyIMHA0SsKLaC5FAhto1Z6MOI2GduJ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acETSxzKjOZEPcl32xfnBmCsmvjUuIgdlqc3jlxK1na3mZWQsrQUptjDuNoZEUyA2XEF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C4j0Stxai6otDlAoMbWOpeHKqqmZEW+VqYeN7TqVG5S2vxKoFu5wqoqZMcMtJfW5uFbq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1GuAeGN0FtbJQDypkhZBhoZhJso8y+d9p7gfiiFretLEcNDu4G3epdjLIC4u3Mo2uxZni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YCcVPO5fET2Oom5UbXm4UA1wxioYx5mAGdnUFcRuVjEarliPlW4N1whKopQxc2hhjHMp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mK/woMFnK+YGLZd3MFjaTFWfNjLViM1Le5zMKuCN1q43mjuNC/zm65mEXiVZecQbXPDA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hk+YFxoMWW7+AOViWLr7RMdDpy9SpAx6vBH7yn6lXrWid6AePULV7OkfCjqPZbA5jGgx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AGoIy8x5CPjlDbfVYlfWNE5QRtht2g7EkqUKz/6JzWwvdwC2Ax8QrRVVmSZnyPqZlMwz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Bs54I+AOVxDAx/6MsudOsekW5nJDuK8w0ex6gcIvBBeJ/wAxg9DtmSlejF9Eo6A3ObKf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j4D1uJADDKkdzoPzAjkHxEbsRhGHZX6jRLndRfKPEMOekX4dQdSYLuYI66gCzQjmbIKW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kuqQcXEtlukORogpEfcr1ehEpce4NYeMdQb1Qk8KcxC7vcLEW+2DNA0psk854grdXyWL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icpo7l7JTghQhmKOa9EJDZzcUg6ggM85mG0L1EL/AMEXNaEaXsFPsZUTA9Ea2L9pnYRT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rjxFOHcxFURxNTaRRmLawnaXRNI/uADeECvrK4hynvcSl2pgjkNwgUBwQILwGpR7Kq4c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wSqwn4yFpvZIAM5g3Gj+5fpgqa0sdcxx0HiLZOJtcpJjFNuiA2XAipqczakGJgERGiar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/wAhJqthEGYe5UEDgdwmMPb8Qiq5CuIA6FrziVWjIOhg57gEyDiDVgbqU8rfLgmQTR0Sx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ZNRyKG/6nTqpVqrm4EeFg7BAbty8VmHWRBr4nSjfaQ7wBxOfg7lKue12gTDLiy26jc3F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MtpLSyHVPJEstsQPEo0ijdu+owW/bG2VXayg6DRKDeikl2KDjm9xZDBKy8C9RNIZvmFu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nXGpULthV+WjWAUUS0AoNSoX9QIM7/RLUU6uLhhk8THBzuXC4px1CehbLAN8MC3Q/BRZ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k1FVjmbwkB1ue6JzCnJK5pGlZiqUXTuawi7QlhvmcKN7l6u7TLDPljU6bmBNphkUlObE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sOhLrZbMWzFOghyprjmfyBhi+xxBBYWwlSo2+o9bZd9kRpXsiJ0FhEbFuLN+E5PRLx5D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AVYpxL6EuUp+52p4ZuejsgDBbl58Q2LkVLTyYzIBmKDylPjG4w+UPbODiItWOyLi4IlF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PFuYvnquXOAbIABK+Fi28pcsrpIlUWIIJbymEK7Ebv5ZbxMWgxLAahcvcN0woUn0xGg/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qF5qaeEDEJC1qRKgO+Y0omxjSxmIovmsIrRRppaoDtk9sTMAvRgnKgVLszAyNOTqDTIV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6VoiSmziVGS8SAsIepo5qMjsxblDo/7EzMFhf1AnmhmOkuFV7e0wBVv1BeRA2dYM6BAn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8WZ0yoqo3BJi0kJcAAx5LRTtypigdBQlOpllgLoTr47IZDZyynhBKHQG+mbSLd99OZjC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JUGEwvU3EuRrqWwQYoDjUX427OYqEHNTTDEsoMMpXZLzRZpITkH4zZR0NzN015jQUw0g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g/wDtDAtIJwvTMYKgDjLGj2ZcE5dzA5eCDJszXmcG2U0C79Qp1mTaxeGJVaLf9EfrBgYh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/Ftzerhl8v5JyMeOk++cynV6JWBrnLZNcRRdtKxUCsVtBGynkh82+ot0qocL+EglZ1MA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SrrwSiV3Hc3PWGuJd0nLDV/DA2dDXRE7YVluDqLBAVr5icSuHMzJIyrX1GPIMoal0cFE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08OpcWlhbkCupVDQwbFOGXU+7Ac5YN0BmiGqha1EcH5JjpMWai0gYVmAt24yy1JepYgG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LU6hisTbW4sgWqMXHAFi7uOAWcllG5G2K+ostt3UQXicINVqWXlF5iWBrzK73epv67qO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UiF3zFAKpZZsqrl4IlDo5iXJxADwhuDoVrmBbZjzGsXWolo3WZcVHJUvYXMzKTGmDpLG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L0KzsKhBv6EO32kw+ZCbau1zCsHlgty+3iMPl3uBetRDkt4IWBA/eKQx03BC0pw8zbq+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2l1Fbv1LX2SBt7MX3BRLtEh+BBLAH8RNeyXYbaXB8nojvHH8w9cJiKwUCyjdsO4LVqGE0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eOUxI3Uh0LKFqLzgxlzcptcV5e5eEU47gr5ke7RNOdDF707I9PepSYLrEdNNKmFD0HEE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3bA7ZsK/XcLiWMciO2wgY3AlSpRHsQ1CJlxw5WXPgRAo4wOaslHqVhT1BmFmoN+5Wd4T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d2l+o0cyaCo7hKnkMQXBDvAmE6AxXk7S8nI6hfnFTeKFhsriBwnDca7sINv+Y1sEq8Rl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081qGHvfUItTYEbHkYuZ/wDnMCQYMVADvLcC9QKbZqVTis7Q3ByNbR+/1DfWHmVrfF8m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OI/3BnSJa4ZZgrNpP3LdLSxeZRgJi3EG02S8zKiyrgiFzDCxLuEcnFpz3EYxKVXfLMEA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WdhVxoXmzkhJEIFDUFskgyp2ENvYEeHGaYYof0l5cFGDgyuQ4ULng4uSFhWgrsOolDns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1cTkioXsuXPG6yh5jjBR78QhbNQTbFBx8Oa5ReYWArpKxUs4ZatTxjHr/wALg0FnNxwh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lM6XzF12m8QV6EovgpevqQ0SGA7MRyl4AfMCpFo2wA0ij4UgQQ9JY5DuBmJbqW6HhnB4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zg55l1FiVbzG+H8RYp5Ed0JVBOZvBGSw5xFvZepnLU8aQGNVkgbmE2m2HRNVjg+pVUqX2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Eepja7kuSDsm2pm1LdIprR5lpFLcMYjmWilVFUui8MODIuJd6Il5NyktNJbXQcpVuQh0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r9zHtBBn7uCxS+VmU5o1AhlwBMCW6qJVJ1cwi7n+icYSimGc4ZwXMFa4JDMHFoJcP1Mo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mXWMdkVD5xYl6ql4j0knY9CJkodzrAI8+I3UtFq3qc62gyv0TEqL1Ewo/wATcmOI10wo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Eevgnp/4QSvyVci+ZRQN8kF0TgbYgXNgSi89IjWq1nUvgBtlzMHLuJk2LGOhxcqOcleo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QaEMp58TBOFPlGuUPEzIrzmMdesI7mjkG35nHQz/AHMHlaIxE5FKpLjRaJd26zpK6L/x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zyrohrZsiX7slTWd6lDwm2AP93KGQi31M/8AgkS/8DQcQvAeYOAEMCDbvE8Pceyd6Ylz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ZjqXVvU2PolraOBl1c89ItWV9wbcLb5m40aqCrq6NrGR+oEr4rEA04LulWoG2ZjMcuWG3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cQ8cPAL1CsPlFOBC1WFyl1eDuC3JXiArlXbLUH1Fso+0Rc7dZ1KAbc1NIA/cXfOGWJl1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QUeYCX1ZxU4ys2ESFeGMRlyTzMC5jEcrvMzkNM+I5JxxxCOyzmKwZW8TAQs5sdE3AbS0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LggzIL4ZSVHUsqxNXr7hHxGAn2ZJgVNWOYNqqH7hCTIzz4EOdyKLg3PrpMh2SNRHSJXY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7WpQBvSZE6BKBFDJuGA1TmZtEBXwsTN5W8y4CZIQ0rWIKsaBywm1PLqGvvu5kzABxHUY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nCNuBIG0L1ghq5JnSCjRkmlQocn0xx9CpV3/AFuF5lLUf9OYAnCDcWy0058koo+5cwIO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cR+jdajDCcdUYLbmBBhMBtvEYxZRLLA+4JT9MwRuJSSqz1iXiL4M72UHY8xAhyw9S0uN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tqNHriA5qXNx033FZYUarDUqM0DETo4r8SkNsBFtpCvDajRWOHmJZaxDWLqtym9lsQxt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EcZWPb8SJnhoy1FhPfn5m/FmY0jLc1ERGcGWD96kZzS9wIqISiUmYd2jn2xkdaa7uAk4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9TKLxCCDWBdkOCR6v2wwv2TCn54yqpmnLpLZstUY7E3HOKgWYoopM3yldYjqDYfuINfu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YU3wRsIziyO/hUwzWOajOC02RL7ijzx+Yl/tlMKXpmQIeplU0uJgBMldTunjn6mUKht3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+57iFR9zLHqeA5MR1YgI0S/U3iDBb33BBoTu4+Wvgyxy0xlLkt9xROHNzzIsgd45rIZe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xbhGH+4Tdn1MG8lojFCmXB4nM6Hcik8kcwaAnDcwhj3P9kzJilD7eE03U44lAUBWMLVQ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qgFUxKfcGIqQ4SjBRDJcRbbQpcY2H1MNnn4Q3K2b+GFOKmHMnJHluXHTsmd1b0BGhweG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kH/wRlC7+I8ghMkJoURaqgYDqdzjqAwn9YE5hJrQ9tSkFXdEHdD/AAi+ArC/slr1qt6m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ZK9ZkMsWWI5cM3C17IcbiICXs0rcqm8wDfMFF2G5V9FWv6hmQOUzhde4VTwIVyqDEYYZ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AAaQlVJmfCE14Y9C0V9zFkduYdc5qCCYx9xtJzc3MZxKATBd9H5mHZOfCAah2v8AcoJt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Wp3ZweoYvzRvYu1IBE6oikG6Z6d0NSs6JHmBS+4Atv0QN5S2VWQazOlLNRZA4yrt2ype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5zTh7Qi7DPsjwoFQsTzK+8pyllOjcr90crPtIVPEbWgdYJ1pg6hK68Y5SXy3LwN+epdQ+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yjBOuYVS9Iav9R6yrqVBr58RsRLnlLCGpYjLLzHwo9C4oAL23KoaXXOiJt5N5SjmOAj5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zYTh5lS6246hBa1Cqt3LOtywXDxU3LFeYKmRzLPBJRojxKEd9SuWnrUFh4QPzaY82JvZ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W4dcBcxNzgl6m5vCwPEy4Ve4VtjBWBekekzdHo4lrjZHja+47weUMgTNRBbhz8JNBZcU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ZQ7hDeqcmNIzzcqynK6J7ah39RIe4ciCkVLeQ6E1weocVWJ0wW1H162tgMuQzzKl62Lr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7M0SaMXLRhyr3bKXZ5IYVnSoJ0K2zwp3zN1RTuZlCJz4Oqiji7hSl60Qz3BbMEzJgK6u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AOZgNxhfPcrFJutGJesLy+YHbCnHmYeg/wB0tTYF+0qTmJrYKsNsIeYXRzLuVgxeoeVv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3uGXs1U8KmZA7mts5mEaymyK7YPWxEHHINRiiBYg0d3UK2cyvxORI5tmDA1fEx0x9zqe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lB5l9z8wQYeI8CSnO9Jb2TsEO4iKyQ1RSoJVNy+uoG8lBOSmDH1Am1oCVNa13KwDctPw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0xci/EtGM8Rl44HlpuELYPYOYVjSFkaULp0n6BFkYAhlLR+5nXJnbdzMKymFhRHfHiVlN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0FFryRHDibjyQvW/uJDkHEq3QvdmBbiXKirjboJGawEANiL1dnbfEQNQTsukqUUGzUvZ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zYQoqqWcBCS14GuJnhac+pSRMCR0y3gjAMqVm4HMWjGW7Uq8RKzJqozLeXRVRH4KrqPZ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vMKKbKguPJLmpAtlJa01XMFrrhMogPAxDDlcJWi6aYuhC1rA9EZgukSh3U6YsQ4Mc/cG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GhkyCpaPRmMqvFMQxFLYKOgJeTZ6RKB0YbSYy1caRa3DBLymAIBHqRcaKN8xLWwU/uV8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WxLuYwCUto2NJaSWKQi1y9RyNRuDjkRC0grDOIGs6Hkj9TbWeypZZOehaFWxrKxbfxAA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37gp/CPSOyVNNGpYsiaKNy6j7OZf8GvcpNRXeZWLtpwEUwBDXUEmgkbsLbqPVyqJkWYSf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g/JlGwsLTDDUFv8AU0eobvCILHFuIAtCr+oqzzLhp+UdQndb3mVAKVAlFwjwizClHVzN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t8eZhpmUf2TCsyvmcIUY2Etl3bZqZRZccTNlDz1KqkvfmuGUBLG5SlWiCCvm8R1dEBp3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gQZaIeOlQE0IGTITZjs2xWYEANfUJXyjmOe/zlhymQvU9kxmJVbH/XLvMeYIq8SsBQwc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7EUvJ6gCUdCb0PRCrAHggAjrHR5Zhc2fbOJzpwSyjojIJ+pVsDxBNKTiN6vLP5GWr6sqq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jFn9c+8ihLc+47M99SoG0/MFT+FJdlDNF2QaHLMZIdRGIWxET5BwH5nIb4EUkuzJM43M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4CYTYCbRujLEVIhCtJX6iy039offC4BAGmoRhN0NxL4tZeoYxiupZFsXnS8wAFGqgLQ3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aJkcnwkvrGXM1kIbA+zcrYbblOrhjzAJacIwy/kZhKuLyqHRFDjrEKUB9wQ4p86mTWcT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LRuX1BW7ESW2iIqveMytsdkLKtzKynEpbbuOBVZZcYicx2tZ3ALBED5+oFDoPSZ6pgAa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UtgAWsTUq4SRfSnBKpBYtqW6ruGYFkL2qYpsHtHAG/B/6h5uiSyeoal7zAsGKxCpFnuX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B0MC4iVXqJPKypUriqLis0A5mCyfEWcT7jgkZ0bpMFqXwS8t2fpZSnx9f+RiU6gCVZIe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PQEycQdxfMYBgs4mglP+YIMXDKUhFgxaHEupyLV6nP3bqZU3kZgyHwjTFdl1Clcx1Ea0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ywLYpSDHHEoepTyEyAnlRTOfuO9Ahi6lCW9pVu/zHTfllOh6wBtgGYkODKOIdqLZeyAC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5lHdwlpslcgkB2MpX2DMp37jBVgw/M52LEMlzdLUC1PuKip2XAAtsyQO+A1DJMbRhDlx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pvMMTkjNWWFYK7pqFrS7SmCDJdwGt7S6I5cIo8jOS6OSagKRbWm4ESiu5QLas1BhBOUm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0fZMU8bl/wAVMaYKd3AnJWyVQZ3bC2MiBFJUKU3MTmMXPvKUJUNaS6OcQLk5ZS0uFZBI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YMb2ytSLzKDlsdQni4SijjAoa+EYJ0QEMpgX6pyhjTnGI0JiKOKjIrAG1iZqFqYl02RU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ty2qiseJqe8ShQQASanZJNdiZrW5eZkltYriMFN2wLdUKgkOUjJX1U/Uly8le4bcviBY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Jc/2NiWc738P8Xkeo4nOyCECDbe8R7Tlg02bnBPpzLAUzZDihIOSCMYEvniJylCR0iwg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xEFxYOfuDiLS9UQFEYqcxTud8PMI2rEhqFlIQrbSkNkVZGi8QFzPpGNqZ5Ja7d3PEdi2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2RlxTZ5g0sPSHCIaubRtuNdEvVF+j7iC5dwrF83S5m1/buFtAxcCg2LiB0RTFtYl68J+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2Ackdgw6nG5lgWLOGPISxQO6ZJp5mc6MrwzfQZRyuZgUHluZiDPGE55lGI7goGypM2Rl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ikqXZxMPVQt/RNwjS8phQUamBgGGiLDWi4AprPiIIt3+WZ3n6MozAzTiXAZCJI9JGdR0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ioDWYADEyJFm6h1csuqXcZIhluEdPSVYmkOnc02XM+nlTBDBRAVlfsKPTK78zzKxHmYR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lbptigY5iY/JzyzssbxL7g60KlxLotPsxgI2eUMrUvfcuEQ75p7m/E2Fh2W4ImCvETi+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rs8GGZXLTAQY2g2QekM7RQ9yg0O4zS/MrYD7l9xPraHUscZTtHmX9/lxLj0xgPgEVAJ+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TMTxOE7hcZF1AwANQb2A7jdo+xhlIPmUon6Ik3McR2URj9rKzPIiQQEOeZiFmUWZ43KK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MpAX8xMpODbOrl02ipqANwj97H1MJg5eJRoxyO65kXXUzshXSVsJxQYBjgxNTp5i2U5x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S4lalYJXfzBogAnO33BuS4u4G2uEREIHxfMrDY6ldy/4zLKqgNPohC6GiFpAIht8HUW0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SpZzUUaPSjEx+Q7YGxWU5YdlnbBEZdRijxlN2qNYlbFrp4mhpWQlEwOuYi2xDZHcMHhl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nmZKCJxmf1KhWD+Y1M2jMKqr3m4xTNsd+YQsxrFfubYL3HMa8k0pATBMwG6od8yosIn2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q1xLhVvidbvLBAzcRAulEGvcCIIcopUX+YJC8VlMxcmVbeziTcoeYAXzBiMvaB9EZ10w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jZGORY7q6RBMWuiX67qCiLE2oFzX0TSflDYp6izB6+NJdFTFM7SgFfACGBqgG04tmTRCh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WiZxFA6odkLm6e06h6lxqPmckMycl8SwdvjqKqdoowzY/Ey0EmAtbfSIQtCMtbXAC2j9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gekTI1eJaN9IJGjCTYZDcWfI6hYOR6Rs29NyjGSyi7HK4tHeY5Xh4TnN3O4S2VRnApIJ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PGSVQghFBHl2y0/QwK++ZQp4Yz0RQJgvDM3U4CUPkJZDdk8mMdFZZdNw4Qw1xLh4E/vJ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fYUygUl5lXhQsvPZEIrlkDQ10xWorENemJxTiUqVNrnPVDBMpimooBk4TKUVF8AiZlFW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J5yrYclQTeqsanLHmkKn0C5lqq8fDiJlKpSBMUN3cAB3DswhKdQ1Y3F4tCYSluY0lbR6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FW3cQINxxLdKIcoVZMxdJn2nBTtcwRkOrpsnDBRTyQ0KW1qbHUkuLDFcPMCiSrMYIwWG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Y+JosKsYv+pFNDdEcS/CILRsyEbDt6Gou8vlgNsGyMvjv3AHqKIeVhMouJdh8Uvg3UWE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3HFlsbViJ8wXJxCy5+WQRagCIRFeCOKmQpr2ksaFbDAImtzKuwkXiL8hDMWnEcrW2dz9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W80mEE5EAs9zUTMETFo+hCRwacwQKH6ggwGWSz3ArC+WKpglpvFVEDCJWUy8sKMt7H0Q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6iK7mLLKbSeJY2AQyTNgG04TiMfmIlkYIqTf6htK87mGTw1fwRy65KoL1R+5gi3PSYRv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AleU5DbBH9q2E/EFDmoOKYS4q4jPrte2dEABodE2Bk38cQUctTBcdA7yvPgNQXfQ9BxH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iVVDvmZkDRE1cMEpK9dIGU9HMzLd7xzGa1lA7GcBPMvv5IOvmKisZn3PRNkuB5lwqI2l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tPmZnOJ+KLslZxKiuMReePEsPC/qiNbhDjefgNrEDD7k3IGzU5hjUBs9EH0/1DlOGpu9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FF5scxIwnVxxsZalsyjCpd8mYAZJRjOUrgJ3CnOYNZD1Mc4OsS+cvcWTk+0xa1cRLaNA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1VHMU6XuaiobBbcKjIO5dFCs0cw5P7GV1R77j8x47itRlpeI02wolswoAzu14lSreQztw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26F5ZQ6MU76hIgfubzMgGYRi8XR+EA88R9KNwqBk0CUFYWHBARLW2FzcxSApVeKmcShO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ZOizQpviMRwnhuCiGqzqDlmiAm4GlXeotByehmY20Sq8JWfhgSYZ8lRF+ysRwosv1Gur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QIoyEbghgdCAU/SdcrlhRzgKi/4oahSNTJUUhDbfLEDA4h0F7jKNGo1b4eWZ9mHil3/M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8D9z/HEZehIdhTDTcqwjOXEs2TBVF21dpZtQcKwToDNomGUgigJGLQLmDv8AC2IpCiYq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cCnHMNH1XxqXyQeCNMhHbL9QtQPw0Re1nAWLiaznzMBZ7hBvLiVHmoli1mg9hmSGqEVv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46O2WHM1Kz/5SZCwWpapV3ub+hhSmQTcKNuLxK5f7I9ZiFnxwh1u1ygo8qmFAkIsPWl4f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zmVuwVHtKKBpZjsrPU0DiC0JcvnT4QKHFwZncJYPpxUm8QmKmAqNVGZ2L4uUirOoKNfN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xWjVCKyH7CIwlMq0TqFDn3K8BEAQmCKDUyraUZ+CUDCkRswUYZd2itwY5UbJgGps6bWM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Ud+iNKecHNtLHHkM/wBz9v6VAE641ZxGsjlzAMAKsyoxT1LlhG5cMRNlR0VlhyPhdbXE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PjmfTKwHBCK7rAVCmFgYRe4MP7xmv2lZZ67lniBPJFGyJHlmuZQpwvcOWUg/qKlKITEo2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pppdwViY0y4D7jWuLamVw+MNTAPi9/uqjdW04XCOAWfS9QbQ8LKECEAhRmXOWyWzusQW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jnal+0XIAuBXkjQqbRO6mhXiI0RQYUuo6hPKGeGc4l7WtzR2gajglSzCr3DRhR+Yjalq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9Mb2lTkRe8bg6W014SsRH7EToLR4mMelQPVlxqwtxCgnTZP4mPWUMFuZi6drLvYlhB7A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DcjbmUEC3HIXKgNS2/lmN8Ed+UcHBlECK502IUX89scp+BO5YbtGY2Vt/ARQ6JR6DNlN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/wBHETBCMQp3buOIlXfRRXNmKvKbEocn2isZr9QBfSRqekZK8hnWWWcpd6dwCxi1dG3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bsKB5A7YB2eCVDaUCB6AaAVcMxpPM5TLKMQ858XbKIfR1BPzqZ/jEHbDJSwhmxyxzTU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iwReVRil+7bO42uE2IjLNxM/4Rb+aHUrfOpww4pH/kstwt2pgM3uYIvKNnBOpzFZu5yZ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l3DQeIjddwTU8AwCf+UKFVuWZtA63OVSHDBTI35mXBNQzNB0Ryke46aOiuUAsZ1cv5P+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CW9RfRKLP7BhyU5gK32RWc1ajgS9QFp5fxAhABR+6cnCnnwRBsCrH6E/8DELvw4mTJPt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6ItGyQ3Y8XBG1dkRgX5S2zAzMMHPUoTt8eWUbJ4M4uHuPGzqCeUu+4h4yXdRFHLSX1ct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tywYlwYlVO9VZSbg+/8AzDZUkeEFZUY8JVVS8SlFoPBcq5ilLEDQwdXKeRB3epcdnl6l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koajcUo5QqxaLcLw3yy4Ff4SEAngzHCu6GHkpazHUssBjOpVhKt/cQwrkIiLEQi9x5VP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x4DM3qEudoQtqyB9QKFxLWceoTZtQHWYwXrNZCn6QvJLViYv5eENh4wlsD6VpTB+YanP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q41RO5WJUyi4PKqPjFmGmUkwFCGVmQQtXTG9g4UYzRCQ8wzBgwWMDRdV4gU8Ahe4ZuVQ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TNTJf4lLMS17CUt9skS1Wq1GVW7IFWuJk83LQolwgLfB6mN2tGZ24jyMVhubzWkQybhE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q6tLGXvMuIyclTG2l1MHVJTqVwC7uFic3D2WlgcBM8xaTDifrQwD4jQT1mYKrKorA/7k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kXYMGSZFdbEX8QvtiHIYj5BgxiWMQKQUtRvIO6h/RSly6WV6YdBxWYURnPEYAWob1BKB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mRGV2Ja7OIJ2rrhnpYl0KWEaabay3GO0d91FXRyV4inujAZwosW6mAF1MTRANk8y7q1E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NkQw/A7li2cB1HKSAB1jJF+34S8xCZkksALEYn6UbnTGSA4ueI0AFMwNqj8xmsIxhUG8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T+5SsCYCFXPIWCL0RfcI0+Zbsg+DUVIVWS9lv9ynB/0hIFEPENg6iI4lTINJdku5mupt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XsMicGCUhBJuWNyoDuGpVMsI2KrCKnYYMTHUDqZRyLmL+BhAiBN7nh0kHIrJUoTGsyxg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R0Kq8vmWJdESsFz1MQmwDHuN9kvKAt3K9urflLYiWxxcorUMPKJn/FRYs5xe/wBvkYUH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iocXB1plhyXMSIRwQ0u2J2G4RdDbGFw0RX0SZExBX1SPywLGAC3EqX6lAOWKQ3As8pXm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97E9wiee2eEWc1I4i3mFlAGICGxvNag3oDlxO1+GAvPUYEPpgA68RgeJnDxUtd/cVVU/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/CpnJ06StybVFjkcQSzq10Q6iJWkYVtyjSxadweE5QAGzlHcmagWT0TttM4qlwwqeCOR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5iq3KQzGP7SEQBifFhGzPCBTtL9BbiI6TLvZnUL6Edal1Vlz0r4GGpfLEmGPbM3Q8O46g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wSGZA4PEws4c8sx3zsj9D3KBR5uLFUc55jobuUSMgtmYfxgwgy/MVYtYZKqcEOxuUWXu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wxpT3MmXdhKdHZxNWzluAKy11DmT3BhGzqDO9+IZWAvDBIbsME9DxL36IBlmomiKCixY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QdzLKrZ7GGQJo6lGh9kp5/qNc0MJaPlzjlwR4nE6e5Qk8HMWDTgJifYcEtHrpzGnxb/c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02dSmaqNEd6I2k5lzXDmKm3UsPEoazNDmFI8IazlOCc+4+IgabQs1XF3CqZzyeb4mLQh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hbMnmBYDybhnFieYMVY4MvqC8S7MeENAKlDREbqu4RelpWaHIdQy6iJOMurxbJ9XxDKjE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iNOIDbbHcxBTIwPLEglqP1Mj6VNKBI5hp4hiqg23QiGQShSI6ZwFxgAdq433C4KmtUZA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y4aAqS5X8Zpu8IJRN15jopc3C5S88MsowTuZ9ydkv5ZZjnKGpYmEYMG8WXxfEsH3DmLU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8TRrBHsSoI7BuajTnMDMZtiEs2Lml9ox5CpSHeIMbQbW4DVWCoDq0niTmYbqFTUq8QLV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fYHUzhuiScrVzMJnFzCjhzAQ1WoigpS4BN9G4eQWosLTHa5bqOlVkwUOzKQNJ+lCxsYm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5UbhQb9xkUswjd9Q160rx9DvKByLAaa+MANpnuN+uFujiCRd9QgVLCYibG8ywoOJd6Nl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BiLcTMR0k65RKoxFIYwXY4Zd0OYIaU5O8T9ONir08SyAn1SlDTe4h1M23mGqCnaZTiwK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zOwCMFyrAGKSvCr4i67EPDbZDqWGJ2RN7upn8Y0uMmlhONWmGwlwuMwUzTUaW5l2bj1k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XBslsspZiFriZ7g3KnuP8olIiJuDQr8THvzqGlWYlmUiEEWpWa26xMDFkAfAEu63DPN1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9encsN0isGioIqLupVa2p7gSVVRXhoityolpUcx+YF7SxALYfb4pohLSvMyUwNK3Wrmlj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llPvz6mu7diBi38MxVbJiYl1KBbKGa0yXO4hVqWTW7czEhfsivPv+QhJvOIDT2EMPKuO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Wl4f/YBY1wwxhdCiS23mL36GL4bIwRl8naVsoFRjmwDaMmbZrATHhraXLvEbuo3FlSra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ysqI5+i5UjvWIf4x1LypFiM7+I+mG/cb/e9Szt6kGcjyQwTNgO5UBe6mYdCLZtmxiBz7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UHOr0JlJxGOAA9xHq9EXAnB0SxTQ4gbsH1LGYvRCrADbNJo2Y1TpiDF6mXhUaUgYD81z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IshtiycaQEeeHbGQyWsea1yyuBfceFOGCzOpTAxuaeaAOLw8wv28zNrJnBeZlMjyNQgO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Dbh0ibXN5lSWhjVtOyFSw0pg/wAbLrCcAYarF66hQY1+5rwwrOoFZt4XqWqiZ0GJRjo5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3ECuA/aXgMPOYW5cmucLd6jYV0Ihly1A5htjcNDW9yuSCcmOyGYBHTGxmCMWxtcAlRDR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6Qd0CJBObekHABiyGReNqUFVf+xYBgTiNWQCLZPPiFnX4Ji7EP8AmaR9BBwL3PEB9ymK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lkAblTWyuBAzkdy5yYxURLYwdSx4ohN2YNVtCXINw2ahVEXFBOYlkOMRCrUKzD9Agewb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UitNBbMizt6hh4Ix4OGMJ7Y9jVviYMP4JdpD5i8O1Qv6paGoYJQLkGK1wenzFTupCwz7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tFqmJDI0jc/gT8WS8bwQhopqyYgNzA+k7xTuLFk8x6jNjZspYHkhw5fMVSteprMiwxqY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hhKSj6gfOVfcKVBiVF5hSuDNealisD6QNJTAcxRMi1eWFQu8wyvXSS7UPHb5Mk4UyQOL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xRWs6YLr9wLV9GMZ3l1eumWwyeSYVHJMDGiNCFuV4gHVfHM8Z2RhMNh8LuORSA9vcxqH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qv0S4emSJ79Eg6ADUqbcxb5LLdtc3cqHHcVFwc9RGB43InILuqm4jghrllepY5qsy36E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VYxRVgwb7n607jVNiy8Q9eZhSrEziBliUYjFq9VDRRkqlJf6mDWJlRFVfLBvEQvc7ip0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qHijkV5mgEQALCdMDewIeSktjG0ZltWzPCw0QVFcZ5lgGgTE/Sh4GLyuAS0i90rDtZ01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BpmuIxlS8CC2oPMPxSTZNSQuMMmnTUSAadS7F8QAEFgIO0/JRulNRypDOGnwyNFtm/Pw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hFjZUEn5CLL2y/z0vLsfQJfUjtTB/wCzRbmdCbhX3Hdrg8xAu0u3EAAFVBuI5I8e6J5m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pkNzPd6aiarOYqp5YiWqV8uzqGIs8TE3nJOdgpSpnBjcQOlHDBZUUqowG6t7IgunEarv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Lnii7TkluMaC6e46ZqBbYuY1S7QBNq3LU1DSvZcNTTBIcTTxEPCeZll6HEpdINhl2vE13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ACOOSXrYHESbcmmf8iAbyYlzzfCQyar3SC2Bm9y6K/MR3byiArweEG3LBWe6iLzHQsrE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YYJQPZUFC4IuCM5pOsEzUThaxTkS6LkscXDdk7I0JRzg4lgYuWGtYajBbZF02pMzkS5R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R0QrbomkEqcxNThuDNGOopfyYXAra8QXu3eaEoJaY4MsadtsEVYYmzBllw5kGcow9RWF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EQndS7+FhFSI4zUvvaS79rh7lVNjMC4sg6id8QzIeo/ZKoIrtcMH9IQzc7jqOLzc1Lan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rN4GGlxni5tAuWW5k5uoZYCU/cIDMTTMKwFehDOtvmAxymMxIO3Us6pwT+AXDN2sw6Lq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a8yzDrwEaOt4uNvQdxVAoYmRlTlgscGsRhfeszChv+MVdl2cS/l0TOUekN0qtsRlAIjw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cDM/BAthnUYFP3oqODV5TjXtGmT9yuT0Qj1j6pViKYZoiwNHuTBbQysTAS8G3yx26PoI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VWuArDS+5aAcAxbVFu/EsDqUmxaiFfmZ1f0RbAVm8WKZH4UXTkqO6kXZIq1HxhNzbPvM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Iskdscw0NbRObnwShBhiGh6VBVMJvxEg1FDJxH1MHCjitfXEsbE1Fm2ExMGwMrCsg8u1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h2wMiPwcEFkFEgPA6TCOWqGSAuEUcRqjQEW2fbzA0x7nqOJk5uAUYB2vmXilxLw6mhaN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QcpSmTDgVETJj4VSSmdCZ704EGROVK9RY8D4IMxyhUV2ouICy8DoZeLlsMIAMpEtQvMW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UBT3CpWAwQoW9Dupg6yeEoBF12IfyigG+ImsrZAR8cZqK2y4t2tRAEHcAk0NFxUZLVXE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VMWPdS4vnEa0MmDqFlGke/fc4DMRw5wgPCMDCBRk3LSOYChyGbhgpU2EDfYmhSmAu2dw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bu0mToQ4uDzTCKyNmWaVZSVuoqXD+4C9gAkCh1CS6slxYAQBF8pvhjiXNZRa3R6ICY+i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bZUUTJuAujh8ExB5hleJsIYlGXYrDKqMsQ1qWisRk3IcMx6Ld6iKqviPTRbiD/1zJX6p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0/EqAtsxLsCt1MsXaJghd9blqHqo0OrM34gjK+YdSq4dkwXaQ3CUcmFRx1fD77ldZjVn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ghdzKPSgIYT1F7jtSwaZgewxUsru6i1F1ZC+om8zNx2KZKeYAeWO28QZQ1nLgwF3FVQG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419QYMryQpj4JQxTGTSCWTi4IFaKDTFddmRGpBRQJQ1rap3LLa4y91L3BlUG4ZFolPsC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29S/MzjGoZBDkNy5NKQ24MWx78QGLDQgS+MQRbyQXEOlTHcmFZuOLKf0YK4l2EmMF5Pi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c9Snt5jNadxcLq7hPb0XMMsv4gX+tBbEuVLKxv2lvvzLuAqF0k1Lz6nqVgcL7hNMV4nd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wZX9QS602jlnDcNQqlNV5qUpREaAZ+Fith6gzpbKcKi1S3xEdPCGT21NwcoyVAIzxJWu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YoObJhuPqFVGrMxV7lAb9xOLK4bgOZXKxQxXnMEqF6k0K9BCxnI+vECwzxMTwlSd4CFa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WBCM1AARgYlrDDLzBQ9UyGgyRNC8IjhoiqGeELRxb/qVMi5dHUyiREwWxqBqKgXfDjZy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UoZvxAjlIbz4XEwwHSJ9L9TmaQy1+o4xvqaI1qpQ578xWXuBCm9ZW6toPEA7hirsWSoq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zLAwhptu5kYagjqB3GpMA8o8pGFCc1EXgVv8xQ6qL0SsdsAQ+25vwd1HZbkuHkRWWbLx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xEdxDP4yxYXUUJz3UxjqDQ0Bol8JF/LcWtxXJfRESDf8QyV946smSazdEx1TuIJjMR4I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/TGghGjGaxo8yu73Azi9OvMRRbef9Sx7LLApgd5mRxBFJq9vRHirbVsRuvGscQBaCHEu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cotweaTqGWWVrqbS1LVtFJWscF5FIKyX7iLCy4Ewv0Ta7J4LJDpXG44z2kpURhR+8mTB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gs17b1LmwIK13HUVisrjcWXmGZUEjN+YmgW5JkWOotIK5Lyx+gE8ONcvRDdQCnh6lQcA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FVpFIZa/9iDtLvF5mnuR6IzjVkiXgf0ly2DM+4QGrHcBsIeIBZ4hBgizBYzoiojm5R3K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d+VJKy2OPcaiBr5m55qcJiD3dC3FZK9zQmVjr9J/uNnOphPKOZghlYaZefPy5UuxcFZT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jyibQ8koDuD0B1L6vPRgY8myamiC/M/aayeGAjM1L2xTF7lBgXxLCnNVL6NcwBWLGsWJ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5tFFPIRQtv5goU/1mWOYr7Jhlr2D+YCb4Tx0JLCGyYxydxNS/wCiKXfshej4QgqUzF2C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RXRCLVvwOojgOsMoA6bIsuCgZyXB8QU6Dap+IkgoYCtTpAdA0Vm2u0jt8EHnTSbE7JXG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bkNAbu5b1URQUKQuTklVvCKNy8sXaqpEPVKtP+EIEPYhg+MKlTeGwiQGLhNz9kPExkRr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uucqKYKzxUK0jgFBWELsX32x+evLBAp0uiYqbEMzaVRMualj0yqJs5weYnvFNdQRuYpf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iLOrlC96jE5yjMKLBQdEEm7Uuxz++42XAMJZQhng/wC4pig0j8flxBUz2SKLQwozviCB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lxCvKFF3m9WGQOJRqtLTM4mylI/n/Aq6AKgiZjbF/tj0cQ9GE/VlicRPbJ+yXYGNzwhl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BfRL3cY8TzOMgw0LggGfhqQN8fxN5J+5mcFfqDFfiITgzCwbnYzlag3hJio27mcZUNzF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8KVkqYUcy4A7dTEnFEcRhIbiza12wtdsgYjHmUchfC5cSyaSyGajY4yMS9AY+Jq1bCbC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Em/41PC9y7To1Mw8TMwOZ3KTN1BxaVhilmqYdSXykPsFKUCdeImwpwgtDUbO4OXEr3uq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awNrBvLlMaIyHYt9R8uVVJA6rOHUGDG7JfHEsNaxv+pUBholEUBR2xkGP0BMU3ZADuCW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l9qPc604uWCnhDCWi/qBbVzWmE09BDiFNXFGAfE3K8iOUQjsSdaeAmyv3LLlFwz/ADAo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zG0lV1cx5GsZdmXo4lhCnmOwCXc2Kb8wKxQnh/kjO05ItIekC7TqXJV8QjSldRazAG1U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R5Tlu2YcLeyYIvLKVuUvEcgt1L/AcoahA6BfEvxSu001ixgmxUSwq3m4oXU9xm9VF9gw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J4zXHcToU51RVgwwX+Z1n4JbXXk8RYfsVEOFNxTjkWc4ZVRF1rkruUW9tNRw0nMALlfE7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FdQvxHsqdR2lNlTAEcwLuBoXcouR/mNITq6mCnXEB2qvE7mNP1K9ccj4MGkLogBguEDN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7PlgDgHBMWvSGErnZgRRBxsxzV1eIMcUJ5vmW/rgOB3LDq+5UfQGkyHux5YLg3wlnOyt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cYHhF6WuOz1Fra02G0luLG3qZosmCFUzlG2JfB5mGyhHNVGK1l+oGAjYFVMIEFf4ABEW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2Q+czJooCmo7OxnQyKvcQuiUYyl8MKOH+HiU9lvfIygrMdRmAOSbFEMqRTOpKWztCK3M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bdzyiyVKu0Riu4NoZihpgqVZbY5eYJ66Cqvsmr3LixvxEd0MMQRiyKJqPeZqW8ZEtWKi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hchMRNMrLGYpj0yyBwh6DBUGXBw9Qdw1LwLHxrfWqySu5SqsvUUnjOOMYj6mubmGKg4i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uGFiw6oou1zNF0iiRYiLaPUOuZqeQWlAl6ZmTR0hmDvT6iUlwR1QBEzigzsa1NvHFRDz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CZlaChNv7hXR8Wm/DtGczz0SiFpi4MG6IQJqhkYaL/M5oWCJdnFhzEiyy8DAYDqHUY9t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uBXi4K1LSwlEpbpGmr77xFgbjbY5EIDglzs0QAtgjcztrVpn4rFrzN0YEQ4aJRZ9CGJS9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pgEhVwFYi0LGYjYZ0VLnD5moFv8Aq/mWLCnVT7EEizbEESg2QaBSEV7UagRdC63qESXk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scN9QE9mlsIazq6hKJZibhkWDo6RNlYvau6IoHE11D3H4alVHZxeRhJcKzZHY0FHmDa8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3JM51/cTY6Hglq32dxqS8BzOtY+NXVDUuJtp4nA6mjicMA2OE2o9Vl6rRVTKosAEWeX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o6jHkiG4mJW5RQqbQF4lBiHQQybYWbZ8TmMNFFuZQxRBIx3CMwbPEN7H7y9Ep3rB2iUz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GCEJGruFSn4nlUW9V+YoVtuK0baocTwwCbDlCWmDLu2YLaK1ItmN78pwxoomwi4XM7nQ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dqWXyEK4E9gHiJFcCHYunjiHLqYDomu4y8RUdUED1iL8C7jDQEe1EH9JKxdtsqpKKpZj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0mEBUW1WmK0S+4HNmJTj0W4JY2ziAi1iOp7EvUfbEQLrhia0p+Za0D2m5qB8pWdQsrRF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lRuXDUSsXwQ8DojdavlYhpFgMcejNGSX1BWa8MR3X4jxwjMDnJcCzPKDsl3KE4a+4S6u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iZmys14hEs9wX/CofP5xDV3WairAWjuzwVr3iYAUoBIHTCVEVBEuht5qc5PGTLW0dCGy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EfmHiYRqgXXJuVtNe2BVFHPSUGTMrdetczSqu5mx4mNMygAC0MDtMEqKlVBWlwUAb6mY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SdJhVQlVlVyku2zrT1KB+yAqFPVxeYv3LGiOZjzLSBAfFflCzoZVAxMN5mTHBJwm4s2D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61PDK8uEGMrmgu/Ewpiqpe1iNu5TE8Lio+YIFoh/JtvJh68rogs+yd6+I8bdhCWpiGY3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cyvApdo6sxcQMNblN5IIA2mtCSorXmY2TJomcFXblUrmIV/U63/CNdP4mOXUcy9g5/UJ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ewgluHUdIk2YGhoNEqbFmZCkxdyMtfSUIbBn0JniJERWXcw2XuCLS6hzmN5TG4XLtaZm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oI5l42jiMzMpNytYlwpoawgYy+HiEsoHiPwckJLdwFgzR1ZUqEmBUBC6xMYUpflKNtLY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H0CK0InZAFEMZVczyVmh+pxKxXeD6iPEkB1ZMSxcr/MsjJl34UZjZKkwxZpqGNpdx5OT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pxyJhlwO7/MOcK2TDcHCoOZ9MKgg2LScRUR/GANjhomN7ioimjXiaLzYl5Wk9CCGeCNg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PFKOCWawxS7zP1Zr7ZdThFzUe6IwLRB/uKxjm/UcegPiVFpodzYAVXbEWG+2AFGyULo4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J4ibRtLAU2HUuy5XMR9h6Y1MESYFgAGUA5EYJXlM0VcuFkf9rwStma6qXIqW9StUnqHC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gNjzO67EwFrct+FICuTW6g8CtE8IF5lQWldIVeY1KiP1CRa/ETCt3AiB9Qez8IqlfhCz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FP3LjDBz1Nwapl2wsIq1mPFcMPicDDUNbzbL9MjWG75JYJhlOT9E69Quh9MC+pXuFBkI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1HS1L2qWG+VQ2GLQ+/gEAVaqA2GxMeouZ5lDG5wxVcXUOFNxVfnMMLpOVAdksfEz4TjI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8iq18UIYly+5exz3CqqqWDG2iFQ0DiLd7ytXbXiUN3EwW9xwK6jvnhcjhzCnmiL4GQ4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rHc0D8M2Gv2lcCWugZWrMwrrE1+nVyzFtR4MLcu63cbf3K8hjVFPcWA8zKXGrB4TgxVB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27nGXn7iuhGRsbIFN9kD9hIua6St0qsyiVbtCGQiKMGH1Oxy69TVeWZcXVTa/gcDKjqiP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AtxDCMqm6YJXAK7YgRyukYXVSoqxUS0mDSCibGqmfpzHUXr0dGotKuNyuG0yVqA1jg7j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S6lJXWiIKGHzBl0nDtjUZONRyi55YlHl77gDofZGrudDERoEFWW6je4bv8ReBe4GxiNV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dQNWQ4HDj8TQwrxFFgI2eDPyCEMpZfBxMtrHPMUzk8xjWXlYkwjz5l56PEKNfSEFMiCY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FuXQj69PszhrEe3jhlOELFaGaJoyeoYBMlGirYu+ozNjJhHbnqEjpKJaqHCMMKysmMSs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vAmURAsBXiCWLOY7b11Hu0r9ykKGorLujK6oMeGMfDqVQIZhcZsDTzDNZUXmCnKtDcqE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25c5idRdUQ1R53LSqHNEN17mbzSWzZZasNeoiAWU8y/W0usrruM1W/aWcF/1BGUZL5ds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zFCOBm7Fm0SdYy7lIa+YeNaFTKuRQixtGzcMw6DffDEBQRgxIIsmFT7IGao8MoVcqnae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EQcEp3G0tnsROTHbBJM09ILPyCEPaWnpmP3sdw3WDlAKMLq45qpziKbpWt1Gpx6kyQA2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ng1LQnCoYieye9yluQwHHccNbiI4anjChD6fxIzkuYhw7lLkHcH3eMzNoZdwJK4nqHKB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5SGhjVSp4mFNwBvVQnZmFuFMTMRv9TA2L/OEBb0S0dnwK/5f/PJSnRIYgY6YKjzMrw7n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G1sZXqO9rmEfCuooPk9xijakQJWK9/4JPgojuIYq3MaQV6wlFLXM9BH0bgnM25iM8Jk4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IqrYaYBmXK5ULeGDNjzNgdwOtY4jmdex5mDBxnGbXFRcwh3N2QNuAU4vbmBiF4Y3rZ5I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DEzvBQHHmHX94sF3p6Gaw8yCZmW4OwVM4YwMqxI5y/dCO5YrdQ4jxKwOmA9rJWiWcjq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/JmTPuqJsMMQmS0ZLZdIqYVeCWbdAyrIjtEc2yurpUqdZgpyME0Ycy4I+VqCip0IqNCD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CMRsVwrJlpf4TaGskMl/hKdxLlSI9lkx77ii6IgQlUWR+JdnJ3Cq+JtWpbs3GHHxEttq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LW2I5QqyMETfR1OH1LZpNWyK88quxuFO3mGk88EuEHKZ41jtFVLuUkKDmDfWu2c8EraA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ZleCOA/gmwcSppa28xfPiDL7nzEbk48yoKxYPUs4XBS2DqWOK1C5AgE/UgE9w6MV5jpr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vEwWiAIXLuPXoZ6yZrlW17YNx+EAHY10QCM7iWxGKHMXmpm3g2y2oDqMH3PxFiw58EKw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rxvUqr4ZysB9R3C4ba5i1vVzzOLgXj7lpeTzqaTwWPY71HEP2S7BNDRLQmjdI5TSEpep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0VuJewX4rREYJOe43YmOpYOTmJFCbLmfgQtxcQsJxyRJv8o8FXwismCxY0EHZOebN7iF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7ZWkAeoty7irTXMRxGLYtqDqovQyv8yVMcTAVll1BhKEY9xhaXBOowAUhcGCtIzXBxDE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zj0CZM6iGYRyqBgSI833dBLsXipQDniiDKMU+2oA5zFD/gsc2Ru03tGxAvbNJ9NkWLSA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laiW6rxBZTCmcwA4ohQKpDM9kpSCbTQ4Zick4Ja2EKKliN2FqsIA0uG44w56QW6niBtKz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4tzL+ki8J0oiP/Iy2YXFBS9sotNsDEI5KOYtNpDu6itQTlAoTm4eY68y495mUbuXBugio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8wAy+UJlWA4IBl40XHGgcy+pXE6C4xAhf0hVpLwBZ5u2C4zHd06lPRmKYqXiE4lo5Iuf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lTD9of8A3HMDmdt4RnhAvb8QSU4dkBCyHLAHg5lPOuiDbF4sqlluOs+AHi4KIWX1OSem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Ryd1CrivMO3DwRVXjNzEXjmWxbZeYXYWl8mkWUUhKJggngYLhNxpkHg9JmU1XudDD3Lx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YIFFjXMq23eWULYYlCl85VpUziW5eG41bYwPEDph8pTBNgnXWzMEP3EyxdXF8v1uLdOD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zMk8lRtgU4ghZvcphR1DEwHEYouSZDtfcy36ZhUeQOohb4M0h/IiGuLEY5Zq75jt+YJe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4eYcQXW4MSRxmOLD2gbLhNjBHT7uChAp3uYcIIt2dQbAp3icmEUM2WNE4usqHFckpXD5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hucQQA1NcTKrE7ljTjQeJvCexgrhNdVxTAHTBznsxMgL8zAcvMTg2L2KvMcL3MeEccY7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pYUjhjzumxzgRBeZXsfTKYqSkm9wlGBdHiY+38kCJpWhNBSKDC3jqXdJLO/NFW8IeKXi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1KotckUIWtxbwNlo6AP4QLh9wgwPctmC9qTwz3Fhbb5jxd8zHaMwr++ahZsX7Q0/N7li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uZC/QypZG9ymZz8bFxuS7jxhF11DgBxBsXMeRAwEENjzKCowWlzghIusvGXHaBCOXrZr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I6THKjVyrf2l7LIx4HcLFyzmD6enklX3KgSpRftCp+yUkgXRYgYYpsnBQ4pDeSAXknkD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GyXE0zp4jtIUhUekogToAJ050TOjkm4pwbHEAB0agR0NxF0+WCirpr6i3gESoxEo1mcT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MEqM7ZmMYzA2GIzpfiZyggOXcBk5dRAqniPVKjPE7uXo9vljWi5juJGX3K1hJG0qM3ZF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ogFnZkYUE1z/AClqiHD03WSUo1qNAjNd+6LtsWCi8EOj7Syn0l4XbiWe5OjiKKxtlVWZ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k86jxF1JnXP4qG38lxK6o9p+Ak5kT8QoqXeWINLf1KV43llmBPLMBZcdpck2FeZXQFtT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mDwg6Ibjq0VEVURd/QIwxd0t4y9RKAlhcDTLKNGbm9acyx1JTHLm4wzyEu4HMs1Lbq5l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40S0T0JVzaXDg23MwKFMQaCN8zlKHiWz5kbMmGZGE4lNRcN1oDMLzWDVocQsGTVxB46n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jwuCHfecy0RZzDhGMDqLCq5RCB4Rq1jxAgWuZTUIaYtvqiVVlfxC8YJqXPUfDijwO0uY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CioKOzKHKXbPiaC+VReI3qNOUmYkWzAWxAcT8pbiGTHExbDzECVywlD8oQTBu4Yms/oR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y5zmP3LiiopgT8ytaHMKi5XGrNEZZ1LKBWZYrcfiFl3U5iI0qEBNtQNhyZmfGI1gFwGq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S5wP4li98NG04YSQjJiALgxkgGJWN2h0SodKgfmUE9OJklSUr1Mo9F9wXSGg8QqUbI2Y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dWyS45mySkAXq6Zhbyl9zGjuoBnr8IAx6Re99TEPKIH5OYVFaziBGo17PMXlwNzDKYcx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1+IQLTQzBBKWWheOY04RqoM1cMbmh8RTmHDMSkdz2oyBvg/qDYackRKcRQp3vXEYCrGmWX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t5CXFsGDRK5KZSUu6EZzJwy1JW99zo7UObfqGhk5JVihIrZXPmVFHULc6D7lsx2i1jZm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5G5UOTmC9jtAMGtQAd7XqXu44hnILj/FMXlLXV9GEarWIYu1xMAB5hxpUgCr3FGjd6GM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o94xOE7c5V3FJ0C2FcZlbKbsheyUsWxhBqIzzTgczKF3FpgAh+Ewj0x6gVGjY8TCrBxKF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EIXSoyMjpxEJEc8E2J+oqs4lsrD7MfHJEaqyXfEXpL/Us0FOOcCtcXcdvxiirY1Hi5jT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wSyUg+mW3FuRMhRDKpZxT9Swun8pT4lFBFFNsYGFc3LFcIu8vDUX6m4mw6mdvFMQBxAq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FQ3M3pnHC7GFQDSi8ZCNhiXU1AZRNr3DxIDeF4i7yLXaMVxIGtemaeesVEGAdMsq0TuU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3SVRXXwPjcDWUdEBmPT4WgoMaJ1AeYFjsvIS7SV4luJRzmW8RBBQwHpwxi8t5iHQS5Hh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hgnDjgQ2GvEzKYJ6xgEZbZT383co0YP37ggWMNRda5LbNhkgm6j4OKgq1bcocZUeZli2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qb72gADwELsglppiWAVDGKgec4ITFAWxgRwAQbYblXw8qW822FgL4HMzd/8AHIiTHPXL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qgcsA7jhBqNIlTA5gA49y00xwJpGdg8JtXxlTEz8XENVcBKI2q25oE4K7gQp7PcKjRl9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Z3AbLKuVbInkjtZdth1EyF3CTc1UWVq7nfc5mUqu1iFguooBMvBGvdF3FFC4RAkoGac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OqV1N4NEWjmoZchfU+2XdR4EGPWBA5Jyn8QABLiXQxMur7lkj0Y6iJUuW1KA2eYsKpzM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VQQssqm8VMGVBqZyg5Z5MMIu9sMooRJYIMNq+WWiX9JYtBi+Io8jcuYmnHU2VOADbBEZ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TLkw+r6jUkxxX1vUY4C4UcD1x8YcMSqcEuzmDEtLdPMKwKymGXUsQAMEs1ffMMGzEwHq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RY3qbYYGH5QSreOfxE6Hol7cSMCQXAJ1xKcdzGstMRNFsRr8CKhDkdS9Lk/MoKNcS9IC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Ls5inaVIxaBYWzDJ23TCjG6zBWY+ZjR8paB7SsZmLbXLiOBLPdDA9R1JbCGr4iC9TOcR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Q2hcswhTCVMELqBcTiZBi/RiHiU1KVEjiK+pwk6dCEIzL5FiY0FcTZciAJWpcCL4uZYz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UcwRPWzVjPWZq/mcwFVl+3BCvvlF9CY4aWphqbngzIltdhKci2VnGLmM2joEaGCsSDVD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kgU/luYbxRFTNTGsEVIgOo6rN7gsgsMeoCQG0mjWmI1zW5VpXD5lnqlXEHOciynVQ3EX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yIUMSwrpKVBW00ioyORm0axqKl5XcHQi1KF2y9bBuJQWlVHAa8RNgBiZgVUvOZ0Tso5g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oeu4RYuxuLEfc1ChMyxjkvWooqtSpoMxSL8y11Cpsh4mJZrnGVi9TKWEK2olnAj2hMBN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M1cF763sI0OXvVzGg2xqYZDzuXO3wTiM7PiA5LZxEEoQxBBgZdVqDdqIBgyUDmGMAzxA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Ny/wDEW4IdSwDOxLAi6XMFtED5CG8UkWdpzUqhGCOpqsEgmeg3m+FkIMC+Y5T7BFhwIw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XJSgyIpCq40JMT2uajDZ+n418wpSxl4jMNjK8WyYu0FqpNdMB3wbKjcnAPuU84NRCiC2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RZZgGwOydUYPEtNjUsKQTkqYmCUwKipLaguGZ4YR13NVSnncqczalqNMLU4T9PEcKnxG+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LFcTR/mBapnIahGc5ZzA9EWSUOpjWpQ/sSNRF9BDC64v8yqxDgShFbQeBNEyjBo7lEEL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x8q1tvmFwP1CCFqMVFtLrqWIFU+klqfqWGlvmHkcvBDfx0II4FK7mwQit9sbOxKI0JGt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2ZXA1Y9R20SaIV0cGYYyiJeNVDlU8Wyi6y8x6TXbKm7guZ0ZM+ok+cmK0HDtmvlNWxpCv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PdVzUoS16lOlVZGuHMV1ETJdHcHKS6nMwWObg62eTiI55hyxK0v3CtERysXBmMXDsbGV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aNuuCHTw8QaCvkYoCz0Ta954j5qRgGQlZQQ8dqytCcV0B45YYA1x0QUBh4honlRLwZrl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iWUexlwxb3Mory6lwwflZp1UZqWku7INxahbNzIrBu+YtI77vURrZYl1V+6ULgddQUmx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wal/n9JZShvcX874lDJ/EAxs8x6ROcHqIo28s2KUBBDUUKW0xfELaOBAL8panSZqvbeZ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2yll/Oxiiov2mV2IizlZ6IKNRzH1mCgCWqKzxFLFS+FuTwQuqiZ4CBRz6gIFf4zv4BM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mK0rXtgBRhQbPmCFVhl6lawL/lOMPczFD4mjRKyIYLFDFBtXDFUhSGBthUpbGddVUdt5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C0R2slHUbHAjGWZfYN5JgG7cobGZla/nFosnEqc7bjXp5mLOXaU22+pekXiUJcGqgYVX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xhbiXMxFrnQ4lDB6IlkwfEwmBL1PUj+IFdKKiDcFuiwVygRzNiXDGXN7B8RSty3LxqVT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iZXFWLiPSYepbkIDuON9xBuPhGWvr1Dlq/CBrMM3expKmgPFhNVmWtJMXN5m2FcO4KHT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qj1yS4tgkei9k4Yl6IXieSJTQxHlQrQzKQaTmA3U3oQpfAmj9xDhpXuX2AkRYudYmAW6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OOpWuSrijg07iwBiHpQzcBpMhTLqwFYYaHkjGodmZuxUD4qiUP4GANprPmIn8WzGjt5j2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S4X1yRxnYYlC3d3fU6gGblMu3STGrMZFW6qBrNu4O6yyVHy/5IkDlbEajmrljDfEodXO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A6deZvM2J2Tdy6ly8sO0RH3BVAANFTjb/wAypGSVgLdhMRhVWMrOoICYMxhmeBqHRUM11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k1wNLLO6csHcawuDWBL3N8xJFPOxmJdDkSoQ9kLeKmS2bTDpHzOIifWFtfPW7mbLthUN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fuawAplnjNRxFByeJwluo1nTEdKQAHiVxLBdrEEbvDKhTczL4VmVFMj4PslHSX2iR/lM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caqcCIK03N45yP8AUtPNFhseZjG3CkJYZGNQEMMhLrglvzJmOnmbBwx1KbLg7rgo7JWK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u5vpUafc9EUMDrb3MYb6JVeXgnmrNxAHDggWG9suFrJiQxLMPoTAPECiZ0C2W/lTeoYd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e2a5QTGp0z1YVcy4I4PlG9fqWWZf1pSVvKHUcjm+iUAjx5lAK0DFuJ37uAar6IbvtmPr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nZfcK1og1jSaxgWL0V7Sr8Qnbu0iJqdAYqJZiCI5YWoxTNxncuCWXjyliyyujiYhxUAA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zYqKQ7SZeEy79v5jjorWmqSWkMLiPTxuY0pAywsL1q01GGz/AKjwA7lWWWFDL9YiMQts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TtcAaEZmjZESO84iVByqbjam+Y1uwC3D4X8RsXRwJkJcAYmUu2+0C1UdHM0Bc0HiCA7C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gE873H3nJzMFafuK9KbQVCpv28Rv0ElHejuAvKjbxCxgj0yjgWvMEBsQpyYZmGTjqeZb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29qwA4XCUZrfmYIi3fEQGFmCoLkVYCKU9WoramGH0QMhxuuZ1U+ojSV7QwwF2YnqfUUB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yUS1R3mBwhy4dEJmPeIAHRzBCxjmKjR7MC/g5itrDiPj5WCsoAC1qXCNZxKxH5lCHDUu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k33ysJdH8QgBS7manRcZsDhEdXeqlQp8QBY9+o2sN61MrKHggxzUSuWoOqgSsjBqiOge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wRcZinKbZ3ZEx0eJ+iIblnqGhC2HUpfT0Qle+HieBFwsYMmZDcsXZ2QHg6uZKVSFmBss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plIMguEzqO5fNx/KOL3qJw7IDT9UFlhHDLW4TuYKqN1hMA7dR+qD9StaG+IDuUOw965j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UvpNk1MxCJoi5hW7lu83iEmwGPM1ud3M5CxvL3epRRGWLqiMR9RT7a9TmImb2IB2p3FU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C3DxHFLDBhoacF9xFNOpcc8s7lT0myF8wDqUb1OTQgbK2q1Ke7YY44DZyoSCjWumHs2H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zBLWYre9EJdiLAeTMMj6RE+6TPswYYC4bUcJ7JeHG47huXRR3K9PpGoQe4QThBlrZU0Q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S7/EVNESvE2tpsljY5LYUsc7/UVIbRqrC7Js6Bi+lmYdFTKAhxvW5jUzWoErU2xFobde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kcbgOcGcvTOVmDW4EAN4jTCuTNPEow30+oqyC7RGtQ+putNnMDpL8OokiU0yvh0BzFCx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ZOah/sEMWC8JAQzqYig8kyBKXiGUL/hOXEALRELCl5JrF5DmMq8ViXK2Im6L4KHBGb6k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1T7gY0j98wsKE+pEXtxVnBjVwUIXemawaJq9CVN2Bv3OUBDRVS7WNHljL/PoliWcOI+dx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xUNzolDZbGF2QMGJvlFZgSZuTKcXKBk1xGNt5jOxfZ1GVrD2RekgxpdvBHUes5T6Jbqc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n+HqBR6YPRZuWuAdSve5l5JWog54nVj6jWEsnFEA4gwGP4JVZThuY4PbcuvUpbDaeyEsP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hvObNytukyR0wEebfE+pE6hu2OZBocyutf8AEr0ET903yxNsruK65S00GCJCMn/Aj8W+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jr5F8SmZ5EUqe0FgptH7Ebjl1Me4iCTyTtTReoBMMbjgpLzLLR2hWOKpLkd1szL3HP8A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cv1FNUAHUTXsz1DJMTlDeFA7WidhkB/LDbbPMZDFiL17togcdXEquvUHEs0o84mSzhwv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SiXU2OIG+SfiB6lhPJLyd8pbBjX0gaW/MQh/RieDdvmJAvA6JsJcaMEKAzswNgeKPR53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NsmI/kAjZYPRMIsGbPomDj3FcQHEPxC1xB/ICLSMdI+QCYfhqyIB/UhaJ/cC2YnGyPZh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PUD1PwRAjYy3M7De/MdxUAfBu5XG2eZipwFGbp8GCWgrHIcQWslapZwiPpZYiKxu4rag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VDT1P4hWBAuJialVWxAspL0EVSUHXc1EZfFDlXPia+GDnCpX1KospZPIHc2EoiSjIWpa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piVRSBU+CDuVfEdB3ENMR6jljiVw+hKXtjMyIAYthW6OZGrm4oOhNpZ3HcZJY3mDGjOG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2Xh1teIbxP7jl1aP1LKlFtVEZuIbbCFmPCKFYZSHTBxzOYdM3XM2RaIuUIuQNKiEwOWW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xaBZiwQKu4RdbcswC0SvDVGfc61cCjTcQnJYPXlhhbt+IZzMK1HcyvXcpLBz9pL1h9xO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Wi6thM3OznqUtjGyXojTUBYLSKrC8altpf1MLXbL0ahQ6+M+yLnYdRRcoaJKFtS88wcF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KvUh1ETJgOXuFjq/SCANHaL4zFaiNcQHKsowa8y4n8S0t3HgssYHHGalvDMBmGs3LmpW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gYVxLk1aWmWM1+YV6g8sx4L8NxMoWUsyTiYepkNkuFw0NQ+aVRACtPEKtQ/lHhVpZ7lh7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0rOkPdxmFNzUuabu4G6ZxiVeRgxcCLJzj4tNS1yxMEuI3XfMohxnZoiDY1f9Q5kzipev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LdoGiQlTsY8zOnEoRWDm5jSezxKLAuqigpOEyZm9TnL2YZGRqVnVhl3+SU0bjgAfM23x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BiWgozmHyKBHDGFR7xBbo3mGag/iZFrzURcQh+5kkAcxycDTEwUbxe30TdPbUxi9bMx9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SmVPLqOTxCJrqzMSssG5jhpG4+jiJU0N3MtLLov1ENjNUrs2eYZii71cBHODwgmnOllk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caZiVXPiIDABgJyCqlCuK4OoHNnAkd4pRefgnMGWX8EdXTLXiOckTkTOOpdq4CuCyecn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qyJ2QhGohvcHlL5mbdeGNoS6zUJpzWLuFYu0mHngjyhu4e1NzFzCocPZ5IxwOXcsWa/U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lOPHDKyzkpdYvSmD37tbZipu1luC8GFUxCwdTSi4HxP5l4adRUxkpgz6mbwh5RjRSy1S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uZQ+jVaPBlEzEHRMbwqYBAZsTGF4g92GOwIauTeZRYtSawfMegQo8TNXzI4VHL5jqchB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VKQLCU7tzDRjUdcqtDGHxY2S71n4mVQ8T0Z01rhlvctqnOoemBqCHRoMLPlw8J4nOURy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4niNAVdleJnhflmxBN8QOVCuTKgKJMrMV68nbxHkCAyrmoMLGXmNsImCBeYLXEWr6FQV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XLtaHM4sv6TcUaI3PcdQu+EMD/QG4hkUFxLrrUGaBTJbQ4lEiXEFTe8RDQP3ORSieXR4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cOI1X+0jjedxlF2hlrplDZwlXtk46hUOl0EosKuZaSIwFC+UlJ2xl1LG4bMXnY5nAFFs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2IpentL6CHP55iyyCbMwVfdRqANxKspmAAYwRMxzSXXM5ktbmDGqiI286qOsw7RKQCJX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hkDcxq4ButatmLlQ7UbgrhLqJboeYHIGCVUxRCTe1zGZvRA4reYbBZ1FYovmKH7Jn2gY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EQuFiFaioBaHPU0pZXXUPsytgQTDXqY9JHVwnBXMOhcx3+ILQuncuTrzL46V3F10JROS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q4eYsLbxGJ3gojlAIGZYWywjxmRgE4y3ENjKhFR4kQ4a4nNg7TOWEtlCvEOyFktLVdEu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qO8+A3Fcac9ygKeSQ1l3Mu3GsuYSFhawwzhNvqZz7l1liBPpKstVFkmAXjMPYllepo6T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xeTFLm0Jl+oCKktzNwVT1cS9ilLgSwKHBcRgA1U1EgLWWP6nLBHHW49FxuMNYhbymDJ8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gvZBtbi18SLUN1cr2ywpmA1zdkabXWASUuowBd7iWob5RfNt5rqMtBxqcaa8zjGWhK7q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mOGmTNxWilprxGqTMZ4OnUFHM9TL9MlIsOagKhoqWARO4Zemg4N3wlj3k0dQQXiBZyW9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cAdBibNFllNhWzNBnNcBGU7EzlLdQNF8sG2A4mY999RT5XhJa75mByT9QbwdQvQPbBxY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41+U1A2wcISyPSAyx0eZ/W0NGahYHDKaVjM06MQNsKxTFdMuVMpTHBoV8Rwy6O50j9woX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EozkBxUonjMcoVMCHLzERVMVKaDOLmFsHiCDosxWQSq6YWKLcEOiarqIbVPZIKBth9nX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hvmcfBjufY7x2QdW+OoZQI0jAwHDLsNHcYYG66gxzjiKZNeJX/hh8KWXw7hKZVMN4l9k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VpWqA1EUxlUhyVuSZjL1zAqaDPTLrMdeHcbbbPUMe26mDsPUK5uWRpGEu924jBzkR3Wh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K9svSpUu9RnK2uIEa3KO59DcuA3wEV2bcYrADLAF0wljymoaB69QZGgzXLHfi0Rqonk7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dzJ44uLBkx1KfvlgS6xLOtrcu1GQYO2U4UsFQstxTC1gvMdWGM4jqUK0uAdBNhNhPBFc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0QMypxaDG1mKaWxBRfKaN2CJtg4lFsvGUpMal/dCdn4hExrzBJC1aoeFhmmM3jJO+iB3X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OCOSvtMWHLyz/UKuoFOs6R1KPGyoQGLFFSD5iXi1eobs6NCUtFeXMsb2GVYimZF7irzh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laPPKGbzggN+Fi7kdy5gbJgxPcawHAsHgOdll59rAW8ATKgPMXGcdTiJ4gzQvi4J2sKB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knmaMG2s6gFH21CpYVogWFjbGQY5WhsVLvBFQpzi5ZWC9TCjD+4aRT3ucwcLgPFt5ggG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0XtKTg3GjrzEcxxDAYvuMROOY21J6gg2volJQWXFF7TWQM0TWeIt6jKtzKNq9zE1K1tE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YzqLZ9cS3YZzEAwNytWctS8sqjEvue4VqSiPDSkVy36nEnucBvhE4bg1KnvqFic6mi0x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eFLbJ5fEQGsO5rP4iBBsS1SswYI1LAz8y6QzUa0y1dl4h9zHG2DzAtt5lLqJbH9FS7a4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PKZdsOOZgUvzL4vu5encGR4jzQJh6Y0Qbw+yBCkeYcniUYY3WzPGtrmD1QqFbeZVolZS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cUWbv9TjJg9wQuyUQ2yXxlm+5MIUxXCVFsrK6VbACgIBVOuoDjpJXoog5jKTaZFguGiA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VeFVTIXLMqcahzoIRXMdMUjV5IXFMcS1KksrCtrLIgdx0o3K6ttJ0TDszzFPLfqXtU0i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F4sIuVhe4YLgYrRKCp4isGHiAKDqVoA8rlZpXEzKHlDDgq6TYC8UExIHnhB4kclTnwAW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gwF5jXgxxKGGBDmYA556hWKwZqCFgyxejAstKZjZ0LkjhhVLplDrJjIGnEW3JGYPBTpj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mxBU343M9oKwIJtN9OJdbsczMW+kYuzjxHaNHEGaB3LijlhIqCruVGF4zLirDBBV0zbj2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D4hpgM5hsMW6jXy8MfCyzVzaOKsSy7CyaVk7hRbUbJgjVuNQxALZOp2NB4jJDQ4nCYLu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Qn5UxcoZZ6hKrGcBzKnVCVdRtqIbhNVNqHucWFqmXMI0F1PpCBWNDLmh01AqavcSwdR2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gP3LnXZ8JgVhzGpUsxMkolyRGBDhizOmYsyWslxRmEgXTgYJ+BKfMCkHiczTCGFhFpKM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3FsaLFCXQjrt8u5g/KNZwgnFwzHMo6qojfMFlk0qCrYcS/2cMy3E0uaEwzg2jVjU2Bsm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8xCAS9AqOWaQsruOF1LPDHuLuZqM66XFaxESB7S727sWats6AMOzpKOdYmT56jfnAweU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tnINoDgiaVmLoWjjBym+NP3DMYjHHUs4jNXNWtqKsVcz/Y6LwJqVyS78fXcpZQwO2MZc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gEQlcIzoHBAnmgOyzPSBxAHz8CEh8C9phxfEiYAaDohHlJXgt7K4hkLwDgJVXZHSM+zg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QbIcRuJ+5FZFVS7Yk4qFYosEovbIjQ3mFb8jI4OoQHRGLDOiJJXYIVuJvzKjQS5U8MSz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xbBIVl8TypDCdTwS8zeEsmr9sA0FWQbyPCWFhTBTRItykznUD9zBWz/EuDJ7Zs/ijm2L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4BxACyqbhYMEKqHsxWWn1l2LUfuYPzippiPzNJ7PEcSHJ5hdimn4jhA8zS8BS8QMFtBk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5giYD6jq0eo2iHdThF3G8WS1gDuUZIfAzgwocG4talUXQuCmWnqEUGX+OPz0zlCGlBUHU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uJeko/LMB7R1Lk4l7cnEU6+owawP3HAi/NmDfjGEMLKWTEZRwEFLYBjhp5liwHMWQGsr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WM2YQp+QmGzRjnSssKNmI6ADzKbZvMwwb3LLsvPUFVfCKIVmmTzAgbI3dXFofgmVPHMG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OFxH3MYxBG1rZnBsHDLXYcYmyXTGO77g0wzA2jqNOIJYZKg2gBmW6vuGKPi4cw51ACJm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GBnJMJu18ygE2rub8V5RwQaTM2h0TqK56eInJMwjmNj4jnLiWZyI2G/r4ptZMPcsvZmb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vwKPAg3fxNExsmUy3c58wsL4DLcKIVwRFTiBMlXlme/carfxN2ajI4sgi8Szo4uGdHSY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Y8UjKxnYnzE9IbsDHSSXcoPcTPrpl9N5mJXL82F+o7uG3KJ7RxAVZUjDagQsWm2yMOgR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hKomHcGsra70TwUbJzaVhgtaB/EyGLLw8wXNB5lhRVsx1i6mNitL6La9Sw1d0TU1JyiC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ZuLQNaZsxnVR17aXMk5Lq45hvTMrZg29wUX8CY0wG/KfoDxOoPcLbUgl7xcydODEI+hB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lP4niJpcGEzQh1fCXkeYsLSDMYLVYzhIiO1rcC2aGGpdqrGLusTgAzKmq5iU8WJXwUo8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czqHYbElApEdxFY3OMkqrNj1zHwn1K5Rw3oY29ymnS5oCX7dtUsYN9zU7piLBUU5r0S8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kQG1LlEP48x8vG8wO1VleeoIq8lw5o4RnaLNrcdPEYBgamz8JSWcXaLQu5VjUuaaUlBY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2js6lrwxFSpg6lrVFFuhRmO4pZGpOcMQyMKV2mblyUOIS4eBlOWkqomY9kCVYhWqLv3F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zswdhfM8cM2LhawOpnFXC5jAMYKg4X85/qf+pgcqb5SNWH0n+pmz+x/qJyo4E/1E1/kP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Bp2TZn9QD+2f6lokTQn+oqSaNp/qUwR0MXT95/qCpTvCZ/U1p44T/AFCj+h/qX/6H+pl/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1AT+0/1M8/tP9TrOtV/qBavSf6jt9tP9TKrHmIfbMRcd6f6g5snk/wBSlf2H+oEkSoa2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qm9n+piOPyf6gwRv/tzsx2YuK8paX9iINYc2RttHZ/qf+8P9TYbXJ/qazPlk/wBQIfzZ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JXMyUZrbKwmirH6i8lXyf6majPZ/qaV37P8AUdk/2f6mGwvtGf3YbDeP5dp/qCK0qF0P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MlyV3KN53yf6mT/Of6gOJ7hHL8RB2C2JfJ3PDHmYmjerIS00T/YMZnhBZ2iSJBpiitz8x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xa5YpKfggwuSKOCkQb6i2xTVsLm9SxW2OYYaFRBZHcLDLKBvCB2EGgNNbl25b7htrVDm8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eyLf7Cf7oIsB+8gP9h/qUP8AOf6j7K9pP/WE/wDpEQIZPJAJX5yf7aJif5iZv7z/AFLy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jn9f9Rez8h/qLf7z/UKn85/qaP7j/Uv+1ulP9QykBE1slXa/uXfZ7h5sBLMsM/2nArS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mF6Cairftm8VKjAqBdJos/1KX+eBCjcKg5424r/75fgEXMU3CTHzGxx2Y07iVuFgQZdY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io8xG7cKwWWYe784RXFX5ZaUKtJ/qf8A1j/Uxv8AMf6n/wB4/wBT/wC4f6n/ANY/1Cv+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9TD9+z/AFKrz+T/AFHZcfk/1H/1D/UF3+U/1EKr85/qNPv7P9TnflP9S1/af6gev+3q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0v5T/Uz+vdQYyMS6/KNFj9y7N+cLgo9k/8AaEoCfkIZf5Cf/cJp/kJ/9AmL+wln+wn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f7COP+whK3ve40aTgZ/9o/1ChP2H+of7Ef6mJX5z/Uf/AEz/AFPonk/1CrHPJ/qULs3W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1Mv95/qPyf7P9RPD85/qD7/IS+P7z/ULIv2f6jNt+P8AUU5X8ANr8sf98J/uk/1Kwr9P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FUcp/qWIUccQF0n7P9T1L2f6mx/If6hcdWMp/qVivzn+oVsPZ/qAV/kH+plvnV/qXKO+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crwf6loNryf6lCFPs/1Kf8s/1P8A3p/qWMvnk/1MY/IR+g8iEhZ7P9Sgb/Z/qCudfZ/q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BbHGyZjd/Z/qFL+c/wBRnMnZ/qIRf7P9SoLnVZ/qVB/Of6gfDrs/1KD+U/1Eb/Kf6iEM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qBcHLyf6itXBzZ/qGFfmhlZa7Igp/KSysvs/1K4/Of6lbqh4s/1N3n7P9SkYMdn+oXbR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9TKfvP8AUqNfnP8AUSyfmP8AUcP85/qOtVY7P9Tldez/AFMyYvZ/qLZfkP8AUGtP7P8A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8jJ/qNT+c/1GWz12f6hd7+z/AFOY/s/1P/Vn+o2/3H+ph/vP9S7MPp/qNf8Aaf6jb/kP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/wCU/wBRT+k/1FHP43+oc8Xh/qJc/m/0jr9Vaf6n+pn+paP4n+ojq8in+oVIvyf6jqmv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/Uyf1v8AUP5fZ/qHDf5P9QdjAotP9TlB7P8AUFXWBLP9Q58vs/1H/UX+o85en+ohOT0/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E2fYj/Uoj8h/qYoV5wn+oItuuz/U7y+T/Uf/AD3+oQ/sP9S0/wAD/UL3+Q/1KM/Kf6m7F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T/U/00/1Gk2j2f6lI1+k/wBTB/gf6jecp2f6jh/E/wBRB/U/1AH+p/qVN/rf6lRdvZ/q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3+U/1P8Ayj/U/wDjP9T/2gAMAwEAAgADAAAAEJuqvp3/AAwlzeK512g32tQVAUKDz8JM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pk1cMYJeiTWQ+eJ3Z9iEL3jzN8rHFzVoi4Has4aKSbuqbIRbr9UZarpUsvIvkTDuO5O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NIe84voRLWc34zqqWMKNnQi6KLbfN/WrA+yvTfjehemtLHcTe0qT/NUGlj9NgFOFvBqZ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iBj2d+RXy9V7W2ucY+9wFkm8TeenO47AcJ0w96z5mFzrfqgzNdWi4Vt0Vu/yTxfnXpbfH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5FzoFvqq4rtBmPuxc5oMB5AU7L9ul3lnPSi6saxteicuOmtV0eC2oiuSDcuHpKvhoccqB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oDPcRDRUGwez/Vkvb+RtvM5izsx2f0PCKvj8KTpqHpo66+0Unfcm+wMWeB4yXPj2aUf+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RBJYGD8bwieqPs/+x0CPxovHx7IhMBh59ew8P2GbYg8bTNb02aJKPvuVcPtn5FPLvkDm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KiaauyuQmTLpBbLg63evSIYX16aMaTKSRZL7UtmbcrYnySoZNoUDzAA2tA570jwijJgg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ym1NZt3JxSL2R226KyBKdm5xRMWKHj0TyL8OA5ebEjhKz2PPc41jNyeOoNajS10k66U0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xzIhUA5CGh+wfs3HhNPvi8RpObG8ix+ucA562fG+h7SxBKvBqnam+lMCwmK/fVfT9e6s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bbBeWds4QHUaAXVllECvxH/9UpdIk1vm74SgbYFcIQsklBIOwMob/wA5Fs2oHJpizl4+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s6QT0vVu2mO1xu8ys2aiJ0OwspAqpWVB5MvVHEnhGTNm1pF3fZ/k0A3tV5pCr61PU0nD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zZo5DE929OZerRBll3E8KX5WwwS9NxRiKiw7RfNZRC/kqYkUI/PduLrJ8+/u8SAryD38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4hLN1vJVWdW6SfXU1WZzEWkYZ4IJM6Kj6QWb5rLQktRoae2Lfr/9LuOvGkIF2uExn/8AX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oUONJLoZtICGnajh+6MzIzTXET/2anIWAEtcmfC6O/JjWrpnHz68Pf8AA91nm0cPZkxn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6+iZaYQwumYgWJyuKAeajnHiDOqd/KIH9FbGlUwZUrdEhs8Ndlm/dWIMP8vOLW6FcPHzL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eAG2TByfxVHufordcOb/AMICIOQ2/k1c7ymXSdnQKghuSMdAJlaoVxpFTPFVEWbS6epMm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1P76iFqt5yO1UbcQl2/cv7qmOAEjB9PxurPevm0qSBcCulp+o4cZuaHwkyHBZJqQvaZQ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+Y+QKhRbZYcjNj6iohrEjwJLQ5VmoA9V5RMbjjeA4UVaL4U891zr0U+oupFb5zPqr7t8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DMbL5EOjJg74/UaVS9v5ONtk2+zSfTLMBFryqMe7KUgCt+prHKayAjvnmP3YxFK08xeb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r9uQzTruf8+VNudOFsSb+om3dc347b75JM4aP+Y4AWnjMupNILVNC99e3A0NqN5Txu+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wqgjLbEpSURIoUt0/RtKqDFW9tn8sLn2x8jXMZu4TgKcqmPJW319vkHVW6x1NSddQ5Sm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jmsjz2q2KI9Nqhc16UAcndX0XWaoS/JPayYeNC8I0i7oisBP+R/b3IJvtvX8ugvTuXnlp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2JTrLKDWbVLz4wzlwZM6iJ48vWCVDkR5BINGXZCXTb1qMR7aLZzi7PEsxTj4pbSzse8K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alUHGaCy7C2Le8BUEhHxMs2dIaR6eWdYGELZHA6Nae3IgYQj/TFFKFLBnJ4jfqKU7Z6q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gCr3bVe0nNFGcqZiYY+dDDyACqBFy927y56xuJFWCHuExbsjvJLeok/CSPIsSchuojZRh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SmMtEEH5+HFUILsyW+lBE+dv0fssqqhnn6TuBt+3kTIsbPmQn2HBhn3mHF4BlWn3qHmy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gLKniyS/FYoOpGRZ9XKb11vGHmYDDM9t57bAecHj8xrnBj3T02/22o245ubDMVSUWQSt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xrzfl4OFHLTMCNZqYUv/AJcW4EaXSJmXI966K7dTCXgKbz4Lm7n9o8zSgl3QFvn9XlSu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cC7t+5PJl2sbJ1c6EIsPdenAG/8AesHbzgmKodOb2OG6RVdjn9x0eoQ4veZHWAhSM97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xz74uIsOfYYaaZySAe304Uee9QmMOQ2RQYs/kW6bZxjUXG1xZveKY2oNfKHfmqOEwNdEx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/AGG1Mw1aQzYKIeYj2yVgg1F7o2EnmP5X3W1BfdvhFakoQzugi2CcFL7T4BcGcOGZ7Po7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cILEKEoh7s6LebdNF+EOO0P+J02WVYnF3EUVVFSwneMX2n8XPJNCZ9Dy8Q3QkhDViu8R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8QFcnGBAlr4Omw9xtY66JXa+TjqGnmbbfRZ0vczKQHeABLuzpoZ/INfYhTfSMLdU9UAEs5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vJywiyLhd2vh8PSXyOMWy0qS36WjALjC6UHkmm0FrMOfLwvkF2HMFENGWUWny0WCc2yj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/ONoSyQUz8wUuBEPaIOVyF/uIaWYQ8Jyoh9rm9FJoQQNStTeBvXfdzfDy7EdRY1Y5IT9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+IDVF718kCsvs7WT5OaN7Tppp+zuM9tJLk1QoebT/hA3/U3qdVbKC32lmXU/u/6Pu4M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dSxCDkm8l5dGIoggnQaJ9iXA5k3UBd49dVszF6q6Sj4Mi2Wls5EVI44PNUZYyddc4biI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T2YZH/tbFQPxHZKRHmOEtTIv0tNOQtvKDCSdrf8AZWLJ+GEEJeygi5QfaFbH3FBiDdie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UfYcQiw7546x8R2dSTXf6GUnQrkoIg1EzRKmgsCNtve5Up3ijPUxeDl+QqMYGwvbWPBJs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vm95qbJPOwdv8MdrWB1v3YPSZPemFvKe65YWkIkLPpooO9B+WpJCktdpezwd7HTxmuqo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QK0QIG4tphnqr2iUuaEQUbUTBVS08tn+31pcxYyab9UilmSggruj+ttDaz8lb4p6HRnW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uQ9R7H7/7zN6mjFkdK6C/WcEToQwi2Z5Wz/yBR630LJQMGkbT1RyShTTWzRcXiGl0AW8s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uYICEBq6V/fYzVObdgwDMIlVVTbjwNfrsc5MRqnUfYQAVZEbVs/4BzsftfbrPqY7Vts1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+ZyGUdxGf+kkxwFZM2X7yymcL5Nye93vlCjraxlxc7UE3+N1bkeVQ4lWJCYajs/z+VO8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MNtfE4KMAv0KFA92PLDgxNKxCfj8AxNepXaPRLIJa2QHGMLYWnb9ueQJSgYW0QTMPNUU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mXXUdsv/ABaop79eQhCYiUtN4rQS1SFcYdggHZ7bvzqPsojjJRofm6EOdHNIX+0sf5Wc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MBKYz0UlK/K7C52jb2VquEzKR814B8sXjhyypkePtETFy0q6etIWDWlXmjUxDk2/Ew++s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PhTX3jjwHlGxHmOfKVf+OZUvVEYTNZ6iqpcDvwdKZKTMskJueqLXp/or5UlDwO+Fi07sf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2OJlTiVd2EfUgi6SXssw2123Y3EGjMvD6dreWQMa52sKdTHtjdGJOmQzbjW+n42oQFht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32tfAc232+s2RZZ/wp0gXjhgM00222GGwocs4c6121V9jQaIthXr/JXpsCWQN9c8BZ/J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dntZn0Ty5yoFKuGcftAOE3s2MRqSzCxePNJ6TS0KelrrQ0tpyiYTvTxLQXzmT3FSGyh3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tQlWnktkZG7BN01nzgrAA9GHrXt5TidbDa2vfvvhRHnxiTUVgSUFSHPva+vtUEX4LQo0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Hz0SXJ1pIq49JXbMoZpR0uqVfxhWmpd398boilrQr0CfH52D1EoSZR3unZxrNAMEu/qm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cIbetb7kSFtp9UoLmF6ZG59N2Dz2TO4DQiCVAT/yvUGnLIPbvgvGBg1cZ7fVvHkLWvGC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ZOvkNgSZG2SWMtNLnIfCsw2RveW/Wb1OWMEcCcSjbMh2LHDnVA51U49L3NlNq/WGayba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BG3JtxPhh1HkW387wByVwGkBPOcHAlVSH6N1XrT11BycrJogbX0K/wCQnqgAhgU5xU+T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iQvhHqsYwIw1HYFt51Q5GrX7Jdd0kqO4tWmFutQfurQj4x4z7mfuS+6oYNdITF3VJ8+o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RBMluTbaPnVvXsDeNZ58ab/XvDxw4mbu2uU0nmraJugyam5mOx0ig58FkGAdWnSy4ovT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2jTvzrVonF0GchwB0IwBDSEdMNRVd5VleKH0Id35Ca77rVnBllC2Zsyn6hY/EF8PaQTC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+6yB6N0NFnw0+AFXUOZw6rmnCcK1lKqVD1b0JN6ze9skJ76TBss01bsWI8wjiGfCn5oGS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SjJithjP8bCcTgb+twjZYq1ll/VAX8pDVvpN3fSwuGSfSsBdN/hf62YFopNf63XHmNWB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OzCfpITGLATryl/9oBSJm9yDZXXTlQuYFDpU21EZRctaKWOrAiEDlBEEjdn/AGQnbNqn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3MzSp+5jYgJD3R61S5fBEJiCBWQJkWcaSQGxK9RMifLfalqULQ46FZw0ysiLVUGPzyHT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qrdbS/z244lowELFLhwk3seebydEc5+zGf8APImChZDZ/gn5vNpd+dfSC3VcryOcCg4h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EElP83dJfsD1eDrrrgZJvFYoToVDD3vxV3sjQ8zcLF2f9ct1re2E9+QM30B8jSlyA6qWh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rc55GZr9wvaiEn0EgVJaapgL0UU4ccoOmZ4LQwjIYvNmFb5pystsMLeS7yyXxAJMZrbD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Eh+oDglJKZrwChNwuFGGfFdcFiU1DgRB5k7s1unQfuGBCaSGtOK0FuPEyr3qbWDUoLvZ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fuXql8F4AQkR1nGUyRRVskg9H3Ksy73V1mGmE1FJKSpgRy3ihP9+8uM9Ikzh4o7JO1pqF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8FxyQvBg6vq6LUK8lbLwBinqcO/6WmQf20UkNW211CSY1eekFAdi2+FZS3wtD6okt/3fG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5m/e5yz+QRVIxH1oKeXGtk0ReAnDjFUHwgGSA0VAZdPSAED7GxZ3jAA2XXn76J7Bx1jiij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/azQ5T0aq4AEbXEy+sy1zUQxjJBNrQpsJqxPh91Q1jRhhoeNNgA8DTxiEKgepqsRLR+4u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0C7brsX+uh479bb4h7vgIcIVPveztanikQimPfHTxYr5+OJQwEXlSfbziABzzRbS9v9Ad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QG86I7opPin1Tn4uEMFR5q+YiwcTmb+mK96lWQbhB9TjC0heQvON2MxpBsy0dTNhJgy5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BtZ0Bq/kFS1RNIhXeg9t3Y9gtL5uthWjS4vTLDhI/wD3yd7GNZAhRt8Sq4pMZMUC1X1o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fqxVwFfRhYDK5hd40IpsS4Wm4qkigBAytT6tNbjxNp+6KZeGkPi9ob5+bDjX1Uo8HiaX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HtkZX4bX0LK5kZHJAC0hrOs4p5F/F1XuYo+vKEMMfkWu39I9CTjmOuJB3D36lj1f98s4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VZFoXWlyXPRWKqJGuae+sepxs5aa9faRgAR8kUdh5MaY5gzxRUZdc8tZpQVxPVPe3GBj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y/BGaHGZ4l2re7igSCxS4L9lFYjiu3PCH6VC1s9ka2luKPk8B5arOwSHeVZKM9DBptd5XF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kgxzLCFcmT376oGYCqgwwdKgvc7J7qaYzEEQA5Mg+OM8cPBQHAEF9oN4Al5A51E0iyO3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bKKqfCfdEXFdtVt4yePlqub58mJkguPqeWjHAqs1YZbF8NYDEqZneTCJurHZcW5WdXCB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rE/KgIioT748cNJh2Nbca54N8LXnU/3WGuDuuhPaJIDdVMIvAamSTUEN2IWPrz/hm6Nh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sAU0Uuciuaq73Il45IMbSul69ZB/YVDnpsIesIiSjTcssrga1wmyHGK26eYsItwhxF4N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S4emN1gPjc0/bVkOm2/vpk7o/s70AvM9rFHS+Dh7DjPQ9PzmJcCE48kjl4GuznKK0ILk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mEUrKaNiL6M+nnGiIUwF40w0mq+84Rl0TaPTjfP7F0PxvGscZi/Br7bsKt4gayf90FCN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3rXUDt4Sx2RRhCZHJ8ilImjKT4NEfQedn7KoQeYz5ef8ARmLAr1m+vaXiPMZB7wfWg22M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OM4wqtsyktovRtwY89ilH1/6wFxffpkJFoZaquGFOBPHKPDshnv3cKFdz30IYtyWkDHp2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W5cSFONUI6f6r6mOLWvbniON+cGkenjS2XuRH1N+QwzOa1yxIYAuw5VNoODu5qt4MMZJ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WZWh05G90UMbLD/1k0fB0mOe+7aq+WtJfgqgMKPRXs6hxbKzuoWJr1+jpIYOeTINPKFL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FHZefW+pBXNC/J6xU9Fcdjp9eLOl/hQXRxtGXtgbpjmK0tfI3Jq7tQb8O9X0Z0A235+s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YnyNLroqZcHIDVmJy4VN/rs5UDGqQabbSFGDUrzXz2yZPg1viwIK1VW6F305xvzsvxXz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sVGJRfAhlKNPEuxeTIKBcOwRxey62KGDKRqdq+1SoE1za/8Ag6Qq6Qgty9PyO2Cei49J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N3sSNn9kPCfA3E6v9zUA9UqtKpUOj9fyPVcMOyIda54wlkZn4oDxbgYrYJNxzYDpgRMt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3f9GaatILqM2gTOIV2xhaXkUlxiSCQq5Lpzhj2UFFzz2rFcv/AEIqxtWA12B5BpwBRpnX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5cv8Q9GQCNnLxHY8OOncJK5z5fvDJXtfyHgNheWj4xArfF0uLtmI9vVnw6r9pzb2J2rK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IeDv3/xVu4bi/dcnPkYRzwhgZci/mgrku2W2uSS9gMFUAOGEbfPLCGHGdCVSbKaRXQz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4l5v8jW7cddgFERA8gnW19KTRbcbINvA0uEOlEGHqYEMPEbse9wyS1c31wA4YkK3CaBa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MF7f6OeHbpsWyR7ZzczJWrp5mSPw6gRnqij6FWIPCAW73bebZZhU40ZK/i56nKDBfTVT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VdDAZQ4+85vYtlkzczcNMv0IwxctEH1IccrNjYYZWZecbXZeYTQPOKjGMEtqUdOSuY1ub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hyQfP235P7IT62Yc1z7NbQM7edgeU88KJNFmAFbR5qEfXraSwLP69P8ApblclRM9Jrq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XdVXCLtfhDPyrDn1M8gcIZZth9mIv4+3u7hmOc51d+60WFeIRqnFFV006NagRZh5J9N5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c6Ce0SyoFs29GpL38XR/2JKrkbDRknARIfMFueCSU/8AeaLprtH4hus5teBMvSs7amxs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Ua+LjGEosOGhxtt+jw+uQked3FGXGun/ADx3p8OIJLCj4rJJIYSQOt0jCeh6NSoVf5K57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5Ka4babo3WH1Wn0dv9OuecX1iC80SQ7SoXhgmRFL7Gp5+pFbMSd52dkMA9fQU4TqGqul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5fCo/wBzgSbRVV8I8OvbocPHSdUXN8RlQiewIUBiq7wUVzcTMvgez3FHo6B0lqD61eO6E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PJqPZx/OOD16iHNnuqKqYOaPuqCGySiLPTbDfLjLDb7jrpHQmsiN2q4GdkE95HS/dTnv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y9daFn8li23P/sInFeEWNhn+shtc1dNdhwKPySdmHQlI3B1ynVfCC3ZnpIEgjmjTSUtS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QBtW328QIo1ff5KIMcnmv6uVsQZG7OGkmbWisgieGGguSeKiq6emS6TjzaLuQDjnm6C6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bKbRo6VQv+n3vN1o73ROJyrqc/LxL5J6qPwol6KPWiIEymsSSPQ78eflwZXONwRSFYAOg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Nvygxs1DJbqINTwERUhn57L+LF5l4fv5hsvg2JF7GvuWi+QYmuKMiy+HWmyOCewOOaQQu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GmOKCqqmu+2Ggs6VRecwyuPbBNy5z/GnQ7ZDs0q9GvWywYbj5zBtKivhASo5qGytu2F0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+fBJkkfwGvOu0lxkHEFF7KSFYJc6XVfxTgSoNTiNsjTfW3GewYfkWAaznHe4iKiiQWQu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moWmECesWK6n7gC3ngOqKGqiOcc0ZG6ECo2O6HeWIUeGDzUwcFWSCTQrdP2kWRevujoy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nBJ++MG57UQkY3TQ19ZfVrg5GGrvY0uxpAf1hsvjF9rXlIbKsZ1JheIEuCK6sFom6p4rM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sq03Wm5OeSMNTynCLa+SyWf/AP1uoGugqqHJN89DrguQpBO7jk+FnuAEurV8Ha8HtAcHD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qxTy9wBHtwv82+PDao16OTxRXj8ySz/pA++UfYcZAcLBvu5/gIi+EIacnDXF/iRMR6lE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Nqaz6x5m5xF+D72x/wAgnOqLoKajjJYo4ZI7oRwQ+oo4BiwKqbh5r5KgMvp4GXqUWb4p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b7zuiN36K+mQDR2R2rEjlY8wPRMV9qu6MveuQwq4jtczXOjYpS49E9uOXs3t31k9epaE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JucF32klSIzLkTs7ecG7UOv1qEd/UYpAZPGk/e2HUGx2Nf5Zbq4eAY5xEGLpZbS4a9IJ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XXDLEgV5hawVo15/04hfzgIbKcnx+5bZGWAFxXmK3A1CEJSEmncVyUs1grFxFXAMsG27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DyESSO2uQPFlMQqh045PT6BGera+9g5l0Y51rj8xA0LhFpRp05FpvDHn7vrClhNMfl9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i6Oes4C7yLzkRb6ufkPxmiNu2jcDts3UXmRRgLHxIH/07qeomy2pUAChUm5MMdmkmpjb7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lvjWuJEzRsb3BpCo2yErtTWw7PAIrL4GQa29X/WyFIRnzvO+UoLA7mzpddcDu49E2nlB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3w6/jRo1tZMQtBfN20biqDQJ+sxBQaC5QIo6H+MVMIjWlYouMzCMKszCmCk6OFQr0XmLD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VNYw48NxGQEZGnua1HpgCW9WbXSvcH5ajnxVqmiYVmChma6pIkU7wUnlmS6gBnwSdxlS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PN8U4aKP7kA29czci3a2udmwqAk8lmt3BE0gG5O3Rm+2/IeZVJnS7RNuFTXkEr8HQ2ql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HqSJwe7rGkP78r46ZJgvCR5FBOEk4FuYEFaZf/eHFb4ntvff2XM3BybVpdOKGgxqvpxa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xM3rTTeO4KckkNh3F5poTh27EdQ3KtqpDw80T6nKqlT6fUXbwV/hw6hBDey0AJI3aE6h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LtKdOQ90Im0MC/ATaSWCWBDZJTihHp5EdVft067SsqjwWp8ue9Rp3iQxOZwCuKdjEO5b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i0ux+mg8HfTaBLORMj3fBvLKcwDp7vXcD/1uVMABc8RfpYOSoZ0I+74QURANUOOKzFsg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BT/zHUut4Kd9JAGswkFD76NtNJbuZiopuMBz5eODm0ZzZQYw77+uGw/omIuKS+s7m+UB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wd2ZcRqwbp90N/YbrosD31BkClSywybc8A2SvuJRj/gN1aumIiS7ZaIvb3H0kWLohsiS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5lOCA9Fo7C+qUKgudVFgonu9HcRZ+cSR++mzlJw91o8p5XmMQzp3sAXnOC1KzszcGy+kO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ge/E2gX2BwFXFnwa+smhh62NxFIL2m3Zf97r1ii+2MikDoiD0IYdYJ0lI2z9s9ZMkS5X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Qy17T/8ADBdx8VekBJRqv7bCqR4l+EG2vQq6Wc3gGbZECQTVn48VyjO2V8NCyi85xURK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GNlOHwH+T1+0X8AkyXNYc9+UKwLMjFi7AYxf7wDlJLAdaktM4c5Uj3MP9np3X3Z+g0fa5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6w6aylhVoeWyAoSd5HQJjTGzVD/2LEkj8J1jl4b2UWmTAeHDrTre0dWzbQgbwxyBkA77e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bZ8qPWtl2jRQQI0xgoaO3kII7gIGLIQGhgbT8LvVlAVUBQ4+QyYOqjkgIxq4OqCXfXYm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ZGw43wK3h5oVHWRa1whnMw857+evueGfelCAmSCqi4Xevip+VOPPGh4yzntUgdXgjh2z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2pZcAO5M6YjbomLSzrYNdNNJMjbWSd3/AIp1hdFfd0S89Gr4ZJUISfMi4YvDqSl6Iq1f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7zF2il7iWLwT7nk4hpYjTlkTFQr8Icn7KPJceHPEtHbTg9Zv0fCaTiUJtuUjFRRyLyavp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fivUkEZi2T92+57qdYVhI6+OPXjXQaYxzucSP45g/GoZ8gbLeeDfIDewe33Y334JqUVr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5KgQJLbqiZhRQ6ItoKKy5Li1kWyMMzIgG1k2oirYzAknAHpb1w8b5L+IUeHdlMn5ACxM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4xzWDQbMpUbHFm467qBSa+7Nm6yCAAmWYZmw5xG6diEePN5zXLDRbgT73meyxVex1/yV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SMo1f89msVGBoZqKhyi5I1qSFNyYY4nVChjoNV7aJ+dKIiTi2RQQjRi3FXC1uraD2Nxd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JDxpmPXfwSBgtoLiD4+8VjfXqVpkEIlwg8C+yYicFMcIG3glFjD9Dytlvf15wg68JydI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E/sc16lTA7aUBVmjGFNQfe2PdRJbaN0dlezqw6H/AFm05pJylChLh99yP5U3cevcU7aa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dBYNxqVLWyZnTknHbpUJeyICYp0Xx/rU1wouOecVtX3dlgYdgIm8GFuYJN/aM96yolaj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qkAq2wywtUI4Hv7kwa5ZjxOn3Kcc7OrZvjyZb2ITdNnM8FbbeULxBtzREB1jwo5ch78G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qGktKYO8j+9EbEk1TrkHUE05JY5VeNZ1JGt3qm5Fw+ZPxs9y5ELg6kAgADpilEEjI5aBl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P3sxG34DMQQ2c4076lB/CYCWtvvM78Xe6cPvacJO19rZ6ijIkWbHpFZzD80sr6rKiaaz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tVdTd6yoZJIqSCC5zyEY5vkupLw+K45Ho1aksH+Ks/wCLPLddBVTJfxIXXGw2v86YnZe4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RUFC8SbTHjklCaMp3Pkzt1W/pRTOsuWrgib3xvoWQEhp7upuTgxVsqI+NRtl3EowVT94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wCQ0uqfpSm1BGvFJMjp9c4x1grU6ggnsEjriJjBHlhDAI6hDZGCNOPWJIlplDtPj82ZH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Le4E7PkmsRoY5CLJB6NbeXTfIDAw17hyh+sUHFksYrFXuLzTN8jReoSseTDQ4dDS9OUm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+cNFe+2p9hl0/GHU6AyvIKr7N827uxKenfZvo2oumn2vkTl6dTsmjuOKvhOuApQhHVZO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YAsF9vkgMg88cGNAX33NVUArmzzvwAuflUTKBTPmE/fKZUbBuuw54w764V0QZgsnbP52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ghmcWuzKfz0mgIUR0LOW3XMv6XtHWt1bs5ndognb+xYhVMOJf6UJJy8mgarn4uGjyOJb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oEgHsplFAVTLeskbXNstjObFlFeAFqMXkz9qoTHy2ufUpks05h2Gm+tZcdje8Ds3WiS5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3/63eNvKeVNXSpFFvnnPzXAr/nsoFTVOn8y2Rd3sS5HKT3rwe+LD8jltNko+i9n8qri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P/WIbbi7Dar4D8/f81OJKpYqJorENKIoJAyjhBDGIbDgK6JHRizCVVOWN97Le4tO6XhY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vhXPh9Es3LnnFm+kiLh5VSfG04a4RPinbeN93UN3BHxSo7WtbQKoNFhIAvBENqIz2Nbm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09tPUomCN+MZzEvkAGxI5wpW8EEhaoYILrUACv4gsRIDC6FiqCCV5rpIqIzg7L7iSwJp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uVHcNd49NuVVlxoBe20KPGWVZ+YgatHQHQgW/RT7I92LxB5YFNGRSvhfWvoBx0EA7Y50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FNhHMD/Nh/rMQj0vkOj5/wC59rLTOVUlgbfJfnoxtZLy4GWPwBFuITp+K6h1AFFV/jmA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8wYyWUco0coEIwA0UMwU8YYk5hNn2CzPTbzZmhi7st+RbgnpB1+2acn6tnOAK6RFq3/gA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sOukhr+Hxu/5ZzcdHGHND5v5+awtcc+1TRI6fqSxICWNFBL3lVs+UNYB2nzm8b5tuOwL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wNUIJU/cMLLF5za+S9kc/wDMEOHHOIGAGJILCHELIIDDLKn6ZaQtk05y85lwe21/Nzy/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wCkXqxhzUIm3346Jck2chPtAh0PjAgJ1ypDK3klMVuhXplF+SaOaFMczXhG6fpREeyV7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54vroWXQQicYgIsCjPdn1HZX0VxbYq597w++477kvouPtaCOJBPLPILOFJOrJGEOPDvEK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3l8a3vyLx1cqeExfHIjF1xrlMOzlzKYRB5BJ2R3fQOIv7DL6iqJi3OnCCLp2bE47DNPjE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S3FogCr5rFKEQp29CAszv5N48PLQvZybcx9hgT633Hr3vf5/0fccRJIH2wyZeAim1GYF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ELojDjFJKMKoABIb1UaeLGgZZLh2JbHlrSv2ZFBkO7WmrCv4v6NQWKz12yNcFs6ZSPMA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zksdje9vj6WGEAmQQHm84ZkaKsCIzaLHBFBh+xjyS6o31PJjk4y/tluf2wfAPDSJ1dGk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QQwz/GJvomKmhqTBK2Ctbrhqoi1OB8hruktqFV/21cSZMbafp8BXBOi/KG3MElYkPqNm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Pix/ifB18G+Yaw88NMkHtrMj+fusyG/JIJzn3S7vO3MbKpiueCPQulXj9Dj6HaQiY0N/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h1Q5WAN4IhGR+GPntmtiiZSc971OIGmUCm7nb3sJCO1wwzhKMuv8qOIHiTmIQQ6W55Zo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kJDKf0BvtqvhnfjhTxGSFPQQ++p72tx9f2tJmLi4o3tVRyZuaqnv6+Z6GyEn0saiSfQU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O9sVMSEtktu+q0LNz4HtX/LOunKGMptw+eUnLlkkjiYuzX6/5Zb5332f4QU71KhnIg5j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oi5pJUdH1DY1CZxbo5uVucgUBvk8PhynnuepupbNAeNaY7wHssU55p7Smq8+Li73abBz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CaiNFOCBfytpbVOlCMSV5HwDPEXXeA+Qay4yt9Rw61F7lUXhbi9DAAYSNnNlqink6p5M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4cn2Mt0NExREAsMWnIzE5rrfXW30nWUkpzEg0arHbtP0a3TvHuc0COYPj99xtBEg7LUYXe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0WnFEL8pHKn8j9D8swcH47009nvdeT0Yf9psTaNk9YWbwPl7jYlhwN5/1W9WUCQ9URmjq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3Wrc5CihtpyU++y4iuWMny5kgCX1mND6VFd+is8ii+7IYms9AKQQYOvxuI+4nXGg3KMY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+iSd+WtsBZG3YpudwE1nxdJfp+sU0aCkIEy+3zHi5P8A0uzuyRbDHqs+yVbN1oSU5YoW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YvsQUWJicGse+5ZRArvn0ycdkEtgxjRjJ4oEmcP+T0gQc34OyGRUOLbl5CkkmGxhFS4z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y02FV6gKTRz1T8lVHe+u7pr180z9UyTSKkgKkur/APpyGUo72WLNhETODZtK/wBg6Mib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WH++10FbCJTW7/sR6PxntmpuVm2/JiidxM76+Tqke9tbwXZlbwTjs7zoOClu25623JX4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n28KgZKXOfwajCCtF9gm/B/zlmNriZX7mZaOOV5GxUsE6Y23awlOAwivBgqbvHyqKqGZ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NGD39/LyycTEw3IQ3P7CDX6VokzAp3/oxQYTchiAFP8A1uVoQs97edpXzNYuU5nTZ3m8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V3O5DRr/AD51Zl9BGtbal7wJUEhmHGTohZYLxtR04GNZKZa5C0CVm0DU1TPPWOzxWf17q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djMM/wBAcjMqk90YIjnckXlnTl4Y2NvEQGAOGB/IrJeEkhymKN//AAr19oMIFKfCn5Ll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RtMaG4DKi82kjxybm7AgwjZmt9l2ueqZBjq1TBTkh9Gp7e1FwaMgg3wfzL6Jec1Uy/27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vzWveuBQfWSBeMepcf5RQdxoo8TKD4Vf7u9c1s/G8ncaVAv+bDhCXrI/XU1LG/nZIxH4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2PdB7PP2yG3E+D/z7YOMBIVYYBgTPEl37e2wQ+eeyyvsdaXuQ0EPseLRxkAFW6w+a95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i7ZWgMZd2hda3o/gXSTOPQQoJlWvZLbTJcvPFFDlduY7KDPihbz+uQELNK05vCZK6pm4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FmeQdnGFucnKiftE7fcob/BhQrjm9O4f53axRUI67VMp5tPLTsu2fJAmL39u0PZwWgER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SqP/Ji7643byN9CoAYtDUp9p+YYA/ulW35tNMZEhu7Wa5LuK9fjygr9U08uOahHbENE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waFE6GMSNTyHycYgPkw9mJdf1+4oDJ5x9qSf/ANzgvH1Q1foACecDXuwr4jrODrYAMlLs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khPRUs87GS1F19n1Kjd/3lbD8u3gWjOfuEB/0BCem16RIuj96xVG0ERn7Ir8/KemQNv1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JhIlpltjI881NnddyGqkJo2rqHr+DvXJVv4ayDRMweASF5SgFFaytCG/+bB73ppnet78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wRtIaYez2ZGqXnCGaeLImIZo3HkbqcBYwRXqQm6D5LnFfmom3ZY4ij0ZvxbnKAzZFjHo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+on58YegPdZj6gODvdVhc8FKPYluPQHPONwXLHb2UhmG5stk/Km5qB0QwQRpK4CCwo2N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9svaBBne+dthTEuclICNoDgh/TVOXjwbXdYMy4sVL0gPYVnlRp+MOdRwwQLuCKHvbTv+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IFRkNLM31G0izdTKp3LWVt532tfZquV7MXo/x9ANlnyqNUth/wMULHXqrA2iQktTlQKrr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4cRP+p/IcpkZdghJx5s5FcDJz7DmnLExj24IVikh/O+gJznZZ+gwlZoVZnJiyt9Z+LPXs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WGMJ6kW+73Hox6uasFq/NOwnbtPjLDtLBu+H2ksuHpyHi23DoJSpXsTXZpq0OH83tH9aH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nhebfECz4lI/6Ik33FKB6G7YYW+hNk87KESSFQc5fCuBCf6Lasut+IcNH9scYl7i3sgt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SigY5Eg8vnUjeP8A4lZc10FuRbj7oUrv44wadxrjokGf4zCNOCn2BkvxBb5E/PdLABZ8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l7l839YNL34lYppWhXJST5ut60cB9lHk3nR5lCgosYrkqfoO1P8AVdp3onN2nhT0c0/P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GonIXmsx81dPTKCvnE9I4TmzPDmdylWV0e1Zm3lhi9x6CGOpvzBA86rdrW3AXn/7pcMN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KWl3Y6EpsQfobObHFbr+7f/dElMWEwW+Gj/ZoQVeI32x87mu+4L88OZdEOJfY/IMViRYj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eJt00W24Wc98ile0qiS8+9JD7VWc2mEu2S/YryE45Hcq8sRZrfumXIhtopGh9XkVjsLGf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h7/WH0f+L6KiEBQ1N6h8iUwLsD5H8KJwhybwHt1V319uU0RpgUCHjLcuPcuFfsz27iXE7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S5sm1uIIcRSrgScnG+xQndZg/kusCYoxfGV4IMi14tfNc1C5+ey7Y7an6qGjpwHp8AWa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ii37r1PHVwuCOxKgSyGfMKLIvUnn+OqMZhCK3rMxiDZOAerA452KLa7YaG6yIpAbhjLh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8aeFfgOCT2wFtCdwx5upcZ4omutWXeyZzWrIVoUK7u6on0L3F+KX7WcuMe49I4jDDuhU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eGt8C9BYNsjXkFRN4IHlJRHWSnYMEpnV/wBlAZf1dTWTeHHfXZbvrjzKmenmVw3T4o/i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4XZ3giy7OdXukvdyRRcU3rex3MhgNcGDdvnhR3eZO5wR3GGY2OQEK9OGfT3L2HJzVbuh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+r32fa/clV2TipuFXVZoECW+4bGg9mcyrJUfnGER8SOmrEWik7h6MmFMFXbii9wbu7Vq/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zemRUFmwc2avW0TohTBum/zTj/DXVUCjlmcd5MUbeKEuAvy845fQwKnG+Mz1Y3urCcTI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KMbj1lJ5ZXiK+3jmITiRapcMNI503uG8ELJMDJddD7KAwQ4p71SxGiNFGLMlIsqUqToC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5Psw8d8BN5gz9eL6dPztnTxYERBnENDnMKS7fyqSiHfIo7TrSj/+ytZT7tSsoeh9URRn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1bVj27Q+cVZf5lTFq8qQEObP14IPlQbRCyIwsq+DJWkZppm6liNx5hR0xYWPDXnJZLN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s1uPk2uSTMHLKaymY+fD+jW7WbF1dtNSwNA6T8ubHHjM8Tbm7ghm4VPlvUp/lTw3X1kL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/wBshJXfRD0Tzhi7DwW9RFvI7f3NoyLCI9WWNPy7lkHfR14pZGeT6cSrYihC8MM7b9Kq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QmZ04z6hT3566Jx4S8J0G3f/AEHYtqfTpyzOo6IbZ/wCHzdp7tFggQ2Hw9XzvJQrbWkG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q3S7A23Vokoh1bm3gYw5G1x92Njt7e2rdolmbl+sYBejEsoPoCt4B5Pj96F5Ncfwo/VP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igGYRpnsnBjvNQUGo/j+KYbOMfIPN8w009/NO+/eXcJwBMDxUH258pVf202b6bZ+1q1X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gys8UUWTxBK+X1H85vXJ8ydDQ7sqfbCwTZap7XIjojDI8PSC1aR8U4ctg/IR+ZIQ+hmg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0NFqempHmqs8edssajNA1AEvnMgbeW8ayDB9ch9HuDMX2GGv2/faKy0+TZARQv8AtE6M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z9/77FKWOOb60l91d5PYgkAw16//AHWcnfqr4CREzVux+DjRXYFpok3PWUjakjJt16DB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eXsiTbctF4HC6xFEuA3oBjMBrxzKSvEB2jklpDwtZwSJ8anh5rmT3sFmpLqYo9h/JcR5b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jbYFZTTttKPMEtruMDlOv27EOiOKKVnvstxqgUZWUZoPk8VMFG47bSiL2xlFYU59BEAu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iVcvZQTKGjRh+a3s3gUvgZJ+EQfvtxkHWqvNj5LcxgCmrdzxko6uV7pB9MSsC31349B7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OPmMAzWWqSpLkgv8iDAhE84CWjHgJVXOFgCipuJisuMsssvLY2sy75qrdLzPU3UWhAby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GI7LJaQR1HYxmIZEX5jVDsHdpzDSWcySNgpaUuAKNKUaCvWMIsbLhc0M/fv7bxaJVvLz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FDspQ5fEf14+eCwLoVsEmR0JWxDXGA/8dreVrPE0uzdEUsHEMcvysaykDJeE1KBMKF19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pPuPK999SSTqLtU2uNY5yYUpMghydECh+kUwlc2IQvJLVDR6AIG6pyOJsxo5Q/h52oq7b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uCI1qHa+amJENKh+WEhlVb2xi+w1b5vwAxx5DMeRhPd+JRXUCJoD7MGQYv8AYTBdKV0o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km67K3XrUaDTi7dLrM4HCftOFg2fRDeW2kQBnJNs3kXDVLTwYBWWnyJhhb7wn3sAxdDc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avVNXPNMzuvjpDpqRpp9EBu31XC0iYoYn8SZ62TiJp1elMtskFFc0hAyHLGNAooaibJt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cQgFAqBS6qceINm6vAHQsvk+4mdAMfhXbQm8u7IY4ek0utEpt3z7q38EUKdXteuxFvl1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gGweuYC/ePw01PZgiM4TlBCFeZkzEsOaYMesBG/mHImsvl+bz22rarTwKVEtQqcWnGX9w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kpSfq/8AcmoxMz5Oilc6F85qHyrxJvz/AJ/YLia3BqvdYN7JHf2usKKzU7f19hr483Ey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dkWYw2mj0D1/dywhdFNmDckIkAgQkzJjGZVdS0Qd5OiTPMAWgrwtYuq7hYHgLK0KJhoV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iEaj8LvGiUODGG5VFmKWjRusr6Ade46oNnIc7fu9KBUaFFeQ6mQGI0A6kgLPYcGoUtGp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LXl+SJHgGktERZQiqlyXbQB1RXa12nvMxxqv1bqkxfFGpa+usp4Tyt7F0teudwqBZ4iG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xWl0Rj580G63/e2fiEFhhg/dTlF/Yd1bbQISu49i3WPSXWvQmIorfahUa5db59gL2sXv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EUPYaqpgYOKaFOgwRsrmdq3rhFmrkCTO2oIM7zjpcUQ1v1aceAv8G4c1gZuSsEK+ooqa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NnP0xvE7i9ZYTtnWozJ9AUyr+GX32rhS/wBa80Nrl+0pqTmO/vSWWntOm1VyzZKUiOxF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LAOie10BW9blMIGwivT8/KcputMWwgLbN+l9ICxbJmwWXyFWMTzINZROtqosOYScfMcR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d6zlV/RZYM3yyTOdOaD8M0NnIfoxQOuHdfb/AFxdFkbggcZul/op19AFMiHZPnKkw7nb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kllqS6/dU7JG0d/UPShsvI8zw6MzvBHogcvW9nvoGRGinfZ4u8jEOSyjB95ULiym6XE6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P8LwC6+S2oUZOUGVh769hJ5xxxLIcqBS9gpcWoCT4YzaHhor1ShN38gpCLOP7yXXVS3s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mlQ4ZUWilEfjbqkN7mro1TnAH5QKA2ymx4x+RfdSNnDfTq1VI+9hV9e8OpUHz5EhfC7h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prjrZ8w4OKXyC150I8IhkQkjrnSWMkUPD5Y1ZdJqilhnz5N3kr+s0ycWCodaSEKMeFlN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74prpUGqoNV9YlAnOx/3m3QJJPhU7DbJa2Tp22iIrQ9LkTZ4GVlb3Eh3w8iTu6lb6tSlv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lvGA4bpy+GN4NI2WwuvztW6f159lxBSeKBBHZmiu2g5+zkr3nKbObhDvl09pdqujJ7XF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e6PihuIC8YvtHeAmBGu+HvWEyGIhl9YS5O0s2JmLh1dlrwPEh21S1fYbispX3LwQbW/7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TrHoTQkGqudCvz+9Gj/8V3kQI6hwUnngAen1uztMU42DhRZBlNDZubsu0Jp3XxzrccvY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ksmZDnvej87BZYRpHIcUCSCxgVdF0+keWv2zAw+iuUAhoi6pf4JJTOiegIQTGQkOuka3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aMjvFrL4BQUApWGJ/f8AygKwdtYdodAzUwLeKILxZG5OH9vbtulwQeuWpoDGXJg8PeJJ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B5+QVo+tvzMVZSbIn88CkQjWh37Cw1lo99wlR0ENW28RqKIouUVirtjpwXmeKIo5BToz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FS6MLlFpWQzbcLiAECingVYIq4lX+uXq3IihfVhdV7Y0Eh9Ly0cUmNcNgu5XrJLpBjDb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VWdF0WaJ9aDkxKTeWURdZRPF668g2q07D/8A/wDFF3b0fcLPDw0axRn5GdAZuhdUps+H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AMI6pH9EU1sqbFrERdy76cn5L4+2oaHmM25HnMMk1hRdbha8bLsPDi9+lAXHxfuoWQvF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5qwZ0s+rBhd6JicWjcKY3IfdAIkv1NTlPMgMMjlhLNrYI5aMkMxyv5NnDX+vk3/r3icJ8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QYzeoBEWZQkTrjCaH3RJt2T++KyegMthrs3L7yLcTRmjkFp1ZIp6kX9I/BQh++fIuLzh1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/j68+9quBs9GYAu3PyoXYx6mdG9B6guHW0GZ0q6nDsoBliY882Zt43d+YjCV81sEj34w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oHOCHJFNiYjQ5AudIqvO2F1Cd86mSOscqOrV6Yvf8exl4K2JTlvAABLbmpXLL7r6Nc2yI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99TfvSxdhMAVnmEhpzIBhN0fG05lhooicHNmO3yyD38njdrSlUfji/St1wumDXx9wqml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jlya0viu3nJ7RSJ8KeuaVYUYa8sbUTN6WgxbXjpv/wB/7y7Gs91eoPexNkggwKtlpGb/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QAzgwYKM6+kZZYbpyNSPALuylD3ZSvHI+pLURpaOITLuLbCKjEvG2kJb64S+5xBYgd1tM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CNALLQfr0uX06WTDRvyXZZNg1kl0odFE5nmNRQJXiVimJ57pwJpSCYyXfAY95zfyNftN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ax7Y3jTmGrgetRSnLZwjqq7IwThj7qdOSC83wx88LjU1uPwjefbzvfPJsQzLtn+MhqlD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ZVh+INW4/wAkl45xzJOJ3wiXlyG3kGqrDRMxM+CrVxNgZQi3Xl31ChW1SSPf0sMmEFCD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2Czr4dAaTMZbnty6te+TleSbXMLqa+JIQBO+mKCO7HToPvf8AuABFHn1vAKID243wadu7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7yoi+b8xDXluDZrYOQ2k4sS1HsfXlaCsFJR+XK1Vvs7EVtosA2K148h4P3I8VOv6gkLf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POJy3Hlrzk9kys/THhiXpJgss677SJpf4gidZO0iMUy32urlnU11vmGgTxpwliX/APC0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TBWACAcKIOC4RlzSMdoRbiSvSFHjHRfPSES+dewP5TJdzZ9bh5MV1ZPgvzd0bot6fiOD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mhpEhUHkTGarsGXHct8vIMWqYzBlN65tAD33OKpI8FgxaqyYpBpOc+zV9G6xTxBNNbqH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53i1GtorDgYpc0lnMURxtUjwADTygONshswXRCxzRAj52c9FFwA+F1ccrqQOKxWEw9fO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nlZ4u0aqWrFhijPJHfdEO2QkHtBnZ3hqGsbe1EDUU6wVQvmSz7sNNv0UElhLrSYAjQg7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acVxR/TI749aSL9DiXB3BhpDHKExdufjG/p0utnmF2EWNHiggxvd7xnYDBGRRpzwDHDv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ZuX4XtHeZpU5XM85pNOyv+CwpjRvdkQjV30JmdKoE4wTOrYC+NuaGlUVXJ1xP5betkEv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8jE2X6LYwpy/Mrorrtw0RJ/wtBjbb204LSQOBq9NrI2QCfBS7OyQZLUxX63aN8FUE0f1t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h28zOgmb5iztitfQ0B8lXVU4HuoR/be7avbQHnKXUDxTfX4we5BP/wCjlLHHqZLQK2Gs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0iBBkztj46kDitbXoQ5OMxyNvBV95sM8HdoHoyOa3mTvxd5OSPEVhGeRtlZmQ5dXDwwNG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DGQseYof4TIlh50d24gEVJPPuYb9r8EzfrLXfSeFZvcbhgqZhxCWzLHhwtvvOUhNJT8k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1tQPhgbCPleWvDH1ZgZV9hIwj2hQRgk2oo2myl1UsvWtgMa617auzLbndWeKlaGT7/RW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JsmsbDIhT/rj5wI954zLU4tqbAsxuV+CevuyhPf0JvNlueZ+dbTfvbH+SOeVF/vzSCGO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xNML3CKYvS/kxr1EmNEMrmFeP758FONlNrANW2i3CpwdcmYZqB0jMxjkp5v6g4b94N2B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oi+2UEGWj99xCWslfDZcj23P6dbLqrbr/AOB6k5tU31kr6PqiMsdutDfmaf8AuUzIDUtV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ZtNOM83j4utfspkOc4s7zhYguf8A2fWzNwEVuYMwrd6VD2RPLiwUVCbdFn+tu0hGm/De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/wAAuCVxr/8AOeuI/CQ1qed5CG9arhxTySAJ90a5AnvaENOucUC7LPyAPmZB0JKh1YpD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UC+akIbq8b6TlrkgMnrdNq50hPUqhljHzHPrfZ94XLOEuIx9SGILPZAlcKXdSXYcDHR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QNVftznL/n+wTxCZkSFIWC+m570wwEko8zzgXhskQKvG7i5rZ86+yM+uOUK87PrkMEOs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2Ha+a+dFitWTo0EpX8H80goFJPzzA5s5jR5PTXE62e2TE54wpX9rnj6xtfrNxZXKL6QK0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DzyQYrkGheyWMYyiGZcDC1OInPuL/AjfgBA8dDAfgBdifCgihihj+c+dfgDehdhjehBd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fDD99jeg+C8AhhBfh/giDCfD8Cf+/fA+9dhDj9B/9CjeAdDgC/eijcC8+ieACDAj+cAj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+g8/B9dfCBBDjCChcdg9BdiefAfADii89gigAg/cDgccdjAeCh//xAAqEQEBAQAD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MBABEQITFBIFEwYXGBobFAkcHwUNHh8f/aAAgBAwEBPxB0d3X2eiWdsPe2HlvbpbKS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ezuO271dlLMsctZHWcivq9S57YaMSan9JEkrLMOMNlfkanE7k60kjrgCxBnA2yyXCe9s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4PV27kl+RFfIQXazqzI7ZAPbRMkIM8unEYdl3y8cO5at2wjs7lAg1jEwb4wDOzfCn6jl6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rfbtPX9w1XhF6gLr1eCR7P6Ijg/RERyHMf3wz/2n5MLuDt/cM/uOH7EAa3teH6JGDyehj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87f0T6uP19scPseWWfX7nSUdDo/b5Ap1yWmyCeNie5nqtWwfFpLH7X6L4Nt3Bk3pAzbt4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2R+xO2zLNunX4PUif15CXqMw7HI5Pk3VLTe5G69sRUnTMe3V1aWa6xbsSZZsniTSjgLo7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16bQjtdtld/JTNO5nZ9l2y73jq+dw55IzqO7J6cAiWQSz3Dq+cDTSSeyYhHPGWSfCSZ6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HCBbyGfrg4sx3gOHHd/mHGXfI37H6QVPDOiLzPtf3wBw7uzPa1h8/1HkS7Ezp/d3Pr+7q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P+Zji7BwkV+z0T1+27863YHhxr9l0B230cP1EEH7t7hsP/0SuHbbHofq64yIf4jeIjV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wWwT8fqUO29uxX0ld1slsYdsYlC7eX0tuuN/Viya0h3u27ZMOdNtq2fuTUMvCWySV8lP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tHkxe92dR0n2TnUa6bwjW6JBJnD33I7pbt1djjs6l+oundvekPyxnU7ksFuxie+QdkTy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F5bPvJ6YfkhZYdXjLyZ9vl2R3ZnW6R3CfMtZFuz3ZZEn7wdX3Zw7tZ7sCRx/du9yE2TL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eHtsTWfXDAP3sfrT9Q5jOyDqeNCOOv8AxdzTXjHsH9lPSPX7vWdW/UNogrdudv7+SEd4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X9SGHOojBfbon++NM9rDNcLzEOyf1dwxAZ/xAgZ/bEddf3HQLB4wgavLsXtkl11EAOAP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6Xb3lf1YwzhgXuW8bOsddcIITyU8ZB+AcN2/wcDwh3JPZX1Wrj1A9du4Pl0cnvkx5eWY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7Ia8KYQfIxazXyO39Xc2UPTInca6Yb0QHkO8DzuzPYO7JP1ZOoI9WdSS4WCTWzuCJGZd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iaXuca8Gk6tyOyX5YjUmdvt/mfLEdu0oSb3x2XL1ktgg2CN08lI7WNa6iDC8oBSbOv9xq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Xzy8snyXXbfS9l7sXr/zJ1Gg7AStjAwg7H6v3CYsBNwvMTzkNfVb+nf8wsCWngU9K8Bx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SZ9i65iOC6eSz2f1tPsAkXpBfLtgyAkPrdwBx60lerP3www74UnfkcbBNVb9rI/E5fLX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l0Kwflk2D1aXu2mXyu6+aW9dw7NLPi7DX2HrW8ySww/G6IW5LIrhZJsx2Oov6rDD7Ax3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gEvXDt1CPZ4zDbQyXgW18hc7v7kOcO135PUn2XUuO2+zL8W+Jc6g2AmZlrLruzZAh+T5Zb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XGdQWTqAQbftlwEBvZmU6kH+XD5dkGGTi9m8I64QIfKgBwhql1iH0buv7eQDoj1EYXZG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F48Ho/V8bH/MIHr+7y4Pf6m6w7b1WH9SH9HD3e5+mN7Thmf8rAz3wBRujBEmILplt5fo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L7PoWt+pae2chej5f0u2xYdkau7JOrp1x1wuSZG9sj82Pwc29Su5APDj42eHivIOtb9F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F0iMJ3YPIMm7dwbAJ9vlgbr2yPJg7x06J7gyfK3INtxmqZCsx5eIPyH2S3OpGbwO+7R3J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Vi2p0W82cy2NbR7b3k3sVPVt7JeMtgnPtsQ+EOHd7wOHLddhNj5FKDB+TPbrCHsQfTfR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AWLWeooOsu4j8fY3rP8AlE4LAg/fHSHfU9RYQK+E4fImlv6A/c9w1bZ7GfW637YBGG/7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PaY4Fhv+5bfX9yYRumf1LYPboV6FkBuyB6sywew+Lo5D+pc9u3lh2RZLk68nXsa7Fq+W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tJbnUMV8lWLIt/P5wfh58DzHrjzkG09QFl7JvUmRGQeMlzj5L11dPZYxFg6t0t5ydHyN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s6yIr9hjzu3qP1O+3sEmwZP9rLpmp1HkEGWWMuytnRjZhl8rZey3CEj9rZbvGyWCZHl2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G8HYPRfcF/TkgORP9WXxdEeBwziy9O9kHtkexd4FNsQOH7+3iewxn9vKTr+iyYfrhe/7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Aa+h4wPx0/r+pUbh/zecvZ/xHnBH/Szw6f83hdt5P7svCEn7TrDN9LB5Dnt2x+0hJvS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pBZOS3smPGkix+3G3bOOyEZxAeTyMiyCPz+cHLHr+D1p/U7CnwNnxGF9BdJHstMt0vO3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vjPxLr1dNtNjPZnDd4VlbxsGyRwlk/Zxe5chZbCbWRr7H3w+F0eDuwPd8V5wHHe2SHAb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mtmcZwFpGnLHstr5Bl+zEL6gwz4wi+pdF1R8t9KA076g6l0//vIVjttNh15xAHdof/ZA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15+7fPf7ju6tANU7A6/dgO142A/vghx7sC7Y/wCbwkc/tcDaBH1v8B/z+CY/5Ebqt+jK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chz2RdrBfQiDABPcKoXkGvUd9NluS7Y+oCXICf1lX3nY7s4P4fn5Nib7ci4ZfHq2brCN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sghDSzOBwFGXY2bXeroz+mI37DTS7XTguro4WrEGm8EHnDV8nS+Qnk/pbh3ey55OLsWM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syX9x3eXedHbdmOp77gJJ6EbaO3n4QtjudvU5JmK684G+QpYBDsjbveXY/uPaDB2Z3H9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2DIRhHFLztkaN26tZ6Z+2+xLr9b4nX7tD7Rjtkxd/IwNbafpauuv/ED/AEJ9XgD+39Ef8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bx0vrDtgnej/mMocdVf3ZG6py+8q1WQbClnTE/pY+pXYtJ/S0+wZ1Y9Tt5GvbPlnzGvLI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7kjCU2WWX2WNQfwLb+ZMJ11H7inRwfUcDkPuGRzTgXc+9Tewn2QZCx4XT2EnYUe73yTq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7DvYfY07dkRb+41DL4WfJC5HxYJGRu/1bfIX2/REdzh6u18i1HqS+3XYXnnBHq7t0TrG7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k5kj7LjsqscRsHosH6R8XUpg47l/+6gHfRAyh7xYMIZ0QdyT/jHV3Z2v2f8AUBITEP8A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HP7467bBzvUq16/8R6M/Zwe0AfZL3D/mNR+uDql0vuj+pJ50huke8tHAgx7G6XpJXW27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4s9LD5Ll28l+xPTIPbV5JfbvqwPl22SHZG7NgsPtn1I+Sn38A4SzYP4s4yPODjZvPg48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+BB1jdHL7Z+oQmUj5PXd0SEtHbMIUb9veU5Y4sw6nN4ScPU464ert3BkIS6hx4NEI3SPJ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UNvUX9wIbW9gz2CatmXa9ZOrhL8jhju7DqD9ieCgnvIfi7w9lEAWf0Z+7Q3vyywCyZ/7Q7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Z31wQKEX3WV62i4Yf2XyRYNhPXv9fLqTzvjsP8XvMn9D/mP+zjQf8Wwq7GK76/q6ESYf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o6LFn3ZsH2AWfsI6gPClj6Qi98P6SvXUd++N/Vi+yuxBbVsvoX94CV8/DLP4WOWON5+c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3WF5LMpTsMlH+pXxIEb94/rHUkKzqy8tZ7tZa9ZadW4bNPYeADfZBiPYxZQ9tghbkd3u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B42XYSFuJ1ZHerJA4zY7QdcLnlt7dOpRMsjuU2SZ6I6YYhMqwWaRBggSvd1jzu9jtJ9L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ZYLYR3Dz/mfr0WBH9xPX+l8TrdigBhD3/wAW5Y4O3ar/AEThzzONi/d0T22p0/p9itDh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Mdx/6hEENDeQHF/T/Jz5GfbT5d/ZOWoLxHBMm70xNyHxdkM+WyzUAnDF9nHkD7AX6ZT7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G8Mcv4fPydgXkd8I+dax9wxV02Rh5L3PcOcLsGmQEMnRsv3hpKsNSE6k8hHTZeW47tyJ9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jT2/ez7Ox37YunfDpvWRbMYZYGyhNy07I7nM9WxyrvUI7S7PklqaB3uXL1lvUzO/bA69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YcOAO3Yb+v6iChel/nbxRsGAv+yQLYoAz+4A37EMgkfRlH+sAGEv+PHj7Wrt1+iBYzj/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Bv8Au8NM+Syj/EgNZQO9yHXf6sBiGojHYTrsyXTu1PbS7bNj4s2LAL6kfLZvsECwgHhS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p33IkQxXy1eMiz+LLu2+cbwcv4fPwDx6q94vOLLqbqIbBKa26F/a98sMdXV2jjPvqX5Gr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diS+y/Yk2euoYxMbP3Jbk/uZbLDuwlv659S9WmOE9lsncLQ7YYp5FXUIZ1NmXYtFi7M/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I1M8JQjpuhCLwhOszQ6P+Yjj98CUyDrD/mMaF7JQ7ZgfvA97MekdVl1JlfIPBf8Aa/8A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+oBCLwbpfX9QQ6F5qPR/s/7myoZpDv8A4hrXv/Vk4LJj/ck2dWGf7RlpafbrP7XbyBfZ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9MB9tfMLAy6+yJFvsYeSJ12R/duQBCy3nIP494eTz83hh/I8v3jwl15Dt22GwSxfHDTp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BEy/Y7h6xkH2cRpHGaWpsDuA9HG42c2E9Jd9sF6ttZeyQmnnA2d39IxiMIA7+2mEMK4Q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Y/dl7hyTyKo+Nlhk0TWfZgOy4hdntj2/5lg/zPQmLX29J9bEdo117/wBQht3qwu9EQdXn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XD9Egx17x1/3yufZAOgxk6iJ42Or/ALny79rX/iwnLLsn7hO4DDPocLKYXq2PbT5d/bGh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u3tmQDyH9g4G3Z7GfLYT3iOvtlln8G/htvG8H4H4vD5weW8N5ev+bedZfkjHd6jfF3K9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4eoWzMPAdjzjDOCe+FjpC/qzjLHB0OoTIO7MerLDaje3SfLYP1ZZ1kuR3HTYbske4xeAk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0Dkms7tLs7fts/rCMYaxAPlgWXjbR67au+7qcbAO3YnfX/cfL0/xeL2yAV1+ojofeELv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S7lsWfb7GF0j98HsZnPWGcwupCPY/p4Dtvk5/bBo65diln7mDP7b351FuvdpPflhCHUp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8vokfIY5NXy/tJbUNEGWPtogvCAhXXKFkH8RyfkfgfgTx84PPxMa7feheNjqRvlUWO2y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d+cAIA49shwGlkjsmkMI7myOBz2HbLJXzLZbpdzFvlkPC5LPJmW12De7Miye5cMsDWdPU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9sOBTDsn9MsAMIRhGI2/qZMMDq9N0h71HdcMRdqCGFr/AgDAlou4kXwftsfvXOD1jdR3W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mSdHbZ96kSx/lxqGfMw/bC6bBs/9dbJ/V9+DUPGP74YF6kNsr1C8wLT5OvW34sWKzPoQ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0nyNjP2fIlerILI/Jj8d5PyPyExPHzj5D+BZ2el7F8SweXYGdPA4fIij5DDsl09vW65w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l+iJpwpE59tw6ncvHcokn6kSLP1dR0y9z+2YnuSTr2yO2wxtty21nVmO40Y3R1PXGvdn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3re2WEJ1sj+rI3vlgJF4gHheY22SHhljxBw/MkBrJjLg1ax0TD/d/wDJMdRuXk3j/uSh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dSzX+I9iA36XxMINXt/ceX0WStmeyL76h22U2fUJbd+7uYlXlj7A015ZvtiV8QsASD7d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i7Nsss/PfxY/A4PyPyExPD5x84XLen+eW6s8ZZ753rODrue+rOA/d3b1x8cD+4x8kyeB3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9yRtHuX6l6OHPHsD9h33BfL9vkh8mZPkXZyQ2S/pLTgkhDPvhN8kyQw7xPIhDuKBX+rp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3B9e2xif22ifO5IDogBL/oiHrIviL922if1LNP6lQT3Gscf8p40gBDQ6IHizvHsC+nXq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3UPUfQe4A3x/zfdHqOwurXZK6ZgDFbbd7+1i3b97csfJUR8hdGHbIbXrhmSba2Eg9i9l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+B5YmODg/g+fgcExPD5wfib0/wA8bbdIukL1gfbD4WcMGzF+r0lfJdfIMnW2cBncNLM4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gftmnGcPlktq+ygDLPhKwbaQaRmyNjG8cnrjJw5Hb1xuXaVYLZ6wIZhAwJ9Gbf7J36PYY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ATqz5PDsg/GQ63u8JYd/UoZQ9d2tMhkB/wB//IM+EA6v+y3JB1NvvZ/RBoP3Zs7G1B2w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LuH+ogzGKsafa797QkiG92QDdtj5Cwa8vZIZbMJC0exjdSfq0e2yCIlM62cH5bx95eXh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PwODl4+fmXuFFfsH7C8ml1ZXaMEHtLD+QB5eQ9zuxbhl4gjlkvUqNrdLV5anTDsPWWF7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t7pHaHIx0s9NyOjLLMnv2DSw3JxBktmHJaWBHpZHnHktteuR6DLVey6jH7nJXqAgSDb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Hvf/AKf4nmLa60817nQz42gIN7HdszouxHj/ADJ/U/5jQLY5qF/UfR2dvoQGB+uPf+Vjw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dzf8SEbanhaGWLd84AzHyx9WDy19QvED7Adl/RGvYAn+rv7GSlpdOoc9lD2A9smehydw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Bx84+cfPwPxfePn4m3gV8EN77j+oA8sZ/leUufls8DEO+CR+yUjabkM+cB9nrj3kJRezY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xrpj+osMkBcWC7fYAOow43rjDGO/bwEX5wS6bYVsaGH6tgs0fCAYXhOV6m1ftZhnAOXa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9rqeuLOGWf5X/q9VsCeRk+R/1v2pmDXX6gMHHl/hk7nZty5/RG4LykO0e2Y4SeL+0d2bE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GoBA9t+bH2QXfi7+2k/pa/cP0WYzpkfJ19nntBn8JzscP4n8Xzj5H8Dx8/EtvCcEY5X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2xwHu3SJZdyBZQQ4yH1f2iGTGwkP4DPZJFk5r4tHV2JfhCkOySwlmfb9mxHN6tOrH1hN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jsY6LhdBbRYP9YxPrb1hCI+4RFH9f/bH/tI3OzJ2IEyOn+yEcO2c/pvkQAX2Zb+22pMP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ddzvp2Hg/lg6LpOqZ10dn/yEAwLqUeSouh+QCXI7sPsmeNuA9thOk7gh5OMnxB9sQ2MW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EvgybULLI/j3+M/8knhvEOGyf8y6WPs/dIObPckP3Zj1yODXvHjbfbtg/Gwiec/AP4E2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j3LZVv6Qk/u6WG7QJfGX4TR7L3+ocJhGdQO5uw+2ig/9T/8AIgF/ZJMYQht9f5vMNciQ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8j9tobAMI5pEZfp6P+YDf8yzP83UtFE7UMnA/pKHs4Q3uZV62c6jiWh7Cydl96yNIf3Z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HuDbvl4k9WHy7e3Xy39h2QtzyH1eBO+oPwyz+Dfx22P4z+Y53heHj5wTwvAm7b6EP2bp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EIDoOM2JhskNuxHlt842Mx85Md8BtnU6sjhl3PJe8Jse8B3s0PW2CPUFhDsRw9BZiJ9j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w76g0E9Pb/elkadep8ghbSTcNjDOABRlLhCguq2Qd2/TqDotsDr92UO+Psg7bxPuwtU0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3vABYXP04UZZvl2Qlo+QryzJOnl/a1ZLJ8Rv+oIF0hPs5IO79PHBZxn8b+Gz/Kfyb1bw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B5wTy+sxC9LduQA8Iaf8AM4597DNiJt49lHNvGdcb1Z1tnHjC0CO+C1742O7xt3uZpjrq3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J6i+xAsHUfuWdBWM6kkBjwgHUt3/ADMqXH93V/yJA58xhGA9g7Qo2WzwiHUfYRWzOdEY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O2h6lnWPJFBujCSF3D+0s7iNbFC4xtvYzbN3y7+x8Xid+2FueW/uMnPlsGaWvjb9X9L1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Pyf5H+U/h3jb5x84OCYn3h4POCeG8Q4Hku1/d4Q6vH4bvGTGIN7Lt0zh4IcL9z5nA8MJ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Hsdxl8gsvJPsdzeLT1nmwsrn6kD/AMWTIQbebowa93pfvkCQgFf0/wDybD+/seldY8g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nlpEuysgLarnUFF9XUraei30u8gx67kXXT/mDP3qGk+sX6a/SLNdeCwnCFYZC7+QTSTf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5zdrt7f0unsP+5pllln57/CxNvD/4/wA4+cHnBwcE+8PnHzg5bxDzn9n7vCGlgZJQZR8O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z64IX7JvDCxq6MOS8ZwHiGS/V/azLB8YMs4YTfAC11P9wnbuO/8AW7Y7WQe12EAEB7cLA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//krHtPY7Xk/yTNigXxAK/wB2Y3+oj2MMOoBsPeWYs6A/7jddrwXuyAM7ZbrN3CWiXB/i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xiUsWzPbF2jHk46hYAlwcx9nry36jJy+ll+L0Gyyz+F/iYn+XYbYtjj5+Dw+W3zg84PO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cHLYyYHbe+w2nd1J0vWEu7YQkhfXg43gJ56M4ZDhhYZ4Ftts4yTGPePEwK9Xa6eQh7L9L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TmIQMlDXqHTIR2IDwiB1YyR0O32Xy8IfqMFutHWkJ29vEC1+7s+kA2fJAdu4Oe/2vk+o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S/x/9ujhEPeENz22NeyZ5xP2bB5a2/u6mNgfiQfLKIe2j5xx0ZOX9xwWfuyzg/F53+Bl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4OPnDw+cPnD5x84PODgn3h84+cE8Myg5D9Xw9g+EP+fMvfJwcdjuZO5ZW2z3eR3dLc84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jgbEOoftpAt0BZj2hX9EBoQNbdw+Qw/9xCsxAdfuET6unQa3tcQQfv8A+SEP6P8A7KJ6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UI74TQvafH+JGdz0DFmt/1QOzZ8O5zq9SAEMUYFj07XvPA35bntpYvlj9hCzfLUj1b8QJ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4QGUPL6Ifi9Cy74yz+B/Dfw2H8j+NZ4Y4OPnG9cPnD5w+cfOPnB5wcD3PvDx84J4fxh4D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brY9kMnGy8EPI5o/H2WS14fJZ6bFv6lUetlrgYQul9lzT9QjkzVZ5v8AmR0H1mGseoB0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WwhP7rqPVkGf5mrDqE7YzwsHs4GCGvcXUj+zGd4B0R9P7bVLTqKvtt7w3LdsW5a/YCXP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BIba/tIfIk+ZdvbBZZZZ/OWz/wCDt84eHkecfOPnD5w+cfOPnHzg84OD2feHj5x6nh+f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sskjg8i26HqcYDeuO/LAk/Uj8t7yON6yCy6Czj26hJ8hbw7n6l3Hu2PWMDl0ALsNSYx2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YT+3/uI9uEAIftmdr+2EUP32NV7MYTOan5MzOoBt2UAdz8IAz8ni20nW077QZkujZBqw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YSj5Yw56WjdryxdrJv9WH2cPJo17AHVv1B8L1ILIiONt/k3jIvs/icn4nDHHzh4eR48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9Fs2z5F84PODg9n3h4+cep94fOEoe3os+pn1vk1C/GfoyH4W8rkH7I8bCQYdWTwoO7S2G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xdJViZYHbYB+RUHT1iAwdJIlo2AMFnVNX4b/ALj0f3eVf3Nrj7Ar13HFLY7avXUEP8P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9dEADxFd/qWmLQ16wdS9/wAwJn6fLLWD9yBa/LB9ui7+R/c5f0uz2wwfqRO5+CNdtmeT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5Cyyzg/Df4Fizjf4PVk/gJvnDHHzhieR5x8tL5bPlt4OHzh84+RHjwcHs+8PHzj1PvDK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FPSc4CUZbzsT9oPsSbwmu3aLdturOMk4Y5HcAS6xZHbABrGxESDId96OoBnABh4IcZMx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d+7Rfff+ruc/cI2ws8QGntj2Qpji+GwEeQStLOQe3uWf7TxSXT2e7u2bNly949LdgSp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0z/Ur94AP6n9L0LOQs52+cH8G28scPOcnDHDHHyPePkTHHzhieGx5bPnHyyfPwPhw+H4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8fOPU+xN7oeXn+xyPvlQbH6TGHcDxeBtewk0Tq3IZJQtvUvzg57LnkgevbMuzWffUXlu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0v8A2QSEJv8AUwc6j3PoWW54uqP2DN/1d/T5aFAAlun/AOyZfEAl7j1GQ1/UYZf90AxYx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3/MLMeP0vTeAgy0ssyxYtmWjw7PLUBvOi1+3U58gPZ35Zvv4nDbbxtv5b/E2WcP4fOWO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PnL1PsecHnD5x8tvHDw+cPnHzg8/Aez7w8fOPXLxNhX2/b+zgzWGdWcHw2Wk/wBSLdJk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e4wwRe2YWhHaYnIcdkOwcEcHcR10k3tNjjv/AO7lM/52V+2T/a0oic17b2f5hcTcCDyQ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f9KQhD96WOi3GIQPYdzohLLwcIUL+0la8ZdX+Lv7aXvlr7aR35Y8PbLbC8sDu+I2U+2W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5+2zEfi/h85Y5PZvnDy+cvU8jzh84fPwPDw+HHzg8jkez7w/OPnHqfeHgdSHrJ+i3J3b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tPpFk6Za+L6J/qHfb7PfBjmwFyJ2unu9vLBsvxwsawxZg/VjjOoRVx8nLHq3Re0gRZ3e+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P8AcHQ9kBMDAho/FRftvX/X/wBkKHcIPSBwlhfstExMLrMQvc5Yc5tmXdn7tJh/d02P7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8thSPOrt9s/Jt/i2HjZ4D+A9st4X8fn5ns3zhjj5y9TyPIvETZLw/h4OPnHzk8F7/B84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wNvqUjjBt/DMiDd+3R3GdiMZLwvk/pnzqEPYwtllul0Hy98ML4HGh8JFp2R1la8yu1ZT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Pf/qQH+JYglCKzOsQNhYYQAbxkHTtv1aBYWh2n5dhneQAhiRDr2Kx47sI/qBkPt/ix+3V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YfbH7tyE9jJ6kCyz+DPz2eCPwzhs4bY7/N/qONvn4sx7x8jgcPkzHs+31wecPkcpw/h8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L5x6nh4Rz83Md8P3LFHqcXYzwvOA+zw2wIeiGHhPRlqMcfY6JdeXhj5eOMed7ihhdtf5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I27a/wCkhr7fMG52ZY0Ah+v/APEg0wo/2cGAkdjDh+L0L/cb9gL/ABZdFu+WTljBncv6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uQPZHrpOvtn5bb/Gtt8iyD8m3hsvHC85+DZ/B94+cMcfOGONyMvnDw9fgX8H+B6n2L1x8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Xt+ArthOr9U3xsk21zJMQmhAYckF2fOoR7EWSX2wMj8PUo8myGH6/wC7wf4Y0weogyIN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k6zEGuwwEwC2E01l7YAIqR1Goz5ZYHGXVllvPt1a2fu0PLH2DgmZw8FnDfP5HjOD+DMm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fePnGcH4P4Ykcmm3ktiLpx4jk/g/l449TF64+cevyW2CQAz8cD7PzLbBtlOjgDp3N42e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94NOW5a+W974XqWS1/Ir4HycB55OIe9P/wAvH+RmfCwOe2gt/q3UNoTDeRjuwfEACus9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LNsOM5eXbZxnHdhb+oCV5YvtnGcZZ/Plln4H4Lw8L8Tzh5PzE3sFmSefVq38ttt/D5x4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zg849TF64+cHvLMMa3V7kTdvrJdMyRYuw8gjP1HHjLEmce2CZecN/VqdMdyhgrsKOl2n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KZN6XUGy0d9fL1A/93l+LO//AOY/s3oSBLozoga+yA1hxnd/TSSXZv26sXyBOMtnWwsb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9CzjOM/Hb7+bH4Z+bbxtn55wX38GfOOstskE46t2tv8AFv4nPz8UmJ94fw+cHnHqYvXH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znezN5x2Xi3bU64ySJNkDAnssKPdq7tb3J3sss7nueecvke3YmRONjBe4M/1li32+scY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U+hdY+RgYSMxOrRaWLAfbP1ZZ+HlsKV51ZvtnGWcs8v8Z+by8Mz+Ifg22LN18lym223/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eRMT7w/h84POPV9i9cfOD264b0/GHteJ4fMtPkx1sr1wjMYc/Zl29eOnsD0kTudR/fM52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H9DC76vhID1kjh8gF2PQWv1kiAFj8s/u/wBWXUlk8bd8IPbHqeg2WWWfk2cv8Wfhn4l9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8Nym1b+D/wCUc/OHke8CfeHhOHzg849X2OXyI9nhj2WTwaQLbF2yX2SjEMo7jgGZOcZP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kiLINh1N5idv1YO/6jsDu1AMSB61tJDm7exOjgA9u3yz93+Cy8u+G6thJXl2+wWcPL/4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LHF1a4b//ABTgn8DfYWTw8Lh84+cepiePnB7yz7nZ3kyfqOxqTT/UTqpP0X/3fUT+vbx2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5xmsEJmdR1F2hMv4Dk5btdLNshPc3LoMuv8AqZBZD6EmShfbNthOHX2xdtt3bAetpFXs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sv8AFlkXyeXqxBsTqXat2Orbbf8A+A/g/wATZ4WJ/EC+cfOPUxPHzg95+IDGLCzLbldV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s/D7bE6yILZl6nMtMZl1aSyG2yLOM4M3iZJ3DvGw68JSdb5Hi95t6kD0Ei2pD3KQ2vOB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DYLLPy3ned5yyyz8wJSwSZ3aty7+Z/8AxH8H82PxH2J9/IfOPnHrgnh84Ofj8ZmPT8N0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Xr5DDkT7J+XR1J+578sfv4hJnJyzgS1gEwvqPf8AuJ2fqFvZMywjp/qVjf3GcZ6l6sLO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YILJLP5M/PElZn9bVtt//n5ZY2v1f1fxMcvXHrh95l8cPnHxi9cE8PkR+Bc232RxcbY/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L2B885GxtZsQbFPLNJLOuBtmX7c9jMGcPs4gLunWW1awzX+5wB+r/ojMYqj9/wDcIAM1I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WtvcvUeXriMHHyeMmeH8dtsHFif6WrT7az/KWWWWWfyZJyFn8QvBeKs/AyTA/YP5H6LD5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4eHj1F64feZfHD4cfGL1y8fODlnRDbfsp4rs6Mmr4lnUS5jH6N9R/wDcYvYxDokxhEyT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M6MunA0kxnl2vPAbDI7eF5Jez/dgtYPksA6SH0hO+MEOx3/3C9hOyWyACf8WWjZHt4sT2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NswjhqUtZ3b/AAPOfjlnGcB+WWWWfxeo4y2/LLtJPwLr0JE6bzevwEDFmn4Er4T87uEe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ifeH3j3fb44eDyL1y+8fOD8AO1izj/jXp+HkR1d+7H2HOG3q2wtLbOQ5JscMFkTvUMzK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OsU+jhev8r1CbH6mae7qZjsHLWXuPd5g/DBsplWrL+Xz+M/I4zjP51eRBqWcvsd0j9V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Q/AO7BtC9Dg3ktPyP1wnyE+W8rje/wDE8PHrh94ePX4Hj5dXrl9tvnBy8Q5/4Vv1xk2Z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Id22px3fIsLTgdSYxLwSR3depa7eI4fYV2QjDZSRfQyKEZnTCLSWy+EECjrKPR/7iKr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+cCGCBj1Beo93j8H+Qz+HPxyP4Ms5fzM9SPaWb+s5DfIR8hbThYNI9bY4LB20/RbSgAWQ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zN/1Lrtlm0LxnBLizgF/bMcL0/ieH3j1E+x3PvC28CYnz8BPvD5wTw3uHP/HvTnYDtlcv2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dI3db1Y9JfT1CMG99SHcF9hpnd9ctXudPkiCx84+8/CPsn90Abstgl/nPvUTvPn/AHem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/wDU6O7Hb8sx+2Yf+y6r/X/csdk/B1lm08vMjt7h1HHybz+OT/4n9F4xC/ITXAFjBQsC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pT9L3/TkYVnDPoN2AXjyWlpeAIw7PFEC2CF78ZFozP8Au4z2FCRI8otin2U+39krx7b0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L1euBPtnJ8ifPwE+8PkcHhnFg/g2vrKkOjEsqHqx/qV+nFf2uzf+WWPin+4TW6/3FR9v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s/8AFno9xDci2WFC7AmHHUUw9lt1Z+kfqhOsu7QgHl162/x0t2ctNVYzufqQyImsTSay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F/7l6w7y8uTT/uTOg/7jb788tAUf6g+hlFb3eLOPkuQJ+T+GfiC3gEN8hpMc4A3YxG1O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LbqomHOwB9jpCQIu+fhqZw4hdZMc4FPIrBYwmZMD9xhnPo3ixe7pJ2AXryuSEBeDwOXV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jyR1igvkF8gCC9N6/mcE8d2Pb1E+x3eo4E23iJ8jkT7w+cnhu4QCxzldt5RObloEW5Ym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5xnOA7aLMkJjezxH+AbbeLCJeoLYWOv1IOF9zIGkAN+QAiZvy1PYGiPVhgP0iTq/6H/V6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LqJ0Q7XiWAkZV6hhyC2Mie8d5+B1IP38bJFmdsvIkn8w+4VyEsCXXZAwtDGxKHRYU5HY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yg/L2/qBBN23zg65LATKFvYu2FR9lw+POKBY/Iuiy8Oel1S4cFnaXse3wxz2H2609ZgJ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cLd5CD6krgSwb2j7ev8ACezx6gn29Xrh65HALxx8iPvBPvD5ETw/mB7HB17Il3YLDWw1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fff4ns5pZyh7jr2I/D3OCwWMgwY8/wCrxvu/4l0L+iG/7LCUCe2a6GsBqT/cAqY//LdO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9xM9999/1bR8hhKbYNseZmpA/JnYhTOBkWf7XQcJ4tft7Ztq3ZknAqPtiSZh5FYZwMC9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OOwk7HZcApN4HtgPkCyzch2LP+7jtnwujqPOsfWe2eXJhq03iwj1DcLE8T5PLbTbXe2+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4Q3JFOrqJ9ry3r/CTx649Xq9Xq9Reo9vXDx84PvBPt9nzg5eIflo4T5v6YT5dHTg79mf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n9X9VmakabM6sP7WxkB+C/zkvJRY3d2kPZAAbD6J6Zl0mzQat2O3/wB2LdYR1/wsKJvd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32zeoDGPR/piv6LYd72f92ke7+//AJOMv3wu5eWgbtmxEYYj+uGGtYX+5fq/f4I4iBY/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GABZF8TVOPOfOXqpOcvfjWbvGEduy64cd3brN2yBrAdJl3htvllZ5dDrZf6kcZ9OQd5N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D4THPZt5GcVsun4HEm+2cwdN6/wns8eovXD1Hs+329QXrh4+cHBPvD5wcs0/vIyXy/sT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K8LEXyOYQQS/29r3ZiMlf6h8zYHI+ba/dv8AcJ7LJtv+pHx751jUwnHyPkZmMHSv7ll9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NwAdwz3diWgzhjIf8TLhs9/uX/u9j+ljMhIff8A5FUHp/3HgJi0mP7jijy/c3qeWLjo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6Z+7z/3DMf3xssNcsU4inll7DkvN6mA3IB1Im88lNaYF43Xh5WSDOJf6rX+rk446SXTK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Y495iSfq04CFpl+XZfv8HEkf0FrRtiLD9zMvwF3ZM7n9lt9kTrILbo/4T2fw9cPUezfZO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zg85eHz8TKwo+WL0QSFDs/3+Hkj90hDhK+23pha2SssnVjcbFYYC/wDu0+v/ALs9hZf7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tv/AKLP/wD0iB2IxSD/AFPBh3b+hdDEr9y7LVjSv9wvEA8/IdMCuo/WiuPkswU/3H0M9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Pk/psYTXck9fZCG6/9QD+l+S0jhm9fg1j6gf7WapdCQ7N1hf3DhNi8dRig2SlqYh3Ldhm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RmDH0gYodbBGX6YvOOcNJ7MG2mTT5LLg3UEL7fhogW/kgxXI4nQkdmG7wr4fpPUzPCPD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8Qi+f8C3gchyY93Rn8RupYZ6YZe4e5Y94DyeHzjxx2Z94fPxPF9n380iYMfvhfpf2kK3T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lk7lb+iGdRInv/d+pbrnW/zQhwp+UwbwgJgyDdhx6QWPXUf0TCQgWNztnZjKZittEOeP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LkhQ+T3lz/Vg7/8Am20B7jp3M1/2jof2WmaZJTX7b4oJ49zzGiMjLUR3f9Mkeo4Pw4Y9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Zk5F1iUTnMvOdQc69mdSqPC8I9k7m8uPRtLZCTqOYdz22WXwuyesyPifBvTz7XhEcTxZ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K10sx9PI55ez7e+xPEidyoU4j8j7LSItf4j7ep9j29RPsezeuBeuGJ8iPHj1PvD5+Jj6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MHDZtXpkQd6tXc6ezPU/vhnsfusTdj98ZQ/fHUGP3zGLG/pIb5AezMRHjqHa/afS+v8AF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57eWwdJQY7f/AJM8xZOyO/uV4XsmHqAQPW17Ii+t7nmN3amfLuT7wY5PoI5fiiSDPoZa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a14j18sMWcX7a6Jg3hdtP6L+qGY4M4kWd6/iviz7ezGn7GH0/ABbAnJY7Iv7kStvBZES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9lKvvI55+e28P8Z9vV6j2fYn2PZj2fYvXDE+RHjx0Z94fPxMeFZ/eXfcADtyRvgM5PEE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VsZ24El6v8Y3aSlif6SG0hLSPU8AOodPli9ywM2WYekI6XyCd/62KBNyZXkDLfX7lr47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r1+W5vs0No+7fNhzj7e5l3wfZPSYixortvxeF8v+JIysfdjsHh2JYzrqXFgz98M9JqDB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o/vSU+39ttvCeL5yWWfgxydS8P8TxtttsW2/lljdyNjZZZZ+JPt6vUez7Ex7N6mL1yJ8i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fPxNpYgep/RAeEoATBS/pv6L+i3xa6RzYQ9RdqL3KGFwBdMP7eLVvDt8t/rgMJ+rr9XX6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Idwa7sGYlhj9L+yWp/RLv/iOf4Lxf5/6lsNx/wA/9xo/3/8AJ9Mth9u+B3z7m9cbGofZ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42V6jlZNATg1dW38PfyC+DdHcCVszxln92c4WF1YWF1dcCWP1afq0tt/DbbbZbbedu+H8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ezEx7N64Ht65E+RHlse33h848ct5hwX/ABvx8BtRwWugs4J1dltGC65ApM23biKHy1bI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XZnN1+romRo6k+Lp9fS/pTEOjIjG+fttm0dH2MI979yAL/1jFDO/+72c2TPj/wB2bXSH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D3ztt1bltsd1Dh22ysHNtt4bVrbdwtrG3doh+kAdEl1aJKsZ4yzjLOM2TOM4zgLOMk4I9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M/xvt6vV6mOD2b1wPb1HAnzg8Yj2+8PnI4bzw3gb+M74Hhb5gJ64cvdbNxbwNiud2sra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slODGQWPaXDtCQwVZMH/APndA/VoPUTD3nyURvn6hLwCXQYDIQCZ/wDr93/c/wCp6L/6f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98evweM/AOBWJiLo8AvCDf4jHNO4ZxnJeOGa5DHGB0j1LuO7bj7eM64J4LJjgfwpF84bb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/CYdz7erLO5i+3q9Qdz7wnD5wHXB7PvHjg46vUfpf2crMhrZdZf0r+tf1I6ZsXVuRtZ1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bl3bBiuSvhC222tsMusvyMviPR/iPGTp/qyel4R1P9nD0P8AF/xGAL+iYSfH/wCTjqP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OPr/AO2DGt6fh7vb1yX2PbY4+W4WVl127tBw+XQPW2d6Q9IGT22XS29stjqfJZKY8UFm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L27FmbRyzDbxvLDdcNtsNse2z3+B1bMNvOzw/wAZl3er1Pse/g9T7E/gfOPSGPZ948fi9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6hS32OJ/dvd/RL/Ld/nZplu6Wd7PbYvB2OQAexO7uFlSeAL7ClWNJ82V2YE0GOB3bQau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/Yt0j58sNhmf3MHo8/f/APqxn1j9/uGP/wBxlu7xR78g9Y/+mxz2PnH38Hv8NjkOzd+X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4uqyEazN8THM+B/Cu5UCVMsnshCw/Vg79mwy+/8AhPJ+T/C/xEx7N6m9Twb1MXrkT5x4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t4m/gD+EDM2/pBnDuxsh3wY/IG7zqN+3d38lctbZqVlSDYtWi29kn7G/v930I+22PdmG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/cjffsvH9XUXv/4+3tdP8UnL+n/5PHL/AIJ6Dh/B742XnYDqL7skluMHdjrHmgGsop1f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Cjpb9fhyfwPVSX26eWbZnjMx1o2dF/LvO2cZJH5PBwfi/lv4m9T7wb1N6n29THt649Wz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44I49flF1EvJjvY4Tgs21ZkMDYPHzjuxkTyGdsGPcq1gpW2fcG+fJ2dWrpC+bY9fZx2Ig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ZEZ+v/ttAF8/d3+3/uQi5n9SZDvj8gLD/wBf/wC4Ea9dSPWzbx45tn8Ok4Pw20dx/qTO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Xdck/gCaSGDPIBO7q13TIiB/OTxvLH5P47by/xmPZvU3qb1N6n2L1zJ4PHg958ceI4fYx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ic56zNtjgJLGBJGyLWxY09g7lyf6u+Byde4WXEMWC7ep3RdTU6gHO1n1ZzXPs/tOPqz8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P9WB4/8ApgUv0fP8zEH5NgdBCgPWf/ZrBPLAXsyXZ/jlk23v8Vw2fS38zq22381gYd43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Pk9r0cc0o9yZ/CW/wbbbfPwfwfx23+QxN7m9T7HHrgvUXqCXo4POD3nxyOH20NZaMhxg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S/n4x1FnB7x3I8Y2N3mWcY8I3diy2R4bHbW7JMjjD3ff+Y8v+xx/2r0/1/3xsP8ARdMv1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9RDA+N1/Z+A3jj1+ODuj/AOET0flljxZCvLsksDCWzmdMn4v4jP8ADv8ABv8ALn4mPZ9v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se3qPb3w8HA95PRwecvv4zjy/AzM4SzrjeVmFnzIgvZXzkfoiFt3eLZv1bDQXZsu9u0N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wJ/0nL//AAtD+z8iO3TT5/cfrf8AqHmm4f8A2OmjywA6/wCY/o3J67l0X4BZdWw7/HoC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59kX9D8Fv4MgsjXfkk0jgvBj19lrvOf/AMV/MxKXq0hLCCw29X2Pb1Ht74fLIOHqSy+Y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4fhj3bC/3ZZBx6WZZZYx1w2MGpo0/u74bO+NvCw8ewAi47tTGEexl7ODv5f3RFr9Yib9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qP8A1SMLsP3JRrZg7OneOpx8ukx5Lv4+CGm8ZycEoa8vGXkC98s/nIQHJM9QTX7B8bwL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a/mYn3g/gN7m9Xq9Xv8AAPbj1McjzgvUel+A2vD8EMCRvs4bD93X74zfsGWXduWaWo3h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qe4buVjY3bwt16T5kO39yFpJ7Fl0hI5zrLIwEH9m0Dd4O7szJmEj0JPpnqHfLu2G22W9g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chUtjyfy2mMcNkcEvGbPLvB+W2/wv5fP/Iz+Q3qfb1y+8vXHq9R7e+Pjg9cepjkeWRPs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J6ACGmxfsqc/vxfLskb7ZfvAL/K05zjGR2Nu7J35Y/YMtZtlkE3sFTPbST3OMctw6tqs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23nbI+QU37PAg6v2t/dhs5AfOCM+32QgLoOpyYy9zHk/gzHL+Prg9umv5Ntt/F/L5/5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j1fY4PePU+x7e5vjg849THI8ti9fjPXjedIFhEu2AO7YfuSI8M4TXrhFDu1asbOrFv7Q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rsun+r5liKYJPs49y5LF1tl6txt22YcmnbuWOlvexu22BLYRiIfeDyT8iGJON5eXqHf/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s5M5OcssjnPyz+RTeuPXL7y9cep9i9flepvvM84L1ePxby4G2K9tJhsHepB9gQOXyCHt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HDCbIGDu+WlmxKFI6H7snbt9sRiu0RiSOmRZ3swdkPFmcPH0l6juOrbeHUMnRt3gm2W22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4fI4F6vP8w/iUwkTW2mMpY9ujyPrI+WNuT3ZbhX6rQ5lj+ONicZZtqV7k/meuPXHqfeXq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w9T7HI84L1DgeO1eJeckCWQxrt3dnqTYn2DMnlL5Ns5K2cHbb9scbMsQz+kZ9vGHHu9y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WPW/smg7MjAJ+lfcL4mOrO+o8h+NvdpGEH6sXog2Om2xm2I7judF0Wz3GGM+z5M/gxH4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8fxBs4YT5KI/EQDJ3lhZreXaQ8SyANkFhdvJIcYOrcJ4zntm2DtgEkMstdjgL5Zw1+rG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j1wW3aeXub1Pse3r8Bw9X38B5yfZgkL0OAfeqsJFjjP3GP7r+78NgRiy5D+7p7ywbcsW3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BvvBIntmNksMoY+wLgXdrGJddtyQ9QPIfkZpbV2Qd4X9JcsWt6JO4Xc9MeAtmSTY+Exh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WbH45E1CXJaRPXLxyP5keT/uWJ+pLjhxv4odn2HqVPJr7M3bcdThxjINbSMSp5I4MVl+p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N04v6szgFGk5edx5ISbIZw1wJknBmE93TgZI6t4LKb1Psews5HD3PscfYOuDgTayyy6x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jixLbDwDE3k2223YYttWxd4CxmSTUr2Vl6vw75WWwS7GICRdY3qDrFXS+Ik7MY9kjLMZT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I+Wwn0uuBE8k85fbcgPTY8O3Xsfgfkg9gWYxnONjhN9geQfS7YRNfZukh7td6jch9XY2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vy7ndgQxvUYh5kdpDdu3lpvo8O/1Z8lr1A5lm2fLALLvdNnI78gy9YAa2HywkhdLvKI6Z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bLuWHiQ9Wwz3f8z8PS8Pw1LrwVGW5MMbbYtzgO9X9WxszbpDsvrhCLTyzgjZ2OobV7ZI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giGQ/cD5PDKEVL2sqHUEQ8DDe4ifz3l49WnTgO9lrH4H8pyDd5PRPdiOWl6tTpkzueu4P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d8l3hN9F1SySRDJbZTJQLRO75WfGSo6dXSdz1KHXAbkzqwTu6uSlh9j4CWjBt1sipp6t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TwOPcwS/AifV+Cxt4fi23CTwW/xBnszbbZb1HVu3fItHJsTC4GOSW8ck4ed4Yg6gbzgT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91sksoFtv6k9ZdxfP4t4ejIYc/T+DH8pwNvhbPvFbPPIS7kNt2CQ9WORvhLqMyc2Ri0v7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V4sEHSHWhCfZ5dzuerTtdrZPTbXYBO26Ea9uiDe7oe5HQjHJD2yM65UO+mxeod6hZS09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WQzxlkTJAnSBlL2D+uF8Jb67v7rabeCZ04Bh2yD9xm9cCfeB21+Rt65PXBY46Mu8hYe9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4GSzyGW2fNhtF7NMm2XdscT7Hk8+287ye3q7KLwC6R53gP5xx2XhHBdTIa6IZB1k9bte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YjFQI32UW87tfYO7Jw09lwwgTHhH0Snks8iw9QD1N8S3DyX5BTuDYfYTJl1XqCOQhwdS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DuWuk/1wTyI7ZNZ1dFowM7nfVhBZEgs4OD/7LC2gZA1AdJ/TL6RLRF22RrO4Mt6jqe/L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LZtuQ7ZtkM2wy2/qV9v7W2ypbw7dR+3Gpah6hcNteTuepUSS1ld0e3vgLcLY/A/g93ZW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gNWbtY+fyl8lhf1WQo87u6+R2BbsSvTP0jl3bW3iRdT+5dX9OAZNJD7JzqTuTeQ+5bPuQ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ct4LAel8ThHbedSTbG4fqNWttohZ3XZGXbJgLJ3bO20Yz3P6TjpuzqLB4vHcpuMhuz+5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zeAg+yRMky4SPL2vC38DN3h0vID7MSZjr2YH2wkPksd8YS55JtWP2zL2X9TNPkuT3Blj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uRqc3qWEZMtjFhnHBc425dWFmRV5d8kJ8IX4wejwvGSR/B2YvDt9SHniKcwMiZs+8H8R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cdshueSwd+yBvayAdZZp6ft8kujfFtsWezdkOolhC7ErS6xwdg3tt0y/tOLZjJsOEbZB+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Ubbbe8JQhdpIbD9RLC7sAhs9snnDs9mQZC+SR+yLspaXRvB73ZtiXQkbu1vJD2CZmZfu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58LwwmPNZToW22mWwfqxlwnY9zkJ2HqM/XHZrMrGwy99jqDfbrgS6+QXfBdTIyphasL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tEsurW2O/Jg2QdkD4WJGoEkxBrJjlnOWWWR9RxvkE0yWuw9WGP5DjBkNlQHhdFDl1cZ0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WSUG1/QhyhD8gaAdW4p8EYEdEdyxteiRuiCU9tb9Q6+ojB5LnRBtms9LoRnRurIBtuOk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LDq06kSAWd1lXliHe7dbdrO7Gd8Y9Wwwv2XiOmDXdi9MYNj4LP3M3OpdQ1yBG9I492h6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KJ6R9CzL2JEbHTd5KQX2elv6mCydgnEJlbW3JLMZ/uExN4YZTgaZsheAF03l1OR3Kz3Yw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Xs4hMftAsi8j9uHnDsn0cZV0Y8pZwTxkFllkMS95wWyiFPUP5ThZELox17gAj6QK6R9S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jfIDlw6kP0lDyAf1DMYes6lGF1ZOjSHruWupLpnEZa/SDn+y8bdorK0bBuwQ6LJ5JJ5Y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5fBxDLP2R7A8l8XT2EbSdM9Sj5dL7fI7Wan2V6n5u2CPpnbyE8jEQGcDD9SHtv8ALWi1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T8rrwueWxsrFHbO+5B5ZnjIzLZXOrX7KQH29twyQs4KXRe+Qo3ln0kstTySmSzq1ht2H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Lku2sl/UMCyQXgny0EhyxyPGR+HhdteMCwLtu+XyWv8ANlHBY720cZF68gnaOoEvd8Gw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CoyzrYvb9SaO3Q7noYnq+xG5sO9wI9jepmAyBDvuFIxN8tHpHkShxm2jSU11bIWzTqQN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SeB2YMdMT0e2bjDeIty7ssVq4d6nv1BYSbJJ+Qy6rq7ZsYSsuoAxQz27+z4Ey07vrMTmM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HaS9OQ1w5e+WHsts/ufhKmsBIeoH7ZvOaf0mEx+8g4anV2w/dmwlnATZ1CN5OyR1dvcs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9W5YZIPDoJ/do5NscHci0HVi0tjM9g7hPEt1n38WLfz92G+MFMeEz3/MXZKxN2iHOAPY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ye+5GDdXUt1mw9nV+7p0XRkudJuToxCdXiICLBh1Ba7SVGwe8lxeofpjKfZFE0W23NgHq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16jxdN6EK/tJInqZVxt5i+j3GLu3yHER10yeJvcFgdlzgWaQPS3foHhEeoQXSC9ky9yJ7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AEZF3je1ZbhiE0kYbHH2X8lPbdvBaXN9Zh5BaHDCMJf3JkrEsdt0F0ttgN487GHAbZM/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4HLo7u09cBbvfqtD3ZZkrsfs7Z9iyyJoCPV5l07Lg4PZY4LOB4y2burC/bTpd8M+/wCX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vRfVHf2XTI1cgNyaGnEz4lcksIw6cE9J9LDpLXpH6YduQPj5L8t5Cak5rbTejd3dhdfb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q17X0m/ZyYzuFcWOpuzPYFpeL9xDwTRhY+/IB0nwQU13Qo4zbsn6lrFauoDiSbJndpw9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Jl3Fz9pYjiwSOILUfAn+8dZnjGP1WQA9Ss6tPZskxED1bHbhm2SWQnQlsgdhJx7ndjY4b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rdtBDsxBMkuyyd8DLP1NGYUXqSKF0tIcMIce44QBlHU/QQV/f4jt4LYfwGO5+iAaWHyb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9lkdTruPKNdPkgYLfkfP7v0vUbs0mL5N0ZHRuto/MtJHk8e7s9S12Xq3PZE4MdpBA+QM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6gD1G9F26uk/snpGhLCf3Jzzu0NYC/xAWSHfbDq6RO9Qvl0OTZBYo9sgVwkjy3myNBHR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KDiJmcYI4vGnU2WJD9EJ5eoh13MIHIBucNNiBuoeLuR64Bs78hbrJsKzx1YQhLvA5aTq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dJm2WIjuyS7gBZvcKuoTdvDsyFrKSxE+yRs7IB7aHVo7lIf3w2H93trOpMM1+73ST8b9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ZPxv7JP5f1X9EP8AL6onsfogmDhJYk6/kOfVsAN3kll2/RHTZ77jX+b1FN4jaLPo9tcy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1IYaTDUhmp5dH6kmNwtZ7CP3OdsPsR31eYk+WHTD4hx0tzuPe4zxHCC3skHcqMOkEdtE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Lah/c49Hs7bYFQuiwmtG7dT9Sx8oSBd2/buA6l+jaOiRhu8d8h0EaxgTSzO7TyT7Bov2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2vEs3EtOMTqsQHUggMx2c+8M8b/BnJLZZYTCHq2vcv6k7ifpOfLxlqzbSo+Qt7s/dnAj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5aw96lnsgT1LPbQh5x4E8tlkFnG22xDYAwjgeuKjJP8AOqehGvVkyB7Pd+yE+rBMIXyy0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6Ls2TO5FLTFrLzs7vgkuIR024X7rfs6MlTq+hO7pdL/XEPHS6Oo/bf3PnVmaYL27dUvo2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kOpdQBlmmsOgsepIOQQ2cJj1Be5MG/ZExnOkAM96+cQuewp3YGkw6QeSxboUeoTpl2Hs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ckb1J/cl07J1HGG6JMqlQmnXyyZOrqOnbWJPjeNdR13+Q/MpglHX/wBfiNvPkCwSeLtx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ZlqGwW8hd7ZCAW77N2ukp946dw7doNLBfOf4Msss4xYPFhJMGTw8Zwfw7yul5HhdnD17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lI5Oz9LPi1UsmNqTjBGSjtiDkmEXd4hjEMt9gHUqInex0Jdxs6kYakPWM6bGpDDAtZA3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2PkWZHfJ9ma7YHrI9YF0bKGPcLm3Y1sGBTSXGiXRI5jaCAP92PXAQagYDdUB5mvbYbRd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6rxi7dMtuyKAZO5tuMJpx3ehwBDZS9R32xOuQzhBBfxfYyBZG/lp+BZkKWk3bR5G9LpE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AYW7LuHYPhZlnBK+pXq0DPVw/gln5iO2+peyvcagumyY/B/jbko+SBsL4QoHMSFcgewH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nrGp7FriMtaWrt4ApYm51O7PtkZLd/bUYdZDLNWEurJHZlsxep9F18tpENJT7HmyGawB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92Hy8kfjevc6dQF16hD3ehfpDthB8YA6unu66Y4w9xaODt5CD42jpjfRYct8St9Nt8Qs1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xe1gZbAMZTIAgeksHlj3ZecF0BAITiLYNh5H7Xonlp02CyAJBJbD7IIsR8f6/FLIyf647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PTwyB7s2fbNLG1j++OsOnIn8Nvn5FjR0AdSdYq9sZOT+DH8byffGL7bvsnaxsB7cB3qY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tkDuP1I7egjTEg42DyPSDo2PRCV+XV3dncMd3ZC3HXs4jsF39lBg+29hvbwEVtvUE7Fh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fl9uoGhZHfYPJ7vEo9sflgdkuNbt5ADWIG9oTyO0mMD0stcmCB7IQ6+WSddSffsCMt5y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dd5H1MBHcAwDI0ZoTby1ltvZ2xyQNZCw9QP2Uu/sDyAkhmErXsk0gGNGnBb/AAbywN+l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WNlje7pNht3N7aHTLL3+X2PPwyzkZcPxe7LHjOD88shPAkbRNpkb4joLOm7z6WJ3azL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lOonu1f4k3aL+eSty7NLFrbvlgWehaWHt664Mh7gQam9yzrAYRkvekvxxcXZfIP2E8s2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C5DrjGerGaR1vg2E0lBdnl4QD3j3mvSR/ZLXIEWnptY7e7R5a9QK7f4QAAhbhPrGwRnq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1uzWD7F2Laxv0Qv3Y29dQLuY4qG/tAGsPi0Y8OWzjI6gQ9hZl1th/jC/ST9QfuSGX3bZi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guzevy+8Hk/i+RzljkxYsWWfhjRa95Z6OMhJj3d2z0SHyYxnruQMZDYHqAyJNcLH0Sba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7EPe6nId5Z7sDN2wyX4g+7J0k9LO5B1adlBqFkoIBrAXLxp8n92s2d3LoZZybu7IJs7C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q8I6+wzB2O2Pls+y7e5aeHAf1azc7nDu6e7TJhD3ILukrSw7bt3GCw1WHvb9l7mrZ1hhg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9cqjbhBl3dyRnBB8W7rMe9Ek9JRee25H0jkFdj45Nh5Jffwyz8GQsg2z9TZJZwz7YN6k5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yfn5bvB/4CuZ8tsCDuz06IHZkh7GL1mZADDUGOXrS6OlqLZddzO8HUzszFC8he2liQvU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fS6Nh2D7Kl2e5d7LA8h33IW55BSNgS43UJ4zdjD3Z31NO2HGx3dD3Avl4xu51FHZ0Qxp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Plr6vmsG2ExjA2I7XwIVTWX2Q84VeWkH2GOkLS42EbpB1ZkotGT8s+2UdEH2BRIXTw6I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aeIpx1yIYbQ7thz8dt/McsPbBnp5yyRsDuUb7wfmOHPn5h+If+AWyn9J66t7Ej++D0tP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/cG+SQw255ZTuLoX9cASTRnEaErssd3+OFoBYBUdchkOSDIG2DqIWnuXbyR0tLkY/wCY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lOi84hiJDfbQZL6tji9mn23q/xY+y4wo6wHUo8ns6hVlzywa2QJgnfth7dvbVh1fbHvsn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L8jyA9WJGo//AMX60kTPxbbI2ku9Qx6m5sl8jO2VeQyd+eyKxk2Q+8mWWfy6/mlkllthn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/wAB/AmYR4Wq7epebdXcaYXiO0HWJFtoxuhhIEkd3mQTDZ+5SZEGcnNr2PTIMAnNsxtg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PUv5bi9Z6O4xGjbG/RLXW69gP2Su0lZPYcNbRkH2d8R+8X2wdWlgr1D+7xLW42CTfG0+y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0nwkDSHxsL1PpG3Hry7uo/u79F2I8tdrv2XQ6t/YdJ6be58ttYxJ7i2/ZO+EjD1LnsOkj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r5wpnPER52Zv/he3Th6fw7fkfx5JwaN/I5P4DpbsCUHd0ZOnqzn9zeWXTqQZBgHsQ1D5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r6vkQpChGTp3arub5wsO4XyF+wX2Q+cbALS0Gyda8D6khvs9upfkJAO3sLQStyejqWOt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bpbsjZddcAtWqY3jA3uUUu+rTLH2HW35ExdDIdGOOhDjdpx0wAnq6EdBJsmCJ1GvJm4b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3YdyfEE3Wg7nLbO7UnbeMsu1vA37NrG/+AOS/l44z8DjPyIfxCxP5bH8BiBe7QbCyycj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kIkW2TI2L1HffB19uzqVvdkdfYD1Zzi8iD0SweWssEeYz2gHB+kE9g2wn0SOmxBNg92t0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sQ/Je5P1Me3fuzGTZkYPVphn2yx2TPXcZ2hx9VrYybYzfst7QjYN6IMdWny7Gd+ypw4y7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c20saSuxLe18CKDYboj+XyiduIGS2fCMO4Pkg9QhsxqDbB+GW3V/ThnGWR/O/wALP4EH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+IJPbJ67CD2Wro94ix2SG2syZZK6sJZIRJttM9cCtt5evc+R7JvSSmF3ZBwrUnZBi2Qnc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tDrjxWD3M0O5xHWMPyzLFty2U6u3kftxGLq22PRLsXwZ6BPc7vTGJx/mCcA54R02WT7C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BybX1bX+pVwvo8IHvB+rp6nPl29s3dFYzBlYpvUNsw6iz9WnUKo11wdfYeLyBtt4BIL9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s/j4s5fxOCSyyPzff4fInwyFvc3Q4e5wbAMYHU6s2R1kgS0tg2PqyOCZxt3kddpKzINp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Q6v2cV3tavc+glt5BfBIZ1CNn7In6Wx9TTMY2b5ASwyODg103qoZ2tGwr+5eOpYYd2fZ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3m0vlCDYqwFpNukEizqkH7Y+QaSzsCH2f6ltw209sAF/SQk+8DFmjI7jKevwbvn5wbGw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ngjo5yT8TgvJ1wT+R/CyS1usKWsGdt1mRlmvliuF06jZgbaXux7LYZHddH+pHQh3CCHL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PIyLXg3gSVpL+bshhlu8N1tJfd9Celv5PIZ0T1aTgtlASwuE46guku2A7gBlu6MvtKHq6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09dL217fssMQoei+HASvcNdTzF2D7g5GSmBnHV60P3Hd15PnBWw9uibB8tlu/vZj+sos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hfbc/h27Z/C+fiR+J/A53jdieT8Cn8JYsHeiYDsXmtTCxhrptHZHbBk/F+wzMyDbMgWC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LJwsnfAC9wHkxYvJ0jVyc3p5MWIOu56thg8ntjLOUw29svL+s8eZde+BF+2a7Gk+dW57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75Tr0lPspUujrA9IxM+bL9WnyOprdPVkdSfU3tZWzHyQZ+IJv3wHkAdWl6ziJOuMstv0l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1t8seOG7JszPx3maWTnhmfzj8V+TOvw1w/mI9E/wL7Nl5KsFZALTYkR8wB1kYM9uyrSF7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cpkv1K9lFu2C7wHi7khHXBo6SPbdTJJ9NjXqfLz8B4C9i2KerdwBiY9cM9td7gXnEnx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9l57adXqx2JAd8b3vDYNnq1thlpkmrH9yGdxu2D7ZHUwPtmQ5weuDqNWF0dp/XhmrvEj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4WRjvjbZ/BfnAMQFgcr/AAdT+Y/iLvjLLI/g2ESfwapkPxdmdPLYzg4EDSw84ZklnGs2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hkF8shHlpfpg+IMnMzmHXJjwd9nqQbM4Hd5wvGcNZ4HGbB1MdeSPvB+GfMleuDXTI6Sn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ZfVkOz9yHs/dkIKx3wDLpqXZ4Aky2H9h227pThatnPZNjosbpgfI9kzLT2DDPzyws/DL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M538nr+J6/Hfzb7bb/P8GObOmKd7Lw527mcMDuHYNjrIOM4WXvW1aSkAtJl1I+rNszjw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+7cs6hWCz7JeGGDZVjBw6WbA+XZ08Jl44222+8F1JAde3T2R+Jg6wdY+xOQfJRC41mW3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eDzOFK9CH7JkHlkd9TDdr9PwY6LF9gy2lSMFkECHfyG220tLThs2WQc7+G5/AHG2/mHO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DkAml6n8jpkk2cY9Wba7nHv7waZ6c4J9bDgyZw5D2lg/ZNNLGROnkcbvAGEPhaeuEM9v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IXbIrQ6nT1PTIMteJ01ZFIJrdL9pOCOLjvlFpLWsvW3jqG3vnctvsY8N5CuEo9zxY+ce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dsz8A3oswy6LrINr7dpywX2eR/cL1dvG3AQdb+OfiGyvsAsJAg8OArdtbYXnPxEOU4fyH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/gL3kAbK7+RxGF7CZQ5DI3tsHJ6sGeur1sCbIkL83aPcQ5FzLSkvvGxDBPU3chNXIBKzb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tegtSJoYQbI2wydd2GW2XlvAExl4RNg6hxm9RmcbxvAbBOB/Ud6eHb2GOSjothtTtLLZ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3JDMbotdj1vLuxvGXBb/ABDjCgNid6OMbGzjLLfxPBz23bOW/g38Xg/Fww3hdf4NBrYk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S0lfsGXb5dWwlgJ+08v2W7bNodEOtLO9yMKbGmBmsh84yz5Httt9tbtn5PVsx0Www94P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uFg9Za7fLcvXdj8Jts3iTJukae7A9iXUKdylJjxkEsk02COStbb2NNl6yCCwhyXWPLfwO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FUBDS1dwdZW2kp/lPcaYcZs/h20ttttcn47H4T8PFti0498ZxkJONt4eB/EtX2f4Ojsh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9ZLLzxDs3ZFHCiR9g3uQfYI6tmGRi7b1kBgLbBkzPbe5+os5U6uxLo+2bZl3E6ODbPdi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exLSL5HSGz7dtj9m3lJ5KMTa8tgcMwLJDhdRankp7vOBrjmxPIB74LOuTz8R4DXCHu2a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4S9eRkFr9/qGxj2F+WmP3gFnCfmzs87xlkHGb5PUiYMOQOPfG5wX9SZyPy+LJ53+AmfP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kcZVgZ3Js49sPbGFO7UuzwQ+JfNo7vWWXaLsF4yYLM94YwyXfdmBabLN8stH2TLReZ17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7Kbe8AvRKPYIP3dl0/hHJYPUhxDkh84CNkMcedb5ETb+AkmeoEFnthAWBHTcvrvl5dBB2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lke/t6mnuOrbbFif0/DG1Y2Nlm2izgfkf5bPBwPwHDzH4HL/ABHD5ztv4ZzlnG28FuXb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ztwEvAW6cMgFiWiT5YSQU8uy7NsPV9g53KXker5J4tsQ6y3VuYbMOS98jZeO0CCO2jGy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M4WQe5uJswR1LwG9T/eE2QpbuhL7aV42AAly/a2S0MTGPYvzHb/m+wXUsdjppJlq238G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2F5NNbC2yyyyyyzhGxsbGzjJ6t5PDI57F5yQ5b+GWWfkcL+Zxn4pZzkz0tLuTYUrmSZaZZ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l8xmvtssineXTkPfdj5fsZXZyc4TiBBFxJkg7gQyyyyeoAdSj1OGepBzeojfZT5dnbXh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7422J/HIfLA6n9Lpb8g1y1JdMsjh94DLP2xFkdM2Xkp3bJeE3c1aPdmNjAvPJQfRspf3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Sp77ZvlkjZ+92SGT+8J5Kyn8Rtmfls/hllkuWaZiTsu+OsvDbbbZJOtkE+L3FsNtsMNt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JZnOfgskZYvSX9wGdwBwiTby3ZCyMbugfbo4MQmAMl+rdt/dgx0ljbIQ7D6ZDOLI44Ww1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dWTs2yQHUSWTMsssDu07BPsdkHU8HbxzJNWiWzqe4lrCOztbxtu8Bz5DNkdcEB1vgSP6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gDw9vomf96VtnVv0wSP6TjM7iER/qB0OQmP0SfJb38BMNvQiHX4bLbb/AAPuD7L6uMnw9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+ZU+E/B9lcCa+ylnANmfkfln4kcZEv8AFscbA9t6vLEl/aecE/rKvbbbstsZjskkyU+R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2sDtss+8azG6MZ6az3mdLId2RH3LIwe2SQo0MkZmz1E040bDge2kkOdWEH2THLyZg2yP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Pw2TwWdsIda27wEMopwIqz3IR7t2x+px+kJ1bWcfZsJf5/zdMO1+9PBhrEedHIT2ULXy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fmsNll8LyHsktiG1LH9QQSfhk8Orei7eF1ZDF3wzhNsx4xb+r8s5yyyyyP5xlWl9mBeL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WPlmcsQIdWHq9TL1hIzCy6WOCGKv4rO5F3CoWPSF5fK/3YHcLY6k0LVcHJYONswkyAfZ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d243u9SA7Mi6n7IFkF0LY9ntD1ZAcumnlMhAEhHwn6SIugLsyIx8ethOvX7EnwJmGCWd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EXyGtWnqLvdmULulg+rJert+b/IHuBcFs68R94F9gBPv47bPtCO2ju1rUZE+SSh7Ihg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HjbeC3jIU4AQEmcbbbE9fnl5P4FYYWQj27vWDgacUhSuGXxL6T+0NcPEOaXn4hpwTEq0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88EjD2XHIw7J3PDI8MZMzYjHTq94HXlk7mPkY9nOEbdJ3yOrqw8zqPGUwbEfL+rBnFhY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BhpDztN9eFkQCf20ew/Vutmt+X+nCdI76eXR1AHbrRr+T/bbbbbf49yS6L1IXZ7dkHD2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wPc2QEm9uRmTKrt+sJBjZZ+RPF0R3fqzZn4bbvOfhv4Zwxxl1H7Pl6s4b1zk3rZdltwg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lk2s2I6l2I+/jkKdEwwlPtvVpLLu6ynSIdXsX2T7e3VyIs0uvnGJbwm25dmWMYvb5ZdS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ydr9tDtsHCVAlh0Ie73CAuoLniUOuAmoi/Ta7iFiwkCc8vj8IAZMr+096tw/U2WWcbZ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HC8+yJ+Obxk2cJC2XnB3Y8smZZZZPVr0vBDsu/hnI222/mcZYQKszqfL1bwx7+GnIvkf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mzmfbAsJdzdjq9WcZ+GcrezZHWsC9cnshOrMi7tSG0XxZ+ELyTtHfsZk4EOe8lPHi2yn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FGkkzHbqE/tLibdQbk/c7Zz9KVjxArH1IhP97qEohFO1Ii+2fnts/jn5ZvDILM4W3nP1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hDkm+5HPmz8Hh5XIfx7ON/DYfxOUECrM4Y6YmXq9xFtOvwF7512MyZzbIDHkYGy7jM/A4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TIW8j9ZT2WXUss+2LjFNm+yQsZNuGE8eodOFjdj9vnU2F21HDJ2CS95rXcB8z7CVrPuS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3n9SoH7CAPkgxlOnuEm/qXhKDj5aHd3B8IPDqx9Yma1lt4ZGrvn45xnG8P5Msnrhu4iH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hCzvURGBk+8JL1wfv8Yzxk2yzbwMNsWfw7xv4Ll6whYhOD94NJbdVhfAv24YumxYWEIG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laWE9zDYQRkYcFt7bbZvnJb+GWcD3PXJhHU8FvDdvex0n+QYEAd2LYu74gEIRLqyDSJM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yM1aH6RLqt2WWf0BdxeFky6tcWgt15Kp+QwJN9TmfsvACelkFk/lttvO8PI5ExP4vLY7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fLGzg8TwudjjGOvxeHjPwOiJUhZwT8C7FlplEW2lu3btnD3M1GPed27duGcJZaQwujLu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jgS0bLvjLMORJvJlljztl5BuNm9RBBJZwxzvkhSQEk8iHLDKt+Wrn2lj9sf53Rm9yYm0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7Ckde2Idol2XcjiFQRL7aLUU4UJ0ny6wBx8gd2P7MFaxef1KN6Z1f2DbuQwtNsc7LLyP4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UvUxV5LZMOS7wu/wIILLeTnpkm38M20sSG9cJZZZwEzpeT3yIjyfwv4P5jfOABrBs0mc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4yfyyyxvdoMDzhM438Mjj5kvcQ7t9LBEnQlXY6z2Vn1hgB0k6HczG9w8Pkpp5D4JXGDkL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c6lYdZFlgIh/dbGfqBglECPPt8g6juc6yrCNPb9SQCyS2V/PGNtt/i3kOOptrGywy5bD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Dko3VvO28YyWRwexY2W+SfuE4T8QpDxvA4yRjeX9/g/y4W4RsJpD92jqdicZxllljA3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EuQT2eNjuTgYWW2MEFgdGz84ZlsANkHbeLdDbrDI2+QGvlr/AJJIvsHC6vioQbU2Jtto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BzBl7AO4tevJnjqf7iNWGEnATjM9hP2t0LuW4cR3Cr+4mev/AFIiqdj4cPOWWR/BnG/m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/hnB4ngyXINo/wAC2bJZEF5tllmGfG8Hd0/A/DtOLLz/AMBzkY46urbG9Jzdm26tsst4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OHY7L4buy3YORz5O9QCREJ1Zt14fJJs8QH6JapExiAf3v2haA/JJ1nDnloRuL0gbUzLO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Y9RQ7kemV2Txl4tWkFjHOkvRMGL0IO07h3PbF2k/ZEX4M/ly3alcMssiJxvO/mZZPGSE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x7YYx94glAySfZfMj+4hLOczaiYsttttq1OvIy38Tvs/gWX38GHX4Jb1EPVoyWWREmTz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I7OwbYeWk6sTpgy223h75F1lh9sJPq0O5uS7tZMTiXW7LkGQWN9yzHcZeyd937lkO5Pqf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hZJ1m6m1fGH2GTEFxgPsjZ/I/kOXl4J/iHq2G2223h4f4iOAss3JNsMu5Z/B85OH8N65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B6iYh64OFb3LuffH3h/A/FmYvHH3wxHLeN4//8QAKREBAQEAAwADAAIBBAMBAQEAAQA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MGFxQIGRobHB0fDhUP/aAAgBAgEBPxA+kVzqJf1DN7bXKWZIdNhgb/SPefVm2elhnd0a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8YFWV+4l7OpaMlA+rJ9N46gzHyMRklAnv3b2mxSsLqUS6ZG9FpqXosQfu0YVNHJLA/u7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P2svks9bN6I7Ct6nPIYK3/qoKMDPIO//AFliLKvbIqv9p9iBgHmHd24IlD6gdyesYEX6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n1BIzGqWep2WTpCfUd6N2c+khAnA8n7ZJ4LAIg6g/iXwdxNIqffD6Wy92fAxLI94feMj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bz98/ZbnyB+uDfF5bbxkPwSP4H+I+G2921nHOH48Okpf7iBerFGeNayWmXZ7uzp3G36k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x+pcLFjhBTGP1H+JV8X1Yt/4XlshVx1YAJFb8kXENOm30OSJEWFsS3S9eLBjbSTi33Cf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9S6J/pLCM2Gkz/UZtkkfUsddXTuerCMe58xs6M+r6EtiqlsYw+pJw6v3d2x37L1kvy7eo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xQLB97AYf5JJlqOsa6zpbBHgIe4XogdEvNN9b2/kum07kO6wcP4n3h4bJ4fIshnB7wnI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j4bbz98/cM+AL/ECAONnuOudsj4efDPntnBxlnGy28F6+Bw3kfcWz+PlhX/pH0NP2Gd9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vVv0zNR3EOlDGDLnvySiQr6t2Rd9dv3d9C7zfLUwdfsh+Nu/wBbT2JfHu02WDs6E9fn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ljpPfi6v6hnfVpfRhtGYmO/2TsondojAP+bLoXRDqwH0/sEOtWDsm+xmsgnCFdMoTtAN+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eurAKfVvrIdl2JILn3YvRIentndSXEhsfxnC0DCKtZo+R4F0b6l6d4o/yYDyyUJdgyeu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PGd8PG2ffDy+xwcPy+yW23L1znRH7gzhfgmwp8M+PnwfntkGcbLL8S9/D6ON/LWP7lXS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l3T6iOts2DkeYxjM2QB1h/wAcAax+0N0EBh3r27MdogAn727K7+oPR10QHPDNvflgBvIn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V/N7I1ywObDqIeD2Dq04SD09jMxkoOS+Pr+r+rXSHIjt9xZ7o2HzubO8SD333TyHixI0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adDPqR6Op8nyX7g62PWQ+1p3ZvUf1Jnd2tdvU5llVlj2Tpej/ABZj9mYnp+knIZ/7k2ZY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8gsEkm3keXmO7xw8PnJeewfBeQ4XqSndl98EefJe7Z9l74SSDeGW2/PLc+DD8cj4Zxm2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Iaz17YvY73sWWQRunv8ArqIKaoIGMCyxxiO5OH0X/mqfTIZ+yIQf4b2fUk7e5b1J92aS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2f8Juvry79Hu6LYu37P0+5BvfVj0seraRggjE6ZjobPxjCYtt0jvFpQZED4X5TosHss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mH1b7MNaXa/1Mn3L1l0JfwTds6lMes2fhdkGOWj/AFLPqdwi55dHSO/L8wOo+R1wurZD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O32kdQ1t6M8sBsziAd9wXRfjyHe5u7IvMeTwxMsOuPr4PnK2r5J1eOH22I94eW6POXli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yHjGy8t+B8s5yDhxtt/j7dWHwX4Cmpkg9l30TBxOuORCcZ6jMH0upbUBKgHLrhD5yb0E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bPcNIJIQx20mRv8A0WY/7wLUH3A0o7C6kyJwnsAd+QMsNku3t/qaMYmdijhPEjtkxZBpt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+H7eD5A4Ty1fw+rRHNOh1P0jvps6ky9Nkdr2KXYfYtL92sxjfu+7t1C+pNj6TqCPnVhM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JfX29B6S9R9GQv1BMjr9ETxBIJ2wb28hwj+7651w2/DxxvUX3w+R5btnfDK2Y4Dt4XjZ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gHG23scPwbI42y849svIbYLOMWP1Zk2y2/y+/geZfh2a+Fl4nu7hzuD0Jwh926RB36kD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kgOnd2kGhYt0xUSCN4/+bLhSmI3oO7KDaGuwRviJhua/9R+rIg9n/EwMS8MZ6jcpwsor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LvIHsd3ixOO9mtPZqpKmQivqI9fSfOr/ADDXGzIdawfuQaYzkowe24fpC/s+y6O4ZD9R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bOsZDRgf0I2MmvVgMcPR4gRNCVWzeBHt2xyu9R5PxONu2PeHh2Dj75OHnct4+uSBsst4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xt78G8j4i228n8he/itoW3cnQM2+qDZ2dEkQvPuHoixHotc2hj5IhnTvX/mSB7dh09Fuw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EQdS6TrNeRO0sdDI7DSwCP0fUGFkyDD2A6rO/pL0fcac8gZi16/UBe7L5PqHS6h7JUbJ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yzcnA6n0gyB3W874T7Q4D3hDRYur3dgusSS2o6ZIyNLX1Ft9fdstowfEsFaEgB3HTLzh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e+C2ODyY+BwcHvxPieceLch4ODXXGQQ25dtnG3fCQ3fO3vL8Pfhixc42Z6/0Jd3gG2Py1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VYHruBD2Jo7dX1Z3YGvsM7Q3+8e/oiCHkZD9jRP6f5kf3user2WEh7I2Z55//ZBsAdvY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nA7h0KaGeSc6JU++BmeQOH6hTVjYDXs/7l1sdiY66jYFt9LAX2wMjfb0FmMyN3bett3q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vZemw7PsL7ksuBu3TLAryzJdSre77jv21QM27D9wnv1EMLJx5LrOrxMPP3wfA8+B8D3j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vfj7GPY94LI6429vOf8ANlvGc78c4YcAtmat6hsv+iLp3EB3w/Sfhgwtu1jHYZT2EJ5H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qyv0sZrZ6LWNgvZJ0eTjuez9o76JAv3YEom5MXZdjWII07M+rDoGl+Ou/D/EAB/tLsM2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F36QZN/+yHDpKcJQY+R+5JSFO5T+iEiMuOHw3jFo7aQ2Uc8+4fNsG9y9QVwIE29CS0y7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qPO7EdQDvaCQOWkSdkR8e1gy++cjzg4zg48485XL2yzhifwvOM2YIjwTOXuOud4LbbON+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vw3/AEZw6EceR952wA23xZwBzP8AMIdXX2gHG6MIHY7kJjGDGL91v2V4WLVrpfZAUdlD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/aktfURuReuownJUF8FtPd/U+BkHF933I0D5f7q2o90dfcLrs3SUYdPy7cbs1tCfAeSP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qRiaWxwOy+EPcH3bh1KPb8JftdDbW11k75bnZXQQzMsHtjjvY9SBP5vZkT7O/A8ePH3wc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B7zit5b38DXthx7B+8NuXvG3f1H9/x5wLA/cCeTbf4jg/hfkLj7mQe2b/CLJ6ba08j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gPkmWLzuCx8j73BFLHZgNyVCfcW184g0OMgGvsea/cz9IUjA5/L2Tqz8dIJD8WWuf4/8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B6/+YEOO3UL2EMfUdkzeJ10bAG9RpuRl2M81vuMXs5dveMbkCdiu09A7mP6tmRrtdZsn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1H2IP3gn6ktjpeuXg5eH2yfeD3gfA+ByGfB6YXhfqfgZFtm2S5btnH+IbDh7/AIMszj3y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PwGvBgSr5Y6bK4hElaRgv3aDe1lHqBDOER0/wCbAzxd+822O76C3LT26/J6fiOqP/y9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S7HeyL37ZolrGs9j8gXfjIeyQGsIHXcQ1+3T1a9byf8AaZMLiX2XlnzIKDvdMek89B/c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YweoPQn/ADEWxfcBYIx9xLO7OfUwDIW3ZFqQ4dZO+LF+pz0mRp3aerVM7nS3hGyGdUGt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YeDyfOVn2Ye7I94+/ge8B3wv5wTDkteX3gPu1Lbds43nM5E5a87/AAYsAtlt5P8AUvxb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9rN6QFr7I8b7CU5MPOpH3AwGsoCEMb0h/h+QHb9sdzog91rq3fR3dQerAJPsR1FQeLB2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gWjI3LbQbAfL8v8AGSJvtEsMZ336jbqGXGA6OA0xmB5R4GN37gOlhnWjALd7s6y7Icg6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hQwrWEHr4KeX4yj1Z3wbJwT3ZHH1wXlse98ffB7ZB8N7+Xt9fDLI+G85b+3sEm25btnJ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ltt+B/oD5vD8hxmx9+GkG6YA0gZ9LJi6k3otU7n1OGRrk7I6gXJB1GTudo+WGDCt2/rZ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gx7n5CdAJl17LtAyAHsfcR9i0F+oO2e3qYXBaHIR2iMmWD2znizB3uRd8k/RZ4/V3wp/f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dZkPl5nBo7AjRnSAA1h6PTH9LR6ixRkGMSCVWCTq6lusEfDz4Ew9TExffB78nlctlhiyyA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wzPLb3hts4y8jjTBtocF2f8AQ/Xw+uD+F+Q4yLu2QROvqx0Lt/vMepgFv3txxmBu0N9S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JfIwjc7exy9oszK+x03gHdbf+vWikSexIL/b/q7rdj2T/wCawEG8+4eDfaX5RK6jvYF6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9SRtgMvR0R22+29Rm9eXdPLE+n1H+UunCMg9TLLaYsAz1IgkFrBtmTL9R5PBZx9z5EcE7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j3j74bbZ4TuyDlLyLeMttvbLf23fLLLcvYMng49hQCWW23/TvnxPk/GlpahbsHYLOAiJu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dyDt+j7s2xG3ZR6h3GOpIhRJBDDvA537gDv7A1lv1NK3ZdNnvUAdaIJ2XQxUVOG+Rdth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5n3ObqZl+n/q6J7ZZq8LhsagjLsz69bW5ZQP3B3TS2hB0e2A6bL9ziDd/UPQL/M/Q4y8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G338CODyY28RZ3bznDbPLx5y8by8N2yzLeMvLfhsZJ1sGsfuwOC2/wCgfk/B85ODz5PJ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+JiYeQjsi6E06Zw9Qy7Kl3GOjqxN06v6j4YK2CANFmLLhOPcI+2/bIeMsGDuZ9QPYMz1F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13JL3dyWOoYojj/V9D2z0aR+od6k3EHO+VfUONHcopMunsnYteLysBiIJUOTb7vHHtmT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wedn4Bl2J43OcvLb2y8t+OfAkh3jLo4bvG/6F4fh9/B8+J8Hh/gvt6jnZgR7k7gN6L+r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SPY+7bX1P9kOIce5m9xxuWBzY1k3EOex/o2q+sCZ93gf2xESNMNaQv8AZAtCc9snG7Nr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sh9CB9ZhnTAOro327SIS6MU7HrZcJi3/AHesIBpsJw9l+oIvubIn2eyPImb7ng4Jclt2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y23h4DZi2y85S8tvbPhnIcnAbH7uiWW23+Z/iePv+V4eS9fB9mx5h11x+bNuvd3Y8ZeO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enL31IXcumkLl13uM9HkOrTsaNnDGzIS1UI6n6WHWS+5kZYY9i3Ivkr1s73JXIhP1MD+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TIUcs+4Lq1unS+s+9QD9eOj2wcJ77siG+5tiZ8vFnP3PnxfLOT15b2Vu+8HCz38MvLeM+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BaExbfjnzz4vnD/A8ffz+uD4PDHBe7OSvtr93b92LDlZ0yZJswn+N/a6Jpkx29P6hCl7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ce9sc6vDd5tsH3JS0ez7dZBhPSZMuiQMZ9p7ZQizPuaB7KQ7ash7h9y/sX4WrSQkcLcd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8JO4Y7knRLMm3kzZEyxLPl9cj1NvLPyHkzznG8ZxvGcbzvwdiXg4DY/UAW3s9S/znwfOH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j4HB78GOC/N+LY+V7v6s06lPGIsf6vw2HZed2gg2F37A7iutkwCBdew3y1LUvxHfCyZL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n67btMJ21NmpR5YdfczOrDaQ6SAl8lB2LGZ0/wDMgeD9wxUv7OnfL1CR08IDu7Edwc5w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wX3y8B1/FvLMQW8ZeW8ZeW8j8tsY69thsE9tyNZZnq3Z4P5Tkn5Pw+7OCeGPgcB3w2SR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58DMldm523V1C38XZJjb1J0zy805AnCQjJ7ZvFMLdk320ew7ZPD22P2+uMmraoxT7znt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97brMbojiXV3JwRfa2UbxtE6WL+X6TIGf8E1OmPCh22nkawZEWdz8WDqPZ4C+5jyfYjyf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xvGfDM4ZvO85z7Zw7eHkax+oAmOosfyz+A4+p+Oc/fDx98PD58Mjg9mbJiYvRzkzzpxv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+Lq6TFqg0sHvyITL5fY9h1PTnDYnhhjZ4cH7SaYxEANZ65Z+zywXueEHHXtsYwQfuPZD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D0weMvL32zk4eMi9ZLIvufeC+5jyYtbOB7422zhY/bed4W7j4b8N4y3jLITB+7Qmrb8c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vBfcT7x98fdk2T1HHjg9+DHBep4XJbtgy7WSW4yPqIiTbEbbowS9DfUsJYe2172OveG3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2kOdRns/tuNtuwbIOrNhNy9uw3x/3IeR32Q9usPu8B7Zdrps2QSTLPge8JPkPUX3MsX3e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cfdvDbZ8O+NsvOHvwz4Zd89vJfuwJjrh/0Z8zlsn4ffH3x98ffH3wxMTeOD3h4Y84OObA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4wZ/I6bL5xPqyKIcvBZ9Wd2d5KNve3jSHZ6z4yBBJpdkLYA/EFgPkIEYt3DXYJ9WaRPk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6vbOuCPOTh4I9n2e+Du+7xHD8HyHJ1xnVsc7z5bZZbe2HxznLOBME9tDyVL/AB58fr5n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4+7L74+7L7sk4fIm8cHvD7wx5wcM7jh7mJiNFt+i3rb2+5C9/cuMH5LTHkOu3t+iTW/V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eyR4x/eGOQ702s6s3WUAgh9sP7C3bO4cIjjOG/k9Hd+MqydR5fXHiOCPbe7obx4vu++Q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WZ5PIOd52OD+r/N1x3HLy2yxiN+2Dgx/1J8yfOHh4++Pvg94Pfg++Hh84bxwe8PvDHnB7e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9tH3DPbsZd9w7JaGF2M7EDMh/JdvbR19XjL9WGeWZ5Gy12sDu294b2R1lZg/+y6mwPH/i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4xe5BKfgHXJw8Hs8i+56ZY8jy+58iDhtt7x9RBwTbbY2Zbe2W5btl5znGWfkJjPt0cF/j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CTqCeHj74++D2yPfg++HjxE3jg94feHyPOD29223rk6SoX7sW7wyvt16vJdIdtu+B33b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34kJ/ssPSD8g33hBD33duB0kX1dGfzaTqAkfcg/V06b2UPZbMeR5x9R5fUR5G8/c92RF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z9zM8ZBZbztm2WxdfHPiGwmASJVtv8JP8j5fXwflkcE+RyfePvj74PePvg+B4fIm8cHvD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fiyyyb6PgTI7pDm5e3Y7YkAJkX0xw270vLOupXcnrufxZvseyCIbx/UmQ9cidS8HEz9O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iS+oj4HkeReIn3l8ljyL7m3eT2WNiXnrnbed4y23jc5beNyBfI/V1Hdv+rL74Dq++Dl9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x98HvB68HvH3x9/A+QTeOD14fTh8jj18bfXwNLcngHdgZkk0nQTWRdurFdSx7IOluPqy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5DsWTOXH2zIbBktpsdw64Sbf1JvsB5HbuPeSIjvhcjFn3yyXi+77m+uN5POMs4Ods5yW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1BPbB5KeN/mD+Yvvn7mOX3gny8Xj4H3h94++D3g94PePvh4fIm8cHvD6ceI849fG318E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2GTuP/8ASUC8bwBp/wBQQaaup06cZsV3/MUix1OyI+dX1Z3vGw6uNh69tGVPLWDfb74J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Pefu2Ijg85In22WfOO8ifZtltl+WQc92/Dps+Hlt7ecZYQmP1dE/iX/QHBP8jF98E+8E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9HH3x98ffG92R7ZeuPvh9OPETeOD3h9OPEecHt9OdJch6lfqO1pu8M8ly8Y8H3YDrbE7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LB3BcmyhKQ71LD3D6N39Xf1ADuzDDhduyHS9d8J3BZIS+5bZexwwd8EHBHDbb74e542H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eN+PV39fLLM4GwD2R9Wpf5sss5P5nzj7mPJ9OCTj74E3jk+nH3ZffH3wHbwe8enwPvHi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jxeOPu8W5PUdtk2D4bMhx3KvQGw2d6RCJ9PuxtR2xverGReTQhCmDJ7SZ5w8bwCz3yMdQ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y8vEmwTbEzbwWxwPB7fd9y8lvDwcbL8M5zjbDnLOBI1H6ujhv85wfxvwJ4J84+5jyfSOD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T7x98ffB7we8HvHp8D6fA3nj0zPpw+R5wX1mTYIvr4LhsXXPQeoOj3KF73D+/TJh6vpb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fZT64diF2sgJu7aODAlAZn3GDXu8Z6hpG+/LfyRFzYdOExlwmvaSx1bznDx98HJwe29y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xnOXlsHIfANhMEunkp/1W8nJL1bHrwRPnB7PkeX3bE8ffJvHJ9OD3j74++D3g949PgfT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PpM+RwX14y84POd4yCH0T213mQPvX9SLuP0/P8ftkn6+/wBm8r9ofk+AvqaEA1O13D2f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rIxwvAW5WxEbYd6bUf3GtmecGHXLrLu++Wdx5HnLfce33fcexbwcPwO4LPl1x38zkFj9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5dlh04fOD1vqInli+4jyfOPvk+R5yfTg94PeD3g94PeD3j74fePHDeOD3h9JvEHXBfW+5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PLN9jgmkUfb+xMvT+TAaEEqtOfqZG8uzeli3ZWicI0ddSp2f8w3YAMI6Oy2I6XbsvMhw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vvZPvhgvq9kmb7jg4+77h4e7LIP48fll39QmDP6Ss/6PbbZttt423bZ6Lb95PDhsj1jg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ffJ8jk+nB78D3g4OPTx98ffwJ1Hlke8Ppx4vHBeLWR3Y2IzLOVWG+p8s5/udfUd02YAep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EXuR2HX/AHC9gftk6Pcg6QHaQ9utDdnv/wBXjDr9mHvCYMu3VkofsgGPTNCbdu8PUy9ZF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98ffw2++M53jeX+HOAWP1dRm/wCrHnbc23yXqI+548F9z5x9scHJPkT7HB4++T5HnJ94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3j74+/hfLxx64fTjxeOD2+nxHnw+hslYFjWanjLr66hr6R3DyfEToL6Q3p7L1u4wfsgT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W4eG2DO57YY5GO/d2b3B1DPP9R5Hl9cbfd933x98h8N+G/HLLOMshsEunkrbb/qt529O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g+TffJHBPH3ybb75LbJs2928nHZeA4LI94++Pv4XyPOPTw+nHiPOPu+k/A8+BcAdm6mB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rqOjmkivZKN9Qrk4F7b90k5xX6wnuxfIMhny2dtD2+otvHD3fV9z9xwdt9xznCzx92c5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u8b/AK3bIOftn0l6b6I+/h9z4z7wwxbwNvG2IgW3Hfjg4ZZJJwHfB7x6Zjg4PePvh94+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H0mfI84+76Tz0h05DwJhdQbCHiyMtZhj5QAjaaIPssh4Etzdn/MZ3v8AvI67tZBpqw69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2UAQZ0cM99Ry9X1wcffCwdfDeQPeM/0BuCWPq1b/AKD7/i3j7iY8hv3kjy++HyPL7cnl9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lvUdw4cXNn8gg/geT3j1x9/gOPTx98PvH04fI8OPTw+kz5eOD26hO2LY/tliyxZKXu6B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cJ0+pztZQf7Iw1+/VkD53s+kNI/UNM7JOoX/ABCYMBJYbarBP6sTCYe7sj3h9S8fU33w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t/jDY/d0ecN/1W8fd97LvG8fUX3fV9W9w9X3x9Q9X222w3ewKWmHH6sX9Fj8n5llnyeT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p4++H34HyPOPTw+k3i8cHt5OMsj4g/Uy5ZIw7ZjCfV1JFo8j30/Jsn7D9vcrN6f4uyjC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YSRPfDL1dDOerHt74++Nn2+5cPqyY+GW/wABZwbgHBed/wBDvG8bbEtsvP38fqL7ZZYW9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DiYIEHbD+cj5vJ78k4OPtx98ffHo48Mecffh9m8XiSPfjb6jkD7kX0tTQsnBE7LdsmCD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amJY8HqEsdzl0nJ/Jr2MbWuz5AG3eHoyJdz743u94yZI85z45/BkKP3aEq222P8ARPw22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ETwHVrvgU9MCDLCyyz+bLy3kiPm8nvB8g4+3G98ffD2k3iGlkfeH2bxeOD2fYW8bN9W2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Velt7ME8Je4zds72TIW5GJbkMLOCXJcHvb3N98bHfBxlv8eWQ2AWJm8H+j3htht7yWGH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ExZyxZ/rT+B5PfmNj4A73j7mfZvEeHHh5N4jzg9v3D+zjy7eXqcWWGyPtGT9SYa2a0s4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y6v7Le3vU9dEmxSSdkiBOHOXuSDg++M74+ocISBknDpd2cZ8hMZ9tDyZsvG8Hx35b8Nt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i2fcDDbaH9wkAs2WWWfIfx7/AKA435PPrm8Mjjxx9uDj7m9E3iPJvM8G8R5wex8shBnD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VpRua+XWWGRG1sLj7b1KUvsNr0k/YbH7vM66gF092Q2NFkHBHx5Z1s+2hk8EpAZYsfAf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+e28bbztsM7kClpb2CffAB9WBycZ/wD4x/A/JfieOPtx6eCM+k3n4LwbxHnHq+vDy+fD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3djRhNLbWdzqGSo9X6R2tu7bpHY/2QdZwmx+7BBPvP2XrG1f6tMyJeFLu/L74+pcMvXh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MeRBPvJfhv8AHtvy2xYS3FzBLDjPg/A/j34bHD8C3+bbbFl9317yfB+d548ceOPvN6eD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9JvEecer68szz3Lkns3VSTYw+kOnVs64AHVhecbDCIwYh0tx40W7G+3iwemBP6QZDvdv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+piTOMum7+rvLW3u3qI9i9zb/AC7bGw31wH7b9I/CAclnJZ/FvG28bHL8h6/kZ9De034L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9SCesidt4fN+d548ceOPvx6eD3h8TeY8m8cm8R5x9t9Jc4atfydLW7u4D1k8NjHtkjXs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EkH7Gms4H0nLS0jEuQrEncDrKheeB43vj7t6ibvjeOlvXH3NkRep4354sO1f3YrL6uvz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6B+Lbx443gh6wrg92Im2WF0cYCaSeu/AbPk7QvspH3Q+6B9XhofI2bfleZvHHjjzN6eD3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weI84Pb2ScZwu8jYfUp1Lbz28yWutlkHBm2pfqx5bCHLWcZ9zr5dnUbzkGGceL3Jvtn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l3s2sMMp+B298c2LM+W9/wCj357b8D4g6oInfwPLYEtEWs4P7kMewdOn4LEyK2NEblgn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fuwYhH8EfkN4m8ceOPPBwe8PjjxExZwZ8jg9vpPL8Cy+SehC6ZC+yzASTkB6hBtIjYEn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SzIbR5wEEmvIw4rfd9XhDpyxuy6Q7IR33PByfh7/ANK/DZ/hEeQzsGDyPQig83lQ9kjt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fhYX6jy04IP6QAkJFTsp4EOddnCDAcbFH7HKTrafu1u7TwigQX+CPKtlbeJjzjxMLOQd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xHnBfT4vw/sgGqHksNVhL7P7TMCeCf1P+L9sg/ZJfqaGHZEduWZ7IhtQz9zYfcZdsyfh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O73MTGOiH4PPl0nXA8nj74fcfDf9Kl63qRKBvs4ZRLzDd2s7A86EL0fzjDmP7z09tu5q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xB9bAB9XeX17QLHT6fS3xhp+H0Lvf1xoyjBIfCAeIjyQDyAPqLzPCPk8fXLxJeZ8vHHj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LxE3j4fEecHt9ZHwNFrd8DXkp925kiwyZ3A9cOnlpbLLEhPQ3RYJ32WWcq2rqyX9vF6m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M6gzjTy7j+7oxqEhl3PH3wO4/i23lQ9gu2S+5HyHTeF82l5TqxAvfDz/AAQ8u7XvLvI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6pHreODC8TZ+S6q0H+4dNOHwJOjOoF4J+ibCPOfa7yYAPq2P3BYurx5F1O192WPttpEr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Ygn6Mlfu9SJQq7hecfJ4fLxx4ny8z5eJvHHjj7cHr8HiJvHw+I84PWHZ8S7yXVq7gOMO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WzIeBh9/H2nQPG5Y9SZ8M2yyHV6ttLxK3d3bD9WlpxTgcYtl3HdkdQ7DlQ9kHrCeMuQX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6LLG4A3QmMXqEEEHdkg3vb45BgEHcyb6f4t4LtsD15XqYVrlkPF3/wB3CyA3M/2mzT9i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xeaxhGFkCPUH3BzqhdPpH3tgHd+E9JQRnS+TF18X2gs4X+d3z4W82sGaD7j2PbZp7YEe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MfKWPg8N448zeZvE3jjxx9uD1+DxeT3ePh8Rwez8+DPXJOWjGTbeOyEEO54QdTCblgMP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+bZRd8F9TMX1fXDeLtZGXXA8ecB8KJ6RmHseH0h1G7V63/mcLdsflAHRdWljh4EJ5ay2u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ckMuoXGNZ4Pa3/RApjf+KOKcf2JIurNOBfwkerff646I9ZV7tjHs/nBZPfnAJ67yvwxm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IZfcH7r/ACqxZ4Qj5GMdkTN6yCHYt6cT38GPk+XjjzN4ny8TeJvHH24PX4PE8ePg8Rwe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PS743kHtOU4+R+8/vOyAt/tv9mmNQ3VmxDMv8LfzxN/asfnGJYtJSBnq13qFZ2erPuSx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p4OuFfnxLxwBVdCu4kMXZFotMfcIn7nqX8+MUy7chEN4PeZsJb94QJ5XUE2DhdC8P88EN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N9dcaxwAn7ErwdyvGEM++A/tLGfTdrvMimDjDvPDkL1Eng7WlJ3ls/t+PWn1ey4kxfAb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3f9Kfc8Y/gfLzx4m8Xi8THk3j4D1+DxPC6+DxHB7DrYRkw2XJ1OODNnC0tsvUx6ecFsgF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/df2X91/ZDfdv9k+5f239l/ZAmBdG++FuzwtvBN453eG/Ph9ReOSqqA3qPf/ADLLn3Hlt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Fsx+5MgGfxMsYnjgautl9BJBHktH9SAkdO9ocXiJefi2EHH3m0ffK15LHv5bavWGf4OfO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329efawV+7LP3OGaFmn2fA0fuyZ6xCI9fucU+ohEcMh4WyiD+oHuIsI0hHTyfLxeeCY8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bPq2PmeODh4jj7XoJ5Z5IDGT3dcAh7ILCHLZwS13LOWncLa3d3DLY4Hdkk+8HywsWR2b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FkeRHnGj+km/yHMvb/MsJM6LUPtgngD9LsSET31YFrPv+4tf7p6abOHQsPDKTu1Ig+mEY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Qkwf54sNjF5ex/duF3R73lykxGrMf2zi+v8AnnsrOEGJryRt6HjHfcQIrcvI+preN1ei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sXLqR5T5eLxOxPl4mCYOp8vFl54PePvl9T5eODh4jzl4fB+K7GyYTR3YPZZAsLCThiWd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bGxu+O4ZufcJbLfdq1tmYhM5fSLJDSfbOTyI84eOIm+2cWl/54B3Ai7Pz2luHU8Bnc9k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L3WtnG+QoEJ9F7R1zE8A/wDt47IwHYhas1EyxMZJJu/9xmfCOv3hoGBz6nuyENk2mQ+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P9iJJqJ85HZMk8he5y9I2PI9QnxifkAfaw9RnH8Pi8T5eJ8jzgmPJ8vHHnj7fI8Xjg4e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hhZPaQsLCAtDq6u5GcRGZYkbIgubEiD7EkgswWOZ6M+x7fV933epeuc48cPdn1w+/E8i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QR9Q/wC8CKYavbdklz2Qew6T7LbyVvIbBhD1PZSt4XpOZKKM4xOK/slotLMR2XF5nxkJ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eRjrPhmYnTS0Y63ohIcsQ+zkoN9F55xuZ8BgQB0HKPXzyyCP4vF4ny8T5HnBMeT5eOPPH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ODh45PYepFixOPUoSSzYnqzhsfd1wx3xhHRZZJdm2SWMLXBNOO7vgbW7yxnqSy7+rODW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PbL38CDncHl0gzBBsISyKYvtGIT1bfTMgOuAS+TmXW1d4wD7KZVWdiO4MMkUQud4CP5L7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LzkhPfxTbOA/hODyYs/h220thttttttt58XifLxPkeTHB5PN54+3yHy8cHDzz6Z+LPHJ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bq6jySC9kkxx9yQTOQsbGR21Jl3fpPvD5aTy23hng65+77+DHnOD7DPosyZ0wAYSD08+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hxdDWOHyPmRLA6sPLUwETz3bz3d/l3wx+7G7sZPpH6Wv2y7ggsseQ4A2F1znAR82OPF4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eT5zeePt8H04fG8THs3mOC8Pg/LJLI4Mk4y6b9LLJLO7LFkFlkrbH9tcOkzZiQyQ0n2B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Xf3berO+SO48+GWcZZZwyzgupMlklr1PkzMsyeMWWW8Zx1Zpv3K+x3ZdxaG8dW2xbbxsO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xsO8bbLC2y2sfBtl/J4vE+XiYnyJ8jyfObxx9vg+nD43g49JvMfMPk/XJzllnL8HS92B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JZZPRt9Lk8bfbeu5e7e5W2wLCwCBbfUM8Pv4HByw7wuPw2J0s457JMlvW6T7zf0ce48l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wY8hrA/VnOxzsh3KmoO5s8EesxE8nju2eWJ+JPHjg+B7/KPJdXiYZ8jyY8vF448cDx92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nHnk+4PYttL7mUtLS65yyWNsGsIh02046s7unpuk55Dk+l5faGdz26M2cLjBwYTX/ab3e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4yfzgnj3ffwOvikHA7ngLFF6HbGGR6Lzl246IISO47k492OWts5zqyJht2iW+QbuF+X0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8ZNs+JxrG3tlk858CSSJIH4HB/ExJ1HnA8mJ8jyfLxx4+D749HD5HnHp8pPCdccsyHYN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sCdwQyQQhLq6uuDz/cecdQFzwITowI/cgq6Zh6WEh6yL+J+qFj2Q9Ztx2Sht3t3I3e29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bP3w121/ImHbrHxPI+PjlXguuQxHRED8S/geCyvCIB7E3kN2d39ufxHqvCJYTpl2ottde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/OR/GPJ8jyfOPET5w+XjjxwcHDy4fI849PHj4jOX34C9sHqe2fJ76lDHjIkEIyBy/u63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kuL1KtOoZeLRmQRH/DAOiMZGXUF4h7l6tt7n2RsppbbbHDw8eo+JHwySDepvyRmDgh3P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eRphAfdfVOn3Ccn1xmmPGOnT/ApkIb6jr3blo+wCsGwBh8s/jJ/0JH8Y8nyPLxF4jyeH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648OHy8cenmfNt65LxFo8ld2Mlg7tukodsG2VtNc5avUf7TP6ez8sNutirHnWXWtk3hs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WBDQvuwyQsJLCQ0sWJBYs8XSCybe31HJwfLtXh8Uks9G/vhC69tmDI4+piYPlPGTl2F24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L/Ln+oI/h8x5PkeXiPLxHk+ReI8ny8fAevHhw+R5x7eZ/Bi7yXutQ9ZP6jB3I0+WnCRm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AH0mD6G7R7PYgPHBHUjct6fi2Gd/VhY74YEZ9ceSd21y1/LXfJZX5Lf4Xr1PWxY3bECz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qIfhkNQgwI7N4bfg7llnBxs86ZJjnDxnO5dEB+5L7sge8aHhR3/qT+M43+EeT5Hl448R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vM3ng9eHxx4jzj0/IeMKS0yAfc2P1DAPbUs3WF07sxsk6slp2hI6lEX90hNgH/dkD/eE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vZqjuxJo+ox4cYwjLwR7fV5ffD7Pjj73jjPvjqw264fUcHBHnJbZHAHq3g+AcPAb5YnH3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NcdmJmD2T0Mq9vATA3hn82fPf5T+OeXiPLxw+R5MXiPJ8vHHng948OPEecPt+LzejhOH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nV1PYZG+JVPL+9oupPkgy+yaFn6WGI7XrByI65TYHSwHBIeEE7sPS8wd2dSWMLsjvtjvs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fq+xO3d3O8PqOTg85HjRW6CSxwFlnBPAWZa2v63U+95yfc8ZY5caewXGXPBF7PkGdcsT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PJdR5eLG6HD5w+o8ny8TeOF28LpbeIepvTby283o5zg8lsi4QJ2wKzs4u7zhBWG32QZS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Fm8mSS1fbFqbsZdXUArCKYvEYfq3xLsMHcvdsUOLM9v7oR6ZTIb1l7TCSMCxBTS1YY7j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s8bf2xztvD72Phss6tvrj7j1vIkOpV4Wvvn1J/tP5SPbvXuDDl+gkfeEz5P/APiCfI8v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ifLxN449PHhx4g649vxeL0csz7yRuJp6W87kk7inmk7E4woItgWMT7noRgX984SB3HUG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sV9Rqj3OxewX2LxJYQG3vJwx9KEjvFINJYoXq7YU4a9/6kfWNwiCEH5ImpIHhepY6FnW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DWTzIyjdhGnl6DWwCfbEHtj/somIbbeBrDEHb8N4Zb643tbZRpPX8GWfzPv/Un8YnyP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PkeXi8TeOPTw+nHiPOPb8Xi/rPCMdPbVbeA/sD6jobuS9WhhJ/dHhkP2Moz7Hkc6ZjR1H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4+gSOi2dxG+vIdwsEunUX6ojD7tx6yD91rkv4sSrCFn7LT921ijPJ/UeQYyzcjOw7tpRK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C+LbM6t5fSAaTuTH3L1+4xNZewey6mvl1Z0WDBP+G2+/9b3dF737/r+of1MeWtyfYj43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6mXq0UyGz/QM9fH7/wBSfPfhPLxx448xeOPEXi8T5eOPTw+nHiPOPb8Xm9F7Zx4+AR0v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PmtlrIcxIHaJLoyO3c74erbbbO9ksZdepdZJD0n6IpG7JCL9ugvqfbofrCFlnbt+MvbD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yev2fUT7P7ewkNCUIdQUBIbC+B/cmI3+7qdJeFdiv0/zdlAdkjtto8GLubWB1MEy+PQT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wINbRNPgyTOc6mXYCi+hH8GcZ/CpIdbCmk4Ntht4E34PG222287/AAH8c8vF9XjjzE+c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eePTw+OPEeTen4vN6PifeSGOnd0Rwc+4KgWa2HsMep9m2U6jzjPqy3vu6fOC7PQWhl2R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pAZsa5Yy/KEfYLq7F1MF6fy/Hj9tDGd30D/fb2WvYa+/6mDPTYNICTEfsSH12b1gyMy9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X19Ej3kuo/VoY3SCH9RCchnIQdQcBYGMgGEzZ3wvBu9SdXSzW82NZ/oyi0s/9D5/8jD5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NofJAB2+whjVhqeZ/8AthDWjmflurSJ+4R7ksTLj6/7vHe7deFnktpyCFXrt3/1ZHhTf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Wc3YdNtnKFvG228BtthOxDB+DxfXLzF448R5eLxN549PHhx4jyb7/EOry4XjxPIxx0Lr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tbIfbB0n9R11YWLTe5/HDH1JnuP3e+vOAPCMZ+wJnkdcZz3DubFtiSOT2/wDJaV+odz5B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WgYl4DZUgzZg1spku6xgndv2H9IfCdv1Y/CE9fSbXdt7zI631usvUOp2Ror2Y6S1s+S7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BO51bvtpsur1y/PBGzXqT9bHyJoOwW9F6nUdO8HW/lkpvP0kOb5+2d675OJ9l5MEuHUMe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rEC92ixf5hna/wDUf/5v7lW10gB2H/d37X8iI+b+3ohQ3Rv0+kxDEo9X2N2R59b/AOf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WTrtjad+x/UiPsjbWmu8lwDqb/j/ADYA9XqCL9yRqwjSSVaP1LPeWHsl8eFp1Es1Eivp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XhvE3jj08PjjxHnH3+I8vYy/Qt/Fr8lX6m4tIs4eCSDjJLODrjcO7ZcOGl2yznOHlk+CZ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GwQwI7E+5tst9jpmun+8MLtgB8QsvY0bR7eZBDbYa/8AM9K6YcL2BCdvGOxYG/3aKb7L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izdwgR2O+TjMqXhYZ4DN8FgwNjiZ95Sfkuu7Zn0gDBNsp2Yd+JpAYdEqyyN69WZVpzu9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xmdxhwC3iB9x5/iH5LD2WPvZbf8AtAZ0X3aO/wDaJOz+x9f5P7g6w/r/APeT/YSUUUx/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fy9od737z8ugFL/v4sUxnkZG76gsEnr/AGsk2IfPsjyOofP2/wD7b5VD2B6f/H/FgGv+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jHfv6sdDh+O32m2vTDPbPqbQExdbzGw7ezsjdt93V3eI8Jl1bPV4Xrx5jzj78fTk8vRbz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yx53eVl3PrPgPLEP7nHWJOf2R94J9vg2coJAJ7ukGcN7dIXULizokLBFgdnuAMem+5H8I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2QgtdyL+13j93krHsZeDhDdl8Nl0sGw6SYJHYgZrLqeHqZ+TPGVLPC7HQv0+LRH+d/5s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oB6h2cvabHvU9kbkz3pDOuM8Xf8AMQdVrR0lZXuP2K+08gw6L9Afl1TrfyQBr9ppTSNg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waPja0YEfB1OwmcMb1f4RKdF/wAWNnr6jlmfUveD99nqdf8AaOk8Whax+rScbfZH/wC8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uty6cA/YXqgf7Or3Pdsv0sAXr8Zy/kF6BbXtHncKd2CfthdWO1h3DKYeQdWX249kmNQT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8DgOM4w3bLvjLLJOBZxlkgcY22HuTYmWfHOM4yCyyxLLJC7YcDOQy6ltzv8AeOQ2t1YC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wxMLzPBwzPLDx7F24ztdep9QAdTww7PnOfxPDPD7kQmsKh1LTLSHIYn5+ffUoh+xHc7h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IdEMb36X/mOep7L7LcY3IGeNkNHcuri3bv6ukDZBq717g2lXZuKXlDJt7GwBx/uFdG/c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l9I/y7SiDkd/r8nZXbCtv2YxMjfuOMAAHn1EPm7y7dfkG9AelZk/6gjID/d6HqIdAn9d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Ip9fqyLZgBU6lnTj+RdJ/wAwGEtOCwcZRoSHTA6wHd1AzggQES2R1K3ibE9bGR9TydfA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4y6sg4+5NssgsmCyfkWWWcnzyzkxdHULsr84jPAyALw2SDnxPweXyan+bHDYV2AwcvFs+e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D/dNMo/kKTip3OvrCNP0iN2O1jQQ6d/MyRgT/f2P7E7GdwmBegj6f/Vv7I8+yNFeNuNz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jZ7uvt6iKav6wg7pD8LBh2Cbnc988/thrqE+4siHZvrX+v/MFX2Z4f5K39W3R5AR9/dmc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3afSwTs3LNkJdSdjcWn5YY6fdk1EQaErZ3n3M3Db61f42Hlm9xNgvlpT/AG37l23m/T3Z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Ov2yEIBexHOn7+P5L1j8usbfRs49wOi7DfctHbL9SiZwcJXLf2X+EUBBtIeR1BZd2DE28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nw3jOGWWSRZZBxv8B8CS7u3T/q36skuzIOvizD+B8ugJ9j3tttvDeZ/nDC+za2NdfkhX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STuQn0nEd77NcLMHB+WsOi8dv20X2RT6QQIL15/7sGBjErdnsW/+Se0MitN79j0+v+5q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8p2Sd3+uoQU5ko782ygrdvxRZPATOOFha5LMZd9LsfuN9ZdiiG0c9RKovyRFiYt+J2DP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2mJJ4TdFT9lfhbP0jJcEnSOi/sLf1+TuJ0sGDxffXv8A3diH4flpDTGAPt+QHiQjtIv3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Yj2AtiwsfcxdLbbbqOPYgSz7bp5FL2T4vGX1xlnHUnAWcvDLONth3jttw4OekfuHUWx2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8mQGSLa9yO8LFDV4/nF/ZEHvy2r6mHe5Pb4W7aaa6Z7GPxxQxQfo/wB2lO4jNgsGjdwG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RDug+E/zLN1A9n1+/wBXXkwGD0u4u34caXZdHAI06P8Am2AO/cSQWnpP2Zf8eG59/wBT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n2fH2UXc9u2Eb+kJ0PdlRbsC9EEek33o+vuYDzfqIp0n1QsF1seHrP9ZnB9lkGdfcpgDS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LmR5j7Go6fV0dM4d2L0tp83/AChB0H6i9WodHusX1fq/IT/aBRj/AKwcRv3+f+7Exjxn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nlnG8aT/V5abX4mnBZf1dzYxN6/DPgkSWRxvGWQWWWWTD9RIBt1QyD1sPsx7JeocMS31w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hbNjwpxt3b3l4Xs/x9Jba6WQV19sTRE46g/9WswMF4T66tkr+4vbejn6/u6kDU6PqB1X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g6yqXhPu/TEM9kA3D+k0Cc//AHZAPWdWgtbKaG/Uj/4DAvxv+peX/K69yk3OrreyW9z/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2AXVun9f5tMd2qLA2+p4P+ZF1Py33eQO5oaL6ibUvbeCnDrlnntt2EyJ+ghmOf1D58sG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94c+jpz1tQdf3bG/dnQO5e3RtHWkc3e93d8GQQ+owhjf0pAVzZIHtlSf5ZKRh7z6k/v1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9PqbaJ/n34HbPvHUZwtvVoewjTj2zjbNuvhsO8ZxvBNllvzSJ43g5zgDgR+GcE3SGX9b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tiQZ5222wzJTuZvYwBC01MH8g6sGsSc8h6UnEaNs+oJDmyY7bs99QdGSPGe7vU9dmwpx/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2PrJsBNjZK1hnlgZYhIOI/tAms0NSEPQ6/8A3lkvt5H75lmhv1D6k7gH7M6/2gax+xhb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+7HDxGMe3V7ECqcChaN/Rm3p7Pf7s22+6Dv/APkAcz0hRf8AC9wizft+oEi6TJGx/wCp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3v3AZWXjOXOn/kjDMnsUTXcyzX1PFrdfbCb89mbjinX2J5eK/wBIAgtnOP6SdvbeYt+v2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2xBWWXLHCjZ0vBBx21yzp6Pz/wCxDBhbb8HXB3Jx3NkD9/Du+7BszjOS72/xe2ts5F18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sny98bdrF3nZY7vFtulsot27u8jqM/TM2DxpHB/lYz72FPTuTYKJYrbaCwydQxwvobBP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19rAEPWcB7kbjZaPdj2axYdEZ/5CHe+sz35+So8/P/7di939mmQO/uME8tDWDA/cc5km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U/S34NJGCWPCPsW/4bEW4+Vq4Yn1/wDJneh/bd+kNjdTOB43VAX/AKvEf6bsxHs6PyEP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dD339ulHT79zZ9v2IAU80j1dD29jpBAIf82YPuJ2ZbdTqT7D8fJ+uP5ixR/qc5w2Bu09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ur/BDtoCMF4BLsB98fId4yyzL++Sy72SSy7+Hfw2y8tfqFeE72Hbqyz8lyJ98bZsE/F8v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jmcC8jhY7qE2jkHXI6+D/EWDGeXjq3OoO4ebdkf3fXcG9Qt7nl1ndnWtpwMzuzTgdGQK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TUfcGtJkSHqVT8hQkD/vJ0q3hPMp04eXWmsXN3CNC1YJuUXyN4Gae9/+9sCon8l6P8D7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cCyPpL9qz2J3OyP4dd/4+ojeseoE4H3+3WWettC+v1Kvb/8AP+LuEYv+yf1A6f4gxit0j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4nfcF3pGO54j7O8qf09/3nJ6P0/JjTB9wLX3/h/2voA/9W256P7vu4/YUr/R/cdsn8nP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Zssb2JdCdQr6PuPa7geo67jc6x/USy/kORMsyfxbkLxlkHw0vbLE9lLeA7sDnyPO720H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9XtnBxt7gsDHkcLM+8M5bI49rbONjbz4/ly2hwu0YW/Uh7bOxjcDs2nk2kxglljNmMO9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YYyTHcL7vXUHqeQklvB3ZEHSP2enUEY/aIOnIuDdIexZV3+yYq7yQBdT2doEDez8lh+i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0m2urEUlmtG/k00NmjcB3/U7IENAiU7dfZ/8nI/XjIf2OnXcGuP0w8/9wpKfn/y9qFuU6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9/8AU2P+Fmf8RNB6yOw39hdOl1rC0P8A5ugplt8IBq9zn92ZI2IAiCasA1jqMxrFtp9w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2hbt39F0d33sWSLBPXGXnwJ4C/zG33xjK2l27SX6YXve4/exDbBPV7w228Pk9w7h14HPt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Y+SH1Hhll5/m2CNy2SRLfGWBjxoZd5YMnA26kpK8ZMIZZviwSdDJ2xkuS71YHsdQNmQd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S8d245ONDIXrkMvEZoR9ujuHr6hM3qW9F09iYe2v0282+iSxTyvLdDVszZEe0I9Ijvpj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Rn0WDzbMxC6Eno9R/J94FIv6JJ3Hy7GfkcS2BQw/tYG9Jx0PzIMZ9XsecbZJB6TcmIed2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Y7mBPSB4MtydeDq9sbyES65zkG5Mn5Bw8a2wR/axVYpmg/WCZ6fdu6O5XEiIbfg8tiM2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4GzlJlnaFd2sjRyEH8D8vMM94JhJ92ddx3AHuVukaeyUi47h3y0E10pe5dvdq+Rrthkk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yPMvxs77sbaHqX7swjuzfeDzy97EmCEdWhCb1JDy1WbZOxjJ6YXs7AmobaLzHs/SAJv0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ptIwDuWjA6z9133fqBDJaL6u2NjwwnjuwSB922Xr1kcHUC7gEBZYIyWOE0p7a/Jht2No6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0zg53g27fY6i0Krw3eDDyGe7LyZ8lbbNvGT1bdDZLPu0B2eobRp7kH9vvkyyyw434LCY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/pfYX37BmJafSz+X21/df3SPrB8medSeS7bfbkj+B+bs23aLJ/Je7okszuOkP+0oD9tP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v7cCR98MpEHd9WW9dXb2ydMMMIEO5j9k+z31Ak6F2L1wjPJ/Vn2FtrO76IBLaPtuGWb1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kP3ASvp+oQC84Xb/AJkxxJ92AOy7eTU+ZJ+x9fUbHVfYGe/UsQAXqYi5n/EYb8nrpur3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PGSJY6ZII1hJ3GSjhYQ04DPg8ba28Nt4y8t4b3wgkAcZw3nDKwLPeSAK63+0SsP8e3Ud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Pivrnz8C22bbfisJazJdeR7/AAvyYdkB1OHbrdTpYO2JtPlsfs6Z6ifbs7kHC9w75P8A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w+33FocnplmEXO2fc4gHVjMuod9Qni6+kt6hJGPbSLi33GDuHxdGxj2ANqSiBt1I2x1O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Ks+pJ2EGt3IgxpE9HVnreQ4d3mwIcYxu9gD2DDu0Mjt1LPYz2DYDY+rB7vGE/tJrZ7In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I8bHCb8i3LeNk2MexGQDyOldNpjG/sRK9HvBEWc+Xt1wJtLr8+/DbeMnDos4PL1/oOje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8GOnl9yQbnceu7BOPuy+uB3bjuMe59vuGO772++EwO/YG7Ytgn+rRC2DGSB1sN208s2y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uHekimyPcvyA6SFvkBLvRNdFhhbP3OmHsGHcg9xq78t9Mh1Lnk9pvHcg1Mgdiert5HbG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0y6nyA/cJaNbs8g8e3ntgaWh1Pklc4S6SC3eAu0hhHduW2P2/wAWjDfQbb+F1Ity3nXj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ySEw9vcX0IHo5OTvjOBsZ4MM+cbZ+C5Hwlhlkase3/Rx3YksY24T/U6Pct6gPu/q6C7a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nPuFpwP5bxPONbCDfLLEmQOyxikfu3Cze7slyw+o2bWxqwmDsaTuWb1F0shkB1aGzrSW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CyhtyL6XjuHOrUNYfpOhfi+4pgnazTqF3UsdWnsB9s3hCMhIN9sR22KLEpd6ywwF2jG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M9Q3+7vH2yOmS3bH7MaiKqXhgH4WBrB9dt+eJjqxEH49LbeNhguhDs4bOndsctkXvCTz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3nI8bJsaZNEL/SJmJhPTq7fIJLuN9IF2WeI+hZOvJQ2rv0Tuksh4l7Du7yEnfBmjwGeT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8ctnXGbAzIh0zHyGkMjboyReyf7s6t+r7seE+xajLQQPuHeodjVjuXqR+5VjvywkrmTs3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5C7Lj1em5JG+oWrL1kA6T9S4J7byMdSPL2YwdQf0tDR2QyY6EfogDZPq/GE7hYB7i1s6F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7MyJ8pBuBi3jbeEg73bx1eXa7rMhvdnO22vzXLx81+DeWfPkMBBbf4dtkvuFa7SWZY/U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MDxaTL8gs/Y7+pEJk+ywINvq6b2V97b927N26YMMLGO7ZOryGXYLEjuWJAZb1LXZYQa42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l3Z7AfV4YT22wbewBaREAdLMNgbsabYmM8ZHTWGd3Rk/uQJ3A3uWvIz1dSVt/TINsJOO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aezuPknpleyHSDZflvCsshYOiOaTnqNMSWD6T2YAkg6hjWG8YD58ttLC7kz37ENJ3w28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odfP3D18/HydvAy2QrVqeQmP7JTy/qdtRTqOy6dXQVhxIozPpFSMeHlnWzqCRIF2NgyW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3LIMn8iZlsmHUOybPRZthOZdkrG2O2H3GBDXbssflkHe2kGTD+zHXkuyQGwRMEjaJXs6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bZYNvPc4Wrq9yRRJNI/F302LQO7xnkR26ML2kHIQ6sy5zDNJfexBkF79XscAPbHohrV27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2MyP6yic+THwHnbbqftCy3sSQ5bwkW228befkuOS1nEvw3539RPOw8Nvzz/vMmOTFPLU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O9LtuyBbNnTq7tlOB3vDJNjPs9LDou92O0zLlkyyWm8mEmMvBxhDvBh6jpDPfDsNtvGB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xD9FkjMkvrG08sDHPLEdgd6kszuwb3gduoBkel9qenqD7trye+SmAncXRP4vu7z7BPu2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k20Z4hjdTyH7RdSBuy8EIfY7ZB92nu7pPuR1dvboL5AeltvOfIurPy3Oo7LyUt4DJrY8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tnjycLw+/l7+LHD8H4H7f2nN7tbFtZGe7cmjwAvjDaF0lh3q1B+o2mL0R6yOro2L7tj2z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EBjHnAsSavc2X9WCOzu7hlAiPe58k+7RLxA32wTjP2I11HTF7zjtGoc9h3aGQu4Q6tMv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dsP1a2MOpaQdzdXcXi0+QE1jyFltGH1rYnLhD8mHu9Vh3YRhFHT3bu7CXYQbdeWJ5Jnc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jAYTCOQQzg4PlkcHKbLJ0hQXlsNpZJ7/AANlp8vXyXf8DwcPGceZe9ldhzq2VkmyW87s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WdIdtHd9Tr5dkt4TZIMLLEPgeXb2z6sQ6tnt64xvbOMvOuPJs6t/bH6tPthH5b3e2uHr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P7P6RjAEshiTSadMnXVi7Pulm+2ZZ/VnDssZEREZe7MvHDu8dpV0e72x+XVecAJOo12k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9Q99SJ0yCnpAO7KPhDIs+O/I+PthZ8NvZ9/LxNruS6+Levl7j4nDwcPLL6sSd33shZx7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YWy7BIIw8sGyAcGW2Tle7YdtS9lfsY7tsMYMvrZfvxTjIks7u7eMbs9kN098ssTuHHGc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bCXJNgy7NpMdO2jHZI5xrs9y4awT3yfbdtlc4j6p4H+qd6teZ92WrFojH3Jez9PHOcFWQ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3gskJ6juwks4zkctt/kZGLr8j64yXfBy3rkeG9xw/BJsjhjkQTsjcsly0eMh1aXZJ20sLv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28N3gJnjOCzeUrnBe4RmDhhZwcbbB33xl5LewSX1GDsvSSfIbLp1DPJ6MhgZJ6ImC+23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1J+3Vl7InSfo3vcadMqM9oUbwuZOjqgeE/wBJzviODZOgjA6ttI6boWJ2xVvCZJX0RtjY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Mthm3Lbf4t4HcfBlyONux8PXGWRbe+CeRuxM/B5UqS/eH+ou7v2PxO3aJeAz3jOBu2WFn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bLTbeEWZdrrbDwi+QF345b38MgtCTbJccvrhLIlhsHXACSFrf6tJh3LZcn7Qx3bPduQ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ZvbG4Sk/N6up7wF3a7QTG6T6u0N4A6swnX3IE/3dcge2DBJ6UfK+7IBwySyTY43FnLu3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IjllBttn1Hw6vy6PyPYeuH4PGXqzLLZxeRNkvURh28libwtt7eQEMcMxiSC2eRbkycff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Gz9hsk+431bMNlu/XAwjS1uMhHcci/cD7n8RjBHUoWP1DKLB6Yy5xX/FIPY3fMvxgNMD1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5O5ZnsTFodey3rdy32tF7u8x3Dbx3d7zvGyT1z4t2bb2Bj+H7iOehdmy7hZx8PfyPcfI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Mw7sy3eN3juLDhck2Otkln3HdmW2HsQzZvDHx2bqLMnqO+Afb0lg7I/v5a4bycW32Rp1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42EjdhlhAnG5w9WsOz+XZf34gyY2fZ74TtuidPvLRrG77yGBETkJP1D6RZo7ABBvdkdc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C35ECDxFDabw8bd2WSSLEc/FmcP8Aax8PE89cD4evnOX4E2eX4Hs/wBWW9zBbZjH9wzP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6NkQ7PUBkjjZ23lIlb2zPgw69/DbR5ZxnB7PG2lu8h+2Q57wWl02t29stu4feHq6jqMW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tsDHuk1BWZ1bS+e56whMfqzncfizLAvGDag6sbnHVocSI+4U2ObURf6ujsPORtLYss4a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bb8Btuz8fHx9R/EHUe/LxlkPk9S7vuTO4e+A2S5AlNn6W7GhPkcMjhPuLPg3dncluRqO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OQ58NzgdwXez0W8No/B4TOMs4RspLRYfhnAZSHfhoutowxpZ1jdBkWDEc4BvdgeReucZd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gEKTP034nMIvA2Kk5CGt9d1Y3LI/uw5OFk39bTyHwTjeEY22PfJx5+PqPh44222OD7HO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U2ad3Q6tPhggHyf3MecOjyHbDgchJbnw/qczLYLThsXltswbeO7JG39zbkOXCvst24wm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htSWwB5bl7YF3bx7BhxnB/Nms79yQxv7k3yDL7tly3id8+uI9IzsL2dWEw8O7I+73Ldv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4n7k1Mtsp2ssss4dlYX7wZt/vba2sdwWTbLycMEeM5XXx987x4+TGXxdJjCF2n4sGMt0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EdmReiOuuNY43IZ7syTZhts1+Gd7xiJ5XLDezbHfnHdtiAeXrOGUdyu3kXa2GXLeGnVl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JYyECPU9kw+5xE2R0sHuz2LYjB+3+LJ9thOCgPYT6jzED8s+iS3eoMFndd1PtZsudS9w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p1dyx+sI+Pxwn+4H1a/eTFlkZtvD8c4zbMvHxfU2x8/j5ht5byG3gknGc7FuTPYLOr6iN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IadyzFuQ7f4ttd40+4LLJ6hdy3fgS8hnE7QGQ8R5b8MLLAnsgIZBlkOuEGQcZsEkGQ3j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Mi3hODp64MtiEDKoUO8I0nhsaXco4wjj+4zNbddPIxO64SJ6Z6dSjEjgZwm2Pd1Yy0Zv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hJdqFbP2yy847t57vNvAT8B8/j47MzwExwMvJ43g9nfqG8Z1wORZkvB74Z8u5do6u4Jnk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dvY6ss4O54z7nyJ7sJ08gnd7zo22D3PGO25e+xkl3LDew/BvuyL75ODh6kvJxdu7y6CX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y629ZZ7sRlkH7x4WOP8AF/mEdQunBy7MLp7fQ8fVvuwG3cC7sQB5/EmzqZuz740t/hjd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fP8AReTeptOHl4+o94eEz98EDkchs9QkhIt/SwSMa9T1LbsPeWcZwtvUfsPGwEM8lXq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7HcBzk22tvHkvG8CQXnw2ZLt9w7Y8bw8C2F84SOuFIUPXJ8YZ4Qg2DDLLILeDuSOBGqf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jq1fiMsaTX2OENMtsL+8J/iHdqyyywss+WfDz8XrZakbLzHwcN18j2SY28e+dnl+Ddn2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3k7mp67tJZbMer11PvON0t4UJH2XPYIFpbLGG2z9vOob7Lnd2NJdJCcN+iIKdQo/1ZGVE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Y3eGZzkssnq6s5SI+BZOmY0u6eT7jjzh9giSAayOE/WBvCXdX/lGmjge4MlN+4vjG29S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179/jMiy8sGTjZfgCx+7E/iUcebLJnot72EeUHV2Pj653kcBhvPv4PDxlliRSE028jnB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KBL9X9fFIZ7nAsfZZ1mJ1NmcPlrHCd7wfkGWWReC96ZxzmTruOuuCW2yu3kcm0nVkB8c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8tmXWyyC6nCUk5sQNJeD1bW5a9SV8f7aNgVhI67Zl46Zuv22lDcYXshvwY2uGc7YtLTjR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fG228nqJYl1wxFsvc8rhLWT4vk+cZJMHzSLZ7lPb+rYRsNvxYNkzFWRuWwWSZLMBlnV2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1eMWx3zls2CTCeQOybYSxGfOM4M+7HL3LpfPhll5Bx788+RLjII7lC+tZz5KbadSDrK+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z2cTyXIwpnbM0bD5YO2BYM9O2rYO0HdICwuvgY5O/OAbFhsB7YSfDbbbbeBt+O3jjbZd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64yxu7u2XqzjbbY5bfhti/DbeEs+Ctu2HDhyzvZ7hkT9bbdvGMTtv3Zylkhul9W28A7Dw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4z9vxMWbwTLtYJ2z7Bbe8k2/De8tttgSd+G8g/cdwYWb7Oupm4rBZvsAGeIdJ7Oh8t5v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YwYrdci11/5TCtvV1k9SfU/7l3TKc9Q2qxaQ72/pI+wEGefF+H1xnOXlttrDwgsTYW6l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P1IsLCyyy6Mtti3+Vhx+ufHAy28CfgfDbr4MW2loMefYLs9RxtvVlpO5gNnDA48s3uGT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bhYIbYXbW5Ozd25GmYieoksszltGR5wW2kOAh+RdPZgbDL6lzgk52Jn437j0nk/3Y02/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8R+JLRtL0iSyRH37p1nvvnKZ+sD7glll2TixCzr5ZZZZ8As4OxS8EA1PrjM+RI0wfRPsj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nnYNs594al2iHid8n8OcbbdmHOpg21YkcYXb+kXzjMgsnd0j3gQ9stWpGrZIbpAzye57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y3Zs0kSN+rdohlz2EYNmH9zwN2aQc5azvA8ou2iPJmTzZYctgbbvfwZnV7iJC02PQfIJ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1/wAyBB2zUbZ0ZltzHuh9ENdns+ZnfV0xeyGRDyglfIFshnGcZ/DnJdHb7ciMYoMbZWHn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DNkbGfVtvCTzpH7+Rw2Ft304Zn8r8PxdpTh0haQ2XOIjeWkEvBNJE6gySP3DsRJS2aQ3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/EfqQbS7sH7k06gfLAmhZPuey88/URNpBE9z0/DWz7IGa2YYcL1AsIQt73yBr5AE6tPr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Ej9yx/uyAOPPJD3DfV/m4pTcjnQW/Xwg0fbbf3i3Cz3b0J+mwY+OMbechV0/0YM/K2L2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/C2O7LLCTlnpGADYdxBsKSZg51Lu6WWSfnDZz3WrQ1h3hLOT5bb8dmF2buU+cHRLvCxhH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I6XkmywzgTbr1wm+w7ysvSyC7MjE6kIZHjuHg2yPLNiBKPLIltsR4CePuRbOsEYeozhj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LvLuXZbvnbic980h7H9ET0yV/wAZydSAV/4i4MPq9GVpIo28OzvDZJJQq+X1CXSGBal2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hGHKk92cZzlln8QnZbbyV6v6y3sMM5CLeSxwv7yi9OXvGIcN2j+9mXYHsC2Xu3jLOM4R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G23VnG2/wHyn9QO3i22HufOC6j28L+72DLTii9h+iUEOoccn9JxI4FmwBeyc5ZINkaZY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t4+57ngSXlNkY7s4QnayJlv1DkfVp8lpLnnrCh4wdz2ypV2wsHdhyH23bdjY44Faid5i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hH7tdW5CCv1a9eWgCAAuw/qyLb+lr8z+PclluFIz2ekGxDgYD8HuXOH+N2NYd4Js5bCZ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sLY+cJtg/HYbbLP5BsuJdvV4uufF3HAZM2PA98d7xqNux5brfhESxsZ1L3PHsnAy3ewf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x9fFYnhoRi3h9iDOrLpsxjYI3H7tYX3LH17ZCsmHk3RiP8baUv0qIEMP6kNj9kfpWzWJ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g/iH9Quz5EGuzy+6ec/Vumkv0Da8RwB/D38VsWLbfhMPpZ+pXqSNRM4eNzjq3EWZ1LSe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42Hnq9fDTuSyz4ZxtpdNnxedJQS7wT2cEdt4kiw7fgB1zjJ1OeX2IzPSQGAPOPCXu8ct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iXk647PgZMQe8MF2ZZPJYcXj3EUtwL5AmnI7zyJAdzI2tz23hAQexwvwtQ5ygAwEi3tg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D2bGbGGdLvSywup+0y9kPiUfnyIHhLUxhwzOH8R58ly1dvD2IecbMMsa7g+De2X33CfUN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DC2HI1/DX8tch1ZnweSj45xtvGfANswkWxkeH9cGQyW8nbqJjy1tZbLuTvZBsP3AOWndk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yz7bOMgybTBhl3DLC8KL8MGXew5B6cbvXyaPG7Jh2R8LedPo3Q/ba/FKdrtbhw8LP9rB0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DpumlO4n3bJ1ZkXZAGPWMh5b/qRvfIg281jb8iAPzbe71Xqbpzhd/hSyyLII5c+5DwLk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MddEHCbf5wPtgl1wd9+DwiXeMsssiXJwmza0EPGxxlkl3sr9RmzxlhxzZs8DwxPwMWbN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dJgIxYn6FqTTLAJZbbbrDw9w58BtvHvG3betk2N3vnET3bz55CMgaxLXqOsS7WX3tXT8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iFPbrTuwR9eAgVdE4fEnCdkifuNEqsZt26G8hgbp96tk+SHb6n7b9h2XZ3YAPC/OQYZL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Mggs4fxf18Dl5fgLcnVjpAb1ZB8Mie4M+TL/AQwx8MmTxqOMs+DBNl2y1IOd2j58GP58+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O7b64+uFvLeN5OdLeR429kPikXZ1M20F2z1KIE7ZAQ9Yez4XSDYtVP6gyN9ZDz+7NJgj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mduid5iI7vd6b1CPoSf6F08RiQev22xZ8wyK9fE4ZeYhrBtrXSwFsg+HfHlpONlllkfL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7u3VgfHLIOS223hcK4cunfLad2WWWWWZAh+Pf1Y+xY8be8pshmZJZxrgXR4zqP4M/jVs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7aeHy2e5iy3hYYbywul9l/VnP3zkc9XbpC3Do/bUG/8A59W1gC0zDBlt/cMiVMAwJT0W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1oSB2zMnYfqH+xayMAWuj2wS+4b+kLrbU5rOkdALWP7knTex47NvHckYx/v4dWli1b/D2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21a8MOcssg4zlbYzH9eCng1MRjqflkORrnyeAljg5yzJh4ySyzjpENW/6TE7cd8mcHI8Z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LLCBKPUYS9228b8GO7LIdra57pwS/wD77ssP3dqBWsI7iercX3AMXZlZz7X3inInYGV0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nQlHqwLHdoLyPWNAFxH09ZHbAX+LGTuIJpmHrojMwupJf0tX4b8N+G48irHU7yZZDZZB/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vABYs8NWrGRLC3Kt7Llqx8A1yxf5TwL4tln7YWcMwHI8ZPXx3fk/FNgzkRuWtv8ADuXX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jjOB4bUc5JMjqDPI2BYzyR+WMeoNdQAwNskhAbF1FrBvlu9RfW/Jfivyl9F9QY6ga6tQ5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uD5woKd7YHVk8iAxM+x8Dk4+/g8Hw+/mY+Wd/A+BwcEfwngmHwHxffwPwYIOHh4k+Byf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Dlj4Mkcfcxw+XkjyOHyPJi+omeP/xAAnEAEAAgICAgICAwEBAQE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8OHxIP/aAAgBAQABPxAly5uo5oaw66iy3CVXQOxW/GcQmzst7qtZymzGpirmIw2dC8AQ5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+yZ3dRblVY5ExUN4UGMl0WqmscQCJFUCsO2+NSwqpwNtG06bIJGA0PSm0tXpKk4z9ByW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BJZSxnGcfBMgGYL2rgH7Qlus0JEYtiRnjwl0dVAc39MjZrO4wttyhCLytWHEFvj/ALMr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dZ4PDpX5l4qmTXWRciMMJXkpwHgYDNYRw3FY12qFqYr5rxGe6kCywc6KvxM88h5lXbdR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Xcvr2K12LO6y+iE82tRc6DakEKJyFqbwjisUg834ms2beBEN4wepWadEf4I4pWkzEfgc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JoVwGi1el/cPxPCyD5KSvAy+g77K3l3fxdQxHQqwW1eBM8xy8Fdl0NBkaXfiNmlFDYos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GZFnKmIZoTtgZrS6sx5lEEIAKIOmGWIZVBQwc5VEzUWx6ciSru85iwKJQLZybkF0jhJ7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zHolqDTOOl8x8ROGBNLfJ9eoABsqmVwjOtxqGCOgAedZiZiWQ2xXpVccxzfEIRZgnZYY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14Wl/wCyoaoqAyzlsH7gByiNdqQMPPpjG7MMa9rSG7ZVU0JSotjhofscR6OI4Cr2Kt/M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soY5ZafcgCWwHTQ82RuPSIz4F0bRfUSqC87HB0qAlkmAAsyU5Bmi1Wl7mVgUX5mH9HrK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EDK0gJMHhxNYOuqwrTLEUbsPFLKAIXBajyF2S7KZeF5DmpgdCRVcLprA+YE3K/KUbEt9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0Wr5gTXuAGOVGuKeYcYW0s2acqAZmfrlDq9JcywMWAHhrWIQ+52lmucXmL7XBZEeRmZ1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wUMjm5VWyLn4jfGt6dhyZrZzCNJt2UOfIOJQmBZva+gU9kbHnXA5H1PgibmYQvlvsdkKK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luE2agqjGyx5gMHgwUaMbRrUsXZ1/kfNdFepefO4WdWyhYzalYPzNezxkDU3gUD0eJt2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APUAsFy81zuMJgABhhXd+IHpyiocV2/7CLpPg6K9C/Mupg1PKHq4stYFTIvG6XLEjukkZ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NgLAPBEjZcw4w77Y5WuRydt5sz4gmixC9mm/6jaxvfpQJzduCiUrbr7LmAEx6OwJY0Re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RfiLdOTELKTymfqGUWwQZMcfBKA98UVHZx4i/vN6NGhqgVd3LuxoUA2jgwQVd6ML26c8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hFE6KhFABWlfBqn9QZ+i97XSdYl9n3PzRD2uah+FUKLKRyolZ6sH5C/FsW7qCPOtaICO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Wmg4HvjNx8oMWZF5fqAqTwYsYSL9HZQgG1dVA7KKUrtuGTcErOxWtYxFMAtFBgdhfpHN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JqCFANlGaOo0WADTLVkN5S2oWfNdwU4rJAwjBj5g1p7E6wwa8m4JekPBaRW6vRDs6yy5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rwTzfXUyQlK6VV7wfNx/CVXXhvl+4jWGBOpMOF3MA3oq7udBmu4zCRTXVnV/MB9FmB2J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0apGgYcd5T5GKZa9azCn+LNJXG1nKRKT4rtjfkuZnPVe4FYQ9QFHJujx6iK5hAyNZOqL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2w3sqWgiuh2uyZ7mS3gfJJocEoo5snLIa0HM13KZwHXK/UpxZQADAr3t4llCQlAOpqvc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4OGGXY0+5uA0QCxgXdftiM5UNsc+2YNjQ8wQFaJWVGpptAc9ZlhtoiUM56iKbRmVZ7aZi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gBVm2i7L6NR5i4H2efM1CNBwSgSB0Ba5gFiZOP64TkRtC/Y8ygSOkuvbiBnDilOeN7+Z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cEfld6Jp9zTF2ikvCKirc+oqac3v8f8AkGQehx6CXrthD7y1atRDoBxZaJeSKyUP3Di1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A9FeyCoBctvLLstuzKK+B+IFDDgm67zAsc3Cw9DPwY2AIpwvMWwVLDPEqRPJWrfW2JhT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MOSC/AM3OKP1F6EWbeoumIo4XZ5qZ1OCfUGuAy4/xAxxTaeJbmnoCZ3cWwH1hrgylYf4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6iIBiFr24qPg5hMTybU+DiVwkduvLFX2hK94mQ8B+ZpDKvqYYiq6UXsJKbdivqZ7T5mIo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Vj62ygNNUFpUdAnmyEtrLKKHUzp1UB9U2+ZZOuu6BA/e41XKb+pvDI+YyzADcNoHifnm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+ZlvVGqYW0uaDwYlCU3MCVbiLOCMczE6AZtU1HorKQOGogMtEvhkfiGjZxXxy/E8Fs6/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W2tb6zDtDQ5+ZcYmThmS38Opx14l/wD0np4RK8Dq67UAxTyPqeS5/wBIah5XTolmXxyX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iFInegi0x3/dx6HeAuE3WV5cspBLeeoBTVnN+ogJkO5eWt95lcDXiEV7+AEDGh7Nn31E9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LuzGysv3LQCrRzZKgwYDp18S20pOI4Y4jhSYKExyI/Mlt+oGikXTqYu6RiWiOepQwHWT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EeBF+ImUB67S40jxmfqV9L3m9wHp6lUv/iVinFCJBXvmKrXNYuJlQBtdEGi0cgUSysnw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9VUcJy/qANDDuKcZ96qCVV9IlbQ+AmoNmWC1+EApaufghhu1Jcqa48wCln0YiPJA3fEJ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uWNiVeRSsedwmSmVY95zB9mIWrXmoSdZ0RLLQO2MQo1NJhTmUlFArdP8Aai+0hNxbuAoe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bESGtHmDjSgZZ39Q2EA2DtB0/JyS0jg+NjFgcNnfmJ9e1gZYi7sxuZJs/FKN2LQ8/UsP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AcwC7oUPKssUNRtADjBc/FRF7LQogbCsVmXkkGlOuXOdXAoFK+OjZZ3HZpJm88mKH9wH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+PqGZ4W0qg94K8Mfl8OgVn7LPHmVN+6SgeaQvOuqmEhweIrlVvzcB+UG2MjhOQ/qFs5c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wwVKRoxy/Joq4bCs4iA5flOfkQC10y09eGWhbPaFYObUlUjIDD225KHtfQ54aVQBaHPD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RhqIA2obBoDtOCXBSvwsOcsUveYq8qMU5CIYCuIPICZLPLAiho3CZKFcEC18CqwPUVbu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hW0hOqWlwsTooyeIGwrFilNNhEfEefYKGkr0hEieyg/QyZFivHqDuCCaZDzFC76lj/Jt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TelHA5BHseXeIEGqrVQKbECAlLC6rwblxrMF+oa5IFYXqAK9DP3EsXxqzPSimneNwDPI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8SyQigV2+YGfJfUC+tfGPXu3ZEH3PUgpnLFxh7wNwxXqhjlUV0GNBOQ6Av8AyEFBKKbA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qWPIda7j8D+jDaMuSayT5FBMFlB4mrHllJQPFq44Y1lzIGUBqadxYXqww1Lqlq/qZsYW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mMMnMKojtwZa0HZ1o76wt2SsoTWhSnzklQV8UQVzIG6HgcSlA2ZAWxxSFBoZddarsBXx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2wvLeL7jBvVtXKji3ruYR0jeDQe6LfcSQyhlDGKVjcxRl2KrcP1zLC+BsENPkxUpKxsB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ChDkX9QTL2oJWQ7px+oCYhAAUKuS/wAwhNQvBLjdFFwIOVgqyXzWtwEUQlb3jq7WGyqq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5pUZiwuotM6BZQMZpS57j2BjaVMoc1fPcu4ZoxygygbhPnXwRUaXqVCkgLU0L0vctjK2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3RN053xDZ8mFpKHRn1Nz8xybhPO2Z7gMyq4x5lbsC3jm4DMR2qcHjHMskLUGKF19EvrK0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Xf8AIpwDjcxUxlkaoeOJZZC7NqFfQQxh9ruQqx2F/cVMuttRV+rPmpUJVgw8PJRX1Mbo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MSK3Ihs4cvxCFxgeTVrmrlMKdJbaXY19Smccrcu4Gh2uI6ShqnpF/DBTBswMI5bPaBnJ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keX8UrKQvqS1tmaKtzRGYTUjjZ7caho6nhFIJq5UxVYmZOpS78juMOdmYKsRRl3nCPDE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L77ojQ1jUUbaWihtjuJnjgVCXo1tANB3f3LYpYMZzzVeaNxFhWVCcmoLbmUJmuCXDS85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7K2ShrVrQSh5oPET2azhsI+C6iQDGFDDbRhVl9elTcBdPNQGzTaPSf5HtLwN5g95q8ag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ZH8R0NFIbPdlGJEqTnhdnOi1zEYwKqmsFpa+CVnJjAsITa7cEDNxTepkz/2ZQbTMNEUH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pwGh4iJW8cHNvUcAsPQOT+rgTIIhBn4PcVgtSLPAHMIL5cE4RytKfMX6iJyltPtMxzgP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Gr36rm3iI1IagvAV8Tq2cku5XKAla9L5C/mMC6AoUeNsBHG6xk49idbgEo3Vm4uPkpw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30D8RGu92mcPmQovRBD3nNl6eTuLmIm9D2wceesnYXszuW2sO6YbLxgu4LH0Ml4z/fMR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Q32qZqAPBWO5ldqsovY6LbzxK8PdpLeXL8RDaC6oTgDK9YbGfAiLTZd/5RVAs4NvthVY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kals+oJbcu3o7YkNZV9Bw/MsHKS35lVFKl7Rl7eI7nMau7X2QDJ5mStleIUWBplq+D+4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Arqqn64G7LbowRVeIQKAQzcsfTDFXlaO5eH2kB4d+5bTcl0lpA4GAwBxCk8zJIBa0Afq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8McAx2sLSFm5/wDsDWCqVoaK8xoUbS2IA6lUNcyohRroXFq6P4lfOagausRVIxfLolxL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jUUKRPLMg7cYQggoxKDnEsUGhaxLM75eY6Y6i0sQOuA5hkWUTggHlVN16hpSWANvmCVF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HgIMuhtiBkqL4ZkVwTMX1G42NpLziUMjAK90UK3ys/3LUFKarf5Dsa7S2bXMrya/kIrX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+VVUrHA4lweo8WrhatISUBjZxBODxof9hMLyBweiUD6xma8S/sbS2GNgA+YygFnZwf1H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5iLxKsIeBQHdxBSnxoB1llZwm/QMsCRLiofccHzOe73voaIhS1VzHeK2MMKiFfi69xYj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jQVuzUmRizpIqGbinzLxeIZTEUKYldRGs2QbgwPsKfqPZPvFo+tXqEWipvc09RbxGbbT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5iob0m34I0wz830S5dKMD4g6ntEuLxuGjmUGnpXUBCbU/pCyN9aHuIA06cxLW1dqzV9R3H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lfguEShNqViZSixbx7qGJTrTBo3vwwvuPv4lVmoLXDZqVzSVVXGtZHnxNIe2Lu567JQq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cWs5zMFLs7lmKI1Kg207xGaHpErbLHnmHFuYX4qDGnGI+QN86lbgGgcwjcUUPUYJy9wo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MCuVe2XLS/xAyVrUsM3HmbkTJCahuxvr+0Ql1KDguNV7SAL8QeYNGY8ksG6JhSqyogzV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10hFobm6ANH+yo/xAWl2ACzJgplkZdgxhrR23cIqecOhmzW7NQMXA9KKW2mrzxGlIIS+N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QQKJlxXz7gZMmFRgXjJxiXjQSeXGms3SZikk8sVqviVsRhBUq6M9Z4lOvipKQRiv/ANjB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c9QiFtpS7MjcxaTcQ8njhYSBKMVwEapcKa73KyVKgG/oMGuM1zA/WFBGkuqpW2Xig4Yc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nEM9nKzUVjarRm3ljshgIc6UrLNjLq8WcHsfPcsC0yC266MHdwB3LQoANZtpp5jpcWso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dmJKAoZnZzeoErdoGhFWlLwYTjyYQ2hG2nlmqjJWUcCMXSYVunUCOQwcqPo51iMGOEbf0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+EYJyOjxM7eK5vI6y3xEZShW1KdUpijceUpDlKBWzD83G+tIAcZXdplZaZYwdHMoWVrM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KZIOf0DZUc0y2obI3WtjrwLb4d6qUOfoaY/CW7WeYsJEl2pXuuPEJy8CIQgyjTks6Zeo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TQxwJ4gMRK1RiCpAhAVlRzztFspxuYNzyBXdwA7b9w4QXF7gBVcFgHIOB65lLSumOeJC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yeQLz3MSoRgYpmnP4i+h0t0g6yr6VCtgsVaWHYJZ7qUStRVfUushGcVCX0CUBVhv0xZG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Axji0N2mVOhy47jEQwFMbRuhF9sG8AUowCnB4Cioe0BYiq3W6DmIyJMiu67Br31MWQps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jkkQ4b4CZ5/MtQxVmTSztzcow/mCg2e7rx7mXKaZCGKDGuQTbzec3LCY5sKlti1fWIBs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zGsqrY8AvZLByrOex77NOYJ5wy8p9Yx7hMpbQpBnhrOZyWAWmjoAh8JBLM8TMwuVm3Oe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cJcuDKYx+bcSslmopZ+ssYfEArarCzCJatCKuFcfLMoWcJTWTUQAcWVAH7CdVFAuVWoJ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Zv8AiopDZXM02n9RHai7iv8AkaZFVDosB1nMdY67ggBqiilR6glw3AeF7ipD3mqva4Nu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27RHnh+JuFGZEYeChAyNtQybeU2+KmbE4XdNH5L+YpjIzchadNyuxnFY7PtceI/7AK8k4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pFwfD9y2gkOVX2l7QgEAg74XmsxTCkUjNGCw0fMDaoEo2fEvBUI4uKt8YfuHnpIDTzpL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FJcBg+JRbfcoqsxkvuPzc29raotM7/pEzKeXTq9TFcmyqzldAXDtXQjQU2ObKqFWG+Cp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/by1htxuZjaTDSje154ihSULUZU3Rz8QHuYjVGo2VGxQiGQFTs7lRtNVGb6Id4mhaxj4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3Tj8zdcZc9DXQgfmMYsK8WUExzHng6SqaFvmzASh2d13OgN36lKQHIjZeqN9w7slaEWr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YsnxUxj/AIHi6h34IfkMZHFh3mArSXp3sOYi3RmrBsx1ccNdggcWfELUIDDNhnZXFyrH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sTJQDtb4JU1G3AQunuE8eKgaQ2rGqa50b64lOEFsDFnRn8TM+zhq3bagiNmW0DClbYU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6hCQFu65r9EsG2g0N5ZymJcRTTwjUeEvEAJuk8S+bjES0j3C91g6yuXOFBxM5qUc9q3L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7lU9Epke8GC+ag2huGSay+IR1GNLHBhKDy3Va7MoVECcOgFi66gpVA+vTdAEwq6ulc5p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reCEqEEtqdpReG0UXVRhwr6eo6+qQ+BN1nZmPv8A1DUbQAETHcucxyk5RgmPTwlAbYBQ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V5xA2OSV1KOXUshPpy43zr3/AN/BBZGc5HwRbWPacw3sCMcmf6lH0fwn0kMMoxf7EOfv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AmAfKVp4ncSMUEWF2pg1TZEGnmYr7grzxT51IRvFJ+4hpZoFrL9jnIt/kSFCg2v3uWlR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PyyrcdQUQMXKbMR093xFTV2X8RBewOVnWUuL4dzXNXtvWNEsjgXcA74e4XFK/EpqBjWJ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ySLDHoI1d3q/+otOvnj0S8A1T2LiWOZcrkwBMBcVF4ldnQz5FfiK4qfM5S69QYfhbA+e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lcy5Ky7/AFHeKzsY1I0mXuUlnU2/cagylV6Evbsy2RwTMs2waZyTMo4gFwcvWStwfayJ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ZH9QRStpcSpe8LVMVmfwpR4tlBhbxObYiYisz4kvK1hjBG1qMCgROWgGf6CBafbk+WNJ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D0QzcQttBtiANt2S+sS7gcoQgfTFVCJqnB1Lj/DLeBo2w57zV8QcqDLY8ktNWVEY4m4k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DzlUEQKGAoiis7ZUSv7ElVHXUuv8jzGroFeIU54tX4lKiXeOCIAdpKQOiLzuP3PUvH4j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IsHvNwnyc4YiItsu44zUeeobr/qhsx8EDwDsTYPWFBE6FfG4ZE5lXPqLwkE4itKIveI6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GFPlhtKi6jM9VDceqfqLS5qOIrLRDc2PLAVgOSiNNzMAKeITRufVS4PH4LlBsmq0wjPS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ulKjR8+JkRDXh42dXVSijXErJMCquApWMxZwxeXxAVGVHiWLLuHqefCaZY2L6BOOiqP6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WjIHkWDezPuIKdoaro5RdW9MqVpGFzAwVtoiLm4Pj6m1igyXdcly3OQQR2Ve/REFilVN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8IWYFBwiuowq6K+c4c0OF6m2B5CGcJTtzeql+3/VYcugTT8zGYkShJzY2F3FTtI4DfisP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s/yUc1qCvavJu4S3mcmxDmqDPEBVCdgeOHwytMIgjXn1K2v2NrX3FXxLvJnWQw0Qpdxw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u6IlkqHEJY6GmuYgGwRlCw4XtvDiVewxe4W/FnkY4RVlb+4Z8w12MJ7DxAA1zkxce/Mb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ENxuUGWwqZ4irJnXFip3XPi43Q7gNkU2cNcBE4wtk9WAxnk/2DvnwcR0HVYge7IUWg/K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t6SVxibiL4BbzzqNDmBptyoYUMZjk0y4NXY6zfxKAk4DANdCG/NwoMUE7i9dUbllyWy1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w8ykHF2kOFta0y/0YSss0OKyOQg5M9RRK61vceEHvMg+ZzKN7lyG6nQA8kPkrtDUKytU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KV0ih8w/B0FyY8iDfOoBliVjI6MsK4uMHaWrxVfaprub2n7vKtWi46QSVSHoFfhlJeWiZ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UBeAjkD/AIlK6AolV2ObJSeI01Uj0DriAxrmBFLOCzcoksgK0TobHxaRLrmAq03gea6e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sUqACsIdYXSz4E82MBERww2QJNTmleGK6CKuoQAYp3MGvcu+BQgThjyv1LJ7ocs2xvFf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j2nqo7trReCyS5EhDaAR2QvJbeYVGXJQZwuTr91LFtAStUisZRz18f8AVBNJea5uUzVE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TiJgukEFBeBQM5gpKCoLNI/LVQCjEyTkoq6zi4BmoB7Bfs4+YAgzWppy81MNcGFBXFvEP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UPX3Fi+FU0I4Vp+PMW0AUIUp2miUjvJ2pgKOV1cQridY8PhA9GgOOwL+rZWuTzBhpr1LF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1yray3Qd7sCn53UR1iH3fgi3dB5CtdS56zoYCjzvbLstOZVXClE2JevUwSxBwpwxI877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temvKHayyCvROEXScR2ykcGQfZhKimZPVK7u/wBQsuAQrY3wYGCOzaKjxepY+fJVQHjU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haOTBL6BLncUXWymCD7HADLGRfEU/ZRFDyywucuu5Q5INlx4qN+mStRfnTjzHg3VdkPU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TRWdgITGTY1chl1HnTczUYAfLFCpFzjmRuy6cS9mlm5beSbhJZsFwKNCJnXMxJ2qMhfX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BxSq8jNgENWwuzfDjzCvsbQRsK8ee4B4BJBMh/5AqR8CjT1EfpeUHWMZqgJq7agDzQ0d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YzVS3WMUecOctxXFqL6dDL6tvnI7I3pBXkWKeMIvArAGTeBwuMsWwUr1Ypa8DHsdvEOw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hRdjwRNpiJaDXjTMVRCLxQVXYPi438wlvy9HiXd7C1/rA5+I8IUqwQ7HBGF2aTnoAO9w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/UrQAVN1VrxKp2qtSgbXstsVRSTWWE44vqPc88qTQLytPEs3wvmmr+a8GYhsEu5Cp/so6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5nT08Mh9Ar5iWmYrdlB9YqFBlgy1aXFOKI/aoaatuqrTFagaw8KaO2LLALKnkHNHAwhR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O81FmGXwPzDGUuKAim5zzqE21pJARdUt4hL0g8jVUHmKzQouPy8SimW4G19sLJYXBBzc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44U26Z9EAKJWK5Y7obH7XmM4+e9ys5CruNVvcXwhCMWnq44TuIDbRzDMA3h+Hcwj7OYhf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Sx5Riu55iwV2KfEdrwj9SoTmdXqsQU2VowfMW1cZTig+1TOYnr+XmVgIq61oTUPkOxMP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fJSKapKuRXH+xSUysweV5+IWbfJoHxK9ESQcDE2nQ/lg28EQcMIMjRm5NY86mGKw9Ycw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MOkNVgX/wAhhy3lZWazANXzg+47u39UDBJF1mZSdh0l2VdO23mZrXZ0HzGJhUVRFFQx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tyyxlUBjomdHUTmB9EorxLON/wC5XzdF/BsYdWGCXKeCt+CVGVZK/R1BZdyW4qi2Cxx7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qGPcdUXq+szE10JkvUorOSXwlhwH3/iAB7dD65mkw7kMkuKtYVG3EKjpKYkKYtjDcMx1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fqMZiXeV7THhCsafOhCZBjmq9GPiGUSWmW9rAKNqG0Y1Uu5u9Sy3pOIGbWyqWLaaK+HL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6G/UuvhsTnxEJINUziKi2q7n6gw+40/+eUs8LLFr5iNyypcesOQB+WCkGO7LeGAitOQ0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Qe6b7KIgwLgcXEUWhTbl8xolAk2D4zHYXbaOPMuKb1DDPR2fOiA/soS0NeXBKp/ycSxp0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bRxQ7mWKqfK4jtLw4Ru/Mrx4giqGoggdHpisVJiqlNWmKgQqPR/crUCBm1fFy+iBd8QC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mR4ZVlUQCE8XbF0udmbQDdSuWeoQXTAmKvUdcyVtlKd+B1AhhKMRKu1ioeGJU8MQ551N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9NRZFxLZyQz5RpDIdSpqa0MVOUqBrcs3uwxkVrkI6uBprExWOmKRXWWZ4sKY4ljwZxbH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TtZf3HGdiDhsDvGVa8SimtHAaMHAiDgzCgNfUWFb/wCMN8AWA83dZxdZt1moQVUsrxiM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WjYeG+4H0opneTWOqpwjmoo1aRbNjnSzoiF1VVTsVNcuS61AhES0T5fWi27i4GEpHBfL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dDKsu6OGXVEOqKclEHvLNU3SK6+ZioO6i4/c3g/FZWrPQcF4gBQtLhaQdd+ZqHeVW6tH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p5TumqdLWpcC9Fw6KllFS9ITiAzv6hhVYvxKuCt3DoyB89SjJBlCjf4Z1kOkBUJgTFqu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3EFKBxWRhLFW3aGKsTMoQTXAlDo1mvJG8xZaACzNHMxV5wsAodKKPbUtjNloiF+3Bq5W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ez4gceAasUDIQw7GtwxTao9hCuQ9p1ALBEcNycJs0j4lFL7dgJjwjE7Xy4Uo6ydyiars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5gCE2DQCZzbHL1FFxsHgv3cxFbjVCHq83bAB8gDQcbyUwG+UIWdgaLljOO4dAagFBBOi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G757PcbbJFBtqzylwnK60t6Ox4SI/wB8mJg8CjwTBJzoFkHaCV5gcrCMnWXJV5itM2WD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bdF6LiEoZxapyVuRvMKIJeUaDkCg+o7klo4JzvF35uG6hmsEBVCb7TISgKR2xmJgLRTO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acFGmzsw+IMNGYXjRz4GMPAsnC1o7tR0QuTspU+AyVDvn0DVETgK0JREfaClAOVyvqDS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tlsIHacAaWJVKA9ZVUndZruUz1AqCkTRZktVECHaBMSs0q3rcTRI1a3hNpcNTUN8VWMSA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AFaBRVur6QPmpblQG0UQTjBXys5A6cgoWFDhMy6jAZU0bHv8zFQgwpoLw8rUww4CxpG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hUmhd4r+4KCFjpsp8wdY7VU4onDJnnUdO8rMo14CvmJsBVwo0miqsFgO2pLYGEyQ8YAW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9UeI+MMAoLwacvOoqvuSiFVnLu48QwGs9fiVMUOMWpsB7R8QH64YLEU0DKyrqSL740tO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s2vvMt2HNSs0/wBwO46T0oQ8bx4gxc+L4KVZtp5qGA+aKli3kOab1MBEWsVl5IVHSkrG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rttsqPMAY0CwXtC0Ik7e6DR0LS/MVsXMXXMssrD94mIwokwoWtmOI225UlMww8Veqm7F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TyLDRu1nMTlrjiV+xSH6ODMOGu0UimJ4bruEFWz0PttfcR7reg/WWA4iDdJQZ6MRvMXW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ygW0csH/AEdqZLyctY1DKmYSqlfJq/rmHLW8XlacvCDNXWlQd7wpGMS7K5UJ7W+olPi7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1iKjQoaK5l/BwkKCw+M/mZzdKl7aDPcYgpa7vqvZ6ZmO3mIbQDX/ANhnQTG52ujitQ5O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k8bYcpaRogRbaDMl+TTLBbA3qirsvOmY6JFuW6aKfqMLDRY8njqCqxQLfN+cXVaqKYeEV7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OT3AN4FQRbB5lwCFZgvR+pROJQq5Ltx1ABMEl/UjhuFxxrUW/wBRp8wActNm9y6IJLAw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RNAywyrSE2NijK6fZGwsN0f6JZoSbtPk4COjqOskE8v3G0NEJ3Uaz9R3Okk5oJkGNQCq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LgWtu52LaYXYqxYbnX7fVQbGOfo6FrTBLaC7J5AWUJMcDLlVgnRuDVeDZG0OXlgiFtuB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17CKrshdZuhwRYkdowko3xvcw8Sayvw/tmIBqdt4ogEw3HQ4IpWrlNvi4bXQtzKhELg4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qLVXilcXLQKd9e3iCQjhb8kdYRmfPcXPgh7Jkh4uY+yNqe5YPCZ/wzEUt/4G1ALmSL9s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mTszEL1cbY8Ta6EsD1u5nM8hiD8kFJEtGvh3G70iM5dcH7mAegcHz3AYMEUWVIX65Ry7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8YMLLbcwKh06X/RK5TDU0x1FudWm1lZ7vdQkYqQWYiBGGBgA0TBzHBqIsuEy+XOAruGs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D0XM/BFdj7VuYT7ZHXvNX1LekQZziYAvUVvolq4UQUWwLqhzBROBquKuqaLX0ROo7yME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9RFBoYerhBNsv66jYqK/7gHr/wB4qYAGVaJeRPAfPMBKfkwfTn5nBMO898Si1V3kWI8X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KBGEDzHjEC2ZnwjdqaW51KxAamVvCaolMRaaFff+Jei83pe3bMLch6Ll21eCDP8AU1RP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K95OqPuWAnS0f7KN+dm/R/sROTyRbzGqcyyyoOpG5IJEyx16StVjaX9Edqzg29RtMF1E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Pt+oKwu25+CKW2cmg+IPqmXDcBqKyEVL1nKkWuH/AORM2ydME0VWOpeMxerjTuUSU+I9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v7ENQ06q/MxtbZZF3mLL33Dd7XMpTe1bFt5ELY3UV8xcRpKj6PcZagqvBmUgzdMJzZql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bMxq4jbbmWODbxLnQbXEN6XqJ6ZqwiyJfbAzxKtxCxDku5gwXwNTYiX3DZBPLCHJfdQA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Cycu0QDnXUHNz/Y6TQQDe1Wczd6mXiR+Z+YjTDTApQYuZM8zMsXDqokO2tig58cyuUOOy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l1eoFRBfU9csiGquYpfheo0VXrJedAShEWxUeC4OFu5sL81HLYzLFoejJ6qYSnuFCbGl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oWpVF2Wjmq3HdmswU/8AsQl0CRalQzdg+CO1I3wQsq8dqT8ysMdai0CnjJ+ql3zsd3Xi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YWYdWWs4zLm6qJRUU2cEdkeNoqSolFadRy+MOLt2dmWK9QClOmzudAUFP1CsQtjpoaj7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0gLemOnqCiqzHTTdPqBzS9ViOx/FS69AGKDmx8jGrBaPorjO8w9aakolTOd8kLcm4Zi7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WjgFjXiW0QBUJouBsdZIOIRj/Yj0sacRxF+1NTBnJbjb3qE/MJq1UPN3Tt8wQo+MGu/i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Ez6ar1GEp9iTxtz4hLbYuzTB+hBg3QNonJc742VHyfKxZJ3mqGcuYA8NgM7Q6Y0G7MS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8IK4gLqtiar8zi5GWQR1h0zkBxriJSIN7c4YxRLEA6LapYKaYFKDLwumbxTsqU2xdAgN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w2jNB6zLWov2vdUC4ab5iKcQB1Ud1+UzIPOIAVbxk+Y12tZbSjs3dxFq0ngcjTGoJ7TM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kNex+1liQQKnFJps36j4e2Jc0fYvVRahKwXaH2IVZDfMLKCzsN16iK6GNKbVD+oSW3G+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IoeEbHTe1i7rphqgcBQZN3Y1XcEiqsCIDO8Ik0Uct2461hlzxKDSLX5YppEF6XJ3WTLj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qALBjF3Y17MyJZgmCw9j+4epz3nhXwuKmaBH7gQt2K7hrKNTRdmmFrfiLpS4UHd/A+JR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gtnbV1L6PfV1FwL188xkswMNzfbmo8WFMC2KLTdSkst2QaKmmb83Mtohy2W8OtygMkI6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MLzg80ofqWZcDdrfcdwHw+XQLXvTh6ml0scppOKEAapPij5e5eUXe3LMu1c9kL49rkCj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AekHbd1EQlPZsettq8sIxS4FG2w1UaFCGzrC1mZLRlg1W27W/ipmY3vbaHMRhRDhQoGM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hha8QtyHEpaj4J9zfm1yAKdB0esSluui1lNSwq1KOqAzcK1vOT8R0uosUhZ15mFUFWFP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LldwJ3FarRLIv2C6fUxdE0QXh94IbAAQoxA+dn3H5mULdN8Fiyva1qRcIzdVcFgKWD+E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AH7NTAVEAcmL+pnl6VUc3pYFgUhtTl9QbmEs4hS8oRuUkpl3gowE4WfdrfgWvsiDZ1d7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MxTXRj7iPiixptaZmSrYmuHPLF6jaYA3dIADWZg060MCi0uDj4tnYHaxOqGyrOTdHEQL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QV39GjAHoF4i7t4MqssXcYYFTrHkqytThSuWdOEhr16Xaie8F+YcfTKoGBZdpi5fyAKG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VpAcXs5fmYLL3blm9PEAJkqpI+jH4lvwFEI+zxR4jRe2rFNHDUsqzOUW7fGZed+hAMqe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A7EvMuRVcbpvBqVaBxDBdHeJcccKy7xut1KB3nUxq6/OPcIVUJdQrF9xadcEBtnDF/8A2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390Qnp7DYvQA/MGJLMMVkTvL9SuCrAvtx3GYW8kg6PzcoUxJ0cFPL9R3q80DANccEH4h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hQVQvGu4tlY3nip4HGYTgF9I7C+dJinpoAGVeLqZg4q3iobzLYZC+y99MJQxhFVBWzHh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kwPA4mEuLWzGEhQBb9QLgTWO2wgsDw6CbKb6L8HMo4Rsoa1jqMEZJebitWZY/KWM4H0z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6e1UOwiZlGbKPPiXEqOVtjeqGzLaHxNRoP1Hj8xY8QnbGPyQQQtWC1B/uIKasvzERuX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DUbtvh/9hqeIr90za6CFWFQN63/qLRvCgra8TPx1XLcL3GRUmBZfMPZA38x3veTEYZMA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UrN+xEbOYO2IuMFt+3j4ldiNqcoSYGHGiVu2gIc90OpLNiyOVYdBKqV0i2XKm1iLuVeB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3mCJESoJ4JgjSq1DXEOTqCg9zD0R9rLoLu8H7goHpM63CsOo0EXkMPbGLlrjzxUJR55kKi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fMwbJQOUIquT8QxqQU+2JQPaUL5jpt3BDf8A7BOc1FXZ1uAXnRD5mJddG+vcYtFV2ysH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DbauIiUB7NuW/wARzKUizZxC581gnoFsq3EEQIWNd9css77xt1RuAoLej9Edsndu5de4r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aekIZpEosQmFbYP1HdnmcxLeGF8y43Cygr0ZgSzHTLN41arLLWUGC/8AhiNycjHcOBr1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zByqjoPzYROGcx9RfEtsnLw9IxBH9zpzLxiU7lgPQNwr9ts/U/oTvqOGjIFEFgB9kef6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Q36iw+7azF9VPIxLkt6GIxBzCUJyDL9+pdcy6Mk0RrzLGJGYYiubwZYhbLALAtPU1mte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WKxfYgbDcArN7Gbo9RDAtVaXBX/ZS8wzBEJ7SOlXwxFZmqxqEKoeobK23qDeeYU9xLgw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K96lRxufFRgDF6QQuTQJcK1N0WMbJZ8H8BYgwKzEEg7bVVD+JQU1gH3Vzz0XfQRBTd1X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/wAiZ6Wq3gG4SjAfphuFmT0h6hQEFecvAPxAc3IspM6Y5jm33hCgAEcVfqWxyd3u5HAN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ap3aAwPcFOLOdul6rpGwxXqA4ntjunLSeZrlCC68MKy/UbXgX3kANDscNwKtFQMMox4A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gjdraDFjLhWhLkLwlhUsVttVnIQ84rcEuoGAK5VMAYEnOAI20OoFoyADd0Xni/JzM/bFZ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oO3/AHdUn3Hbcfq7idpVSsdWqivle451B3rt7punSH9tHhixMMsYbW2LVKbvpn9H+Seq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Y/EMgGGSFortYFmsY1GITaT9lVyGEbJaqpYPletaS2Iig4oCcDCkceb5m+0yAXgpSxFu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Bcz747mEwBq3VrCaaGmyNutPxL00uCGgMNH50w5M0AMhXa+k2tttpG2kzh3LyLg0rQrm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YFYPkb6MbhvhjLIEvPK47KPotsKHyq+oOTxdiRg6dqOzMsWZHlXSXdxjz4hGXuVA821l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mxQN+eJSq3pvQYXq8dOYGtzNAszZu2lnmULO4FEoT4DXIMRag1TcDqqRQkkwIG9RdRTb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f6honRtWd+BS5lJOoKji1ljzyF8Hd5U8pTBvRTc7wuVqS6nLf7LqMeY3LKqK0crVqVJb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ySG8YFUkD8W2LCPGwHiDcJVzXoPx8Sn8CMBQF/cFPoum8DSkzmIFEzQRU6auUjoRhQVG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D8jhHu29Z/DcN1fyBgpWlQ8UTCymiBKtfvEMugG6bF9Ol+oeHMBStW5eoe2TiQs4Gk+s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3V1Ddk4MXXi6ruDBezZKjwQFO5jm4ZXAJvaDfmN/mL0yeij+o/FKFrLgQOaKgrjeBT2mE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Fi8DPAPLeGMXMJbOQecEUrgEQlgBsM79zaAeHDT68+H3Kjsjtqdq4xuH9VQCKX2AW+ZW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emarlLhYL3V1KbjwkUJtWq6szMDpkyqYx0azE8WgVqWJEDIBZlodlxqHjWaDVofjT5jw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1cZ0UmRYPkJw5WFCqA6IQWIg1lPNIEWQYQZY0vo3EVWohVG/Rl+YAllu1fmFqL0fbxbp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5PCJTEbToy3cytY+Zyk0lK+duMMcFlTytaTK18ymIVNLl+YMbQuitDbXME3ktZUqjysE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YEVLGYTJ54xEicUHW+mL6jBRjWohdF4t1LKmFPBbdwVWpeoiingpoXd35mJHtpa5Bw7g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P8lvV2wC38uiAKfXQAq3N9sczHpJqyhchlTFdxgF+ShMUcaX5lMscYDnXOSqhcrsTble6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3aeIoe47WPYniExIOYLyd7byygOy4xwPHLzDay5imiTi7tnPygJGKNLZz+4/+xCKbZca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4LT5lvLh4MEdsdAtzKReb6mEgAt2xZ08xAF2EMMBxiLTmp68i++4lHWgG1heXRGFsIy3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USZD4lNcGgnqlwQjd06MiraUyzrYAO7vQVKb2I9vwOIEAWBhv2PUBcqHgJxeDmEXyAVTa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zTkPObnRqiCyrqvBHpbTRXI7gijrCu4bdGIHrGiGy+Ujp1YzLJPoc9yrqYIPYcIHY8u2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nJJvYKt1nuX4MsFtx7DWJXfUiizBbRGG8siOXEaXHuV8nLCMD44i5r5VhAVasMjw5hhi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eG7Ca41Ns8ys/ly/E8dmlEB4oV5iyPEPuG6YaQxVy4AXZOrzAsIUv4mDI5wSvBzLdvst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v1Ha8n4hPsmRhrd/oMtvbX4hrmi7gWn5cIHiPVuK8dBGmrfYC8BENOAXEuvkT5ipoCnP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h/pq2X0QePMz17rgzEczWmS0eAJeVU7crFRe5fggiANf0TN+LRoXKTY6gEhBAXzM8G+R7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vmW6l6dHxKXjAYlT3hNgCZlyakV3bEwKFSf9uORH1LsoQ7heIaRvFXDGkr0fbH5Q4FB/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iYXEMA8zKbDP2TgQa7RDHPEyNoCvqKRV1ZofMQgmcqPQcxcCsbHwSvUKy3cImnIku1eK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Urr4b/mZsNb8orp3GkgpQuX4lIameR9EbZ46G7L9EFqyMZo6hJn/AN6gABiOLF1mWcsD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O1lSDhXVBv7WAFPcWepZrMZdRDfqJRCtD2HYcQwqGoAXtrvEbD+t8znKDRxK22jUVRiw+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ohwS1ZBWwW7WCwPTKyP8+x37+IN24ucS+PqI4Ec8xKDNCi19xapj3BWqp4glKUVrUeDR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pOmEXvQqyq4Bsv4Jn6TFf9Rmst3p9Qal11qYHBUcAut28RshCZ/0xCWDsmZT41PcK+e8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xEWTlnH8OUFCxsHPiIoFmVUEEu5ur+58iFyy3UXbGiSy8vxDZY+MxRRK3GAVckJQCb0Z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iKKamu8QnjJFAOFY3L5uGM2wLcOZvbBtQVLXmep9wt5hnnEwqXf4jdjOcRNRQ6YENewm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DT9TdNKzyxziVKodVhyM7lRPEI+pitf+YmKQ4jqnuzKkijBN0MAWwdrEN3rIvQZjtuEI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QSO7f6iwBHBiYDgvniDcOjA+qvlTFGD4l2JfDHt5giVLaV9pYCKOLlEW3mw0eyWjkGcy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+0DbWnQ+CUWsAXEDAI2ANbgmpoItUxLRszVO4gxeLcFqGKeN3NA3NbGrELTLWrY8KAa1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ES9QKRHaf+RDWNgZnR43XVVKS6AWmzZxRWmPUTQ4uNAOkjdS6TsMqebmODXC4QvZnFDn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oH6YHJ++KkNtjRkKqPmRKWNhi0PsCYrswZGBRSv7l9YlWHBV3qW5MZMMA+FWd9BPOTUM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Zp8RrXEEhwjDr5lgvS9QsqeWOamJbzVTYqIyT6RLoAmMoHlvbfMJWzSAwjseRgr3FLMP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r1W8A4BUTWLmzzYUEaDNh2NCU1i3FAt0Kr0CxnzzFMc9wUoa9079RNfTkdrx2+AwsLMW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Qz+ZVVbXvwcJDAi+BzZ8oVuBtiK2n7Ncw+1SUVwQUQw6YDUtd00DKV32MCXW+aWVi2V/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RxBC4RClYTKsWcnkZXus+RbUGaxHlPmESclVjT5ORLpl/wBBCsAgADkXMX48gAgwfi9s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+bI6PvgqrbCJbjqmBL42LUD2Yb73CZduwH5YutGMyhNIZfnLtsZRvBonw8WJn8y5V8rS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hGWgPflnhlsbTW1g1u7rTcc0vC6sLYKzCouvVX8RUODAUGfiL0mgWaqTgRPzEQkbQ8h8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5ivxvgL3b51WYMEZtRgC+UrMrxyS9Ih9FTMN5GIoXq2mU9AQ/tEDQahgTVVYoL1FWrVzF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W4twx0c6TEHKIaMjF0Vv5gXS8ortVcOwrxDq4mqzdnReeISFVDCu9FCsz/cXj0OBkv6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Gok2lbUo6tjnzKqzAaMDDfM43yfwzG8WvU1hRxtAB+Xc3q4rCoPY31OWARlwar0d0QIr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uFT+2MWw8qCaabGoqwrKi9RuFFujT26MxgCSgqKqIbyLnDYPOWuxmW74IdXRi0pNcTPW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zdyj65/jtPGy+O4Zch0tdX/24VIeMWBA9Xcq9RSgTl7DKM5brbM/aEgZEKUQonbe1UcO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oEKe4RAv57Qe6iR+mNqtHtCNnZwAurT0RoVEUbeg7gPnNYZSc4a8Ge45YsLr0dZJjsmI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1FQYw0Mr+MR68MJyasavm4/RD1p3rUssZaGVNy/2UFoJGZIP+BHue2skcOTY3qF/fFNj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K8/SWEnyFC7D33KPLahpV6goPya3tHYDEwVOTFJmZAoLZ6w7fwS9LCyG6Wuwo1nKEPFi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OmAPCFSzAPojumS7bC+WG7EWXQsEL8pnusEdI04L8Tj/2VZwGtnBjn/2YGwhdxbYKBI/E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STIf9kSsUGVNW8EILMPKpZ6Y2xO5QFIzwtL6mjrlgF1TmopPslu94ImEAgFQwDRahrEv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JI4WXqqqGyCG4+cOfEJZQSKPKGDjdwdoMKtIifV3AYNIpTAapvcSLJV1jd+a49Quyhz2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LhgwmoOgpez5ToOYQatU2iaPFZmZvS1l7zfcBaMLxm1dZxiVgJopmDwx7uLAkB2Fs94i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3cOJ3ulLp5YQe3rf2pzd/M8ImW1NG7MZ9w1dln12hbNlt0lZ7LvxDTXAoYNQJq6ivjqC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UUwDgilQ0dVFuW2D44Uqx7DUrePH/gQPvGr/AFwSywbRlhX4MEKidwY6VDgzUj1PwDoX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4mQlKgvMUOqM667hF2oxjPnuYUGAmdaSMy7hb4l3umIJRvRX6lnMoXWU0Cri/uh5pPTP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UxS/lP4aPcHD6YAmv0IHmtrojEawATlH9w4ONw28OW5XAIUCtJDT/wBVF938Bg/QRiTS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VrAFrGAFV8tTG1UNl+/8grmgvBk6mVrUS7dwme5dL2+0phuBgLmSjmzJqnPzLHmFjLZh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wTwDug+IeXEExHYGKglGz9P4cI4lbONxgx1RtmT0LGw/HMakFx+gJcwuW2F8EootII/M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zmL9JzHAwxtZgALlYfcdZWYFreY7wTsZ64imouWa+eIIHwH7YKC123LxDIqEVovYc3LA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TLBL51K1jiMgPzYOqNH1MAgcQgDymF9HMZxvCWDz/vErHatXxOPZ8kyu75LKtQG2kitW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Mg+cqZcdp5z4mGHio3P+MurqXqCEUiZE4ipSFPBirAnFwitOHMHzMAb9bPtmVu3tbiVx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5U5j8h6pxFzBm6ZlgzZf2I5cm0tlq5i+Iv8UWFLfzDAgOniA3uTmvERglVMASg0UeI+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t6isr2cw5C8WqbBXdt+475xEY0uKNzyQC/phBdYjgwRYHRBLw1huDeYgNx41cbQJsdsC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89W/cBGFcww7TnuKptvpM13KF0B3LLLxM0gtnuKRuoIw0eCIRwPxBbbLWbXmVXZKxCqG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WaSBbjCwbRX8AzJecxJ3uZWXtLZdn9I6fUa7D6BErIbyQwSC0Bz36h5XFqCeSiJTmIwo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54SllmW8eZVtLJtvu/MDBpSAmi+BvMcDaLFTADkRG4gldCRFAiQ4OJhBiatmR1ip2C5R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5zdS6e6HCOzOmTN/EtWA1SpSfjzqpSTAYUiVUOAfTM7FoKzSPK9yoK8OZDFvOtcx8t4eG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osDYlXmOWLlN9Rqa8rkZPF5xBLoxhZEnGClusXzK3KTOiwHIbrUE4iWypplQZLvQWDz1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0LjuYixmtGDwaIGLzD1c0UPCrhbjriAtACIAPgtXd1LNaU2BqoB4cxp9QCYuWqqYeM4i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6iCeP2SOz8XBV9VQGkcbdsKAoRYsKFOHndSy1A1arZKbV0zaZJgvShSuLmI7fQABqm6aT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nlv5jqKG21iJvOxTXVNR0IYVEVOuXkNiQ55GFBfHd4vqYOXBPynGRrtQNx6zmTscJybu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LEO1FceLg5hRHHlLZb841B7u0qGw4W1R5YulMBQAE3nDhe5jZk4cMaMXfmpTSINwjF6o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XxSOogTQ24bnWbgxiN6PVmuH4/UUIyxLvCpF4fEepf3ue0tbbbdWeI5wLDRZyi1QP4hq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BY1RhScjlvlqseJmnYt0W1wsMjzEktCAWgOyLjxGcbYYV7eBzBf3sV6/xd/EQdfVU1Ug0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wA0tH1moAvQORjlXXxcVpU2CZsM26hX/ABKt01eyx3zxLmltFrurRQJVxfsjbTArFTAN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S0Y1GxxDDluLjaZVivcJRWOo5E2yw6PjbGY0oNVZy3X+SncKOoNgjjWIiTYIgca8T02k+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irZiUD2tr5YAjoisuMbpfxFS2JCjUg6rsiXznFJtPkhuJqYh3RswZMxbqIdvtVcWUroh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4KIA1EdVjw+Rs1xBXQVKgtbgvV81LpLoUQHYVQJ83uM7AopNi+RoZ+JXGAG3LBzmt9wA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v1KaqUAEcnR3pgerw6+OkXiK691Mh22lgLFxUftpTQeaKnEi6E5LrbcbmUDWlcjVPGeO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Q+2O2ywe2lhFVgwIHUMl8qwCmCdlNl/n8EAyu4lUX6iRYNMKLAM23RM6wy8yvGK+oQKn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KQIAwb5xzMQp94sEcv4Yh9UBLj/xL67z0ODhsjBsBbFoLszzL+Qs1ZxBlXXggaSJrHCe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h7PXEai+LIjD4t/UC3AekTK96iTVkVwtPB67i9CPIBoh6eoH3DIqKAnzc1W4c15OXDDE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mJ4r4mF7zo47mYYE0VCrxgjRgoVSafJrH9TKqQ2IfwGviGfu2WFLXKQPmZ3rXqvegfuZ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PMLhziuCDoDUyv64pWaTjm4eCJewOMv3GvAFLe1bViv1jMdx6jIDWsg7jtxEqGO7eZdk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Xy4rFqrDX6jchbuu7WvbdxFtiXRrDVaTzxE5ppMzQvFRK5WHiW2uQf18xHn7K3aHycBG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a4uCFmpNgZPd2h6uIPs6a/8A4ANS4+Ag58eiVZjm2KWA780RXNClWr20VAkou92xX+dR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EzLtYukXiqgs0E3tbcPamIWgFGALAHknaVAnWSF/pIQu6a2GGOuo4k+76hLEGrBye+vm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X5itWNiiZUNriUIk0e2aNQeQzrL1khHgtV3ZBYOUCAIyR85HzcYqRbO3OB09k1m3ck2p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5its/wAQOIhTQ/MM87uPawxGWEZvBz8w0ODpg3iEzHJq7efRMMOtG3PxLmiaOB4IgspH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gtU+kYINriGV+JctUdG7rxDt2Ftmu5b+hexuJVOTBxeJzMN0bqEERDM233M6goO10EJl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PMahyruCMFFQtEQZpJAY2Nj4Y8x4CVGgyrQRZuVaOQ4Z0wJal0A8nLEISAGiNrdCUmWS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fCi4PBEHzYV9Qm+Rxb9ENReFu6fLxKRbaxfLuMswFwhQqZj3KkuUU8XMaRjjQA+YKRst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KJudjXdRPmBbk+Xn0RaSqVx8UGVmBQHaH3UGuoNwm/M7gUe3P6jzAEAFRyYHzCYhkNfX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qBhNmdodTG6IMp/WP202MY6UZuYo5XEeJQoyeCCrGXMTKU5y2b/ELDMWDruMLl1gPllJ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V8liHngqqN8y1z3H5R6uJlnUA2rBa3Lw8MsnKgc1OObrz8nCZLCKXXo0SrAwcxE3Lm+Z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tnS2zAF8lz9Q448ZgPcDEvqDF1MLtlWcd2hBQ1//AGzAF8XNyuxpsCNW8JuGWzUOaojf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0D+FPmAim4DZico/cQkxRZWvH3KQrCTZP1FNxGu5dH3Lt4/Hb5Y6FI22fl1N5Z0v9ShA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o/eZBptJDWlWVJTnqCMQm8rB7wi+2bBPc9oK02yQtEOjHREYDK/Er2PraYQr9jFMvhxF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7bVyo7tNxunRRXiIFTNDD248xV2yq4nDATBpXMs0Q+WcyhLja4glWbUjxShuElNf1mDWO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NbhDn+sTLe4HmokAnjCBLN2/uPBKqmJdVKy9bgcOLzELxHi5zPCbfh+ou9EtYpUawpRo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Z3xEB+YJau6WILBoynyzG7ZedPqKAQdQOW4vtLbCi7U1fcGCOC2EUD83fiHzab+oxuan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GVigFRRby9Ri8XgZAnLY8El6lCAPuFvniFYltSWryCbqVsxOsId5o949JaQlUyUHLB8s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F9QRTrruSKwXbcBAoErYcsc1iBCBUNzT5o3CdasV0XYBhN1k8PRNK1cOwrvgl3yCNHtSG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Mggmd9QQgRFryAKoId1jEREAnA0QYtUczLau1XZ4aFiBasG2BUNiBxx3KxFva0Gs4doL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boiF7FBLIZUCr3UuR2gFjNMmG2EJYi2AZAym/UF+2TiolzsV/sfqtdYbO5RFrZftKrOH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ltPDVDK6On0BhgC6x0ytFJSXMmcWNNkwm2BhNkwg5HeOSKWsrkmIwLBk55hsQQ0NNxsO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3SFL2JEOkT4CuzkfwwtjnGQYAXRcXwsHY4o4dU41lhKGgM6XasYO3iI/iFqg+XB99xCQ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7mLrBBa5FfHPmCEK/sozOB6O+90jVwqs3V6tS9GIUIjA1Sjkavw+5evn9PBMZtrvxLLY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mKYTNs5zT5jwMKAyWtq8+CWmdBich9oo5IFGQG4xVwnPZEhn7C6JoRpPF8TJHS7WZmml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9Q6MubaQt+1mApVBZCnz5dSilRVEHiio8R9GK7lXKjsfUpbmEsdiW6zo8S7QkG466MeN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A0G9bx5lh7/HfnZtHnwQVdtyLQ1fTUY5OiKHaGu7j3A6OADZlX8wtkeNgVl+UHdwyuHN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Bp1WsXFfmAA6QHm2zDexSpTbsYCM1I3CjYHAFh7YL/YKko6KIyyly7BV5KSMbiKla8gA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lPZvuMaokBXeRi0bSViqSp11g4WhxzUsFtdhTs0B+agHp4wTBa84ikIta6DHFLFMslxi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tshTTcsw5vq4pTFeAULdLWebgHUqrZoFZYztEgDigYG6zqO5MJm7J4useItAwqEAD2Sh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nTGblx+C+PZhatsgYSP0AG1ixIYPDPhzB6YF5i292Rx4iigbrXp+CSuO8AiquytV3OVk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xMjqhsYKVRXMDSieHX9ziJE3FGkbrumUnKDmlWWuYdEsYxFhoC8c3Og8ycFeaceYwKDQ4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oWTQwZXErJRbC1XCXmFlmTXeVuAc2NnphtO2VZuTWWqXgGPMV+gDeTdHiIUlOEqcppxP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Yjh5AX4HMNspnOWnYGW5o3YbD3nEIscKo5E/uZhxkwzTm81cL77RsGjOkWfiOIeIu+Lz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MevEqLLyTPRRqBmYzBvt0TCq/ctpkei5cXFktu3xCwUgFEuThtfmpeUydYQGwT9IEI8J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9J2eUtfUsOcDBKBwX8+oy3JHK4vQFUEq4aAho/5loc206bdK3TCIR8VJHLW2Wiz5/wDZ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oFe4VHXdCA8F4xL3NuYfA1lqAAMj5IK9Yx4lxQxTgcAPHmG49EB9+KsVOT2UK90ery/E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0GoEaBq+gvHBPXDtrpxy82xEVFrF+FrF+OI/8NcELbbxUX5KhcvQhVXAeCXlsvtv6mC2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Y6eKB5WuS80bWXyJYAQas9YgX9gqvYuV8EpBSitXJdr3L8hNRV761LT3aSh8uYFYTy4i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pGFlSLjMwFkBq/fcXbkumaf1Dr/dWhxX+xIGXRzK6uYfzIQxSee6hLlBo1ARYWViCaAv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FvwRBluLEHhA/DFQ9/QLD5ZuNWG6gGtO2cYpryjBrqDX+jM7RMpoMQSJn1Kdhot5Ixud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3hz9xgNp5jDbFEffmIeKVZPwII1zGqpQeItm9u5f3ED6k6t9pTEDdoexEyfxAtNRaFEa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UhgzDdGoeseWAQCGz1Lif9XGFLXxczU9She4+IlF1g+qUF/eIsppky35/wATJkNYwf3B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irYsDw5lQK/mUIMisq+JSXsoLgSlZM6PJyyjsMVZ+CCXcSgSzEgctxYfDgRQBaUX6Ze7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MAGzYxWXXlMLBAyqK9cEr643KsBKp9IP9nWDPkhgWkAxlMmHgIaGmGItIwDoxcFGZrfE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0U+m0KEdhVSs7HPoUeKCaeWYxu4gKjsHTBJ4i9y/iCCLCDZ9/MfUa+UxQdBl4g8xjjGv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YSxuKXu14glZ6G4DYT7KLKJ4A6xOS883KNIdiQhYIwsjL8ZyX5E0AdUIR2hfIepoUeg/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mGpd1oObiMLSlq4+JhcttP8Ay5igRsq/pK926f8AnqDKnQcQYUNeoPHMv/rjkpCpmLLO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sjusM84IRT1R8u4Y/cXrcXOYuNf8AssPNFmhIa5LxMWIOCpY3lvzBLxUoaI8NEu2jPonu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ID4IWbixb9S7NYhnzNhKmIS3gmdFXogEBNmyDBRgQa+CGhWBP4hNeN5VdRGFy/gEhzla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5+WzJ4iVsI9yl+5ZKJmcT8pPqH9QGoBDANWVbGcu5yA9EIAipVYqC19wsR3KArdzcmtK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2Azj+4bUy/0TYOp3EvzNQOBqVRurcTssmFc5II0JWaox1wamgBbrgolnZ7lcoBWSgC4c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+HuyyyMPIhlaFhsaovxGoB6MhW5jszmohomoZYIFXxcwZzG0hkQPkHUX0KTo0r0pPcqG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W7OYHJw2SFAmw39zU5PUc2jkFo/MAyaNwBabLRuDhspstcieGUYTewMBrdx4HdjZKDo6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NMT7iXyFoOKa+ImP9HSH0I0+XUWNa08rq6cJX7j8GvetAb1gGuoXUDdHxk76mHBjORiv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op1KFosU1jxHbQSibpFbC8kdCosclQPC/VzInCzhfcMJTSJRYqjDO95alpotk8eZvZYA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ZgwnNA28qGTdQw0XJURWcnZ5KmfVTpNOsyV6lXpZsF5R6pHx4nGWugwb5Fa9xgx3I0dHB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h4sHqKaN1VZHkFWc6gGeGoBEvOa8RZhxsPkSlrhu40U9FVlFF+nmFFq6oAMOzbEPt2bM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nnTJi0/cAhQRDo1MUdu5Q4WaYu28/cxZQK76KDmwq8QRmg5MFPNt+WI4hs+LUcOOPEZY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rGAMDN2Dla1MoIm2NIYDkS+kIAWrXbVMWhJug9bZsW/ghF2Fz84WPOpgQ7UL60tXBe4Q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NRb0kIAbxcPEdJi7NM5aExjFRGABYC8hxTd93M8GEEoK+azCFVP4Y6HKxrEjgFoAaZnV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JRAvlnlnh151q/dpMBkWWdY+FL8Eq56v3CU7LNzUrJToHhydJGiaXVZtBVG2vcLJ3GzN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nyZT8JT251SabtUr0YYNqIIVwG94+YrF2ohzbqyniCp/zJlpAYb/AEnZsYoC3wSjzcsE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dstGxxXB5hP34MjCA71CCEnjXcAZXl9QuJ1YDoTtMa5FtAkXej7lUJLUgxbl8Sq9eIWW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9WL62vfmBvYPs2WujqD4A51L6aIF4tZdZI4yiYsPiHA6LaMaqVvmJzVu99vbCBq1WGUj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sg3nRaCYl2rbCXVqpdGFHdGIQeysINuePbMbAdCjYGww+4/e3URIDu2vEEdJeiLXLZ61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Abr1xA03p5kRp5eMkSAZXkrsOAwHbLjvzMvNnfNeI3GyPwTFwiOKwgNCOHmZziEVss9Y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s7hUN9Io9HuFkPQ2Kjfd+JapxTIAtV8yiH5/RcY3xHWZA6ZY8EuDQRw3Xlcx+xakal7U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O8ZfM8fkPIofNRjZAdTauiseYlx+vAB+sx+V2y15K16l+XdDwHuC+aB3RbseNcQVKxGc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00th31BkKIwitH7Khoa4GR43vWoAFxYS6qt5Lz5hjnne2pwXgl2irQhRLKy/iYXqPAb4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YpWTeRfkgYzcVT+2c+YQPQlLGqeg3awBfs5XD4+CoySWwacBDionGQ10Kw8v9Q3KUl+yf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p4W47PkuCuDquoVzkaAeL5mTBwLmiGuKiT5VWLPLN32Da6tDa5C4M2t7lZcBou2rRaYM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wYIS/gPzEbM+bbttW96JrgmNQdB5lARU2XGHEVUu0ll3Ve9QtHZdOzw2wIFTUv5uPiMC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LEoKU/IcR0ytqv/5ggEVLFV1FYq66Y0gsUCjzYemKjdHmUiC2t15FgaVtmGkD4UEmWiUE6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rQPph/AYaDDA6big3aB3UaAWF0bO+Y42kVQzpiimVUFFw5Mqe9D7jIcP3jD1Qxwqqi0h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q4CVY1ZV/wCntlIQKcDy/wCRLfm4T4AFy5r9MNV0s17iGPNIG9OvqLRU+MU8SgA11deW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7YECnW72zJStxf8Anco0e2KQKWLlOKYCW6UJ61DAvEDK+PqWrXXq/wDUTgOCMXfKy9Vd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aqbOo1FoAX1DJq8X5SprELi1FZhtDXt4ll4hQtozzhgZfMunDktgwCWAd6jkJmy8QSoj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RDmDksu+C4xoigbWUbTm/J4mUpOQ/bGa3oSCqENRVBxHzL2i+IJcwr4iZ6lVLiboJBzI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ZrINsfIY+U7yo2z3r4QuZhLE9rAGVlbi6iRQLfMsIKWlamIA2hMZxuph3vhcEzC8jEKN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SuKdy99pQWhvMmy0ipieDR8SjE0SuZrcaAFxMm/EQA1MKI1bAFZSXIra4CNd4uL5Zzd3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3nCWyzMvasKoql9XLtFcmqjWifhDqN5HkJU2XibmglrTmZDZ4mAVNhzEbpsTGZpjVxc3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LCr2syVOmD6l3ZYxdlLwuL5i2VO9ETKV+9lU8szC1uvti3thK8wS4lKWGPZa7YASm6MS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LPVn7jT1Ehw+Uq9KVcHcBG+pkPCOVK8SpeCrs/cQN4WVXcTZEVOZhfir+obI7qMsp4Yr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/c4SbIkc36h0ILOZvLMCwpdcx3VgrZpn8fmO50G/UGbjpgUXcZQ1RyQNtrKuaTkLK5Ig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YeLJjZa8oAsLE6Csf4a3EPTDSuuBWtncLHSPBgRQ3L0lmwaD1nDWIW/HmJuCtJSX6gjD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KLUBzg2sQKb7OYKLDaWtUFbOTitTBibaFqlaMG/cTlQ3hJyMKPUvITlxwnlUq4mMHPKu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LdkItfXTTsuLMMWIxgSP+JUQVju7uUgU0q68sXMC1Tbu0xesREcZk2UZ45r1AgRtqMOU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Sg0F4LeiFnuD1VW+TWnVMv5GDjxNU6e/ETovVuvd2Lhq2LmiGpi867hEBsC2uaBSOUQL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KfWzoaAa09jzCMaSsZWFg943kjbJaLA0TIlcdR9lmgyYbC4qx3COgDUjR4v7lrqfVuiX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0LYiRXIvTkIojwHQ4CJuwP3HqQXV1kQUA0G4lJ1ygDgOcID4lFIMNSL85M9onfpVVNRY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cCCsd5imgXcYrb9xTpQ/CcO8afEsY4rcNiHQRphxBOCbsPK6giLQKosD0cblSAgqySw3b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m7HjmFUpPpA06R+JqQiePA35xAbeMtBKjhumJJio2AKLWXtjgNo8Bla5tKL8RuClogK36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PPQxLlB4DZ3cPuVkxzqOvQwV4h1SKjTa/GpoUAuu7Rxou4UkSjIGr7a8EH/jAogMOHJ5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7RxDIlF6SHody4eIXC5XwZiB5OFag3eeSCp1RW8PmvuVZ0h26/a9Tofw1MpvDGyKLWI7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6WNN/CV0VqpWQHQZnPSpjFC+kL8SozFRUBoXqv6uLIQEYlG2nPzFlqOsc8FaGvdw0kbN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ovi/1/qGHcAltMPDqpQHxsLht5Nr9QS0w3XCByZojg3J1kVY4GM03EUS0QFQfVhH1HOF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w3nNvbcSWOIzA9Vo9XE3mKCKNnqjUFvvZaGfsaOpkLols7hQxXkTFKUKOxTlPMKQ0+t2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g13xTtIOrBA2TnDhG28vvxDrzqFKm/AWxfj2h0hdsoXBC4TM5A48syMmMgR8sEzI2bLf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F1B7J+5RhMtFW/B2VFUOAxg2I4GVO/iLA1azRVtOfPEQ0FNOI+ldTEkAbLcO2aZepgF5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xi2lveL/AHN1iFqbXdQkoWfYwsON3UoQVns5fqIblXzqhemIlyFwPyRjnCv05BXO/Vzb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j+9YwVso0OCIRirmQWsA0vaqhShXjBdI/FMlO8TccwaTFnZcKfL3yfgFrxUzuYtvED9w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4vzFT8ZphPV5a4uJ+Zl/6guY3cqGYWofvPjuJsqUV7k6HxMe9lKnAHi8/ENb0sPjGrUE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211MtgjQct72fcOGJUFcA2RZ7a88ChuFy2nOQ0ceK1DUIAsW6LrzqJchx26PJ8Qimrqs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Zih1hzt1GJUYGjXbqPeeLFgC2mLMeJUjkqLTIctfUM8bSKqkfGwCGzTNVwr2y/BKIMh0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H/eWChIdnDf9Et6HW1ebYoOMvrxhF8lvEGXKWGTt4hCC04ZPBz7jQBoAoDAQ1mmGV0EL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1Q6A8EMAIsYKBA5bCVEOsR3xKOTEuErF2qhCvidpGAccHMoGLBQqeY6VTXmilGEWX9Sp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wZPEsKURXkxSy3NfkYMDsK98Darx0EvALIOUFuFnWC5WCaQUklg3AAWAZQhTEqfQxdMo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hccZZqyEUC63AVmSyWr7io7XUceyVCsZZVMXxzCq9zHxgNS5dCV5OiuYugGBSGm+A8bjK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jK8opazSgDo+pwAV+rgFhFiYWxZviADMK47UrzLCsD55lVuQDB9QVD144XmC4nhdS7rM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0GLC4C/mVTsv4uDRFlr6OvbxARDmyr+eYtAPM+peIAqdMNpjT9SiZh7jAfuXfzRFoimp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nPcvWrtA2sbERqF+XiICF8rRS9sMQSkTFEY0lezTKyrsYR+QWDjm5YCrYIF1FtajQzBb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B5yXRZfzLbWzhH3/AFE0HIrK+3+CkdP4Qryhr7jow/7WMZhdcRhdbtdT3T/H58z9Qm5u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buSojXUZlm1Cc8wU3Cn7Ik0A7GJvvVRfxFviJg9sIr2brXzB75wL9y1CXV4IqnkOYbDXa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xOLxEgZzoPnUHWB/6YpV2MMXli2ttW1CxhZSdIAKRjR7S7IvVSzr5uAdgqPvQ6MR2u757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QwU3FQU07lwmwi1oleulqO6pysRWq/uLSLEtjM7IsZivoxYPjs42aujBNngmupuB3mDS3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fSVFOkCjCoDVF7jc1NX/AMqUA1FSoD5UFdaP1KTZUrV6YGZkq6EIFSuWVB9hNbyyuOYI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StxPEKNTVN/UvcSsF8QE1T5Q5G0D7uKxMGP9RaRLDkmSGGHEaepa3mYUNg0D353mI7L9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MEzBeVcEIAHhDHcrSYX6UpwVWOcIc1eNNgFrKF/Ezj5mFhiF3c3x2abBw79mIkmXxjOO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D+5SfEsENBuwMWUyqYQMes4lgyZ5kOApTkIsOrWK4ZbCs9Qn3XWiGeXfW4Zt+dqbg+S/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Rmz6rLWr+oqRDeWF5GZGuOYP7t+u+vEdhorIOQF6x7WBgHOTqycn4Qg1Yqak2edwPw24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XEzsymIxNaqqYAvaW/IeIzheGK3zJ2OLlbI0IBypOTRemM8q9IbD0FU3r6jr4kQ4CHK68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Ney0Y7iVwRCgOsofaB1mrFk8GhSOoQsIzq3TZh5+5RySgBockXAyBEXSBqpbgSrXHBEW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S4WPPHBgS1oHhxNzhQhvhALncxWOem8r0GAQzqOWjigVQ2Ob3iF61ZlgLV6aL5zEnrEq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5pm0qJsQU9wRpsS4IKrl2tu4wJkqmD8WLfI9S4r6DN5K03zMCiUaNX0AtQ4qo1bQHPlK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0K/WdeIIOFwmi9xgpt+gMa+pcBNDkuKzegfAcvJLGD674p+XLGmhsQEU0+9TD+R1YOBl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IrZsZwtBBHZrmBVecQs3oBSWr0269RaadGcb1wCijxK7jGVG4LByXKAdZ2lheo+OtMql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EYVmrsbOqg+FousmVH1ELhfQ01w9RdWgVQrTT/mKwt6BKyPGysxyAZWOba8tcQFMug0nI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oJ1d0q5hJIo7KPZWJ3H1V2l1pwHRiFAHarae6tHHMqs4OgBZrpR8oGZnfitcQpZeZRzE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by8A2XG1tfMVHYvVeodtEdz5AWAHYpt8wB45WpsedzEliUJhaW04viDkVzl26i7scyy0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+XaZWcvcbkt54tn3X5gnBPIVP3AHicV5iOUUIyBhmgjS3hFvUSGlYhgeC24hVA3LTGjy7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+aNxyfAULKh6qFjGVACrfWYHOlAS66QX94guAhXS7u3bzLo9QPSudVABBkwsc2yz7XNl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Bz2BwETzF5/OiCvuqI5pXMhT4lg4Lik0+cUfM2OZU0q5rdQfl0tOGeP6IdmoXi60hZut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TxTN7zLTV5jbb9stnbe+aB/fcIsEA0UAHO9SuKKy3UJ55lSaNkpdjhxmBg1ESw4uKSMx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ihmw3tgVDpUIFKWjBj/7Gf0egGU9QksRFaECu2OmKZ/BMMXevUsaoZbzShrP4hZWKS+m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CgbLWfcKoVREFIOqg3GmHOsQKzEQJcckOO4biBdloOT/AOwtjNS0fwV4ly/BBKs/y8RV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4JRkahsTm0vXctCrNCw1MvH/cTPrZFVRaBsu3EWNBuxd5NUVjj4goWBDfI48tEbeDxXLy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X6qvGYTvV6moK0V+YddB3KXpDeupwIHhqse5lswuiIIOf9wE6LeBdCHiAWgiAC9/suXL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mSG0FHF1GzDF3Vk039vEeX2qKM/RHfLGKLgDqL1di+g7UyCz7WbgGM0K2/UcO+RPucei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liTCvFjmW1x59nr+2ETMguXPB0SnBgfsgq53RTAi30G44JbGtMsgFbiazWsK8IgV6kKW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7yWtzFdf5EQ84NHyP0J+YCA6gFCXE26C8jRzL/gtexqjq5bcsVn3sD2Ms0EUCfMJiwlQ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5lhUOi+5uSGz5ekPVdyr/KCwCwLL5O5XAV2rnU/4aFm9RZU7Y7e4qHTXqoxtxETWcDK+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/cNmBRyXfaB8K0OKGogBrEKobq5YTK67cdp2D+COaYqPD6jIoMuh8zEoLjwdUQ6X4MGI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UXAOA/mAJYDI9kqfaO3qW9Im/p+5Z15ABUP8BGl+HllItxgfRFcE5V//ACXlRGKVlERK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acEcqt2aRF9CK9wa163wZW9M1eWIaypxB7eZ4aHGP9mqlEfSqiBZrEFYGIQ6FypCvNQV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5XjNYiByl2XqMhAvADtZaBCxP79PqEg2xrfjdR6Ll3D42y4g8K0TJSr4YELn4lSH0ka2q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XF5/5h1J+zAl6+wceou3REC30n/qJCOnxcY63BpiSq202ygudOBLIi5mm4wV9ciYBhOF/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0n86UszgFvmILWtpbEVh9yytAlkBu1qZRsc5is6RGIXAhdNL+oqpHggGGdSu6jfxLoBb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llUOJQ25o3DicdTxggqhZ6C4Ishy5YQMW1qeTALqO9ExcqLWUMBdHzKWW/BCIBf3E0PI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GWBLCCXcAFpmXFq/HEJr4AgFBRLEd0l5xn+FYzLO27g0aITP8B9uV4kpkcmJtOyzke2Y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zFjhMipWMRN5hv6WC1e0SPNzZi9Ynu5xFBe6Msz5vhgos+kt+YVah4EtVcVX1HI5jMjD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ZBi4pwQwzuBHeoS4nSVcbTghd0cXriVFt+LBECk/E+Qg4jsH5L/ENiCAEOUh6nl9Aer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/wBxbbaAEzQhrUu078Aat1emy7qAYJtbMPGvwxgsy5FDQN1qrzLpHOpLnLRFsNWXECFh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UzBfJZZEPlKgJb0Wm9KHvOPXmO4AqDLgN+iqjh4vGwyGSnFsfMJoDvUQZ2JYniZmbd4t2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VZc1nAOVZXweLryKbA8qWMkWiQjPxZPWNRRkhlDoEGseyB/S7VXCG80t58RcBWHSwTQx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fG73H5GhjGBG0cisZj1btdw2rwqkeKF0ayhQ4KdWV3MtipSvVm7rNh4g3SYDda20rDAw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fRUedQAK6HBV3/MGFEwLnVCllBgl6Y5FNZfAnJLUTlPSd4mOViMSqiI2cOKmERSAOlTZ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vO+XD2xrcApZkWss48QJ1kaTas2sOcccQPQWmIrL2FN9sMiWiby/ptZ4YVsxYDpbrZjn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6QJxZCthQXVwGuEaryQARpDIQVnRZ+IfVC4uj+5exC76VFBlouNcI9ELFNtKQ2NkzB3V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1oaWrOJmt4YJkULuqz2wzc0lcri5oggCD212Dgw8b+IWKRX0rw2Rioo6Q8aQvV6UWJSc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I4Bi2tSwhcrYKBzi/JuCTnQA9li7gN9WFUmi+PGmUJcC3djrx+o+hXsqJTRxd4CNBEIK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KZXTb7iAB4jNNiWUGm1lNHiP5BlZoIPNf1K0XRbO6CLg/LLcQAjNZGHXMpVMnrJrDDey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cNQsQypWhfBuDHOIDYo1ZnxKtGhg3oFvfcHgxT2E8M+m+8IR2YGUezn8EcsBwoW9LxsxK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jfiV1gyiiYyOcSqqsVqTuULT1KhNOZg6B7OSKQFTIHBW8rb5hW3V7Dka5lir7YRA/WHK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yyOKF8pfxG+jZFsGnBkz48w550UTRrvJ1Lc4JHQG4zPhgBwaMXTMP2hUqF3da8wlXOrU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AWNgL9kD1bgu26Xshr9WLw5x2OYAcYXXtXmgSyNYNhlfQH5g6kTodUtau9QGJGWwtLVH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Q89YXPUt2MFjYfIZQ1jX6hlYOKcFkHbBM5s/t+4eagFBeE4sz6ZgfMOJo5XypBYMY7v9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Fr6UzU0LdPdDn1m4lNFLgY/BFEAGVYD8RzMqxhJV3xH1lW0EW7bOJXNob+9QOozXdTY8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1WqHXWJWyR4dH1QRFVbhQqHpL+YBVBYCpafRUKsz4X93clcRLhct9IuWkDIWp3nhhSE5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eiz0ckCuJwbpoDQgKx4HZqD0MvU3W2W9giPIiRRxvAaXR4uHLEJoDT8SwPMc7MHvuYKI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abBlnbILzTSfMAKGXCg2hwZh9hYvJy4i93mNHWXIguDVuN5hU52Odjawq8QZ2hzKUervg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/8UEf81wbumsfJOR/2C0ZZX13CABlhTunt7ZqO+50jx/8g+GJ4pxfV981BeoKvvD9rYsI1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JF61ZA8i1KgCmYThLXoh0FS29vlgJIMSD05i9XtvZjJKdOicEk/oKYc6hay4/MXHxHWg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UfqXcIAmVW4GyJalrMFCoiP03mkgwlyqkEq/UYay2Vk2sJUcjZ/COpP8A8EU1gbV7A+t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6lg+BRklVS+FH5gWAO2K2GTIXj/Urtwwfc8YwUBoK4itMVw9HH8xv4W3lpP1USuQc6Ft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I986j43bMO1jttYQYcaeggWgxG1OqlGvQgebEd+uLBe5eW+5YcuVXtj4gBMGTlbzgPc3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ftl49HEbair7iN2lZ4H/AJHImG31CpzxCdLtKiznV3wS6uNMwe2Hkpm3Hr/7FwEUDp7l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L4IAESaMcw9i1RVlwRsqzsgNMHtgTi97X/Y+kaB1FwvdlwKAIAETM9xXRFrYKZu/8NQ3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8W0XRMVcpTftLd4S2n25lrZ4pQ+IA1QQAUzGaDz3FHgT4tiFmF8sbSpXzHJL4eJhlpFB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GK1UEUaGqd/Dz8S2RVJ2nTWUhMKOove5agKFDHVfBEv15A2xCsDcEIkUcFmPgiavXRqX3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+P4VAbGpo6s4FK49wNxVQuJVQsbvcx1FnGdRFL24ruAn2WseDmY2jeD1Ebq0oFLgWgP5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hbBAa8ALWFkXNZs8Quzf81cIcYt21M2U6tYi/sEeZeOI1V3uWst6SgiTnmKLau2XLjF8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YtfMpqg8uCKOQZrScZnk3LUy7bYuDfmWrbHFxMXLYceYra2xM4CWNF+4rrMdhr1AOsx1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o9DLxO4nBllZZfuVKFCkAsHUKUYmQuIkGJZt8OZaJXES0wwKohNXKruWe9Mz2P1E/hOy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9bhcLH/sNFBe/qWf5KXur8WpmqSauj8QIQpDaM8kNuc1C83PhUwUd5xuJuWtzRfaVBhB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FPOCgIt8pgEyi4cUL5eC0CXusLAaKwR3ahFuXWA3HpZ3QDi+bZfzoKpkvhjjEOlikh+i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0PEJUSjWaXct3dCCeABg4MYUusl3C65chWNOVHPME+fh6UHljdbeSGYkW245a+GB4qV8m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gNyFDShw0kvZ0ZRD1eR8Z5gdRWBXQE2enzGLW6VzYvQeYkhs0gOCu0YeI26XnFCnIKrx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q4xGkVYTm6AE1dVLrmjNq4We/pHSOmSRKCDm91UHXBQ/JOMlXksquolPbtOS2wql6uor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UMQcYDIi0i7u13VieYIDFOXHIAHLkPgaSdQWLbdCpQ87YiGVMx7op2VlLwVG405BoAL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gmYLHulCVPBF+Jgpm0yfEebIloLNjWE/9Ja0Siu4AprbXSu4Jfs4zADYM/ETs6yAZ6GL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V2PDWyoaXNTfLSqukUviHW5+Sxct9n6lLwwe0Jptr5l5Bie84LyFahgiyBanisummu6i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GmIwxsE4BkObJcTiNZ/QHRz1DnCCAMuuKHuoFC7dQaEGi2XNSgFSmLFeZpbfMclqQWLk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kR2nEqrXm4cwHaBY4zW4xb3LUrfrOA6CHKaQUPK20j7zMXJpLuzK7IzoAMxJdJ/XiJBz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V2F/gjn4jWEKYD4r6ZzK1IVAh2k54FjB7A1nA12ebgRxMzvydIhW29QjsdscftyF0rls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racvUYnKhDArsdRvDJGmR1Bqj37hTOmpdGpwUxCrVPDld7DTsuKGBNIJb/SvUoewwqzV2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o0Ce7IvgYXhjyfuH1SYi1g8QbVpAhfZaor3GN74sN5bRLl1bkszITKrY9jC0fBQMNV6N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CZaCCVACilrGTjdy37dsCXQ/v4haYpSsSngQA5gKOAbWvzInuXZIdHuF6N37qo8j1x3c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2Mug5X9xDDHsCkPI0W+oGlwIbkC+az9RJTiaQAAqe+YnUTgRBSy+e5b6qwhTlOzr5hqZ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9hRoZYMephvObBnotPtCJipli6Vw1dabI1BSrwD2q7ZVgtS8KvtC/QiNGGa0FdQ44ewO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TFd4/EM19sqSgPzCihIIYcQDq1KaZDxDpo4MpyMZKhAZi6ApYDetcRUAfPC1oixymkZu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aWtZjygJkssXyjTKJ8MWD/tTF7bMDIua9biaRRjoJ14iMNjgPnrcy2pxEMLw25jAAgAL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QB70C3m6xwNxcEkE5geBz+ILJTQZSWQhEobCHIBgslW0jUvDyXZqNBkIXatPLmLcxi3E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zPy18AKA9RaPw943kdFS3SuUAhb7W31HntRcuutbsTOJgh7SsDHeY/YGwFGnCNblP6qi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vFVi1lzNxwf4ZWGMa2n+oGrRsrlDjF5+IrNP0uyn0W0fmYJeRYyU6Xay4wAw30W7fPfEb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BfjLL+FDtuUpyXjEXj3GUfiL67hflVxTGTZYfiY9hXhuE1xISi3teCDtGALmbcqz4uNU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bmhkgZx6WTTMxp2VvFUqQ7oN+LlbTN+xMsAW2mvi5h9bR8pK5vp/I8QxmcK5vXPzKxmS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XlmzFJa9OIQBGFWXb7iVm207WBf5Yfsl2aDfTUoQcMO8tA17eJdzX4V0qLsDVqNgL8Ew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sf0j/UG+9mNlVht/EC+h5x2NeDyiVqLC8m4fCKXvxE0HUMYMCCvmL5JP2xKs4r9xahKT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Nt+XEIw8iVftPtkB7MRskD+JVPCHfl/uG5UTGleW4rN5qCAvUOoPLiK8HMywYCqMAaom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8aooPFwRRtCfcegLuBghZ3qNX8IYm0jazShi3i4DnWQ7v33KojwHD+pkUqbXNyijWZo0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OYTE/fMnVFSPA1C73HQ9vEqk+mq/bt+IlO2DM+D/AGc+EPbHeBVs7I7L2D+IYIYMy7dd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xsB+YOblWJ2HXtjkDNWg9vMoJKyll/uKWxODQAnEiow5GC5E2MKpp789HHJ9SqMtavfL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VwQxlJwTGu5dg/Br5lNJ3LCzIGogd3v9EOZajgHCRxg1OILQL5lFI/QW/UFuHFt/HE4C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Kt2XkTfY/qOmEEpstAWssZzGp+pxZY4r4Jp5wxCHGbODUo6uRP2IiYeyYdMNrLgbYORz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0PmNOlDo9EDGIzOEECAa5DKYh0NMvz+zAe2JzzBnX2xJ85X8xrX3NssE5bjwy5xeOZp6W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i3bH6tHRCXd58w85nHifuDKo4LYVykWAtg9DeXn1MCidGCODDFLRYl4JRkPBBQ7SCbX3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tHGoZitlSotedSgoXCegAXmMpFNtMThCWaeZgvI+iFGBK05ljHzfUNsRExmbk4exD7RF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ULXEX8w/1O14jLMYLMkJrUdp/BRP2CyxBPoRLlpdpa93Hm9x8w9ajOvUY7ohUfEz5cTT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THUWC8RRa0HbAGh1dBNXZqiPvUUgtXB5IGILrMfBkpt+4HZq9YVFJnHTCRbDSt3t1mXu2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l+SKMO3zBAWpjMJQKizKBaciAKurF3A3KsG0Wd1mMsiJZgbTZgWYvUUOlDIaUHmg+JizE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9S0YHEW9B47I9nUMKRzSuhazzuNCNWpeDCJR6iHADBFVe4FPaDqg0kAaO4rK3RfmOJhs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FV01Z1FIbGgrzLk6C2nyt1dPShLo8A2jIMnA6HYjHPHrQJBra0ImxPcJMJXeEQrkorZj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6bswkuV+byhTZe31fiZPjmAOHlL/ABFDqiggol2wAcdQQUzegIGXepGl0jAeQSSn2BgS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DCdhs+II6ptWu2tKNcQ0DVaciTNDY4mAtjFqoOwrtleX2LLkFcr/AFKS4hdt4TRfD9R45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su42eaRyG1DrPMoSM/hG45B0Oox3NNUd94bC1YYPniIq5PItySgDa49W25xQhjiNGdnx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CBELrCl6ikYNGa1DyAXGzNaNHU2YDW8dTVL9QoA4FMqc4lxWnlBR8FcR01oGFF9F4zKh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5XnMYcXMU6KdhrEKqKL39x8TGoJFia/5FRrIcUN0+4rZlVdjFvO1ezggAFpYQF23qFYJ7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XqrLSSqxweeYqxMNZu7V43uEbel8jS2vXmOnEK3ZZLgt6XFGSxAxVaO6qxyylJZpS8mL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k+sBs8IU2fWanZxYofU5AC1AVn1kDyTsvFQNIGr/AFACbnA0pOZajvEaRrlobN7JoruV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+KuVypCsuhHLBLfMrk5PIBXi4VsDl3XI+yYghQ8M9r1xAk0AaaXcvTMQAFk3zWZS5oEb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a6iK8NuooJCTegqBso/uZ2tVCrXwygqzGVbmqSC+dA4WBujmVkfxcpcPog21AVmyge8Sp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9OPDFd3BsARs8y4fN2qa9vMxku3QGDoQt0BX926+4YtNDpu2r0XUSmIC1BFZy211MSQE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QQXsKuxismepd3HIJBpwq8S0dfakCjg0DqNEl5GDs7q3tmthCyVz5E/ELZYG0Vk+GvuW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uG0AvVwttdssHwUrxK5NAOX4h1TyUB8GFAKhi2UC04C/ZCHcCwu0o+otmoC2cJ9wrDkl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HVCz559xzQpMTkp3W6GiNZdxQw4DGLczPmigXDKwXroZGV2scwIbycy8yG7leeiVVGEu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MN35A+6lRSKsFVZO7qEietkIqJ5xVTIV4awLf3+4WoRdqItHutEqcqgZnn448TSFcwFX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DI1qOejOyXqZRHDNh1RauAgETkxpAw5epYQ7uI8j3iK5LipK6a84lNAdtd6rPjqWi7ql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Jb4DWcfMOxydqW6MvQHiCizItNgowcgLtriFcwlebRt5sdUfmUokF8ZZnkN+4NAMQEAB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IO3Wyupfd31vCq7KqH0oikqrdvLMn1C2b5Hkr8xpQgvPX3bfdwiCGqMcGtfuU23oc3FW1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25vvOYzT7aItjwOI9+OFTHs5Zha4YXt3qMnKMhryHiNkU73XzcUtWFavglN8BKe7Lo/M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2NUskFa/5BWE0goSvVXNDHgFQA8BmEzpP8kWpVCzWiGjPnVjil7jVEYliMOr/AMI2FjIa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EG35TNDoUye8pW0fsWqUKct+CZNK/B7eJUCPPUeWCrhV3Wx+ogbdhHVKm6uSXDVm+6Zi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5dhr6iKncdUBXtz8xgUjlP5lAMO8MnYn0E1cBA1mPL4xLvQDJwWxGBcuGniDapNpae9fU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aaAD0xFuAEeo7K4IlvLP0P3EpNUaH/iZZn+ord6U0e3UYkbA4fFbZeFV4v1xEQiYLVGo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q4tfvVR2zyJxBqWXjLL7lEq5KXS7nl3j35D/AGWGx239SmDioSlXuZedtfMNnmgiu2oQ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hJ3mFILi1qa8L7YRcOFRffmButJweiVSFIW/mOaNcnRWKgEc0QCwXE2blX4VGLNhm6My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FWfiULKYyH+fMsxXDa/0PxFVmq229jtl4JPITbxKqg48fEtoo9pqx02TN69ENBHdn7gu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ZinUc3AFLylx6w0AD4lFrjG097fxFAvQ2vUt2zJbg+JYFEubhMityqrDhdRQ1Wxl+U4w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sd2zkinBUQFrUQUBo0oH0VawPqUJ2hHI89RAVW1zbli5oYuRZjn4lIKuiGSYeyVSeUyw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LKuZ5I7YoFrUDJOTUEVaF8H3EKz8n5g9hTfcDZa4EVPAO49JduN6ohRe0qlPXkOCfDsa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5gWlfcy5VKUMs4iecOqqbVvdiIgJ5ux+JesDfGIIIJSdkuGAlIV44lHtpHK5gCUJMGdt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bt3TK1HC+YT1v9Sz3Fx+vAbmbjO0ogL/AOrAKLv5IMEag3WYlmComeobCBX/AE1E0aiW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JwlSq1n3PtEPHw/cFjHaKKHOq2Soa+K4ivbQr1us5qDyUVtropiZ1lLY0dbaTEyu/lxaF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MHmDvzMQ2qMiHtghKCcVt/CYdjURHRs4p7iKQwKJbPRlUDLNy3UMAVJk/pM2+H8QwwMB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BpYya0Wt4PbRAJALs1qDHTzS4lApxFPhMcLMc1ALzoNbYQTLQUTlLgLLy02MXUwb4FyV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jNdE/CMdVE0ygdsZOIGfREBZE0EA4OtSzI3rFDa80GPa8E5AGrcX2sFF8i0srgrmebYp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vHcHMEUvIX9yjxiI0ToBMZmMjbWEd3LspI5/oFCIjrQa4WoQq/jsMRNXYvqD2qoUKkMN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xX7Du6D3ZKVL1gbjbgOE4iATwi9k+FWvEpUEmgScMgPJiBFdS0tlNYqJ7IV7va2P8Vjy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yl5U4vxC7WdCzMzHivBGKZmUWMI31Sy9hiZMoD5FmsRc2FABkOzGjt5YH18JywFLyXjI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pXHzDIL17ZtxtIg2I0I5OwN9wcs91Sig8xiVgJNxAcXWWr4xK9EFwwttf8uJ8Gfo5MVY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bSo9eEPcelnO093KMYbcKCuihXiFLtUxWqHm3qLpCSNhAfuVlFzOBAfv8QF3gX3mDSgH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g7p4AfuMJS3IA2+HlgiEwC3tT4N+olGAVbXLwHqN4uT7WX4hXgqSnAB2rfx4jVGhWSoD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SqeQ9woQIC0+wwoVxNfgTYSgoyDn4jFIQDxXDW9RcFHLpV0HjC/RAqmqGhSPvH1CKbe2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sQFiwqL+LT7ZjBiKY162IZxY0nyvYuNxKst/R8xsBPUcp60DDhNQYLVPLUsCKb6Q1RO8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z6Zx32tAwvtjxEww7MoFrwB4p7gK0mBCzwF69xFXhosij0FSwx1oQXWMIXzDoNs5ESX4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3WEWOiBsUHYAwNGX6h5ErsEFJw/5E3HEsVbXvX5l2qAaMVnkKDzFZpcArUPSvDCBoS3F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KJI0aGLS4AbnapX/AHMuVyYXXDdURvw+vQgcW2NMF+OJaG0VvucS63CgkFJ7GuKIJU3g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YkNNHbpsIRJ3QRKnrl6IYpHFagiK4R9Soall2RCemVLI6KVnIXB83XmVezblz+JYSljH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i1D+2L6tRSe7otl+18WQL8HLfmFZTFABQHnlebmAUQqmRBfObh1vVqm3EHE1NTNQOTM9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lovuv3CMEdwCl9EyiGi1qw1cFGCYT5W6SsblYgDg6gfl+Y25FuyhR/tx/oPJQUvq+XxB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52lVKyonW7kTnx6h1Doz9FcQEwaxwH+r8y4DShq6rlHOVKxF6QcLX4jJxfgy7lu6BxB4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oNLd0eJlAPTFTg+vxP7VvZHLFDJuIbVdpf4lkzJMkOHGZnylUCUKXRwS8mwOwMr7bqBW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0MVGTqZReeDUt7NWcSwrjTmbtCHpF31MT+0UTYdj47lQICwbXLwDuHf4XFevnAaAEIrV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pg59SqxdWDVC8MambO1kDlMrMb0uJYw5jBVu7q/yUbScCBpYLoPo5lCCis75uIY03gz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qbchxL9OfW3lmCcZ8iP85u9xh3CHnEQ9AL80uWMAMq0EPUTMpm67RjKELAF0+4YhDoFE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DS8rY9l6K/MeO+WVlCpy0wzrlFMGU8QssClH5uJfbLnlmBMberZHmdGVGj+A3HbZd4US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JTffAOvCwcD2lanmIw2O3bImjiVfQjoTAVCX/wD1JibqlgAK4qXtyc4A/wBiRSVeAuUP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xtACKndVAIE6nnEPXmX1DIFTMJ3ULWgq26x6Jupy3fhdvxGKV4GZejiJljaWwtMJQyJl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puylS6puDw7it4K3c5w99ShEZQaPV8/Eo0jl+hD9raLon4IPxyFoNhcw9oFgYdeFIfVR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1zHQHqNh7ZR2BodHaxSO54V3cs0XK6hAaIrDXxKUdEmbYe+agqhoi7ELLvLEVrmC6RaI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xboiIfMrR/zqBJ5La/LFgBWlqy5hWJVwBHHLbcU3ivFVFuhrswS52MHCBr0G7/8AY0KT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hJzwPbOBbttfccEkyFNxegPNl3q4nTklOoAyxgYGUVJ5aHuVlbAGWNGBSmChzuEbfBln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Ws57eraPBLgI3nB8GpsFNAwHxByvgjMC3Spt1mH+4pWNTcaduCNxxvXMI6ON/cty2ziq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g9TN06F3Lswaut/ScuLz/iWZ0mAmAwzHbiBTcKM7rUZoz6gcM25Pue0mcqP2qrzDa2ll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zL1AneI7GhFxI8RSsuUCmgq5TILbxF6a8zehV2qxKUONrAwAgAttQMCFp8we0yOJXMH0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cnubOIp2zgT1XLDAPbDS8WUGNQcNFNDUywO6mU5qChZrsQlLCtBGDNwsMUu/7iBGoD1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PD4I4Yy1PiataD9xN9w0rsANGl/BDBsVQ4pTuCxNSPYZXN1kDmXjoJNDs9MUz5Shc+Ii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BFTmncuLVn8Q1Mjp5FkpJSvwGAB0VMg4xFdOBLlhKxqoAQF1dQhHBiC1tiWssWxBjaw7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oNmfUeRbcAaDYvdcTFgaDvyFv2isdReJgdRlDSa6YqAF6rnoW+aLLyESzzjkReUVcPMU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Kd4qo16umoDdlhaNzKg6LQLyprEUeoWKFDptur3TUpwCuA/biqFzecYmbFNQZXeU8edy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n4gK20ptbpba16gk0PJW0wu8r8RnBaJqySgVf7QQ0dwgJ8lheWM9xmOTBLx2Kn6TA1zA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veJe/uBSo2+qe6wsKuGm8lZi+keFFp1ir/cCGDwGC0aERwcOIUFlBtAob1NsGTiPbsiK6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ISAFDgC+UzfMauIW8xBb7o0j9MNUTGFBzSJ8QRsCyABk24OJrcPQkkYQ8JzzH4mqO9vmK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nYPUyjgGDidqPOGK3uNJDQXBZ4qO0qeeCnBMhOIabk0+wtpwBTvEp+UG74mZOx1Y7loE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TORia34CYIm2lsKAycKqlfRY8R2TurQ+gsRZ5uAPA8bx5IEaIFAULsUepUNpS7R6g4jK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0OI1/wAXB6bxi1eUgbA7YxV5iP3KIoqA6VsPm4auSQCxsuqNbZmE0a1GgTgMnxFIpYtg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agdKGQ9cnC3xKDuoWXGMqFJ6lvjbaHTlRZnuYtNib1vmrTzG8iX2XQsjVvwypgCsM6nh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jQtJqoQE9wG0RFVnSEeBwbZZE4y14JXIWvUWAW6rH1GB0JyUreS6h0yGJSbUz21oUIiL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cx0ErAZ2AGyw48QoWIbwyuTZxAH4PoEpHDWfmNgNxgMAL0N/cexZCsbOG70QKoRSG028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UMVTdwg9GsZgF5MQIgM5Spa4wkYGmUjsprVC33LHg2oPp6FqKKqh2F4H4dxzYKUIPwl8S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6+5QZTuUnR8MsgKNcQtzx5hKxVQUxaaeYeMUcgqq/BLbgZ1PQHHErIAHgPH0MebsIISq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oEradGo7XpSlq6dP1E7f4gaIL5zj1AAwmYVN+Tb0i3KwBko+6nOfy0XTW3rcyI5OLd9L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QbW+j8wb9qnqrF+MVGCXwUNBry3GsNV5lD1b6lWcrfU5cKF7XxA6cWqyL2KOrRTL5Val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gHs+ogC4W5+QdYiNVTQ3+ILuiAoUjh53FfDLNl/fEfCnubqX5cGZoLNuG+B4hgXxqXGx4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MtKmKWq9nQTWMhqCNrogVhwDBKCWY1DbnEWGFvH+yiZe3faF7AovxFo3gWX57aTfiAQSx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ZyDKpRQW9LGoF6ctLOQOsysu5VUKeWSWHJPRBo+8MAl0D+dA1KO4W8zRHqNO0N0hexYr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0w6FpcnbAKCW9Nh4qolzaBvrPqPMu8WosrwG4teh+x1cAKu03A/WNt5HwoRa7KLTtLedV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X5I0KTosZEjjzD5UdRR2aNb36gHpurmGCupbBqlkFzweokyTPpP7mDfwx/CBge5YmIQg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IvRoOCG6jLUaPLz8QVPccLJAaIrUOIbf5D2INo2Pmb9hUy4S1rUgFriczm7g5cGUBo9B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K8KKuvNLHj3p+472Et+4FIHF8zag0pVHdaPzC/d85ucdQbinfxDUCzM23EpMWX0r+4qR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A5fiFweBLDjxRBlj7Db4ivq1mWvUWDajlYAvqOw8k2RWYeT0/RzBsxyPyMQCnnIPb/2W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uhV4rP8AUKXYH8TH4RW0PbNBW8xhK17AbhGIuZqBAsC6JsjQsI/cHuMS69PLdxj2639d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vBGSOyvxES3XXxPxo6Y8O1m0FlXVsIjRowcpX1eyo+Dn5lzr50TZx5llAGviYnyKvhja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dmqmg6Nb9S6uw2PbAII0A38xHU80qPrmVNXX9Aj4YSuiuOom4QtvzLNUsjrWoJgiWNR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vJcSnAw5aQqgIbJ4cxvfMozhWsuMS3EzalvEaqt5UolhQeGOAonKy9H5Mtqr4zhGF4EO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BdI5IWEVixiNA20ZQgj/AJFA3xH8zyeB8xHU+j7Z67QqFFnK7WXSI09koBa7S/uI4sy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3EJEfz1+JbLnx2PRHyHW1+YrWr9xXpY4EUHIwmYGCphgcLMba/wDIApdiWe3iNifTaiDz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wlK4EVA3Lxw5C8EEQHrIlLbb/BbjnMfpv0+YgKFr5PuFUugVzEZrmLqYCtJGFmRirRN9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2e9fqKIvQYldluMEaNZm4uhcy/qQcsPbDjVm0HcCwB6lTGD1KggtXzLgdie5pdALVXKw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jYKgZVK6lYPUOLzAZhHtcKDjIuIohfM0nPLmKa/DUKUAD5hrS02yqwUSu5mq5fqCwOoO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j+iJnBE1BTMEvfP8Q1yTIxGMTvE4PRNo/mZg9TTvY/cFuGSmwNbFYqpvB5JfStuFUVeE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NzixTliktoN6u18Yx5jstUj+bglquAgCDQG4qSW0NdsyOFrctyyNQRi3EM1kIu4ErI8x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efkSCDzeZPhV04TuAw1nN3b0MO4txggga2zQwPklpw1ghSRWa6vEBX4oNVwNBbWsRuCO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SOLRiQuxvwVcau9BQohxigNGY/g0BhBbqlg8tuIZZdZT23s1m6XmPT8wFSZWlPF4md6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KYk0PPd6XHzDvrHWKYJvG78RjAV21dVyDUWYkcTCcWp1lUt707XCi3gpDJuoNwfVpty6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78rA7ceUqijla+SlsdjB3ZRg7z6Myy6FYsX6DydMZrlJFl4VGuxMiRQyzrLNeijUOzzF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9JkHhgakV1c1m8nYS8ZRxBDGxYbLSWebmCis9KlPBLAmtRwmnPfqBLDQAJUN2u8UY+AY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6gImg2gReNoOQcCo7DuxWIGJTfcd2TCbN3BqWSpln4M56hrLfREuaDjyURjDMsLx2pkv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/Q4uJlj7RbguhW+mZHNbWZd4xeTcpUfhUd34tXmLp2W43igy5DVkEUuQctFhWmubi4E1f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lq1wfuVynJqwqvEEOxsY2b18YgXSLEBbi4bIEP2hCkwC7/yB0u0iGkxi7sfOY88atJiG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pVrXzaZdwB7nFI1VV0FROvd22jn46hMJHqs2s0FZ3zGbijAeA61+5f6bx8BRehzA6RA7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xBt3UMBygDvBAdPABNWPUoOPVy1szka3LmEF0XDI9QvXyCAwb2GqiyhR1cZzVvJxAFZZ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mH6ACgWoBoDFQYXaBcQbDJLY1UQ4CQv5U1yMx8qxyMBR8wmaNdZydIsVmgribbwLEs91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clLKmx27iGrX0IwU7t3fUNRAdCZV2vzLe5vgSAyDn1PPBSBNerFDUoxzRa1B4FzWceIT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NmFxBrFc+YTQ2u4Z0lAnqLxzmmIuQOQ6z5I7I1KldWXisVfuEglWhUXlNmNTPAk2peXy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63mYOy09nk/crtshXKZOGtwKY5Y0YfNymj8MMBa9qsLwi9dVo263EvP2gJb7NHiMa2tB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QHMLBwpeoo4dWBlbq1p8zPbrzAhYdZl+q+w24AHlnEvOu1USwexWPMWIeQDx4pKAWi0P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yiNEk7u2nUHaNSrhab7gs5Vt2BeOZl2F1m5Xms4ISWtfANBoiEGaBRfL4mUh0rfg8R5e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Pm7cbc7aJj36hW5P2QHhOkZV38ym/dtlHHsM+CobANIKsN9fuDJbBTHRvqqityXtVk4v7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oHLFwr5qW1pXSxdsUlzNW/b5Y5H+hAbqtPTrUBcwTpLaj11EcYEmsZM0pxzLn6Q4xlfO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JjN7O8XLA8niUofvqC3uaFU1Z2ZSJYAwIxALo4eZuOO7b+DMFX9eCtU+jfuFgo4qLsRe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qovHEAxnROzAW55SW7qAumZ9lReujA4/LxApZs8q+4uGauqvVTPYt7D24+Jja+KuY1UM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+x/4i+MQR5YTad7lkyt4hKbjflfVQ/yMGdWzaCWXkhnWRkvMvXqBVyC0gfW2OIyplg78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SgvLj3OP7Q1kBWvuK5b0ergqxkQzkqbwQ+/FLx4JUuPwES9uw/CyoJUuJWXxICgLRTQHu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HYa60j4Rr1c9LEr8zTdCVeLiGiVNp26wFp/cFTzLo1dzEntFp7dEUlKLc4t9uUlxqtNb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lELLxtrV8p7kv4gy9xvBtSfulTnYBZcjj1BUy6tn4/8AkBTFQ79B/sNgMwW6I8DXELRa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z7xFXxxMIAlXqUUEACt7ZPBO225D5/yDBSbHEtqALg9Q0gE8oKvqPTd3r4goHQ/LKPdm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SnqgEXDawQwhhHZN66IWepnkPBFHaK1ALMOzipIwrgOssEOZa6hsYqSKsgMPAlGpZaiW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2M7hkL6EIIQ6uAsCnSNw4dxomrh2TzAhCBRBaOiUhuSgfOCgFXLNrX8ebjqN9NHkjb+XS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j/ZQOWjomtAEuO5eJYGNwLWdmcFh6ntWAuO6gORfqaX3xFv+LotSI4XwoPmUK55pt+WE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ZAGr/wDYVo7I7jrBLS5QmXxL6njCwCvaZsvV6ispxgCw9wkabEcx5uZ0O3/EGz5TEVE9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eE6Zl4L15j7vD4m367wEazl6fuB0R4MvzFrr5WNu9svogKh+I56gQlPgTgfDWZnQruFA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21KtxLrTSrrLCZeBqohTEzgxnV/cwAhxMCVnqBkYwtZz/AFKLqCTBKsLx3Em4tXmURvAd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BLjhOf1KXMC2GvC5W/MhFiutQKcyjy3hMej9RM4/gbB5ggew/rCYqWNBEyVK27BFSJn+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kf8AzMccR4u2/DHMvuNzWJUTUxcwNO5dKKaBiBl6C8DFeu/ufiH5iwgUCSogxqVpelpX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QExLlgbYd9SpnfqYLbKIvF6Zlm12m0FKOKeZR7Ax+BKitV08sRwZCWaSqAPn7hV7BVbc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BcMAp3AMlS5sQvFbysWdaishNYsCZYyZipWkE1i4pwObiFsvocWz2Rba4jdlBR6onA4p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PXxLFwMATlH0GFAPxp+S7cNGMQPyaeAM2Ol31LU7TWI6mx7V5mH59k00U24zsglsIjV8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EaaF03TF46RDKBqBMeYZGygJFLaR0QBdmdo0gwXjn2QINC0bRlZ6E4XFxJuzHOTutnUZ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j5Kzaci61p4LIhlYziB4oZO7uV4kCEwm8n4ZjveDJ6wdBDt1Bg5zgXQYHQ6ee5kKmCkA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wsIJWXXdSz4cYrEMMEEbOoMtCxkWh5FucNpAwOn3VRDuuSndHahHCWNc15Hl3oYjphff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gWVrtVaG+oWZVifCu8qpMJpFwcygrAvTaX5l46znVkCvO6iJFCWjAfGOOyDNYgoAATbd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XmUdsMsQIrVuvhuV0SD/ACD5ag4jqcjj5jgAaAoAXa38xbmnSHyD9Q6icvdhb2Zapti/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eZmiKULFDlnGbi/+jaQtsmHPyZuAHoEzdrjVQJLbd0wZcF1REvAC6xKKf+bisObbsyy+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w3fDuYaUR7qc2cx4vIFiMBiwBQ7Jccxbs7wVw5xqDyEFaUWEze0jOh4jtS/JdZlpr4Uu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jl6lCzkMustNlBa/i/mXRPNyg0dpGSQ1saQ6zX3Bt8w5i0KPMMyDGkvNnmoN0sXKPreI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OfmHGAlQhdLkqYbFZF6OFveIODI1hgsddO6iu90oNnHzUHkdEDaNL1RNkQUFEiDksCm6I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zsbcRB7weKobVpXxDcsoalgnA0OYK66DUhSMNt946hYV140KjhLtHi6iBuLBlgvlxNM5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RpB5HnzKaOo7Kynk4JSCqralAqjIAlkDYe5lQCg7sx+4rVSMPVJ+IjUvcsY9YgL/AKoR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iqcKGLrWDYAbDLRLljWofhubTTxRCWQHXLRp/JEs8Wbpk/KbHSBjBRvSl+JfYPFHwCZY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Yq6DNNWeZakS27dvcO4tAagbjVf8ahALU9A2rvlKIjCNCnBFqIvVQ48i/i5Qs413aWln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auZbapnUp+S/xAYPSeNgPCXqLRiqWJVDu3nqNaYVVLo6xWoyH0ekwU/fMOJ47FQFOqAv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zwQlvlWAfoj62HwNy5uxq7/2KDlyrFr5mdGFUPK8/mJPEtxAY8MQEF5mwDoNQViEqqtv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ANV3MMSiNA1w3myVhizJp8KWsZpQFqh4Pv7gK6BUaOSrmUoKVwPRS5p2sAYMO3lJXUNs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MXJVWOYrA1tX+OCP/WJX8UWGEXhyy/UTKqfoSxovgAtWU1QomZeiEQECzWx9R4jrxORL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kXB7IftBFWR5eJ30E2q0IXCm20+Ybtv+oAgIDto/qKg4f2iAuw/UYfnvq5nhCjNxkKDc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mWO6msrty/mPDUZqOy1YK/EQF0NH1UVa8ZPodRXvxPaEV1Qo4pkt6loyyGDhQlzSENCF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HEj9ENOI9OTQWbgFC0pT0EQO+nTPCPkbYJ5Rm3gx3C5uSoaXuBQ+ZylFerKuMOYCfSk5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X4haJlD0HqLfMMgN6OWPFDla9HEofCJTxNwjBodzCLK3FkNDcSzGoKjgplq6sAtVuIFn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MI1dv2lzLdr9QmgBfiINarMDMDEHc3HK4tcCKq7lZldVl7HvQQrcfJPrb8zMC4FAgOU0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tAaOYobJSnAjkpeX0/8AsVBEAH1L0Xi6iVa+MaPmMRdZt3gXN6icqKGjqmVwqmjtha2C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X8EAAjkYj4EGYLls88QLeQdtB6mIa4tZhNhxnL3CqKr4nmPuCgKnAtZ3I2Vr4jTjfN+J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OnpjD1F5Pc2S9yzo70PbGFG2dniFIdaduOFNtggoTjuUmV4t3E95aWGZQAq4C1hxGVo+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uYR4TKJQ0FyzFywu7nhGynfQTBg+bojTfhL8xuAHQRVbVY46nOIvqDMvTMCtsZr+4qQJ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Yvc/5IuRGCrQVrGYD2wZ+p/1gvERGBxxN+0cSh5ZfUt1LzFvUwr12jtKV3jEBRgx1DxoW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5WJcDUst8T9iYtsLcEAoCiGcND7/ALmDxE9wV5JZYW5auFsn7pl+QagEUD1NiyEH6Vyq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VK1/FzHzlWnqKlSrqoKr3UdWv/IOowbossn/AEmPnzN3U4SwgsA+odnBHz1GYt4hy921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GvH/AFwzZDpIEcbhxEqOhmBaX2ETpbErcqvwZnT3/cVbp8RIRA3KnfEMFIHUDAuDLAGI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C4Au0jnCttTIMlFkcwSxrmFmGwSDF2y0/wBoxPIFFgVeaKz4mzDLGbqPi7wYazGWuk1C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Zqg2Z6ItFrxBcVLuv4TF59ywrBGT6Ft0MhKT7HGkp6CPvEDhh9tVL8vmLtFegcCjtQcqq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bLPWJhMDLaJjy/wAgCZWGG8GyPJcyk/G/ztQ//IiGlmSKV0YrhzGqlWUlLbAiu+Y96lKI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VoT1D2KsC4+WILAa6QtiwZxKm4hu4SBm1g+GKOY4Okibu9lOYnhq8ig5YUUt0k1EO6Jf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ZxJm2CKnmXswYsW7na2fFcEHq0YhuBylfBGUpzQ0fAAdW4mPUEwbd9VYRpXzCJU6VnPd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OM0fMtJhLPAEcb4lFC71Ktpvg1cSQqr2WuPu4ivCymAB9nXUoGsE0NAcI/ccYWrTRpDb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SMUilWbGF79yqxdtZj3kUoyyIToEumk51GtAU3+VtodGQqGxDYY7QVy2W9kZlQPqFiuC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5DZF+WTxU10RqohJu1UN/DNEXhZYlbN0pErxVNwdw3aUt7LkhbNcuKDbfi4X1gQAcqUjA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3eZrhNU5k/V+Y6g7wiVn0fcDSt2CMh0GWOcPNkrVne7tm0DqUyBbQ5V9S9DydEZb04l7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EP7egpUcohZH2hVpV6OywG8SuqzoqGXZdAR3ggRWEHsD3BPFKkZQ9sQjGsUAMUTr5j0g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5QKNAQN24svMpsyS2u7B8VcNhsXbmD2v5m78BBCjh3zDZ8gUUWD2sGtAQizOPKYxH+3t2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XfFx1IHa3X4lYpg4cWXnipWwE5hoXw2OM4hmoiTTpP3EOBllCzLbqP8AKu+kWeQKrxcT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zMeHKppYBo0jFVvg02u3kRyOEZaUe+TewPSlYi4yiZLMCcZgWe9O2O+OXmKMUtKN03CG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QWNGe5oN8mATnzjUKu5mDhYdgoOIYoejipeWL3Iu3MKKBA6gU39ywhB2V0fIv5iJRQWQz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S+OdKcr5lKqgdPScXCEcoFgAZdRrEMsSLd+gD7nRUtLDdxhcxuPHxMLLHzhw+cyuBsOa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DKwrHRqZJ5isMmp2owqN4mHHE5Ce2BSGo/NG2hF6QvHcXEwDBq3jWCKi/loRt6QlCjF1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/BVqg6NX3K1FheXB8OPURqC1jua/UuYYJQmlnocswUAVSYMOHzGOZKxnANqdrG0FYyzK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B5PEHkoraDD7mRwR2Bo+QWubOpmWM6DRgmBNWmFrqN5pa2tdA4AgPF0Y95fLx4guUHSA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GbG68ECKAxwjmnYeOYLgQEC3ln4gjlLHGoHi93LCjRglfo9R9JuTR99x0EOKECoG3gO1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/UPTYJQKAlxtK1v3zie0QUMZ/+EB9kNHo4iRP5DUTGY8w/SH3/wCJQy0BMU06Hzcw/S5P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rNEQTd/tFfM3KLv/AKYQn3/MFzYKzDpWKS0OMpECjl/Pn8EaK1FweWCI0WvuKzGQekZm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WbmrMNbY2GR+4uy5GRf5Kdosn5YewCBAonTxCV/+J/Hn8R0qsjwJcWjkfqLV1Dr3bURH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d2/Q41iJdRqjUqBUWSHlIr7TnG5mo2ok/EANu1A2uWiV8cvZHg4gF0gnd+e2Mxdi3HoQ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7mWNJcdi3hhKwVt1PpgJ4R+iXpUtlLQ2/wDkwyAI5fcsV3PQNEVsrtXMvgQFZUK2AvxM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ZW4jwRmjalHMLcTQxyxPxFLIclG/mAAQpXc8xaldy1qxrOVUZYTQ0Ro2RwNk5mUzCqLx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7IOHRjCpKiQaeVgPljLaoc/l8epWYGRG/2QBIw1gtflmZJNI4JLxIZ5nxACItYCQsPJIY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+YIiPJWRvC+WAeiM2nheCZLYVqpRRF4tJaE5+fqX47U0qo1Yh5FiQQ+RRAo+WXwRuOxs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DLosw+SZ19lgXz3L0V1JrivUzxcs83L73LwO6Btgw0xWSgFY22HqJFL1bB8SwXEvvX8L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i8biALWcbmh29JBUYuNRe9SjvTtwRJ+svuAxoXaCyrvOdxARCZEShnxKecR6melEeDU/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iLlNwKtK6yxHFExqvUERlFb6JUsnvKEQyBqqlFUNE+blKgQwGk04gs4Jn2QDCEIzSLpjy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CgfBbAItR7Zpe4GMEAWYpKWOo+sfqWiY8zEdbJZEUxD/AOod3f8AUy9BNpUw08MK1bd8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H6iRMQBeYgaoFFEGDyQ9R1OaNvwiZxKoh+iVMOXmMT1nBh4gpczRSXM0RZceUl2EtSEF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QGFK6VX9TELNj8sDEVmyyK1QfRHZCjaAnjSLfiITU1ggbb4ZmWQhzSrPxAS/wBkpIsPf+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eB4e4JZoPgsyDTTvEYkg1cyA+SYjys2WkvBVLiPKgFFjpaiXZKCyWG5uK2A9wiylKglE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upLwCpcyXbSYT7jKw3VQgHdlN/3MikkiVNSm9nT4qO3bZ3PJumDxErqrmhRaK1SYlkx1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sCjggijkcavuKINgt2ujeczgOpZlnQ4Uwx/Vo6pVuFEtamCMf8mChS0vs7iV5a6DQUuE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WDgWst6DQRpbV0OfMcn0WxEgNhZYqxGHV7cQDCFje26lcXSi67tGRrZFuA9hqXW1ceGU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nPzB63ESyE5O5FloMjL3c00cHuOi/dDY+r1LNbgFNMt7Qe8Ru50QUppaXQQmDNCSqyFx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AKVeUoHUeGcjeWnNgkJSUSSFz8IPc4IBKmwHIa1rMsMFIEKYFXV56My+1YqrRj2N5lAD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cWWmMk5urZRj0QMzKUUWZZZTGVoaPH2Z7Ik6AK6lLHxY+YOW+NsFDGTddDFzE16sGSWA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uWR8GOhjBeC3IFvgZfmYWcWpFMHpqMuJahkFzAsBMcpLDRS7vuN48c2ZRL0DPpI3n1t5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J68SwcJLWmQlQvOobrgA2i2+ZiOVwmmHE2qdxEY3XRdWb9ReKcZyznm9cV5iICVZqwn2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A1pXLAzOj3LGzQu3O9YhTiXcOc3eWJA2UXSBR4JU+gUl1NZPDLoEgoEoHZhb8zaxM5CO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QZfEXZxALhQQ0wTA93xDuuPeFTI30iReCLljHUqTQIUrh89eIjpigpG7ONRUoXXeUPDC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ly36l8aMEQvLxavqNf22Whbb0t6mZ5AcuYr4iwQnUqXR7qoD8PjVFOaSiFEmogK53jGI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3ZjiWjMFClAxwVfyykVihrd8krw8y/rMxdoM4EL4IyzqGNAUvvmASF5DnEQ3Vey5vDHQd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g1oB1cpZsTK+Tf1HYAFJs4eSBXZCtAKdA7uHnI5tur+Zgg96GLC7ziOxVg8Zlh8WQ9Yd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5FN/dEttXsshr0WIcri5R175YVkHQzShP1ETAUBWm7df+MoHJV+Co7UX3UoGIuqZuF+b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fWLX2TDIc4tVg9lSzTNGtePG4PVI2p9ThS4/mG6i1RgqxOUwbhFFYV+gDTd5c0Y4lw7C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M1u6pt1FglcK9m0zomdbOxo2MWECJUyLhYcD2QdRroANjFc/MsXtX0I5XeL9VDwJWnC9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eMoLmUEa0Wx2HBSFwnxLbrbl8B/cu420otaBSkGF1XKQAUi9R1lr7m5T7KAVv1LaqCZs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lAxpdHL5fqAAmqLdpw9I3e2F/wBAjUX2EyvcWfdXTBQyKzt/R6IPQ8LWFFW8wgC+tz/k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EV1e2dsaw22ZkfDFRxQPVsQspmO2V5QQK2U/SBEU9YOIQgHBhx5gHMNVHYyDPtgAjk/t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6/wDctpvko3KJogJTiwOq5Y73PlWmeeolhNXmwhq7uOzK08HycrU8KXrof1MHGKt+klkW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vOiMzTlibjm7KAcK9x7nBfWI5rxAXAOJCfAwbl7D4ITDP/zJUDgTtL4OosRTwRX+qmY7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p5BtKln/AARqKo3o7aAMwCAqm9vHEXLKaMbDuoTzHGnoIinog0A4blnm/eUX9QHwkv8A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6Y0cpjmYLsvIfb/kQkHCNHxy/MTi2bWD0RkSkTqCQ3kQ4KbqOw8mI5SAgRuFF/33Dict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xr9MoOTR9ZeXzCN0GGzzLBGxa7ZrYsuHyreJkRWZoxAKVi5i07OJQWVMVuaLdK+4zcBE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aB/GzKwXr6AcRirO1FfCONAEKbZlncGs1nLKCTaMB7SJhCZdorRF2to3tJW7gzjxF7Qj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fxvf3Fvppov/ANieoOAZGO8fwxc1TboM3DPN1K+iGC94iVqOmgCI3AZxk+OYl9I0z2Zo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wy8J2PyxiybvfzRW18lrCN3zKOe0fLCGYDhgWoK9EEC9S5+oq0n/ADUz6J1xFy59fwAz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pMmzde/1OVfH/UojV0YIJWOoGYu8QAvPRMLaGMFMVq11bUJVV6CX+aSgztmXJqOSoUfr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A41ClA+IgRfEAO9SpxiAT0lknVZVqyszEhvpslSoG/UFB05fMswR6ZfxP+aE+ZYwHJ/e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LPLEMppPFwGJUrOYi1qpwXg/UqV3BVPSaJDlKxLD8z8RiEoTuVK4lcQyDl6P1Ez8RMwW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iFW+oP8AiNpgeQgfU/Udx1MF6hx8CQM6mLviTPthAZYqm2JtEEGn3LijWlcxAKFRKvByc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mY3ZDN0Sk04Y/wBQgRgGpAu8kM5GGrDQ0xERjQAVrBHH4Q6tt58zcjHmAfZEV+tpt9Ey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561BgpUA0V82F/e4Qyjq2qaVgnTCQZJQdjq94YdvwxvBabuslxYkzQB6s0eSViXBiPf/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Rsc3BAPnVzGWANIu0zRZ2FHuDQ6JaXBrDeYKzIQHYWthhtiVduDYW0wLljdEHNyWpn71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cPN0wubqiFat5AQp6xFzCukpaiW0F+ITManGLk1gcQdfFhFXhAzHALFVvKrXVOYNir3H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VpD6IvRQO6yHgq/B7jLyLFLeqrvOKTMXogKWMmWf/sPoh3dDa4CUOd9TIGyYvJtnzAfi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4ifV9F0E3AVQSsMUr8aPRQJbTWiANmYVyRuK8c0A4SN5TEv8Azmg02Gl/MPwY3pWtjkMe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BWUA14iHyeAlFeYdQNfzdg3wGx1llYCMXRRbvxr7gCDg48hPRs1DacMDRgHaNdPUAWjc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w/qvpSFhXYGmnuN0kUYpS1rO3xmZQVEspEi8Ft9zIoo61Zg6BP8Asys21X4UnPqBPpcI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atqAVX7IVT2iUNFe1wl8pRLNqeQixUmo4xtYeM78wASlEGdxzQbF3k5mMcJLQUo0rb8x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87YR3It0AvIc/pguhPIIWx1aMSkKFZpimyIhAkFADBlzcoXkqW49HatwhQEnTXL7GvuMD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czD8raCxOlx/8jHe3AiKMo0TPQtjFLvxUFy4rA8tgsGe4GHsADkhzbk9RT96YBZ7Z3FI7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aLHFgFfZjxLzkEdBTg81KWTVwBM4aSopsG4FLU06i+oFI9WkFFuFYnhMTPTZY1gEeS1e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2XziCwXAXni+ZqaCxrov/IVVUUi+OpaQch+5a0Gno6qJMjGBlU6pglSUuik1lPuH4383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yOYX3bLYqkiej/IFV1LQK1d6itQDWLd+JoQptqc/mCgqZwBmY7vbNkLQth/qFflqMpFw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wiRRMUQC8evyR/EBjX33n9RKuOW5qseFt8sAs2FIfEaSEu/bqILN9sUyh+YQJ1f34eWP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Ck21EMhcqdo2AetCOoMHeuDgBx7hDlUA2/Bjz4ijQR3OstC/1N0ZtNGuBi+8RV4XpUvW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5zDsMK4juDz9Nym9Cokgr5/cvGSochKptRu/qY/FpsBjmhMTFAVZUEdFDrqOqIuqU59R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Ha/lBLKqK4kVxM4WXcUKD4Siba1G16PwMlKV1WeI21vbaGAOAD6ln9K19W3cF1ibC0Oh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HA4By6l0QXS1FWMhg+ZXV1nadt7OZRzhtUS20crG+as3Tdhr3czRnniybVyqzDRxSvvV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z2x6qecbepaNKXaGyFF4zGv5OPiBDQbWVTGN2VeCK3kwJQcrW7hy0Ag92Ew9qai86mVOE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MsX8XKDqUOpZqbHcLTlmQi2d/wAAtaB/KWnedklk93+5YiK2tBH3JLtFMl8Q+QsGD1LB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ziRafM/EGmvmDb4R6QDc52V6hydBeYbM0sDwFsfuXNf2D0cQhFaTWLX6Yr9g/EAHKs/M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QH0KNQlLVm1qW5JyoPh3OmngFgO2eA10HohrUAfjTFPHl1Knd/wT9mdXMTcFhWhxEiiQ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lPB/sA7xS2z7/ojjUqDgZ6mnjjdIMwTjcavkiZQAFZpFvF94jpDomCm6jZex0Pboglz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/aDLYyeB/kIIqKimwiDY5F7/1HjzUy7qhi37hZZfKuBSv/IDd2MB8uWLLY2fX/wBe4eNOo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WGI3L0Qq4+4eRrgiGoRVjGkAVSvmLHmmYFKFmGrXogNvauB8dvgl2Tcg+jb+JRqiBRu68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oSeJhFOIteZWvK1g+YOF/cPqJup8vmldreRyzPCjtzUBHtwauJkBwItIbXQbj8Nm6n4I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bESgzzLpssbvEWqhirS5cseaN16ZkWA2PEA8GZH4hglvIfEtMuB19TUcqgNZQ+TePP15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b8UYLB7gcaCc3lv7ixTTL5joonQQaAKMA5jQxxS1+YtzV8xRg3h3xiPmfiSRzErVdvzM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spu+YrUp5E0Ft+I1KbSJV5wI10L3PywqmPcy2l2MTdasx1NxzVDzBKhfRmXN4cBM7qUN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aM9kLpcOT0RG2t/xW+6mT1aVPaDBqGgrmEDaA5VRKBbrF9y1vA7QC0vRi5+B4hZ3MK4P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Cf8AP1ArMiVLC4qT9B+pSOEOgh+aiHEV1Bdff9R/FyssSILiKhEALHeY59B+ol8RPibf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KIdSzFio8fSO2O4gq43Hhv8AhUcly1uKhvcy3V3DMSoo4PdJUc6pFB+aqBMLJqzprDZT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6K8D9wVBjZnm1XUI3jGysDY+4GrU25K/E4yBdRw/aqvqB/wgAwPiN0AOg+WINsQ30Qpq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8iZh5No5uaDXCm6h+obaFgOghkVUDLgrZ2lxneF1HPqCEsnDnbUXpYKFlmZMHbvctXxu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zKsUzXXWFAVLbMblLmtFZSh4bx4lBSyg1sADWDcRRnMFuqjCCkzhiAFXANZXQzz9w+gi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EEYCsi4IBeBxvqJOyPhWmuW6AduIGkwbKjczpK/cEsQ+2UCl8EfoEYNJVVVohg7qcozD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LS611Yi/2vOT1ASW6puINItMnWb4hGEYkRWRhLx3CAdlCq3VvLMSUC7oEq7C97KgVD9l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2+ohrszgA5fmWJIjq4+EGCKVcYMb1UHyitbQiJhCM7THRMbh0nQpAaBSmqgwSQ7ZtFMaz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Hmiz08kEi/kF2+HJrzGrNKRS8Wja80RE/RFikq7spHNjEKOdo17QfDLXuChKrvNdpQwa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qXdTIU6y2VcyLqAmtC1YLa8TdpmoHHjSZ5gt35VIp5wl+oKNXJTRD0Fs1uAqQDTGYjjd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Sx5jV62sMgI8APmPnZoCwWFbsn14g/ospaAvKseoimQ3VwGfA3W4asTiIZItGRS8R4aCb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2UfIUVGQyjxDQDLwtKG8aebl+ETggvyOdGhikgtU2e6qCVA5FVo8OaLCn9pSx1+c/RLW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rpWMSqw2F7R8EUVekN2UL5p4uKvsM0d9ykBJ7KPJ7D3FiqGgG9ZuAody35wWxwAEDjRG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i3crtZAOfIvZcBDgWgVme9+of1R1VO64xRqt1KCWGaBYU/JD+rXEXScO4SOXEjeiPTMA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XcZkBT7QiU4K09xcsME4+Da81nEKo7DMSgXzBykGnrJeAHfZEsMzKfSY3HjsosRfTjXm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XJ9kuIZ3CwhctxCgjEBVktdfNQMADV5rzGUhN3jZ9Rk50KhUW8OfiOptGYj9g0nDxAx1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9RKBSC+OyU0wIWXVNZ5gM2qXXuXxKNscCNhbW0NZzBd1hcbZ4mekvmBTaWDNdVpcuN8Y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kQAjeHrll8iWuXxEkCUWRzRwfnMfFYtO7vMLq9tQQXSWo6F2oKi4f7C1UmV8h4PE5Tku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jAV2GX6fUCxuVVsYcHqEq1Krog3zqNnJNwW7RfxIXEUoRLdNy4MBDZsB4wfUGth80PIc1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FWphWLBy+AIlPoxURsAKUIBe8pBOs7bWF+0nAIBg2JqMV6tx5mAaK+5wnlmaBCqpgE4W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zZJfo5uJ5udk0uoW1RfBSuOQHerhOE4MdvO1DniN2LtwsXN43X9xGqB6KjAOni4Kd7Zxc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CZP/AEdw1ttCDny4niAADx7hF6isH4gCxTi/Py+oYgyeYcOPcoFFMAoMIgYXwCMwNt2H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klH8o6NAX8hIsMXoit5dQV9i9ForPRHrQtS/UdyyIoL4rolO1RPoZdpNJUqqpEPwzUMp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X3zOq7K8ycxjIqoVFV6jsfJiJV1CLp52VDK4/CiXdXCtbBlWowBDSNBN/caBkWA/h48w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z8xkVa2/Y/qJz5pRYF6T+YDsUfiIItXx4yiKguWg7jwk+cF8TDSDqFEBQy7fUa8cwUB2y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ZT+osvuUfe0JqM7tZmm2M/JQphcV7gWSjjCHrmAKPMsKXYo5yTJoqLq4VPx/kNCdRdfE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G99P28TqMd6v+2DQnBkfB/sfejKupmCWh8wsfjEdvYzDlepc4eFUEf6mNPKEGviV1i2l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0BtWPBnerxj9xCrQ7Ku+4VfAmCvlij4/2iGTaPxNrhY6iY7RomMhjBM5Ax2KXAblaC/R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OPu4fm5zA9HEW1W6+patQa4xwpdFDF4R3CXZBQuHDV7pfPQoxHyzK0XbzFfcruNfMt13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BKBl70hco8cE9VH6j4l1f7i9UW2qHtiAC+YPbKFQ22qv57hVYXQdMbrDFXUztqGxOoWxu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nE7LfBFFvVio0AW00xeNRbniLMzX6BFn6BhCJ1jM3lTmHUKP5j7Jz3Uc7YhKDkeiUJT9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MEvj4hFXyHMACo5ccxdmN2xd48upUKFGzGPLN7bnHUcxmWLUUajALTiyXyw6qCYKOIAc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8All3OEOD0/mJn7npEq/UPjlsVb7ijTfRlmApdqoxiuVfIiAovlcoQB6mWYf4wTKM/8A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4fzfqDBKgZIb9M4PVHL+GHpQ3EFcSrh+xDUkwrzEiXK7iUENPQiEG4Ky8/1KWd0s/D+D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EHHMfpHIyxDFtQx7gGehfzmUUr0lv4hsksEAflhnjXSpw1zUA53gPOcmSrgAzFRn87/M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i2YAYE7ZRxDRcdEyUcB4VatdauNYWGYClzF2SBYDctLq3ZMDBDuYl74MS0rTSrClEbrG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63dijn7qBQ+Da2TgBizFQ9mz3aWEhdVXEwlhsPGG8l8uoDB7q0VpVU843xkggRBPibLH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6NMFZ9OJhaK9CMDTaa6IRJ2cVUDTKMXJSxDUl4xO+y+rRadpXzA/wKj8iBazlmCzXVCgF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mvBXsVQ7BqHt5FOCsMqDDG46KtoC1hpoZ5PhGc0m1dedKjTyEP3RALs4el7apIBKChBp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tgVOolmdzcZqXQ0MP9SqJt5Mr8ZSFWnQUSrdTNAag9MHFbg5oZgQqmAyjXRU2Yajo4FI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glUTUtKV1F/3DaRLOBKOdWkf8mzG5De4U2r4jWg1NrWs6rw9qcQhNgecrpwfSROz1wcu9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5ujVUDbmJRQI00wrnseJVJdUgUUMg/UNK49XZeAF8S2c13dxzePmFdKsi2LXBW+InFUF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BEjnnf3UpkXCFQnpUEsoEOVN1HNZIokayrCrVsa1DFBeBHR3VUVy7hz4ao+HNtvxGFoh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MtG3i8Ho7yajF+L22vocF8Sx/LoZdDgD9y3iLNUoPGdxwTVCtG2suCvMGkWLAUp0JpMX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6snCS3D1DhyyjpkmzRVVplxcBJqNCzhRvnEDArzxEct1LtLWTaKXndpSEgNG3QdceIHd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uZG5aI0aC5R4qHwOXpC2qZQ48TPH5wWw/gIPLXaUm18piazkVihYuXQ8SsjSZEAc743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dyggCysRB5wrK/wcwFQyfcqUpmqRRowmIPeqoRNgcZYA2uMGDZZQujOcwW8pQoyG+a7m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WvkY6aipe7z5pjyw+YOFAWFV5REb907QJxwsIdJUQVrvUO1QxSmCyoYJW+MYbWiMfMGK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wgMIU2jZoupUaiCtgQZ5xC2uJbFJydnEqJ3O2Su+Tf7j0RaGZywKwrMvdRl+oCGVXgKW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KYshX+QblpDM4xK+sxwerZSwOAtbiAlr5oGfBxjMQYA6cs68Z1H1SFoVMe3cQ2nAHuKD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8xjUYFLqAAjmBoWPMPbDDYocoPEZbViVnoSJags2htgnBhYBMC/cWMGwEK9mj+08StBd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EsDqoHShZqzmKsz4Xdau4ONlJQGT7apOLgHWY6KtlYfcyuYTBcPFmobNOLa+np8ykRBKK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unLjl22XGc1vU1j2vMQozzDgfmPXqLKcsyeovXAUUDb6IaXgZ4FvjByxMB0xVMD7liWy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AmiimUH9RoSVpduUG6GKOoqhxhOCjnwRmUQQAHA5ZZsMkoPHREYJbtM+4vJaLX/yGC8R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7aHQRc/uAlWRQ4VRhlaAOjRMR1CoUg+iXGGN9JeHL+MQCOKy0L7Y2JbnFe67qZj9a3bl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1xyguh5ZYnZ/UchzD5ACjIPLxAJqCKGsl0YfEpaJaYf7CK6qW0Ko7u3+okPlTTiKijw5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5h9qu8Pzc/ERW2vcBvD4jNMYPfMYq9yp71/MQLaxO2DeSL/Zp30/Ey8dX7lhVFyn3Hv3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MpSo6hA0QUoOPVRCSBAvIIgzjiXSHoCfIjKEA5CdlVZV34hNsPMomEb0XngSkDSoXHCd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oY8IUjZQBRdAYMJUefzU4u4h6+pt/8hpnZs3wHmcJx2Ho/wBi3Hits5VwuOYqg2KZlThI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kRh6oLIKv01/9gGZWwFr8Q0XyI09cQM3URA+9QDjJpc1QX9wiQUbrgIAXNwAAtsc9h9Q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gmBHYQi3s4PK8QeiGCHdPUNohlYjarjiASRy7X+2KrsvmBhZMKqXhlaOOniFSKL1/jbF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Yk6CpQgUtGTXM2cXV9zfc/UbszLTB7dShVZ3HxC67yMzyy65hpU1NhWwUyR1k8tsP+RO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xPZ+OXo2yjOzshePGIg17dwhUOpW8t7MQ58wbWnqP1w02UezBb8039sEfHDL2y5LsW5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2XuEX8MVlIwbh42/U2RCapa6MEPGCer/AIXn+pxGZvH8QftQ5rzGQuOOAlhgldbhNHJA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6u2HJk74zZ4XEsviAcEq5bKoiCU+i4dmm1jMyeTBvtdwdWy6Jh6iOZ9IfuDZA/wDZVw7T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Znl/qHI1WGqIEBjdzUQtyU6BCj8wnyNfiEemZh4VBBUMvcDMHxQH6lTYh/J+oUnhK0JU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0SG/IIPm/tA7lYYG2s3hs8gRJXUbgNtVB+EgzBiG6u8VVpxiecFRGKq91jzB9KC3zEgz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A6Ay2No1SDFG24YPALMtvXMPwLHCW1B32kEtWsIF3FhQGhdQDSXo4mQdpCmKzNx8dsNg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JCcQItc1KM1AszxCW84jc/0gNY9gqcGkE4GmUQ28IB3EG3aBnS3aFj/ANb6hiqwpNUto4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Zd7bg3ebMkqbZQA9mFI034hRKslKUm+TWGyCDTELDsb7CxDVfMORamVyRkbW/jk1xbW7x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9UGGVOXmyupdYkIipVNLVg43MoJ/NOgPgedRs7RkIA1apn1ARiw1fhpfkQ2RKHAqzFWB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qy9DQHHogWcDYumZtoeMSwksIoHPJW85ilVGDuodCHaG8rQWt6D8y3EFNV4C68yhvR1B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IcW420IruJeWMwFrORpgKMLRwTLYmxNMVlhnY2O3a3qE26LeiV8fMzclUwURTpW4ngKM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hkdxf2WRo9qeChZzQFX6hLVYazrxRDnNQ7DPYALzj8zYQDSCPgtGPmZhRIs1m3khcFr2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ZZWoWDBY323Lt6FSMl4AoxyxG46gQvMCviFRz4BoE41+YwuQsQq2G68wWWW7iHWsYfu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UlCt7dfdF7usMZKCFLVlfALB9wS/WWFq8F63AVv+iN6FUyx5l8QiHkONCFjo46NgcDnL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A6oXHUYkMmJZM2tDuc52UbM2HD3UMHguyuza+oguhsbZBw4lOl3htBmmy89QoFsZZcfC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qRH3RzNjd1sFYHijfuOFdI2wwp5OJlDjcJAfQvtgLljLcjwG1eodY1OVwSu84JecxXUg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YBIF01zD0Ge5mWvIQiUQOwUtpVhmAUhFWRA9aa8yt3UJSEpHRZLzOCq6Acv4h4VxFCmr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RVzRWvMPD4yFhQfCEeUBq2F06O/HmGk23HQKM1e/RHaDorgCg1erYJj0N21qhxSBY1ba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M0KPq1trz0ys5sc3/S0jTL2ZXRM+Kmgyo6grhdfEfr7D6cXyblP7Kw1sZ8VBK5kXK0OW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jNO4DZSrhCrwxJ1Tbd6j/MmmQEXlVfmNegCsL5Xe0OlG3bNfwYRoKnirD/cdEJOVgAV+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AnWLhnlU2RKotUbhjh1FsC/rMS7SeU63cAKvDg6xGSa8g+w6NUZeIfS98ZeHzyuW1h1N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bGbJtJbHSqzcEdWF8W68MMaRCqAu8/3EbNQsH5LIUpYQFbAK9zEgYwRZHso+4AY2WhV/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BZaYuoIvI7tg9nHqG0O+mDaG7cnzKgCs0y6DVuPENTkMfArNaiLTDEAu1YCit8yrywbL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La2X24oCAaFQVUpe5bfqMN3F4Bh0Xde4eedLBmpNokC4bA5i83drGUBWQHsHC713ARyJ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FhMlKOg8K4JniIDq7eailkcH0hxOUQUQZnOpwf8AGWCQcxn3sFwIF+7qOjTlGvWS4qzB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8Nf6mPonJz/5DUorX4LItXC5lg7a79TmYLPVEIUGRph0oxDLTegU/sml9S69MKx7wGyoJ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USvDXBDrg2cvM1YDoHTFwXrSK/5/uE3u/wBv9Jr+4IMqPmbAc5i2DIHDyfbUHmNjDCDS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Uf3G7cKuZh2xkjFJDYnxNgoCg49nEN8AcSdLzFZgS8A6hSRraN2YfwQKvzK3CXFFhfiG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5hVlU3DlwPRTEkZi6URmLcJTDft5g0gaYZPWUaNMgUOo4hwDUvD0ZsRAZrpQWRem3/yC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ScWM/8AI24UheaH9zkev5g59Ymw8Q3mQnxUMKlgfBMnfZLH8S9gDQVn4li6yweHfuUc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3jiCa8XdkYEqvgkpjdPT/kCt5i2+alaDeIrRwGVQ3QPjEsJPSGvfU4CxFg+TB8R04Z1P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MUbZgI7Fqk1GhZ0rr4gkjZCyUSmZvL9EDJZrvX0S1Df+YjZm9xIEpOmZyh+nuF7b03r7h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SnG4Pcasle3MqX/HDgyMj7jFNIYPN8Q4O1zLdi+VzjUtUSKBl9yqQdr/APaWnLbR/cxo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Cx0Of5LjglaYG1gPmF/LmPuD4x2H7RAK/d5iJVTIhRFUnCS6w/qAB14mVNe9leh4zFLZ8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q5gkmrJcLIbdTBbV1eJjgDwJpseXcVXKr5mv/IugwqrREyKvLqWOFtOIFk231qGBzMi4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OFQNRMwLen7lic0l8oA7WgiXwKHzEIDVAz9RNenRpM5Re3MMKOoFkOT3DDWYG5mHVwMQ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EVW4GfMFqam72glQKcT2auCvMPaU3FRfH7QKNNIGZXEyZwag9N/3KiYqD7/6n1kdTZuc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MubgwwfajtcNDXcLDV1lleJYypRZXubXhEzK/wDkTKG04HDrcZxvF5gt2l51zLUW7gAG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2o9wBJg3KuFlVXZwlyGEYBeu23xAADgy/JgFVqIONRYLmCbzU9y90MRVX+4PTNEoiuijT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gHTm+YnGjmIoLJZVPXmUYTGhutu1zf0y8Y7zN8rwEPkhU9sDS8+HQvGbxLP9hIVyKqXT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ctL+Y9ToV02vIdXLpDCDFoa4fmJNwmkdDilUxpeI/B24RLGSW4ouZ4LAilg0QyY8QJ3Z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EyV0KqVgeX69RT8XSg2y9bcVLAFUqQvVlxctwnFrVxBLi7US62QWERTzFu8cftFGITLhK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wnJS7w/OJfVKzBuy3fiLjqVglP8A9CoLKNUZvBqrWyJqQVgwGmKcQJW+TDsYbTt4Zcdl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pYzQvazY2vqAL+wAK06ou/MRFKBJeo1kYgqmnow2uivyQyepcHbLtZvHusTDyEogg6LY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ot4CjjmCqNUbRAbpXEDTEScq/fYiLcGquxDFJUKqS+FwU1vRPUt1MrcqIuEPayFSQXVE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1aZfs4rHJzG5IIvIrz8R2uqb4Gqf3M9gLbFU28DZ9RPzcEnJzgrHcOuRepwU3W793Gsw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B+2E17Ikq2/r4VHPV6zK9h/CW9G8zk5vJyDPobl66ii1MeA31iGB8DXc8vB7YsW6Fi5o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lLe83DnObsGa8086Rmh0sX/wgs5bgxbaEeY7q0z0SqFFgWPPluvmY6ExC2FuwLFwEkcn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s7QUY6asrxFoDbHJQT5fZGIrm2KjlcYX5iOrykGoS8mscwRqjCxQ7ETGrIVXtHCaCMbu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Eeo9PJw5ZwY2iHEuFQ9X8D/mYZs1Ss+2s4zibg3lQMiQVXyAhKKXTNeo7E8WMJfCP6Yj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zawQMDBZ5qcbkCzpUM4i7DZRiwumn8S8aiaUK/FwTiQXGWXg5Izv1lNcubp+oGvL2hAR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0BdHJmyK4QKlmL2sNpfUbDqMhcODQajDFhRemXklDGo3aaNXuV0FmHw2Z3T03Y/ZM5jD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pptKo0ef/YSjeUtiN2Hnj5goRuFMCvtaTEr0044yvHELWN2pi44wEZgzAo/Om0+JylAs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SW/QrmJOC07OwDmBYEcABAfC5L8xosjmSXVO/cDQd4ZgD5tz6gk5z4gAq4KzjqDbvBq7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htvCn1LsPxlgt/8AuDOGS7R/bKtG8Wx48sYnFt1Uas6vFeJt7vTXQdwki1NUKF8Yrf8A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PGcQOUgGIcDyMw8cLehyra1bCdnRqMp4lw83z4WUnHxFS9eCTChukq5cDPkDPpvL5gYh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Z2XsyJfgrlVOIzJ7WVD1z61G9hlyDg4EdqHD4fKLxV7ZWZOlNaDteCXftG5QiPPO4ADA7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8BzAOzNPaibFicywJzRL2RNHml/2YF9SpaXg7hWP/gwcBYOpHNEAMBufkcRFXsAl04z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PTEf+TEcjHcgBFXULayUCmXko7hUl4O3xnDEVnEquAx1VxVgij7QP6gV2dk9sRy3+4DkP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uAjN2J+EwAyAxYOGYqoCFVob+7jBfiYZzX9oN4CQ8Vb+pkHkX8EotNBCbEugs8ARjHrT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7bTvYwmpkf7i70KfcCq4ryKL/EpQwpdIatqIBGxdDYMsnK7Boi4n3nPq9EvAR0OMX5gt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NJWh/UVp0wr+yA6QmSRZ7wjyhlN/fUey4VzYwEH5TQf+X5gs8byLCRLMv6iVtpnikf6i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Z3kuaA8ZWwA/bNxG7cDaf5OVmKZff+IkA4T357fmO1aPQErbWQqMMNxWmuYteLupT4sI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OC+IBsoHm4M0TdOA5V4iyEtkPoo55ih03bZ7dvywUhKGry9NBsihv6iODEYpEdS30IbZ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M125z1FpRsdjsi3zGqwwAyzyy2FUshQ9YDBxwEwiqrIRi33zPUL/AL5vJHEuW+U0fMKi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X7MEoxjxLdp8PEFJuSsL5I28D4fUDdYlsXxYbfggtCHmewg1aaHAfEx3M60ZTNbFpiMW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fqKsx+H6Q5FOjRONRrEErO4eTF5XM7jAUzEoe1moEUOhqDu2OX+Rp7lgyPRDE3cuZlaG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4HRMcSrrOfEVv5MMSk6iZiBuAWlpnMLgYhiVmoT5YY3PD7hAdOZrGKqWOIy9/oCNnWhr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s258H1MUJ4IfQH7lknhAW9TLjFUckFxVTJBacMVAiFejDGAyMquMwgIucVM/+25WaJUq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DOZXxOvMxfQX5mjOk8okCLySP3v3KcYYzD2ZoG6/ubVEzKtzHegP7mVXIQQVFEO2Qkui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8yg79Iy9RXQIaMDqLiKnlhL82o3Nau8TC/Yfkm+tQMtQ2hpagwz/ACESe5cMJ3ywDHLc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YsgLUMMNfEpBQkZVV5uIvb6gxt//AIgIjXJ1DaWFmMZx52J2TNKqG8QOmAd5h8RChsdN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2FF2NgLmK8fyGFLWgE103mUOGl8CNg7VjOMQGRJq7awFGR2kR+BUiWycraz8RaXG0qcp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FjwbtWbnad5GCN0rDVnULC4Lj6W6avGrqqia9gomBoGhKlOVxVAZmCw+jEW9Y9mLR0bW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BBZTbptY2x20t1pqK0LxiCdqpQKPg3RFUDouDtWzJqLPkmo1jyeGM9kycZK0Oi3suNlr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w1pFFaCitpxav3Ml0ptFYpxUOlD5pUW903OTi45hLm3aDiy3mtwR3nrAoGWxh9bgHtXB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HPIo3FDZhFQuufFzkV6WhzjGyZ8yfXaHVOvuCaC7FVDCJoOOdQK+dCxsWxoN4uADlaOK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7e5YcOV9GIBFbwxMeGb6Y4FQFtDSjsM75IY0oCnLD45rvEvIsfNyMHCXahqu2easFquW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ItFGDLlhrjBz0jR2M49ufI0MYlGy3sinsaKjVrTK1nPio1ixMtYHtV31Mh5hWJxw6Gnx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IXzSUlym1qyWVDzrk0NmjgfmUufTpGdYRRxqvUa98aT3Zcg2eoqSBsYwJG8Uo5oyLivU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6iEfwhS1byBeSO2CaikMuaMfUp627TwNdrTdCgtV8P8AaEBDL9bMLIXv3BiFwWYVcNOJ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FEV7zZUNWsvwSuilySBYO95+52LKqAaOs3mOFyxmID3RzMBDhgh11d9FC6LiquLgVFgD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j6tDCgt+3EFMBbNcVsrnUfHgamAYD08y/b0vwloPyxDU4nAXsOI+4ehyIz6ZRkgMcAs8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Yqd2/iBJYDWN4tNv5h6hFmn6BqJpDi+Ll08Z/cK6dsrT4P8AJS0Wbgbq+gDslyggCkKZ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20yjy2ajVx47M2o0DtZk31jAJRedqTGgu1rqERarcMhHyxVSGzZtHzDbSBdrcAcygJKiL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V1ccjiUjIqy2ug9ozAIAAFps55wmoHlenZuVOYrRYO6FH3KNeYU2Qc5MzmqGUGrdqipR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v4RgOA1jxiFjkS63m7e8sYv55QUrxb9DGpK91IG1YJe+mKqgv9quDI5uA+Ax9etGRszp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t6CZYYolU4GS7lQf2MBllwB+YU2hvPN9wdIWHSzq/B9QavQEmDTQa31KSHhjp+zmMZZa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ZLnR3bkJdEsd31BXQeYB5xEGclMco6E/IPmzAef3C6Av5vtebKz66y6On9x2ltkbmWxO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Dj2w3ReDLd8jH2XqrNBbwTE8gxeJ7gB0IwD4hB3tdYZscJYL7wkDFsB8IHDmiE6CWPtX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1DYLABgHRMQGi8zS8VeMEal4R0EPCi/p5REbFt8hRdITaivGHMK3LctAnUOha30M/qUM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pcSUGfFkpWlNU/MULEQNsegwDahTpczkPJmReobSTaZjthyrjDS8j1aYYaYVKzhGBpl8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awaJTzAjY8/4QwEWOVO1mSa2f5f1HXmJkR4H3G2/8zCuGX3hVP7IGjzNh47iCXHQD3Cp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F1ZXSnl2waW8NyrF0h+Zg4VwUUL+7gwVMM3EWl1iWr2ceEuCNlTyfPUD2vCX7Hcd2PW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dERX6JiaFVGEcEX2ZY/agfDAWaXv4ipuqYlkLUK1S63Weeo11yzk0cO34hwc6S+a5+Zn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dagE/wCRdVluOw0fsuAKsxuAXcFseorCLA14H+xgWu3FwmFZbaD3ExLZGnigbl//APFv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wMqC+7bCFsFJmZwEXwvzAcON7X5gmJ/uXKx7Zm75mFDs7h446UZjJl3i/JKRftc/Uzxh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4PgmDATNk28R6FSnJEQckNH1ObqDA9dwmocAUB8RPntef4IgMsGl13ofMRJGuQvfEzK5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VsXPqP2ilURfiWSoOx2wSaW1bUBEWErjU64P8L8R0Ddyv6SrYqVteZlgd4uiJBD51KrR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4r+IXVlI1Jn7hc2fK3GrhTWbl0bdWwHQX4iVbQgivd20RCZjqMeC9ysehI1Ul3Dxx4gs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bQ9yjW2NlkdFYGjEOYHtzLcQ0Hh+5WZjGGOpt1C7wH7mSLf4bKdRgCy1wD5lcV/FluCk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wyrlMA7YJciYw+biPBgHUqxKU6v9SnmHXMTJzDVsZD+YIu6fqe44SiPOac3qKzEnF7QC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sf8A2EEGrF/cGbwRPEYc7iHag3V5jTldDbLCvJpUeIPnLEJlDdYJaCbhdEW0vtzEzA/K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1y3TRlQ6pzBjCBm4PvgWqW8uxZ0jScXCWlA55zi3AoTKE3jcdNcRJhBy9WRtx+cUTZUH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8o2oN5LasOpy3R3VZZ4SL4lCBiW1fFvmXgvAXF5ysX1My1Oqy86CPPJcoQWcWs6Gsa0D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brqD18l62FK70ViVUZtCG72Cy+SPKoYTpuAD2amR8DfGYFmJqBSWXZx/5HsF0ZoNOc4m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C+l4iPg82BS4RY4keOY2e+bwNVCGTUwdCLcLWMuI0t1MVCkq1mnvmXbKHpgao2AKvolh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rEYLVqmXdWGV1T4geb5nAqyeUfZLK+4HmAFVksjqPfS0f0nGK4jYOMROxQZpQuquW0FDC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LuKDtBL3Nm8RPqhApIUZNhqyCpYaBrchlczHed2QZOlMPDHlrRgQAbU3dncIxioNywdqP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aniufDH8NmreLbYvjFOZk6bQIMuzlPMpwoJTBqttz+ImCrmwaHKtxwkd6sNQJY3SwVGFi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sQ5kOCxen0QPn4OG9OqZ5mG/FKurXA/BFKFg1wXrGNfEDDteRhd6pwr1AOuspapUGdCf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sG8QICGRotDHOMIuRP1EWU6VXFzSWY5CXN2MVx5iGg4yqbNX3DetDwAwsyDhh7TlEtF5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QU9de41R0qgth3NRVF8srTls8zIN+IVXzni4kPSC0KvKePUulSa2QX04Cdw70WkLCg7C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iWKbJxVMur/F0CgrOF96ilphYdQqFPdTF1RFp6oDmILmN0HZ7oGOgSNw2r0xePEsGKVp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MtWy0l6TWaY6YyyLLQlc8R/AL3BwabudsFyA7r0QsGWUrr48wPDa1D7BU3cvv0v3cWD7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s3UJsENKf4PwmbS4qLUfWpX2Ode/6XYV4jEa2swFQp5bICgmrrmU1LqK9AvqobAxfDVj/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9i/OpXgNCrwKfeHmKOqqzAM6zYbCJ7lcyK/hgG/CkXEafevcG2DGZWavvVZj9pjUJ0Ocb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4OgCs57ixlDyRwHlywhqawe+z2zPzwdJYB9s6hjTFBg3juqYOtVqpMrfOMkHRmWlxjKN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4xEMM2KBbfEyci+0Au04OJsr2RNtcke5bLBT4G4mWdreIC/QjOsQIZ1q2nvpld1RuigHZ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LrpWaqOoCJWFxWFNVL7GleQRqhdcwfVDWBM+hRhqL0bQLXwTBExTCWv6xBfwBhOJ0VzD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dzILyKndnUxMJhxvYPBIMftEDRmu4HgW9bIAO7S4hlHTaoYeBv5lMJ9KreAby5thx7W7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jqB77ivhqJZC/APtYQLlQhZKOfmDhDk+I7z3sx9ER8lr3LyhUhQktzuYFwmLRLLHIfuV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IDFxZotrymDGggC0bYkDkJ5l0dCK7P8AtzOZbnoWv8Sx/E5Em8vt4IVW7kAuuzDWAUYU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UbZLRPDxPnymy1jlv3LnObJSANTa2VHvMP2HNL8HEp/TCXzQNhdmRbX/AFPKn2iXX0Qm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c5S5jwW3KwIylH/sUTQXz0I/2KV/RNjXQNS0IzKrZzdqsNiRcgWr+48z6lS/D5j+5Csb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ezPB7Y1XYw/2MZ8OrFft5lohfM7v8x7R031KhcX/ADNVQ99hP6llYl4HaSjSqwXXtlvI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ebAX88R8lzFLWYswqxVNKZYDd/mYewg5r9y574MrQzfzCcO7/giwbii69uiB8Oxc+T/k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Mr2DCw6QNvfUMGzFMDeNUDnWYjNh58HEAKucMtzMsJlqKsbu6lmSvQsuit3iWEBsGm6i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tLFXtjaK4sir7JQXQ3KQBZjiNlOhaPXEWza/PMSfmLnM9T8Q24D2PmKmdCQdp8E/TiWB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x8x8a0NrLY3rttFr+pY0M/4f8jkdNDRKyOA6eZmHsjwf3Hns4YuaMro3ctL3Gn4Jxde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w4qVqexP1NZ7mmI1O0KKHqFQbDrMEJ9IJZsty4JWAdRgAmBq5TbzzTxNiQdShfLGKA5A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GmJHzF1sx2l2kYaV7cZiEtnIam7oeJji5VxEuq8xYEvrEMsE3eVhilTjLUERAXNQBQEC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lkuDBRa4iIi5tdRXdPAqALx9wBpBZhFGwlCNg7hcb3XywAfQgYlZhkruiVaidRKyZCAD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1D9Jme/7QhbKRAnQwihXMrHqBeKlAtcR4DLSQJV6m0HgW/OIO5SswwCHE4ofuG3w/Uqn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Xua5YmJ91l8quNXEJXuDzDfi/C5b2MbfEVZ+L+yJVQe5PctnQx5izwNNXUWlI8QNVn+H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C81iVpEquCGLlPbw2rjGTMEww8wHnc44lRZjw90JSsjTIdJ4CXAu6Y95ZhWcqq+ZYl/M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K5R9sV4vNi5Rj8bEW80UE7toLliUBsNyhdXis9xlTxNrXE8n9y7CdQalBgQYbOpdeEJI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N2IK5u6ZA4XUUKt0MHIXYy+7joU3jQNGtLqOD4kIFZurWZ83jCKVU6TqMwcmtWFuzHxH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nzBSsohqBr6hHiZLCPgciYAK/QcoazeKXuZyxaVvRSRVmLq+YBon+rFDk7Xe6lquiLzn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vTYXhLfFQo7DANLcprMVFOTlwSubGeYGo1SoWH5q83sipW2LkttvmYzo4RaFY6iujwS1q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X+XoUXCF0QqAiSml+c07Ux50WIqobeTvU53bSWlVjZhcU7lW2CizKrNjG4CGoLbEdVzR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+gfLUtQ9XKNUmkbxA3cjJFdxlhrmoCgDecks1Qi5xrijmuVNPolREqDrw1yQXm1Jlqri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0o6HyTAjefRdH1CUitWq5K4wbm1yzBdQvrCZTOa2ksgwKPsNSmK0MOwBJyXmndXCGiKi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1sOoFl+eIp8SAtYVHk/UDo8agJt1bRCgyDCZxyiTDLNVj2DA8b1MMYCnXnOP6lyASlA0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8ok5QGvmKi6MwFPXEWmMaqlw9S5LqbsG03e/iYb/AFUpz5YuwyVgRU7vVyqpZypGB2O3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VB2nWOIsN6bRCr9a9QK0SpOFBivfcpWNTNm6nC4z4mIKjGRVGrzUtjZygS1uv/sbReSK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RKph8emC49ymhcdg94h8x7tt0VjJhL/6wiuvdFxd0IBVXOaIulZxcgLl5IrCqMgi57Px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bcVnQQx4wyVsvGeb4iA4FKKXgsG0POYtLTxDS4ytpFNowR3Vb1lhFSzAqCh+YqXYqAFZ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G7m/6lQLVDkLeCVHnVhZs+VtiRkeWrcf0HxDfBJVgufKF+CofGhCqo5KtX2+JorAGYtr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2rEJsMky4U0APFzK0xSZdF0L1UVFXPiPI1o2v6hlYRbdodkg8w+chVI7pmAixFwgXs0F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ThctRCHqhnGqe0alwTjtQE1f4fMxKdsaGglj54uA8LBBBwrxAhmlIgUsp0mY5bFkgoyZ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tDAegXKhmLKwsoNDGXuCOxG7JTaDWTTVGzRT+4WPiiwDSHdfmIUxaBYz6uoSVtK0qOe9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ZD4Y0iqYrIHMO0zMdTewfmAUBUg1b7aHEoQ8pkgl79jXUNWQtdtVsA9HceTFQOmowfBm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qg/GX1510StNnFq93GkZQ5PFQhkFXix249EJiuKBCAqo0w7mJAIXIVuUu03NmpV8Kma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11gachdX6v6lBBXQ3E0fBHby9QVXabTW6AIOipZPxNmWlT1ajAHQm5xUX9qQ220wTbyw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bV5WIGBtDFjcL/CaPr+4WmBZhGBUvUNV7gM5rmHjaMCAEdEXUcOTFtR4vDHOQBa8KZnz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n4je9ZXRRBQDADX9j3DBwDdh336mRNvL2oXeFb2g/qeo/wDJUr0ShSuJw2P3XzMJ0v7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y2ygO11BpqTXFUeNZlIeqBpfbtgTHOZSi+/5IIpox4Sn9zGqLB3UwPFGUsdr6/8AUH/1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/sleH5C/8pZJCNbutvyzbHcyHiN2dYi3Yow3Qn41HbcXLDNthtyICGKsVwvuL7QRNKXz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5wVWsMLqB+WaeYLY3U4RzlYrJsalqZpN6DnDM/GA4Km3isx4gprZqG7XVFv1mboLYt+9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XnqkWoXlrkC6+Y1o2jFOyJL8/FKa17FS4RLtNsW1lXtYCz37yErGnABv2cxxWThpiF8i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os8FMscITlXFeoYQMuxLDZZHBgYT9P8AsqVzN2fl/wAgEDpy/wBx82eFx9TTg/MWypV4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EKN1he45CfHI+eInFve01xUVFzAghODMIchLZ+oVtOF4QhQJeWvqLpTsiy/O5ZAFeiOQ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xUBOwWZpA45YlYrpqB3Ni124ICZmuCIjznMZcrzAGkGPMu8mLtjYi4FSwPE02+THrsUV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IhjQ2bljBOEPuUFfxtZ0FHlBs+gXM+XtKPxEe6ucQGJWXM+QMSuigJAiU3WIkpyFY3mG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wTL0SVtzA/6onTwwhVblA4/Eqq8zI+mG2/5mEBMBjapxGh/cC4FkcW9Mus8n7QK63K/5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DcP4VkjNBeJSirQE2yqZS50kNfAlZjAc91f9Q9ahubYq8ZSl9hVOE/QthAqtzeGYYFwN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lTjECFdInM6wAHrfX8MPqaM/MwcwUe7yzxmArXlfpipb7hTao6SWttygrmL/ABgC6GHL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BrtObDLEYojtgbO1lmg+wC/jcZAxy38mFrcaH8IhpMVRRxnLMrPoC15gkZBShyL78QPm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oAyAZBkUYU/EuAlRfTSN2hWszP8AoFVmlWmdOMscY0Gq3VFmQHRNbVottIA6gnhVkRyg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o8Wq9ElCUk2PEEcKszkGlPiUbdjmgOibgsMV4l0WMYYDedxtxQN2O0Nqri0d7v4PFVco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UvE5EULuvqMkgNlmqHINDcOB9sDYcU/hj0ChAbpMQkgiO2+QJdeYhTfKKeC/uKV3gWsY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VhXQD/yYmIrAsFPG4ncuCDdjniUIdPL5pNrj8QvzXktAezz6j1ixqNbVt06HxLB4BRFxt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hKupdxZdp66ltORs2NjHGAfMMQiMYIBoy3vqEIOrOxaG7KhCMFqxban0gFh47jLyigwi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FJM0BZhD++HVdtaumkq2paVFfb2Ldt8hwwHXwc5ITguHIfJjApOMs9QPaloKlCFoKxzU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uoLqRYMmxU2Ezo/IAwHyL8SuydRYwB0POtQ9ACEJfQZ5mWkJxYWX1n4qPULJG6Pim2qh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rVmi8Q/gh6wsRu6RmmGyHyO1gOafbI2rrMztKez4QFG/uCLPCSuHuFKSgxyQVod7cvUF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tIby0+FaHlEY7sbma1XQmozrTi4m0/mBiDjVumaxu/iKEQJZVOewqmplTNtloS/kj5h/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5h13gpjRPZvrEpnCVqcjKEOjB2FNZt8V9QCfPMg/lUsiO1m2+2sMvCRwhc5cvMI9dTgT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Mq9e5oATB2BFOqY9qV3RiI/EX5YNYkYv4lpUHgtTDKEIfPTeujdIkdlqNoYW7+/mB9LW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AFVUghcELQPqN0wC+g+ONwAvIVnoL8FX9QQNtIqPGJhXZ1YUfz+ICbbEaRQHgTK6S3ET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rHTc1ywIFG9RojoKz7hIabAionVtLEIFcojS9YRLbBNVS7VumCInGIF7WMkYfSLWY0Mg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UyhfExx7hU4RqnFu48t+zfxYm4M25mdaK3XqqabH7lB6vDoH04ldCQRG7OprXCK7mziP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/wDtxCmYa1YeSoSh20K7ihz4jIQS3DQYflYQaJsUGYHd0XwJVYJcBoPGof8ArMKm92Ph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Lwz8ziF0gdJyQ4JDbUS6LOIcXwlLhB9iNWlpBRodt7mXuKN78PiwLIm8+Gl1eZv4ISLg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CrDQxXxMI4AWsc28xXkeh+EOIMugrgj0mzqf/GWCiuNjLyy1lQytpAxGpVmK7dw6tLmS4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WrxB0Fp4Fr+5Wx4SXM5Vwb9VLPoBdChWUMC85/8AKXzWxVtjAkoY5zT+4sfuZA6/uAa18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efUsyfF9HD5gwpZS3Hf4gsyqpLuGi8P1KJVURvW0u/7FS4ualxMs58RgBvWhDby4cQHW2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AWOicprXmxqW+OL9cZemzxabEbTurP6lwQG1Zum0OqFcbYSqungfRnUKC2pWGDxD6KMY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N1l/ssuYKe5sPUCBG67o/wDKXKPhPy6+YQMrIlvylCJFdF7eYgA0fMuh/qDdYGZvb/lw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gUzDh5YqokSs69ywuOOyVf9Sy5mcj/wAi7WtuUxJ8R928wOKYK9xx4I23uXy9sOiuF4sf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fWnCsH5loA5MQ9n+xgt0S267/qBWoElbtKDbzG9bSKi3xHdLpOcP/k3lBOIND9xT5pl0/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FbsXhsmpzX8otRymV2lrHzKG2Dx99xSln3hLDdqlCLPeA0fNw3KuMfuYIuI+4u4yM8EQ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q+F7loCae/mPuVLAtQ9zMgOo+Yfes6D75gCn2EPFwbDX/oi6jocHs4my855/i3r7DB7Z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OXI3T3F7mdKwAYzYfuU2qzlh9PEcmewpI6CnfEt2Q2NvyxASZlH8katvLe3MI51Ay56Y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1BZ33HmvMGoEj/AmTd5nXLOjUWFl4g8NnCyxS7DKOSCVadJjSgm9sIXxpQTFRNceMAigg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MZrExtGLqUdeiJwo84hEDYeI8eFbcxHTNbogHA+oxfNlhHmVAqVeGO2egQNSs0Q14ovg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igCfMGB8QMZgZhvIupWfEbQUk6lrHlo+ZUBiDbmmZI/5cMLgcwInSmQ9PzOSpUwfyipb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nmBRM0w/gtxUd8GPCA8lQP4Y26wlXA8DPMVqnaUR3UPVsPAxNGobQHfPuUVAPiZR/hZ8f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QV70K5GKKmb+MmLmNvENt4xP1FX/AFEXjZDTXtAmDeEX4YqUIs4iKfMVAoMcsKv2MBv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oPhRvxGiyAw5g/EuqHTCN+YqwMxlL8x6maAFvtliBWtlPmJs0UmMTLL7oDQvifD6lf0A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gHyXtDQJgvPVwfIBfAqxmGqeoPkgI+oE2l0OdQFJEQRdOGGsILKSmBhqgcfiowhFbXiI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qCmqKOV23GUSoBAeRbZ4ub+XGFQW5UaB4jbS8wzJgWQOy+I2j8VqkK6QThmvwJLXwV7E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g8RQAEK9MGsEGu3XzVRQEvDN0cEK6KBZrH0A+2XFQ8SOH4Ih3j3pcvfUIHGh0wDKu675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3hYEyK7NwOiE9YFCzAJyBZQiiYML3Co+Li8lHSIlJsqC1KdPOXsPBrxGaZ0GK2GwUxnE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tsBpG3BvpadRuKt5DFls5LASmMYcB6bQHxLKyBbC2gNmTzcBFhQA1pLfR8QVcy0Vu7F5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KQNoeoqx8KXpZ7b+oPgsSpVnrau4DA5Yw0arxqJ8uYHRPI2IigDnfQ8qaxL/ANI4lGjo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+qj3D4m7nK63MVWpCJwM+0fWEAUVDO7v8RbRK2v3s7YrU1l/aFWBujDwwbxMzfYL14Pm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63KtPqtwsCsivPFy6Qu8GIPFDQe4NxeRtWguB0+iUUlqEK0LnIy7M0jMxbT1Lx0VUJxT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XO1L1UCRZ5PvmLq1l0Zgy0cysAADwCjEtkdO7dCT2fmWirYoktQ0lJ8TdycggDfeb+Ki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4oPLCLTTuww+LIXLvVP0FSr4x8yvLDABS3dfqGB01z5tuHX1D95zAWgtwO0YzfBgGb8G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EpVbsjeidWfllqlVNigr6xzH8/qiGfRdmIqj68QgNmHiEW3RvMkTVNrGIn1IXyULqxds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dkqDb40u/tzHdLAtpuu8ROhyBTqlHGTzBQbCrSP0lFRAYCsAfqUQWFAEUlvFkrAEUNR2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SpJY5+B/DHH7BMNheqvMpo+/J5HqmiVFjHrJg/Jr6iiR0PHNAvDRqXUw8PObw1jxLgXH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URUBV5nNauVRCCG8k5Sp+JdSgKHS65pGCDM7Lg5aP9YRC4kYALazWNGIqYAvRC+WdR4H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jzHTIcqqmTP1KYbfODgXnHU58OtuOVcTTCLAavJPiIgy9OUt6LcdkD+YY0MFjNYIxg3K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ArRbYoT23jrMvhjlE8O65rFywGxjY9iaeoSoyIyVyaND1AsrlCz5Frghi4A+OqAGoli1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blhQiPHHtf6mtrU8Q2HfuBBlYKy+Aj/fHNP6+Jd86wyqFxCr0Sv7dsN6l14PHXFfiIKG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+JTdMHjHgedzdBG0LmHAp5eGkMRMdxAg7ItkpnpdR0HQsJtoBSx0Cb+FDvmZPNyXwmMK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R9RyOx/Ux9L9QN0A6kU2RRlIF6BgfUaNJsV7mHgUQFMuG7gwhWIG4fqAAOJx+QgL1A+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KbswOVMni0xqleAYWzO5llE8nOf1B6kYDgIlJReVtKhxVyzg9zkbT/bEvNy4q6v7S831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iONJA7A2Mui3iCGf73jvfBLR9v1LLO5ecwgvVlfpml0Qwy6h1/coJZpj4f6llk/l++oI0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KSOT+eIgL99lyH+oqD2QNDCBHcSCSjwXdRrLJNJVZiHKgHnEFtMVeg3ljViEmMaU/wBn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LyI3tW1mG6X+EpTg3oaZQtaoZgpWxNK9SoIgt4vUQ39QQzyoB/wCxq/HZQ91t/ELijJrP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bmZBM7MxF+EBUu1dRimXgxFB8C3FSo+YsUq3LKbqEuvmWT5/P/Zfk88le4OQCroMxtF8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l9HECLV1fEBrBMkZvF4j9wVuvaMVC5XgenmZknNg07oiuqTQFX1LH8TCOVr2O4+oxLU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y0vOAfDj3H3Ci3/ZwDEGMC4y7ngS5ea2sRlbvQnqGsOwlk0gHBiSxy57jw4i9ygN/iAl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2E1cCG+iPWuyrXzGKQcwyDvmL0698E2bfblC+wMcc1eWdsvMTlVlzdlQVzEqA02koS8E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WagHoyy3ILwtSphv4FsUttXbDVA1epj3pAECrfGIzxr/AKiZWVwS63GJTVqAH3KxC+gy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YqUE5xUNDmiFDErMzkrPiFNTqcQlJunL5lZ/hT8a/iG17H9wwgN+Jj7kDycswP8AA/dl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yp0hDLrOeIGJT+JZXcpmFhhCk7pg3qL9vSiOrQ9lpTPirMb6lNAGHISl3qJOX2lIGT68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gtCD60Tf+RO4PuxX2wMY/gObqBfIXMC8VDkgfUd06llzOUtefkj2Gk49y9CeAgQLMUYr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svcjdweX1Mh7WeTfiXLCIDkc9/EajwFqfuKBSqaOaeIabE8ptz51KJgS2XKBSmBigJWYG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z3D0BbOgKw6uZ5MWV7TwiV8Eq9zOzpB0SE5HmVMAk3Or+xnmJ/MRg2QOLtxqV1uzJZla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n4aQ7XzLVE10raJvV6zDb6hMQbREXZuGRafQVe5RXzCBPjlDIcjsrOIxvubjapflHHh2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fXyDa4TrmGCbjg42MauoWh3NjSPmqlooBpyaH1iA5ahYtp++4I1LwHNXX9zoV+JLBTIm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8cJ4iPuIXR0vVXBZr388p2Y/MzLG1bVYetRg0EyhujBb1QOEHtBmBoAUFAD4ghTjRNb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4rLizmKLVVsvJyKr1GG0lYi0c3ctVZBe3TwNw0ALE55YS08YBVKV0iQxhG8bEsHbCJ5j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Vo4KgbZp4UKLGd+VQAUAMQDTrROnq2SrNbOotSyWhE+ijHiZRJiV9kz5qpUABL0LtUe7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5AUMx30sBydctacbh0oBpJHekHUP3hyqcuRpMRqyDsUMh4Yh4q0gc37vUc6nEEKNljaZ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nm6Zk1EWXTCO+nud90bmqHgFkAcXzTdv8SzWTjQhCsZas8w9TDlBzxwVAMdRB5HIvqKW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GzAFx5xl1BLu7aclR7oZTodY6bXw7h0Wsp/B7TUWYdTC2vvMIMA7RB5zUviYMs0jfrFd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6cY8RPrUSC0zfoPhmfiNYBw3ewMn1qKRtNjg4lAbjcGQMriXx1iiAWneYaxVUjhRQrOW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mYJIOItYeSM31ro06R/cRWU78qtV6mW70mEBGX3ZQTKnbiCvxRfCWNMFr0sVZ5SoxeN+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hdW4oUr5AjVgybyEuDMBY15N5uNGNK5S2fVTI+AdguXdo7gfA6lLlmW6+4cL/wC2xhnQ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0RD8X1KKPm78QdKpIbpLeAGWsg3N2NA4S7gREMVAtq4wIXMXQOwVeWklcjsJCHoXa+I7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CpAKi1wepgPizNhiJQnk6ZRGEb3L81VrILS5un1GW6fUG8IszjHhT4KiOMxWbBT1mDQN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xDfdGpFePi5ldVBWL5Li7gBMh0L4WbmwuV2y6rWaHeYPFNRAS67NU+LjJC8QsW2+fcMv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MzXMHRV57h9Gqjlb9OCWStgZKrHn3HqndtK9wVL9EteGP7HJ/gQXxUFQQbMcHgP1mOC4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Frqi+CFf3EPeVHv4CmUxXV4NyMXRb89SoS+PdFmTxCGgq4AXmGX1DoYksN9sGhnqIAh6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Ux7MvL0moPD2hHBlDrGc5hQaCZF8v1Dmdf8AUdu8wsEOb/EsMMWRzjPUMstSg329GoaL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1GJyjDc7uZO2A+AQreaZ9f8Azys32/uGhR3gfXc36NlilyDiNPAXgHuUruYZkL1LmSgz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e0AbsPwxDa8IIU11iGWiubHy/wDz3CkiLUzObZVABV10zFOT+CIgmEfqVJ4YI+aBeAyf3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irXW376g2WEdmjI+dQQSZLKPfEKpVWquWbHal/n4O7SiXhYMLY4Eu86BKggK22H9wDoO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4G2MmmmP4j+4V8I6T38R2Nmz1iNYcG4YFgaxBs8AzM9ud8w0y+ZuiYK2pUKOALLV4HOr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/EYuPAOJg4o4iBqFjRRMk6lHmGi4GxOB2+FQimHD4jNtXmL5lxX6lUDqjMwIYD+g/udO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2fDMDay6cSyxKC0ZRU+z/AMjiYRPsLf8AhLhglGK8XphHnw8h5INncMchOAFNMHzBG7bx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EzWAS0YsYWfJGuPbZz8P9QjJ4QpJZdd017YENgyGBKZ5blub5QWRhjg4TfMIv2Lb/wAi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u0FrLoH8pizW2m69SwtyZlujBxHzC81cA1bbYglkXvRFDhELGlH3KXKVmuoZaC3xEzAe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k0EANWgVcwDI8mbYcZQwSvmnaXFE9JdEIUB9TLf/AANIBF1cNGYwgsa9yrxDR6f6jVsM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FpTNzk0uaBxhhAzBOxWAQf8AfEDEqG/EoGfMIyflKFjKYE9Zjl+Urfw/uBipXiHI9v1L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xPCsQ5L1SUJiEE1IyCKlQR+1UyJZ91w3GexjjGq3rBFmxTZ4/j7iJmkP3MLd1m4lMT1MH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Ej5iRg2FD7h+p+ptxExLCOXHw1QMcw4CC7YLPiEzaphzVioOIhcFuIqEsGiselKSOeIQ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wUQeKNsZq2tLPuYt49q9r5lIFroaI1eTtioqhA3m2yXDn4xEw3s7hQNX35b/ALjaQqqj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Kjx0LIRlxZr0yvbFraCWKGPiYCB7eBS/8XDAWYAMdZEfxK0jbVFpHIkc86c0KberqTQ4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Lwd2YlxjxCe47U8Q4IRFNAA88qRiGCJ1Ajl8jJ5li3IRGbR9rL1mpybFCqRY5sRPiEVG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1QH3ICwSzh3Q4uoV8HnG3qOcQw5BCgWrvOZZ4cjEVwnmDTWlA7dgaNa+Zf8AYENnp7zv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w1Ranps71C6xZ+GU/EC4IVVhEc1r5ZgpAsa2LGLCr1tjOCkzgCIZq23lZaXK5AQXkUD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oBiiWeWxFqYeN4lrg7ayzeyCQ4uzRFUva8ZmRcC1lrt1C+gypD+rg1Kx0La8lsMuY1kc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Ga0AtWrW4lUrGPuRp2S0y0HCN0Hz3CAQGHB1feMzTqtW48iERq6FVtXxW8wBvEyXGMs7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bktfuEX3lxlY0/P/ALHXZQxeN257l0829M7WY9RFcK/mgUG3dcMvy5GIoFjyE45AsxvD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Wwo3YB9pbLlv2OC9cESnc4wXvyWSrvbWxlRzWOIyordCA0fFcSxDcbGg3lz7hEBUsqqG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5W78MbinUGvtAzevmGRDaqtjLxjcZ31xQKLSslflAYZrtnFPDszMGTRWnKeGhzF+iLkY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FlIj51GvGQs7r4hxlqrtwe1v4h+aemBYLwK1cRyzXQUuq8ZPmMtGlWgYrBREKU/Uy3bF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HFY3JjWx5ualf4WYG9cwBdy450HTXMqX32UcBLOQTTzAAOfB2DCZLfUr2pw2Fd9ZEthI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hgPoIWIjvGG7lcmCamFgDiKhCzsUxk5ZhKBpC2bBgmo2gVDBqt/qBnifSrRMaNgUbkT3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nyYqf0muUiIqGPKkb+jF8Ag5ra24T9QC0MDtEseYEzRl3ei3NAB7IaFASttXhFp8e5cS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AAYN4yDP3Mdq07UX0NSg8Kq8nC9NSsez0PrZ7MSwcmAohbWbRPmYO78JeHQR746OslFm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WR7WJwQPDpXDWPmK6WlTNlPZEV1D3IDXTu5b4OyYQnDX7hXKMQBVm0cpiAFXYBT5SChA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1mUAWnB2razAV3D7bbcceYioW9RPPbBaeTfcGZbLjMAdFuMlzx8Q9hVhnxmKLlUTofHB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R3UBtja6P+IYO0Vqrk1v/iVSilYI9fcz3gSb9mNHgpt+0yDdrfghLSPRj9Ix7K4X9yri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MtZsRPJhggK0svzNt7iN5a/WYrTtH8RFXpS8uB7iU1kAyuXRHuEGOX/T1LBiF+1b3C2qI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jEN9lfpM+5H1Upq3cARaCLB0lKKsG33LWA0WvF5leQ14QepgEH1y2A7Hin8DNioJQiVQ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40K9P9wqI2IBayvJhHqd1BQK5G6Myw5dLjVaxT+pYlOqusXcfNMH4qJLGcx89Sg/MY4g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RLUhyVo6YVdAHL7Y2jtWuSq/b8TH1J8WpQXV4iuGezZ/cdHop8jQS6bpBDo1mYEseXxA+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ASL0fbzFxossou1cXDyWhPtMnhZfDHicjhPzEUKDXulGKDYzDPLyy/E69KifDZiEooFb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n5gS7+ziCvM+kBtUxvLfBvRzF8hHYYPqY58LMhdFg/+I2BrHBk8eYoQgThgjTNrR8yi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q+9VPLuX1csAh7JWrZVFwF1F6PqVw9gAHtirjmg+4w6QGX2xzyErhquPMGv/ACVQ5Wz9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COQACi/7hJLFsvbLqLli4zLUPNh+UrcbNavq544C5+YuRJytxGSsTrcppYV8m1LQY4xC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mD3LgPFagp0mpcqWEozIeoBFXo4iZl2G/qU6nxUWyPlhAa28ahbv1ZEU8vGiBAHwJXdR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TVu3Mq0YgvHDHiYEFt1ZAibsgFHFwWx1OErb4lezb/Us3KuEoepudwfwXll2Flwpf1YH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LXqUwynqcUrOZUGHyiwfD8wWWGQsNceUFrPJ+YBSV1BEC4AoMEDEIfHu0r3SuNKkOVxF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qC9U3LfiaErvNACgBwFQ6hqWpcUcgfqO4EH0J+DELieIfvS6A8S/5JKQNBZ3mBp1UFxI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DcNXC14lTHsYPriZ8Q51mWWXFrOMTMs3MWfiBalXazVp9SgMAev4YP4bh1AGi2cBXMAa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3gt9SmoMiQrQS1z0YGV/SSncdG+BDZY9nMXi3tK6TcVpm2+0ccNqea9zi1BbShHwpcKJ0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I7Ru8EcqeEs9JlyKK2U0p2X8xtdpUKrs7qt1h1E1F6iL0O7/ACQKcJqs7HTcnBkcQ9YA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IDqx+6rDEFa4YOv6vxKSg+JeLCcN5PUH0tdOTl4p/cAYYKVfIC54bh4ESDFDkeYCEh3Y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zYrwwX6L+GQCvOGOq2zQOFt9LMm1eptF7BZ3FGqklGQvCpZ9xlE8AeBDmkw8+iYgYuOm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l0LMy9tr2xycupSK+yz6S8Sg11lf6Re9SjYvkPkzEmJrQtQo/a6lDIoRtEsvJlK9S0MB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O5F/MBMExmOhIJuawMRs3Id5g1EYkhK+4+ZVCoAEF2r3mNpMlTNWK41fzGI16YaYA4IY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XDHkMlOrvozUrnRPyOBuw2fUJ+I21KXOsEupjQOJpXmMZWbixvn3EGRK+xG+CJnSXMto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MVmTyrTETSUTeBqG7w6lDAmep4KNHpNKGF1LwKr7YLAZpdQp8aeo0uL2eWeSmqYJuXTx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hv3qSuxnPmNgYTOycu4V5f28qhvylQfVsMRS7fErFjzpryN51FlYQCBsXyr1BCMnk61y0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iiK+NRDZrMlMYOLa3iVDIGVCqMOElu+0C29vAY+5hFNOCq3algjE1lhkLXjGWYikKrbN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vJM358tMFtF/qDByWzw6EynmUyLUI0tOnLn1MGVFwCsOpVvSTbAPNDg9QgM5StLBxt+p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Tjo5tB/CCbCYBhiBsQBemMhTGWVQ/VQOh2WhvcsumkcDxywqEsBF1T4afM58FW8qnFju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fz8XFU22/mK+wJer9MVYpbtqEQ3Qi0b5gJOvYObVlKNOdxBdoJuXulnh+32rRxfHcY7C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SqLVAbD3BdgEcmK+xC9KGLQARvVzP/uw8sHxcIAz7I1ddBTmP1hOHA4P7S8uOQbwbbbo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QF83BXGwAdraViknAh6DylLvdriqY7vnqX54Xz81W/mFp5GwqKd8HljinanJhFz7nCVv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ixSua6j/ANbVbcI8q/krolSCR2HLO989QQVrAmXwENphAMqzUWq1lzdsGCt+Y6XE/GxP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B3EqAjXpRqenQ/2irGsnAHGpQEp2g0LXzc0eBH5Q2KJYYL1j+oR5FhW6ebCRAPiKWVe0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1lF4jfVLitnKfhH9J5ESATaUv4IbN5Uxa/EpD2MYq1xLDT2ngvjNzxbD8R3a4qfmHLSU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/pKKOGj2dd8V0n4lji2Vvl0JYwLnp3rv3GJVibpErwVEWurFfdxtFclWOsk1PwNV1/qU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rzQ24+JUSmw6u/EBGDSt+5QBa2WwmS4htdL/ADLE0AMykTVv1CGtiL9RWPdVe6tuNDZ0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4jvAvpSVnnUAgjFtkO2KCuVlZQneoo39on/Q7jxOgmli7mXoyK/7H9kMqpQqhtGl6OYq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6pAHwhH4UMeJeFvFRNNUedh84upnC5ms+0ciywAW8R3GxAO8w0QQDdN2VxuOzjoDn6Iq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cDldEBAt9vMJoF7TshISn4lo8E2B/UyYSLbF4/j2xccviMCk7zmvzC4oZRg+OZl5eojG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vs3C+DmVxK5EQPx/bNwp0UHEIoXLRrPi4vIthSRK5lkBV1RuU8b3na9EQD0eJdkEDgwu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DvUx8MY8cjp9M0RbgWzV27eXqMJ2MoPgmNX430iLhAL1sU7+I89LGFihQ+phWbMlrPqY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gxTvHUDXEzwvJajQD4CxYNH+RYAQC4vLNgdywXURprELWi3olRiYWQOWuJSW6dzatHkI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gzGFHqGg1CQAnpNR1DlZX8MyOGBXESDAbV/UqL7QJVvc0fMrLAxmGgbqHP3ASrl8VWTV8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6AICoESswWvlgYlWkNe9Haa0PzCjUC4b9iXt8v7llQ0xDjzzgt0R4WUbD8tRI1aUVPuK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Q6hvBKfmUKmEc/wEBkjrbOYfBAzmPyg09Z+T/cruVmDJ5TNKwIPEqAkAN33B9BiQfc/P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rqVtIW1KiNBiDMFkrRH8LzEl15o/WLOEYSsZ/g3LFwmZK3U2hwNc9ylIAEo8zhgZagaWS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LWuoU7nJP659EzIUO18B2GogdFpwjlxshnSoJRVmN1zHKFiSgLpN8ZjZrvtKZrhincux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tfUEEFSyNidLXwy5R0UJ1k2V/ct+QKlkeCveyWONhWa9TMHqVzUpB5qjHiIhlRDt0q2vx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7BeTUun3LGzQ1xjuBSFSOf+XF0iA9kQX2U/M1ArgYvKAxqvBAI3QnL/SNzA8DpGEm2Rcr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/wDEH0ruFFsLE/MfjaLylOcDEFX7MD8K8PUdkEKgBsdPaH73UOUPEP1KVg4tU3/szBTq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029i+1iGOLau1834le9Ei8x9lmbOxShHTg46FlfFS85yKGrWfNCZ4JCxRmg2kuvykoB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5WgKytQIe1Vrutb+4IMChUinb08Qvdlbe4HWoQhiid55/MZvmLtAX3OiEnGwy3kxFrXT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EusF7VsAmszrds8QhNozR0y/tvEVUjk9BC7U/CwUQgK1HFnEY1NngsO26CoKbyQIoTwR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DGQ3lLyObpWCVgaXjqhyCVxjPlGV+/iOQ6UhqsGwTTBKoX0V1u/7JdNLDN3Ti+/cpepL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BFnWThaK7mEoCKVUb6vNQhFB4uwSrmKec7mpB4NZg92QxwN4oKYWK3Vyqhe5YE5T38t9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fy1rgh57WKQ5CXESaQXGmjZl8ZiaOLY+8cDdrjnfu0TQ8UViKtHKXQwHkeIF7uA5ypwW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vIKpbz73ALNX2bgtSu+AE27bY+tihdwA9uEWHoLQOE8y9srZWLBOS6uKdSko6z4oSCK0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QMeq/wC4fwQNjb3r+o6+5vUTwUxFK/zBgR4t3NteyrwfufDAFo/V/MJcNLsc+ZTi0Ret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Ws6Ouo8QtdajSfcE0NlSC24HI16laAw1I5TgysdoDaht7jeCr3Gx9+PJAPNsNXYE4tce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tTYXUDXK8vzBtKtiYeeeonVKgTUF5b/+TJTGXK0HoxAmeXm8ZvpdsxYnoEOQ63qWN1oG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HAIdey9P+Q7nSpcOjwLbi5KJHNQW884IqauAvoNCIYGyANsO4fGV8vBAA+0avyvLDsqKz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RQnURN8CJX3tsHmmXBgeYaA0b1jmOrXQH9xffsOA9y8vAxwI233MCgu0GCLA7/aFLIq3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ZaHXygzLjdsrbOi0pc6BqIckGW48XC5932EW/wCYHhQD5mWvH9KHxTb6pzarxDlIgLas9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Tv1cqIBbB7QuvZRh8z9RoelvzGx0D8YP1HdL4/qWLGLkXzwfMq9wuowi6w+pj81ArQur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mXHRWQ1sfol0Lsp81Bucr/Ux9qfUoRyC+REUtwA2vRKYC4jvoRMLb7UTMQYt8PFEIG8gs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fTF3bBXpbMtaVlvagTSUi0sfBAgIXSy6XkiliFoxBAQppeLX/UflC/icPbFXsi+1Y+Je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/H6gYMWlTXHO5IXoMSyeUo+kyvOTGF+IjSCBIGb4ZrM2PqEizF2VwFR1FgeuJaMQuwC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RsgmH9Bz8tECoB3jycfCO3HDca9wFBZ3xRH2sORiXuXqMEst3AGviWVHyDf/AIhtAtOZ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7mGC4u8AZ/5Hk6h7JWBm2gMzQ+7u/EDWHbwl0brXgi1rUA+GcfUedPxr3CLAfTnCDxms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Pgi5D4vQ+IEMERXtCjkdSpwCsN+XEsSGsUfS9MxkpsftHy37mK5iFxGqzLRBtqPmfLsY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941bvnduIz/UyP8AYjDqFaPbaPuL2ijyogXWhwr3G0+xT+mNsaHDALiIqD+U26jsI+cB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UMY3BchezLU6zzN+V5hDczVJVbJbt9EFjQKMn4gHTHYqac3W3LKAor4h8ZUpc9IK98Sq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XtySpUzMOf2lBibma6bh+iVBhMyeFlSrgpDqZoMKh0ldkrZ1mCvRgXiBmGkbEupVz03G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+oPuQUnFNTKrIJupVZ2iCTn+47VF4maH2YoqhkMQtMsTeo70DwVBN+cyhgTKqIirDlXV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YxLuqsCBmBiBaTBWliwPX8EmNOWkNYMzWYmPMF+1EVDIYxJWYYAWCOnMC69I29QQwUYe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GMFM4G4T3E/ETDPMxLv+BKG1h5Ilu4ECJlmUf4GSXttiVR52S4BJO5NOGFUwBB0QudJV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sBr4b/EdE8TlddmZhN4fxYXGKyxAyj2cKWTb4suOZAIaDsuy6vxCkyQMG2+G9kAbHY0A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10Ul+AjT3EXgyi1YUFDRv4eYIstm0cXy/mOGKx4KD2agwWr1c3C4CtABvPj+ZdEAXqOw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a0dPmXwys+YbBnFxBGIxUPYxx4gAgoq5j1VzFjl8A026dvUTwiu08eyXWQ36CmPzMjoW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qU0tlAacEGdbf1BBabfllsc4D/jqB+xvY7AbDlxCGF689jK0d1K4Dasv5IMI6OQ4xMTq3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E2JcPWXlJzwy2TtmRIPx/IhVohW0DUCt0XsPsNL8QkgZ4sLNKPllMrxYgOVIVdcxMZ6Q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eroFQ25a1HuXJL1fEurHzM3OuIC6JdKETkFNuILM+YBGKYcuyrJWFI3LdOhweaOHcxiI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hDW5v52XcMIrlMuN4AMcYgdNjkMx6G4D5nRKjKOms1FKvhvSk+bfmU+UYCGFbt0EClk1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e7azYTwpQpL7BZP1Kl1IqeDrviHWNDQEEzzv8wyZGbZVR2OXxAlGkLuKcOIWm+LTGp8X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GJqCYVbfBKoQiHFThcRQahiHL8TOpDrELHKkz1mKxuOamHRkajSC9LWFHoAx3C7sr/Li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ws4xS6D9m57S/wDxbeyH7mEShk6jGiDr+Y9rR4AVCNSpZmk1nd4hHKK5a7ANRcEkSSC2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Sp5hxu4ram3lUJy6nZ0L2o5lRPQDIXVVuu5hvFA2mytv7gjRoYF2OhgjqQcVeOoXrO8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7XLQ8pgPNuo2YgvLNAHLWV7iZRpFUqBOWziB0t6d6Dl5xGFrqvuVMhjajxHEqyjHRXZ5Y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W27jzz7qyz3t6uE+xPWh3wH7h1BZqEV93cIiXnfNP3dTE5pVe1yyggLUuO0jqk4biNHl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1ELU9QKo5u/RCN3FTE5fOkA8JgILC6t9sYx/PZgPV/iJBggylcB8dwa6l6oi+L3y4gfz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Bbuxd/0R5D5GYbVrDPrv4geUbAQPARC+63EQVORNr/JGnRxF+BP1DJjZwg/siQcQ+7f3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uNUVil2Lmr5SsPCGghNrVD5My8Kx01+ZbTibwrv9QxQABVdQnIzPVOh8xLd2k32XHOeN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uv7tEtN4+oVFS8R1QOa1qCoAZlo1X9Ryqg3h247iJrpqorQjrThW6ClEVipwplhbUT7x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9xUF7/qOwIZQlya0wdFEriiD8GrXo+4gAtkql4bXmomlKRFreLjtN3/ALPoDKurMC1d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Me/0ShqRB26l/IFi7AodzIqKA+B7gNrZ2z6uGjtTzOuCfsMFpzLFVjuC2VGh0gP9QEbqh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XRMLqYbR4e2IEKZktPSa1bGZiTdEua4GeqbnUa8JLpPMoq5BDmhjNogDLolq3zZSngiT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sDBgFOAip9L/iBo4ZZyMVLCRULWMw1TLk+IpDdtB3BqgB4Jm4EH7R/fR1DGE4e4xoBqD3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7Y0RsuFul8zmyw5ioW3TSQ+GPS3gSLFCV/AjhU5gYGYkGDZ2TOm4BZ9vEYt29FsfTBV9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17ZnEytm8updXRjZfPiCi25WpeJXrMRzkRjZlaj3UDmoi26MB7C8wMwDUy5/B1DhWl0n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ez/IZhAxys1DB4mmn4mOJ6GhHDD3oDHT8HXzDA80cvxGpX5C36mhZ9/qbL4UKD4lo7XU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aTiDLuVhmANB9uWJbXljy3QOiFuDPqUgAxeYZI+CLsap1DY8avRBwxeIVKcy6ri/3AXA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jTUH7ERT1DeWCYXuZUt3U6Sob9zKsJ5QlPlqHZ1A6gziG28wmWVmcjqF9lMBcC6qY86z+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blxa4GDRKiYXxCpcxNviv4Ve3L+cqvuC6mqvywWHpLKH2wUKexGqrdYogPsZQVAy0RR0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hA6aQEogsEZDQrBmU+ZsVqUZoPUqrupUqEoFlIDojyg6nD7ShOA+IncYky/JF6uHRqiM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8wYn7QQ4Ya8yicwdTJvqPpayhdTwsT8TGDUvr+HErmXuDlchj4WMrKphD3DEXadhrUwM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ggqpwjPJ9oGFCA5/MYvfiZozHA20nKPqWR02wNXHQQUktDV3rmIhTEFNDCMsKvl1VhXS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DWGXKtpzWEoxn6zBqsrYsoe42AyM4NJ4uqSH8WxIFByriZOshpeRpaoVAQtlEo4c8QCh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IbA+uvUo5sDVG0bK3Hrpt7UWMOA2A2nesDmV4sRgsLb5Zc9kGZuqTXzN8/P28Pi9QEoD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2sNr4XX5uOHeo8oUf7ApQZTxBItYDgNfcMnV+oH4tj7k1KvDUMlbzD60v0A6GV/8hVXN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k2qUhN1T7ZcxL4ArRgSn3KVM7NgZR20CuKj5/OcCBNiJqOSGHyCmnXAOCWVfUKLNG8Gy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HthnkimjwCsVzrD9ytJ2FL1LTYQ6yYawNx27pq5VduADcocqz4IBlatLnI7GmmYFIIww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lss6N/UwVP7yeHGP3KmN/FleGmeQmIpRvsXM+1FlhSIOFw/USQPcC1TlM39xRGmansWO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6MBNY81OK8/JKOA38w1srRayZc5uXBw878XuZnsigOV9sMkgEgYF7rHDLsIuOEdnV1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6hkBIU0NLpqV0GNla7RnEJPj70C9tiV6gG7zC1wG9msRCZV+Coq0P4gJC0qhKNuVqoth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bg0sW1awbteCK/v7ttVVlDWOZzssaLVoH/szYNlkN4ehI6J5vwl8C5VTsG5lg1ltrz3C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cuZ+YYz8gViZ562TMEStjmPkJEKjyj3lYpxWDWG4JEA4EArXBjfqEbfsLKzzVOOmKu3a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DNh6qUmfiI50a0M15gimI9FhgcrcXLYOwo5LzBebZgBXRoQo9keNLt2u3LEKjUpySluH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P5aitMUb0KDdUPzK6IloWDFtLrCcTFqHlm8+ibd0qoAq3iGEZk4LQejUaeGiIyWuLxAu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JYVmcas+5aAIp4Mr8BGG4ZuEb7G10QvqoqMWi+bF8EMsBO95fZ1HHb42EKdHSJop42TC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sAV8NQlVLPvDVLruXWqRbGFFG1LBKrZQ7Oo3Z1XVXmAUvdD8nghdz8yA4vajT1iI34Ko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WVbzMBycBvLMEQ05hW//AGLf6mr3Lh0j+ZVJvq9qpQfMycXL+GWzMze1oisXw4fsioH5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k/UKz3iGohuSmrW/UO6HAwd/DGhlFFwGqCJvjfeYpbKwiRFS0Hq7liNqr+0ogXXcJcjL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kZi+ADgCVJwCE0uLL5zAsTmU35lbq0lep7CQMfBOJrUrH3OaFBtCtr9wK0VEsMcUEShr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NvbFJAF0HkpIGVaOIlsy6ZcUFpL5fmbqBTnQgisptjFxmWFKqxzqGba/jCWXm+oSWFpX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3qU8BrWeF/8AkcUmtp+WBe4BfNxmVXE92P3LnQVuYgfCHTkJdP8AuqgCUKIbNVg7WF+s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VPxAEzEfA69CApKrEsbRfuJWcv6JlWzUX+lwKMR6dXUapAMXw52DaT5tS1SqMY+dCI1g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SENl2sAvlLsRRcn0xPEoSU28Htnf5WYDyzFejRMrlb9y3SMOaIUHNmT4i2fo5XzMl7jg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XcEBqNnMKuKxAsTbKyBFbb/HqXVHyit6YJcfgfl2yoXga/bFW7YOIqc5gAjvb+JfYlBD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9wP7mVmy3j0SgNMsMX3LKnwZlMYozif5KNCPCwdT2efMs4lwX6mcsD3NgUcMId7HeoKB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BsfmVl3juFw37jigbxBKQno0igYHAjUQ4Mq95e5R3EKT5lxRyCB0wcQt/ds1DAUCAaat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HBMPY/ud6nNYhtng49QFr1DSMnLknhCnBRFyW5hAxHuTav5hE6lt4tzNHFNzkYL6Bis5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QIWJYXR/cqvW/UD5ZVQVQ5sIWYZzLrglfeLFTVxl9s5jWO2TAhUTsl8xWjdGCa0vvcFF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WmZuZrylX4YHGf4CvehAjp+5Z/ApnxLE7UlZlZlYK3GZ1MbRCVFXdAo8VG1n0g0nOCqg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MQaWg/MFXdP1B/DQ9okFq0hgxEn5hhxGgqHMFsrDOJoGG0GWZPyIqgcbhUU4ixmLbB4g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93gxKhUPLvJFOpWnnIQxQfIf7QRjwLlmuYkmbbqugg1RNA/NzuHJvOuJuFa+L39QKxlV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JHGhFWbS8+pc6FqBLR3fXGZYe3SAKR0glFbjDCTwt5ew58xG5oQyKDWaRF4yhS3wUzdV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J9f8A2M1pznYPNXmJc23HqOefOMXLWKV6GPsbgAsXHPY3xH1cA4XoeKg6gFVVXyaYUBws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ZgQz+ItNKlKTm+8xq41mqbbrus+4TXD1VyW7y39zOjlaA1lzkPbG21oHiQe6/U86jdQ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Luxgn6NvsWreHNeoukCa9Uf7EwIh2wL/ADLaByjSuGWiAGw1AXFi41CJBo0B2Xs8kDIC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6EULKzw/MWOogiy7seMyz8zqWrBxe4vg4HBo7wXLzGGAtGH0WpSQQsxV2d1npjtg46bH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DIxzGZQ2zW5Uo70wjHUR+ALJGN3R0y0S82oXiI9hRt4qORTmB+/Ai0jg6lhtR84VWl+Y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RJ/POAFEupkWnCXXVwaCgCoG/ET8wGqRFUKD3jPmGjeDQuMudRApOLdgQc5Jud8cUFVv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xar20V1H5OOKO7IioEXgU2vA4gaDpdv+5hBnvUsPEVT5cAwZfSwKRRshcDTMQfBbNybq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JHkSj7lmeEsEwvbr4h0Y3mNuHZr4ZsxZDAS+6vGcnELJBJSW+dLAA2NbhU/RjXiLXoXi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W8wo1BopWHbCq1qMVgQbefNx4EzMUwDhPEU4Ajaecs2UZga7845HkweDHTr4Fpbom0wv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Exj1Bumx5D3KOBxRGkDkAtc3AOwDVLWrmtw+7clwDfCii4NEooD/AGFEY2DbrrjHhibQ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o2Faq4mXujh7TjEBUbhZ1JfjMFiTjZevkvrETUgPye4RKIAPPxYH5MwcBlGWjA/cAItQ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QqvgXuKYuBLQWndOMYxLPRAMpRf39xi1poMqLX0EIpAi+z91DeASJYsZDhu/RAgpByAY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y3LohT6iulGDaC8ANEcvRGFGnYf4lTZ3komCnQ8HUeGAzfYO2LMnFrDwHESZeDVlGPiw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t35V2xVCNdDRiYy7xGBqClFpvZBpUW3phr0QtjU+LEglYMqtBLcxMIUPRAqBAdIo7xHe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R3A/8JiFlwqeHu1BuDC5LO66jgoKJ6f/AKhE1YNBsp4wS9OUIhWxPzHo+pruifVie4H/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7pN3wUkEQctaL6XmBooSoqmXZhE+Ek8Bzm5Uq4MqutYyrWYr5ic7lik6KIbWstERKwGW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1M2kZz1RKPtMpIoO15YmYP8A4zHXFhEIBsnVhKDtG37hVWU2BmIxWDQrIOrqJ4H461jq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PwVDZvC+Cpd1XMYubxCZxHtOSapHBeuJbgWqtHzALoebftmZDfuhIXFYLq7XuIkSgoly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bexMG0sWH2Lj4BUj6lybE7qkZeJphaXBWP6rt+Y93TLieckQGTQUNcJ9hDpARv0oB8QB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qMXWNReaKK3yVbULDpoDlSbPG4tarWJ9RiUqjB4lC8RWs4lmJXa5nMagP9xFz05WSw17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KXmKPUXOdwDkP/xmK67LL0RHTZhuXIbhkXzLvv8AgX/24v8Ac7+p593lMKFbwmbM+1y9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M2l4jdkc7z86J5asNv8AzqXrp7WBpebzEu9EnG2/1FWh4NYwWwrsaJstV0Nf6jbvP/Lu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LbZcqiLuBY/EDs66haGHu2Iu7b7Za8XKLzmMlJ3ZQ2EUuTcjYRc1DnuYFXgYPqfrggVE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R2vEbtsCiMg9kFFLTAxBthhdfUKlzjMO4xiEJhhFqzb+5gmCQnl/go5mRqskTOXMr4gI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BAwwIMPQ/uBnxK/MOcq7dyovD+KmY1qk5Ss1PwMoDysp5gTIz/sw3i2JW8ZlX8zI/JEt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S8H3EbBG81OD3WBM+G+3LPrN/EyscU/MLGn+A03TguPf9w3uEYvDb1tQIkFMcJjL8GC2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e4ruGILBA8RjwFokqDH3WC0iomJ+cmaDZWVu2VKiuNDMP0P1BUEx9yG3JESJBkcz9iO9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gz5mT8CKxAqHcyNxFZB7YksB2svKpbV+GJQlbS6g+2OINFycCeGDKet2KtUG9S/GI/NK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mHxHoL9SpZuTavliSvKq0PbOTNZf1/Ac83VhxscGFu6sQu4a4GJpSXl3Pb/UCZrFQBR6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mMkZzOex0hd2bqzfZLW1jitgcE1sZMufJGmQt6F3Z1F6tVhWW0dRNs7g1ELjWH1AVKBo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0QUiJo8YYlhGEs9N8wqogJwkHhw258J0krljLZyHsvXmZ5p5Kxa5uj+l5VxvRKT4xq80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wadgTipaZb/ZJQbfhCwmPWCRYCh3ZPmX4DwFH5rAHykAMjSYZ0jyAvcV45VcA5Db7iHl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6woW3TGgVm2MAnw/iFGVjQ0EcoVgcQE9ZmtVVxZaYhuMTR3HidPcJchBwlvigXG8QSDW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ZGWlFAtz9EIbRC4WMvhMHBSXYSl+RBhMCpS1DdfiIQH2Egn0sViorXebFmnA11b6fb+o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7xNEMNsILxYupSVKPTwPdzXCVcOFewYludtQbItUqGuj/INXHAwoP1KDIOWp3XjOLlBJ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UWuWssVU7HA/MDGqOVy2W8FYi9RXBjeB6JzkNCu7/wCVDFio3XLB2PMDG5YEoPNWHqAj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BJgkyVzZ+oqTBqyDWvcDSV1D0h6jg+FCR9nUsK2ZZNjjNzPFXJQ75VrfmAAuJbcCvqA7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iIH4pQbPipXRGJyGG3s+5nVASjZVJDuBqeiuKE0QDYyF13GrELMTNGegfMud02WKBwOj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Dlo/MaNKa28l8FvxKHJcmpMt6pn7miAFPMugUuEaDVbE0Vhd7hScYvEnLCR45jDur2dB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FEvJGBvCVXyDkNSxCMstXuu//JbstsqhslnNz1xo16xxLYqi0ZbEt3iBDKg3blR8QYaF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kKmC9wyKqt/9zLWku4Xab7v4lYpQrSl7XWvFwd+FWlBbpv8A0lJXVTmwVMVFBXg4i4wR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io678QjgDLYC7/EC6q18J5qCqISEnUjAr3QcSjojF4wHS+ZZEsB1CgawEeVvdoZ5rcRo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h/bLHiVnedhnAdXNkry2WaLgCOAwHQYYJo6noF/zEbW0+CflhWAAWwGqLlMnnrMC3jo6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cp/JcSD2P6lCY/JE84U/CPclwWxtTjBWBRC/MXQFQqo7D6hU32PmETGXHv8A+k/Dx2L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uw3K4CDYngg5kuYg+hEnU8odrVlYwVxKlaofmoy91Py/6j0ctzlnJXzBCWTe3PgjQYNV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gXPA4J6cniYf1Mm2s/DKvBf7ItGWnNdiXhfCvqJbvSKW6cdkUODfIYhAa7Pc+VrGd7RJ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TxoH7hOQPQXa/EuYOESKiooCD1ytCxXi4+3r6iqt9S3O48XuAG2W3KWGhfLMi/7iXF5u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a4RohjmlVYxK8YD5hneOxxm31cbqoGlL8y1mq5Taz8ogXrsWEqIFx8Ri1uAJfuC1wuPU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rKoheIK/+zLdYtR+n/blksX1Vyy7umjzLyhx5ieDKt5iKclK2jxGzFbc2viC7QhyrDyD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sMsMH+4hWPow9QRGXBr1E6IeEG8iAR5CvEqB7nM/8gI4wEu+eiOgyYtle2MrRt7lneZd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eHj4imaIf+qolX4UlxwHjX8U1h1HNGS4IFDPrk/EsLrbU7+I1HoDgUNbWw/MY6gREtx6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OZWxiUG7h+GX0q98RNGXxPNtSn6jGgdsE1y11k5aiP5l4joD5hLDguu5VlGe1QwH1XMC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iYXwhrgC4MQ/RCNDYUXCHJ6mx7/uBUS5l4+fqBcpm74/MLfwNRsTP5JWJWfcF3mbErMr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WekTMY1MOXqJN+GvcwQL4mJe0AlAplZmpeAuKOEdqBzboNYjuqdKiI2N9uYoVcHEuqA5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eHRNl/mBxA6IfjUa3WkCAfUNeCEXCsbglrmL9P8AUCl3RAaxAlY+Irbyr7gNwIMjcK30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xCvwNbfTN31EyRIfuSzyIpElajbnD/ecDVP4CD70TY1Bpg5g+oW893B/RBHDLEziZbOq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vMqxl4WXDU20v1FIz2T8zQhN0sWjXKKi7suuqijFNXN67JXTuGiBz5hLGw4+kbjUtjit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O8r4gis9aLi/U/p1DMB8RusSmo1J6fmaDgFBAruFF/Mt9cwlHI9UPqEnMDB4J3VtnUas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0eKghy9izW2eL2CbNJwkwSXeaT9/3iGe8dlAmPKFy8oIK7Xfp14mbE40mrdGhgAQG6sdk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cOsxqiWQyaVyPOjGHtRLvZT1fETXSsOSU6yZEoW461oQb30MKR+2ODsDrm46hJ6EaquD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KjCRojRwiWzBSVR1A04QLWrtWlmtwOWWigBPCdPXUsV14QXscoS9IRkvQSqigc5v3GHF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mY0dk2pQ8wPluq5rD9bPEGWH3SIdrJMa9VFCn7PuXCJU7DhPqXtFJoAFH6ipsPTsROao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CeIx9bNKLsPPJGkeDGxDb6YURC8bwbp7JmTHNkwHi8ym26ZBsYtdxM8GWi/uFeuU4CH2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OUn3KqVR99MY477uPOoriVUbMigYKShWgHnHDCXgRKXZS9h4ldMKciUyHXujKVwVZXWP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g6vNwfanDaj9D5ZaUvTxoaPpEYWEs5rPXV9zVqZwBu6sKBAT4EQClPlEhGEUHo7M7nKi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kUpac3yROQctwstx6lqsFKAZFNBuUVsG1a2O8XUssZVFWteS6fVxIhtReIPXt8zk+aQW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7iELyjcPPp8UmOt7zxRK/iWFNCqBzp8E3QvVGxivkj7tvzgHle4ecDxvCv4htKCY0nZ6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jmqv3iIi1i7ZZcB3HOA2ClClekCWaCByVFzxlrwTflGNFa8vwhUeopRYNZ2lYKeLzDT0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RqGkZRC0RKOW6euJijnRF8D/AIy8Su15XBzYf4aZK6qP3pbfba8Nyz/4aLB0QNugh0pP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I4TdDtwJMg1IA42twvvajIbJzV6iWcukPQXjqBgkCVZGu9amWxGM0mDRmIMVIuqzFXOg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VCZU60CaHywgrlPwAMxBna7Tq3D8x5quJIhtrzCcDanG88REQ8u1fcPoL4HvikNaUcLT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DRX4hiICltOnuUdlHtKtoqfUuA/8D/sdNVC3bLLbqAXhy/iHd30HR29sJ2lUK0rqZ85u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+0MAkPWyrgng5sDEY2FwG/8AKNYtlvYD+5mm6hUnOfzFAQd3A3kIPoTb9qF0LZcJANjJ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B46j8Ea6lg+T00NJ+4ZVdx2ev3RfL+SkTSiymggU9tnGGw2kxac6ImHxGzq4XKZJucTq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sAJ2r+5QIBVO7Fh0egWsQHZuy/8AL4htJuqQU90bzGTSkFXNkZgr/wC5VLX2GIbW+Qr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6+wjMpUPKyALTQHdcZ0JcLKicvb5m/8Apoo+IdGk1uG2yWpa4yRUHqJXEqD0LUqX2wGy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0Deyq3xVSogNPt5lFI0OXzHndrRXOxlru/rVH9pXabuFCROHphEX8kYnIzIyieYySEHD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CjyixIzNqjT60SoUCJdrE8TxJILlWFs3fQ0RYeosxSPIpWHxAI0hnGiMqRV6JnVDoa/M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R5i4bg2eHyQMlVUcSm9zoPbKGB5rPVzx03Z9sq134VqMTKOXET3uiWvmLgix0adFy/E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vAMB8SxyzHC98kbp+ztCSA60MqHljn5YgUA2F/ZjJSeVlxXDLu3jY/EbhfZ0PqAXs4ef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IuDbzxMV4lixOHmu/cVLTP8AQS2qe1NgfUOqlCyehCufxGXS+EjC84R4gYyLqpRrwINf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cIQPpz2GZVGcwOnZLrAaAOpUSz0Zke1/cP4EUr7fULRMbmPnWVKzLmXpUIrjTdytSmvi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NgHojMVVn9SvErbEqnjEiKZknipxN3f7iP7hg2PqhrIEUeIIbZ5MCtUQswqPjKWy3EHt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kKamP/NiVpz/AFK6hAyef6mT3cBjUD7lwRQ51AlQCLpZCGGAAgrcqBh9RFFZt/cCBOoo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IvmBM/NmJKqfYpbBF06iXdQT2gvwDBxcIkGYfrf1Bh7PeYbgiTB7MdkyWzzuON4hdhCU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+31AsdQuSlho5pWKvg4gKvLiXInkf1DycgJvyVrPcdrhZLPeCGZ+gPydwF5+bbv3DjExg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jl8HNLEybldQ2M5jK6nxM3Qn23Hd6xqFa8vvoHFwTTx2yKV1Tn3Cc8giTSHr+ksfXOxj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oHKO5f3IUtmqachCFyKUUc63h2QzOwUyxuusxSRxZebe1MvktaCrAoz3xCtqsQVS+SUY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0kTrLMonTy5ldbtaF01cqySh1NV8wopChSuHZWIcjyeFBdmLscShPNbUPm3ykIUWGVpw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XERjYpB7qNUvxR6WZkwqmWgLyKjXEvTZcUco4E/qAIHsDZLA6W74iLzolhJpSWPUwdu2i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qxRnI4yvmXWItFQebi4MUJC8GQxzqB5fhwvDzLxihZyVj7qBlFaHANPFinzC0Nk5okX1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/CMOdYvBRUG8MYAQUKaeRFdLZ7qRLhc0UiwJfmie5l5atFn/AFhv1glrVHYlYKrDq+YP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Y2XFJYzYlMfmojiJ9uKbHT+47axtRRrpVj1G94Yf1HxEuLgDEbDDnQI1+W460ptNlPzNj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+qODPf8AUv0QDNncoQ6VVdvIs+pkfl2LCjmwlQIgKisayux/BApnXU2jmnzgl/0KOQxY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WQVwO6lelW0Bw/BCvaGKF+CXsqoQUKBA14jVwDXJkfBiq6l1SMCUoPkahkxsaIGrEIWD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HqVAdQQHKvNupUuqB0oUNOGWmtEAzHkHUWm2Jod/Z3BG3GVtg/LMwIDsDolerwuI4Ffo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svFQl5wqUHX18RAJDCVo5vQbi+L5Moyp7Uxb9UbiW+nJ7idAncEa+aFeq8wNWk1WazXs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83zCucHgX9ylvWJA/wCRzCQWpDvxBudhUHQcTNcZDaonNaiapaSxbgkWCaDD5o1fEPux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DspcX0jBi4BzSnhS/mJa1Yw3NuOmuLlH3YlHaH+wJr2BfI/iUGFbBasrzN2QsMJx7eWW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vgjnJ7dgW+TSzOpa2/CuIgIcBbGFrdnABGm9zFOygP8A2FhYZeUrNSoQC0cHlmUCURQX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+GhqzwGV6IhGOmy78TDw4tMCXMc/mWTuIWDy/uED5iB1CQvgRkcN4l9OY3wNQWhxR0Q0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ywGgH3AZkvy+og+uAFYY9q69wyEQOH8Ergrlsu2YcAtrlywCnmMGtLCeQq0DmkKMqG6gA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Dgx2zmhEtnB4O2WIFcvAddRAVrbyKQiLwqNXkJUkSeqf9QBLq2ZU/wArfruPpUngqAV6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1sIr2BJ0Kyjca5bwh1ygfmMJ2vzAOIhZqxfzEi8f+zHR2hpVZB6i2MeAKUNW8w2jvl7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eUH+4T1Sp8Fjgf8AniJOowuXRcSgerYErYLI4HlDOUBurql8YxAWxQu3cN/UdV/wxLar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YlEHQXC9vUMZOBLC62eIUgXlp8uiYA8WSJey+3tYACB7iThdNkMwTthlJUeIOCF8zFe8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MqMq+x/yJhHhn+4YCtu5ZDrI5KqIuzRMe9gzGCk5WXXqFrGbQ5LIwF5qy2i9O5tM4Bof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DBBJ1/BZOtsX9sviLuq3u9RS7Vg/s18RtkNpQ9nE51L5/joz8cyu9C8J+pREegCZPevi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EtpXex9MuXgLjKN2MbMU/CH6TgnkVCledBQOWF3bVSRDNEItz0CVqjz19oy4tzfLHnS7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YrEEyxijQTcSzGTDwckpPDFzsYvhjFEDaYJ6ypqMPnSHg4yrmFfJh/J+/wCB+uKDvZ+p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35gW3HaVsZtf6gZlYhC7d493BSlQlvslA6KxAsLiUS8+X9wHmVLhkKirNL+odtRwZ3A/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fCj7ZQCKYu3cqAhSjHMDEL2cszZwRhTsnyaIDNEuI1vMj7hDQYaLApZguJMX8/1KL/ED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FW7YDAs0uGgN1KA/cCZwijvM3RNbgX/Bz6mXXn9wJWYGSNBtC+mpk+4j8xMSrdH6TIdx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xqrEYmJUARh4J9T/AFGOiBE8v1LFuU/mL6lBknlhDVezKAGlMlXL6vZpP6ijjeP9Ivv7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uUyZddNCq5U8k0ggAAHqXjRZuASz4O2UDRRKr/ENSpY/PECggL5PMAEtsDu0HWcyhtzB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0tm6o6f8leH+DTjW49/UunDfL5loMFac57lRYOByPD4uITJVZ3L1UHG4ahl3+CLmAJQF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NlIdjrFQb1OzRCrtaFxko6N9yHXiUSCi5QT7fohsJnWCgGyKEJpgN26lK9Sg2tfpm/VQ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jTIC8jrq5U4t2mOPCBHx6DaDWk4RDp3zlsdspZMiG7sXwlFVCsW9QyPVeADvVCj1cSPR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s3jyuWYaAQhqt58RSOhh9IvPZfZy7UD63F/KjlGgZ0Cr7jVB0FqCsOKqHGIEnRkOavMB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SMQxCsUdQBQeGkFHG71KUANLVLfTJAP3zVnDAKqe4UQPQXe4pWBZA68N4lqcEHDVWGiR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FYo4cZovywBArAKB1nOUmLQi6ONwMmurs0/WajLorZtlKPYyl7AvxvBnuKAEMXIY37jJ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jfTePBkibKCpzxDKnkca/mL+oNZPBnnEzEzm1ZcjAgN1KR0h1PNbllxPeFWwejPzDSXt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8W/Fz3CAix2LZrK9Irq4qxl3bZaWmGm6jgAKorlIHoiJitR/mqlXhscL0dJybiMcW9n6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MzKkpWAlBzV1e5aDQJuO/I7jFWGbRhfb1LNiosF2Jo8xNvRljBvg8StwztVyjv4hAysD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EzQ+6v3K+wnNgprbjDC39jt2vDbNqBI0bU5S5byj5Q7PiVFlYcMPoLuWV92aAgPIYrww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XR7h4rOB5JB3SwNTWV0b368wRj4UR5eeiCGpNZV2cuaL8zBgcSbQeXzFADFLK2DCDuBO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/EJ7JBuMcriqi6AYWtnZ3sqMmIDQDR0L3Kd8Yi9fxY4gKq0O6+IULCV3wV9W9ypSEFXl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RbxK5OkW34VyvuFgVXWActGeJkwl4/xG33DHb5gUmOxT5hUUwKHIOH33qUYtcrzqlZc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FKlSl3B29RpeZ1s8JkeImXCR1/8AWA0ALtaIwnUSgYfgVuNOoA5K8EtHN4bY+crOeSn/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8QZltGbWepIE/PMpaIAKAN6+JbK4jg9EpwrftCxcGV3uIzCtVPiGJBsrAYgPQvS+u3uV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vXlmgHn9QUVDq96RvhlCzhX7gS7S28Uf/MGl4odP7lrNLQUeIf3GTonXgf8AdxllttTW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bDd9UJZuaBF9i9aBIOUqC0DgO8wNZFhr0hqwBrG6f3Au1m4ig1eYuUfuynzRfU0jgqAm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I1Jy8y9IeaKSauHhpAiLK6F/+Q39Za44lVbA/hKEZS/I/wAlgmbg1Iw3BaQAGSPcRsW3b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zTvPLLpT4HmXpViHFs+8x3leCpqvNTJaK/siVKNYMZSWLTHEWaAOlqY/YOTJxtXll+Iq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bqboU7gaNR4WL9wtF8xsE+Y1UUVoVSrnLXOz4YqZrV7fMWnZ1zA9xa8cuEi3GH8QMFAO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IHZuThFZXsFRABTABbAACcP9OJacD4XkEsVuBcHxLc1PM9GDce5g5Tf/AISyk1v5Cxt3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rvCg1cv4lvzzThm6n2VHzxKqMzmfZLKrVVy4aITlbl5it4ig7r1AK+Vwp4uIN46CeGUk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cWo/CZ3rgXAxW+58TkY89t9hLi3pFD4j+eujUom9GB1cL3H9U4EShqN01d1E07icC0tX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Q+0wq6Fq25V6U0IrXVyQLdH9TRHUbDUC3i1+5aBKd1CoXlNwLjfBBID2v3KqJiH7H9QI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UB5JmCZp3aGETcGcNqfmW+ZUuGuV4lKJji8xevN4IcQq4Wy9r4V+Yupe3LC3wQ1BQvOf3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A/cDGHCFs1DwgIOHcBeJWZgZk9qv/ECEYp5ykfUDuGEHtvKbzmBAf4OSOcQOmBMV8pl8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pGAKc/uBKhZKnuhPxNvuVcSyUFMf4g9UV1HWZi/l+owV3Z4zEifworqn7j6cUTXL5n61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HbLnFxHfpmpczd7czwAeCXNeRGfUFCHLEuGomZVywr3Gl+6iq6X+swgsD0xAFbh5SpXJ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01MheI1qcgrbahYrIUcsM4fxkrxCrIMscSvMRF7VcNTTZUvm+DAgqrJm1tY6GJVEFxaE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128dRhGROsPC9mMHcFAC1/1CMaljhRQCBOex6jQgFDDef7i1OqaKE8OH7lnZDtN8kMlV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oUDAYfGWyW89urrdnwnyTVRRvFsH1FAhslsMRAcZA4ORv3Lg1lC7VvgfliOwCvF4lB2i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Vin2PI0HI8lkU511PWMoqm9L5i43tKriWI5CuMzeORaNEXGTbold+q84CZzmLUDbWQV2N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RYJwdRhpOCNa6VOpgN05ZkBwaldCLIJ5NneYY9ukD2XiJXSpReqzdhKXHdhy1W6OPEX3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4ln7Kb9omBZFY1CE8AajDwNmofGpS7N3T34mW9ZmYg6/E0KLFUcrysX2q9sgGj7hthEB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i0tXJvfMWNBZ9i9+CAAu0HT9zIyVCl2OEg/RrJq5GnEpgByWyvGeIsSW9lwidrdxg2fB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9YiEAACJu4wjTAq+gzjXKuF/7EEXmqyqjqPBBSnJMHYlKFY6GjV9rxFTI1mzhcSZuxrEi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isJnyYvxeAvDN+UxKLABipEl+YYJdPtXZ4p1KHPutFAEsuicXEJoiWxVbZTUGzDqCx9h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PSQmBRdBYHNPHmAhV2AYLdrQEL0hQylI9SqU7EA0uUjBYFDobF00wqLMpQm3TW6m8IYE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Z7sFHY1NlMGXj78TdVR2kd4g6YcwtSLrFUeyAQBgmQI/IwEeQtBQyx9uNpsUE+7fRLni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WNilxXmFqm1hrU+RceL5jtwWmHVFP3E/4aYkMdLj3CNuEGTDZwriWNPUOii6S28L4AmT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eH7Q2gqezkzKb0KJAAwbriXjPIMEvo21MtMDaSxW3OMwxVjYdvbx8SwN2ta7ZoHGvd0c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qpcwqytMm4hwoyMCi4wxmAGOvzlq/wCqQx+D+YaY79QQ0LMrBiarE0vrma3kfwNINSNg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Dkb8DFs5lyE0FRMW/EvzCuJdy9wCVVjAFwgN/gVhshZW5P2QtAir5v8AuKylDtlGK7Zi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gIcvcJopTiHgmFjkPpRMh6IW8V/qdCfTlipVwLmUIkpgPLG50qOFUlvcz24NzOI2v4jR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Xj08+5QTLY9DErB2igyvxM4cDZ3o4+ZUgJkFzMIQXQo69SymRTMF6DJ8MN17UL6cYJa/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lHZXjFynqPpcLXHd/wBuIICxoZQ+9QUHJcybdNuV44N3VAlDndouTMZQ6qsLZWU80kEL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gwKB9a+7iEAXCUzi4CQXX8kwLFXcW3PMYZXRjDfzHa8kqR4lAjhvzK7oTyidHOpmh8bB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7avumPiIWvnJ/wBcsAVughbQHGBf3Es9dKcyoB3DhIiv2RCceota35jbMBWIpWqgnh5W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lXEUvS1R/wDIwU3wYItaiq+J8wkyF3jEIroFj2xOP92UvSxNS/yX8y2vHiAvqACnL1FF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BaVF6O/mJrSJgJ6YuMzbkH3zPHhRuXUt09cmUrtaJ/cdbLxUELUjzibS+w9ks6fIHsni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PnRKlEf/ABEtCjwuCdGJjsOQW/cO824/TFAHZK+0GnG8P2ipetZfbEWmXLLFaReWVmKa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qIygt0S4ModsbxgBsgxlJo7YjsI9SzTknRjsnEcZ4YK9iH0D9TIg+s5L/qpWsQEjHGUG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h4r9QIlwDJX/ANQP4Gw8sEwTM/DDK3UDUOnkiFBhTAaYq7lK5lAYNS+5izfqiC6C+2K+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x/AfoZgSqf2gfwXCw8nYvuGGYRj3A/caUeIHECoSTYrgtxCHZ8QRjeSBA5hpuLy9Ytxc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a5qFiBRLinBDkswUhaHScolldIQldTR9Q26cY+4GJU0QiFucVioa9kT+EcY/rPv2j4RP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AEa6/NxX9UR0i7g1G4OqzL7ypthov1MXxBl84XAAxK9wdRCJzKHA/wAQrccsSo6iZIcP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KAqNkNIYBxMFmdRKDOZx7uZyFtU029VL2m0G+xPECm9wZhusSmcDNmLLeoekFrhXa51F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3ZCBeHsgL6EyuuHslDth5BZeam+A5Q4R+4WpQrsNhmVgsmajk9Uc+ZVYizwWlXnE0RAh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shta2eJY7NQMI7uXoZodrRwejFTivzKlUgVOJZHQUr1cCrJLC7c3K05tmwT8qYtbdK3R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/cQQrUrotbZUEvxnLWQRQXSV4FeSMYrGsXlo8rw46jVPWFBPQ6lBNatWDLchcLWho5YA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aKLGj/UWl/K06NaXT5lg/gNwQvgau+xOoeVSCMcibPEbkC3BxR/cSCpxjegRq2gtNSB3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DInhJSNuJomna/EM4a8uX+MZMDaq6iGSi/EWUXQvM1X8MryhG6ytXERQmDejL7uCCo18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M4iq1wXlumXohWB3Mw1raGJWrgogpvFL9wjeoHeB93BWDXt9f4QC2qgjB3Z11Fbjpcwm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i9Fs+YQTSKYQbjfSoJpz/wCy0puo35RRpusPuVqpCo+PPqFjRs9vKvG4JEDoqMl8hgih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TE0HreYNc4q4sNMbKujV2bO5TowYi0uewuBczZQTDiglREUvYlig3dXA/Y3XNeBxr1BC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MGPSgXVPsOoDJCKIWUB0YZkaaqDF1fUJhJAWg3H6Y6hqIVVhomL840RbjxjJ1EreNhbW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BrUgr504iuAbAErB5Nq+o1cpZcoOLxK7zNdhaMttG4DtuYRUL/DKRgpFJkXFnXM5pB6x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Lqku1HNdYuLN0WwD8BDqA6Vdh0A7rAwPHAhA2X2fMCVfirClHlH4hBLADYRs/MMJyh1S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NkFdI2u9/UtCCWGl5C9Y4JfurT2brzHUZa10xKHCuje2iMQTJTP4OfmV6Vcr224JufMH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OZuitmq/QkzsRuEIc/CMzJY3Kg/BmDAhzeI67JbH3F6CyEaNDUduCmfaMvMXe8SkNUV9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TQrlGflCPLHQZ17lTjP9ZMgbUP1Ey6N6twzFytzZaCuX3AEJTAAMr8wwq9E/AOfcQICD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XyILF4FS3b/PpEegzYNXeZllWBkEvqXLQnC4e2Dk6wNFf3Bkhy6aRiI48UrcWljNfJMA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yaIRFoYC19EDJxAUaf0mYjxLR0OIk35O/rqY0vfwaV+YCC6Ar6gr1LjoGa+vNV+7fgj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BbGY122zYHkJVN2FRB3kGYOHe7f+yoXLv6h/KwYdG58rl6xhK/UcUKbWZaRbjf8AY5pu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j0BAr5jhA3XxKydv+I7DlqWRxqOqzQC1yiS1t8SpCuWX0QyoDoMnJGNlhBCgxGDPbxAq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GRZixrzFig6F3AFBOGiVYBGbqXMx4Gy3/wDINCnY4HlcErEHex8xy2r5mmh9J8sOp+IA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A3sZ/rHQTpP/AEgto3BWIO+YqsKJpIocTILIyVcu5b66jQsPm/yFIDTP1N4lilNrZ/ko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Dp8AFs4KOsfrqVlcWHh66iLu3d/hLNaqPzNtZLoIMb2szXg3G9RzfxQKcTTnq/DFJp7D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uAXeq7h/P/Z9bQOwXLR8Eb4Ma4S1hbWBKqLUz5hmzgFDDQ5OZT/bWLgk1UHmOHatxLAv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fAqQriKjU5sgNJ0CBkL1YTcf9EMHEJw5f1BjDFP1Kx0w4ZA9M/ECsVBXXOzfDKxA/FDn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vNcwMwPqWeT/AFK+5XjPcsO6lZqWq6mhAKp8zKau1sDcHMHojUwelC0mFrxmA7YZahwmG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1BrENj4hLqF8eYQRji8Uyur/ALyn1AxqYMXj9pV/A0ccQKmV8/MDLWoCGvchwuoYkCrg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EDxMzVgvqZMunqUEpBi7Ibo8IGf4QoWVqUygFPMGpUcl9TP/AL5gPUqYEBQQpbB9kaSo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SwzFWE70jaRfLaLu8OMgCuAQvEF/LVM8sSyIAXf94mzpEgh4Of6lnuwhDmuoMqw3KrXU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EOBssY/1Dh/8UnxP+pk3HmDniC7QhQTXmGj6EoAMjpyfSygggh6FfeIJzCm4F1RPyx0L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agLYh+ZTWoLHYYQQ5FXhn+qhfD4dDw1x1XiV0QXL8zC2jYF7+4Qg3LghGJjgk2rw8ONy1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VUueRZZMXqz6ligLRs3ZLYWy+HSXjp6zyOoSksHkbjtmt65QwxliFvKT9sxwZoVJy75M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P5ggo5MjQfHNyvpcVu1WeyLYEZSwgXeDWYNpCEst+D11DDHIMHTfnLmV9TAM5WDw3cOb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otWds9ghhVzUDDZICJZaSt0fMfy+hQKUaN8LMQgXibWcTruBamwPIXmUE01jkU18Ri62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B0IDdn1EeL2AUPWvmHLuB6cLqzHuMutKctXTcpQaW8DDXMazUlHF9S03AeN4Bj03uIzK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slAnxygTU+lvGIH2BYXZyuG8Hq9Dij+oYwqWzuLfC9CFGs7yxpIxlhTl7GXmCgKY9J/7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pjHZbZTL5VdfEVzsRQAsZUKpA5ZMBVddj/4o54BmgFuuolNVrVnT9yl0m75lV714aos0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SnsuzyQKxuoLSow0cR8ySahPxClrtygnnKuih0RSvb/cZBDSX3ki8O4mfFoNZeZzWusb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XBgbHp/yXAB7h7BrV8MAqHqoxm7QQ81BWNbOaus+I6K5B2y9G1oOE1jcMk0rB+yB+YjJ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alOEGxS2+NJ+KYYgXuFoZsdeJh9Wq99/hX1ABQFMpJ7Lf4iS41obZFcF0sqNYga1fyLj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7hZIDAGx4EvMG6jWZlY8OavqV3AdSwY8C0zD1Y2QNAFHs2cQ0okFS0vHpl9qwOF5fPcC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hl3yqbVYfee8QZhFFqql/omKc5dQ6rmYqwWC+I7SdM+X6PiXSRC7fZ2svB1aE+oit0m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ZYGGm35w1FksMy289lMrW5VQGVdBCuDlRNmq4ZetYXlwDbLJOHwPtf5M+60B9Vi+8QYx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AFLraw8HEJjsC0CLTxe5YMUiq2xoPd/YZQ7YD8RoT/2o7acJ9zrCOcAP7gqoLrhf7lPo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KG1fEZdAVXqC69f1EL+iAurDrm3uNKQBNPZ4hWEG+C+XMejvepaHxiEKl9wKAyJMCWBfq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zP1iJDEg0rW/EsXFBV9nHmAsgVl96i+I1WETAInzv6i0Vgcyy1z/AER+MUH5Ycpvcqv5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c5APNjmjjXMB5QSKcWL/AFK+RSnI8wmlABXUpT0ybnCflDMoEPpIb28XV8QMssQiFmqF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Vw5lzPxvk7CJrjcwD4iVtEvrMTGIzSVWJSAAWggDVfE18WLrGZw50MfEVutHfcKsqbkX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xx7O5yEy9D0RTG6lu31KRsae7gDAef8A7CrgPLaV3QcCOIjlcS5nsl1uvmBRuNun2hqL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oyrZ+e455Gbf2nqviUzkNviCXOn+BDteF6+EDmoaopPYWNf+p4PIaiAtceoZb7lQ+Yav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Or9lZZYaM0LHhHWDDfPECQ7zI15J2qzGvdxqi7i5e3iGZL9r72ZTSHI5+4ilVXlzKgcN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govehtfbxKT3zf7x1We1uW79RRtJdn7FUQBBwKf/AGeEjN08wlV9n7eIxCq8tsetl2sD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4kKFyauW7R2RGsl+Zrg0AcTRVCmL7gAoGE0EIYgZOVitip7iaVNJsCCDENf8NTDeP6gZ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n6lTBUH6X6lUZuYRi24r+4xieyGulSDEFOCiljKllXAojmseYWrN9ZQh6S8Fm43NfAXL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P3Db4rH8GBjqHJxb9wIEGDy/crHGB+v4qnOzM5mq9ZlVEq5QrtKAEKK4hpcGSCwdU4WA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/uDLcCfdoL9CoEqD7czXmA1AlbOqmfqQIEyHmUZdyRpjMUdowvgVDcDMdvUoZg/9la3K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+pf0bzv5m+A7/qlhT9D+49utrWvULQAtrcLxc3CY+8BAluuD+BwicSui1l9wHPun6g/g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XcEGWfEoCguueZRyFoLiT4lHbXWYM53HfaE/CC0f+SYDBkm6QUozBj8S3MAUmj+RiGmq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LdUeY3QHq44AjarUp3vjE/uKMsQZn4D+EyBAtJAIirVmALbohMGXFarfZAtfwwUSzgde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3xuOroilbRGjkeo0FClIpYe9x321M2l5AIKwF5vxSzxbmQ5IjQIsYUnERBn9dBf7qW6C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YQql8JmxhEUNqk+4ZhgV0apPBwkVf4elBU8B1LiR4qbtqnlDcOvA30cGeG5VwbeZaF5L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R9qYhYlhW4n0qMx0pNYwddc4mOIPRcpvNi9RQi6OCxlBz5l3aUXVFHbR+IlKqS1RYl8c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z0t/mFveV27UdF1moTYDAoL8+XLzEfrhS8k1M4jolCYbLVljLFAoEpzTyOSG6sS0DY+b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7PEL7EVsaUfDiARvIyLVzMIp4XBa01LFkFaCuPyxeRYleZsiGx8Qb7dlInE1RayisRJI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vmBrLybSZMfEvBYOwFiuzBFdlQFpGyUsrkbV/wCDGnbD6VwnzW41AoHIGPmCa8wcp38Q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U8XyoIfgH0ilqW2ephrlMPAqyZYejfMt8gOOpkKMANkG8UcfMRXdRJyUhiibVdF94VfTD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RFmXbeENh5qKnfVs6zcFHh3r7dGNZyscQINRdr4pT4jzoewCv0r1BHSM2rYnQ5+pivBQ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Vx+m8QFIBJaGcmjz5gcZ5Labq/EMxrQQXcsH2J9ykxicB7BELGKCicK+4LsEGgLmjZTM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vhlQBYVNAfgOsy3wXgABlwPPthpSIGZqnWFfM1YwUTQnb2QRQyScLwfYFy7jBUm1Xlu+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cimrzHLxjdkUF8cQktaOwYCve5SRsIjHZ2Sscjgoys3tMs30M/654lCs27eWYX1b4nF/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C3weJYDYDiF6O5QUQFcPxGVi8svSm1POyfOqF6dj7f8AkAC7VomE1BhlVsIZNeNjIrXS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5V/GZq9DAuNn7CCgjQAUY3wCdXON5aJesHKm8lInUZJ4f1GNLoYJWChb0b1M6VFNYcsz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UlzEMBjt5gpjQ4+Izqgqisiq/EMrtPxB5ZT9xSvo5wpBlWgGx1GVQ4LrZTXdTKv1yVXc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Lqrmlwx6cRbZ4LBarYPOJ3dtoOYgHU6+PlDE47KpQEHiVoMYtA4CXCyZrEdXF37c2H/l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1q01Hh1avzM8eBj+MG1id2NRihbR0/1GrRtHBiFpgsEVT/8AeQtgcZylf1EQVsfiLFuR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BFcCmX6jwXOWX0cwjSrZQ0OAjLbqBcCkFVDIS9y6a6IRD3WeI6FdrAbsrKu4HcpxZaLi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l/4XI/B/t+JshLCvo0JQorrh3LZoFRLpRp5hYGzglUHyBxEImU94SGbD8TqPpzDCZ+LH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07Nih8cxwhP7IbPzGzp0BoHRByqqu1hQbHkjpJ2Q7g5dBY/1AAGWhX4jclfJZ/UV5Zcv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h2Jl17DcKALbQrunENjZV6fgDEaBsC1qGwDill+Y05paNvtmoiZT9m4vFtAUJmoLTS8s6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BDYlJFIGjHbUfMEY1xgf2xytaHQnJBs4JzBYtyplrOGQYlwL+JS8J6I0cHay3j+mM3xR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Xpwgu/77IaZGjeoYoAQypBk8MEJsP4qVe36iq5WdcytkXfqIAQzSZrc1xLr/APtQZJBMg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ppmEBLIqLwiViG7yaCcQCkGszUDa3N2+IK8w/VBlrxfuA6B8ZYB/LNSmosOOJVNk9sK6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ZHhNQMMsfp+5VY1WIGocILU7fuCEC3doYej9fwVJ5fqHD4/tAgTEdwXJumP4EuG/Ef5g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13lZSChpuicUQ8ww3AqYe5APUlGpUEOnP3BVNqJ6QTCIUvjcrEqGD6MgxdYlVHNrAmLG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hSkp692WXfglRKdXkWcR2lQvjEbdwYjGtBbAPCbysxMQU3TZQFFIvcYTMTqIV5BZ4siP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kTDBgNO5uwbgxuOMKyqLykewCqUnpKplwAKW8+oLRjFsoreRZ+pStphRdQKa/isuIhXt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o16+Mw3YCkFULGoBUGkOsp01vi5SMgBLuhqozBMV2h67hTIVVUHWR1WzNH6mzNVFgqKrf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4Zldhayz1AK+nsKitfMZRaaB3XUUEZBKRxKxHi6R6p9QLZ27HMcmOmF0HMTSqevUKMkV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zqIdYmjzl+H4R2iObe/uK/LKM22fwS1skwe5jAct23AQLqnN1TH+MGDRAOA+L23Nssje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EmSnZ0wFQWO3o2SiHs2Gn1cA8LVTCRfN3M81M6VD8wgW8BupWC8Fcl0msXULpG0VSNi/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b4zFIPKx0YwZwnkYZDS8zLmiBVPOGPC/wiVX16fi+zxs4iDzVXM2tJC5b4bPFLzILRgu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iWFHXGEVwCBRYwwr7fmxbbvUrkCpQ3Va+Y1kllelYIebpEofsjkaipx5ByYZazAQaSNn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I0pWm1qFCDWwJlAWFHQ/7uBENROBkXjUqCFPcZUutEpDh/EuWLoXc2e6KluQqCW24E82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HiKTCApk6i+ywNU7Thh7yuLXn31HtFG3qqXzSHxGphoJthDEVsdsPOSVME3arv6o+Ims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wqmqMsnUBwQOkqlEcX8wzAAGVT+DctiB3AZG8LmGNCJbdydhX3An6QNmd2QqzbbmfL+4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93GXbaowHyHUEKnAUgLh1/cSs3uEZQ+3wii8upY+iu5cRJBKAUHdBLxia8dXFUYiuzg8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DKTTFlUd+l45Vi7Q1IyKavP3GMWIwMotNoSpulcsFpBb7ggSS5ReQ5B6iyMirKVf7JLy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yUKhlr64lHIIWbd1/uZ9x3SvuGRsVauhat24g+66la+H9xBL6RnMtoFtBotXLGeJrHuU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B8EMqhU7UY9HQM2yyGq1LfWY6TWqOB8TK00ZzliPIbqwbt4ioxtLzhIDFABGl1y8DkOfm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mLDWMYMuo/VIKvOKmPCkZSzBThePxMQeSAfYvBbVyoWIzn7cEsJGdSnlg0Xr8DGpbzmZ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otiKBeGPzUdCzfLH0ADkVC31piArpG1xWX8y/wDaeFWv6iGnLf4I0I6/vHbq0H7cf7ns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gEWChoiv2mf6GS/RxHQ5OXB6IjdKD+V/k+TTHWlNv0R9h/V0f3M3W6/EFFINW7viHbKH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UZS8GoMRKqX4wcQS4sN9o5RGQ+sf1DW6hWsIemSK9BULanaI5ZqGjagC18EvJzMyHgPU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McB6iUIAHecdfb9lR2D1/CIKpF/MpWYW9wnV21yvUGFtnCysHJ7ZvaDS3atL4gJyAPZ8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F+u5RiCu3UXhqeA+YYqPADHuVohYtb9Ro1ZdcxooUdQBAU4MsoUOvN+JbF7mz40QketU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eLIUw/Mrl1A1Ru/OmYMjoEPrlhjKdBol/J4iW9cfyXuWxkLop++Zn1TsTUtCPIX8zKe5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V9mWVY4RYJHMC2manFf2jr4jmIdh8cReUjotP6nEgwHRFmZdXj5hthw4CBMvxGK/wY+L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g+KvFRJgF5i9Kp9E1K9W5mQZ/wDGoqx4g/tUdApelUDyp2NxNafJlKAy+sRwCjZYgViU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Sgg0oXe+YKqxQm06J6xp6yGcTfUz9P8AheflKaeFlQ0L1WC28IUmihz3xM18ZlDf/DUH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w/Q/UqMKsRctZfuUagRWAv3CZ0XwLmFY+cIDQjwf7YSJxX9wBKKh33ANtluFiOlQNXh+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5jFnl+YHzKMpQd/8YMQg14D+4EDXDHxLpbHV3DXtfqCux/aDMEPes/plVnWFphUVoYKs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QDJRiEGvVc5l1crHiBMU8TNuz+pUCDe4Ul6lwAYBWBgS1GrSVnZsr8QF1CmHFRBtYMWX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PjMUHEaGiGXTLi88wtWZ5QI+5ohz9yomIJE2pKS6EJaJD9+U7oAepV3G2omioeGcy9ty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/UrA4KfMEEZrNt/U1LZYzSVmYDVR0JkaiF9JgCoRsxxB2MbtmtK6zhYMecA8wrYe5CLF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I36yosApRHo8Sxhu1ovZHQPIPFqvEPujFMRVD3boLiPmWaOauJtWZYaZJbLygLqAeGHA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ByAkB7q8MbYMCLvqLCgsYFjDzKqi8REWjM2D4joFKAHrjuY7gyafs4RPBsOycf3AYZLc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kPmeQzbKd2Erjhj2DXNYVGoTbo3aalKFVdSjkha1HKpwWl2rSMMCrIyVoPVMCAYSqbeT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1dVxcXVMLQ7z6H3FG6N0stfR/Ez+QeyqI2z/AAyyhlBc0EPWJYU/ky49JwkGGBbbfB6u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4N8kSYUxFeLwym3TbEvDnSQOIQW60h5t46j+0YxqNZOTTF7YC/Sri+FyB5CjiW8rRmXU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ZeCL0C/MM0VveBaOApZ3cvgwRxloCbMblVphBZS48S72gnA1c9UfmLJSiOnTdDj6jwgx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CV5Ae5hKhwYChO8wUTjVtj6blCMrX/wA4z8yumjoopD5L+YiJZI2vAfMxRHIgN/uOkNob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qL4+ExTa2SLrZ4j0ppfPUKmCZ8OmASeMTR4mSGF/KfcZ1apXhLlsPIAU4ZjKhgqlf4Qz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+bUnB4o/UoUaVSxDhgaadbFicDcZ60eFoLzLxSAzHDwUFQyYg7Vz4TTKNtlA59QKnWY4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GwBrBk4Vtw35UBV398SqMJWKVdn1dTFBmLhtnTvPmO0Kh5AMjxE6o4tOu3gEH5gEwhMqZ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hwfPmGd1BWBQXg17gz7NkFVGwEG/ojoHLipQyyDNfHhj+g6Ysq3CDZ5l3CyNCXsGFJTO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SX84A+CKqwyCDvErlxh1/Y9SkOstBlojsUBYuTElmg+cx2rYn7S5U7uO/Sft5VaKjA6w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PhS8wdpmKgOn5h0rbmUQYUKe0IGnBU+4pkcxswltWZfELZrm2/al45stBiRHS3cyz/tk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doJRcMG8oijjMMvwcRYOaKs+eFljLE9Kf7KGPmo4jLjpsjyvgjPNSqboyoqG1HMfBDeJH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ByOssphVNA0Dk/cri1Z+pcBWkIy39i/BPh0j5KFwvYwTBe10eIa2tFWHgjcQgqstyQvr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TSAPQ/uJs9FfmHM6FhKUbHgwsDaZA1Q5Df3LaxkoF14jmaU28efzGXyjShHW8pUtdV+0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F3iKA1QxkZTdtikP3ERqKM/2/wAgtxeK/NF1uxLYReuGNGCGZHj3alOH/BKW9sSog8zF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M6Nlivjg+Yoclb/I/wA1FNiWm09q7iGvwx3SHsIYAW8OobgtvJyghodZgP8AY5loODU8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qtt/tBqhODS/M/F8bhVW68+5Qag9SrOpNoKWxqF9RQ1OLrf1DLPjM9SlO7Nkrm40ZfzG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EtR8EXULLUtY2Jct65e14DR8TJ+9cTPVHbUfMB2se097jTYQoU8u56JVFDozr5dypDxA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GmPVcaXyqf5H3fSlRRDoYjCyMUD+UZV3OFV/kBauHXyhV5b5PbLO3dxLX0mE1GeDt1BA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OSWjMEPWbVEQlukBWqgoarGW+g/UBiZs6IF+pl6lL+P7/gPvfqfZf5AcwOkj9yujgkqX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KmR/5hhX0P1GLyWyafhBM2rzCN0rZMxuy7KuYGwPQr8sCw5BXCg9xt/cfoR346JyQB7n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xYPzGCpgvSMO/wA5o5htjiC25ufmEGGYqLn+0y1WKJVBNvpSvPOP7gN0Q6Qf8upRX0h3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IrMceXBAqBMEMooLbyhcCVDZ8Y/c1VfxBifYEBZNXlY8QLC0oNdwt0RqtIM+BHAjLPwb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TlqrZntgmJR+LhE4Cl/MDErrUxJTNWuYaR5lTSYDZy5h+jOJUrn1aOFWAqHctUSNTc5P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DY+f6lQUsze5g/wAMJkT1DfXD1EhF1pZuJruNFRDDeHPuAsDbg66IxNGkWcQeEav4jdmD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ZYqxzaMAUEBajUDFdtdKtu4gXdidZw1bMsjKkFriWO+UoVuYjWipbMgrABsXs8RNteXa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jJKWnkgCHLxuO+mau7F4YWGGbRDzZMYIrpr5hjrv4XMtbVeIRtUWvSHT5lkC+VHWfdRR0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GnC974HcBATl7Rbg5aNCADW5XLZoguH0TK4L3hfo5L3iLLG726JfyrsNkPhJG3vGKUou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8IAB7NXEBc+r9FXlmE+BHd8VWleYAQ6SDsvP+olzQWjFpuHuF3fBUwFSmO8xxeMCAzpl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8DrFbiEAUpnziNv3cqijvLmJpTqWgVQ5zEWkIxXNxfT1dx7HlshsUjKG6AnS5iinMEFl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tGj0RyxoVdDsbRnmMZu0bNF0mdRQ5cPAYHxeoI0RAte7lSv1BNRm/RkY45liqwMLaDCy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bpjnq4E6FGuiivEDVRtDzHxLJrCMNlIvBUF28Zipxb4nDvOG5l+/1Bew0AUX7IvluoQU/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oovHJCV9ztLcnlai2V5E2qHpoKB2y4fMzk5yAddnmZvKLRT/AOREYnkLykDLiGHMELpJ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Hx5iWorG6HP7gNlBFtyrOsPzB+tcFKzaXEoDRTbTJnhPzB9IoHCWenjBApFxsIZB+3Ch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QS0nIGuZveoOUaXYriNKlKt4rJgsB991dVCUcha9Zl3aBCyHAtJVgM/1DIS0GzTHGbNy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WNR8V13WignwsTv6JWBZfjWpXlUyE6DfUtAdmkfg9QGjC+1uWf55sPg49sZhN+z8rCZW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3GGO4bsJUzoP7I7GxflMoqoOO1xf1BnkB7X6JYxW3xQGrhKhRcxFhS+q/wBpYr3TMldF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yuUrouWi166IhYAL5EafxURQ33P+PYDMT9x4Gy2EXY38iFHHi/sGVxNslqkPCs48w780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WVV3mixQXKwjLtvgouC4KMcvgiFjpwEMXK9LGiw6bmLIJdsQW5B9Q9G2HisJZdnb8RAa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pWAxKo6278Y5t3HzlONx13oKHHoJgctsuBKUHbZqXBsGoRvp4w1EEHS5Pu4ztyoMq31M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BrNZwcedfMvSykw/olm+aPkhu0bvxUQ53oTA4QQoBhQPkiAarz2jiFVN3Y+aYGDsg/HM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7fMLbkGS2y5KuzUbYCFTgTMY+Fo0ppItzao+kl4BS17HFR8Lbl9hY1Q/GLZzbMDLeALl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4SDa0EDsOuR96IjDB7W0rKKyuVxbxVGCEnChdMQtLuYGet+iWXmDG0rgg6KhL2N9wsh1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6iEOULX3co5G7Re3iPXnbv8Ae0o5c/MuuIbQ3wyhTHBULMGUKJQv+s6NRu18Lx9Rc4Jc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qOGp64+ZYZyliHuLl7IwMeRAjSVXEcMYOIXLR9G2CPUxhe65iBTeiSyOq10/c9gQ6lt6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EWm2a4PiLGH0NfUAzQ3zfxE1ccXArQWwwa9zGDNG3UdKpwOppgzHCJgoQalCeUN+5+p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I/X8OfaMQImGG/8ApuCqD7bBftZXUVj0Ibw8WBBSPx+IPqxyWp7l1GZMDXDPwR8C+Mw5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9HbALap2rlgccPiabggRY7UZd1iJxBl1Us5ZYQPMrMSoa0OkqCvQlZRg6DhBUpNkCoIb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KggCS6P7INYWlSnDhAeB+5h7/iwPf9ZVMrqHMVlSNPEI1fqIWmFMz0QjGIALNJD+E150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upcZ50NxEfLGD7n6ZAiWc9Co5VKF3BXRb3UMswyzE1dUhERhYLxDpPNZEsgiA4gfwEeI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GQNM8Vj+pUCJSbtUvLkYkSVepudBt+YLF4IkE+SN/EylGYWDMGHtJRr0KRKlVCHJVimY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ioKIy2balSh/cYyoPEo0TPKGuqC8God0ufgEHyymGxCe1wNzAS9Bvi5QjYUzLDMTU9yv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+CDeHWdExesEfiAOum2r7gOp0GeEIwGdqzkA7ElVjZJb7qYQsFFXOHNQzzBRZ+lkwMrU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jWm3Lu3URb4VdmUHGYRYK03BYr0C4IzWwp6nDmBql5heDL+YwDx3Cs3XLO59NhIGoRTB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hCszrA+PMEpC558QgPmdDJPCqQPmFnAFfcOx0lSyw3+YSCADJQq34uNUAgKY0X8xJ7Ah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DqCuKWtd2eauFJwbGnTBBF1gvi5gSdywJ1cZa1ZYwQeVkj+w2WBC/V9kv7igGojQvmvx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+oNQHVBCC80XCpaxOMzeGD3RAPfILlH9hHJMSpoHAaT3KHCDnt4NjVOomjLAVwW9NVEg8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6BTFlaabejuNpa7RAN02uPmduhF5DYwrISslZ93F5/RcVN4DmCNLAsUVNfmD4PzoQqlM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fusnkiBqAP5P6h34q+w1XuVZyyUgaPTBkC0DZSJxKtas13EckNTk8zD0hMgtuIs0JRnl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wI8oaJoUMHqb7QXOfCQAabZvOHn7jYadtCvHmD2Ap2O4H+8yyakHIKp7MfU21DAUZa80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+Adg7Xf3EnIH2PeDw1mDcHHzq0uW8sOLoqR6PDxMs6Tl3o6FrHiKob+DUHh2fEQui+Nt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fUVl4V9hHV78bH8oqiEOIgq/zGzFgG2EfpMbmRl1bF1ngi11pLF1V/3MTqt2Cy6uzDr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Qx6CMqpDXRywOIO8MzB3KyaVDQVGojD+DiP4K/SkxTpuJMgzr6f7l/GDRl6P9yqO6XM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3blY200R81YKQzNjj6EsbgHB5lMgkP3Oh7l+acm1UJQR7jqjX1UizfEF/wDNgxCU0MKO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Ha9Chy4jDzVo8BMVrDD0HUKk3RLxXX9I4LjHQY/EQGVtBcFbG8IM3HPfjtGm/mbpPKrZ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HKbDMX8P3BLUAegEJgUT3KECfgxVGPbpgQuWKzrXt/CAX1CYHWCJq8hH0fq5mxzBk4V+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9HaZSQoLX0S9griWAXTuLoKGBa9HE7pEL+uoq6TOfJ/UuDyTNOqXLcJSBLI6Wz7qRcYLl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5QGpmHZcPmNFIODKK49ZgrvWEsawb3luWO3A+4yYzW/EtrSpvXP3KF5hqA4qFshVVHnM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iBZ3hYfUpwx6l4y4/cVKACB2MjAF1WH1CgMJSf7cywtBrBiP8HBV+pWUedx8RRCCVwB1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SgN89/iLurCOnFSqjsoLWxeDbGAXSJtetsduAEJQB/YofMCWXpfpieI+R9xdtBt0Htil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Gu6MvzFSg8rMoP1G69Mc1leLJbuYqmyWTUNbbQaHDavsYZXeY53mFzLphZOKogER8zX+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lpLHKs3AVzGqhvwl3w+QlAgc2Zg8WrQjiYReIlNque1jNI+ZWDF8ZQkpg2mSEBuvPEN0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rxf9fwP2JQTuzBbgPFjD9H9SoPmD+/4Vh9T/AIfcD6h+3+pViKF/hbT0IPdWHAgqwzBEt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7VQpGlMQIVLFabfEMKI9BlVDr1fqEDHn/AOYa7f8AUScbtAUOMD9X/AcvUq47TAzDLUUp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5h72b/Mcsq5R3FCLB6uEaekOTtP2wwJkqoENtC/SUKBMF85ZwC8ECdkwHtfqfV44WCpxG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a+4FQZPiDJTk2hzKxHY8SiAaRv1NNEIsk6CCzYWg0fMsjDKgXONPV37m4x00PqOlSFhn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2rmx4EQAVa4+YdJhubMSt1GS/Bs5hlKh17qUdqQIzaLOm3mbP4qpqI5YZ+L/AF/Jskwy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JKyTJVsn5mvoR/4/gXyYz+/4V/ABcEtv1D92JnmolkNlQL6FAO74gaGC2uhPyIztD+pk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/cw9oswPmjezAL+vluIE5R7SlY+4U8iNbGZnvVkCZQWh6ga1AoW1x0whRoBTZ7gDIvVn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MNDY02OcPUA3T01kn9P7YJvBOhjXWu5TCbULXLnHbsv18EvHsDsD1uMoWQsHOODfnJK0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H8oW+BDUXLDcCZC37lFEVRvWyCn2hLjMPjpCuzuc4l8dA3CQOrauReIzMJ0YNjziXaYn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fIiLN8tUjbxoZZYqzyEMqhSvhBsfNyqW9gofmAiJgT9n1KfsAwLwLODPOwsPw+40wTDi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LG1FJiPx2OBdK1SpdrFRICnD4Y3g6r1KHNP3MdYqxgqwF3ji4SHLCaByjYA+2Ax7u6jq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+QspcB6lLx5jdO1DBp4mhXiMA3qCE0uQbw8JLpmmkK8Fg+yNZ3BQGSfIPglhyawNBtwV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F7PMOqILOc5pgYrIVhSL+1Ew3zCtBEKnVU+4I1rx64/EfnYG1YiWJMsatQ5gJi5k3a4Ib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HYwEhKDwvWZ2I3ZO3JWfmHQZLBp10qUPOrXdvkwzbx1CNLupnLrdRLX9QCMtjkPMSWl3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fR3eiLVBhHIGblilNhuz5geKgLNJKgejwuRtv8RXlZ08f/Zfw0TUJgV7mqwJNbzn7iFr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zMrAcWjkH5SFQMwoRQWCD8NanZ2TGtw/oG48ZOIqkbA8Ba/UNy0ZRRYoN+yJ0tSgREYc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CYvH7MBeEhvsf0RSet/SBEhndaO1cEL23LazvuPxuJhgoIcS1GvA769SpdKjam7hK+z9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37m4wB+lBKOI6fNzFHENEtkMhGe1Gg4DxL0r/wAwmfR/5FZ6J8/4S90Dy6jjiXCYps8Y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GpEyluyEbor+Vf7gyeIqb/syugO5VVqmF9oQSHQfF7lrkVBx6CBqpfyqjKh84i+yUAvN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u2oj1ctVAiBODZotO4hoZzlcRHO38E/KhCBz/hLX4iOvBDBYYFvuK/iYYOb6gNbmLk8E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TrbsLmNDaMxOKNOsQ7zy/wCEUO1XaMTzBAta6TIyyFheOEpzIU5z11Eyl24o7jCz/swA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tR+9b8QCjnGPcugUvLnGo3EgLLJxrxH8mrDJWUaIT3AiHeeZVGXddE/a5QFdS9E5v8Q8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GpiszK6qKQDQ2aNJ8DKzENBw9GoWqR/5CVd0NmSnmjiFG6B1L0KHfMtweVYxY0U2bKCB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YiXPOpcgr2NkW8jH9vUYNVm96qX3QSP4OJ1BNeD0cQxHgkzj/Fs/EYnv5E1E12ivTLB7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PqZu0mcG14nOXWg/Btg8MSwHuooKBgF08wIdt22nxuKGgj0mSD1BCtdrSWEouTD/ALEp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XDSJXoTlCHkReYFoXlRETPeg+41daDL7YWgO1wEEOhMkyHmwr6j5m3i4jXyFBAUFO2Gq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BDLEz6HdCylrvhcq6rYAh5Xyhuz/AMQsy9dSxfGUdTYcW/U0h+1ALTn+srEVvxg5P/lA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ystQZTL4n5gYhC3X9UwHtWCuJmC9mCNqJkMbgDrfZOxrrCEoHHPMXTLyIMiUUeiViYoa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WIzT/wBqUF4yp+FKqTN/0IGJ9XCEQjJF8cEIdIGshMpUVXT90OjksBifWzPHQV9wIalr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5sRHhMJWdQWTH2P6hjFoaf3KPYfombf8TXqmQIBT7ihdV5Zb1/Tcs6u3ACEylstnUsFj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kylABTRUcRytrh4TSA3uBahEihSQ9TwQodqTd7eYP4q1Sos2Rw3mCDEqYMbFmCxrbW5R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cZoMvcrqOoxHZ/M/BxJUGh4Jm1cCJ4iZiR067T+4KPSJMDfM/L/qK9+AZjBmbQ5uozuZ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i8xLbjHFtThQ/omXvCq+o8Jn/GdsMjxLD7U7LOpa6V64DF9JEtYXiogGziXRzkjTZ3iV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Q63MAHhgYx3GU6ryHJ1B3IJuG3I4iTtF7w9yigC0CZikgBo2s/8AHMFlrwkdis5pUcVo9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Ahrzi1zMsaSA9S/m4LfOaeIMaJcBehoeGZziB2avcPJW0pHOOzcvU2yl4yZwwLwIi2DZ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q91b1nV7gRRfXG8n9/MEKdN6eaXEQigmq1Q1iJZ6zrrIhjqyi7wLGB1ZXoN/EVxiYph1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xk5DBRsJZMoBsRsZyKHoR6Q033cokbPihe6tPtEugT62COQxK99rU2muGGPM6CMW/LFI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fHmMgHGdWcajk4sl88/5gI08/Uwi4LTVs/l5gRq62KAhgWHmNoSYFLYXmmz4JbpzA8F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wnQfjGL+wRILQU8VMuKf4a+U8aIpqj2q2qyqctzIqELH6JRK/cXa8Hdf3LA1Fo8ZZm0g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RbB5sfIfmUxQAcEMRFjEAS+/xoSCgThtQ4pimJTQCa9lXUF4LBQTMvdSvERKwdMWS+9S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wb+I4bGcLgHfqYocV6GmAgr4PLYLXusfcrxrtpAsPd/E83EUu84HGo5YGBw7PBvUElWx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A3V9r+mII58ondX79w3JLEIbz4q4wRoQMY+wr8xnBCDrtUhpaq5DcPBG6yq6X7nHTqjA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OR4jEQg8EA88RlIxa/8Af3M3sSI6AmC7NsFq17Oph4qBL73W/li1VvNjgoA4AFp9dyig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3S1a7WYP4E0m6JRGZcs7rqPYuz+ZoXdz8so9bMAcI/QoRFJuQQENNEW/yXEtAQbCoJv9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p4BfdL/YRVUXzK+Ct1Stb6Jl0PhpfyRIapGgy0TOpsP4i1c4R/MCGwrT0M+GEdUU+Wllq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yg52gChnVwFvd5n7ZLrN7HrX8zPov9oKlB+AF3M7C4BPDmbgKKF/SLUVr5TJKUPMVRF1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srMGUWSccI1h3VY/1HYBsJ2PUSjrHHObrqKOC6tmVNhJ5RbBkdP5uXXs2fuYoUlvin+o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NMBnDJ6psqJmuiPaMnYst9zPiViWo9gqXvJTLvEwDsCU5HD+pVtikX1qwKAieIsVqZpl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pbKeWwn3GvGx54jhZDmOi2iOAsJe/wD4hbAeALWDO/iLmmjyxNWgSdIVgfcC+gm0t2wc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tXNrCCG7JbA35igmeku4MpT4681EtFo6ONtMfcYae8A+Ygpy5qPzzDzNwCjq4UBuVmHS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ABFcPq92Q/MXVnl2o7fVoi0itX+iIjP6hgP7cY+M6FF9TAdm5/8AhEaDt+YOviNSqlyr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nJ+BDDRMSHhrP3H/AJ7R+pfzLi9/BIKNRDq43XpCMg10/wDwiKc7VSscn56H5mZUXDIz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Sp/TJ8EL4T2H1xG0F8oRmQa7irUV7WN0yiCXW4JZkwu2yaLOGLgFKopog1Q4QkEqx/4h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VnQn2D9SoftS1q3/AFRkUHVZd6P6mAQ4fBfuBcsPEdU4/vE1A8GWGXY5SolZVYw1DMq3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v5tCBXqwbt/1TR3CbtWWcPUS5WyXYkPLwfqI1Dk3/wCYEJ3X+ApauopXlbYEI+pma80T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aVDo39kTLCCBo2T6P+oEzPhmXO/4ggtRsfuVFWIEKf8AJiAEANAgNw4io+bYXxv1CAzB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6yYBKftUli1KcGWVSbedPcsnP1ERIWU07gbQMj4galT58fuN2Sm2oe0pQOOO4AIoIayl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V039wJWNQAy6tMYgUY8RJUx96NZggT3KhzfiZpb1RMpX8AX9LIKPofqP8Yr0QZN4IInc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zh6P4bzS7cxIleU3Dj+IjwmsoAKctif8xz8x3jUF91kZXAETD4YAW8f1KSUXqC4YUd2O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cwJyMo8ELDSmvAammaiWwaxDWlSjdvcVCpYjuU8RN2QtqFobfMCu86o4i39AJF7smOH5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3ICi7E65hFDAHELFDDbOfaOfuZVqtr1CQ1k/gdwp6kppPJDRHGGLbP8A3mNRsGIupt9E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x+4NY4GLXhPUXEIE0domU5F5vpDMWUxqW9HYlCMwZXwOzdx7A5Oy2/CfmopDNSqVJAM5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0MGIVEWBYlGU88EME7eoYTRXwHL5ZX8KYZF1FMzYJ+p0CX4i8smXBX4emOMzKCWY0F+S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Xd8NwroO5gU95fxA4K1iIUmvA+7mKjnwaviFlqy4QFqb41VQyADlPC6m+alALjca1XLh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s6e7GGIuCnORPZWI7K/ily6TQ8TGWBCFrjTec9xAcfM7K5X8Su9lQg3bWkqGBE6cLRbK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1mkPWYGorNyMnpZDZw3A00BqYLlDbnVT5YVoo8gAwy/5hDl5lReanVqn4g7SlItZlim0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jz5X0ezpBIQjq4TKxuXIiv1MKE7ENs0AxhY5gBwVlrrHEq84TwVRbu7vdwCGUwgMj2Av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dT3LEwpVmKXsiFI5hHg+IEai3BuyD9wQ14MXRj44lTJw00ifFpLVAHjBQPjcAFU8A9xR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AWLjr1i2nKeZRIigZp4Thg00Y8/gukGNtDKAE3RpupWPCLPQPHol/IoPL6/7LggXiZkY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ryZaSwHG5TtO8Q3QcwtxmxFuhKvi1fMFn/4DUuLj9sxA4H8oVFYwbaEzKj+bHKd8bmAN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5/uLDLqVv50f1HVnf9R7hgq0AbV+ZQBW9/4OZUGt6LKYPmGJ4p+YfaH7UzbtPxKq4SFa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4WQAb4VoZ7QAazA2GFRtKbmHhf7i2hSjoGvrNEVKx2h3zH4rTAysHJiPBmNB0EADApFYF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0l0d2M+Sazt68KVVea5Kul5fUp4x9ZjfidHqeXmU9g/car+xVP8AUuHhEW3V/tGQhYJk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9wRNMK2hLfBiKhqHIQTBnogcrm8sLrCHB4JYTV/4lOgupbJM1m8UyxFyKPwmApZVC1+J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VxPCGp0JaFU4xHxEekf1DGxTPxKPATG0Ndw2DLm+4gzKIBq0G1F3HWKU6jGWK2Q711a3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2q+5dXTuKtMVDPokDahrDzcQwVtkCKXitI3PMvmVTdhT47jksHJ+EWAHQaN3zUEyDOeH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NuCANEban5YvQDxHtb+J48qo+XLCrVTshtEeI/2e2dETyhtYHywKvMFex5+JgHOEwx73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Rh4Pki+/rc/DATyXjVe5RVxfAe4eEHz+9opYdpay3j6lneXiksibo2a4+BM8fkqqh1We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HqAM4gVic/8A3mbDbDS/zEUJo0fzDqj3cQWkOhAziEcDtmzKbrUrco4og+v7hgookOiU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B/D/AKXiHhBSE+qSjxNp5/qGj1B939QGEq3AzGRNsm/T/UtV8S4AKC5VmBbVWrcRY3R4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MB8Rn3YZBRd/H8MW9D9zINt/4H4SCh6/VMVLjvuVg9Skw9qT8REqVhkYzgqV1NzqQUGwa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ApKHqdmpklAm9oLZUyPOP3GigTDiga9f9QeNwV704vkYQRSvmn7hylEyH/FSit2YyPiV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zTQHSbSneKHZfkYs6uTCo8npiZdszW6X6h2FNqctwRJSjNksOqn4hhAuFOLD9yjoblQM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3Ah4lspmL42GYGYEw90/MwMfw6d4UGQ1iJDcN34LiElzqjt9yokSJt/hC1PD9RJUB5Qo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iJmNKNgT5hz6Kg1Nofv/AKjUIfCZ/wAEzEWNM2+d/B8RLYhLvFRMXFfoa0ecQ0nqErhW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5joPUypIZTzADumvEsDnw5FMHqXnP8FlY3UGI0BysGupyif1Et1AH4pUGhGms/6RTG1y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ChIqPPvxEANqQJpLXfiXZnK5Cm/1AwpXKUND9Xnsh6gZeYN+PxEYGxOu6+IAiglP7hpJ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7DV9PZNZJkKs5Jh4HVUBq/l+4ORkUd31KBzlr3ChXGKgYpwK/cwaQZRWCnMPmCaR1Pkl6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cdfeqPTsviOsNE4qqS6krUarAfLRLiBxn3EgUWiIllvshfyV7Qnen7manFGQ0J8wG4rs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3WczOWCc2Ke7A8kcEiQ+S8T7MSy4nbeA2HgqN3ooCzfrJY8iQ2iAqWvgbWJjUvC6PPbS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xsweQ9HGpkCb05Ra6qpmUqNWSySPVegfMvAalI9XuYek2WFUZiNNq+WF+BS16jmKUxFL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Wih3kLoIQutGEwunHXzHzouGES0e8Rc9HQKItp4CI2xjS4bX1HOagF2Mj9JhMMlfkQyF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bwo61Ta4i0pHLjO4YVY12rMQRzqHcUVPrRVL0pq18EGOcuNjBRrHqVamF0Jytl8whb7N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gDOOw+So4nAlhRUcXQJAX8G1K6YYDeKGqASB3X5jG9kI8xtvTMv4TpKli9MTaogW8PGs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P/agqxBN1OMaYWtIodoowxGaXRnagLagMxaF/wAi5MRcyRwak5kVx8QhIpDjxd3csZsC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Kvrl8sEwWU8nl59RrnmdR+CFL4yMe9lso7xOct0zAfoB0H6Ixi4ouEKtfEpfEhgCDZu0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bYFL8oMkBPyQDhRcBWiNgJyWflieqs+W/wC5y+oaLlD9tOHEZzYzP9JhT9SA1ujWYUkp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9ATX/DcIOiF8jHcqyCtPBAZqZMI88RZ+92bDgPhFUZWWNV6M/FwpGUoxX4SUz0CP04bd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ihC2eTEaxgYDA6IwJpgnbuB+TLiSjOJnxYlYqav4nGzgoBu3Ut/K4qzpec3DguBdWqrl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+DV9QWhqx/MStMHXxn+4JdhzUoKo1JarxFm0Blogw+GJ05dmfT/sEomAtlVH9yw+O882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+Al4i5mAr6WPxBmVdDl6S6YcOo4uMQall/IcxpmCYAtaIpLKlvSwALTccTaYe8IgFYrb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BVgA29S46CeRdZ3AttfZ+DbF4jeVPolWiqp/8irpfcu1h7EIwSg4pgYoeGqPuJWVENOJ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9CvlKnoso+NQ3QJxcnycEuRnGg+I366l4rFQsR6XTBylazHoMyrGdFT6P9mZFWSBPAai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+JkBa8AWxI0zZl6GfuA7sy/6ygV4AH6Ex2Xk/ETK0JwkyYdzJF81fRLOPcV1/wAcxKUl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gZvk/wChlUh6OUC2g7bfSIsHg/g4J5KMszaHhi4cpdD5i9gC0P8Aca6jnkfqAYOBrfg1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DzTljN3PMdpl8EWAj1ysom66KOZaF1DjiB6whL1ywteJStFY3PsmFfSfUpWZq9f4geIP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S6s/iAYxB9uIHyiPCejLLIaGi/qOQcgM6hq7PlCoACnGIDMGZYn/AHMwTImxS6W7XKxE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UMAo+v1QInt5la9QIN0AW2wMehP/AFMAFgfRCBWLs1CA0WqQUwToYQhyofT+C5qqrz3O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HJiBGJcH9sO3p+oblz8pknkIH8D8EAfmFX7nonbCBqDLiLXs2cMTNgO7kG2zoAlEFnaj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+qNScpbeCOTOEP24d7XfLu4JTGTwRiO4i5KSsQMS5XWH7mTnMhAnBgfkgYlUR2P+Ymae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rFwhCSp9qIXdhKlQfhMBSZfuDMruJ3GMdqD7g+h+okZj7yGsPEYxJiy4V3rM4eiaP8Bv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bR3ONEZ+A5pHcSAVq9RACAVyxy0q0R16szH3Kz5lwzR2xGr1FSIdiPRWDbECr76bEdL8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lUcUSxC6z3HcqR4j0RkxRL+v1B3wQGlao2xr4AwX1Iw2G/8AlSynRjyMPPh6jh4dbXO6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9ghdwJgyen4hdaYBu9ysNljk+CoTDqLBs3T1KrjEqezDFMqfhBYjlWPFxtgQWUt+YPAU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ui/xM0bK+JVIrHlTniV2iC0OI6ZWNcVydMqFFW+N8w54jdZ0/wAipgqhwHJ9P3KCdEUB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kB+Jns18Q5I32wWgowvOZe16ybDbshVOWBppvYJnYLXbRhp8aiQWT8uzy1LAl74xZaUb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WgMFFe5Y5uldhvVI8/KViKtcwIUd55gARyKKfoddRYEK/I5Y4c19QFw0aNx2GOSW74ZZ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vKFKdCV8sTXnu8RPYUmICShwzQ8xfVr1BuDtXqIkKkvCPAQOSTT8ghU8IPI4Fi4+2yNN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pCLufhnyH9zToW4sfnbNXy4qVOwcLUEg85lXKQ8KmM+pXuVJ13PMvY1NfiO/SvtxErzp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51VjZ37bYIX2yq6riNG+NpDw7J5OtuKjklZvNQBy8cZBHkRGrWPU4po8xxkF0qrg6AG/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OsMfkUyAUOO7rMNjNEDTppAqztuU5emVr0ED3rUVPTrnlm0swcL5gu+w97aOsR3sKDBO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rmWQdbIV58Q2g6Es8n9sHRswlI/JFv3QCp9EGNzTLQjT4x1EK6YD/wCsYFbCci4lNy4N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GWF2P5ghFUT7jq1VF/JGxqOIPDtqF91QF0eHEFvdFHRxNL4owUB2ftJRfhgFDty6gih4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m7JsX8EsPMd4JOzPpjBs2H6MVW41BawoTOK1ujwIJaqLQc10gWtBVW1jIef2DFZR7G2A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10Du4OUI3QsvcBFFULR45gpsKQ/M/kMvHAUpruYWpFeMuJaNoEoRUaGeb6ngxXh4uMdR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QdVU5eiMQfpD/qIJ/wDMQF/SEDi9TyqtfiUojQZLj1CkdbInbBXVKDBZhgtJteRL8wNI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CXwDnzaMghzDqviNuzhc6YPPr7izIPsZFPceDQF1EFJXEAlA4RP2GUJs5Te0ZzMtwHjG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SH+Uw0lDLdB8wOuDygnKu3R8xG6pihtcdueY0AIsUS0iyDxL8y3TYbWD7iI29GA+YQSA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BZ5fpE35U5+oupmG8V7i5WWjGPf+J5NLa+3cbx2BbI6oTYZfcDHvN9Ida5taeSWlEXVd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9cERKe1tjSalwZ5UPxCXXTQeXUB6MbWKPVx8dDNk+mWT267jfID1MEtxKryt/wBwuRTS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rzfDBNilAyV7IVoiomUYMKMHzMGvpA9v+Q+F4qzXi5Stl5D5h60djZGHpOeWgjLXE1/6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WfbohGSugr+Nqh26nLPUS6txt7hghb2wQNDDZ6uVe5Ey+YeMKxZMmBAPVZMl8IGfEASs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cEMqDy1Heaygeyok2HtwRXAL4G/uKgW3zBMAeifRJVh/+EYcPgmXqBDl6mX/AH3DCYU7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RS56Ca/jx9L9fwsHq5w9fwNCciS30P1PCNS2qQfhQIfuJZ7wRcXYy3lYW/xAxMGdz51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Mk18xMoZQq9IVYf/AJQKSH7EZVMoiC/cM4bXk/cVuVgU+4kvPQTBovt3C2oZgmhQJl3q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f8ARCBUrct9VVEy1Algur39StWyB7ghDbpVTO2BmC9yoKrEe5jWqFkr+AMbEUFukWBK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BmUVM6WGrCqMCgR3Bo3FRcolypUxw7QUQmS87iZVGcR0fl+yBg6H6iRIdviYKBQDHRc0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MBZU2nKPkKcYGUIOpxgvxEw4mAdrHohfDF4Dws4Xl1Mn/wBYMNwPEcSjrahikkwdwLGs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Gq+C0r4hUYF1F+YQAFQP4CUIPB/SJYMBUo4xHOhDXXxHxJpSBWMdsy/L74t+Y/KPwi8w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wiFu1W41yvdq4MwviWf4StpeyguOzj7PUK5ZQYpHPTZEgUoR0CXQqKNt3iGHcNst3iqg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EqL22PZg7q1H7JTj5c6CBFg5UYn2hQpoWFXEX+GDDHEeIG0l7DxC3YcXtepckCy1nhcM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MCmxOFDvxF1sNhUVZn/rgcgDTxUPiOFe1vN0OPX1HFy2dJ35MfMrN2WMINn7gTOQZQBi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mwJSSo1JuSUpO2oJMdFka4S9VusALFofECHBa2W/9I2a0FD0krf72jOSnDKqh5kLcheO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7GsZgKyWwTix58RNywhyclXeLzGgWTsKvla5YI7eWtxujusMAIwVHcori2UsYau6S9kp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6/wAZl7rl5YhtBkZCKzAUOQmcz28vREdt/uM3UOuxE6eCtS8ElNvmKVMcXnOmGwAYMGks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HSmMalOD2KHI+meTFgZH7XHLMUKVbqYwWspur2fiIXI3BmyC227lKHHDvqfiMShq9W4I3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zTH3ppCryYLcwwBrqlopPX5ZnqmcAql4ajZgGNoWAPQ35mJdY8e+UQOMVBu05QfDGjHl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j5icwAa1XLAyr0ax8xDapQbd8y96hgqyRU2HXojzT2i+pxEYfdgkBE2qygXsdy6RUZXz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ilYNNrB7D1GyRMv0pVUbKIyAq+ecV/U9wD+4/DMidrwTy3L17nlLgPSgNzC/TcNGaR9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MiVbjZgKD6Gn/hthqkBZFjHnEVUuZyYT0/1f+xwnt/EsteAx7ZKQW2EALXPUCAYj1w/B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xF20dluBK84T7p/uGxxFtQXQ93cqo8D9QXR+osOS9aiFE63/AJeWLKpHHS9VPFk8C8R2Z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lXaCUdy/3Kc4x18w4jI1TuX3AKj0jf3DcgsIoy3+oTgLC/iVjLTLYMKPI03FXsIhU3fr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to1ErrWHTs/8hEcQaKX7N4eobcI7ZoumVrArROLrn6i6d/wgmOyj5jMQT0Fp+EgRtbex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4xeIpgqtM7bZixUBabWYBtc3lQAAoUui2IqNLiB6RfmAHAAfiUlNt8FspEQNup6hsDp8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9gbXoGAlGscepngiXhX4JSF8hqN2gxcpZcyFvDIaOXrJ+Ea+eY0N6gas8sJ8xBXIim9x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eH8GZ4xbvp+IVvh5lcBbeD5ZYUTaYe/8TvbE/wBgwwJ8cB7gGPYyf8hr3q5+SIRg2FBF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kV6Cy9vMpTh55ggU+GlfMzqjwYe6iYENiliUdoZFsS4MvbzLDQV5gs7p4TiWPPctR+Jc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HVY+uZanQjQ9EXAvlfaIpb7FuUEzXoIbU4xcvxFiBTzUrSeiOxUdwtaLzGWC+pTqPzQb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I0QCpA1qDmkLWOZgPKDVvMJreMPCEcJT5AM+sRuMXedQFQXUVltGVNvP0RHAs6VAG6L2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0H32OCASGyuBh6/VEhw9/wBJUbYhHwU/MMIK9+HNzbAxHa6E+7NdkTAX/wCJUfh+oEo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QYDTnPyTRWpXiAPpmeyrCMmwCfuBr2hAB3Ax3/DfqBBUQbjQ+f4DIjGib/uWvUGmC6iA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lcdxJwH/ABoh27uP7GKNioNRAQ325hFl3/LlKv8AgzkGyUDfqJxMEVHJp/qHg/8AlAzA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vuBBS+f6ldhB/jXiVg00LlM22q+/4ZpdIKo1Ko0FQJUZiglsPqH64MSuoglBfuVG0lkD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6l7gRGY9kALfsxD+P2psSwNLKiYgDFYuOrImPV+okdShbqEKjQVf8HMIFxFTHuDMDjE5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cYsgDzsfn41AjB3sqKd/hUPJaLuNeW0FmdRDVHqLe7juPKuAuDPxD0JEeE1HnV2ot7OW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lGSgWRNfaPVy6ZaDfZjKxs3PS44bDaUneh5cwKAv3Ant/MWD8H5gpVMicOpeddwhLuyA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tEDZtnEGBIpgXB6MQbbM53/5NI0brnpIR4CkyniCBo23tP8A5Gky1MBhp5q+Jb0lKc0x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L4rLcZQ2fEE9ULEDTr6ltKFLldjiajRQW1U+KQNKhUeWDtgKzsiVUYqzy+JZOzeZPuJW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Aiah2pr+5UGlEk6mQMDNs1yE7PmU+gwxq+bD8xvGecKuhlSyjggHJ3Hts1USmG9kyop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IqemKhlfFynlKQNJf5/uU/wPAcD6lAHIFcA4lAlMJwyqdWOcKP7zMZGANpMVHuRRflsI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l5lEM8qDSvQVDbt057hniaQBLEPuKWdMTAsZYgQNZitD8QaUFwqrZekiZy8p2IRDKyM/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eGgqhRsXzX6jbzo6gpFpAUG3FcSo2CizeiOAAAL8TSZw5EziKOQF8wwNkXTdfYwRqAIjd0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5lkIWxJgyVXaOY1Ggc9bgVZmXCcw7pAFihfVdrEXoXklBByHL4gBkgVgqV8U/MBgukCza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6N/MXhtjJW3sMstWHht3sHqGSssHDEB1Q+KN/wCx/hkXAKsNWrnUu2jPOb395g7gtivZ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GqjbQnnD2wsdal/2O5ybUtaGKNRp+WYy46oY9WBpdsu2IXhu35m3Wab6RatKqRQgLVFg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4SxjmBmxS3buIYAKFhRXhfloa9DMrgFh8YycYcD65fiIrAljoWHaBHKtlgixyD8BALVt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3FUOEysGPQyKHMyk1odr4OI9kTZd4lfeD+JYzwf3PxrAFQbpKDuLvILxGypCv7uYYFUBz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MGLADjUvXz/UxVByPupdG+Ua9rCElpkpe75SCCRoRLzbW9wLsHmX5QHfaEwfq8XCjOfr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Wq36ipkKcQjflCtcJZbMq7zuKQQGqIH0vjBaoML3NTww1U2294Y+AjY0XFbF7GgeWWaM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rTdrJvMofWC78kQf4/nDSwzvxOaQDPnEvo13paCnG+Y675XWkXBO5Krb4zcpgn4vtmFF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vqPAqcDmoT51IIyI4wYBMU0MvNxijuWKWL9S2ldWN/EouNA0n0hh2eMX0amCqGAFH1WI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zAl5LwBPTuKJQsUr4OfmJxS4Xpi4rF6X4iP/ALCC2tYIsBwvUsAVIu6vicx4HtlFMofm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5kK2OWjcAqjxy/HHtjZw7iwP6gfvxUwhiGTu/mUsuuwQ2hQt/iYYLex+ImLdOS9cEseH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KbFdDb9y9qYtBs+o/IO0suT5yfzEiKu1z+Y/l8B/G+K7YNlnwCBYgNG4NRbm2JXFMPN3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znScn3DTcUw2DlWYT6pMS8Dy1Gu5C6MSq9cDODUb7J0P7YrCWd+IW4MepT1WQy1KXPb9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ylY1DYyf+DiVG7df1iZlblNg3nAxCkJeC4BzCRwVn1OJep8q/qYMOD9TtGatCX8RymlT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1/Aw8oHupkXr+oGKgpmGivmUYUCkIPSpTB7yQSGB5lojQ2p2yhM35ozZgKpbcFyP4Wwd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uSs7goxRoPUKcZh+9+o19lH9w0mQxBY+ZOcHiGn4Iteikz8Ss9QYmaN0z6L+oZEDfqU9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6pdwmqHqXEIBU0WX9zuCSQIeJmOWOI7R22YOYkI4sZlRvUDESBxQVq4KHBQ1/FYgmbc6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ZiQeioCxQ2ZUqfkpfWtR8xG1kqiOuooVr+1HHp/r+Q2lEvd2NVUFFpXuaDPWTMuR89R7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/bKKx6gRRzPuyVPstHiL8YG9+4xyeZi/OA01eCJOYyysH3MswODhgCh2UMW4jjI8SnRA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DeEq5lAno2r7YRZvP7qpvgySdW6mXzh6K6lGjjslLe4RhWfsFzXhjp/aiXy90alzVQvN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IlIewuCuL/7mEkk51shxWILYFxHf6Ule4PixdZWn7ILBaVVVZZ2wp25Q+j7gu6jtsrfu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xdxKReLTXy8XLiFFnouYkhPTbQLqJQ+CzQsx5B+oiWypMrnhdHqa/LHKOmVhhUaFsFMK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rjbGINtCGRi/uojswqoh12Rap3TBV/cevjESRjqgrRahX2kVCjZJ+GyOsSlWnv2y4FVm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sI0quq0c5hN2V+I4EnyFK4jo9mcJ5fuB0blBB/B4ltd2U8izmo+JYM0TjPZAmhlFFm78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vshrChqi4VAshVzzAPb68+I1CxaXXETWZ6fC/uNSwaGm48Rw7pv7fuG24X6pHIUs1gyF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w8J5havNxWtm58yvMp2+Sy/qUJs2LeErEAqVRUiYcRZWixGZRhBATdvMt02p6MTI5Ew0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o1QFUm2lKuA8jeNY7bdpiPP6AYCinydSjNZ8A1MSADC3RKhpqBalwEW5AKyza0HuGLqp2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C1HtOhqHsFE0ji/LUFt7FpYQLIUNco/qHOAjHkRUtIcyPZHVKKOwv5bisd7l3ksfZCPk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GGF0Yv8A7NswjVE1gGkOokyVZxP94n9TC2VZgL31/wAjiqzafKZWEADalDyhpCDBx6CO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yi61ZjvhKlrgInpLYC2rvU9uo8X4RAbXHRJj0s1OE/yhr0V+JamjVoLwAofmjwktc1Ou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+WVAOS5VYpSHaIzP5v3GA4hrcLEcWhidqclk6WImAtQ1xfcqM0FiHiIKDFP5JgpWk7g0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FL27xGgeHHasqgTZdvVIv1uM2MRDvEIxabTQF/0wHGxd6JGb5afiMriVmkXdw42K15jM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Cgql29KKwQIoabOfUzxEdAAfuBg8oGznNRC58Hp2XT/cBtle5j/hnhGN1GaYKNNykaka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6W/5H49kg8se0a8EqANBxUtLJQTO9b7IJGzk39zIrk7XMGroQ4hgjkCW5eM/cFO1gqD2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az9RSqKtq2vzHPj1Lfegp+YGmA8D7ILRRXT/AFgWnquz1wRSlNr2sNDjEs5fuMwngtX3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EfjOiPXEeKOaLHqsR2QrrqUWznzcoV14KfbK4EMG/wBwyaYMYtKXJiv5mY/Pw1Spj3tl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/wDVj2AGjR/sElC4lfaONceP8w4OjpyPsg0TuVS6gdAo+9seBs3RHg7MWcEuCbm3MEtB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9lfcWThScZmFFTFHUtVOGJhHFzMuoconQKSpjTzI5e4hahltlKhXyQSqHzt+iFa4JAc6h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rPoU6xDt+PzBmVE0suZMXVEuJiHfp/qBB93+CKihP/cq9T9SoDV/zEDERpxr+JDDDcVf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WfRYHxAbu36mI9H6nepeXbMlwg/s/qZPQ/U4RVHK/iWo8/qhBp3BZ+4TMEtMojXVyiNf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0H2x2Q4zP0TtuvrcxnJ7gDWAHREo+v3OyFISIxSeAw/UCZKuX6lY6AfqGVEoyylzdyLW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LQD8SpgzGBhTz8wK9WvqVUG4L6RIRUPBm/6iG7MC/MD6lYgLo/uiLBZdxIPuDeUc09Yl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USaSNotwGJUclWMqhr0pzmfqFe0UgI8q83E1En403OFK+on8fvQzkRP8x2/hLmlz/omn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f3DaDyX6XMD2XV19wgAqEVLFBK+dmsPxOgD1L9QA9uYfxjHUP2v1CCUH8aZnKOlrW4Q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UnACx49Q0m7yr9wWRMpVMUzhM4YkMsITdZa41C0QTcreIfugyOZa9VXMRBjmOq+oKXio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XivDHLLxRbgdnHzFv2i7eH/YiJhnZXUL6HDmDPzdXEVn3BQmeouxRa9ENBqcaFYEPmXv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tlbK2mBm7dCH3c3oEceOJp0hXhf8AspQppWePxL/UzarJRuxCqvD2R9Tg0MecvIIMvYGB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WBQ4051CyQG0KR4lfrGc4tOLqFqOhobWZGPk3GyNRGGncArHashjKS+ybw15ahplkDfs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6ZidoOBlV1+0RXbEE0UT/ACbod3ABPEtxUQvbPVjAyeohej8JR4CDvIBrqydqCEjvyvvc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FEOZiQoYyVHkGDsrE+mB6JAaFV9QFwa1ab6AuN3EMYBtOcJT4hAarSrJyPWYpBjqM40h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mfvcQYFROXCRvxtub6xzBF7q3WDUMiCtDkeSIaNezo0RPyLO4wbjV05uW2mrc8w9Edf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x61MJyhmJZp4laryNBiEBFbHmILCHXD/AMhukUjQO1gL6I3HUGWCbo3U2bRkV+HEx6T0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rRWqc3HvfEFqeCDCY9c8/wD1G45LsudvKvmaYmbYvLxLgJ0ZSN2MUchxXExUfM+xQW6Y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PaK9VLwdatYdE+4IEV9AE/UcCUblVZfY/uVAbHQPrv4jiNAoFBgRSbDll3rAjJXM3kbv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xOeCR2kVesSqyBWr/SPZ/wDOp/U3eIb8xnceLuIyWIaGra9UsvZcw0vg5hniXiqsODrE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qM5PJ+4GgAnyiWHOgDkiLRWtHyCPstG7Dn4mV5GXi6n5IYh+o/cIIITi8YWBYFKsuFtv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0LDDySgVi1g/2EuU9RoigeGerLDkIclA/iJSdXZMADm5p/wCwwWLVLeswU0hizOXmCFHb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xitGHH94fJpfgyxyXDBqinSShdbgayqrEellFlnPiABzrBVRmGG+1c3HVXFr9QfsSx6S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iniONydwd4+oXI2y6lOIlQr7YPzFBJQvHr5cRrkB1qoPBE7jSB+YUYalGvgS5BXlqbAW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r/sjH3FKWuVgIIXUeg+Yrhp1glyV7BLAw5Le6imzV877iiENpPylkYXoPnmA1tW0FTHA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bCmPJ6gtl4uVf3LrTAaX8wei4o6dEocGe457YMKPFRlqscXpvYRWALNmh5rmXU7jRFJo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NvGyPCRMWD44+YGkdAPkEzrZY1g6DU8EAhVuFrKeXATZXtqD2xz4dMfKzjRtP/4jaH9k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J0TSvThKQNL5iUqjbgcA+IJVmTmgYhsnU+bDDtDKbymYW4gvchVrmanlsH2xoRq1dopW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2Nq2C1d5SFCGvV/f8OmN1g+l+v4N+8gQFGhS4aA0AlTO3j+sC5h7MyTuFdzGEH0J6Shv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F+aDCWEdQeq/2/ia6Kzic1hbUYhan7aIGPE4q9/uKwhBVDFMyE+cQLSr+I4HJ+qL86Ki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zF+2GHvrcoKfD+9mYuDlv1D5BYXVupas3ExM8m9/mUBC0sH6/cPgZ4E+qT/pOJkzBTHf9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DEGN7/vBSgWz/q8ygD/lQMwVBr7cufMNPp+oGYHiCkIt8DMrEP2/1LRd2/pAxExLiMhR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WyoaB3t/Lj0Kt8wDWAENSowxrEUVRtNRHrvemopEI28Lz/P4sdD2xMQIRryDLUIlFTtz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mvle+KEMhSRVfMIpmhtLdRowAeCJrbLpmVKJf1rWOETMUNwQwQDy3MoYJke7RNCxjm7z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dnbDn71BHE2huvCftHiYF9fwlaQLGOFuHiYg2swcwbQVUbWSrajoyKYxArDlLthozGsX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UFBa3Ar0kwIapr0cy7qEg8+4tWixqFWNZWHFHW5dr/yrvTGySlLH+EAAoarkIoikrO801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dNwea5mZ9rXvAu9j8T1J/gbHAbDxC3Wy12wTbX5l6pJWvjCuyE7DZVWoNt8GoCweve14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Ji/IZh3tvLpspeLq4HVJkxxWlbdbMQQNEBvYoTirCZUYM8nnK5sT9qhcS3QrF6f0FEYC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1AOHQ5jQqO6w/1NnmmFVKREyiLK31vmOhQFLUrsdQgHAKVON/NxIcDpIbvyKRKFAdENqO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Gy13Hs6kYaisf8RcAppWK8/ZGmTuxkUD3HOVsYsbq5RQssULWXiiJjIBeeW7q4SemkaG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iAoKdMpsglQiY8UwUGrhi+GFchy4YAbNDukHMdyOhi1ClYd9yx2hn11KHr7zix1MBph2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g5irC8OIuauV/kt6rPR0zTsI5f8AybyHHCDCJaAY+4F4LGEXr4lxxnEd3thtnJ99VcuD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cTyyzatlxhZtDH4P4luRxUpwQ9ql+w3/AGROyNq34g5RBVdJbV7lQgVnPwcEtwGhbVMP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9sQYPI0ZVfbUTvWH6YvDJ+7Y3k0B8qCrwCn7I4ValhXh9MqE0FAwEKWNJv3/AOYYrBcf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/EDzcbyi8miUDHBiv28x23ef0iJYc1GKfCR+oiCBRwVzeNy3GptvqvMDghw6igURlwly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cVnuksGgeB7Y4jQa1gU4uGSDgz2tYBDLNryxdrmhzWDHr4ZhXmkhIq6KjbljqWTCjG9E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5SVArlAcvzBY8IdUDJZ4wmP3hOXRLopCmt1b1DLuG3uvCzFycAseb7mKBopjqGm6ijs2V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cqOIC1WA5WNBQWXRK9DLCCuSuiHmRkXbW7iae2Wrt8gvKGFhfMrt3SrWcX9SmqT4j1e2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0mHVmIrIeWre8nPzBAxrxFtjSZMepQQr6qUXFCsLyxV2nmoPXujctGX+CwnPbSHg3Cn7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pDBa+K/qUAbtLH5ggd9EGeUur+IKDB4g+CZLU/i8VLm56/xBL+FmDdM2bhTvLan+pnuC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n14h9DyDR+4DDzNq4KJj0SOrQedfbomCW+69r+olQ+0tgyRTkagVDWZ/zLugsi1vcUHJ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DQO/cpRnMt7zGTq7W4wl3HlHgkGADacROkP1LoXyU/Utrm8subTwYJWGleiCYHk3GsMG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mWYBxKBhy/ENoVHBChfcfMYSUXgwxAVZWbcEembDxEotV9QtxQllyztYGes0m0yXA/1A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P3K3MfRn4b9RMw/cQJmWtj5n1SUSkGT9wIabymY4lVxmwYvAqvRPCAyNjHw3DoSsS5/K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n+05amR1jPo0OhPNYmenUIyLeH5jkg+DESiOI/JMdl8BcLS/tVAqAtXIQ9wLpgm648S7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GHnp9wMtEtwkK2iEU+j+Fh8w2Rqn+ZUYgZhF28f3KmpUt6wf9XEqoPt/qEQf8qFIE8jz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XMNfE/ErOokA3Qs37ml4fqBmDiJRS0PcISF81/1Bxs4uHEruBERKYYaPi2vuAwMS9lGW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TGVwheEOYy83APmYg5x/jioDJq36ho+3UEmmAUzsCNMZoMI0JeGlGIfAr8wR9SqfiCsC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B08kRX3EjQHLAdKp+ZxPUYz9f9wuQzZc9oyskrUFpZ4zMvgRjHXjUYBVVmOE5QSxWovm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4ZxuqVzY9TZFfmIdxXUNMIYYN4hlACP4JLnERpKrM1TiC4DCPUJG9wCjCGZepMcQQqTJ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z8VLwoE02fCXtEd7cwqRQWVuF5jbH0JcJiFpi+ej5lThisNmwrTD5FsqxkPV1HSKrlhG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VtH1EO0YQDdONDZOVhA/Whu4Y6EYDJwoQpNwzaGFZwQ4hSBw59Qv9YpeWDaaJTmyFAlA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tA5wvzDkrYjVITCeHTAL7UYmhjw0fMExitq7Zfos+WBqsU7D9gFgWF9cXGaMAGWMih0w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vuruVeeNqMF+ybbOElq6B3Yn1Do2C0HK9ExAPamoOKEybrKHQQhYyhkDrmo0FVIqha36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8XGoUSuDeoMRakHpGhJYBdteoo+uUtAIDDC8RAtIT2ijgbLZRiqg2Fo28bjAr4EZXFNM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lztLa4ZcQRTQ7HmU92qu5kDcE8JKiidazqe5cmo+GYqhi6GiJZIIsO9RQamaXtNvrUXJ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RPSOGW/Jwft7QPzFmje3uEe9UU4IlURV5ywuKPzEASQ03wOo82YObN+yXQVz0Gco8Qur7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8xryVdgaK4u5V+pGgPHc5/MPsLojrsAl369onQaANU1iYMzzAcLwCbdCovc34gJkQN6g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DtM5CPEraZFw4j3AHBlt7jI6iqav3NF4X6LHLNfpPwwDtdCjKyhkLZZIwHeI8tJS59zx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SRX4Q+oKRYkQBeSAVY85B+iVkUi5Im42B2fuXMyr+V/kvZyS0xwP9hNE1o17mUmOQ2lt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YMlrJ8wAGv72Wr6lmEea6KjaMAwANiq0i5dzflKP0IUTSLAMQKCkW+IKaNahN7/YIFF/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lwit+9Esn59FHX+EC3Zsyq1Xub3eD8pW8AWt6Nn9xoHlf6hy8k/MFWX/AE5CYo5aIa4c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wlV24j+6S1qPqMHpXZ/6SrwZwCCrhZDFj4GKg4atI1w8LiLNlDwjCiAL/wCVPHBBfthe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vF3BlWLkp+pvmI4lqjSXfis/MdvL3H3BRwt8VALQ4pq/EtEDkvmM0x6vpYg8iaS18cQm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gVLiRZNsuwZVWOr4irg42+JoC7qyVPbScHzMdAGs79xtSBQq1SmMEeAOfcWEMcmx9xAG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3Wt/s2Dz1V97iuB2Bmi1OFF2QrV8mz3UsjrB0/UBSLZAfXcprUKGhO6nUSLP4hiu9wx8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JPYfUyaE4P2gBrdKFL7dzaOa/wB2EvoMPyOp5hwrjlI+XUTBlTsjF73FNyqUWwQqNFzy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LBaqT4zK1wWWlE1KZdz9sAwRdq5XXV01Nn7gHGkf+IPRWBmY+tEyn5+HV3FYg/69wIfq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0IEF9lIKOFQ/RhhDXtfqIMm7fmB3MScymQgQq/Cz6hWOL6gs+ZAJCzGEhYgGcHuGE1iG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gnjHmKeC9GY6qzAvmU1s/MmNZ8DT8R9ZMDm2+ZVt/wARA0FQRz0v1/DxM/rKzKd69v8A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TT+FUTA3SXxBcBBps/suValdQ1636lAf9VKxBTcf1QKAlr9QJkIHnr9WWKCUOrB+Y1ra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gP7lfS/UBgYZRzy4C3EgydW2xeFEF3iEJiHxHVzMra7YbgdzLxRwqmaqrtK/gqOwFpe8z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paY5j4/qIC1D2y2LvRmUY45ajA9ZW7x9KzB+JU0cyWzGZFApCGkSyKwl4jPyUU1qp23u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FKy+ZofH8ElwN4r7lm/ZS8xjGVsw0H5gz8YiRIIVjggOS3DmY/wv8AlW52/gxGyMPUjx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gF31Lo7TCDNkY7lWigly9ai2xUckvLLMeLiBi4LnNdzBBzLUEt0wJFlCBef2RhyQzkun6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EFCOgwuuwQOs7gI9l9kgnRIGocmDLAlFuK+UzG5DcHCf8kaHaoaxcsKGVxSP7UlRFD0J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8WxOR9f2wed5wtLFFElVuUKAbBb4Ljq+MdpL1dlw6gGoc0vyUXeqjHJLZVw+9RR2MaDK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AfNTVskzDqLQZQV43EAUoVIF7qf1LCXkVq0FdH2ZmgzRxAIcXVEYTmyRVaXarDe5gdqK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woCMPEg6cF9QskHs8p1DWazITeH+ooHDhRxCXrTIZQjlf7jsVd8BdNu5bPJzQY1NUrMN1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4cGYtHo6A9dx8qCKurHmiZe+b/wCEu5R3kRRLw+YlQTa6gI12TldMNCnLxDw+BVHhrk+4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uI3yVQHadShIoXy7RWwQpUUfzAdmaUzxdDNCd8qXvsmdKIUxFeVSt74iSUp7C261aEs52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RdHWK8S7xoCL6j04ou3YQBGwROTsgIgqH5Jl2ID0ZgYOGbGTmtKH5lhq0bOKzxaK3Cu+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wBaoTA6aB/hGH15K8lNsoDlydIoQ4CXeKqsMc3uW+ROZVu2KmVWFJ+CP3GAmm/xNPnGn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sfXEAKEznRT6jJW2i5Vk6UsUNJ9JAH8SwFQDVO6m2FchfwcRsANpe3/kSpDidfgQdHv9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HzKNunItnl4hKvuV4od9zI85My637CVjiz+4S3bXC1/cNzLbLezS4+bqMesKy90CEi4D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nNA1/CYNpT9wrmNiZjQhbBeOIWxXJUV5cxQhoDQWKEJQqpVuaJ+I9TgE/LHYwAqxL4Lg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Bw03EbS+4jGgKj5eWAMHhHWiG5zVGAvfMCjkH+GGod/1FSAUS/cxvva9QbDnUV8xNRvr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1uW/8OU/qBLRXriCL4uoIrZl+Iy8DUq4lhvltX4gceLOf5HRud8HvRFxn1Yo+YBIdTaA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nCDHhR/D7Yy27aZX5iFaIaSPmOPLa0a4BbWg+ZYnHIHFeXiNwXumXtcxm17FuIKWZ7hY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LUe7xMPh0hbxcf6s/JKbY7knK2wA0PuXwbeIjSAunhO4BEMoJHWbCYR0s72ji1plEwPM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bemd/jiHAI45HxMInp3ArMOax9y/nN5K9sAC2Za17eJeUkpzg8S8tNo4PRASrPOAZD8N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U/EI60HrEQJD6Ubc9svEC8C/BMOezbHISLXCMYpp4RtQ1BzgsBYPLDRnFRCjwjczy/Cy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DbZBwAeioXzQzPcFQD6sNPqXJ8ErE0fJ+ZWIMEO0/Lz8+Kh/79yp+Ng+p+pUqXskCZHr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6gYgyf8AVSz3oSmYql0zY1j+LkfD8TJZbg4YdDlLNdNSivqZFM0v5gk1iAIKi6YCb4Rq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lpICwAK5lNi2jtPSHgigrQt+Y5pV4hGUDSd2kaPECA9gsSjw/X8Mgl9PhgYNN/v8AhcN5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KlTRcfs/grxOeq6B8MIaTF+H6g/7uJWZ/wBZxDmml/qGEDJLv+zDBbB3MW6B/MVudv1E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McPQ/U2mz1Hf/TmJlnDPusOCuv4hKxLHV/8AiVG2FgSoFWpGG34SxKgQF1lp1uOOeNoT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SwTehAvyTAsQ1LLZf2TRp4ItEDMKvx/NEODEpZJbsJUTMwfzjkHKqJuNwFkzXSNvMWca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Nar7lhKsQ1GM6uOPUIOJuiXHU/KR2gF9fwcJtMD/AI1P2Y7jHLCtLsBjo9E/Fj/49z9M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q/P8cjUIA0IfcKsIGChbDEbI9Ra0q4V/UwzubD8GKUqtH/nKCtWwjxbFqjSigfLGogQD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yLwH1MpQEFIkStF9svV1TY5/MCuU+HhD8shwqA6zS2rYuC4rFMkATnBdcw1y3qc+5MQC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YWoOSmviDCU0wOL9S6pYRbBfJLHUNLwSnubp1jEtolKszU5Mo5uPBWsYhavNk0MWd27Kt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AN8MsiADzivEWvFLc3RnzfcDswIZsKcYVDvPTdNOm2+NQJCiA0BoXoHAdQVOGumlXKJD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R8Q/yki7JPg5ldTDDDcD2hfmE4bqliFX9ceY5J4gAAgb4mw4tOr5zlOCW+4Jquc0dy+7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D1fKrYdTeN0HSQBAFkcJKJD0lMtEu1bAuxRp9xhwdLVkyzLsVjw5+h+YtfE4KGIEbrxB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x6+e9sQKfmLhSh746iFhEtwFscUtfE5+4F3taorq1WhtIrC2O5ShYYK78vvEej2GWt5Y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C4gU9l9PzAlglEpPAuC3AWi1Ux85lQVQ4oFYv7joK2g4QYQgkuE2yZI/LseiW+JUXnlG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gBT6zDM9sbeUGUsnh8ngS3VLQVBFSTVH5YTuKByTWF4lqKgb5ytX4gqqF4rkLNPBFYI9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dY6d3iWPE6OqguBRmiq8/NS8gu8gydomZClyezEtUKWvmKq3+kRRNifmJQvCH5l1YQPbH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iRvhaqG7ILXt/YJsYxtrXAtVBoJUrOcwfUNlVtQoLPCu6mDeq2rax2+h9wvhD9QKulf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W/UZelYirVfNxa+VU357jkgpFbXD/YYa8xI4L+xEO1SIpoEuZQRVQZVjSKpSWi+Dn5jR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witgy48ZSVemPxCCWgr4iLTR2d5ZgMAA3hL3z8RBlaMaaB72/UBEqMD/APSBAAsDTUVV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kS0148/+y93jEPWWee7TiPF2McRgpdbk9HEaaJTzTBBqNSLBzAqig3ox9WKa6gJNtHdM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W8qH3x8oVtdYmIot/wAgNMvd7fmDtP5bipmlO6l2QTN4Q7AAwGOsKaMaiQPAofuKdnq6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bp9IIu4l0UIKcyDARp8IHH1DIPOKuYl30n2R4vXu/Xg3H6ALQr9bMxtJ4D6lGMamjbs2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iWLehyxiwDyfiXZfuLFAsvqIauUQe16ixYpv+0C1jxz9y+e0GSXpWbq1TBjuQwPmXxQy8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Z65Y1oDgsfA5lq2TLN+Y8ErF1iMgr4iQDbDK+IDH8g9RUVpXp9TCgO+UbVVXyx7O+eIG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5GS8wVnDlqAMbliXpoXDaBvlYiKxuhX5mV7h2lFKB4KjAvDhgSqBWCIPiYM0H6MFzsYK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IVh1eJl9wV7c9hn9ypqf9zAlx9mCj0JUyAP4YRjd6z5BPxPKXN0Zg4nMc/wBQsZRTUJoP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bj+sLvUtHRGgATe6lnDboXKeZVrWDvph0eYZBV5RigBwHmEH1/onBDvKVcO5wfwY7ha+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mNP4MGqqfjJBj0JXif8AW6lJP+XKiDC1ePiFpSvESJDE7V/curEMoF9mMD4ZWZXcwP8A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ADf8VMnGL19QYiUXGx3Dfhhyk8Iuup+51AZBG0QCiz+4KT0fqBEpeoK9r+ZWX+FSeUFp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js3R/iH86DMaBVCu2orAIqK18VFoBCXVGoU4T3MyFLoyYQoVmbUmIFHJL09URXuVDXF7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YzNqxzGS2Uj/AALD1+4EuKquYNfx+VjOaM4MsrMCIS6GINej+GjGE3YohzK0bg1Hf8Ev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YRW2hP4lbAEKFczBxMptCpsKfxLqAW2E2ifwxFXQiY9CD6IJTAGaHfMvqdOixMqnSvsJQ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2iMP7MyoBahUxT7isbixGnceYLpV/wDEb3gWyora84h/EO5g5d8TdNVORjHV8AhblucM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p9iGX7hU3Kqpr1L/AFrIKZuZ8CHPWwA5tdyq1LC3DlzBxvAD00TM82dIFpiA20cV9QnY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ax6Z9Ia6K4Ml+36lP5AlavJ+Ii4We0oZvDUXJMLEdIraloLX6jSIPCOHwnGxFpvNBNqZ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CpoyVrQe5nNG6xmxak1CFiZbAujFg6WKpKqFnxmlmW5ZiTYbHX+MFF1LcXYasLO1UYyB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MZfGMntYwFA7AZDmiz4ikJVKkCl1UMORtem7UI2X7CWVaeFAvzHoUWyNtgRPbKCKs9Kw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OISBwdetXVREKOfSr/4IFowlJdWd8TNANAzebuXmnbx3mhyMAkidCyvnyR/VHl62uIVQ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ZhaK5Fl1ZCRSsOe+452+HPLFsV1oXY3+NQKsvtd+4TTdpuaN5eYLPUKUy4MRglbFesTw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IJ9A6lL5JsQbRhrCcjE5wQell0bUFNmmLoGYc24t9wZ6NLMwXV2YHmILCnWr0L7yx8SW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3AyVlrR7XEvZykqPWHlhjtmoqA4Ibi8arUrYaOiYVOVFsn9Q5aha8x8SryPNwHMWfyQR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Dcw8D1TMwIAP3CKPN/JMe8v7gu6JPVR3QZyqjGOoDJ9oh0BPADLRKzqjP+BYE5+5aTKN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pfrOIOsF2i/o8QU7yJazLwT7l2JvdCdv1ABatdRLUSuaEhKNLiIzKV/8IlyhpFZWFieC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jqvmMbVf+uXTxPGER8cSNeoRZkIlFI3AJ+a/EAXf75MoTmsanv8UWJIAdy5XjV/8ApBbQ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/MBfRoCivRCAKlrc/8/cQTpkxEAvAlXEtGVCIQHD/AFLEJabOVDFuXy1LvDi6Fn7jLiKK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q4sr9xyl4l7rrJ+yF+PgcQgj0QRtekBSYRfPNQR5LGwCs7fUQZy8v/rFVtFXVwh2K6fq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6nS0/UcLJ4OfuWwZc5wAh0DMwwvq/Calg9ytfWpep1rxGq4tAt66o+jH52zGIFoa11UTK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u6KcfK/sIcvQH8kV1Lsb8x1sOK37hiubTaiRr2sUWuNOiN0h4YYEsPIamR2zGBFRlEcO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1kyGP0quag+zqXz7o6eOoatAd5QVUEY1/wBIq8BfkPMc85K/bAnvVsp7YFqDIsnohggO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ggWm+CfKmMzvT4JWrgE4MEcu61qP8pAoPuNFg7ZRrmTAAR2oFc5lAGLIyrzeFhBlrDhB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4IEcZzI5+4abymf/ZiEH/bzA+YYdSzwQmWD7MP3RUH/AH7IEHDowLMOCGREcatQwlSPW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SztpAxqVPzf9RARTTZ8wIyYcf7mRRcbsD8x0ngc4xBGy9Kjwl60fRMDi7OYLmZebFNU/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/wBEvYgXFFpkV/D55p9xqoUqOyhFpxmZkIvN9j9Qw9D9fwsIG3+sUJ2H+BK6EygDKWomI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rJLmGwD6YMwtBgH/AAgx6H6ggxf8VM0RMyn1KgHZEUcSvzUzIMZmSOv7hFZk2fRDLE5l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SJ9UG3v+8TcSDdFYoa/xGP3DUTwWdBZh+HBDjU1KWlLUgVr/AAQyWvzuKVRwG24r9P8A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LPdyvpI6+ZzBE2GB8zT8f4dEO5rJYa9USMCgLVKPmaZLk6jx/DpubzY7vjNv42jYegX8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CmYKoAeMYk5jFl5s13mbVGDHmczvDIqn4o7gsiZxFg1RaA8S6Dk2qjqDzMR2TRZ9zhfI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nEl8cRysdCVfPEKr5Dc/JCJo73tRQHR9shG+zLK011jcyqFbrsgyWXBr8yyYha3WIPkp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AKgBQUQR2zDdwr5lPH1LbzNcPaIVaNuA8WQG8thHFJn+ha3YRVyBs45I/vKG3gv4lNSs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3RuJgyiQ4DxmolQVmQZXFHcIzstxZLYhx0kagC2UmaXB4ldcYclUD0bSU8LRvF2dDmbw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YVUGyvELqeiGYK43ntlGxkgOAU1d+sSrpgPU7aNeLlUehcGj8l7xFKHilpS+y4X4krSs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L8UG8Isf04+AkNLsg+4ywQqvzzL0hDbMO86SWDKSMPSFQOIZRg+rX4j5FswtWr8iwKIx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qEyrPoj/ABhW5LQe4AKnkAlSjuJEPibfBzFicYViwLA8dlBqvpq4LYzIXzccFNhIzl7h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oJK5NLN2u+i/EIvUohDDJzCnrgnWiSjaC1MtRCjay5WgE5PMP7nEelpBX5uLFAoLW8ni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rzE5LBC+wSqw6Q69zANIKuKghitam/MT8zFpSsHSfuOi4qUMQEItwW/yDFY13Johh+oV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+Q2ACssF53mqjKK2t9FwX2Id+d4LIUsisIDGfFlY+txO3FvJmoqsmXdf/AFlR2mFat/8A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BK3Ff1X3EV0lF5drl8RA2AwDv5l55BOgVHXvzVoGfhlK1poOI4pg3Nt54IRUQ1jweXm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0ge1F+gQrK/6I2HZ5PyGJZwucVS60eIyXC1LZZ5H9oiqnqXb/wDqnIWK0MsQTOcLUpKr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JbLqS3eWAMNxc3NsOnL9TEvhEbAsHsLP1KAhG06u4eSAKRhQBzUdUoUQqgv/IKVxSxD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P4j0GPkCVdgOTB480yzDDxFlAtYC+Idjml8DZA40xdWzPqrcSlQQ98ih+FwgWAWuuJdL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PccjQMx8sp3h05xQo6i7m3Sq2WAGFHtSpS9Hik3BGDha5jjRjP1V/7Kw6sxEQxSk5Z4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12JzhQv9GkBAseot8y1qz6i4OMXt9jUKDtiliMCU2m/qUT2pLvmXRvgwTGU9x8sEGhYC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L9zIE7HcTtD5KmnhtYHtYYoGsf3FJ2Uqe2JLvDdo90wbJP8AgZow4Uw/McEDt0SjAzl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2lEL2lMG8us6gTwxZlUD+8i1UaGHkRTGbY9yksDLp+4dIhdpREMBvE/LCENW8ZXy8xl5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unMDYQ7X9wHT1noHljAOfQX6vEDsOv8AXEshD4P1Lcir2x+wbcsIG5ciQRaeuVgiIllI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CaMH4lLWDbU7iPyWe6XKClJf7g+qZHiAplkOprE0J04hdfbAgkbfcx9uf9TqVUPzftlQ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5ucPplQ8XD9wXLQesNPRKpmRkizKlErPH/lMs60ge5ZCpXKqOZlBmwFYLMvth+I74XSr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WaQPSWG8D9ECp9NMhIilulAJ0X+5nlPVD139UGA0gDgi1YjRF9mZWOYZ5grJSg/MGcDN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weieUIpLXlMr8xWNQ2ixKqGvY/gqmHf/AMuBX8L+BijzaBmiCWwb/wAzR6P1BRBTP/RLE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RPkmwgRkOwPzKZVU1XwQJTEN9b90P8U+CVWmEBVzC545xfmOsfd7+JjcDj3MmIvhSB83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bF/8sNH4fwMkE9LfuGjOAQ1CKcaLmHR6jHZEYGf9T6H+oQEtSyVXE5vEVEjUHSG7svMS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5wfwbhTpLeR/E6iQW9iQLBXf1GMC4SmKUbP4PMXTDRWlqy03CRpBuMCWeEYRBVg4jv8A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vMyPIfqFUsUvRth2uIJJbh7lhTHRF5cm2UkFko7jvKuc8qYt9y4JeF0Y3qZZqKKcbgFQ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qZKl3yQoHtRGjFupskiNAyzwQRtxbXIVkiNKrSUXdQpAL2VXdP8AqgRBlci3bMzcEw9T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sHF50xPcR28hVZdyCVTEqa6viYx0lY1qm7G7iMhThDNht3+piUesVgD4ccywL5OVaDvA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GlSpzygGNdlHH9wobXh9hVt1d+JXdoAueDSbgKgFRgqC5MopXaBI2BsjgYzfuW9+UF2q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yODucKu8oefYwXkII5rDpmPCz8VA+HMScNrFe/Oqi/nfFErkTPuWm4wgNedVKUSmcqBT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xALOTnPUoBKBti8g2cyjUQBKuvaBK+lnOxZ+IrFsVQ8rQ8/7KSB4BXkuJIJcArRQ8y4j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OoezxAeg3IKXUFCKBzDPVasMsFFTrfeZaHIWVCjrRh4SoYTgfJH9KVKeoIkZpLCjbzMQ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PAonxH+KbTfiV/qAYDMGpEBpRSV0uY+OZAuvEQCg2yWx4vc5NOXtmygoDascU2RUXqziC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cLbu2DtTnEc0oqBXBTUpRtBu2P6GBsqqOadwbwzHSqVbfJ7oV+Zey+h9wjRHT1bCrp3K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n+hL3Vrd+EP6Yz9SiYZtaZtcDzCMBSzPuYti1s/EHd+1lA9vwTE+Q+8RllIaFPHcpkyY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VdepTwA+J3Opq/8A1GGJfiINMHlARohS9ikr9RxNxRCvn/ULotjNrafE0KDgLqdrBJxo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MWNXGlSqGjjnuGKq/wDRAguTN6YGMOUeSH5aFLa1qyoVICi5vzxKWp4DyQpEhl6NaJQn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9Su3FtHkGWteOPiBLsIvNobjUhYU6FswsorfrSwgFMHT7iizPJ3CLaH82v6Ii54UMlIB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b5loGygW+4EQ8CLFVHuAOvkvPWiXUp2bPmYy2SvSZsuYuqT5h6A+abB9x59zmBSkunEu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sfVsnnyC9TUht12I43mrv5l8Ms43KpHvcviO0X5wnqABJYXA9QS8DltmNV7UnhLQuB8G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/RCK4SwwHxqPVxgK/MQbKDtWQBbHoEVSO6YK9wCvRrr7dsBLnMG4wv+rBQCmbYYo2G1eV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HYaK7ruYVjytUdAamRMzZjEml4z4LGRRo9Ptl9wcR+9spRTs/Ccr8BgfEyULfELuvk3E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CC2FrnMagWtms7lqND/UCyRXswfSYL9qbnrB8amQ8P7iZepUHlAL1MH7/wAGdgLAphwS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w1F1+iVuGv8AruEo95/bOdwfEpy9zIef6gFO/wC0IWVN9c1PyT6D+5o9RBiVm8SF1EeE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APlV/E7cu6ifs1fqHZW5rMD2XP3LTMPy85+d/H/yeia7ga9Jj/4gzsvPvP7mWNo9fuaY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ILob0mYfYiKo4p9zKqMISlRDvMGdwAYw0g0nEofghDF8jf1AAGtYEDP1N3tExDBBmo/+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PygfwAQa/wDmUJ6mDMH34HGRsYGZWIbTpgSViD5f7R9cL4L4CIUTxf8ASIDVosOeJ8ka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xW33NSEdDUHjMteWVA3/APbgTFSvcNQJUYLK9VPCwJUuSfS/tBQ9CBKhoqY2eLmxvX8c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cD4RiRjIKW5+D/hL9zE1h+yVQqmVsFn8YP5whU22YP42JWrr18s2YgjiMDAKCrZHX8GI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+D/CGGaVZDbHmHmVbWP1hCNW/wAM5uXJpWTfqR0h0/cKsu7fyzAqXj3MyF3mU5m1TMOQ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ESzoFskKgyZbuHIkajVajavuC3EroTMlDXyalitBopWnPE2RG4GTAF6Hf4YBoUVZ4RvP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cT7IfxQUK58xcFK1sWC3rlrUerQOCVx3HWbAA7q+/EbR1R2gGHfBBUAp4WUD1DqBIaN2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hxf2bn4qAeodqo6WWniHp1lg3Dy89QfEZabeVyu12GILt1iWexjaaH2zN0QBG7W2vxL/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QrDEqnfHVyiKli9jm9QmRhlo7x1+yRo/kggE2B0jBJLB53w7zGBgEwFZfuV63HC9nHMS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QZCKCUHs8Yllp8YE3xxG8QwLZjerVI/2rFTUU0KOTySrx2sALW/csHgLpYZXuKRXQdHj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0dMGRu6c17OKYzFBy9lV5YXiznrHMQoE0zmGNaWb0EUKWEgP7yQOzgUAHxYwnbU2ztX3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XEasKHiuXbBCX9rrUPg3d+E5lHhbVdscmRr61LKKJRdio9BB8pA2wWyUHmU8O4cgovw3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gIo3O+lFRR7SGAso1krfLRMZUo8+g8BUpMwFxt/qOw3gg55n0evRA5qX0/m0GPA3DDso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e5LW8P6i7bBC7UiiGV9UC6HABErgMlfzS2wbs93cNej+5Y41J/z5hBZ5X8y6Sz00LG2A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xqtlKcFNYmqcD83+poSzuB+jE6tKDzFY1A4a2qX2O2N1+iJppuWtf7gUmoLL/lX+4so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qpWd+VR+YkUQuElmLgpg0f2dyjC1GHeUejVt+ItW6z+SZVuApN4JsDljSHDQMEqoGAkv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D/4hoAdygWCvnwH+pd3sv4hd5JxFXdVhk57AVNse+YEvkrhU0vWIpRFV0vthGgJxyPGY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WWrfBMRvfgBxdriWr8Besmt8QgKw5C3yxBS3CH7HEsvWVS0yxhVck5AOmWhrcFtqWDV8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LMqnsg1wXtSgkh/wStWHOr0TSnwFEMMVGqWEGG3gf0iU7UKP4IodWM78SkY4Vf4Siqq9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ixA4QftCuuyDPuZoXZqBUejfJLOrF4CUec7z8Edv0yPgiehWhKr1D8of2JWvzt0BJYNq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5YqSqxyvtjCVLhd+Iga0QDf/AGVZReE4QdEtd7wQ6rjoES5vD0P6gFy7W7xcsivaYtmT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Kj4ywxOcAsEdQFOFIbNamz7/AGn3GDB/3MH2ZUdOkKJB+nDXtyj0P7gy9TJvnAuL4Q/x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4CGU7fcGbzg/5uJW/U3oiPbK/j+AxRgwV7Ms86/c94LDr+5FjHdU/McA21ojigvJUXUl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EO5kruPmNkvx+v4AMORf1B/ERhztcv3/AAYGBrh5yRB+4GLD6/qTCQsNdSsGeDUy/Yy1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iaPVJ+YSiXi9Sk0RUD+8tRDSNtBE8xXzcFrEjAWoL6zKljmGktuMuvuD9YQSyW20fEsV6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T+BkNg/bAgagPI3Agn3P+odJmgv2piTMgKlVlKO2FHFvjKvKeg+2C03e/wCojuasMRz2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EbLOxbBaA6CotJYEn8IwTH1yzN5p6uVmBcYBV2VfuJZW28DMqPMkdcw/VYGIMKhgANh9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Fe/3QUn8cxRdE4Zb6SokagFyup+PZUZo9mfBqJqVcVeN/qNdYNiz/BuMeLTTiHL3MP4O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4/uGyIOLQuIwUYv8Y4H/AATb+GMYCphcAtthYxmo7e39kH1f1FWZUfy/cFsLbqIjLXDa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ypfUAfCh0eJsQO5sHMuLa47Yb1PVg6itDss4jVt8bebsiRWsJbUvtd5ggo+y4k8pgg8E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QGtpa6yRYJ19JX5NC5QjtknIU7qwxsiaPxwMvJMX04hXqTY2/TqMGYKhRg6U/ULxBOQs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myEsXIVcVc4OqHVlWp/CRzTIIC5KDKcx5tR2ozjGsfcOo5oqDEvPawB6JfK6QApplgB+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LzVM5rky7jASBcoKytcxGKw86XC2Sl4IlySslpFlo3S59DmXU0DLAPsG1cyh85dGj1Mw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hpYspbb1Z8S56AjoA5wRojZ7j5oyG4Sy1lXEexKh9rLzAVRtarxUFnCSuo8ZioOd0WPs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gt4mI99LpP7jACsTXGnuoCIh0AxT6jN72XU343UdtZN5L9YrELOKAFRruTMaSwcnnMK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mNwJVaROewAxZ5lgBAR35l0wNkey8zK6hKgI0KU6VIJsI26OPUohawHWoBxFhbV2NH5h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NKlXB5O+fqAzo77lLfxKFWggxpZQgvCN3WWQKnkUDk+WUGMfrQyS97IotIBw6IqHLzu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+cpTuLXVTr8P9ipc41/BtlKdCC6JrEoFA5e0YmHeH9TG7f8ApA9QmCTa3QWNrBxQXJTf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DMRwH7SGup+1LugfzgaO+DuIasjeYN8qxMd2IW34cRwCTlyCaT0RXxfwJdiVFZn6ghi5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uAjV7YNbAA+lKQptKFuMw2nYJBXVVfeBOkfSLhDt8RifaHlcOczvypv4uCdgGd5EsA8C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HKWC+IW6CKPOMFQbH1GllCyv+2JVSYrUBT5ivRNmEfEr4oM7F2zXHLMr4XdxxmZCJ3ul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hjFU58ViA32cL/tHsk0bnyxTKvY5U8syJdQeYPKU0ydNQq/xEVlhRogGlOYZ4PKWKh6b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JkrWaZN5Zdu5x46ckVJSclSpHwypfq4+FOIX2ztAarjXIMrwDi8Ry2DQQJNDwUYM8eEt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dSiJBoo+TC4CLjAQuV47wRVHZmDq1Oq5iAH1u34jxUOaj6l/m12oEUgJrDnCygvbSfEaI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uma2vggEbU33dysbEiB7V3EGFwdCFmgr0TKI/JMghU+MddOtEqNf+qVJiEM7H3/FLAbg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l3sQB/y3BUB+hDxQfpQ/blUCYZda1vVQITFgkMk0uv4Ax9NAxB8kqy9w2XOEqe6J+I6f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eLT+sINB2YZvuF8yAVhm59wu5L6Juk8F9pYY+AuKkNO14uK0Q8SqvdoB/wAGIXht6yhd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lD9fwVl5cwPNv3/DYIYvT7yZdSw+j+j+LdiDnMyzTQf9jKfSv94uLQ9Rm+rYHq4cgvI/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n3KhXEZdx0HCWHLEzKHKi28uIM97hlBg8f2TNxAjQKsrPxBRO6wI0Sg39xZOF/wW3ARN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p2aeJEN5mJat7+IrsOqsqA6CPzqOJJgQ9XG8ejmxwReAhzdvt2JCA3OBFvGJXKD7v2g/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HoubUEP0squDZr3/ADkg5E/KQKgDCIAE77mPrfqGoMwLuKL/ADEK9CBDcqVANsuZx9RJ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VXQEuXLoVMk9wgZoJ/IWgt1BGt4tVgkEqpy+8qRqYyfxp6gNexUz90YGzeJi22u4YWbf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eYsSryDGNAAAt/DSe0whoV3iZgU2jFnMfhF33C3m/VHn3UdDoiWVeZmo3cfPiYCl4fMs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DqFOh0MOLYRGeYLa4jCcJYCUk3CbXEHWmUiASWy+fUWydVLvzMbgNEW7pduG47qi1gwr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iNt0ZMYpdiN6OYDCiXSsF+F/cFrfSjVFXZpJh4kDJ4ZG7odwmLZVMQBdjXwMAZbDMO85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tGsXk+YuW3Z7R5OqCYvFIN9Iv1URlNstejB5h95bAt0D2uvE5LNuFLHrDeYmF1qSFalI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Fjur5hFNi8lf+QxVXBuL7UrmOltSKkPJF74iAds3oIdz7IBBYNhESPuTGNNiVmPG2rUP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CK7hdAoSwBzLNDDrssh3CgHnYoPNuI3nBsqPwN5mQYqBQbUH3iWVS+WrhfNZxA4gVilL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o2UtZG/iFaD1wFPVoRqlOvO1fYQcb6K7Ptx+Y+Pm/gI/gVRx5o8VTmFi8djG9EcI3pL3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J01YbwnXcIXo9hXcJdcVMLcqCZypuIBhtcccx3T1Nnwg/MMpymWNwekwlIHUdsZyKDuv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+DMpixOFhRNfAslXR8tAPcAqoJe0u/zLmllbwJ+5b+OWsMQEWyYN1/7EoAClaOD5jxdT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+R/nDwRKRT88/EbYNHVsIc6JcmrRej0cSxhewZ0f+ypnkN+mC38P6imi8Act6mV6p8EE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I7qZt2for+oqrQ57uYCog83KnK4CbGDmFAFGRt/oj9jeq+L/AKg7poSxPveAYv0g3n/M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13HjWuKRMQQ2saT1zLa+2/KDhPMJXADw2qXTdmLlcI4jvJHHH2O0C0iB1bIX0cSmAEBwC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c+n9xWFytICJWKftSgFp4cs0Uora1MI0Yo0nGGowstaOBXiES8j8VFBal/RLSCwbw20/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2uMyt/i7hbH+5bKNgN3vX1cu6tAslK2zXiaSUcGpBDIO2OTv1mBWde9syJoNLll7a7ig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ksqFzqEpLLP9ItgusbfuK2rauWIbz2DNM9jv4mlE7raD0iWBv7QW49Z9ygjVs+GXqr7F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YL2bfqNbk9D4gThSnpqLM9uscoObjBKHXftN0++5t4iNMpeWr3v/ACXy284hLVx7fmGf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Qk6y9qEoTjZ9RJZbNViZC4yr8x22XliWWu3BDZYuoSrCmIwxnuWADAsDFBNTwczS5DtD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P1Dmrl+4LDt/qH/t3/AD4BMPfn1GD7f8QmH1Bh7wIftQIIRldKn5mDEMCsvcwbxG+N+o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1T65Zwf5ROj4zLgJs79S28B7yy4mLYCGlZ0lu5dfoH7/hwf8AzcMnuVnylhf9VDPMYUDV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m/6/jq3oc+eF/M64AmwPxTMr3LRZiEEGf8kDqX3DlHDGS4Aa7ePdoa1urFNSuVih/JOj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L9zWDOH0QGWBcOuJZ+YMv4KT2g/cyIQJ26F/U+oxwgoO0PzMC+37juPcvOTaxTj1T7Yo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+C/qHgFKFjeZ6JJX9Wg1uHF37UZlUpho0BMWv2C/uGuYqS3/AMoHJuBAxG/XiozFqXw9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NQZlBNK4+Z+VCXw9v1KhVOb9/wAsfRQ/Mdp2urjBbHnm1X1iaXh+oENpLnkLDiND0Q1O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wGZSuZB03KUX1Gpwja6H/UNB4Rlx1IFBbLKq1s9x/izGreZYwOmMn/4AzsiD3U3x/gLA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0QTbyxX4Dma9zSOob7Fyg6L9fwLGJsQC6QSmGGsX8NvEQwHtjrIopm8ws4BHHMElUbVg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r5St3xEHijDD3Ao8y5R6mKoXU/Es1TtwEb+oG74gcpmUVUtxzbHmUbWGK2meyGZf3ecW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TXUuKVaj6BsgoUluNhVeqR9YivSE2Tv9TU9B1imn5lfr1J5pLCYz7jpny6z0rsxfjMXV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NwLZx1uix5J9wQ8nFgKhqxwkHI2xLu8rfFHEvVuCUXrkwseoKOe+MCb01uOVGZAosOq8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t1cYuumhVhj2RMZa8KpSc34hjR7SmqNiNVfEpM6SVlAOtMMB/MMhR2fcIaVQFMrdbZnq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ZBpN8m0iJ61doXqCK4Xl2tcRwAsiM0zx46j+hCbTtHtgphv/ADPZWA91uDWABghNXM8d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SXLv1ZA5K3PfDY43cKvrZGfBPGaiejrxqnGS2ohuQgC5iwyJZRVWTa6HNxMPxUC6Xpgb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SV6EMYIFqBXYLGocpC4oSrHi2SZrMLwbP/TcSvN0AuvCoXTosKvK/MIUomR4xuEPk8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ikmadrepfipq9MseJhS8q3cFULt5BmZFqyG8ix+pVSRHli1RUhoFY4VM0KA8OD9QmMW42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q8UYN/UqrR0FYvUymbB/cF2d34wZWBBHuUbvN4FEuVhetps8x8yysa10FH/YhYXPjm/l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+e4GYxKbKXb47gG9WNa9uIgPwWTPL3HCGsSnIfYCV8FMGV0pn2xQgy2tHnmDIZbT8Ofc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0cKfTM2GrrxiWV8f3GEPC3p+eYyDNMKryHc8NE6XVS4JhurxUEAVioxZQ1NEUbLv8QBB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jT4fBxGwJAhQ5zxNiFR7pQCeX+oRMcP4hYegJELJEI9f6QUQ7WO/gl9bK5xXI+ZSCvCV/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6i5ZX9QwbBtcvoiFewqzLSJkwTHMSUOzz7upXSLhyfiOA2DqF8HUfFumi3qX2QOjEDPM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wBbFYKU75lH4bwgbPOWn1EFyArFyLQSo+guBFNBrAExivsE2jXldRpH4R/uOVZzjK/EHk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A0fUUtjw4+o1Qvw/IRk0mxv7QBxHNayhm2EGfuY6ioI0wWEPBcAvFXb9RYeU7/HEUUee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nsMSkA8wKJegOGUfZBdhm25fzZ4gjQ0uiLPgOkVz7W/zOc1bq+oy3P6jqAK6INdTuuYJ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tRh+pXU67m18yriWQyxM34MGSXx8QM+ZsdzTHSmGGGAa+4Py/wBQbP8AtsKIV60/Kz8b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r3DjUAh+9Ais+CAT5eQNQbTVD9Qz+Y+p1EBcqYMup4AbVQJhHb7SgynxqA3DD+syVr1M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5yyqc0q6q/v+P/v+YT1/aUjDtgshuRn0fqaoQPdv1/G8t/pf2/wWnWP8xFsSwSi91xaw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fcJwwTHmVFBCBX/3So+gliMuExj9EOL/AIqZJqeD9zYzfHfJhkgVAabGz5gte4YRKQYP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QHdT/gOJpqiNuG4bbhzaWtIy/gHbIw+Zot4ik5ZSDlh37uX7icMDxFb/AOaQtIIqKuX9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EoZgYgPNlLZYEYpxn9Eye7/9SoHUFrwZvlT8l+pkOAn5lXf8aakB7hq1lZGEuDICrep/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FlI8QcB4IQ0Iw0CsBG5KgZIx3aHHvc3r+OEpNucL5lrHdYxjFDTLNnm0fH8YKdoBsDhq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Px/E7lQs7YNTaNOE8osTM+4XAxVN/uKCJVhZUQmQi8xY3nun56Mhfgu74mOsDUy9IIlW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5ZtNnljkwk9ZjPHZn5v9RqDrNJM7epaU4W5dKVqOqY7sRIY3LbEWvwzEsbXaqxAoWYuU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itcXLJEZpeRh9sKSCwgQQFCWZ/xLARi3CZlDYgcTYpt59TVCDYVre2+YQ0Xqzj4wUZyM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QpVq8aiA31YwDcZ51fxBwhRUMq4Nq8wDPWk0WNF9jPbAxjdDWyzLbRsGEGGSmRDhUM+I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WIsSknUuNNPvEvB1QxrM4d58wqYK8L1iaeG/BDMPYShG3H9peioBiGrnLUpN1gFqL0qP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3kjtIXIEcAxY49Ssiaw8Qt0AX1HkDCXVq+r0xy+q7Sa8z45gN3Lt0AszuxURtSBAvGLv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0eq/qIiLvxQ2e4TROCqmBXHfiB1BqN4Vuh2kciwgMAz9huVG0oZq711xBeVJcFijIVpx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mrX6ll3jKhlx+YcuHl3wBdNURJUeMyBinwuYV4gCg1RJaXFFMOOcRXMsqJ7N/MxT1uR0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FmFNvUUtBsC09w9ZOTxW3HJ8TG+a7K8X8Bnu5a2EpE4zTyTp74a7vpgFxCHez8XGaGGC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mFMnplFvBz+T+ob8oxXjRHeOw5zmJwivLBj6l7FImmxuU2lU3Rz+4v8ATfAQY7RONm2w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YtIfuUXLSl80f3K2UgdtZXxsFsPaIFDPyfoQrwV1eRhWxZe3mmifAr+YtUoK3cwWNc62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Qoy8xFRr+xlwNaL8JK2ORhjFqi/jMUdl4ge4WDWBHmRDGvYI+JY9sj8SsGqP7qYPFA5g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gF0V+5SF+lQsBzcLuGf01CAuS/b+pjU/6pSXW/b+psvYj62hHlYStvtF1h/UTngEtqQW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Q8CygYoonWYZ7T9MLg6sPSCWwPdBde+oAugtbq7UecQty97S48SkC/8ABgAVYWQRaWgp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cy25bNd82cSGxQc+k2wSdoNY2sOGCwy5SktsHuZMYfEOIUsq2NKUmqwSxRviAZi+yNNB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1Ijt6I4wZaLfiUXmvd5IpCLwbEGhfhZ9wUr+DiJ1p2ge2UvR5n7nlPoxfhPCn7hQ2XB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6icC8VfSfjThDDap8MwVR0LICwKLpghF8KaPuJoDjD/zMdVEG7qIufx1ACPqnP3Mg9xLi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5oCvRKgBury+IqUNNkPoJh30lZ9R4A4O4kyezKSnT6IDm7OAogG9wNEJWjbe4Tj8nzDH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oviY2+4LTyuBcokCwjNurQ5YQSAv0M/Bf3MG8v1MKiTUgt/+KmPtwf8ANxMX6/RK3i2W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ckKH4IQD2fpUt4ZRo3XeocR6DES0YNzccnI9FQVJaW1uOXOVn6j3vTFLMqr8pkzUyfCf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WE1X9p9M/hwPQ/f8AHh/55m2ODzlL5Cg2NaVZ7YhcRyP1LkIgHizJKH3PAcP7YcUaaG13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zBMFFAek4iXru5i8n/KFEmCv/agr1Ybhnlp/CDN4ws+3/d/G3wVSytKFhClpsSlZTGVE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zA2B7hMAD3nYVLyLCAGKnKH87FAriqF7i3Hb9xtuVe3+oFcrOnqGNQtLvPfgQYmUqfl+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+oK99DLKxFZ+Mu2MZVs0fCNaxn9ocfwGA5rD/Era0DfxATbH7ZWf4Ik3Twhx9KSmEEzT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ozeCtC0b6z/EmxCa3hhbEH8DZGEogBcFx0pmJLUc4mPMFHx/X8MsyXZiryr0jGDJ05cT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ly8B+Jumk4jFktOahxKDEwUBD4JTza+owiHYtQJCjd2SOqavSwvpt/6zFWC7zfiH6gyC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RBwV6iO2JuVAXcL9QLdLQfcd/wAHgeAviO37T8T87+pVybL+IMVOTB7gDGPLMzbHf+kL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CJ5w90kO+xsvgHmGwuhwantWc3C1UJQA1wu53UFLzFF552SpGKExfOI43WnDySnXw0jD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nu3qMY+w8ESgBKdlJrNRtgUCM/KWmiWWo79dgyQwayCllW83wTokbwkJ2LyQnSDszLvi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2xHrDjzGZ8THMLixxwl6N9xUOu7q4E9ULqqU6rJOaU7GdKdLplovcLQWiGXr5iy6qqEUw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8pYDFDAmUvURp8G1wNCkGWLC+RtK8xeHrr2IJt4z3L3veVJLBgANcROG020YB9SjvZDh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NVaGwL22LDddbraoGlspfxK1oFpZ2R9zH/AzsqJnDVs41TxMOBsrkKb8f3KTCVsqhf1E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WakyxDMjyc8S235VUD8g1BuHplmaDH57h0DxB93KOQ7CyvkU6jqx6harnEFnWfFuVBB0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+kiiFKF9oLDUybLG/gmbh4hazd4cnzBSOYZDl8rFwlQ3PV6OFvxf3LhShvpkevHEc9Tr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poNssc5qbNHsZRy3bAufzK4duiGrXBNKuU2aiQNgpcyVgD1hKhMOrZrGSHwot/yHJEai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IeEnMCA43WZj7hC6lcdb3CbcAp49somMpa8rEdiz8DLX8i/MIaG4drSP6lexUAB6hthW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vX4JcPb8kqE0CfbLonf+pVGbNI/MVV+1xaJnsxHIYUj+hBUOAfuV8w/cD0OX4IAt6/Uj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VUZa0j13DEzqDpprRAIC8GvnKlbtIaXRhh6yUBdH5dQUwBcIdLxFzeZB6cu13LWaJs7c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BuR7GpkvaOqk5X1Gt5u8L4i3xIA1yhEbXTX7ZTaoa78EFucj+IuEEE3bhfmC1UF0w4lE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GOLcxdXkV17eJQsbqRDzi8TlGhoAqt7S6M1usVgeXuULZjlhADJtDUqVecOH5nFz2hhZ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5JTfPl8iD/kBn7g6jecEo6xYmz4lVaW0pl9Ewse+zwT8JlRAUDqbIcpf9Kh0NgT8uZgW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3Ds4crmbdTrIjmkvqwApPkxcjHbf4mUB5wHxFIllPErD4blgV7jtf6i4gTiGzVdyiFf3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DE2qYknRYkVdPRgiVMo/EfIwnKHbuMiCqeEPSS/wE/ED536lHm/ZKvOB+Yf+zj+ArLyy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2/qDJPkGC2eyftj+Bg+5+5i3n+pRo5MP2Z/xHEFRCv8AqxLum36lRFACpV7H6lje3M5H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4h7Yy1xq3wg2fkJlAgGYohfcQM5hu9wYeK1+iffP1M14/ZmmXXcSWJLC8v4hWMKbofmV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+PKImXEzxWJ3JmkwXUGo709Rn0v1ABEaTW6eycABxLFpp/cEibfMyFh3jygDAxcq4Mz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6GO37/agwPMtC6vL8pUPAKgwltorNw2Je3jBA2zBdp+GClCWZGmH/JA9nxmX37wqFFLS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eP8AeWYfvIKsA6N2hLCNQL6hItka+JR6P6lRBsbHzKVqg69ysT7H+oDDluAYck+b/wCo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PcNyiuBWPj/MFENQhDaJSVKM3e3pLC8n7SuoSrOQPxDnDJLINfonM5D+5uVDTbWUEcKR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6gof+K/kjbv9iFNwKIbnFQGk2RIaQAbVbm2MZY1alhzmfh/1GVcRyrP6lQnhHEZd3DhC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A9A4jRUHkE028Fp/o+FQ63h+JagXTtR5n+aPz9Db6gRtmVmYzFDzUThx0RHmPuIUW6Ez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SWZTKq9R2KH9j+DKzKiODJBlv/4RudQ/EYc3tTSc3HOUHg2gGZxQkVhJstx8y5y7vC4g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veEpLCCF1gnCRQal4/EbDdXFhW5K9xLdgMZbjjwYm2PxDcDD1PuP6Jn6o+AiyKAAuvfX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BLQUF3UDpGyskjVLZ7gu9oUI7wTNYs7JQKeZRwm00WlXc6kiK5kZc+I0EzmFE2NDhjJB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1AzqYYPYIdSzZzoEY58IHHcGwheG9/5XiLenxGFBoFHiFpyMgpYBPEC3KNikVdsZJfmG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6G8QI8Cs7lUtmZdXB4Lly3td1Mm1mgIlrm3MxgW2lkUB6VjuB2VlwJubMMCoWYTmXZS+4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xYuPlsUNfEvOySG2de4tWV1UXDmsQ+A+CEmit8pL51UX0gX0soJnYzUV5h3Zna+TuBMg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MPn9rHK05rOiLHIJDDxjn6lIok7BgN8zMEYLaIlebgNTQsOazHFOH5e5nuNAdVK4FUaD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C0ZloZHzKEnsQUwM8LCDB0WKIMK2t+iVJimwuYjIOVV0q6cVF5WldlI/+I5wEp6HMCUov2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UqYce7lXulSlgAM2sud+1O/uELFjPNXUFCcCHwhHRKvl/wDIIkS133/seXFKc2SD0Jyy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hlkcsrsaZbWmvmXRN0fiYTykwIKCAtWN7a8OzAJeTQS7ltdFsaJWiWtQsDQ7yj6/9Sox0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4y8sp0CwOAFpfOoJkisYP7gAZO/mKU5jpdM/UT8S/EG+Zihin9QIAIt4S+O4g0/QBKJC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+UpS4tn5TFhyhR0AIMFs3MEDwtvt4gHIAFoSrXmbxaCru5iu6sd7l16tddWxodAfzKmhS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4Hl1BiTVao9ooHgxQe+4/fI85P6IArQjCMCulFQtHyRJwtA8CDygpAY7YWQqsVHld/Eu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MV72a1zzmE0qEcC0ro13EQbRkZqXSr27qNXbQXEc4PMGWoOFBGQdXG+RP+VzTHx+5MQr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+2Hq4Ybjozc7xc+59wlUwEpM6UiYBn5+pWpacf6JWIDrAS1eqYV0B3Uy2fNX/aAMZ4n5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Yqq5dzZpg1jwS4eG7lsaquORn7gLR4G485lub8Gpk5exf26jigeW5iANLJ9xRr+6Ntm1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EvglMtavBHMBj+2YUGBm7cyoXlC9n9RL9j9Sj3Rj8P7hq/p+oZnb3KsPJhsiEeqgzKeD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tcUwDTr/AFMF/wCKl1DKMQ+q8/7TiBPIQJBdV51M12ZdUREw6ZWZ2KLHgiqmirxBGgHog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n/M0m8mv2fwW+BfohJ0OQH5mINU/Uq91/Eqwcn8s54D/AMUJQxL8ep3ziKHi0fmc6VJmS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d/2Q6pWguv8AEoZyuw+IgoVrlmClXj6leO8P1ArM8RhnDirNUSoTbKEAMccwz4fsQTRB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/fDbOj+ENvcEF1X9qUvMzKpditSp60tRX/1YQIE0jPETav8AVQhFx3ZwMpFOtCHNvZA3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4iBaQT2zJKzEBEHoxApwMoF7g1b0/USK43SC37F/MqZE4X6nabP6lQZnoQPyQ1BEWC9J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SD8k/wCv3BcqO/fl2/xQexgA64f3KlQX4P0k2f4/6XTCSKE1xuO/4FjaUriBcrFL9w5h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T6J+IzeLTQ2mQ9zWv40Ee8IBaxBX8DcADdrDf4j/ABY6uCL1Dj6fqMCKmLvCZdIKnXhK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hldbBRVSE5HyEL685ZX1GCn5yP5mQ1I1C/qLAr2LP0pIAYB4Kib96iChZuC/jRGaiJum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g6To/uMQzZuhiYY4gvBef6ZiXIj8/wf4MtAS33DR9SWi6FjMgxXmlf/ISHOlTKWbzCj6R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UJSgiXriULpi4kkoM1bUHBnMrEvfQzDp4mApiX1GPM1fuFgEVyL3fHEsJoN8PuJtSlDN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jySv7AlWQHYB8TJeiu4ktYEw09y3miiSwilW1pxDRtOQUDgyG0lqZQ1C7DYA16jDWHDB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VACjzWC5nxlk+pfevmA2p4t1bxkeJtkOCVtcGGUyR/CS9nuV9YpVBYitWkwmW1RAhzkU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OHHhLhY8kfM09dJhhCotq5Fo6/8ACX7BUZxRU/JL7pc+VSLUjvENMP1gw9EH5ibJxaJF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TRXEO81PbOV6QbbeFyZsSNiqcGh52RhoQEDuPBTGFFztm1R7pU9QD7K25VFYofqNHt3K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dBwtbqxu/wBEAUoTx3+YEIBzxBQTD9MYsXWa5nHrtAL1xMPwlJwy3w9RsuvDrL1DJaDZ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6l1d5oOwGJR8ks9wOMr86ETxX5idVWkFXfv4jVYVuB4ByNsySOWOc5uXzL0/cWhpfix+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Slp4XdNsAI0H+EoNSi5SB0iQAszd+bgB0NjlFJ+mGIp6sfmUNkwl2ZzTfGOJiqyP85RJ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7IJgWaPmU+drbdw1a/wBzmLH0n8IDK6xKelTVoGf9StNi2uGTjuGpLFaMg5h1OEq+cevh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1L1YX90W4sIrRn9zOa68nlz6idli1WLeI6L0/3DTe/wBhjtcD/hK8VQfaJwQKRBysbLA8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WeWAvtW3ncqWsipcvTe/uO7S1SnnMdgIQdZi1mCmgvliZ2NSK1l8zC0wGhPPcFl2CTUq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KOjpoICVoR7cLHTK19HMPK4sJSrDbUJnOm0PWkXk44EyW1xKjBCMRTutsbih4CUgrN1D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AyDtgCOEppwxdOxxaqlpn6KWvgbt9MVlxNrgPmCoh0cf6ZeBooDj0S1gNZoZhqNOENUV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OvmV7Oxgz8y193uBUPqymIPZgyyDNgtlYVV2W/UoS/DiL1W5DfiE+cedkpe5VT7uFHap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mxDpKiTZltPjyD0vQo+54xY4QUvwJsJOuI7pF4ItXQ6Ny5YfIYqCwOXuAGAoIA9F0/tl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JO37ljUuaBX/ADYg+9n1B+ZWPQ/UsLyf1DJ9zidKDJH6afubQq//AHEDfqMh7/bMl1+i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36glcoevuWn37Qt+oEUK0Zqrtg26oZHMunK2hlxM3G16Sx9P9TPeWZ/McvIi6jL1/wDG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T/ioXWUek/MK14CL4v6JUHX94dkw+cDFabl1D/CGZGM2RrnowlJkJs/GJm5+JTVtD8MRh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rBqBbqDJb6CYBZVOLQu9lJiqF1KxV7/iCsI9PNOndZgAlAQe1ZguP2Ugs5RUbYQxon4I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zkHeUvd32S2ghVzpjNWOLg1+mxBU2nd3eMwEa/qZZj6L+GZWYcQb8NPu4csQuFC0un3M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MTKBMFrApiug/UScSyNwcP8AxgZhqv8A4IbfwPxKxDaRFtjfENRKlgKYNkN21ARUAwC8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qox42VNypYQLp4Qp2/3/AAkYriz6JvBlGcl+J4iv7j/FtQL7EVNtQveZ1nlHzstD3Bl8P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6BLL3CHGc8VudzbFzAyQ5iQU+ajznMI3WO8+ZpmG/CBaqugv6gHmNafuNraSDdPETkYwC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mwv7azASAaJQ6ZqWxXcW5eS4N4Gn6m6MMRidZTMlYI3F7/gQ2A0OOLqbJlBB/Cw7JrHL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Ktr7m0YaS6vdk/43Uw979QC86zEYInMSLMh5mepg90VC5LDNbghsMBwjOcPUNMQ1BQav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qlHB5gWdLHiOpyAuzxKm0aUqLsapYxbY/MVqlS9g1G1DaAeRR1gv4iO1ioQr2KUOompr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+ZypYAeHnZAvDLcnxFLb1FDuw1wXtQ06gBwAiktw3nwRlQytstt8tbmY5IQvoQHKN+Ib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/I308HAUA5ABimjnCLXwiXUK3MhDgFtY82Q5E0upGwFWIIPFXx4qLsuiyArAXbc+06lu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e4aeyEPkjkwLvDA6siD2MN1insixR4lkFHOavnmBwKkjVdeY1H5Mas2CPEDULdg/0jKp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Y12uvn/YuNyzwmGuka+5hKSyB0lTK8ROxncc3f7EGz0YAClnKmYIJ3EkZeF31qIY6IMG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4jQWhlzkl8QKFa0sBjZbimvkY/iB1MC8MXxK+q4YACqIDdoZXeofcRgWn6ZPxiKiNk32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eUM7wxWEuN1WmUxpduWSvOuo4yoVTgYcUQMt1ojxAdQzJkHEft4uijyko8Am92Zv4mPi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mGEaQrGYCsYaQdLjtNP+/EVwvWa8kEQUygwfcNw7C0G2iDvZYaDoNT0n+pglqUAv3MIg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CsIXqBqBbMvl5i2pj4BRsx6JR4C/cwdbV+EXsh+ctZCj+omvCzsW/UpRj8PpOYURVrFA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KSr5RTS8bhiGhK5LKwIKFPceRkii+cph3SOsWbeYS4KtfyibZcRB54PbMEs1X8wH22j8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BdRVTVjdXzLuzDHSvPcvVx+1CXSgq+TQzLuSv3KgqZXkX+x5mtlsvo5hcBVdZEW8OJdL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HHcua/KE0WXgQd783G6Yi5viULAHkYK0VuKjHCXW2aDe+/mpVxdfKqU/0mcgXFoIaB2wL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6NBomW0OBhjqlt5LIAGXK0Hu5YeaoP2lYq+MPzBuFRlVmWaEHZmHK3laS+UjFYfmWNP6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vmNtS9AIk8jEDnUuGEEMDcFr8wNAeVkaGdSwpH1jQLcog2kuLW/WpYODvs/qWQAdsZW1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VFi/RMYANXtEaAavzKoASr/uzMLfU+pf2zH/AI8w5e4PtfuHCG2j/guIc/dw/wDRzM0ej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zXmB6v8AUFJczHmkKZcByyhgtgveIFxYLaU/MYZ7FvnqUUzAgagGawWoCFRc4ojgGPiC1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hhNZP3Ki8T8TzWv3A+DPsf6lA+5lvqHQbtpk9zwBB9TNqXF0f3PDMD5P1LXUoX/OYa/H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MxpkHbMio+Q6vmFZaCB/zalxl+LRQKhIGMzzlKEOUW4c+kYt6ZufieFHE/2gMpQgFh+p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f/IMxpS07viZOqHU9sqRiXBY/SNci6rKAYN3aU/MO9sInAgmo5Irqn9xTd4XEBZC5aBQ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8IJSjS/qT8L+oLbvURbs0vENUhylEOh+mHMSH6f7QZgSw+6/crKBDFF1k9wMHdfwosVTc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5wKChxPiVOEdfKBAi6FLPEezA4RevFsSGJWavZfkmX/DmWfwZXggeZcbScjAr3/2/wAZ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N3UuKqnNv1KGttZ/yukXncwHyTaETTSKrAmvW/UZaZr4ZuhNUMKEzbbuXtMmkn5WoAnc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YaoO5r18qQrRUBQZST0WssD43oiLBYrcE7gQNt561/CpeiFGBmxX8hYlXCW2+JsI6jqG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9xnqaIYVdNE/Mj/ChKVxYZoMzRzGO2FOL1KFEK0TaDL/AAcYEOSf9TqfZUub/wAuaRYO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h11BLFRvoVq+cxoss8OmPRM0fH8BDRdQAxuK87zCgXLQiMAgYeR3BOCAKRdeVa9wkLrF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0ot39QjbORm6ZsdlTKeFefNt9328y/gZ0FDDewj5XGtJDrbhbnguMq4IjV1Thccy/wAz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fETtgBIgPIkNxq5CkHPQqx6ml3hTnzzhuNRahRoB5FVG9eBjCyL1nUazsggG5PWZfSML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O81uBM2cQNlkzCUvkZkoHQGCjed8zFfFqELr2XF9NuwGGb0/UAwCNqbKLijM3PqUxt+R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wtWMcI8yCMi4q+ZheVVWwtjNjet1GRg0sZrN1BUyslh5d+YazxrphbxTFRkOaGh8jfxO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AElz/eOni5gSAESHAo5wkvfahpP275Ihq1gNBKLaAFMQVWeYO/uCOZTf2gV3VeZTeSlZ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VMMYozTFAV95qK0EKxxDE3siMpYiqSWLLzCaocMCQaltK+CVp4L7h8hcNtp8yv0tKYdw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wUfapBQKMB/GKcjSGoXLX+ZR0mScPmfuA6jFyLH0wERsAxauEMLVg+xKjO7EBxsfhIzr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CHLoZcywgPXCj8sENeAlUhbA+aMTSaohLyhed9IqIF0mKqsR5YWE6TwczJiA42BoiAAB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z4ReAGfytZhSBsfY5hGGEMWCWvOpwoMH2dw7+W32GZC6o/shDoDA0w3Bl4R7KmM8twrt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MOCr3BEgVWjAL4IEeyvS4le1uEfXXFR+68QVUsnIkbpnKfBL7aHo7sqrrmO3Pap1Hftr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FYFWliSfIYGaj2K3C88eEKLKHhuCKRTzgmWAONPuIAIehn7YO79jmBWhi9MEdnsq40EA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BXyrwuBVY7dMeKnB/wCIxhjraH2AaLxmI854NEoc50WQ6EHNX4ghXyU/UPuHIUfERVGg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QXxuPPcYaP8AHmuG7wxV+DzKDl5Mw6nyjF9sT3tqH5g9U00AfPM4fPhF9RcvsFE2VDoj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ZYgBp1kWCQGwO6IIFQ/BG/xmyYMP/VwP1Dfrf2/xnN9z7F+4MSGQ4P8AiobPw/uYp/3c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I7HQ2wHhgFi/uWK4TK/1KudEXaDRLTOaw64WM14mQe36laFbZ5w/RLObQk9SbB8/6p+K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+2P3MKdP1BZOBP+A4n3uXN7/cqH1Mq9MykZw6pNcFlMTb1BzJDbOf2xyimLP9EoVZBM8z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P1C9mcxDtiv3FAr/AOZAYy3wRKIQs01cuDdTDhcABju61/JHb/8AVfw08hP5gV6iYJSX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gCpt6yhl3pKrE0Bhf9EWwH/HMa+qcsUxgS/CN3aY2XofjCDH0zHVJYPlWKyZRw34Tn9P4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479TnAuUL7QzdBYixR8MFv8ABIOD+CiDKBCMgga3cVlgTaTt1meEIF9qoYg+r/DzUMd8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fFj5tg1Nmd2pfW5+LEzmV/DJgsmv7IYECsFgzGCy7YhDV5fmE6B/ZlzvFMWBPKb7l9fw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ZG5dTKAglu5SAQk5rlmGL/hH+lPIXLv1v1KhTiiBWTOeIhT0NxT88Q3p5OMLOXeyhFD4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H2y5SboxOa3KzXESpzB5GsanHq/lwlpgfEHsrf8ADLJdYiF/D+dEKsDQRmvf8MXO4aqU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1QXAl/xPzP4YJlCgZMTb+FKmGmVb6gPTky+5tNpWkbigMdz/ALHU/EYKDwv5Y4H8GC0g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GLqp3mIAp6mo5HRFqqmwOopVouy5sMd8wJiwN9c8TRSwqeE5IkjDmFpXQ8kIcfYlci7p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SxPXiM6VIngLbbWIsdkdSFkvyBZ4JQFcCMvIOS/1E9MYKG7Ny5mYqLt0NYRuBnq8sMDO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wEYt00sNcmfAqv1kOcQUahrd29mk3Ll/bN0DdBRPJBiXRkBoNo0NbEe5g3u1yl4vmMjz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YfB0xV2aVJsvrxFrDBRcNI8APPUsEPHBiB7zrxManBVpU91ssMBGcBkFgVBI226mlXo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81Fbgr3d6NDVSlQLHJKJwKL9wZdw69FWpvJDKio6OQOnzLkF2XNwka7AAdLrcc8a1y2u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yUIGg6y+ZY7IFrKUzMV2OInkbwViIEBCHuob6lDYDQeY2sulWggkpihrwhFWtIiiHcDim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gWsjC4jhhj6wKuanGS4YzFOu4TUvmNrwalTzcXywFi4AFwiFODS+kEmtUHGQlwrsvxlO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ZjGf3KZLiHYtPxHQRdz/AOsfF59Ls8SmHIHiyvxAosyZh6ahQvncutE6l0YXGo0/COfb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MLjCU4is2H4h5X+LhOkKFq/RFDzDeGse2bZmIoM9QCihq+2Gerpvph0vYRLRaf7EHqMM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VPPeWcK7FR8RCmpT8MOTzGl2uGPjT9kZ7lJLXwIpdpPJOKgpRRNLs09x0jEr7JkygFfb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CKCv8SIFTkNSkywDB8suVY2iuikf6IGxYQb4w6iOsWra+5nC7oJUXZI3bKaBhSg+YnIM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KgLSjsyTmyJlmufAEN77mBGj6hgl2ErrAgTbwSYFJPKko3Z6OZWTNKEQTNhCSVTvUC2o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OeBKPjZ+5SqrHKwim50LgVW+j9zUN1VsH8iLRgv6QgJEB6JfIPCXAnqrWviWE7krAanKz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uUBaKDiLgobyK/qVMXG5jPCarr1UZgg7YjtK8zTeQ4iqW/TBGDAs48Q9T5hif8yyovP6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Af8AVzA36Z9W/tgMkGY5gX+X7mBLr2sRDlDRnxAKARHT7gI0zM76lt8GuCCN+Q9Q0L0K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XbZOH1Bmhi/T/UNt5f3P+o4ljy+3ysP+Kjeiv3OI4fqUc8J+5V6H6mTnhv8A4ShfOEel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zyxTsTw5g92mDL/Ak5ZfuX+2Oab/AJU1XSXtdzZcD+ZkIywksVxqUlMeYwFlbfkS+iA/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td0P9gLEGD36HpQZbiKaZB+EAEORqNUO/wCNQGoGYUcP7g8YEGiYxLNlb5GIRFjw0tTF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13iGrmh+YcR1cG56cQQcmJU/Yj6/xS8vDLhWUr6hr5hNVA78Q0f/ADM2gv2v5gPDSFAi0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ssrmhswrQDf7ibgg6AYVe3qDL/AQ1gpWr2uBmMN4VzWPZKgQ0ff8MxkXbCQYvcEgoL7Z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q/8A9jExUCW4mE5uH4D/AGPHGIU0bYis6ceAYNOD+0T/AAGLGcn1EtKYp+TAj3XMBdMP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HOpRBw3gRjaru3xWoZmN4aRMNxnX2hOaILTfiMOs/wBEe17mZeu2CCcoXKlU7jPV8Ko0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1LX5Ix2qgDBS9xBAwDIrKNemELcn5IdZxFwf9cTA6ivKKUC17+Jms5m5EDzWR1gzOWM2mh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yJyrw9Q0fRjudsekEFK1LcCAKZHH8P8AHV0WZpu9x4/hlHRMS7v9x/jTEaYxO2LOMZy4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9fwu5vrIY9QOXGUnKM4XGA+END1+iD6mD6n9zVlTHP8AGpm/iy98sEq2FwO8xqCrrxXA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63A8xNwwEo/5h7GBbUVjzHubDAoeZn6eA+048RfuE/MjTtiD6oC4GHscIQn2V7BdGMWD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gcc1itSiQtXNqwaSFHJUoZDUzTPSbyRs1U3nhxdKz2VDbMZyMlenriFXciX0PUUEScZq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k4HwPSGNAjQHal4zt5lNSEFvJVotnt6ZgsvSgllNKrpfPModTCMT+J+IdJCeB4UnqXIf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Qgp0KOn9SsC81q4lj5Kj3rVau8Pl/wAjlGgqNtg7zBqCWIq8FdjxE/ApTt+AfuXsNWpJ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tSUaS4CFLZujk8S0gCEqEbgNH2QFXDhCM0KLNvMp5swS2zDU7Vf6lML1Ac0Sge3ZTV9y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igtd9y8EXpc5QS0eXWJfeo/PCyi0y51D7ROHdO1yxcScQU+0RUswOpbaKZtqCOPGamxA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3E0bct9So8Ub4IKbAHLuI+mFO7ICu+H6SrRAYA5be8TwS8MIIeNy4W2KVlmrm56N/XgB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4mB4hcl8uI2j4zQUVhYS3H5Y/NUAIKLfsQbaAm/eYkOnXpwcy35DQA0IEamjQHglwt0/i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oDYzEBXDk+mZGuPxF7lUZbWWvmXAuqp89zUarXa26ip5sCwdM90xB44zIAAXxlwC1+sl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JkryQgy0ElSHA1+bI2PKRf1LGAoAHuWkoimgsGUHRsAZu1gOPsAEBa7bqObFVlwp0A2v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C6xECVz0HqVaM9D9Sj+JKeBuI20e5lErOCWp2BYlX6JuJXMOsJsKB7Rtpkb/AKCMW2ry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81TAGyrllmgX/GIE5EG2CM79w3HPcFwYeXELK3FxICCx4Y2KjzMDJHwwFj7CVFDZy4Jj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oDyrWGgBOEgFcPWRpFa10fuMuHOYrAgiqX2nRnRKEi+JwF4MsasBlcmW+qowrPFmPkP5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5nwL+syEEf7wfmU+yXf8uYYPp/UwI5ftjQLVCvq6U9tjoW8wurr6Lmc3vpqVyDLjxC48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MuPpf4lXieaUPwQMk+qxyxbXmQt+RKTef3PRf1SkDiFWDLSPU/8ABPqD9z4QfqAJxf7I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UolZdF+CVqnL9SjNtP5mD+H+MM5UdP4hdU4D+EKqLuk7JjOwgh+4wYtGx6LX6I1MSKhc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L83c0Gio5DAH6StENP1GoZ7hiYRSqguJdT36iMJwqYDUK14liQc1yHtiRe2yy/BD2Q1J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VFVKQGv+NSzcP6oWyDIC9nNVqG4P+LiCvn/tNLiFjSetoOX3N4yf/wAqv6hAuhoF/ECs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qNqn1AnKrctcF08H5mHwRXHUy0fjzKrrcK3coiFEHxwjzBbE5xgAtCDMrLGiqVo9s7lQ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LBf/AAZ/xOoEXvzjb+1n5iGdx7HhP4gs1yEr8uotd3gL+ooQzqj8kIDlkLWoHgxFRSe0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qH8erY7g9gjtBG+E5G5cci3wPqMtlo0bKhq7IOMC7K4gptGnMJMsm1bGBNm4Tx5lEF2o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Hh0MhqXZwrVyr0dLyEbBDjrF1kqufgY6b0b3W4ucG1E+p+FAhdnHqUFg0e7f4Y6m0xOw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cKbfeJe2E1EV41SaYs0REgoPZDg9fxxNoipqbnZY7jOOGC/mVW1li54/muDmByjGY1b/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aI+HFY7Zs9/w5j7y95Q7aLjBKqJRwi/U+bo7YzSTI3RDJ+2gv1Md+h/bHTM2MdxQsxEe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IfKJsVKK3zAEJMxiohlA9wBwfCZ/96IiUYlcUytWtitu+dQUFQFC7L6hk2dMUp1BveqA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ctciYypXA1bXEDnKcqYslD3wwTcKVgFthVjDcRorcGm6Hh3hi3bhimDR4VmP6tSYovChw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QvBCcWLNwORe5ccWYQ5WtFlWOONRYhrsTbR5UwQFbVkNjYC+mJSwfNIuQ9kGNnlVUled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gfkv4l7ubJJO/hUHOkuVjkCoVoNoG5aoaXmyhHBOecQI8q3YJzUKzWaQPS/UvoFe2Au/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rpRRATDzSAPTeVPMWvmjXttmuXMB0axIejoP3FaLtDo0yllQ14hXcIoso20DyUczD5rW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7xgihYOjW4iLqx5HmOf4hVwwvFhdFRerbgGLxLxrj3J6To7p8jRsvqBporg0peGUEjxC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OvUB0mrXDAOR9XIWz3KJl1UEsAqjnI/tM3VVzUoZRgeaDHV/D/RMrOh+ExJ4R+EJHYZr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VkeExfEet27taZ+Z4IDmFNwC/lCDsqY7lIhiqQZFbuJtrmJwnD4gPSgdHo1OcL+sv0zQ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p/CE0HNUOeDmP1wrxUShyGoQUENIPUr/AMlmPPyDNyc/nH9x2jAY2wDG0y8Qvwpzmurj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EtReMltZhBAT5DKitiMoGFLcarh+gbZUYgVVaALa9SmsN2FV1AroKhVCtfEReVXmYKEY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9QliLhplHFuzCLQCB23G2g9kQLuuMxp+szFdijVrmWDkbfKKGn2qgQWd2IgRfIvqGV42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s3OhcbUfiEAtK4WWFLIdnMvfKJGn3FWk/udkPQZgBR8HcYyr5j9MfEUBnoQXcK4ZQAqH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Ta06YEdOAib/AMwNag0NV22R+qHv+lhqGO28a2ywsAnZwRlM8oYJRoxoQhQZ5+IdSakC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iHr/YT7p+ockj/n1MkP8Az8xW7/pjRarehcCJWHb7idIGHRMjVKSrrlhlJWH8y1r7nDyM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/5MQ/UgsYNHJDY82fiHhG0YJdAt4GqUlVZMtFMR+e/cq9n9TQ9P1DQ8H7nrf6J9AfuHB4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2HxCQej9ymjX9ENNzaXx8ZylQZzTKX/AIrcct5x+oUQQYLP3H4Yllr/0w3Q9YG4SliOI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6JiWcpeXxNK8n6S3hKjYM31xGF/ClZ8E1MXVYdzH4LPIfUpAi+CGn6MfIYPKG0eb+Wbmf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BcUIWLH7Tc8f1BaX3AvHNh+kFRYzuZIf+PlNIG101/MD8oGGJzRH7QgALqolvhq9GoIE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YaOl3pDA9TBEouiJ7m77hwwSOAfIpBd1EzEyEBBnRBmVMR0r+Udvv+DY8mfyRjJAWkaO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UVyl59PyRFUAr+oC5PpMHbpiFW1MecRC+2Nh+WAcy5WGKSac4lee1aljwS8QtaxivHlW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rXlyS5hsTO5bAG2K1EFUVL4nBICk6YbdDANvUtMrLq4C6grmWWAPIxdWA+4NQhojuX1A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26fiIXpmLYFT0xlWjyqiUABStriCvX/UFHC/MDgQviUz4/1m0dwWwQs4fUYf4qNHLb5q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oB/Eds5hjRRiQV/FYgQEC7UFD4xnENhpo/JKUGwoj/G0/J83ET6jHS/9xNr/APDOlQor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N79QXArYEGY8McxOQwr4YLu3f7RxGXmMJVVWs/5XU5X0w16H9s5x01cwpLOhYLLxHsX2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mavYDUNYISG15iwGizAnxKWToK5c5ZmehZ+maYPsD+GV3i56h88wQQNgNXp+EAiqcY6+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lhdFZc07bjBKYXl8MXZ8zeyFJfSX8nuJSUC1oUnO8JDJWaRsKrWpTNXTlYIctFuMzYtpN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ybfjEYrLApeVSmGr1J6lfOLmasiHi+gIMaqqrxK/FXzZFwPbpXo68xxJg9SXkl0D6ZZ/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RVrCR1jWlK63MAAV5WUOTzmoMDd2zuHsJx2xjWACcSWdlvMCqBIpvLGCtReti9htwODdn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G6ruXQteUcwaGuSXAH4ZdLe2pby8ramE/cYrHt3GDJiU75DrEVUcy4F0prUKAFcMW1FV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s3i5T1NtwqMm2LM9RBdeKxUehjShxKnF/MBNxdpY4EqUixtmWsiKlJo59Sm2OXB2iV5Q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pt2tHIalGEwt3KexcO34lgYiaZuliU1tJZjEQsCLsj1Mq8FVTf6guQBtWBmNKQs5Gv2w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Mpl9pnNVTvPY/AgUxDS+hFZoKqUVcuIItXdpSnE/JKAx/wCRMJaU6eIWwLzhDP7lsfkP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m2oLpR3pPhGXKBwV3RxFU5M/SY1cSq2rjtGv9QjWtQCLFDW+IVI3aXutCWqEAuAuAIMf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T1fzKpcpiDYdZVRK3xZHupX4PaGvLsmSkBfxNwElVtYoMpPrm4qPdwjoXZUjc4xH3Gjl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8D+2Xl603qFXXfmHTeyv6h+sN2MfcyhZir5g+aF/iNgtHNGoLaY8YIRb5sVhmRxXcQVK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SzQGtLWYcFcrBE3kDodwgguj/UQXXyuZu0PuaND3r8whEGsg2EL0c8YZnkfO4mXGfcEo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xMKDqsTkF1cAv4URVO8omVFGhwP9lWgK2v8AEHc3eLgKnFoDCyzwLrdwInILoPo3LSnT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n9JxCWiSG8+ZSFx4yZeraXe0ECq3TmAGtRJdGP7Th6/qfFT+zR9Wv1SxnX95cHGe/UoW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9QDqk9Ny4hfvzMxy/uiXg/4uYAF8P6gy+H9sBm/5Yc/cGL+CDJ3AVTv+qKD1+qDaSBa4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7mfEsQ7H8Pisr+0q9iWfLKPGooP/ABUUu6P3MJ/1UtAN0fmGvgP1MR2X5jrjg/UqxOf2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8pTKyvS/UNFpKTOYgiHKzzTwr+iLZFpBy35ly9PMa0KlZrDG2Xvkp+YzXtq+M/oY3WiZj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PFQxdgBwQSivBKhC/VLClzC0aOpydCZreWjPxML+EYW9o+EU/kjMNwPx13x+ZllMI6/X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lPx81jOg/qgZqCve/UdvtPygAJd4i/zYTd7mYQjG0qZk0fT+px+V+j+B1f8ABCfDgTV4B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/IwqlKLgsqJZTRtg7QZZWZUygWhIky9P7sdsVe5W9DwO8kaD5iCye2Fa5TQREUASOLlNh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ZO2oZQGiFYuGlh8H5TrRpBboqN7VlYpePBDakDSU/TH89WITOFid7x6iBT2pvzFOPEVv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bUW6ybnCXMKhKKy6HiCAVQW85ZYGXiHM4orC8mprq0KxzAhWuqpiC15KbrRAwqloISWG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yiXuCjxDk7iWHuYBS5k0K6lBRSBa1ND/AKr+Dcyq4PTccsqHMJAoivGpsxm8MFsl/wAC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8zb+RnFqmvj+bqVHtTLzN+IJoiA0uwV8yr5omf45R1zLJXmYKO/4LRl39Q0woP4H+BVU0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iszPukoDqH+Alv6b+I7R5f2gi6nMQALQUJudiLv1CINxAAOswxnN4k/ExRKw/vTXlLQ0z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iPYYyyB1UAmbKc/lh0NzdHMdOra1mLlCKYEsUbzBzpcI2VcPxL4qKQXBH4yP3UU01cyU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y5sU9xaGV+yOl65eUfYgwLVxnNB4Kl0PO9wEvWxvV9iAjYrG8A8EBfVFd3FfB08Q7ZgpU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hYQFjRDy0wBxqqcXC3sCC6FOWGa1MFmJlDCVuVtJYq5pOHYdQHlUxEwL0BeM3cwADGuG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HArIFjCfEOciTaYBTdPFxMBUAIpKJTYycQ+BGDTqcjnco1eOeW16N5PUZBSeamh4ZqEm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N9AdIlDyTAkHblCr+pqhivPGLtmrMYNwzTL8B5AXiWRUnBcMqs48QhtbBGviEdiDaKxQ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Cd4hprxBYMmruWnZcqzfvXUfQGwgUwo5F6gURoU6omLzWitI1OzEVynWb3ywqKmwOBzH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IBL+E1k7KYyMnYHinkTKYehj/rmbk6N0NrLTYUTnMUCvBJY9LAmLYqByxU5TDDVwT7A0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0OZQb/y2GVVI6I15sHyQKmRr8CptzeX8xRRoa9DcQWoOWDGuIksRwK2N6j8F3d1GC6Bf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UreKH+iIbVsnxHMWYAkx4BAUYrWp5oL6CKgOBBrWiorX4lkKBmxZNSw9vs+g4hzwtLR3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rIco/hhCOv6CGLdZPMFmVMtjli1IUYhQ5fcUQcwbHF8dZxVR0H5lcEj3tkuXABJipSHB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FOV+OJYHlW2rL46OTiYRqMwwj3juZZJynyuiUr2k5Us9ypfSILcodwWWx6lLyfEXqiCr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inDfRPiNV4zB9RNKTxNts8Ewx3cYb8VUxfiC1j0SoAwB5XHoVfqKCwpdDqDV+8pqGxZ80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geyZNU4MsoOUlW3+JfsnmW4+dCUdWvVVDFRbMvzLkmjDL5i755cpoHFNLY9pMzGHzCzN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LiVajLHuV4Jq9T9TA9H6TRdH7mjGJQVSp0ch9aliugr+oXO5Df3Cvc92eJQfhPik/EuY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/TDa9wfH+9iZPL9QfU/tgw9/tggPo/uHCDNEbP8AglH/AFYlhhPI9y/xrDPEy/iKY+ec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JUhWEzQs4hM3ptOH/wDhLaPH7lF5w/U+x/aYp6JjK/8Ap/CEOX7CbHo/U9Tj+YoHUtLv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2mJ5iza5jXJemhMdouxB/PsFKeaym1JjHEqgXz/pKlGsCqqABbUbcWZEIE0A6TxCoNDA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2jP0H1hgddQlRtJzSUzKGUNqCveQ4a2PmmFWIphat4AwcIanqdT0YirI2GPOJteMUqXWy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1D+b9wlSW4SuszC8bYHySyjj+MwR1T+oKTtP4ilw9uCl0YsTW7D9wIacytmpHKr1Cr5l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eOGagk4DFaW8Et8z3HCdUdNGYSprzh/UH091N22vqYaVZS/iiUxiUFUO4wlYEP8A5SwO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ryPynuohuvAxAbBu7RumBzdIBcYrkifDQor1jjiK5D1d+D0EdRAQylNX8wFMaPAKouVy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WLBHJQTXhLNjxgcrLqLTUakqhmBSxYVKWErG4io4U9+4KtFBgHcFZmdkBJ22a4lEg5o1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i1iMX4jAVzi5TNqDpVy6WB0RLcMEEd1HdIVLBGG6m/fCGi/6qcQmBc4P3MFP4yZQy8134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tt+5syocx4gu45juXBAW4bnrH/4iReLTNP8Aqo/wqp2H5i18uO4zY8QkPNv8syVjuMzC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dzUzJel6pvm/8GnjH3AtxyOsTCaRn0f1TE87/aN5jLtl3WEQV/zYjsNBZxsTCxyeoxqj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0BACgi99Au6wRbiPkhA8yhzAzVbHuXFmrYHa5s+pijDMqcYiJBTZf4nM256gVGE4jbKA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DTD0MzsX9BHTuCFnAsIcNH5RAwwMojdSwPXqBpmsYem4MgWloTJZ8Qsq90UjNnFufmYq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wWUccTfY1Kw7OKQ0Pw5JXiLooUbHQQviEiG3vkEekRhX3AX0LyB96lVSh0ORXmv6gFY6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RXbK8A+D9QYZfEMXY+CfiXVcBkGjundvcRGPRy0XpeO6gqLRm2kpOF3WJiJPQlZEe5Qrs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OMlhb5ppmZca1pKQzeTceaoA5ZVypg3ELC1ytdLqhg/Dw3ZCiB6JbKsbTi9TrZGDVYcu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66IECWQpUpKWrauyIQGTPTmPxRg/aClCKm3lhkldmMjuUKJVkcWJQPcKQr5iCW44fDfi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6h3qHUUPsazG8tPiFkbWm8cR1iop/Ai0K9A6LgRUNTgU3j5h6oYT1zKr2sbhtXanz/zC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LN3l+ZWnsH4J8kH5Zucf7waNlanAfjDWHX+Yo8wUdQTGvpgsh9Z+iChGa+oNrT/2UiiW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QuVvNLqXebtNudooummHL3/dir24S9Zf5ICzi3i26IrFxsYSu4CfIMGdnMu6xX2SaLmh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0oW0QuALCItUi6GEprGxHn/EBZsbaZY/BANynCc8Gaj8wuJkmudjD6sC/wAxdq7ymL1P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mmDZZKpuIsqG5yajbz7mkifmY5w5ZfqMl47YjyR1pPSPkQ+SxsIdiZYOb3bkmK3D5qNg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vmAYT4Mr7Zgtg/iJGR91ZAwt5qjAHvipQojcYTDnD3mAAvkv6mUBxuYGrTsVFxg9NdP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ATqbzruOzd6gGRQsDLKGDkd6IJ5V/EsxmJAGsbQmNV6e4AClU1A7qI25IRb0KDzEtbe5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mfTP1MwcfsmHj/RMV/xU/wCk4I1nuUVa/tmHlL8xMvc0+v2w17n6h+dftho/+7gtT6L+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2XHzmM/6qeQuS2lg1NcWUyhN4Jl1PHkp5FTGyHLLCdXhACgoHRKH85SP/ABUqfi/2Jj9D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AUj3+yZ6SmnDSfSUigY21xHYD7OZYa5mhqB+wDavEWhIWgXt5YAu3yv0TnmkLTMWrQP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IP8AekE45hEHh9F/sCw9RbyHWsLSDAsReqIURYGjtlXcmvaDKiFyZRDuVBYllFJO6/8A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ujgeTMCY/wDFjDNaivJeZr+SCtMdPhqt9Q35IYvuCchQ/iEtGN/0Q/m/bCxGyNKfWYOU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oITBwBX9QYF1ar/gbHaYB/FVcxD8MKOYaJSAIK29QqlTuUCP2Uec5QT5+I/mfAbUDQtc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PPUHlC+DhjLzMRoGBs8ASzeTkSfLKTrogFhz3zOk+6CDbx/5Cj3GvN4llUVObaySpA5U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hop5S0W6ANil38RaNzLiAzEfEBovnzEZgKdgRBYrZF2QmXEolL2sMQVVU2NVLVgyNYYw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bY0PJAVeziGBQg3FMd1obuC9DTTeoqlRbklIz9uJfMmiznMsMKFwIAQhLadI5AHRzL1U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gm7yepetWOoiiwf3yhwQ4XEbmVHiOx5xDavT9Q0f/FRhuOlyH7xyOpjGqF/0mDDUzZ04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lm4mYk0RhBpyeAJt/l0Hd3DRnT9fwCfgIKp7/wAHE/EYirYze25s/mwItyrFZIXRFGLJ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+Kmz3MmOYbDwRNjgD6ibzOX8AE1X9EBca/wBR5/gQsRA4e78R6d3/AFBMEsBIES4YmgQ1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nfP5itgg+4qK3Ax1FG2koN91EVW4wV9eYGdqU1xcezSJrYaimdVOQw7yEVcymgvJfcw6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rbEDGcLGOIWx+l4mwMmOM7Fm6CVJLa+CDmyCrLtsrqHA7ScjNnYkWOXNl5Nj7JYjC1AC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yqj1NniUjYKaAtfaNlG2ja9VwZi4LksVRwU7i4uq7KVp4xr3FDMDjbTUurnSf0Z2cZiw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AhADWCrO7aeowMdWLNHyVUxVOc4xR5I1IoZNwN7S2IesYnlRscB35lasF2N2YL6CsriU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FUjfJKgXrArkL44h0Th9gYfIwzeHAVhnVmT1D5HfCwDqCA4ShTUqoJDLMHokWlcBEFhr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7HmBly9XiK6WL8y9fQUdEYMEbsOIBZQDMp65BuJhLAVpJUsqjWsxGaUjaoAN9VBtNf3Bj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JUD4ckfNyvupgak/hsThSuGPmD+QgL2iz9xWJaBa4ZVAsai+4cvQVgTPUtg2KvfVdS0B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CndA/qKztYuVpLtJnAXriYgXEBsIfuLiTRaxd5r8al0WIf2RLIu1VmMdjArLniA+HCls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Qqibio4D4gv0oQDwNK5pJatq6AgrY2AteIrJEcAfcOQ2qzOs8vgnzBkPfLOMAGwWIY5j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hqXYF2cD7g4uyBAAMKuku18xKYSnUrCBtDNNVcztzdVECKK8sVUaz3UQNh5NzMhMf+oq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pxdzswlAB+tTcvf85hrK0VRDdY7W5TYvgXNfSXlzAO64YviVdsDQNVMVA/ZHCB7SkCV2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F+o1efyYhRwp6mBg7Ma+Y/Q+Dg+YQAw+KX5i8X1Nywqi/cpXPkzFTAPcGhapbpK5JHxM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lHe+YKJah49RmHBmccSzAHUeIihY7nMKuGhrzGteCC/VwK/5MyssN+On4gwPR+yVeo/U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xKh/wCKhnHJCoVar+ZdMyPc/wCi5Z92/U+8ftn/AF3My59H/cpT3P8AieYaXpRwev1R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4D2nj9sMXuopdiWPEBZ7Wf3K08pUE5hzSVh/1Ur84/hC/KSqV2EazlCe9X8yp3JcKtZY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ugpAb6IlqUNq/wBxcEZ4gQ6/plLgpYfUK4K68GWWoFjbMe0YYRUcwhAZukG2Mk6MHzDJ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xXK5mn4FNkZJiXOz5LhVt6hrqt+iCyXXTCfQRMEpS18o1RMUrj+pseYU7vSKTe5dPX6M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5at1f9QxDpXQZmXZ/VLm4c//ADH8KgaRo0SwQ+FYCqJ5CIeWLd3MvV+qEaE2olm2EKpj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sreo1GIBo15i1CMYh+iFjppbasWdQpda9ULYu25T+pfKAEDB+5flixsbrrqHjCrbteKj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QqYH0gC0BVtX5hkd2lPqVyIXgOKgPaKy0P8AyOPlHFFrySgxFEa+4IgBi6LmMGFKpA71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nSd1LsTRMUefBBjx2DplVco1hZKQEBb4HPywOmrDBWplaitW9GsyhstpcKqxgClEGpevC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L6NyogRQdN6iUi01wig8AeI0Gk56mUCrtQ1MyPc6jt4YoqY/QcMRFkptFbqJLndniIzM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SIUwulIPghQGIdwyth7aF13GkFXyqhvTdNS+5Wi87nKaa3MQ7/rDX/Rj+DcRAgV+0/Kl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VtmUJvNTxHb+YRDbdmyLNEqYaG34Jkn+VfMtn5J+A/UZzEMaUVO4Zh3PCXVjylg7Db2za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F3DUekZvLAPekx9kdz3MPTPm5PqHMdv8Ypywvyvz/JfGYTXV/wBVBZvTLh6v8p4hBi4y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B+5QtMctuDn5i5lS2BsgIHd0wrFADFRvR1/csMVLidgRAqS3zL0gD5Qj9mM7izO29taP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JUe2kcfPxzDb7qvUKu1Ve7OHqXFCtWZ5qWcxS7Cjse46W8CoAYykeHG7mh5/wjLjlD5F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/SsEKQhHSTbmmr8QZxjBis+d/EGtapWQGK+41EYPTdLxLIM051k9Zg14+r4KxOeZT4hmm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e7gkAprhXvdwTwAAhWQevPELxUZyDbyZJUlC20IFoUHeV9OiBgIFReS0TPuXjpI0bc7Z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PITTDDamjxCOx2QUvMcoWm4GZ1VJdDBrWofgwap30M6Y82oVTujC11FK7GfHCH9MrpKI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aRanv5gQ0nsHRN5BbwNV+YU2Cv4DMRMSbMxiqODa6tgRV0wtS7S2L6xcU2MGyq8E5UpV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UB9RBPJLepX20u+zWJk8JjQYGWojsjlxOL/nUMVlra5lDUUa0QL+4YKcA0lspenxP7my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T4gS2TGxr2wBcsF2I7vnEthFcJX1qEH/APAJ9Zfki+Al4F1nsp/34itMAVtZT6zLZ0y9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LlBHJ+wlrUpzfaLXRa7sCEcEZWbUy1iBzeJ99swCC/wmXBzQiVJSbigtjBpC4uaBvnG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4qFHGYtJvQMShAHVVC6Q9pkyFXZVfEC5lkFP3BgbbplKTZmgspmNVjL8y/HbHFzPv3Q6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rPkiuVEcZHYuJZRM3TH3FzQHtTCzLdy5qUH1yIwZtodxxGX6IVxXXEQh+KFgXeazB7q6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4qrFPeZ5Ri1T4JUBtVcJc1uqCiCLBBZbRcBUpbU5NPBDPw7PohtJuCx9QihnoiXB0ahV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xqC9b+4rPCrRfMc5RgXywR4E6HnuckqdLDcy/wDeFX5v1Dp8v1CP+bE3/wDi2D5qfkmh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fzNkFKcv6wU/X9iGB6ILfo5gn/VQ4f8AioLDpfyTEgv/AJ8zX7/BMmfBfuY3PtfqDb2/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rBBhQlzn9kA8Cf8AvOCGkxnFQPU56oLLoT8CNWbggTvM+mDdvllcIAK5UKsuL7nBcbL4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xftGIVuxm/tCQnSK5mzmU36f3zIoZglGNTGk40UYIsKlUvcrYv8AEgGF5QDAUtPtj9YY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guK5C6htKjbFdY+WHEuGtfnf9gzCkS467D/AOwX/wA2CXGrgfNTUEoy3dEdSqFhV/pj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s6/tmXrwZixcJQuhZ0qf1BvymPt/XHI9P1Dme6iaOM/wQBYC3nDX/FiaRWDhP6/inq/S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FoVrt8o+APRaHlqPB/sowDQiABmP4DppcEkGFoIIpzT5HnEvmMRTgpX4iPIMhg+GIjG3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AcVHCrIuUXzqw1mUDnkJySEzC968AgVclVhPExNntc2eZob0A18L+oICUENnu/iJgCSK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1MzgzrVf3BA20C2+JY6WdtHcUO8G6ATTFZFpI21TNy5BKcHWwU4BTS2cMyW8lGYMTere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YeyVZmiyOQ+oJXkhurivMGgtU8nT9QnEYPfMGyomgTuYKhtWx6ixD1bWHXuIpAns83FW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Ij4mm3ymJMUXtmQ5GVDwA8fEpKgjM3NvQN+4IiXWRvZKGZF7mS3twdwULH31AVY2CVHKw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m00XlLuKSmC6K4gL2fMWKas8S15JgPMZZdEbih9sT/j9fwbl2Zi3vM/K/la4MOT4jzL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/G8ObY0x3GGLhkvKvqbP4JoZ0/sgV6kf4TvALgJdpUY7jNrm36lNMAjBxcwckyPoUV6i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Fsp3B5m73/B1OR0Shi2x9QRB1FA3j3B3F2UdVPeNKczCrvlcReV5YI/hAj2vAFlhQS0q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zBAKoT5/gzU4lXc4GFeIgEdVatf3L6JCxmr37j/U4IFHwSs93cLXwmAqIXqKhDpFLrvk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uOZQaoQNEAMGah70otDhdttRRRcudRTxuDWzGzfu1Q3Q2AYajg59xArYbbNzdLfoPMFh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R8HuZCjeF+0PKgW2LFlMpKRAVStzaeHuEhoLUDDlgzM49GrctuLx9wLL9jq1n0y5inJW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aVpNwQLRHvhQb8qrovEC8gkRbBPKrcvQQACCLrtFiCsQLVNtMNAQ8tDrdD6hvQYGpKHK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VSaveIgkE8tHy7wPiA/XWAIQ5zeORj47dROAl4YumKOoIWJhVautyu8WUtXxPGoXkgFQ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IHhi+DIuY8xeigAO7xF+EK8Uzfph0HJX4S8tyulgVKt4S5VuaFnZ7gUSbaV65manAhiC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Rq+ZcEHBwJzC0zyhpnDnjuVgQyo7byschdlhWIfyABWISgVpfiAOY8gCU+yAG0Q8ALZs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PJFXMAqy0lyvqv3A5dX1/pCfIr7iu9r+px3Dd9opsm7nJr41lXcZtfF3kKfiYvLMeZxQ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TcH1mqg2z1KEwBLaAhX3bLQMKVWwq7p/gjLKaIDFNHsKS4KbpLp9Wi2s8BAXbFbno/2A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l5koRIRQVchX1FJZn7l+G3/hSWZ7c2NkD0lVkb1KIDctXLKq+j1PI3LshkBnmjLFn0NM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Cvmt+Eb+0E/4kuYZ7NRCW3xFRgOxtK7ZO2N8XILIEWk7IzAN0lCsT0f3No3zuXdjpG4X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2xw1b7IX0b84gkoeLuXgft/7hwFyXl9zPcuyGKY+1tmcVt3mZ6p6f8hEpONH1KV6Vg1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631E1ulvcv8AMn8wE+v7YHt/bBt5uZob/aiY+v2kwTpfqUF1+iZnovyz8J/CBuQX6x+E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en6lC3mj8k4eiCoQqBwGf6iHF/xc/BP+F5lJ6kymf9bzAp8v1Lfefy/xQl8TIdj9/wA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ztP+An/KdRgAY0VKiCYcVBTNeILve8LHonVYK7fMQrgsYD6gjrDy5gO4CBU0ilC/M3Hh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4FvRiJdbJh+ZrSeYwY0lYgtkMxEoX48wcBwmaMUn4iB8hfiC/wCb+JkPBlSsOITxDPQz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fRYMnuHQBVj2v+UzIv8AosP9lmGet6UXlxDRdn6IB9jUO1BX3UoFriUuJWBZldk+4CDa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r/wT8qBs4fwyt1x1M6d/5yxBRT9S4Bgu/cxXh+iO59afaTHgcyuIG81kRdbf7XqWub6S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4JkUfllyat4VEqxGrzUSrgtDSxGg0tcvxKSM068czINBg3VbJQVGLRYaoUADNHEtau0Gw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uLd9JVOoJTYrgRcJCgV+oSA4eVFTJS7qGNbDRRWyCpwMWTzFXZcsxiIzmtRq/UMsMHZT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pe0cNC4uGoUppd+Y50qqPTnzGGsUoQwpQ0tuTuGTE2MYBKELSGO3HUwIwBduu5bZ4EOR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XmY4055p/rMZFwjjPEuoilyvzGtoaWt+Ilxrv7DGZgTGaB5jAtDJzvqVkoL/APUAfoWr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2wp77nJYphoZYKgON7mA96sgOJO3xFY5P4lLtlaJiIM7OwxCnyKYDaq2lIAI3bo8S5A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xFKOSOq2Gyq4YGBxmXaIYl41KgYt2sH1BQf9V/BuNGhpmfnfxtC61KjgxE/xtMqGTp4j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MdxmMK3FW5TfGG4rkXVfmXfrRh5iuIJVJke4O5cZZ5xoi00whfuK2NG63KvExN3SLlhMh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8EsrvMw3R7msb7h1lAARlTEhbqXc4+Miv9c/U3j7WLgYfrLCTFygH6yF4A9RR2wwwyeP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4ivwlDtZX1KGXmP8C58R0CWurbteoDEHdUKpFwEvEJg1fcVwzZECXBYANgjdIqLzqAc7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Md8JiR8kqH1mhicIYT3mIjZeYXX4EBaR2fa+okCrgtCguMH8QwBVKuuJeWwgSxAW2tkx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BKBwDkgS4LvzrmBgQrUvzETE+iJV+HiG+m22gyBp0J5gORKmyLkjFyNs0jEYlWHI8epk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tXOKOPwI1HsZgXHcp31MeG/sGrcnJ4lhjAFl8Fy3+yIZG0trV6BUuyaNjmmrsPzLtVJa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QFlFt9x7v21E5Tz4cyuAlKSwar7ssRIpdrpi1VMyLOy9hzmLyGRZBOPiClIGrh0uPHKs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QUxapOn/AMm/tC2cRvk/UObyom3n5hYVDWYtohDBqgMNbuXbSnNXiJVygZNxVQFUdBrP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GQJZtvmMLnxG41WIw2HiCiA86jyLWr8Jat+DFKmC1qBgXuKCLRptYjDhZPBSENrwN7dw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D9P7GCttCWfWKfWwC+owbj0PLxAgbkqyge2BqjeLn4zCrcbijY09Rum1uzZT+ZRcKuBO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afGJxb2LK+YJdbeXVEX6tNX7DHXfUASe0Uw/c+NEMrB1nJDkMwgZ1FP6IvuRwz7jyuFt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xFC1HAtAlIqHTghRdQ6rcq2RkqWp84sjnmeDcf8AGEW/ELjByQWfTFuN7LX4mHs/CVXF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c3RZYqw2rEuz8sZqxXbiITbuGoIAzWI/EBUYXDi4CKfgMs6ngX1FmFcUqNWD83OwnjCa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UHzDIU8GX5Y7faJYw19cigbqqtJ5qLdsYtHMTyeecMH/ANgR71VCibPp5igW2QSlyBje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LEyp/LK/QfuXBW/1MxbpJV5xDfjL8Mdr3/fKtfmHL2v5SvikwgGv+LEHxl+4bZ2H4TI9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kBnBn8IsIcj+EaMyFdT8Q2PbmO5/qJ77++EWR2KJNoRpNHP8AiuJi65ftji1IbY5mj6fu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lL5hXqKq6Z7irA3ANT3SjtjcArQeMZbbJKK/Mru/prUvwFTPOIaRWVfU/wA3MVW3CDNU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/wAo4w2Ss6p1fEL2C+vCWN06IzzQVecswGvqBIDsPSVayxID7dqRymQ/6qCl1+iOz034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0QNz9lAIjdwv2q1t/2C/ZLq8fllM1h6D7hEwIkAEBddGfqUrqA+KjDCyFEOO6cn4lCmJ9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8zjLIXYEfTKvr/Ka67gJrCQ4vMobaPczKOrLhKa4Fl6xAoAGRrDzDkgqU8Ko71EHAHQD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W9BAKicmhGrcOKxR4jmSRW5PiO0QC70sFBkLKwhtZYm2QHjBL3bYAOXrxKkuHAsalAo2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uK8SrwZEL84jSsuPLX+y6popdgrmK40WL8bOpRwLsHERd2l3WiAzxI4L5fcwEpl4SICT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kwGpstVPqXKgSLQwSFCYBp1mK2AUm/mKT4dCUIpUjSMsppTy99QuQ1TkXxAQhVMAV5iT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vu7lgBljdeIBcGcLF2AKvsdRRgoCaHKwF70N2aljQsCDj0j7mzIpvqIOLNSX5l0F8DwD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EYwMFp8KlZmfLJgYslg4KR6lqGksoWaCgseYqmqUVtYBhBvLxMhbtgReko74gbNwebIk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ikoInjWc+GZIhUFsDosgFEOallxaEeKOYuOhs8TL3GSpRUGIuK+PO12Sqqcw8yrrmdSY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f9H8BmZ2wGpm/c5huGWUguLlnMSJOoCF3ZP3FqXN1iGjtfuO47guMzJaCpuj/BTnH9iG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9C7qLIXlUqMZ+d/U7tFZGXUf5ASJfYRU+MyGIUzDlPuNp+Pxlk9jf0QNZgmz9ssUE0G3l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3LnCXxLHQLRDsXY/X/4Hp5/WcxFIp5TmK0BKZwdD9QtgZTwsVxXJ3QoC6YtTjE1GCjFR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9Civ1j1EfwqW6jyJzFo6jyTwPuZ3tNSnVH4uplKFqbHmyEhaLiJQeSvO5Uwy+AaS/eYk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KE2814S+eEIZoNsBwreYGYaNREq7gX3Dd5OZtQL/AKke0bdOocym1HkD/Upa4qqjeegm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e4Ks6QpRXAyF9xwTYedckpMrBZbG6iibaPF7jwipGWkbfFwlRO5vQp9S+IipNatHGfzA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4jYIuzauzUz69C1Xn1m4Ct7dpDHYq2E59RkBUZBzLA3l2OxMk0jaooV/uY1635D/AMSx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dtN4rA8RjxcZVPTFjEhIMUPPdyxpVFq5k/yK0kpOL05GZo0w9iElQJst46RqAOuRFHzc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K56D+5ihb0VepVXUHgrd/LBsanKrUwFjxjr4SwtYs0VqaqXBR+yEWmNxvfxcDIlIPPP8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34zMQVQm2oxrBKOR3+pS3DcrikwlzICpcj2JQur6l2yrsjp8xP348rRmPP1DOinMCxCL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XtFkNGH5mL6D8JR7T8kIaAp1Y0vshCcCfojeGCv3L0XX4dCwFNaR+IgT+DFZOV7O13rd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sG+4XrMYY2dRRBpDjhtn/wAy2sDQXDOF+ZS4B+IBADy1KcOduoSEyorfzFxBbu1jWd6t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fbmQtAfAw+5gFvTmYAbwgI1OLWmgDXItmRX0amgvgs2LA5XAfMPP3w/cZgOI2+5fTVtc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p4rY5ynnP1GrWGgKD6mAL7iSX4BFCrTZWIyeIZvuawqcFqyg2SWUzXcbGkVbzOCHz/kq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PGIQlFXaPZMYGmfZKr9EfkMzPh/EOD2/KZj/AIqf9VxDfiRF1v8A0MCUW8i/KDHw4x9q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owfJAPzgvBz/AEQ2TkP2gygurNE/EAK6q/CIYob8YPxCr85/x3BEvtD7ZVJ6GZ+tp+ZS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d4DbLRNVB4Rlri1rbGwPiatwVLTFex/iKSGbIXqZlXnl/ijazQwpXgo/ZKT4q/BKA5jY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haHmMNKypfUs7yrjL8P75V788zL9sbc0rUH8YM/EsuDS+piCtOPEOHAtVumCTUehGA/O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9H9TlUWS5QJytHq7p9tQ0XQ/U3/+bQUOv1x7vBcoO7X2TF8uMbOH36pPyp8F+cZm9xqH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nKuU8lxp7AOneoyhugU4jWotaKpwV8QzGknsTWqNZhl7ojd5gEwTOrB1+oxOIFMjRUMz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B6UMBqXEBpa5lhSAFp8ymtZd58uIoS7JTLMXQCquGFmiG1lBuHoaqMZFghKKFmhh3CoU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zTd+ZaR5urXuOoaqS6iiqVo8V7lQtVsutw5y3VyHUpKtRZPqSxtChGqy4YgOC3b1tiCh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UVV1icDWzgI3uwqNdVHFgtxKDxDUM+TxywHUi2mbxBOmByB/uMBdduyEjHJ+j3FtdCXN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mMWJuvcLMAw9ncWk2shYOoghksKt5CYYUXb2+jqCnJ10YruD7GlteXxBr60oNl2y6QDSH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k0YD8RdDrUZk4IeKYHYSX01F0i8sUXRsvPlPRGhIgRWuWYLaBvS7gZFQQ0WKlEhLhRUF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7FFgWIbsnDmhxASLaVxlEHJVjyR0CQ5eYZVXfW1YmzYJbELnYvyzClzZqsB3LgBQuuIK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PLqosDgF1eiNw98q4jlUP5TIt4arUJ1idXuNKjng6TQSN9VLcEXXUR+44Ct3mBuO0XWY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g/R/BuFUS2nvzNn3/G0VmM54uYx2V4hj83+0dsJvDXZaiQ/w8I5SiRsjUNxtApdKveEo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9NxJx74/1BXnjWJtM2QB+YpxxUmvtRYShqeOXaEzbMvXhEhtP7iB9IhTjMAqJAapE7Zc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MeXEdpHcG3V/tON016/idzcjs+chMn7X8NI7gvoKQV6EFj/zSCtNV+6WlZuN3HcRoiPU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Ufcr1EOmRSvqa9wlsB7ne+y/qVFAOaH3HZri8f3FWXgiPQxBTj5/5Hi2ksZVFtMAzSzZ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+2DbADU6oupc2pSWFFcBW7gTxQutav5h6VeQ6uLZyjG0R2gyixBVZzEQLny12TyOo/uB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c00LJwePmFmSyiWS+JctsfiYq+HRbVUoQTYDJnZEqdbGwwX8DBEfkEBunKxSdzaiCVov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AuKeFzmYEoYYr0mmWRXtcplWUFlyozuLrmUsedQ1aK4ZZAdy4qho98oA1md3cfykUUHM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rxTF6HxS99xXC1OVWLzLBCQUNbPPMZmeALzziV2tZpWWHHMd8RUGbfubKjGDRlHBff9QR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hwMpOMJwBz+Jl9NwwZXGk978p6liF8mm8kRCz2FaL/yBAPeZOP1KQVLXD5C/Q/cMQthn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BFWuvSJIqlzulMKqFwaRF1cr8xC43m/EB5yv5nI4/bLF4/yv6jRa8v3NO8BfQmE1lRll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lH4hziFfinH3TBCAIKiw5bbp0glAdBWA/tEbZVVwPqX8K6mWQzM8h6S/bbd3EvADyQll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RSuV8VGdOuf5idnhq1A0t9JcLNXQQxGrPantgoe1eT8wwoB4P1FdpFavNsVEC63dYfcS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0itLN4rMEM1V5bv4jyCe1fjiDdg4cV8RtsUOsTfvIcfcD9awPuN8sJuJs48hgQWD6RgY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XcOyThd0zIlLyuJcHRLVS4LBsqAJ3DqAygFQGwK9wV0wuPE25mxmFnb9EPOsn9pQdf7T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igfhBfkH5SpnR+JaWxfiF5QQb9d/DEofTKC4/wBMzHRINewRgK0f1Mn5/SMnW5Bn7/uEv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jDOb/qmJS/8ASLFwJg/pKVmug1+ojoI3XBmXhZEt2JjS6QDcrFhVNKbWFy1OlFUbIUtsN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qNV8r9sODexmTxzMfX/3lBdblaHLQ1tdfuaQ4/olgpkmwEPSUPvMoO43goi31aL9RzBV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DxBZ9phPDK1KuY/ohvHg7h0dH6gY8gdrcKVPcxPr/EIUsMwdk/ctGmIynDc8PcWDsP4R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0Phv0oCuLH4iESrb8Q/fDf8A9GJeq+ZUtv6g/wBi+ocVWBi7tQqwTZlBeKVhTlfsuCya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nqXo+CR28y/MNqk8oO2tLBVTx7sr9xGBpaShppjxRQFwNKNW5MerlOOgF4uMGiGhYeY+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8IVfK1x0Qwn6ende42Kxa5sZ/cL37Y0Q5aSU4lwVarGMygKNoFrjxAlzEKGl4iaQDZik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3LoChSUhiNfIxR3EWV21VO9xolgAOdflixM6GjMIQFYQorzCFVSGqIJeVFLXVRFcqejK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gZdhwqvmIxtyh2K3C0qqsoTkQLsl5GEnhqULhv8A46jpLi0VV8xFohTeNzKtia0G+EiP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UZU4zBGhVWDWWK1La8PtgMIId0Os9QxNVfAc5ZxUwVi0zUZjNGADFJLzSwET/MYbC5jJ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G1eQOjqMPatff9zKE+xPMwc5jZniWQ4FLWA5xCA6uzg7EE4xV2gZvuiyvSoVlYqtb5lB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1F8F9wbuVWDL4lCDOl4lNaaCs/c0RBRbzFqzpfBrqFLBUq71BitsHxBGht1XDClgXZk4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QxsVEANap33GxkZy5ikpwZ7jIna5iGOR4qMBts+k1GWIs0bqCxet1BxiGq23Px36/gLY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lzaU9dCoy5mPqLnMv7xZf4JzGajVMEN9TQb2P4oDFCKG2mP2QOG7hdrZfL+YfuCaMqsU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PwyQA0D0S7e2ZdbcNOZdw/8AJxDbnCiyxTISpXwweun8hpvDHN2YfMU3jHVnSWW+P4mc2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uiMU4t+54Tecw3GxoPMtRZwRqoF08FLgwwMcTnGouGNoDN81AFMsVE+C9sCjNgpJRmNq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B1Fawrmo9dumSSyqo15Oo7vFlSclRNYAibVqFiErW/3M35GwuWViFASAK66dvmX0uqq8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/mZSY/oLVjQFEc7hDem5aVrcXOrVF0viViDyGl1OxAF1Urr4a/EOpq20YIc5Z48JcQ5G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coxjojOhR4ljDuhVuUQP4stC7GJkYwznV8wbZboCxxAxKAm0DYKUpmuzyVD+32cVwPVP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AMw6rw5AW89zF43A0vB7gZYXQLZ1K1K1EyS5pV7omwNUF9xGBBK8dEFGzDKiwrS5XLfc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/yLLxg7Tn0zEr3JqscTMhhksPHniIyKDyMZJZgtTS3l0PuVxksZRyShthkTeZ0sbvol9z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Q38XFtYxYo9AGlkoINjCu2gcHPEOnHLrj/2C2I4KNnUNV18V6T4I+lC+dR/aAzVVbyUn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+4gSOluqLH3RDojKD6iOrVXQSwpJ2e/74vVdX5lKbpV/UpzYf3ksIsYEeUdgO6gbP2Ra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NbVX4gtChmGmbYwAjJmPEzFbtikyHkaQaIzmyzrRC9z22XIIwtGjlb4e2WAUaV27PuPV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3cWDDpI0PfXTDtV6bB8yijamPtmQnywJ8xdSOcicxxgPBTFYNnpvD6gq19KvwmFlbz7c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1yRIHhC1PRFAXwf4OIr+gWDijqkZKjYoe1gkXIGP3AkiaT8mVC3zIXMIETQNxq15236h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AcQgKD7hV/mKoFb5TSMMAEKUEUhV4UgAo8KMoyPcctq+BbAM4uqLYCV8FX5gmArP8Rmh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E91/RBl/7xBj6EJURr/gxKR6/VDa+v0EGLq0bfnPov6htPA/CYry/afQMqHisPqIPkx+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uLP+TM2+4Dbv9BNd0xsUYSBbK1xAim1ZYuZyn5A/uBubhnf4RbBFcEfCzNKphw11ANqF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ofkF/MBshyVM34/SYXv9E1BX/pjUhBz4xLbtf2w27ZMZq/5ZXtLX7hfA/UZMLFH4l6xM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/E5BS7iDxWxK9OW/lH+iEDyDMjxhUEhev3DpKoD6lrGL39z6A/UsqLu7GZgekum5h3a8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36iAEv7eU1QxNjyf4ztZff8AqoAF/wCUUAYq8raGjMA2jRCSgLATN1ayGR/uWDA7zD49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yXBK84oINtQMnu4aBrLpTMYbivGfHmEULUy/MJU9j9oBzpwdNeYOdJvcbw/iAMFDczVZ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sUWEgOeJkTAyYgw2FgDdEcF2Eiun1MiNK3uBu0YtvEpMDKDbBBe1y4QcQu57VWooNKXv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KpKBuXFC0NsUApqyqYI1kMbXEspYA8vMSpAoBs0iwZDIavqKrrobbEYW4shgB4hZVarq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p3AIImoDiAorFVUNbPEvFtKTP0wvlhKLTQXD6mXY6ALCAW7yNX0yurSLd58suKoDoU8e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WHgJXz5xBqbSKiealEVUNc9whC0VSg7h7YZs2hoQSi5c0L0RGhwioGgi0zTdafMz5Mrw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g+5X10SxTXz5liRERujHAAt3MaYKagKyRvFSjJTsH/07gmgrQucdAYc/3UcfeN7O78RS3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FYb4Y8RJ5VKVLmYDMKlt+YrohLxbmEKlrCgNX9TTOJE77gygFzEmmJfEbSlsGLvPcvkU4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FcxboyRpBNi+JdIB0nLGnfYeY25GqeUogAbD7i1og3RfMBaxiauIluMUzMkRRsCKhNrC+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UWW48w5YmbTZ+Zh6P6gzaKw/6qO0vMtKoWWPXMQbB7ZqB8IFd/YwIB0wFuWKX6gS788s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cSxtvMQ/ZsDdj3lEsH4hlUtkjt/jkhFnVP3/ABSEB4DnBWEP4CKk/wCKlW0E/wCTZjBz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mPiUdsytr8/x5xJn3JCsFYP4/hv3DNxzr9Q/8e/4s4SqXgwVVdTOP7gWylkSvL7qXSWU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lmn7l7mHGt79QBCBUvEvNizIC/8A1h40rTULEVLWzLK7nlZKhmWqFasc8wVXxDKk6kVH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fwXOSMAKxYIp7hrT8QvGqCMwr2AVRYNnd9QRdWX0Z9pMVg2QJD5FjCpTPJEipAQLCKQ3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S1k2HECJBSHcdNhhtarLT4SWMQ5dz7OyGi0PElcUCOV9nZ+oFFxS7N+JT4K5qNokATaG6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DHVRWDYeGBuigWqXz58wNqA1uM7FWShZ40xZFPu4Oeqg4y4gqvEpgr8Qdee+TFDzmEAl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tpdYiWGXmZKMinBl+5rAR2xx8DRCQ0tBgvJAW9anJYjVewGCh9nzGtgRynBnshQAbFo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z2x5lZqUDfEULHaOnqAfNNwAxKhEZZQn7QaF60hwr+5zeN09RlJI4Z+mBseRsVxarZgo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f1GvKzjeYT02FNjZ80w1QF7EVr7ViF4MC+WaWJq6JZmOSeUdthIZcwciuC0QeWUhzbCyL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GoriIBQXLcXKwVegcYlIGDwwPwgt/wDikVXxCHCOCK2MdeKFtbw9PiKuXdpaLV8EI+kK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NFuEpw/uWApp8zTzcUXcKM3Kt+o7Qrav0QmDYCH2JYRW7X+z8x1iIXjivgISHeBvoOIH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DlM/ErkZUMQsSyfqUtVely9ialkgf/IYPz3X9xFLjJZh9HMXui7cPwTPVFU0epd+2qn8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uxHbYPmLCR4V9rArYfdy9h+LYDAPfNxOlNVmJ3a7UuwNdwi3c4MEMGrtLiW2bKTglrKq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Tlfym24/RCr6T8EZI5/bD/0cSoOQvxD83758WH5mr2Ybfz/UqPokO/f9UPwr+CNGMOMq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wgwdt+UKJWl+p6D+qW4tfsZV6/0RFzPOP8kSMrchnVwRcJ8VCZI229Qy8gQ0TDJ1Th9Q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IBVgqLEt7l3jGDVrdT7n1T9EtT5IdI5fqIClZftl3rfpi4y3/lqUr1+hnG/8WWyHPmaD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P/rCEGLP3KS8P1H0ryWpnie4B6X18xK0xFkS20eiAp4y/UEYAKa9oCX/AIU1+T9EIKtZ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0TXuaXQQjtSPV5iG856/gT4IzhxCg+cvwylDDcBECRRCyWK/EIMUuv8A1HVS7hKQcPm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bfZ8eo0rYKx0Rot8qpDfjuaIzeP2jBsLQvXqVglrMbBL1YNZ1B0wr1r5R+CN1oC8sUG4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zcdlQKDjPNIdhVdCw8sqBQsKPiEBhLDnUBEubwajwkN0bqNhrZtdQAQ61z0yhAOgNeow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opxlWYoVOTsG6j3xQFbdGbZKXNuMEISNvC6fEABlVeTBmAXID5QHdiAFCGm67Y/pRKKL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3H6I5eKgUQLo5V3D1mCU53GCAFAOSQCFyclr8R63GWK15g0m0q3XgioBSWnbzH2iU7rq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nKuLJjTCgpFTfyYL1IqTmr1KFFeViG21gce5VEtb8JR3VJrkfuDg5D9n1ERioe1c+Y7c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yinJFOBRVz6jrZKoVh8xwaQIMJm7hvTRNtDQERXHtcfMSVtVmX0/MBfXhoW4uWxwjVVv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8QrfIbJBXLeJHfcNE0RrH31LamDfa8EK0C6jXg8SkWi7SCzrJgpP8m4XeBzol2h6Lx9S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oDwyZjqrghUDWIg0bFIdsycpUtQpt1X3BbI07rglyoPI8Qx5C85SEHLFVHh7mwqMuIPJ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E2aQBzKt4bqq4locdXWWMm1VFP1GYC6rXuC7haPeI27YA5tJeyGM52R2t4i5mNxWioc+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VvU/Wrv9Tu+8f3M/FOanByxlXutgr/nfMvH4YCNRBXcvmNufmLNM4AlD6hq5z9xy/wAG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v42mSPPN/wCDcAD4PuDL+CENtuuJjdulxhmGl/4qVur/AITv+IEvP9xUXh/BmXuR3uDf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kExiX8NpU3qcS/g0hshiqGz9zh6Jt82/UN3K75ZS2+5fyPFwpSiiIH4iMJpmakFlxGUV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xivbDKFzMb8k6NajoruHJnMtSVfE1bq0cbehkm+klKPdvOo5RUATKMcarUbEZm2C6dWc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rGDwQ1/WUfRi6CFgaB7si5KXwo9g1fCYlSrcPMBWVxSmwDmbcueEXnsNM1AjCs+P/IMA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KcHOKzAYh07mzb/mGwoEDkuKKooqFeHbWe0vDH9KiHQ5e42U40teTxK0+IOQO6SNRhkL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KXon9RsIKHNUmYZTUQbKMvzRKzDGotTXYwjK2tBtgIme8bO2HjvAV003jziUx2WsTGmG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1mMCKU4UuPUIMzuWgKZSy6Jj9wG5xQmEFzHzKBTChldexAKVmlpBj4WNYbe/zBazVUXu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MsMAcjXZE9F0sP1DQuC47OYJmrSxVHqI+SSNKV/cpNLHOrUv0wDIkDm831A3O1vzR+o6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/qZ+KrVvjLMhlUy3zAY3f5pIZj2/5mE935RBuP8A0/uZNTLUy9H9IvFEdVsN0XxAQw0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9Xs8w8nAi6VB0OfmUosSrt0n4EfEsXtCdxLKAQ0cq8TUuKR3hiu2S2n4iHDeUEKNLTLh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u1kcBLk5+4uWDzcH3HsTTpSgTQc6XH21TRdPuBkKu0SvrLsj9QSxwxAvonBF0tWxWCCs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BJRyGJoIPkfUO4qaaHxKGI8CpWBe9Zgvp8QfccUvSMffc69+6lhgdEezvbFM1dZR1QXU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sF3E+iHF5D8xo31KvIL8pk3igf8AB1NPIvzAFmrQ/Q/UFr3++fS/ugX5/wCGG3DblUPh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XTfkiBV1+yLK9EsIzl+iVa2f3SrMX3eIeS9R4IGisa32yigCj9kto/G1KxGicuEoEARgP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+ElQ8z8DLh7qPZRf6yG8Z/dHi3cNnw/hKPifmfSn6J6gGK1aH+pYpm1+2XH4v4mzC05/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qVxfyys+4ZLEW7VbyZxKV7jyS1GPMK8ynPuEpMGPiNSqr6owaFjQTf5am7yzectlPID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M5ZP+cQxxfiFHkbi8SgfiAXwjAgdHnjaZoCyjg5/EENUIXfxCuJhtgKI8XGVAKG5Uq4s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HS4JMihc3CuJBNSlRvJaoEoBUWnB6iQBnrm3+4XoCwW1XmBwSyC3P9QmrJrT6hIxFWNv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lOcYOS9Q30oUchbKnmVXWEhtSp8BgpmqBT/2EEClZd3vMZldYqg7mCBYsHj1HsA0Y14i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QZsYoOFDIxbQ36g01DwizPDCBpacTtcBUbPJLFDM8hlc3BkLEnOkmOCxY3jR5gS0l7kaA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0B48QWyq2HEPaJ4pMQEX9geYiEqsHhfEzFGmdLIrDF1orR9QqrNrZMblNSwZwnqUOEs9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PmULOGzN91GYYlAItFrQTviIK80L4D1EsgVK3r9SxwPDFMKkPALB4PMSUUM5xcucUeWC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AinxANQRKrsxKCNA4agWBXJYgxGsOjQL1/zqK6RSm3fiHEDnBWGF6j0AYqEoObe8VE1C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O8eYSK1Xg6POYh7QMKQdtcwj3gaBX8zY5mzYq2dEJ51kTKRUA61hvUOgNw08oN0AoMNa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I+hICtsNSs1204cfMtJxVvEzcXIJtpgPEYHJFq9EspUlXp4jUWke1DH1FgGVDnqEbsIB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jKWyN8BM8Fww276g5hWA0LxDnLt8QcmmCUERYBItDlwaJSr3iaCzk4jDTRTfBDgGTVQc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rqnXxECBS7IoaKPmUQ4WEDyywSns7LqBDGcCBRQB6lr2wfMv4iZZU0PqZN6PuMTUMJ4h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/HHpDNYoLeYd/wAbfExBmv7ZuysQ3FIohemf4nTBmAV0LfibppQ/htHVnf8AUGAxWcoG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5pH/B/DmFfI/UOc1/dOX8GFJ9CGVq7ev5Fmpw4Od5mM/CXUbf4X4TEUuP4Vm2OpmSG3hj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h0PLeJVsBBxe4lKpUNbiUitL7jmyZlxs0AXRYKG64g2sVLWKaxVXFBED7BM33AWJzhXP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VN81dQw4y7R0LXglgZzkC3s9xy9/BRR/EOQGnyV/kagTVVieYgAul0xFEMFOybrDXCNl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Q6XZbCBtbvpfcBhOztOPcNsgBS+r+YWNJyUXhw9zGxCzADGaYE20Gp8QCd5Xc2+AjlM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IASsRIZcH6JWMQFsEOfuW38hC3Mp4arQGKYLUaDNLrKLZqi2iWsUY7RMWYhWQG4lJsOal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/wBiqbZkMaH7lhqqqtwS6tfaePf9wIY7Wu90/MFpUcXZZ8P9yz1h7ZCvzcdUI7Gb4vxL7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qlVtPtjEUR9pcqlAbDAsD1TCdOH5j+FAG/1DVRZUbE2KWoMI1LmjT6DKuZszydSwTIPB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MYxrd/53ElC636JcwTa4X3f3BXvfwitHH7I73K35YmdQ+ETTgVUV8w1gUVgrqEVFAoRw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cHAY4Ky7iw+wha1LOkoNb37ivclQ6rXhvMAqQ4pVzJpHi7hUC0UOcM1IOUjqrYNUwA84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0npik0BlnbKpN3WVe47v64S/8Jlbg7KPxLXyOlJ+RD/aU+1zZMxfpYy/FFrJ9QFRZTc/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TErbog+m2C574aSviIljw/8AIGvdXDat5lVer3v6iaMX/wDEcM8XwDEOitsr8yodbR9B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hfiChfJ/mCjwGUh/3LDl8P0ifB+8mL5nLC7/AFQfU/U5/wDm0H0P7lgPf9QCOCmWx4qC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QOxGKIsPsRwcLGC4myK00NUf1FLhybW+JjNY1eo1Sf8AylmDFN/cOhyj7E8X4lL4y/0T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5iquUioa/+DKR7mXM2Z4I/wBkLY9wGth/UiDC3H7JjQcVFfESMbq0SgSqMPVsy9a/p/Gr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DLhOkoR1YSIvEGhQaVop8Sm+K+WCWkFHGSc2s1/ExI5W/ZKp0GYGINL9xxOruAKXqL8MI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WruFdRCqWlXHOHuTB4jwQbDh7itTUtmoIkVs6Mweyha3Mc2/cY6DIN1CN0wEZW8S5KLS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xzqHIhhvV/EfqxQBayWRWvI4rUfGeF3VzEgWNKspAsi2g6BBrwAxNwIKwu3cTPS4G0lU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FlDKS0tN/h0xogeCG2XFC5U2RyWK3mg9Q2MAiuvUI9ZmFlr3M3cnIv8AQS/OxkHjipss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idS7syuCNZikfurBRMET64qrR+ILqnpKX/YhQTCgYE6g5rDs4DuBTYSLhb0QSSikMUzI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e+jFtMkK/oytJjmOpYKx6PiOwNlZrcbCWJ6lhFxFweMQ7YVj/ZLrVMs1MqYKKOeoC5TK3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ZUUSEUdV4h5GEClnuLVZNObP/YLzd2hfEFBDaPPmDLN8KGblii74aO4ik0Vy+I2qZbde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Y3Ll8itAIF0gpynZGKy4C0OSGTt5Rj5glECxbrPHi4c076N3LDFbt33Ea7c1sajal02o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ahNYgnhyfMTyFowOag1dN6HfmaxrQ9HX5gFui22XIQVJNDu9mpQAB5M1BALtLg2/5EMT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Gm2j1LuBwQK5YhRFTRz5MUNFIvSiNfKFM2e3qJ4JbN9n9w3uuchuG0o0GisMtnSBnUGI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aGSa0ZeazK7pVcGIHPzWajqBysHGYLFLLdRXAsJY5YDTkXmbm5VuYWnaRuuo3MxLRrFw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CzCqzbHdFl4rUQCKXBlUFPBuIGDO2bAYvEuVaq/gO2uJhlxS+kUn8IGjarDiczmP4JUf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Xdfk/hUcehjHYwEJGb/EWwUcH3Dv+f8Ag9zdHWf4UdYu/qUCaKPr+Rsu0Rj7olwW7nMC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hBQ9GcozBvP9Riev3Q3BGYB4/qXC1tnnmY/wdwAOoKi+MfH8DSJg3/bB+BPwGGk7iozu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B1AqrqcsBFg1qE3d8xcu4HKZWHiZN+oNXKRlsR+ylnOBVd54liV1MtQtvgbs6hiFm5Qt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ntgKXI7jetNpIyF1SuyEq7MRpi15YTpZVavRRlhUsrQoUAD0Ebkj8h/9gPjZYNgwjq2S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HcAZboZ2IYVwQaVRaHUEALtNwAzZDZ69zDQgTB8yz2hIVahPMGwaz8QFCIPteRDKRIFk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gUeSW6QAS7ajZYmVihz/ALLEtk08J4Yo73agHkcwA4qROB/sfoMC1SwHiVtrPT8dwq75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t/8AyIOwQno26pASUSI54lPVLJXcDOQh0N0O7qUhyrrd4PgH5jAItl20Mv4lKk626rJ1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lg61WwNfEeVDV3gbP8lGr2DzzBUNjTjLNwTFI8wFp6cfcuAArwFzOGrTD0E4BcQq5m64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XDzdH6hbbVr+obQtArrD/JdBgvvsgEN7PmHBNOWbly4gmib5i+EqMrUDJZteRMM0i0Bk8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UsZv65Qjw/EgRSoADuyoJNPnjSJndoSj1Z9wkAoKxXDBZyaBfa9jxLCxrxEMjIBOIGxb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q+IyI9AmJdJOmRd5gGeAtqLp0KDQO4oTILAkuPmKSilO0zKmLRyamEHNQ3rJuOiEFqxK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3wtwrQztlrJ+h/cbFO3OSIoH3smJujxLZ+SKy1vRLSAIq3iAuZPwhgGMb+YAe/8AMtTf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06r+ILPpv1DZaQ/MwbyhoEyCDLy5/RKHtP0ITP2fOZi/SiAoKDbGLnaYPLKHC6p1xKa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WKDkibQr5YdgFq/lMV0n2pghyEV48/3L0OR+U0XY/wCpU/8AxUwHX6JWuAfhhoGX60OT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4/8A6pWYtlZV/KYWsr/aFlPIH7ISNf8ASXOu5pbz48Sw9h+EemNSYKH5mBreIg4qlPyw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bW7/AKIxhfB4ZgxV2QaBYi3UHUYTlXrBnEpdyWVBEKpv9sbSxdWLbepXHHcJtPI2Voi1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LVgOoGppbc1x4hIQDsAz63LBXugXPxMAfpXdx5zEBbPDEHEG7gcsCZVRR4cxcQBoq7/M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YBgYoMWdeIYnONPsRzxStA8VGGHJ7dMOcP7MLGTIW1juVMB5McIti5zfxHIwFs1URisxX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VFhQM3/cXAoLYpPMuOgLZrzBnQBR1KgVm5xcpSnXMJgrEL/QVdahC4jVrHRzem/mDunI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LEKAXe+EqE0QyuCCKuZz1ywCRSV51Mu2amFI2gQpHsvMb0RpRVvPcENzJWUYBiytV08Q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YOI7dNSzlwLiWpwqU9peFt1RTD6ib22tLRzMDUtRYFMjzALdyA/yJpuqGloztw8dfMUh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2k24+ItouFk8IEUF2O+o6CBe8PUxiXtnjMrxGbpVV4gyaU0BpEKkwXeOI5KBojdy8tOZ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vMEFYDw7l9sqsViogbxFtfrzLMJ5EzcWtC/pEXTQ+gHjyzDBm+DZ7vMDwAsXK/wBytBrD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JYqmgfEV5UZXqYWgljVazGyjLBZqJoSHwOX4mip75V18SpklaHbHqND3eIlRGDALCGtY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lL2RUvxxCDZCOcoqwFCKDHwhtXYe/UrgNhFq11BFhgsKOvMzDqqKfcQlgWP0uAx8o+4A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WrCqsvy/7FVOs6HogogLWV47uIog19pkxXQejKarLPpijLA4b3ZAdXUrfMZsm2iamPJ3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1KyivJV3iXICxiPZhktXREEhGVxniLibZKnMELuopGXVj+IxVDqyI4AyfQVAoVeoqAfMS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pDjE5k2v8k2QnM+KX8R/h/BGRhEdnuXOZj6WVUPeO4xfVEhboKfc2/jV9MZSc6P8O4Fx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bIsHag+Mx8wMx3/KLFgaojOf4s08D9J+N/iy/wAv9QUm6V/c3V/BaMxy/lmxZnZHn+Cz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2YP4XhKMM3l8kUYehhmDEtBgyprqJcxpBpqJCwugh5aICqgPyl35Rpvi4rKFUTPyqIrMs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vV1cx/yYEjiRz1DFvEJeG8FfE0/+Ak8nmos5ilQ4Smfcd1S2FrB9gbiuVvD0X0TKCwLo8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8jyj3FhSrF3sWTzGgKcaRDsdQVW66KrAPfMJkD4OSUNJjwy+Eclw6DzicOo87qFc9/Ie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8zEzqzkdXEeXAUEcXfcOkQONqDqAWB5VWtbsEjGnvtZRqZa9Efp3FTlqDHIeS8y0kWCD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XFZ+Jb+wLiKtc3mOBJA3srotULirzkYj8kUKcDLeVbHmFSQ3DrxA7oAcuMH3CgNFV/bK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zWa6WL/UXKUeiiQ4GGZclHLOxQdowemM8u6Og22OblIMM1bIvxKaV7eLFv8AJCVSoW26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nhqUONYe3lE4kCxkJgPa6hA8pyXoiVud0NqP1Bo+6jvQEsI9YmD5RGrl+5gjdoQfAm+Sy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dJkaxIArAB+WcDgeaVLhCZBX8MdI8R/ZfgmJ/wCrl8G2/MVv4PzK6M9vw3/UMNsvKMiZ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n9/mYP2v1mLqwFZqjgX/AJxEKhBAUo7Jju2FTcNT1FfshVObS+7RLrECytzLUwvMEDkC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ByIg0bMllwFhPBpmgQUyMU6SAh4gdhPcquiBZxmFVYC1mAYC88Que3aaZc5alVk8scgu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Q/Bi+Ycf/cSxCyn7noD+sFGaDEy5T+UuXis+sy6s+0htTlf3B3DbmGDSx4jClrTMSKRT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gZbVQ02JQTZW6lrPKvyy7xjGA80Gw7D8Ii9eYMOLbflM50H5ZWuy/M+ossbyflMy4G/C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/BM74IBK5L8IPfdyw9/vmO8qMRfEsYMKfzNazA8PEMLNr+YDfsw+mdCWuMq/BKceP6UX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fIxgsxItVa+WM5iBjlhR+AgYFa9Ua4hCDYAnUKA2hRpvUpqjQS4/EAgmzGzuLCqKXGNU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j8240lAViOFAXs2viWVwp3iW0YMPcpAKaMrgzI2HVuG3pdOAcwCgBs1wcHmPAQmFLXll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oHJqGfQe8kJipA6VrBGgHrwPiVagZVV3d6lBJVg1jdvmUEvfbV7gEdCWuVRqoIovF9Sg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Lpqq2RLa7yplgVXn/wBUBHJrDjqUwIcEc1iBLGGawQqgSzKXLZIarZilAXNaleWgUaEw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UBYx8QsCBs8sRhutIlceQbCHaKYpeGHWM82/JI4rTdjuZ0TsTVdRXWoCYedw1Ly3wHmZ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BFCtPMfQKWtU7lgEFJ7rMEVkUb7mIE5J3TrxLcJsB/aA3E0RqidBl9xwaL5ehOYCWVu7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4jwqa1HkBYe7iLGJUi3WKgJkml3g5lvSwBR6og1sC7D3hBaQnyjF2WtGL/yBQgFxKksk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MBZ8TPOVswXmiFg3U0v4mHSF0bQGpgytRKixRML8xw6yY5dH5lggGC26r3AniJdHfnMo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OZrseXuMqK9DhPUKYBRdnP4MO2dRaq8hAHhL5dpWB/pCO6EofHuX/QS4GYyQI3cx137h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y+F+Jlto6QevLFi0GCjNfqEzIBuAvFygGWycfD1AQtF2aaPEQHIbO2eWXs1cDdmE4vKv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e6mTKAq5lqWIxYpp7g+ZwMdB3fqIajk+jyb+YUAJmwY1KKqjmyBxRQwbAXj3Hm6Kd5eo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IBzydKgZS1WxqVO415mqYYrPzFtQqcxmyrO+J0HzcFmkaruZlQCouJTOMAPzBcswbI8I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VFwqY9PcodDWd6m48Qjas7jreIAI6VsVSXdD53m+E5ip4KF+pz/GDeJevP8AmJ/H56Ww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XwxKS8X+Y7jHhlj/AIM/wbhDtarHzHnOYbiiUCPqa3R/X8Bn3XNFCgnOG4QqrL0X5n4X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zJI43/DSI+c3WI7dr3fX8NM7j3HEjDTH0f4aZgWIM3T/AEiyj+qBch8Y6naK6/hgymV+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hDplcQMWLpcOuBbhYEYeIekc6DDcRcNqvxUX5FluMIcGxGAm+dmQHfmoUygJVDV/Kvjj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jSqbYUreO7sI+qs+ZksdoWFDfxHLZBG/zYWYSVJmjFvyy+yWTEZUXs4l/LzeB5GXi95g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8ZjIQChSeYVHrgsz7U35ikUGTWeoQM44IXkgAnWtFqMEiVYpcS79k1B8xLkQCOwrfEAj4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GSs3zqCDgSz3CHUrDOQ3H8Y7qVTRgZwwtdcxcwcB4B36lNCgFmzwY/3RZUdbNRd1LAAx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EtZuJDcui6J6lNYRG3qOLyHIF3Uw1Ivpkpl7Xgl5hn2pHf0morhvJgXxDygRphGXI5fi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+Y8J5NFbQv6FRYAHH/ZinZAEQ0/EZDBaLByKc4lEUFAq/iAqxddRimjoQ3EC4iRyGX+pT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5CXm6gXS3mx3iFl2cy5WKb4gHm+YtgNAtclnNQ4TNf2THzp+o9Ut0+T8oyfz/wDGAMDD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M26AVW19TzxyLa1DCMRZZkxA4IcWCgItL2Rp9+xW25TnwlwV0nqETnNWHnp8xa+UVIwA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Il74U/LHKGmzhX8Mso/6YIBuLoNepthStX5gvcqIyk/MrdCVnUrsM6JhkKxtEjaFVsfu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7lteYTdlhAKhzmUO6ozqY/3CU8j8TBfF+ZQ94hDnAnjmf3A4Rbz9IGDEtg7jIFbO/TCp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RDbSz8A/cN+9fxK1OlD8zFWagfZf8zNHQ/CfS/fAIHJwMqHcMWuX7ZYng/cxlbL8w8Az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VmSsUMeMqGtAfiXrWguA9xfhBfaKrW3/ACluHA/4JTcaX6lF5/xmcuCo2Hhihd/2IVrY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KrHgj5AlM4GBUJQkWoWBZu7IHZQWxQ51Attqi/ojdUJEYTTiBx86NfLB0AGflehrMEK8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kAtg64xULNVilmacyiIWSvOMFwyYhfKqgtkhDAuB9y3xYBSlxgBrCf8AL3EpZTIsfARs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LgYviYQcDQdyrgFpW2i9VCk048C8X8yobBlH8epTe3gKL/2O6nfEFQqtg34RTpGuQ8EL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zu78EI3eo7ZRpuizQ6JfK1kbb3EtrVhtfMoEClTw8sVS4o2/MYpzmBzTEl1Sb8wcU1JZ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sK8hYW7pjsgSKzPcsxCGDVcxulOAxUyC8J05nRA0cNx4RIVttuqgsnWpMjBctKcjKZSt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LJ4ODT/WCClAzwVGdw5Bm+CX1gWTT6lYANlt4l4FTwOMwk0KwcQ1hwRowczn+oNni2LB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bisiPH1M4BO5syPzLEhdRhVO4LsKKosU3E9Ic/3DkUeAolAt4YXkMX4II9tQtfI49QHo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cq1o3iLTRdVOb7gMEKYO/J1GFd5Wxy5JllqFvHjzGKBwKrm/qN5ZYphAwMLYlr5BxXmN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xDgtv5qAB3AFta5ibhgihxLACXTaPbTBAAYv8QtXBbc+XqYiQle3uIBodA3ZGvuYs1Mq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W4WuEgnisWV1UsdWW0MO4igFjZDxEC5RZd6WMgDmO9MbfBAtROTEtI1M4VeoWspQCXSY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ThgNr3GgFcV6QgHmszl0wq28Fp0DBwUGGjCKoQteHEcQAkni10x0t1gzNNld+JgAFZV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NEWcVhdV4xBHBtbqy+paRXQTP/iKVY2Bz7nauhaabAyqg7jFGXgFVTqLEhVL6QJYNUHm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KSvaINLhYiillK8ygZg0w9FrrcTTIKq4ltuSrJxkmooC7FymwIFzjlmN043HRiHYCOgw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NJLB4mftBVxD2YHr1MHCcxKWwBxdfz+JDZYKvv8AlfciC88PuP8AH4USNvoF4mz/ABr6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zNpgGdGfkfwbJUV8dOZ+OmsMTGvcHUobPM0l0zJI7sKj1mf8rr+DiYf9GIbwpc4aJvH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ajv+GR5nFrkn4GbTaoQ0Yc2fj+Lv1FZvf7JwRIhxMKlCLcOXuYgJiXtDcSVxOOKiPgw7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gVB9wi5GP/mYCpKyXpStlEg1MfDBrjC9/wDss2qED7PHMwtalVlcJ6zX1CmtU6Dadm8x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IUOoASbrXOKqCCA3Bk7CWtxStw0m4ZcExmgxmta2/MVY313L9T+JcABjHsPqBhiHVxW3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pgrjmMsKmHT4gv6uyi2QR2vJpAAFwsGv1PtvxhtjoGi6Z0+Ih3DTuNQsBNF0P3HEI4Qg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7qUXYqqjb4Y2mePJotF7HhazI7EB67sou7B3Ws5qorclArJuEWVFO4lyAPJmoaiY0RJb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qi1s6hstL5cI2OTPSOhryg/MvKWh15DnMeOVFXqBfiIAtbAL4L+InDiJYgjZySgu8sxeT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jw/EwNLxEc1d8YiuFVJQ4DiVLqpjTHxIEu7HWYEGQxjK1+CYG1g7TmMVbargMwigUPzE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nRsgKuVMe0GXpP5w1QU4vMIqB0F5ZEBBNYMyETkQL8UYloexsG/EuobMRYc8wSIADAU3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wCjqWNqv8JkXV/zMnkKI1WItlfJdXuYWG6TnHDhi1MblMeIFxPY5i6Ig/wBEq/Sj7iZy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xuzS7KrErYtK35lnMuDViH7kE+BlnRJjCKt5S/EVC/n+IKbu/iXqHb80F+Cn4gdDv9IV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wteIEqtpQ1UbZmRaB+pSKZp/cquqr2KCGkr/AOku4a/ozIQGD4QZva/lAegv3Bg5s/UG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6JUPX6oApyv0Q2HX6kSvsow+jM+nCXeEH4ZjHb+ljQT0yrqf3mfaB9qXeYH5JgHUYd5f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BuWW/wCLzM6Eb9QAKkSgt1HAsOUfuZa8UZZRzA1z4tfiWbSc67bolTKxdRTc0wI2sC2M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oZpbTjvcf6BkRTbvcSLQNh26uKF02eFiZmFAC5PjuBcMOvCykqqB5u/ghKEC7ou0jl8j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0bagWxsv9pWLNBusWmIgLCRcrHapShpiIIt1aCcQGgttjQ6lFtaqBmZNyDnHLGhRoY2c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KiJwbfB6g0AxQ/lF0G9+AmjCMVJRWRA3WGXaXJEAMwo4CCKtaP7zHKEXDNFauzEZDJC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z0SlDueVjEo1w8Iwodlz1xGZuB4QBaVhnuLCVBVsfE10vNvFSoRbl7gBDNq4iHSjRlS7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lC4vDbnRKgjG1rxABgllWnzC1VTnyWAAU3YOSoHJKrsY5YUrSGXYRFEKXZWIm9GAvNYm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b8LbAZhkBclyPiB6uwcLxKDELG76uDAFNKmQOvcHZOotYugmecSbXrqI1qF0luPxLWG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cGm2Ls1bOrr8SoZKwqgByyKw91+oZ9ceBxJSLYUYq82eoWmchPL/AJLHVsU9czHVD7L7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+4K1aHZldbjlRUDgLzc0Jks4o5IQL7QGqm98KAsfCAIDA+Gs1XcFrhM9C1/UCVG6JzAp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S9kRACViti48AGD0dQejJTYmZUOHD58TMHNMDADKJWur7eb1LoLKCeRuIsFlNVnIx3gb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UKYXiME59t4S9Qp9q0HHNXHuEnRgjzDTZHq+JVANq7LUYqdVBWYUIadnJ8dQALM9B8ys2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qZj/ALcN7SBbcQusgbGKYlbFDB2vNOoqVg52nfuc5aFqvJGTqzeq9QeeZWtOZYsAI2V0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keXhNW81C/ZBbS/UoI/GbTLnGDDEIFV1gltC+kIFpja9RLV5fxBiBcK8wIHkw8QNrauw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EZeGIbK0SxVt8XiUG/JRwEbc2cPcELGtQuGleQgDQvkFSYFdNXFxzHN8cTRmQw+JZ+pu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8Yh/GPrYhgn+kPP8YN5/qfi/3/DPyEQgAKVzn+SofUV0f9uLP8DmOAbmYxN0q4aQJTqN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XojClTFTFlTFI1FrN9ymTp+p3i3MV6/RDfAZ1nKLXqZk2r9fxxxmNTUo7Uig8xxmDDMN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/pmzs3a5TJC9WnEnHAsry08SEtFPV1vuLDXhL+5WLRCkQwCppyDziLjKFOF5tg+G4q7qP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9H4oRr3ApyUNHuYiAIu86v1BWKAGTKXATLQ1+I9VpOmrxNJk3FTQ5bi9shNUqJ00vuC47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A8DaFS6ZC/MuV8JQLZcpz4lF3QCtikOnC1F8FoCrAFZEw6mQmAhTRsSvTarCVQOJeBoT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nKoRtjeElvB4nQ7Phh0qavEXixPGIcOgLM9uZcFoOsX7NPkiXCi8kTupCbLgHRClsFX8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h5BCpqMqRltb5AW6ie0EmbNviBQRYGKxXjCSmAwdrNeF1FZw7jIXD1fqCXKs+IS6yFNB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BWlDxBWl4k5OSa5fqK64JcPab/cXKm8SophvL2fi4CiVGDUH2V9ER8TEeCvyKfhmjj8A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ICjdKvzE19gFjeF0xNFCNWiv3LFFhVChacXA+KJ7KDDqpmTVOwrQ9VX1DcrHlvIgfEvU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hSjZwWz+IrUFJG73HfjH/dsZqDTp5VlOgr9oVUsvP+keWl+fFViIja11W118RdAhSb1A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6zcJC0w0VjmIAN/1p/0VhPIz/lDl7H8M3nxM36/Wm49f3HFPL9f/AGHScfyWUtJuVrDx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LioVHgCz7IyiFcuorZmcaRx4ghZngWptr/bUtOGzcpYG5hp5JyUiWgldiCRAVTUauf8Xi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B21LG85xAXTKn5hOBsSnzj9QkOm/MOGGI9iGg8iUEeP6xm/kzJf+MQXUa/dNXzfhh+ev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/KFV4oH1Ey9fsJcHv983f+qZUXX6iCx4PqH/AKdwMPf7ILXSfxKA/wCKmTgvGuD+GHN0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gL+WKAlFI8IOdWWVGUUkbYKYHFmCzHAEfzA26flniegVW3B5YclSwTcBXxT4vbAVaAQH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whBA3grn3ce8V1OA3cNSo4AOfmVneittlwDg6BGCq1B1Uyp1WPuGytVsG08ygFxfApxM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ow7FE0QUs1/xAsUhd/cPNk2OQdxQFVZyXz5gtdSaZvqpXqAyJ09wt9A9RKlRj2eajYLx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cv7ijpKF6R1UFEReftGGlZHNEJ0LjtysCFkKWUZ4iKOtTqv/kAOhA4pziIkgFBQ91Kh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gtLqNRVK6aOPiGHICm9rLFgqjsrcJBbK7g4mQUbaPUAE3hfDWqlHXkTOF8xcOSFC3xB0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KBs4dw2vTTYlKZ0ZhOXUqJ3/AHCDOAC3nzLXbrXfqUs+5GPuCXWHFUxiqALeZdQX2wm0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I0i9mXBLtwXlg++ap0dQCYgfMYiTIpzfiWeUDqUB50ahtewi2nNwFxRGwHBcuJjX+gjCz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hayuNTEsKSpqU4SNVsviHEWCsty28ZiAdzNlUa+4yirOFU3cVYbZBYajWMXHTocRSBYI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tWq9TMMTMoOz6jT5P5RjAAEN1DRrud6+YmtMFoOQClnk8sAyCif0JZV6gsOHMVWGUHZ1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6EafQHUKbIVDIaX6nC0q3wffMyStRc3KcrIr/wBqCCFiw/1Cu1AvQ6QgUNkq3/hFHWgVV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mG1wDmG0hWA8RbQfALuDBgFGg0upVYou59IkgRsnJwMZkK9cSFv3K40HIPCNBSjS37ls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bZxpr5gebUdqjv5gVlLbYhXcMGcEYtMo7r1LIdi2aZfqJlBdUy93pScEghGyxKdEokSV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lw/mAVgI4YnLLFnARfHcEIlXfcvaGYEtLVlynmBsg01fuNlb7PUOoAoqmobrrrnUoAIq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LxL6bIN4TONIowkEEl+NTDgsxiLA0D43KjhUQZPEQdBmtJlOwYiAC2DxBJVqobtlA3ao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MPAxneqm48whuFsUz9mf5/MRqr2/f8r/AKuJvoamff8AOKeX6hVxhxfz/I2+GXeA/d/n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/AjKXZEw9X9TYhGIev7gsMFn8TZNiFRew13mB9T+PE0f+KgHOseUj3GOnyf1DT8p/FRg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cyBGqcFmaioVlTsgTIsA4xBWkVIjxdcaI+OqN3+2LvRVKDjiMMpMB+YfZRd1uBAgLcvc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YS6SvMIJDGN3dzKA1Frd5ZmBdauHWltNok0B9SnzMGEFteyJTMswYAuF+LqXGWPwOZTH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cSlAmnl1K9a20JK8jWYBv3Moxpvyi3G0rJinOI4yUcbtF4XxLnhz2zmuEzwxsVXYVSWZ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bxCowPAzZ8QHeg1XMKbvYdmzPxKzDISnvkjgIzWWnzAzATE07wWs4joFGtkz2PJ3Kj6L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/TEYCVROY2ylPOX6JZmgeC0qz5jDK4OACz9wWdwaWsxaUoF5D0/3K0CGFdAPqxlSis6I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6osecYjiVD1ND4XMBKpvtHqbQTlNnyWfMyMWHY8vx+oyuFB4xm3T/cOmuZVhqifDHP0t9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woAmW7jwIkGybU8y8r3JBxGShzaC7lRB1qKhp7scQpY9jG25fmARz0Z7qVa530txUo6M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Q8QV10A+Y12WGAlj1QFwzPpv7IQwUH78wcha15U+2HP0/wCX+xVSD9h+MuPX9ogXLtPy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1SPNVMSdmCzDVQSimSuRjUgKMniLjmf7f4uifEEdC+JYDymGbL7G1sfgimLIGnw+ZU6l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M34iHF/4loQszfMpNLwKOC+SmxxCNWCw7lkD6pBXYhzI0EqUecsSropPiW1lW+5mPMRZ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Oht/WXOcFE+YhmO/4m14/uD03+pUfCGeQPdx2ERaPMjYdh+YKWUeQX7WHL/xUFp8v3LBg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HX6oMncH1zhGZN37lGfEFltQzPEtgMdszr7NUU7l4Xi009RvoLihKe2N6wJTn0EdpBKV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MQWhDu+9l9RN1FArbxd/MC5qFKMuIEfFENX/AFFlFiXdu/qL4IZVdXUdgoOUq0jN2ZK4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LcFQBcU40QiHFQKxyRxMFv8AUFtt22qhPVg5rl+oNImkVXqGLLhLaSuIY6ClazyQCNhA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AHr1Nswwi3ZxcdasNvjwznicyalS1mNO0eYY0QHCqgCtQZF0wuWc25OWahJa11xUdZJdr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HjKhINil4uAzOS9MyruyxmmJissHHyhlKW0isBakF0MYIZVutsJC5RdKgiuLgdHcQgWT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SyVKbBxW9kSkxKpflUNdQzxn1HOwMOSsK2qpXjn5lt1CzF2QCwHQdyuYTAODqJUG0/EB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60SgMkXf+wfWTBpZQITQ9yibgXtrtlYO47+YKRL3SalSCYsHBLcHBixeYuFMLNxLjFKt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7hbQNKufqAhVJgIWdweW7Z1DBgITs59y4R94A3mDWT2bmz6YWjmcFqVUZdZyXC8wqosPj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NwSoyC61jN/mMGQKgDL3GzKQ3O0Dh9C+ekeWkX2e2IEELoSinr6iu4AORcKvCihkNZi8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ercQ3tRT6gIy4l5AXs4QQVGJ86iOJfKnfCAgIQqsmNR6XGUeQuKQmMopq4MHctAlcFLf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c/TBwayiPD5gVwMjXfiJvRNJhxxAr4QyymOw2XjZjsjfLXh8yhXU31KOrSzZ4l0lTYV2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gmNXFAcEIZuwOXzKKewutx3KYCqkOPMHhmyojnOmCEOwqGL2fqJM9YvcwZnA3Vxnbxgn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3fBaVdbr5idFlSwhl/UZAXbXa15js6hLAOvuKhO4ycVGCod+4gEf9mIwVgWKsJiNN6iw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ggQIbq0oayIpXtEA/cBI1DawZ/Mc4SmMkzkfeItgXT3XMYEOQtj1QaZ0sGc12NDEWsNm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QloNxEJ3QYlkFBeIriIMt7IG05grzDxNwKutQuvZUQCu4LpfMwt8RO2SAkLWnxPzpqG4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n5SGZdsb9x/j/ndTV0Cfw6i+3+pnybDcWX+D8DGsLof5Y/4ySVQKst+Js+/4IBfVoq+5+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p+gitBtJpBzj+Bu51r5n638v+F1EWiL/ADCz3BvxND/F2lSoP42WY7ubXMgcLfqNtBY2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Oc2rzH2fnD5gmEV2ImqJa4bXSUpfQQeRSc0qFlUCsINoDUCFJVqngdwAnYBOcEp9JG4W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UnyfqoGcQZmqWQQbHoqUYTUAxTS/mGti0cAtB4ob8QY9jpRl5g+4wvliLlVvYKe8QsVW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GoKFkFaUqWFiLWFqv2jrRF22MdclOoD0ewuA4lB/Rpi7EeHZCyQCY4uGF4VvS4kEuBef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Y9Zv+QcwGvJfMc5LRJ6hoY0OodDKknjrRCdhSnxLQmWQYCj3LaViqr3/AFMwFqkZMcy4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SbDnzUqvRN2LiB2MUsK8gMV75A4DqUNNvivmviE9SS8NN/N3Kgvdcsv+koErO0rAJxA/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xpqPzAGmMQFoXIRbCaoqkIDwxitaCMYM/MButDzcQ5MP5MCJQadcxx22UX5iPJuKdBxK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c5a/MIsOKvyn3AfiIZIH98aCyBRt4Qk1JZSX/JVZd2E7lhjtNhn6iuoK0qGZsORZe1+5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Xla8I024BRW2RusUVwkPAaiCMi22JRq+qNDmTUGCH6IYDULBVwpwQ3eX/AGKTMpozsl6T9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vWJehtvzGq4Y0xbfqXu/9Mppmyzl+mDf/wBMS4bZwEfUN2dv7m0FXBfPcqTxKf8AluG0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8GYl9xb8zBdp/EHzF+SYN1+iH/m4mdu2/KXI6x/EFtvIPqDAf+mVPpCB/5mAhTOGfEBuC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qw13UJ4sWJ+WUCsQRUx1FwPSLlS0LNCQZVF3Q7hTC7UX5ZYoPOqb9albZmlP1LK1rb0I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fqHQSUt+FP8AY6Huj0eoXFOVw0xBGOGd2ooEoO+INoFGh6g4BlyzYVSF4WXOAuW28Qwr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RdU0eIwm1m6Vq4qFJQ82oQ2lycf+ooFK0uA6jASynBz7huaNl/LDG1oqynhlnCgEKN7f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NNpVqlUv/wAhbVNDVOSv7jEEig6fcAzWaB35i7leeVvMpsX2Wg8vuOOw2urJVy6cIM3X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sMAmIXtcFfxGoG6UqRtyBbOFjZwg0HIGaUqBShch6+IB4m2Jx4iIXFsFxiUB3XHDLJbT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xoaXuVdVlvlKYm7pfJGM/LLWqLFME/8AZS5esBuiWz6UHagrMgjs4GChzeNxt+MYViv9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Wu1VhfO2A8+NuVmAuQG6fmXKN2rLrEbBhPb8MAgjg7ruEiGiSPWYxumwOleIas6H/Hcq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rGauVDZyPXEuLb0eXxLNbeaW9QRUtANfHqovNZK1oThipAIS6uzv3FuCAXbuAnLqCX/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n3MRBclxwXLPXc8lF4IWMYjYTuOqgEKq5tldUHQrJWCDQxErR4S8ndyrMpBeKL59QyEF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qDVpiLRCulsM/UxlVji7rzKoKxGy45iDOBTAVj9QRINRaeCofzisG2+PExJIWUpVnrEA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o+HFcRs1U4NwKLwItprMZGZUWcOoHOFF+0RZGgtL8RSJkhsuJeJUwUuJQxW2inqZHXFQ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wVqYGs860+zAwjb9Xw+YCQVJWVvtxmctNWwHR4YMU+LETuCiilAMRLMCZrJzFvDcZzwe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+JaNLDVguq/uUQGQKno3Fyk1o+cyb67li0EybtQcLTcQdEfUqE5f1zOIi8spHkjavESZE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ddrmooqq14YNoO0MUVn5lV5WFw3cvIQKoxjiayoUCrctxOf8Q9hfETpbDMvoid/Vr/cC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x84L+MRMZQJXy14gYoSJ51uU2zyFvcYI2AS6GLuCm5vuEDS7y1xuwv+Ic+5Y6VQAcqC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oUaHJLNxJfMwGT2oZkJp0NwbNXtO44uCpyxFlqbLuou0oBhvmUtJinioWoeLl4wrpe47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L71GyzUigwNnWbgcsVFRAqAXsdVNvv8Ag3DEyvx51Of4/PfqUKoCvv8AnHL/APCIFVhY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hXQWMYZW7jAzeGXA/wDSm38aieBq/U3lwcxqZQvh3kn4b9TD+C+g/cW3pNIf4KKrwx+o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jQzigR9xWx/Mt2UbTRKQqYHl9Zir9ky1h4a66kDVsCOAYwlp+4SzRX2rFH8lYcBTUoPi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oqwp3XEAqK2He4mm4lxc1MSzmJrr+B4TmC701GDNF+am7Noq4KaIGcQXcMkL/i6m4lo9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9jCZ7gWxjuWrD8CSighVY6mJ5C8FRENtfwWNIQsVC3g7JWPEDc0CBkV88w8ahNGsH18y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bHcafRYug7HtKhPnSoACvGK+pdOvY1m15qolNQJeN1QtMuCLhbabuR9kS4ws0DpXhCLS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Hsi3odXEEW67E11ApPEBuAVXMMPFn44Yg8s+fUr7G71EAUzTOyBuds+H/KgANUDQBsvu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HBq4rNxAmUveklSyYL8wVOFYdPURzRAD7I/uMk9Y8QmgDaHiZvEobLzBHV7rNVY2fM7Ni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SxzNUw0lPqZQhpTNGP8AZiUE2Kia6Xk3VQLcXe+jiAqsa6lbQ4VX/wDWWAtG3/fMVvcC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NIU3eanRMfuBlFFW0GD/AFM5YLmIdv1E5wlBZLY5Q3sryrMNzx1IBWYC5si1fqAulqt+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9RBsZo/CG47ZRjQ1j0Shu/6Rh0LX4gcqUC3X8OpVFhQXLKm+GV+CpG0JynmpzAMtuKup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WCZ6u7PUsBraWlzDodBImWqrc6irqtDO2HWd7wgzYHwwgztPzMkRLnHXqD8mdUACLycE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LC9t+UFjQNhwP6Q+EIxb2vxMfMP5hruC/ErDr9EyfL+1AiBBawCwIuda7Zn3Qy1jjHMV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I0BuPUDKRw6+fczIjZmvaMTLDzT4qUlkBsozptj15wBqHEBvTuOIKu9MPcIbfuFxQPNr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D51AMtcIbjKPCw/ioKgRyY+piKqixZULJIcbzS4+5w085cwCJKzyxAaYSOYSKSnDEO0S+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RikpcDYcn6gITOw7pqYTshDmKHaY3tFr+45Ada58Rjds1bMSkoWqn4e4rK5FQu3qHvqH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HHP6IoGQWn5rj1Cc2y3fHEScG+O7qUYnhT7lNOCg9JaEmAjiJCjejkNX/cqxsI6QwnZW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1DWeBFoxKOCy7aa81MRUQG2oDLlRb7q/Usyy2HhlViKG3uBZXgKEKRba7mLSagncTG0H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JDNGEefEOWbuCOvEsWXGcYz+YjwIMdEKokLV5qA0rQDCkfRmAHAQA1mc8PlgIFF5Wwni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NGSNmVMMu1wq2t0eZiGAMMGglI2Vo7eIbHUZLw9Iy4YRS+SmWAtsVg1ohaKy8HLGKqhaG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ZBu5fRAiraytg7IarWYG4La5bo/t+INNRj9rzUYDTIjgOogiLw8QUBKA1U1ZChDkA7u+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Gza0W8I7GnLN/wCQgyGS9VxKniLXIGi/Uam6izH/AJCJrzbzkfcFthHrNuo8YIwg8G5m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TMVAtsvuWpS6FW+utwIdlC5JaQtBtGNJBKo2bZFcXFml4rAZhmHl0RXJvcSWKqw3kqOT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LNUKqpWeCYuw3gIrIAUU1RF6v4bM+43i6w2maz8QENVa1xAeJwErRFAv/URKx0jldkV+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OSMpmqisc+Y7FutG7IJRwFjBr5wFst58nEyrGhohBoWLa9Pcem8v8CviIyBB7VRt8ywP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kBES0TA0Z+/qNIA6NF4+ZaAvK7MahH9Kn5hjli5FqvLYtuzxGB5BLHqW1ABPuCBQZOV3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9lu7SwWomfqUclA8HxCjNhTm4/JKLZSX0MeGl1RMZhvR6bhCgruqyyRoDZIuLPH5hLsh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DDcJrb8OR6ZxOaYc7VILcJU2uv8AY/ayh6KmGXndse4bVwAdZD+ovBxMXWjZ1hEjlaKr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wZThWK5jopg3pmpeCG/EFpBFb1USECJflKKII1OEDbcQTnGVkbTVqmIaDnBTExsFjkL1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0CPYtZK2QrcvX+5ws+bbNnv+DcZOtfu/hmDeX6jFnQ/Mw/j/ALnUvI2dnFx/hfbl7tAB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bP8AdN2MeSBE4TfwRZixQYTifBc2vD9R6fxssLdDvMvfCcRNYgtp+pcF4hMborOI9rA2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A8BEQkKLuEEYALRqfu1v3O3+kif4yK8DkHxGyOVi4F+AEXOKPiK5zCoXTPzCDgisSx2+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+G10awHyZms/8VbAlzSVlm1R3mNXjUuSoALsIzbBVbaIyhteY0DW4wu5IGAjW4uZ6QYsU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lgfWSXis01V/UreQDIIyIQUp0V+ZYTZQXp29v4jHzVWtGUpCkRowPM8eYd4EAPifsja1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zBygDCrmx94epfMSlKHT7q4nmXC7eCC25lWPWAKSkR2UyxyZEpso7xC5jQW2yzqDc+pY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D4VI03BHHAF47h1ID5HqEaSqJye5rwWMcwHF4P6TwxCAsKFA2GmMMWlxjJAzSnUapYKE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wYuImlDL8QKClcwlZCAsSghEuDyGptlGJcoisvZAxwuFhplBR2ab3ASu2SgECc8R0cdA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5KcZnCbq4NBKhlo7+o61bj46mTmzt3FcUSnKv6MRGKtAeCAI0eu5j0Ky3mWoIMBFAod2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LobRSfhKYRX9E/Ck0u/1MSP/AMKix4VMe7fuTs9X+lPxiMJ1L3RKyOcJQYRYzmph5f4hC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cP8AmpyRaO4Cwt9DY5jsXtg6joF2WMVcBXIgfkSwayPzMeVhH1CsRagw3NlQ4AzNh1pR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Q2vtXMJUVLiWC8ulpgRu0qyDFRKuupW/T+phnpPmn/KP7Vl3gP6nwafmYrwvxLuQj+Z8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Zzb9rLsEwXNZB58R9SBtW/uCaKZdOJSEru0BW4Qd6yKsOosrqgVz3CsIXCd+o0HBTf3E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SpeIhqAzDZC2Gzw1GKrTevcFkXAPzLplZfLKQoG45/5laaltavMAdY2rw4IzqM1DWoaM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XyKsQ/Y4Jm6my5MXxXFTL6XweY6Vt5f6TSx4XrefuVRqpkMWb3GN5CHXRCLBTHk1cPqA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al2BGQgjT/8AkysEUdIommmRdzBq3afPMawFQgLqo9bW6mq1C6ClAeag9Sj2CtoYwaaR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fcBuyXWn1D1CXspQTEccIuuvVTNKN4K9vMv4hUV3TxCZJYJNZ1MjQYGqO2Vpe3OlKti1g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7gummJmFkrP6gVAFJus91CmRSDG9/mF0Erg1e6qALhQ10v7i4KALHz81H0tFdK6IiUKC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qKe44gHvkxXfGagw3u2elwwK96n5SrghQ7LxGx1peAwTkQOXGotFcQK5ySvRXxUHg7mO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ADoW9nUazugC7t3B3FIGwy4BixzNaCWINZ+RUUSD5aq7jCVA2vK+/UqQK3t48QcIEoGR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fMwgWTQHXu5UXYstuLh0VZ03eeTiCus2VnKCfWg2txxHmabFlY4lS47QzIvqDA2RnI7Z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1CIAs/75ha28nQ4ubwMI0v6Ru6G1S1zUoWQ6NtsAZZli0YPJKHwMHiyKngqpAIRsxHDN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KHZ8xzkpRxXb2zMzHS6nY8sZhCvDoU7jDS8FPk7hZLaK54l3fgfmYjOtRzvpGbXpAtgs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4qOffxAFClYAInzoUUBlKlbDxMK43Ph/wBj8iQNtwjWVEpOoIoARq23f3BhLhTi2COk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MZRw9csNrmUXNLzDV7M216lGvU6XM1OTUS3hW0AFB9wKrJxyRBiUC84FSY/w1fMsLhX6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o+Y8pAes9+YkAa0uWf8AZbxpQcIDvzCgURtbq/mGq0aDGIeFd+l56JjReSeTH5jGrZWN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rl2FSVvVDrbg0fhKgJ5aPfmBWACiLqOdhW91MS0UtlVKwys8PqAO6KAybVeYnJfj+o2m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+1+j/AFADjryJ/CEXDeorIG7Q5jVAaovNX15g+l+ZUCE1aqh0CWCriamB5OGZhFSJHQWw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3Cg8Kq5jZATjmJ3sil7S2omjHUc4uxE2w8ygsOqLYbooRHRN/uDEXBMoo11/JV/3YjEf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aiAAUUVNoxkPN4K6oKLMH6UIKFS/E3Zm+YCwPbDGVtmeJwHuGKlN0MglKzwQk6F2suAg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YdggzA+/9RubRW7S+JWYAvGzH8Ii/qVMx8P1Hii+RlQa2ysKGoy2jpv0I6x8BE7/AP5Q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2zR6/RBVfLMYxiVAdsqTsP8GG5gubb9R5z8n+o77KQ0xxjHlhzDHqIFC0HdR0oV7Lz/kd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qDJHR2zlYe4MO0c69ND5jDuc0L2FS1TCrQgF7zMqAtnD6YtQNQ0BoPyy5y4bRner+0sq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vCF/SP2RUjZgOQ1/cLhjgCruyvmG1W8AqSaTOtxRq3a0tfP4mAiBKzM9ALhOCcADQOq3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go5HmV7GCA99wdtlvL5gsOpXsY9gVURS9aZOnxNXvWSWtJMV2xIRIsh5JiwXm/FkXDU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HzzLqG158RuEUo3hmHtfpHVEo9EoJceElGqxCKDSDOKYH4RShLITAuviEkbsMRGrPHmA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9ghCZyLYvvP1FfMbKHZ3KF3S8xmpZB75/qXMlS3MPpaseDlZ19o7dv6gFBYbhpM8HUVo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NusRQUiy9w0BnLkymw39Y9m3/CKBeQnQQf5S43DfqdF43RErgmjUKvWV0stn9wGLcEVs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tlsuefmACobdQzimagIfvC2CHAAhTDMgJ4cw3KTwxFbC7lVRoSnli1AjuJmlI+1Syu2D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7DMeXEre3az18yzc8jIhDuncxaqAibso8QWoqxr2xs3PCLo2FMwamo5hCre8ypKauCvRF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Hf75f8b8S2rgPzG2rXwrLgkBiqV+YRglf0iBGcsvlidJj9KOH8S9jRtxcoZwI215j3E1V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KjiWtTBZpX/6SkWwogF0KCt1Ct2hscPJKKFItnuAAaSvw4iFGb2cmZUCNJ5hntLdVF2u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mCCYWF9MUQ2A07gVZxeEuZboPApuyMgrAp2lJHpZHXdRPCjLjxqC++3M+JhYNRgtiUE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TQ0OM3HaKBAb3HK7hzyR/UrckKG6CUYZObhR7BtaN9QNrDbrGajqFQUtViFhhsfRLtZe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eAvR7mELAPglGUwPUyMRKdagKnPytMxYgkht9r1DWiGu/H5lqtGiXCqoPDiNkUYV83gg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JcjHWdPmNuDggHIBE0Syrd7p5gq6Fo8W/MxSKoGrO2JwsB6Dy+4icBmGq4qOKqU7vZW2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iA1AB1swS8gW5M+WNGyFVBhwQ4XrMIzOBdOWg5zDBUNoZG4RBsLvfsxe/aDZ4XCBA2llg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DPM2JzQNudynMkW2A7itsi8rx8QzAIO2m4QzWeBdQJyzisWhYsQbDYEygmSByGGtn/qC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RwoXJTFQVQjTiOQvSj9kzcoUAtXgigLFRL8E8xO1YKxogK2gaxXl8wibCjRBGqQtMI6Z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foePiVNTYDW3XxF9LM22+lYoNA020xiMBWyGaHVyypRMDAfxKnVql83ZC2QxLxYbfmJS1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La/yEIYCnNuXvEvD7XflyvxHQt2w3R/UoTdemdS3Qi/Qu/3Di+A9tfUYEEwXfeaVtCrM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Euf9MsFuhzUut4EVeFp4zLEhFMq1KqU552yV9Qa9MoljQWjt5hSiWgM/WNj9G+iL/MqW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PtBwwXzjxAERWG5CayN3Y5w3AwAyqb3/cVYRSYQceGJpgbMubfxK6Ohn0S42wd4u7fuPS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5hl8R9MhzsObHzdwxppkprwwCLhOi73HnlKLsqCEOUy2sdXQv9VFQsWtarqMLBa9jrQ4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u7+ZU0pz0M9S4p8U7Q4MLa+HEVBQinbWCVRsFDRj/IEq72ghhA8DE5ADxFruuXbZ+5lo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sox1zDWGISgcv8SgyrWeWyZlFstbgi7+Es55V05lDgaHBKv35R/EUC1BdQz83Z6j2SpW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l0LdbGsDLZCqYa1EqmCoM0zT4MuKvtjbGy0JUBSrHGahdoNsWH2HmW7cu2Zn4hrvYKhW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fDVQuZcT8h+IlbpoT3/E3BGHc+I0wbLxGsH5mXD9hgmMjpzWGLrqL8f0EH/IZQelvu2D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fsKOaL5VllI6A8Qd7nmEtdmFGiSU7uIJgAAcYmm4rCLTk/cBNqxPqGsx1NMw4afPEePU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9egTlGJTL60L+kFD5x1MCcyuYw0/MFF0JtGGxhZy2ketTfBXuR4upLMXLFCLmLcvBMUw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PW4TlMPhEFrmYXDM34llqUxyWDsHYW4Lt+ZuQQkfQwuFg3051mK3UrGHcdlQV9gDwqo8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xHaQQ4+KDI5qNZbloD8wWSFySlvzrUD2uOmOB/cYRzuzENCxAWyjVbAtnMoLILyyl34c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9waYjVkT7mdq0kbfmOsFDQw81plb07Fz63AC1mbHP1FCvGkKadzLpyph1fzCLLZMX2eJ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EFOfMCsGCmEGuA9RqiulOo3HXOnZUbIT0I1tTlDWpVe1xkRxU1YOU5jN0Kjyl8IrDt5i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DEbfiGANwYZF4gC3C23bLzfjjeKqHap9TDD2bgjf4lQS9TJ0XqlYZTIpEzd+RlXQVl5g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yBpuurlnHlm4WvwTloXogKCu7ZbDO38R4XH4BUoubu2mBhbzdp8NCNSNwFrjCwHsOX+o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8sIYN+Ym2gTzFrxFwWe7MZQvAsZl7ISxuCAa4jovA+yCvb+xF9kOF4pmn0fmLAcWQY2K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7vYzuXeF8HWatWoqwQVGhcFVrtXLJ0ZshwDGOAvL9z6ARiNKYM2LKODiSixQe4X75MG+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Q4hBZ7PlnDxG4UVjXMU7K1HrDppGuXm4RfNv1CBenHxAh2wziHDybOOYjdBg16lqvAF/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Ev4gy8GD8kq8X9IQWdYy02jvqWhVpuok6Q1vbMGsqJLqUS21amAadWu/LuUvAqhzCslK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cxaQIqHbDcglocwaKsF+xDYRHJvqWyTJcwERbo8S03XjkzM6FJ0f7LrRAA6lmy6BXR7n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WDesEv1il0zHay6pw9TT5IHEK1AKBGdCI5WlOoXGIzdZwQt2Lp57jMtQRwXc3VEKNL/8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KlBRlfULTX2vFMQEavBwXNf91MmrYFfUSzRVwN5wQ2GeSwO6i2FgKdhl0Eovum5YhyD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i4RkQbeuvmDishbo9QCzpGCke6m5dl0z5ildcvzjaw3VBjcVjMoViPAYs7mVoyQfiGzH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cBqsP7YSgpAM0sQWFj1RlZf0lC2kgwSKxdCAXCDYDN47ZXhGA1seYXXlZyPdwLrVDvys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jRkaaW5mU7lG3r6iCxozovMrtOxyzLF+xdcEEdLbIcJgzCTmj9QJD0sHnmYy4WKrMeyI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VbqCeYSJFu91cyCmtg74KqXgUN02l7issU2PKO41bYrG3zC6kWacD7iIBnM0rzcdG+Rs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yQEtHWHFTFLst+43ZEBZhBi5VhoBCi/Uv0CiDzy18xaZhiKV2+oJuIW27vyl76KgV9I4b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FjCiXlwHPEoItuSVUTJBM1Sa+gmmov3NPYRcB3EC5Kp4hmI4AfqWokU2KnUTiuyx3CMC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cgddmOJQ1BxQZcmUxjROLVh5xDQlUlG4TqqVYNDi5ccMm2LR8SvdosBVx/czexpPX/qY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IsUWju5uBNpqtNOyWt7iolmT6qXhFtrinn4mOGQqy9IxACDDlUWg3e1dc/EAFlFr1e5h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ig0Flm+o67MY7MH5/UFsg26pguUsIBuys/mZFyMjZBBbK15OYOJqh2BK1vEYCAgu+k/B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IVapCh8SuIKzwfPxKYUhbaQkkSivTnxFtjQyt0RdgsOdKdxGCkh9hL83XERcoeYmEa7j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IKlUeo4sU8oQQWmkA/cKscrOEwEKAizmtTHzuGShVDGv0ghdGYD8QDbYyEtKgTBzUpHdK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iHmbF0cwVWQ2+YSwsMcQiCJh5MUa4pJwCmHsjZBwYdTGMBKZwVL2IGVrqLAtXiN51HZT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Bq8ESBHxacDXSP8AUcR7xV+Zc0VEg/aL8N2cTfuVi/cZWvLN7E4CxvXqNWvwB/UM/IT9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dUDCJaP4gU414j5+f6lNu7/pOYTBvP8AU45go+f5OENt0P4IkdTRBu1T9x16H6lxcT/g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M3BjEGSgZj/Cs5gpH/oitPP6zT+OZ8KnDV+1P8GO4wd0F37mXnH8WaCXX81ib5+T/UeD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NIZK4laZ1GZD/wCUEUOY2B2w5kplDmYXFiWn+FYqSKB0i+oG+ra/KDnEwl8EH2bgVC0L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KznzKStTJo+bmcTch3WyoF2cqn6lowYrEVetRc2xK15aTGZ+EG/phTaXAoHVkXFRFYD5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VfJ6YP6ADE9ehg6Utc8AvsV/aUFO5SflgxI8frwWtosH6lrBvL+ogLG2P4jkEGQ/px+B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GEMQ5KgRdbsqNVdLCNQ2WI+I1GNByrymYMe3eiTQ+MS6rZCcOjzLIZtCVfprmGlXAL/M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vye4FIIoWC7S4wMKb6q4xEJ42US4oNMllQfhwXz2Z3eq5lUB3HKMvRFjQtNI2HYHxACD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Y6h0tzp4slQ+lFVZmJmKg2dK+4XEuFsbFeNfEMmLmmX5iEo9DKkzKaiSPHMgFX6JaeEB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dEqU7ft/sfcgsS/paLebP9jGozHpa/RiHDFfsIi3ef1DTYEWNE2j1BTdn6IMDLQ/JPyJ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+Gc3cWcTQ938/wAPXRUEVW6JsZTNPiB9pmEwj8w9b7yEraFeUOn+qHkP7gUFHkL5iy6U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FhvEyBatJz7iEKOLIXWlhHVxgUGFqRxZuAKVYA8Z1KVTENI1b8S1NofxLn7v9wZgxR+p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Fn3HTcZv4jBctfsjfK/UoQZP0QnmNhTfYg2sKNYY+GNCb6Sq31IkSwKKxuaAKMn7hl0Z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xLiWvNm5QkBS+pSoIli95Ny8sS9Vo6gF6daFuiO5KE0xEkVJRxxCrbdzcyjPVgWNRupc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HCyIxBAKMAA1hNA5gK8rNNXpgIlVQ8nbLCF7OdpZMGxvWJQc1R8nLAM3FzjvxETrUhgD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w5QNPkmMdMJmVBTQ58ynMrrNjmv1GyMItgkK0LaI7BysKnSc2GqPMpQcLdv1KoCguFtQ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G1YWpa9VK2APLfFdQI2I0dI603Syx8ytFB5oXLjC2HviE9Wpp0sK5gAVWEotLdV17Igh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1cJylSsCDDi9Z7lnHzkMniXHRWHAVh+fcFbflsUmjqI7WFrRnj4llQtatUdyzl6UBHEo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C3Fu0wvdAoqoIW3lS/OrjpD4FQy9XC2UXyPhlwYgNXHUwGeHALVwXFNnAQbnZLw6+oUM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b2MshCMS6Bmoa4PHUQhWGajnHcpxNoqC9wbtgZjfL3LELAV4D1KNZ1bxSfu46XJIvgv9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Ih/SXvClrNh0+Y1bpM+ETJk1f6uAEmKd1fiUyA8uBcSU2ynA/qEzWjZgmHUtWxlmSO8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8sZGOLV6DMCViulwHmDjskH4IRLQtPuD7j8RVqivYxFkLRB8x3CVFmtiUeBX0gYUOArmH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BbLgeIWSkcpnA+KmCHjDkofPMYYCdKv/ANmaWgYg6jmsbzueiIyj+o1+YIDeQ7oXM7AF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ms5wlS7CNcXxMaTLFG4HdQLHIxD5rBYhhZuAaw/cwdUbYqWnVZrWfx+YXSu0VRvHVTMI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NQrwGphoSwL4rREWTBWwf7M2ovGJbTmlmWc/BK2yC1WHpEKgzByZcEUbw8QBFFt3hL/u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HA3bD9b+IdpkF8/PnzC+jVosL8yxBLwg0SqyG9o8wCkkRnDbBFtYu9tvEcB6lsekuojJ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MFA/MNa6qp0fU86kVH/qhAyaRieo71bmU3piB9fEtPRFxUNioiR+NNf7lYTAMG+ZQjnR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a+7x/wCviLLKupcQDrvCCgiPklUxThvkgqKh8m4ULHZ8wgrXZXBziCy7VG7YhbFezDGC3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IUedTIJFms1cCxUMr8w2qHXDEfAKOaxuVDeRT4QAYuw33EreX3Bn6gyjb/cFBsVJjX/k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EaHsFyi7PM1qeIP1QqpSofc5lExf/qpmg4hP4xTi/wCoxoUcPiNfxu+X6iEbKA/jiaZ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xFx9pcGk9fwxpUW/2EB8QP41NMFv4Jinr+TpepDZ/wAkF3/DuWBa01lSbW3MWMeZuMmu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zCuKg7mLmXs/qX1uJFqB3j7iZkfYjY/vh9klj8wzAiKYCLFaKSBbotjIQFNgvccB60Cf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YWTXJLQUKxL4XqCUiU34JakkbmTU/F/2KAYA0A1QxR5loZ4Obwa+IhVSJt5DWS8lTA3s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Vp+WKFX4IYjElu7K4ppwL5i91gMDSh6M/NwOk3AvN/vMGMAIET0kubJV0pU+GXphmcm2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B/cPl7kT/ANwKjDr/AEi1ieRgIDV3A5WmCwbiGjBAbFpj3L0Cyq92iGuuBMkZdJBledqJ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52pREfEBRG0U1f1Hah0UB6nEooLTTn5iLadY/qWMR3c/uWiu9SKZkYDuB3stFjXuocVO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AimrDX/riGTYuOD1Yv8AEDvCqq/siVMNBFwMOGwcrvEsC4WRQ4xG10o9nMHc7oqV3nbF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iaBdE/EFqStn93UJY4FgXuB0o8dteRxB2sJJwxWMwLy049wabsvzmRdCCurqptOv14gG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gAKY/TjYSozHdS6KO0ogXQABYKv4IZzAVXbeCKS1lwahHJVUcMt+Vt9oAMGwvUXoPslJ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iP7EQAlOD3GL9E6Oowd1z+WaHqVKZ683slCpstzCLo69qNQDLxDE1YrF9sAuyCSqpvmC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cR6WrSxqoCuBS41px6BBQ7ty/Myvcdd2PxK3xr+8vOub8TWap/M03/BPdf1T3oNR7RkF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movl5hqtjNeTqWq4UU6jg4Q0j+YnkAOBMxrJCvmWKEZGjCxuTFMOoyIHtBC0rUHLRKAb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GJ1TuWga2zdUSijaAccxRgOF/qfuIaVFocNRm6NW4t2+IhEQsNVWj6lQUBWO9TYSbHOY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+4SGiAPcIUlg2xwwCCORrJArW009RM+IePUNcIDQqurjACOTsqXDUpVWepQ9Vl1Qk3uC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4L3EfagQvoqV1A0F6aWI1gAMV+j8ywGbgBf1Eoq2RbwFH5gmgXBoY4jvZZK8S9PIDz9T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QtQYrKTEbFNcxliQz4OJSZCqSs1+SKxAWqarEsuAAA8c2wqVjh72/MqKjtFXy1EJA3Fo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EHCjLRVLhCMNXEsXgyS5qNw1XQXEHA4eQ33bA28AICqSkPJA47H4qZ/YjOKVRapELddK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LgtNXLGKtfMbOlp8RItbavHF+YQ5NgQcq5NpsqNr1acH9plO3/zCAD4gsbyt9wlJkgt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WEvHUzLGXwZhf/fCaNGk0OSIbWqG/wDsSrHOn7mLKet55/EJLppFaLE/bHJV0F6EiUAx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K6uCkLMcYTgjqXgQ3mvmFy9E2ZzKhINbabxFW0OdpjpKVYQbapYCw7qIbUcxnWJoXSs4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V40SO3hLCynAPC65gIhwbFD0/wBlkAZZad7lE5SLZ0+YB3aWV9F+YAXuitalsHWVZwuZ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VzDWFTvEMfkj1dEowAW+P7NR5lgX6JjrdyyMNjslBjl0qfJgI0gABhmBkRYFxbnmDsEA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zniFFbRRxjDGo1K3HwS6CHej5iB1hOxTiIsUoOHN+jMwJRgdDBFCzgCvxGbLGMEVhShC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t5zcHFXTv5hU86OwJf3AuGtJ5i8ACTyO5ahM5Vs5+okbiU3fUGAKaVYcUeYq1jYXk8kt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SyZChcRtZyRdr3CyhULq18Rsi2wxT1UcBSlDeJkzOFFUM3B1VaVt7iBmtVCDRUQ0B0NH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9VzKF3VFhzNADCyxK0ks5OicHFiq/E5BrR5aUCJr0G/CBnFbd73CQ8iXJBecmt+IMaOe1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oHWbfMwm52Qli25TmLaYF/U7jg0cwrCto/CX6NLBC5QvFRVYpYvnzFh2alLgmjcvTkn5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Gcow+sp2P8Fy/wD3alyCShPf8VMf+7EBoApR6jEn5b9TJDgfqMCKv+DEOPQjz/GiK9cx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b5uZv/PsmXLe7/Isw5XRUFZTIZzFXswV/wAmJox8fwbHONENe1GOGMBRDFPzBVBr9X8F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AMsCFEOWLU4LfEEEqkhh1DVUiLYaoFBqdE5mg/rrd1EoqjXLDUoPwt/SQbeBVDc6lzRc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Taz4ieGbNnmJGQawnHuZDTV7LmZ4PdOXcPC6ULbEeloDU/8AnEHXHqyd4YqNy43wIHYU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jFsE9WNq1eEaR4KjyN43eo93GOZjLEdZtu1d3B05TehsfGIgZpI1fUBd2EuwCg6pCeoAI2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qGcwvkPDAT6kaRg8xP8AMLjHTCVrIxlMi4lpqpSQvm0ngpYBYHUZ2C2GUHnzHROzUdFt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LiUNkDhYRjLqWlnVRbdykuJQAGiLkXAhiLQFa0ZhfYHUN2PjYlj7Idr5JeNF9QJlabMR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TcywRIpdnoS+feUMDY1dDCt+XmRudP7kW2EwA20hcADoRKNAsrQNSk4/etE7yBKl+qU/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+JXe1A5of3EqGeiJfDZ1ZX/xAqc2nzGgULZVT4EWhALPCwnz0auoUIxd3GWX/EbBR5dN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aaWxmVKdWw8Cqn9wsx1oBqUQA5GNFrvds6+5iHrDliaZ+yNRtLHiqgxncqE+aS8WhAYw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xzmC64l+l5lYn4JPlz+4RgkcPQisq0IKDkvuZI1U/E3+j+56EL8S8gtf2SwXvKgGgCJU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sC+oyx0wGecUDDHmNNDfZLvUqfWYOGcw1mA28rRe81DuClqmRh0E23ZwsVIja618S4QV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q4kbKjij7JhwDlvjqXNm2p/7Uo2jsDqIoBmMMFAFuQIAZZRcdUYQtAb5qAPADFKmdDqC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ufIPU3kALO2FtNzeY5WAVByNdeYBBLR5HkiJ2sUJxxcB4yUNvbEQWjW6qOowECAOq5ha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MFL2xQS5KrYpoWsX5iHnhVVD6PM5Xiam3j0S+AFbNxlY5WFF1crpQHrZmVGHIq4sal+r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FNwWB4TFyjSLIFyvh+0PtW7umeu5Y7xgUvFsdsEbK8HBKlNqPF1zAIPjJ5e2Ioc0GtYT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cDZvDQLW5aLbwkXuhXgqJTaHVwTat8sFuXygkrQ6JQwAInjaZUygDxdz19rAsX5zBWkC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8vXOdf3BbYAtfBK14hVfhASO1mmVlvHMmvGYFV1ATRQCImBuWa9XfxKB5El1ax7lXaVo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7QLta9xLA4AbO6lEgpHKjiGiriqOB+4xsc1MFlAHgJX6hkTc/Al3HnVu+zcWZggFcLcS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MqmrLXxK2gNEWpWKmHi23Q2Yhbg1qwVmu4rWKQZ5Ft+YB5YDrxf1KApB4i2ouQ1ayV1F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OZrxJBSHV+3PxMEGYHGl3ZtPP+QdN6RYU3GJXsTVc3LFhwao6LqAnNKI97/uUl+Al3K1Yo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jCW14PqZSWWjnGYLNwwV2VLVAGa3SmIFjAw18Fj1kl0F28vzKpBYLyFAHnERRJT59kBY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/eYwteEdkxhAKEzdwrTWKmLOKRyV+IgmYZJ4o6ATG3zBAR8AcH5gyG121ipmksFea3A5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FWvI7mI3Aa3jOa5/7zMpRikcWG5TVZqkrDyRx/cHGHME8wA06imdpaa4gQMdjvmM7OnU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xBSLmOztqNHoQ/M+IkdqCWcNRU4oC8BWGVWcNWDHDl3gDSVwxG8At4JeBvHkbo8yjCFh1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1W5QLA432SHW2WmrcPYW+EMTosAwPcW2/e/pLDuVF4repRuxZKMhzBpU1QDCOyUWVVF7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QVPOYxLaEGCCy1O4eFPW4wmr0J9TMnCscFbIBbTgL3LzRs3zMbg4vPxCI9lEpYA5pCTL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7hM+CguaIVVZisMt1qGqOVxLnPEfM6nGPtOYQModo3Ifxn/3YhoTkpX8ul6/VG0gGhFi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2OUfqbQj/AOTiUUCsEXf8y+SKyxmiaXiGz/DBruclRWy6R/h4sRbhAPidm4zmUG8pjZ/w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3WoKuy2n3cWbzlH7KfuYj/xX8Hc5iqFLCvqbfcqGoN+G5YyhTGb4+oj4PCmMHsj5uZzE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cNw4czmcJ+olbAReMLX7haYIZUZWLrH8K6TLy6A+5oNnKQttHG0gFQORSA3o9xGLHxA0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NzZVPnJnzLnAOtCgX7LhgxoOKC19kC7J5hdeWUpdHthYAKeQS17tZRKIFVZubDJEXIIv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inA+QQGKpd52v6nMjXnqo1QKbhLUFPBEGnBLG7msQwHthrptJg2qn0jXbF1OmyDMjOR+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y68Qygu4ixvcyVcrBviAYBgBHQ3D+yJbXcRxLcE5htWolqG5xb9SrGjQ2Q+LVAaR+pNo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/SGFAVXu39RWTwyh0P0pj6ErLXlWCvdflEoeM0COH5QiulyfmWH1X6lx1E2tWFekNzJJ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BS1x6l1IxpE5EqCGlsldBB2YDZJVTjUKn4Cctgi3+YsInqrIutNYAeYC7AckQqLIlhuz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3SXcYZhUpRoWbPlK+kyX/ABUuzqIrwwl/EvKc/tlHkt+ICvm78xMLQ3Kk8P5giytqZeEK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xLCAUK9xmFSLXczTg0SyyTQa6jgJZd1miYjQON3ySzSGiLMQFpV8PLLhVAkABCtUQHQu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VsXKGPUWEWTBXNwgLM74Sq41FjDhApB7cMZgCXiweP8AyPbhCTwT+41aWXPjMz4clAEZ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xpSuncARURJXdcQCEND0p/yNwxDnIOmIATA8RyZXLtVsLM1Qa1qBljmRn4lAQq6qjM+u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etNrZdx8KaHmHCkb1villHfd0i+oDClJwdRNpaImleESFd92a6qMGXq6Wf3LPqTGeH8w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yFxU2Km/3pWYHCG76Du5nKhvG4JkMHZtufzMJ+ZukeoQ9Jg6TOoA1eECn3cFuNu7vnUR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gMIBPiWZTqyl+ALf/aWcN0ggPcEcCkzI61BGBJpFRFw16PcYEFaCgROcsg8V8cxiCAA0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7EsryQWJyOvplDnY/JEXBb8Yqi/uYa6CvwTMFZtgqkuG9v6lcUGHrLDGY0V27d68Sle9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goqi7upTKAuhgg/iA3Ypyhb8pEIXB3PMW4NQ29/mAYaglA1qvi4Xicr1UHVbIb9vcrkB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RBaMBzbLozRi0LfgFGYhEjWciaBleYtlvN/cIihdQL+4MK8AHJ7mbuxpoDvuOy8mXKX+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zuVCIPAMBAFRmQjFbt/co2teuJnTygIbB8cS/RXD8YjYIUnXBsrcpI6CCil3FUrK4FJj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BKBDJ1A19D8QyrBm4qGyb5ofq43DFEO6hnFRXj2ZlRsHJis2V7mlIZauAdjFlFGEYE84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1xKvomh+b8RBlV2hRQQNtYVuh3KLLBLOD9RyCvhP+YIkCMG4GoKQVrBLGM+XLKCU5DJ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DW+oK8Fsu62SofaNLtoIiChYuHMocN83Z/wAfc0Gx0jwwMprZ4iMUrQz8p0v1Dws0Y5EI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Al/JGtWMqBHITw6kVd1EZRA8YMbia6KAhqlFtPmBSKI5t4ljUaZgc/BizGTZETEy7vm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NHFQ5HWfRMmXte7f7iFFxUG1Ske24QQsyD9wMMW2d0wVuySmDlMZ7g4UAspo8Q1s0FVx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GjHlN8RdjBmvK5eSJYTnaKzLxYDBhbLkgoJ1g/2GjkuYZ6xBRJcX1DgYQPzOQilfymX8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Br+FSH/RMADcIbGP8L/m4jvSsfxcf/dxDXofqMIL/wCbEKA7ITP8wXDLU/M2Y/xH037T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S5CtNx/jaJiYsv4m8X+Hl84fgH6nIjzXEN+JUaCsjCY3l/f8Hccsev8A6Zh6H6iRVBzN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i4zGzf5hqLDMeEWZlUEE2ZJ+yAYzW21frUyOoYYlTAMCqam7MwZVagC/+LicasC6+40a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jqHpiAbFfEUtb+oCz+rA4k8BdnJ9Z+JV2wthxG/IwEnxkFB9BCbmCtB3KVGml2aL+X5l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iN7RvKwcQPmX5Z9Mt0UczT1O2EBYOAiZgh7XMZEljUwVk4lsqKmQcMwc3mCWdBLhwypr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7FwIHtM/cqo6Qm4WdMBUlQxh8kGmE1NwUbohVxTAJAXhlUq4NIQjFXiAWJQE3zHG4Cvh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79cuvVfjMLTt+5fx1X9EoJ5H8wNgYqPR/hF8P5TNncuDmhT5YtuhbaUpEh5jhpDfGhHf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eMIcwWwxdifsjxurMtQ8sC3tbBWCsv20EDLmUH1X/vqZj1DedQ5HhzICkiV4Kq0SDG6c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gIaRDaoognOIiRz+hLh7f7m21a/CooewfiAcrK/Mztf8I75cJ1cfNRoLFJlV11co9AfX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2yt49RlLj7uNDLRTVxZLxGnmDAsajqpYtCUfKMRdTyV1KULaimjxLCGQ5WCFoUbzcxvB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2xVlDL+0qXDQ+YwcL289TBB4E56QXZTjC5UBnYMi8/EBQnbAi691DNy2Bpx+Y0c9lKZJ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QFhGy4/pg20F5I/WegjqDKMINLV7gQFVTyR9YG5bjf8AUJ+vM06xCxYY25ccTDra40eI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yiUIOfOKP6xC2OtuQrj+1GdCIMF6O3M24lwke1WbeaiCcGoxRDb+4BSJqHby9wqmtV5t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Vt+VYq3owx8dw0WVnDM8PoFh6GCrQNdYqVEKQ4WD/U4hRAW01UsCZ7WNxhLZkYrCiboJ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uIrls3QMairQLCAotF04/qEbksrmfRsTBhY7ZlVwVAq/j5myEN+Kj6wnU0qVKhKamW1R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D+4hV8sKvKWjUefwAvwigAPer/AMQHuce6r+5VkDFdpJTkBH6gHZGxbejHuUwXRAorqN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zfUMAQgpocKWQeiiwr/4KjazzDMPdath/UE0iWXhAAEHPmyv1coK0C3SkqXLIpxcP3X1F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Gq+k+V+yLDQwqfOpmApkvLywp5VZGmKQOYDLVMblEtKpVxr1LhLsU7usQiYli3i+W5aW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jz8kREA9Wxssa2VH5UUpslWG0fqELrLlcoj0QrGvL5guRMS8FlLNyuAauYQFthVFVGUe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igbDkDlPUJAyIJEkgWs3sf2Sxl5SvcQ4cuI0VB4CU7ZwmccECuoCk7pD7lfDlgJdlX/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9Qgi2ByF1U4wG4lAHmA6QgbPEo+5/J7nV5gEIUnz/wAJR9kKzAKvLmKlG1ObxmA9wAXp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oDY9StIjr/0wXOxK7HhyQCM11hPMMgUbvWdPvUphKAPnfUK7YhMdHkSKAq95edWiVBQa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vG5lzvs2C8/LCcy2rov/ACCwaoJQZ3HLum18BxKRyv8Act2ZgygMVu70Sm+2QrQHDH5G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Y8Km1FrL+PQV56maQgb9YF+yWhhYfmKbGnJeLO4nEEETN3oiaJpqoIJDnhkbyrFIAVW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NQMCophivcwCLtV7i3CrFsOteTwmGYo0upoAXGWmDL5d/ATEDQ6i3x0QMeYLrzMsm83z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8NHoxXVyf3hv+GDOT+qUOKEHqP8ADUBb/VE0bho9fwz/AJnUoHj+px/Cr/kxLKv4O5tE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dzaYP2flmz+CChbXEKCEy3K/jJmq6/wBTdjqXHUOodf1N2PNfxxNsw/EIEAM4+f45RM3e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c6/qbRnBFi+16inlat+oVJniby1RWsycR2QMPiXButq6uM1sc96WwjlLhUG91zGKjIQl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iRh5GCy8juESEeSQKdyzWyjE207PJKNDkQ+YdaV4MUxzS0ygt4SwJc14vtfEzOVLIDn0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VnGcwUoTQehLWdFEzwfqx8x0bGUu1s1tIHcIiWr8kRNWvKP6gAzcghACxPgIxaxDBBzG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gqfKNlAt5YyVgo17iSwUNXii/MRMIiHUqJQuyEIO6bxNT5oDZT+JSGGXOJUwjcSBMkrz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MsZ/43cFfU/GWyaFoCYmp+seWin2ZYlLOBquZjjBOigtb8wrDOMllqNFgSgTjKTW1qvm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kr5Dg8ERSWUQFaZQC42mXLFZsh3imc/KBLFQd1GhF2rMtwz0kp6UYNBkjqBfsRsWPAlq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KeXJb9TN+WhNESZla/WXQq9KTAc56ggulU+Lg+ghkSrGkw95ggDqVLkEu8TDj5/qVVCyE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xdcNzQwzEVuBUgy0fkiAcN/EEnWujmpmt23e9w7aydNkqAwmz3KCZMH1LnvWTjeZjtcNp1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rruUSrTNqIuqgNlxZcQw8EN8A5OYtBDQeYBXZ0i8CpUCnEGQuLDVdsRVu2qX+INDbAde5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sA4YPNtsLIsVHhmaNZ7KNfcUfAD4gMpztawywrqFQlXNghn7gBRBie8cQq2dbIEVu6eX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/wDstyLgPOKS4qzAlRhpdRbEqKQ5UbPiE9K0FB1TKCRyNL9EN2mpbjE5K8JFsAgb4hBg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uSW0DF1ynMPKVieRitOqFe/8Yn6lS9Ob1maTeIpfqojwDyi06lWbMtAVoxqECNtnB9yl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r7jcjSrLfxKAEtQh8R8t22sVFfMAqAoLZQwfMy4EZo8q4h9TzHPetwV5WolZrM/MRwW62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FWQSbWRbdrgNEBAQt9waSRef3EHjfHVgzPYuuKHENogDrG24lK9v+EwIaK/wxsCoJVui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wy47AilWF7TtlCLE16gUVnV8pEixVCIlh/MAZLFud4xdKl/lD4pEJH1d2/glNuNo3QhS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pQDERsFjM2m8+ImvGxrFx6S0K++p3fcoa92rll/CpbFMjIOD6hLLUC2C6Wjd2LHhNxB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G/VGA/LE0HTAxk6h0zWNl+f3EuCMDXR9wMlMeI/U7Z4kP9uobV5FnTVqgsgWVmjl1LIL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d94+ShjDczsRLeUB1GsWuWMjdcRcTA5UavcUIpQVx6t4oBj4IjqmsI4EQYy53uRonwvlA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TEC04I/q4TuGEtRa8Ix1rpRqs6lWsrfUXDToeLTIQtis5unAzP15G+HJ+JWgyL0OR+7l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otUTG2omBt8kHLFbfpSykZFXLlX4IDroeK/8tYl6ROUaz46gAEBaNXkSIR+IW8EJ7NU0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MYMgGIprPyYDrSF2MrRlJGJUKLvslBaE4BUrDe0MAF/dTcBl7cxDmRwxQaNAZrC/+8Qu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AHGHtIwMg/XZ7ILYflerCNU3xEFQKQ7S3Teg6Q/UGdAIYbMUShs3LAAta7uIT1ROX4ls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rVNbZgvCG1u8zKSCFlXq4rQJwBr3D0RS9Q+ptK0PpFsBXMZHcbmwtSEcBBaMWcMDuiE8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3qOm4+7cah6beuoVAe1u64iDguQ9xPlNqMDCdFKy0XLmfWJt6mQtY44iW0l31HifqiEy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EsGmPSUljgHkahxfcPSBKtW6jn0GSAXVlj9MHMJ+G/qPgLrg9w1Cf87qPTik/j+aPblz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/wDxUdt4/qOoRZf+KgpbG3RjLYY31DXmq+4xmTGBArabP8EGhYOkFIEa1FouO4oMxvMX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X8XmO41lRVOF5/cT+DmBniwuLJ/xUWY/wUNtRhpmdx0nm/iW+7pSDH7TWX/EyzRCAzBB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jL9xyyyiCCIquFIW1lTBhC+ILWFV+bp+ansBEHzuURMEaiX07gEA6NXkcmMxSAZsEAdJ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hwRz7O1jU/5KIE4uKQ1G7lvFAObWVQAWf8XUUX8BilPmYgJWigFgJQgOKvEgc5bX9y1Ff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xe8zK5h8xtzMhLot2w48S9NvBUwNbhyYw5lmEYpPX/kOBzBl0jClS5XiWGJo7lRpkcR3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J4NxAlkVGJd2GWveJ+YP8G13K7mH/bc2ebPzA66KAapvmZdkF0OeYGJwpYFIOHiugBqE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Z/ZLe3f8BMx5j/vqOz7jodL8M/NX8Mdw5/EKLnL8zR/iyIUMCmfUUcRMVVcMcjYZmoWG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lVMfSqV9C0lC2xLM87FUERFpyh7gbRqgR/soAV4XculKm83nuYtB5DHPQ24gEwCVwwSg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/wCHupUwSWTDmW+EGrepRUMALdQPVwUHiGbpID3CMVB34QsoXmPLK2oNUN6j+rbXIAdw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jH+EsjXW2sCo3drexnEpWFI8kUhYUnuM+2QY5GKlMV0Mj8kQPDrZxUHWWJeiko7AKA4Q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w+cpkhKK4MwKPfFPe5VWAn1FPPKHqKumgL3d5kkHtuwyuVZCs1l/cIoHBbx/wgCkra5H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ZLxUetkKLcTCWNgo/mPOiIx/UfU2NLG6SIanoipQqrDrG4YrSw8nUDZjIHfLDaMPf7RQ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Yn9/iMelNOxOZR2JlO4NBVdMJA4yGwDz5lJXraLqXK6zv7hZZONasAsLgZpoHNBzABoG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TN2/UAuvErJMcgXYHjMM5sQVsNn5iBZfbscU4VrHQVUoqwDuYaai2Wc31mNZZOtKotuH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2Vcwdb1NbQUr4H5jVFabIfM4ds5iw4+iE4mlL5xCiq5VviDxDQfhADWjJ6wzAFmwZp5nB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lK7TWuez1Nwdl44oADwbgVbN4uEgLGOmAfUrclskO1e4wXgGGkrGvYLA+oISAw3xEtStw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niZZ/k+DLCTLKMF1ojguHXUTR9G5j2MzlWUBeTgguiWZu1X+DB7mrSWltWvFFflzKLyz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S9dvmVQsx94xezPxCTwQtBfBOjLUKuX9llwLJx5A0+YSZAM5MGks0yGpin4ErQRna8ry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sqPYW13TZomHnUN67epgnZID/wCIXGYBQvJcqshs5srX3HKxX4jNFQcgN/cwoOIA5/y4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KgEWg+Af9lURK3V3WYaIhqXNlNfqXI4VhMrjg03BtFStycL/Mx/rA6c/i4Q1nYqi15/7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5re4LISjaof6mIDsgEL+kFc0yH1X1LStLOTtfNxVHXgmSzy9fMCBgWl2eJQGsoFoIhBJC8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A6iAxwc73MxdfMHFZwK63hzCtRg9i5/uJkFNHJiJtfts2oLdhxKOR/44/MU2dhbKRSoa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8evUPiZjDleDo7gemTk5Oo9ANNqzb2I0IAKDh5jKmUMXMIg3rN2f3LT7YE58QFArAYVYT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h4eYqukByczHoYqkK0MVepnoeh+1KOEh97SiCYpX9EoUNIfhCvYy8HAoAVZ4irixPUus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PiYm6ERfTHWsBmzFSjENKrq+4bQVd7eUAcpUOJZiG/8A6laUS1+YaQ5kcAy4vneJeYll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28pCJhUD2uICXWJOXUdilqOmrgl5wTauWMCrmgxXr9MCGpinl+ol6D7OYH8N/wCLUugt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eZUr2GX1/DFSeX6m3x/mO/4xq/6Jc6y2fUSVmBuKINmfzGLMdRwxTI+5u/kHxFqZXYlp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85g5fwYgTWCAwIsrmk7nMFn3BQ3pmk1nMzSmDEFLovxNn+C2hCXkU3MwT/iofT/RBiZq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8Dw1WH3E+i5b4XCRMD1MRtjssEltpy9SplfAaiPDfb+oFeQaR1FPgC3CVhYHO7mp66gw4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5R7kUzQtY/B8SvF5djb6x8QRohWYCqouoBuMrHL5C1ADAau6tqFcb9SzQVbriM9noFj4l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vqVwHb1BVmQukSovcVMFGH8IeTHBE+hBL61cW/JDgMSVscvULScRZZJxTiAOMyo1FG6f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8IKT0llZppdQ3da4KiSUr1FXto75lhiWlGeYoaKNXUUqH3NQuXCBbq5nxKk8P3C2uz8Zi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U/2/qGw/5pLhUK/lKh3+9AEdP5IDX1fTF8wPyf1DBWJoGKniP0juY/HH6yTzMn5/h0xq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8yvt2P2mSriwUsHJ3Lz/ABnRVBK7x/F5dgPwwDcME8LPUvc8gmnMHXiuIw/CxDFuhjDT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e56DTyw4eTDNVj7gsS5jDKL/ALIM3S/iEU8Uv1Mkwu/al9c5fAAhR0esVcrAGg7GPmWb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a2X7mD+UQRFo/TFgMipkJWlPFwB92NkIkYQc6k+LGHKNoRVNP1GSWoKWx/kF79BmfUQc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VUdlP9ogIKwslrFRa6Ku2FkDJeJcQH8SsHXAi/l/yNQajLqiO+Nlx9RANhQuqpGe6TF/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7gWq2MXgYhBENbcYIhZ3C5epmCNDfz9Zh9rnDoaxETFroO2BBeUGvEp8OIcZ1F+iA9bj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dG17iVzQFZgNFZT+43INjh7Qu2ujxCoUFzUBUslFxkipbe81hhUIUAcGH/2DCDV8o35X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e8vxECOl9Ait9ngje7MqYIizByLiVi9ORGwVsGS6jIsqhkrWYjpuytLC3kiWlmjqocA0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DOoGw+iW/wDpDCXDISmStHMbScuIEFV2R2PhjK4uP4YSrSsKHriY8E43VRTM4Z5E3Tmd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bwdegjva4ocDP5lE5yjPgiYgZTxXwd9kSXSKtMA/NMdUoI1kcmovYe0z5UwygrrN3bUso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JLGBS5Ugp4gdrQOw6PnTK52vEEP7jLOLim6vQBWzzGVNb5YWUCA6W8MFRIf+GZgGgnYe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wlCXEtaW0IswsIwyGO8fqD1DwGRzVwrN7xUOXuF/fuZ5uOs08GVOHgiBZkQqgsF3UJN9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rN6hIqnuLCh8psV4+pfzv0IF2cVnAYAxypZGdvXiK0N2Ul9V3UdtwfFgH7jrAyenLFkJ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CFl4hBQ3KLLd+pasyN2Bho+RiHvIZ5xDSCsn5S6Dh/xHdYDjUUqMlpfcpwIRGxU/1LBZ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xW+XRDAcLZkrioXMxmN7JWmZN4GyWBZA9YcRG3XefBgJaHLFc37hc8sXyUQ6LS8Pb4jX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E6u9PxUXDqGzdhL9n5SGLAQJYnn1HlQpQA26EgYsIbEoLOHENmVV4h0HcvdvKGz/AFLC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HJVDs/ofZla7lq6ABaZljMzQ4v8AEFwgoQqLtcFhYnFxlL/wMwZEcVMqJrUUFMaYP+x3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StetwUooonolKBCTlHgcsxprGx01yX3CtKUyJjqUOYHfwlWwsQ+I1VKW5ww7ONdOaeok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qwGzOOpz1UyKRTb5FV3Lmi8iUA2GyU4lV9xe0HLMnKptSExKK+pqtqys15homoq8+ZqD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EEC9CIwddiGSE/J/qA0CM/WSXGCx/wCqgUooS+qj/C/H+yf8Hj+GP41A1jH8RhHTf9VK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ebg4fUqoW3f8/wAFmLFf/RuZr/BAionaeoxblIvcf8KPmZMV/JKRpx+5a1byZ9TSM5nP7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8CjrOyKKeH6i23FmK4OejKMWWI/d/RKv/diIvNTOeP4DM5hxjMcxBd0DfXCd3j/UWxEZ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rGs1Vy7XxKIBpLKW3jkPEYj0ou29EIDdUQA2+/Efis2o0C63K1Yj15cuIKLDYryya63M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Rcq0FZhek/uEKwAOl81BtFZEMW+1y58gVIq6LXxxHjgciWqnDR3K3L8FKTsr8xm6a3Bu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DWHl0x1ZTlAmkACZnK08kZhIMXbgwrSGxc46tSIOY8uFGv2M/ugxIVsi/ooTY1cGNiT4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hyJePMpBdpiEtDLDh4jaDFzUEZR9SiiR+4B/olWAAucR0BVnEoqjVdRi27n1NgGosG3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JNiepemCnLDUueY0VuVmEIadS8uAYcsoCtzEvAfmVH5isXx/TAD81xyLs/whqUt/ejYF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jpC9w7OKarFYeGraCj/UsJ8PcdaGOiAx+JfHLlAWPMTZnWjcDbANJWhhx6ZdJBrBdyxj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4dS8xXbgMUHZUxW8l+1HLiVFmnJHzOPle4YFjSlnMC9R+UQCh6JtH8A/cxHqcxeca/BA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Mo45oa1PxP6YvDKD7L1Bn/5qHH4P1KjeB+4K/JSzZ0xkPDBfiX9TH6yfhh/B/JDmVKP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FHXV3xASZsASovmqD15XzUOK5Vslh8TB6bbVjTTC9Qsu16lm48A+Cot+K/FBYxQPtuKV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ZnOiUK7TfiTb0sAsBXcVVu3fImLQj9eV2HlCbQAL3QUQ7CqXhDNpYUcWAlYRVUpt1KNw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7wlnTAXy9/ETANc3Eob4Yw2Kc35glKP2ZhgC0U+KlJF8x2S0g5FiHTI0hCtlCk4Zk5LW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o3eb7g/2nkGxjlqWo6/9TQYTTLH+phQA5aajSemcVcDiIWHafQEWsrFUZYi6Q00Gy84m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pbAdPVswOUK0XYW/EEuAOY4LHkm6HOVr4iHEYeKGM1AY0Vatv8QX8a/EKIiuUqqjerlj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GZGsdH6B+4tKsukMTLjF5hZvBHaquS8r/AIRgl03W8DL6soJm6xKgQAmKBVerlkaamlY6+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JGMWTciVeInBsyoWAXMGRxcCbg8dIgist+Rl6dFpkfhjsacAer5lE+2EVzQvRCrWECL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ZCszTcvk8aTYt4mQIiJWTH4P4lqr+Viv9SmD2RcrcmrVHVNHyx6CJ3zYPWoI0/LMMKvi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0CI6aWTyPTzGMx2w78J6g8QA2jF7/UG9YULUGvBxM7qHZfKFGCo/A6mrdBxz0RLoUPNW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6pHZKvNQiIzahL1tBZgskLFiOoBYobE8wa/dWbgNQBVYWOXxMaGBrwf+y/S6URLF+oxuG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KA84MwTlwcRL27i3NUP5mB1Wt9D+IgJq/wCo/uL7R19V/UfnrXkxidYGPvES04P3GdQx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3AHqChbu5KwwiEGOq5JTpbLPdX50wgRlir48y24ZsujVx6CgkcpUUCKosiITFegK2IMg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S1WB6GD9RyR3Urt7SP8A9ti7ttfBkwtQwIqZ9+xNkeDXDj6/UZKYJvToIg1rXsXazC5g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Iq9lg6WuvEKUwi75hbvZbiWCQQzrkzFNzABly14jQzZzrSkcy6lQIDmZJgVYMDwvQCPa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QlwEX3O8HzHeSvYjChJjB4oYOo1pOUd2YtspKpkBHVDeyNVGA+CKFHJtli6GRx0kvzut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sy6GFrXWYoFi2TklqVKoxxESwYV5hrLay9ynMKPyhw5dwbFSPXU08XRN3r+sY93+v5cD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t7/kXb2jF8lBfj+CMtco/JLhimeI7jSrdoiD2/X8CZD/ANVDXoRP4X6mA7dj7/g/wBR2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jk3+paopK/wZtC5gtZ4m6cv4rfShLgKrVEwLiwcwTU0pLjy3/kunMV2gWepl5B+phiZJ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F/wcSmHJZ+IgMVZqKpqKHUFbqC3CfcAAh7YC7ZeGsSllcmhErxGLTPIlUKA3hDJVRfNX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5/8AjU833SiMjLHHw4ZeCd7pQ6xLGdpIGWnww4ulVFnYZJcVQEtrkuyB/mLU56o5vmaE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g0YMBVpbMsF2uv8Au4AUN/pJWrzEVPMgHsspimhVhbhNRzuaVq9nqKRPq19r+8xyLhoC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ZLw1eYxaC7pN8+ICBio2aDWKlR2EKdXH5F2TpkBM1HygnKJ6Zty6bauZB8lcFxvUKQqa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HRydOEbqVNu85hAufx4DwvD/AOQl7kGAL5dSAF90lu/E4IhRs8lRqCvTtLvxRB3ceMSp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uvBiN0BOJzvNiU4B+onI+o29L1A6AZAstOILv+VoJ8EnnBEMWgGSL/YoWyEje4tQsF5v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I9MjQaEUhUsVLaC3EC79O73gxj4jv4n4QfW/qbSrp0zLdYUQqsWgpsnpjQBL1cPziWG2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KY/Z4EK3jnIlPbxA+NuiogQUyjjh/pGkBTF0RCWXFqfxKXNsq8JEBJrCGb6el/qICZZK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AuRx7CDEG3UWddtQLy6bA8E9Jb+GH3U/P8WLDMUf1A/aFWZH90KiixvmBbcx9FPyQxlL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Yi4g5xouFdWfpKxvLY8wAiZFBxGKJcjpn7hfFNiuWr/MQgL0DQ/1HDwqQaYhE23XWUBY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bEtdy2KBYMGCXCU1ZOkFmS8gX9wmmTH9H5hUqtX/AD5lw2/Zyk/cDTv6L/ZypCQ3WYCI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mXs/RBxAWbV8xAwUw5SKqDa3NxAt3zsgwGL6wTKIlLjcoRw0gAN31McGWWKUYCEQ0wRT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/MSFjq8MMOln58wfnGiqw8fcclCXoY9yG5VjTCRzMpksyy/46ngbO9QN4v8A1hC0gxUK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VHlaPLA5GkC0pcMFEFe72RFSfJ8VfUQKSRC7zub/AGGvu25qui6jiCErxdss2kfrIP7N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MO+Hfegr4ZcNU5lTWwb5EKuyZ12XuHrkMzsr8xarKxhdnglYE7Sg/fMyEZl3MIzdYqlf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MC2Bv1BgUzhdQd0Ba9HcrQDDDSicnjhiJC2ahHdsNoszyzUHyAQLaFb9wJLEulph8Q2Q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F6uYQWEXK5u+GI9VgAtdneWY32sXdMeNUUhbr1LOjZgV4WKiQvuPrd+g5GcY4amF8Sxi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lcha9XBk6AsJbLTzUeAYlwjh+IViWDBax7q4Qiit4yES/KUlgld5qw4lF3Q0l4Yu584s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CnGPPcQUA6PNoS90WFrWYSBalQ+D3NOgOy8kAATU0G59kEeVwtNqdXBfxohxdP7Id/kB8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yurKsFtRnWBghLKFfxCBtq/LFT8bI+QAVrFR1GRr7y/UANdwqtqPQP8AcZIy+DfFPUqq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hEPDH+vkGbK/uNyK8BgNHli2soKWi6m/Fk03TBntpblX+S6AiF2578EZ8flTt9fuZOMT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+NjwfqW9Ou4XyX4mBBxgorivFQCFVwnZHeUm3laPjUwrOTYeIYYWCzlgkrc5T/5GomLQ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f9PiKomrSYN3GklUAy7UQ+t40dojjUI4oWSgnFIWO1SpwYiPMVe5m9eZsWYlPd4g3T+I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BjLpb2XQkp0voiTBMVGcjgeqUF0IGxzUogEZOkwuhIBv2xxiA3iOV5xS7vZbYqOsFxnN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uQhbUXk7DuKuUauAHoBywDRsTlcZYbw3uOWjbipgHc2N+pR6/wCjM3/3Z/BNzhP1DfUI+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ICJ1wepeIMA4QcpxhDFtBblxmOO88Q17v9RwY6fzlw3gfiLH8P4WEnVSvkjlFqIlvc/2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/wDMqXlN4szZtM3t1NpVF4mfpIywf4lcNwJZOJV8wVmiVMkXMVOJsyxidf1LZxLdQq4I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S1ekVRCLDmGz3TNVM0HUJP8AZF43p3LHPsiyqrnEFMzIVUsSZhVQN8cxWr7lzESyi+KZ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ICZvJfsxBXPYwDi+rjSZ4MAZ+cwoYBRZcQtJoNBXuDVQKrSLhOjZ8RBILOQBLh9la9mNr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MRxEzvOXwgIyVo1XnzKyuOqiRuh3jcoAqIa9u4pEcizeziLi2hV+XiMTuAZn5hLOkxx7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GvhJKOV0qPqD5FbKmqhjMtlxcV6klhD+ogtb4UR6d1H2AbiZ7NuJhK9BDyj+xB1WPBiQ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n+stdangQwh/MyzbKAJObi8HtGILPJuUN/eLeBxhhEC8AchYPF3mJSF1ZKtCHffEstp4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PEzA4oWwjDglsVF/3IQQHZcpV7Axd/ZLbumllHMqsWbQ7MxBxD+5MF5BK9Qaj24wmacy3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AjbEie7I8/Kr+2ax5/sgWHk/cpHX6Ew/7MTaJRH/Klw4GfqafRfn+PziK5WmvcdwaUxmr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bIruiV9iXVEM2GuGBe8pm7UwEQOrGB6erFnQGl3uHx/YqWsYPTqGQqJzbF7mmC3+TAVo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HCj+piPLfolBbyH5gKcP8x5em/Es0LQMfESptsdW3DCXgj8TP1X4m0dWhXkQuihs+h+M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Eu1xrjxDWlgL+5iSpNHEyhYvI7v30fMVhH0j/wAUSSpoEEqi6bvCXqODeVAvtEs8ZRa4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ALdtL/cQVsq+0Tbt+o/2MUmWH2GGtUEjINWgPm6BA7c4hovr2ikhWhvqiSwaWrlViMNq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Fja8wpDYwDLEwedtMWsV08QaGathVeCUIIK6WKox7LjKVW8xjtEjF7RguEeQgt0R7g1p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5Jbs6pEPI8RDQIWMEKVMZJnBt1ESZUytvKzL2uLn1oCtNR5zk3KXaRIS7Cqs5+IFg6p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FOqlIFxVyRf3iOTBSytCt58ERLSrS9YsBCVEGsiUJOB/UK5mi7u2pXkC8l8fAfu5Q0nv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PmopObAZqlgP00TWloK+eYkEqmrmzuWD5CYHf1CAVHmeIY9lb7v+oSrZ3EbLvkg3mbFJ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vwIlUBGB2L+LjrtgpKf8JjhavouAWNyZlVtv7mnIVMZqivzFaxgMIzz8y3iLbd3+ImA9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xPrWvxNF9wcIl0l3Sz6liEqXDivmNU6tXxKnSXq1nj6j+w3bNOxFLc0C1qqwLsQIsi91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yY+J1FPVCnMLBxsjrpja1qadeD8xsfQCyDTWg7gyllkAOemDvEKhi7bZe5ZI+RpTi5gQC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WRRs11MyQymwKILFrnXVkp7eU252sB5H2W1mNcGgm6a3fuiaCYA8F21+YgmbOegPCyns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v6xFRBAa7oqr/qC12sbnMUKXvuXAVoft/uAJkZIBrgcHuOe2DZ4yfuNS4MAg70dN/iWt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Jit3wy/LV7prP5gQFomLLTZ0wLcTXLeHuVJFq3wkxBzYGr16h6zZuyuITNtgVZ01Kkcd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rzKk6fCjNfqGgzLDRfIS7EBVmg6fcxewAfBFeR5jD12dnk/7qEhiwCOyKojlG4sCtgu8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4iq7sV4To+5rY5Gx2eY4DpbFayUSruDUc8Z/cC7AocZalAB1ZLCSUu4zVgapZ2ypC8KA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WQqaiAYUWKoysYQLVXeeczkUC167JmoNPkFTUpZwyUocdR3dowRUbZVbFCBjK4r/ANmg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AINwFiUjGRdR8IdAbbY4git4UzQYaVdRLbouNmaQDCBi1sIncsprVb+2ArEAN1m9xFpW4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uPTAlt2XfZLYpcUusXxMkAoA8XzLgxJU02itWtLVuptBgQC1CvmEcqWq9xwxTx5eYVVK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rr+opZHn8pod/ujgiz/Ayh2MKl/B5jC5q2fiVS7LdRS7YqalyhARlrcS9+YnMsFwoD7h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m/1Aav6crflLRHop3MytOaJi+ajGX5FnYPp/7FHRDZIiKFRQARgOPxLcfOBG7M0NtnvF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RZPasdagMJdyo+7x1f8AUEL5CflnDPBBQiZTaNp8spGauDecTSC6cYMUvl/hmzkCF1Cy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6VAG6zKVUowE4Y0qVAlJ4GN0Vu8Uy3iAUVgtqA5CBXwbiGAuamXlcQeJutBgU79HVvyd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pIPsvlwSTo22xCXe9rqUKra8NwBUr5nAwcBqbDCK1Uyxk8RUy/xAcwvioZ+OFnH1F7eS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vvmCYPQ5piPEIjQ9w9v0oXQEdH/iKJQLs/8AECNeqXF4zXUo19P/ACH/AIL/ACYtHof5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EPJ/iaz5jRaYgs6B89x/StM8s8xasbwuWvyEREoN7Ypld9oXxlu6/uZBp0hmWMr1CytD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bDkLKFkONJibcYIZVM0Ylr2d9MuNx+mPz8m/VlN3Fv3AO2MxFVGnEakFtGvMGnhLTjlF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S5zYA1HA+QHWNzwWqDcz4RmgYXLEyKqxiMHdx3KDkPZBdAuGI2oGlCqqVmG0KQUIhCgH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BD1AWcw/Ag4jrdv4j/sCglLqefVPwf7EKMZgooooLRGAbqNdn/yKx6/qROBgP1LRVina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6z9T8d+4xfpPmpdngH4yzxfsTT8kXan6ZE+aC58EchTeAipQn/wBRx6qW2sRUogWMry/j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/mMPUaeVn6jRK/xrEXi6iUlgjCYhDgxAVEUqeo/XBrnBFnQN8hp+4ee8xyXx+dJxuE0K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Y1Hq0H6idAC/0/MYxq3UEEstovWZraObS0a63LFoY9U7+Zd0Xw/1eYZObdc/MDNxMsYC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MC6yH9y4NNn/ABdzWy6wv55i3sSrHzAWlBaKUqs6fD3C3nIYqU4JZ1MIDt9kqrNwDf8A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ERVm1OWNxRKEpVWu6+o7Qx/ag3oOUARAdPTcxKwuCoFyvMWAHJPqMKCDo7T6ZcxbnbDV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SlBgk+eY67j9UoiJvl55p44iytpm4GUK3uz+SY2KSheJZcFOhvGZ1gSibQHQ8RW4pQPe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d8vsqOa1VZNZqZIVBBQCAoLTiNdJsiktX5h+FUeVOfqeM5HH+siFVqjZw/uAM1Z4y18U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hCwNtAvTUFS6JgWK6i5qhnGWjuYNVSh11cvqya8B/dZl1sw6btzW2jcz2Vx5lf8AY3av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Cr5YwFkfJa3+4ZSOAtxZhodNRtVoCeEEXFyttl3GrXJVc4hr86js8eYQZGGaNj5iJsbV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9hBAeSwzHJmJyUB2sSaW/GJSQMq2fhAyKpRllAP0iY4oy33UU4siOKuD5lJ8AhdKUL7h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YFN1q/KdRcBWtPYS1eJTNVeIQB6KKGTg2vF9/wBSgQKP1IcMS+HTkleEuKeT0O41cY25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EIjMuHWz6/USpOBvdsOgCUDluNMeAbKiDyCoOLMxtZqB2hyuCi0B7qEgVa9PMs7XZzLl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6H7isN8znYkdvERLfYc22y9RMnVLg+oPYgTMiMiDo8jpjbs5fLJGvZHMcoObouQ+ZTHQI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srTWYMxYlH5I6BkFgUKPXcEtupGHu+4XOil8c4IIYtaLZFSJqivJqDXFw4kcVEdFW4zL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v6ZFByqV8gYDt4zKAgUJhaYiNlBxxC5SAhHBPgl5jkYuNHtjWqI0ACufEXiBfSsOMshF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2EL+JbKdrtbEjDJIUB3UqoIwbRh3y05lXIVh5lHGnZc3BCrCvEQjtMUQxdLhHmUQL5tY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dj3L280cgmRllXodQeXb9MzSaX7IuWKZj3+qO45G/uL/AA7xX1+YCiDOj1FmDMfXpfMf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cHyjUVK14n/JlVoe0lHO2VWMJWAjkjFDfTf6hxD9KPSlsDmZcwgmdswoHsxXXuKAXA/J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XJ8B/c7V7BBj8RIQbEAuuMrXdIu4pn1Gwx2HoinPpARFCzBy+Yg+MQl21h5j7ccjVV20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PQT4RVw1N0u/7TEJEEN+pga0ntiV60cR5mj3LAsp90zWGydIgDmOPiYD3HXqXYzEEsax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pMAStwUrFAnEmAn4Rh1/JkK6KIdzbssOWIaD5Rqf3puO2Wc1cSadgOYUh3llURCkyIQq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wGvOo9FwlI1mOPDi7rUGy1ASmYYhTjWDVorhgjB7Em1aHqAgqgxkhDYXuAEcFREJHbbv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LArhQDfnG9iWSxXU6lVFMmy4HhXkn6QH/kyqC42f1Gs7mFLiNpESTbZ88soiNNZaloLaG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A5Mc/ErMeNANFvAidvqGIEWdJBNL6qZMPxMBd4FYWrfuYwTAQp/soL2e00Gx8lQeaQIq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CVWr84xLAcWsKI7hqYqhLwrBMqpR5m9dEYTorVUuGHKLXLd/iWDhbKy5j9cxA0v7j1dQ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Lh8OV/iA2J6YPQ+UXkbK3qKMVOhigtu7ERelFrL4mEdlprgjcW3lEBF2Gc1cYlyJNK5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2O8ZRiXGThLuAFj12I18JEgIoVbiNmAldkK4l6HIxgmO7Wv4JwSwMAcGo0LlseCqlCnX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LhsMqcZjD3X+Mry8f1MitRcUFMy+CLng53hC2NlIh7hlaWrXdQMPW03mbPMhpuswCS1K2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sS/Z5ZQoGxgsX8CTdIreCz/csOTgQU4Kg2IROkF/qZg8X7E7naV8xLKNq6VA59McxiKJ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xq/8JkI0PLZsz7QH9ExPeM9SlSqxUs2Bl1ejNkQN6ttYKZLBw8xH0+BsGWUFc+Rtay+o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VujUYrlrE8U8C17mpp4WNdBqkoQNwLj8MAsFSr4OviFdRVHwk6s2zBkggQX8JeeG74pz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JUKgq8hqWLC5nRGopWmAYx7jFWgPQYZm1hVai2vxHslMO8rNWhoG1VuUCBCaWy+vMCwY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NqdG4EWfiI7ZoosNetyglQE42YPMaUotux8kXA6fbhFnbgDqs/iIRCP8GvWmUbmtXli4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5cbvq+IqtWFy1ceY/kjAEUGwrb0WG4CpuxLRffGosbWvF/uoIpO+g58kfSL0Hpr9oi3k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hW0jUvDhEdsUyUz+oOVhkeTmJS/4r+o7yUa3yg/5LLUaeb/8mN0LeYpwHmI0onyznDKA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ftK265hLM5e/+EdK9UqfE44IKtUcf3EqrU5V93ykFh2FQc4CFVBjcyWjFgbLf4YEs3GC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UoNxvAllZQvUVXRAMu8c3cBoNNab5JQCABeExdeIHZd5CmFfbMMcrV5X+RDdHJ6O4op6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MV5rmabO1LRgEUrZcDMU6DhLfTJVgFbGIzxAmQvDHyCIeAjn4Q8gQwFkebgLeigrfzDR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UjUY3eSrGNuNL/C5TX4P6lSFgba1FgdOgK8QJ6vJK+/GMmaBQHY0/WZZ7lheP/krqSxy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wf3Bjvi10bjQYz2T3BppFXdbJQcgHacQsqLZM3DrEnN83F/NKf0e2AQZaXBKKGoAIVdx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nczOzC0E80QWVwq3MFE0Ku7xEQCp5iIBaA57P+6j7h15lSF6V3lxcMiG5yDuYQ26FDUs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o0TKj0Wo8QCptHgrcE9Tii2XtJQt5sXXDVzlohOfCUzsUaM8h0QZaQXAolFkotumIJqqE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I4ROYhLqoL/xeIc1+stLHgqKoBLk3rEA21B1b/hAIUH0XqFteWICpdcn6htPOiaCVwom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MEUGg0DliuQEQfEwBY0c1G3oEWr1bDEungEC4VAqKsVFw3uoKNHBFcm3nxLrqZ3Gi/Es9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8INu48XjnZIZ5ZxyA/dHU+ck6L7lf8pgOzGYCOlEq6inH6X+xfC8Syg7IBt3M6/qK9zz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QgUjGFzzAdzYiF8E7XtP9w5keV/cDeypVplTjM1qDWqlorfyjXVhSOef4HMdmqph3uLt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vj4ly+vRmLL/AIkUNzrcU/grBLE0+ZmDulRtoanKo7lWlgLn3BQ/yDcYuIQ0f4NJiY7GL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k7mgTQIuCCnpDhK+4KHuBAMw61ERU0XO/wCJtDrE+ZvAkHJOZjqFm7i2Qy8xZv3B5ldB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qAhYgUCWMvBBPE2bviDgV5zhYDDa3ohlMZM7UOGKQ5RKx9QgUBLw6gJoAxZKhQXpdQC3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NfmXihfuUGxwGBeAKVO1glZg1V5alT0QZuIcRSsYP5lAYhcEaqOanO7leSVwEGDFfrgI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VMI0UpRRBrBf3C2g8UxKwZxlBhVWpmoJ8KHF96DoFghdvzC8fuJgjfpFup3TqO1vjLGC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4QDEHFqV6nQOLsIGfJpfWFXVFuPKMFc2y5bgV+Z4Wc/0zb2f2zX4/pQ+S/eQgNYn3Ehx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KV3/AIhqMzDwg6Mrj+OIlxtXqAvgxmG65Ox1MtUAQ7cwvUNW2GCzamB2YfPRDAKP9jYH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Bx6Y4Wgo5XYwrtZswIWUiw5GWx2VaTWGU2s9YNog56o3BgADSVYo3KcIkBvqJ4UPRrEz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tzVw5YkTs8QyuVhDtOVPLAsC+KJsHNH9xLm0/wCSGwzf62VLlUu95YggwGiuIO119PHx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4JpsFUvaJXYi2MW6LB0pbMxnvfVt4F5QxHSNjLxthXbcGDSUqqagCs6eMx+2VauV/iGh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G26AhTk1nkpH6JZ5YWWirOrYdVqBRbDIrioyoKqcgpbuCALZMFrUMPZlt1lqIHdkZfm4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xJlv3ZmLT6UTlNGYd5j2GdQIpW5Cn9S9aFRqi255gBRQbt3RuEThVtGcw4qexWuIeSDk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lfyWhCrgvpsiysRaLVSTjzgHJomAOBLUAPxDZoZ+Z+dMekFgc87rqFjtdsEBZWqm3dxX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twFY4GPYwpo8g4i0jgGQyswAMW7lLnURS3p8LzbAqC1Y6cEe/W35QGLe7Sx6rzLjA1js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AbHJ9rOJsKu1D+4reQ2xVlfENEKA/b/qNotHOtCUTol3lBVWhzrgPmBX3hFtb+YUKaJ7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spiFOL/uDBV7/FWgneh8hw/ZcvLvk2sj9JA1MhiuLougbz44iEFDejZ/SOdWLtlp+Mko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QK7ZbhIkqAcAsqtjZUR/+OwMt6SmO5sjFWl6GafIEFU6PwjVFttNXkCGKqlBstZT6gql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zHx+3iMOI0CuymHP7g0NdiSwYRWko1Cv8xSzcGFeKqPa0C2C/wBxhSWfuRJgf/VE7HVC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yy4JhS6ixOLqNlLYlVbSVK0CsJ8Iw3hL6wg3YcYvFMLFGVxLkXuIUwLKMkLDUu1z69TM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vzqHpXmJRCGasUZjYDq4NErCoGzTtfRB6vehj+pS9aPUaLEuCwsg2A4X3b9RGs1U9WH5P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3fjuiMZ1js6QLOWg8Ka9whGig1apLaFUcFnLAC8Eg+4WFiQmbo5cMejxDle3tgHpBgrp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wU6I8riLZhbG5ZKD4g6GUr6hkCpRaOg+N2HpiIne3fUTTNg4Bf5hNEClwqhdQqU7Bq9f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haAJfy0IsFvou7veYcYf2dEQNbWwcUwqYNg6raziMqCp5TLcQBbrtlRqLWafv4ja94Ac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Z1Tj5hsUEiUNmYmQgonHcBF8vgg4EIF00IEWylJGtSFtspKhsMi+SWIlHBBVXbZcTNNv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2ctlXGF4VddwU5F6WC/wew7jFBFsXAbLcDSi4iFiuDEFWOc5jj5wn4gB/xN1azn+hn4Fj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dW+xz/FEKDzPuMVMuHVH8knVji+Y1LQ31DcqWFzX7gDFH8C4aIFqwTQUQOv45jp/KMiq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UO5B+JsxY6iBd47Pb+0f4WVJe21cNs2nEvNI/mXLlSpqe5yjHcAvKLP3CUaYcMcNviX8P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CELbunU3ZdUXYPMO6r2nRHUV31M4HBMEg4uK9WZn4iAoLTmlVneKo6hLcBi4qA1cuXGO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1nHmPe37gdMHVwtUR1Czae2cH0oq9hwsQQSKjoqYnKxEbPsTB4scmZJghxQhwiH6w0EA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A5LhxUUTF6rK2OWERoTpUadpZbIpoM6n6DIyCCKco9JeooTgjNuQPW9nKHtrcUwht01m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WhdQTEevFHlgYG3Kw2QFQpoZrIocpVzdE1HMU4wDG+sL4mlQp4keRL4ipiOA4ILrI8kR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rFUf6Q/gGflGquKiAl/xFBa+yFQlIZGaWJo47+5T2EaXl/CBZ0H1ObXKjPxZdppvymUf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/t9kLJauE9wpDHzKvMehT2VEciWNl3jtlYPiXAIpisDnuwpUrEQju7+CaNQwRATT39qg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uLNBv3LQuYVm7Jh86FzDoQfiFLFNpXjcSaIb5rmWcisOAS36mAfwgS0WgN41KYO0y4vU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uoSneIq536TBbv8AtkDfk/EyfAP4i1VWp6tY7H/Q1BTdo/EFjyv3FC8H6UwQZbPcanQi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35hZPAHMVU0XeEqY05wjQsSgaUDpHTBsRn9xawW1lptKD7jhNqQ9xJyWXu0qVYRmyyhB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WcS2g+9W3mX7e1YS/wASkSmx9o+UCt7ohh3ePav9xZFY/GEyG1B4wx7KLS6UTjzEbpU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daaJlZM9vD/sHhoBqKwqszMVQFV3D1G6B6YWaq4TqKmKFnRFw3XUt+ZXrlAr7io3Q8Pc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4aKjWGbu6blutVXN2xAYbAprHPxGXnBWxytIK4S20+hMEa3lnVOcTPRRh4S1aUfPURWJ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L/pCV1KlVGzD5JaQGg8md+SI4dEnLiFdUVC6bI+na/KPeTI0psg3re9L3frfxAaAucWc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91GLrRb2viClBr8wCpT3k0iQBZAtfLCaKqjoXP7+pQY274gn0FB23/ZFDRGjqgrLxuae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4bjuc1RhwPnj7iviYejglO58mqgUWmREtD5Ja1CqcFHR1CqQg7LPiNn+4AgrUbbtaOar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S9oHwI1wJL5I35Soa4csqgsbBH2ZX3j4mTatvxa4qFoZQNWpqiOm2XPkf3BgRF3LGQU4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E6HuOyeERggMlK9S2Q7jc5Vmgvl0RAvAd2B3zMumpv4bYjwgte1f7lxAps4yj2vmiq5I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Jn0WGGaZ3Q0eXqCvLD2Ar+o75wJLF4RRdgGHZuoqgcGcvPzuXUa3WKxg8y9ghvcvERq8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uMv+QoluajXWDOgrcuY0CtAceJgkbMDmjz5h1LzmW84UkFVOfK+fEs4Is3RclfiWzF2d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mMY8D2nn4TmQLbNs5lLiqsaMQMLbXd4IETE8rzEQFRthergxsVVibxMqBLrteSX9b4JY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93ChcOziIBN62/xDjGbWh3UBeCGXae2CUwbO1kghrLLhQgAtXjxKtDmts494h0BrXhL1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KHCDT5hmD0bInBxLcC8ktXmZ7DhzcR4APIXRHrFcHyzO4JYtPUp5Qp2dqYWCd9m51Avg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a8/rLEr7l4bEpYbT5TMtps8Sk/DBn1EuX76/J/iaiHNwdRb2F43AadBr6Rb1diEEVwp3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aWxtwyxsoh9QJnDxdyqLTNhg8QwTVZQgMkZYWAUCFg2wBS0j9y993hgsKdYmrVG4+22L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bNv4bVKq36RtmxDr+CNHFup8ka2yW+n8M5cLBuFTULT+OIjFAL9xc7eJU4hpumDo6ZSM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+FkgpuUD6ZtF/gWas8nqUaqZ37glxUekHjN2pszb+HSdSCDymaTaMsyUVVKzBsPBBMn+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CMeZqgeXa3uVti9Vda6rEOvrBGxN2L8YMBc4KhOapXKpuB9hFm2pvJixHKpka7gy+34i3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jo3K9J2cxgWfzPAfBKDIQmKgNksZZV20qDVvlReYLbh6YGGTgSFOkxavwyzYYI8H/qLU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/Abe2ZRXqBWvuhXZ9yrpuEArcKo7pXzEyN1LjRBFQpVx4NxDCReDCTN2qmZzxK9wmFUO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sjOEsv3Ts+4d2DjqYMMu4qrvcIEHDVQRGSagLO4jTK7mMDXmVCH3QYIggzMq+fEYpYDP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XjEXLVtJXBUMXiydWJKKxRZaAJhTai3BHHYDhv8AFzbkaouVIEk5ugYJpwti4YlybzlH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ykD+ZX8jyKlYwt8g7I1+KXgsH9C4czRltH6d2AY6nbj1LgY6ndoIaaIobXogap82WM6J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j10UpKz4m6Bq90htaDqolUM4IVvT80UlAbW6jQpEWeoEbDJOmrAChriBK0tyuRXHmIXV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fpLOp+oRAXBftAr6ZfVIGgSIm9C/U1eGFb3dv+cyTwPxPqF9qP2G+lEYr2L2zGZQgHWY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1ndxMWQ33l+olE3ji9pR5xPZkS4+Vk8GI1JlV+syjo1+4I3QrGVZmVYMK+bbli2eBisQ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FSKcfoTn5Vn5UJcGzLxiULofwwoOESO8YiDE2mrLRmxWUfBACAKnaMQBs6B1u5VdVFM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HVZlbc3m44om+KcickVgA1YSNFa2p+JaD5YyzsOCFPBxc1WPR1AKJ7dnT/sMXSdJSHKL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Zx8EYx05o6PmNWoWjgoUSyuSwwt4rUKLVN+SrdsqpcA82YLuGOgOD6hy2o4zBxCt5EjT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mhs4NbPphvLVnpiCGq7bYu/qFSCVp0uVqJc3tQ3+o6/4Vp2822nmZZ7JsU5qAEAc5zwD4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OiXpQmU5aMfEIpv+vGFpN2Di/wBS99TSqhtPMVaCqndJZ8ZYiQRrmwJEZhSDoA/UL1nk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aznvczjC3XR/cyPi7n+ZxFLQ5rJXohKodIp7LgoUjaQL7YesjZVQ+XUc3gVSkYAArgNM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7jPTAuoM3M+4l7yB+bq+yZmLoy52lRkMdJ/R+4NhKsyzKRoo1f5inddUsyP6ZfLCa7VA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4I8LkztFmi42NBmFOXxUaDDUo21wVBzmMNA3ay/Q4oPu/UYAOmyOf3E3Ypg0MeW4zV2D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mBszyCM52xlCOReklfA0lsR/cQSiRoMwVCBKSVZo8vzLEddteJfEMdsYAwXxLZCraPgy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N3ilzi8/1GNsFbXWIz7NG5sQhgBz/UYQ5Lp5eo7Gwcueb+0uWycMMFA8q/26lFpHDby3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9zaDhw9xLzCGi0/uOnbKNjR+oaFbQvNYzGgiYxs/yAZybJgpY/mCtYrOKJmWRSmJcjQ3g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gPcOFe0ckR7TFEpQzYbD5hIeM5g4qUB6zK4vo1HKviRXPuEVNglfmZhCssUD0QG96g3n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/wC2KFpyWsXS2F+hUsFQ0i6YApEHhLC/iCggsQPx8zNHANheoRk1vgQKKUNgrpYwifVV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KbeSBZTz8jRHRVTJp5smSFrAaxqNaXctmMh5iSMbJYG5UuANFLFZ19ADLVLxmBFihYgc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yxEkYnqCSC0rHkI2214qJIqBk7lFMAHECfYLOaBSruUCl4kRLZDniDmva3Kclo/MYjkc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CpG7jjbtc9zREgVsmAHPMJSuMTFJkVYFAAg8sNwYTOaP4RgGk3b7nENwCOiH7Idsq29x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zABAm+TX86iCIE+SVuhaDiL/AB+JCAQwQPX8M/JfqJtUBZ+Y7/gMxElwJX1N4ziO35/q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bPRC4eAHOY7Zt/BMkuHTGgJRQoP48xhepfFWZfgP8Lic+IwDuYpPU0j/ABCl/wA5m8oD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UzZr7i/GbRhqNYNQw74bCOhV/CBHcGlCDm3cF5v/AOwMy3RAr+iCf4TV8moq/wBcQZ19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LtyWWvpjTTVkiKqXxMfgzN6X5j+t+g1ADiGCCNpDV+PD5jMLptcvUPVNVLd4gYhsp8wC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GtEv8eiCDuVJWbsii/yy9xcdsxOLqXotBV9wEZFsJ8oPQQRuyKqcuh5nQfYhQUnsal2A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CFBBv77RdMDdmJU1Phi9ePKIioVnTFqADVcxyznww2CgeLbRnLG2WVE++Wm/piMr8qPGy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mOdgrkgQWPV6S7tWxXDaIQLlFFpKlBVc3vKAQqqnLNe0r9sqFxR+9FcXl2fwJnd/2zW8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7mk4m66tDX8G4o/ouCrXQZ9Jm0iWLHhEpW1GG2ojr0ydqawGH/nAxpeJlhnLCRim+JfZOY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7KpxFscSnP8AUUICHs6/EqFgyou/O4GsZjkmCZsuqFZS/LSxAZmQTkftCLQZD5tjXqK/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/nP7RYO8fcOAtvqEUGqzfEpbwf1AUtfaOZfN+iC16L8rFYcDIxqhCvywrLnk55gFdSoO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bYherX8sQGwbC+hEWWuY6DlVPxAR6cPC/wCxWFVG/hHctgpqyXUEnFY2j/GkyrUIbYD0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gVlBXN1+ZK1WJ18soTx+pl8QhRydJkCBrsMFrE7DeXGb+YGN6NpytSooV03SKlU50rmv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wfliKENopYBMcN8RNKtFLtxHQrAmR6dSgKehbfu4ovTACvBMNBnwgKVv2zuqfMrAXcv1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zqDoOvwR5fFxjVl0WWWaCcBmqw/+ymBjDfgPPmOGhXFsyRKLCGgEyer8JzBwYHr/ALuX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yVTRQBaa4lyADyYcvmBBBBVb8SpeZNBD69eSFONrwpVy0DBsXNHOMy+Q9kL/AFEaaii0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/AOXMAikAMfmJeWRnmhR+o22jCDvUPDCrJbOSNKvyq86f1iMgnnQUhvu4cI3yu7lSKB7tA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LUHmZUvuw1Z9NzZCiqr8xKKA4yXLJB7lREq0ab1n3NAXCLPZzKwylqGEwXYwCv6gHsAT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iGguD5x+YG8mxeslmnqVIIZNcFPIypDAX4IIqBTUDVde4vlo7QtPxj4iigqykAKTLwX4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VTJNSD1XHzGeDJHYmAmcD7G/feoH7V2aCnXEtkctWEC3+4BMIAcd5cmwV+LKK9IASgIa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Datb9TCQDLA1j1Gd5vxkfuLEpU21xFESgwaB3xlfqK1xQyhly5jZNBz/AB7h1ULoAMRE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bCiWVemYMAxGMZfuNqyJuoXxWyMre4AqOxY5f/JRNnG5Ss/HENSg1+S8DHjPa/ZDiGGa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N1z6hmA4HLiXhywS+48Swvho46YS8qcJ2V8RcqKG4ILFCchf/EZbG2XJrWYgLQAKSuD3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RUaHG8jLOkgs0L2Dk8x9NhSpa1UUQb4Ma7liWBSN87+JoVGcalxGypROTrHUoWWiso+p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WxKyiidNbjVD7Hm21YkuALL49zUoAroqYrEGx6Q3gDZNq5z7I9neqsIlXPE4Mv3Vrgab9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094gArYXXFZgLaFtyNCJBfSzTx6gYbCrTTDHYDM1L8wqsEiWuUWhoVLfZ8xK8FMBd5lT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HYvTDObp/MsAsnweoq48DpKjeYZaamBfMq2gozDoqcMXGsQqdBmMiQl9x1rjl+5Q2wzX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emRq3uJpKrNY4mwaKy828wiG3qIsCL3KmBFVgxEIELxKm7X+oS97H5JdfYPpfxeZ5s/b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cTmfrfsi7K2I/wAc4ESR9x2AFsGuI7nECMLaP2QFSm2P8bnFR3jX8WbHl+pcvb8xjNpn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4rEB3hJ9TX8J+Yn8P4pWRWHXmXFjOIjEjVZCbmlc2r+HcE13LH1oouYQkHNdVOCc/wCG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g2Xf9kwPj/B98UaGOIXfmAzrxHdAkF+UlxkPrekmNmdqnr+JZzG5SPiCj3A1/wCwAX98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sy9qJQSa7TbessrNAu+oV/aOJyfdTMUjyMONfmN/1luphBELAxiOw3oxu+lYEgWmjLXX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wds+4hV7PuEuEw34lRE/8oHiCm4nQq4AZlLfEwXzHa9BlTLSWoWQhQC5biE+Jkd4ZAHa0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+aj+f6lRwM2/mY6Pqf8AwJTj6IOLb4iu/pi+/oRgusKwYIBkfEXO0rqn5JQoBD4CDkzX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/+IK7jgUfUNWf8MYK4eMD1JZQ/wBf/iAveAzI9j8zk9L+JjqYJ8QWel/JICzVnUG0WdX9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+/4Toi2UKdY/aC09iJVgttwTigGuW7/UoJNNbiprxDudF6iJTTHCO5C1d7xMxsaB+XxE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VS0vzAL+CX6w/XfuVxOTOA7iv0ooDQ/Bgob4Q1YrauuJQF0C/qU6jafbN3to7Q4r+IC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WauIM0rUdQNUL6uXLttGXJZeVd4D9QqY6YrdoRgFFONWAwnA3Fr+oqgsvqx/yKYSx0+k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uqtDu1uGOVqqwhX0yzN6W+7A/cIBrn6hxkEfKxFILh5RBP4ZFEo2R5ygCbvVwHY9RHty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RuKPwlvn0pBgAMAuMdKTNoIuj8xbWFiBaMYWDlmVIRhPHuVWCYDM2Llg3nzNhJ1eosF5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Q+Wdtz9Xb+ohdU+Tr1xMzmk9NqvuImZutt48pdCxD9I8nNpTMgUtA/tPURv6QJFwWOZO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wOGVbZ0eZRBIEej7YNopfkbfuHjw1ZtW31GQEEmZEPTlGZak9wNNfCmXas7JSWn1KVgf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OO/OI5mOEXQ8y+uhOAv7hMDWGQ0rycMAOUrdjS7HqswFeE3sBMxcLaLldOiUKbOVtilD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l3DT3VqhaxUAlhxaGVR5qWLii0+TzPW8sKm2kIgS6WhVkXwm4iUlocHwS6pYcy9jyP6h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eYILCMuHMZbjYW28Fr0xOKirLovqW7gcomdQYXRq1/n6lxQVlOF0ZgBQViVN0WzLyA7w3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PNXNeIMDOA6qv+uAhAVLMLp+oirZK8CAK1aLFZohKVozHN8vUd2GAU4rGY1wE0FyVtBH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mIlC0zQ5YSAQ8lLb/MsUYRvDnEMVUo84371LYztWoCwLedxAoJVMqjA3B7RHh3AaL3mA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EhZ4HVHmDKUAlNL4hXUVGvEraLi1C3RDVu1tc52y/mWymTuBlUtyA8Md2rwbPcIly0rr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4dtnDMBmSC1t85jvC1nCM6gR4MnL/JQEzpLNFwawMBR19yooRk/pE69FDvrxPnJGcQzo1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EtUmRiAhIGrWY8hXEt8M9QUA8QR+4qgqDbvxDqDM1K91GHgKgwEA7lDO/iNQoJVtHUdG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Fc5AXNXGwctrGOIutYKfkzMMCGLT6mQxLC3uZYqiaez1KmsghtOo4UG4Ugsax7KKz8QL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NRLLgj4tI3K/yOMnFfJuIShTX1i6jAveBXiJVDauVYusfJmqg8r2oN+GKgR0KvEHALd1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g2CwStsQsYMhd2QEot9c3DSS0YCiuqv1MTByQ1DVbduYMHKjl5lBPDSXGQGSwBpm48dQ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0qVJ/xqctu7njKb/h2P8Aq5cmKpX3CG5knv8AYiuxYifiP8CVUSJiALPcf4Q4t0POSNJS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A/cK8Bbc4nE3el+pUJnHDP8ALeAqbNT8fwqXAGw3L6hHnq+/5cvTHI/6n8GP8WtaqsNM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0S3dJvHn+HZeY+ec4zK6eIp5pPW5vBWkkUKiQZrHu7nXzFLJ51fglRU6bFZ3LE4iHS+4I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LuU490sZAuqKVP5i2dqkofMFWnSC5nYYINF31iAjgbYYZMoOo7Mx2HZLHiR1v5IlFVoC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XFmI5b0FyG3Gyf8A0oFXU9HgiXqU2h9S1yX4h/40dt/iKEbnwgQ1OnZFh0ba9T8rAm1T8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ip1r1ZBoJMNtkIsVGOsOQuFxi2/9iX/M+Ylpqdl6YGAIUBgRXj9SkYmUfqrMyofHaWB/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V7cqnCD8JU3xbATeYQqWCvK4r4PrOQ/iAhaTXZNp98owT5nq4NF2qaQD+iEOX0xlnYRM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nP0wxEHipoGQcgSHtHtwI4LLZqXaX2nAg9jAq2gD5IxW7B9EtbgBb7QZI2ftw10aj21M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qpzj8wl9ErG0YJlFtAkQiMeXJxC65wi3EGyXZYjHoAgNW5wV7konF5DEqBzTo9wd0fvH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2nUvOua4gIbfFoH3wyhzLgUNvuLnJUERsV8Sshw/T/wBRlnkzAHNqK5xCCtSPgf1AmtqN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Ke76i57FL+YHeMh4lkaH9YERdCsrIZ0juXdbIN7wJTG6C+6Y2WcUfbGdv+oJotifRlBu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zj+4c9D/AFPwrND20C04ohBb/wDAhXIwrSoNt7abJ2gOoxCcqCs3UBrOg5at/LMyIzu3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ybz0XTmfio+WJBvAoru2MsyinnMCBpideWUc7E5FqXGNGRNAunjgjlmtSGhi3zcROQLD8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WtleZcC8qVasM1Ro/wAYFAjN4BaGpWWEYwf3EyBDJBGxGlYvOD/kMFDcUCGwvbZZ8Wf3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iYM4uJYoDiuYridt8S1At7lA5DgX5jMsuSj9y4DuR/3BZgxs+3ErvxLKE9wAUFagWQmd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eGwdPNJBdPi0C2fmZALFMug98wwQwbTqP3KscZ116PMYUWHZtyjtEE+QEKXK1YDD8bhu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bqgLbckc9tAtCXBCwEvDomAto4YIxAVIcsP0w1BrImJdSgPRf/wQvGDvfUvErVpjnmBi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YwarLauHGLQBaC2vmJ4UVuxuKx5PBorqE4siTg6P3AJTOM1R1AStgOWoKeC6iNyIrzKM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5UsKUDAbqZUdJXRD2gGPACXKAO5hW64jKU9LdfG5ndmGQaX5hNRWBj61Es9bhZ6jbkaap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wgFYNlfDKzOWWgYKzmorcgAZLrH5hQkCVFB1DlCpLZzTBHe0RuuvxCLcNjKHcTlomazd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FgXz1MnIHUX0D1qaApb0g/qYiJSy7HVe/wC4QihYFccZvjcbuoKQjzEGhPA/DKdAyDgb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sczEDKDVLYPUXYO9IiyxKFYehUsXBnYnUdvCSlHZ7gWMV316Y4myCEmlav8AMyQWc3e3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AgFGCs9sLbHKDdoHbqBt+bu0F3AoTgGQHuZrKmWL7gRXLLnP1EsMCi3HuFinQredfEQr4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M4mSyGAKKq0c1gGpx7IFFe2C14RSj60oWoogV87YFYWo6r/Iqm82k6JrW0BdJ3Ei17A5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Y9NblXQfiNADjNGcRaTY9NkcYNYmZPmWPMStC0TPDyE1MA2dcP8AkJ6mLXPqFW9RS7d4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wNdbes8wo10INDp7jFC+Gkvbx8xMA2l52xEo5NtL68ywwhnwnMIAigcZ/pHqq5lUnGIV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aoTbAThPMdSnx5DmUopRVmjzAMN6RvlzEWdLDCeIsmSKX8Q6AQAN+nUEaWvfEulm1W4O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+W42PTeebIWEwjS8SyKA0GzPMryCz5iLA2ardxyzgSDWxqhSkqapxxiIylobSwGVlUcR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wsHsagGzRYOhjrArGoqq0QN4LZ+SJTDG9KwcsJd8EfzKJd4P3/AMk/NP3M7dr+OSXoLv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+KljKb9kpjTJyNjNv4QOw1F5/pOP4LacP9TMV3h+4uP5ZeIfqcv5UIUtGc7b/DzP1MxM7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VO5U9zHh/A3FiVjmO6tIjjD8xG5VAr6/i3m05TciN1jmbZgpJNVSgLQxuqodNcJ6Ki78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GKxtday6mQUi0a/UrqaRVRQYJepCxS6lS4BnH6g2gvlgZrRSOU2BxdXEWSxzMxkrKqDL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ZnXmKSslt1dSz9cv8JPvktKS8zyZqKEmqR3WotG/cZZc+0u8NZ7RQJQOlUUxoaUcyoOg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OP2y3S/GaJPRif8AHHbT6QCyyKLq8JF0nsCn9PhzCRTZmnwThg2vuIVf2Qu/sg71YVrW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xAaLmHlZofmVMbC/ESJ6nZMv4bGjKIfGX/8AipjogVg+HmKuW+Ipv6YJ/Gc/+bE7aLG1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nHVJl+UvTcui0BsGUJVNgFhFmj0CV0kpRbW4VTT0jnFRFEu7VirAbd+8CgA/8sAmi7gx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RlPpEPP3LTQemWTtXLgI92f2gMqdfGcxKFBi8MwSGDT4/qFSQqqMn1DOd5p/ke22HBiz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G8m+YZkg/Jo4r7jdcWsK/MvqS6tlIxS+/wD1LQEsUpxDHojbgGUs68Dw/wCynmVivaaH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gbN+6IgDCDyYQEGCJ6WpQndn3Hc2P4UoqrYF5cylMUFPaEBpRai/EN5Cjt8TVNtcvljQ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DXKuvxEYpatuJYhRYodzLnv0xZCuS/EIriLsMPnV+4CzYArNgx7oWNAVUA36IAP1Udkw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pzRd/dQzq2Y8WwFILbHbcyVi3a7vWoZMEF5KP9+YJVKV7DsYsqpRinGZdAaHRyEANUuj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cTT2jkED+rlkf6vNNxQx2LKkfdcJflpVjKBbWqFnTEE7INxQcwSiF/c1UgnIy3VzfQ8T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s5ZdsNZlRRnmIFuZKiC/OoEBtq1r4qHOy50vBav5ZceFANhDj/Y+J3mQ7uVM3UWbxcOB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W1lfN+peyIJE1/8AITKmM+FV7xDWLCy63d/9xBhXYsLE/qNZQFd40uZhG2UsniKpUW9H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4cRsOh5hbgm8zsr/uodIWbC66gYHYg7LxL1QKthBpzKWKrAmj5gzrWo0J77lRWgMGFV9S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sGx+8DA0Qzc8C/8AyM6ktRsW6WLJhDTA0K56gURZnJiO9gNMQVShwmD6hNjBo0fiMrbem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C3w8+oALOUErLXEztUc3CjA6KuMnCLRgq2fLcCkyohRw1HB7CE1w4mUMAylZ/wAgKxMS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qp5IQsDaEMnuWZDdwL18RoRXb5EsF4LheYaBK5glAgFY01Uofcsc+/iIMsauiYqXLt1M3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eTFfHcrA6llVcMpEeIrW6a/cKgyleD+40dwxsV6hfdbDyq4EalvBCW2iZvPjPUdSy425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AMUCTbOZUMADI8PAgPFGFiEymJhwk4uXI1LRbqEcCKWUxN0dMfNpKL5KYk38my0G6lEt+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pq+4pYIE5pIi83KznzDfzOSk+Za1YKBi58EIBDBkYWWvKQKXgq4qFnmKLrNXNnwSvMSt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YsHUFsOsjJ8RQj3B+1Qi5/nPIwlxbkUzA3mzVhiU4QLfuDWPYXZDeRlIwEhBAsymJByP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oFBLLaohT2BrLTNe4trkM/8AHErNIUVdq35ieQvNCH/5Ds5FsXAS4RXzBCwAlICuq+oe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cQNizUrPKpVHFxXXeslEKolX4NJ7iJ0BFzn/ABfUONQA1Oq9w/jbVKXiZiFjoRGpMB1A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2jUKBujUQlqcoEOTa7My5mNKETEZwRMqLICDBrzADVyuKXA1L6FlNlLAagFs8URPuZQj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31FlYWGog3HA3UQukdpETEeYnvXcQggUL+ZQJkN+2DlhCpNmj7igsLY+ZhCWLyfuMScq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W2qy/kKQq0Ae4QIgEzvc2/hhNpX5jOsNofw83/VSpN4ojr+N4LR1h+Jz/kHTVriCi/lV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Mljv+FRUboKDp2jFzCGQgDNVsFDd0IosvqNkqE/g8EWYc+oim41dXMpcXf7ksXo/tlYa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Ba6mDEq3MmcQkaKI7QTylUIKx+GbYMwLJRG1gUk8SN5DDf8AhQnEQF0fUqnY68xAb+p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nsiDLrwl+/qSyv5jFITqezuVs/RgVJi6Ub2EoCFOKR/cZsVxf/ZeApeOwvuLne02IFHDDK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xWFp5QxcNJ+EGmA8T/YcXftJSRCjTdczt3uafwYv3aUgIrGDtA7Z5IE3eiZcvrF6hXk+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u7t1B7X5gO3+YdMC1gcOJztlFWnqHXRLjsJSrfi0MbT9wWZGSmqzdRmyU17p84xCGKOZ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NrAk3VQJdB3Hr+0jMT6f4lj8C/SKm5QPi/lBk8v0zIM0/D9RM/xZm0f3GEsAu8Veor8n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VDVgPlmxhqEFWFD6IZQN3Bs1FPUv9gWj8MSgPATGy5ghaDmW4TVMkz/kzRmEO0ZVB6Pt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A5RcF4hRYMZOnqupaxS9FuCUVu7aOo6HhFdsOtZF+D/IFM14XGNFgNr/AHHYzUMuRDuw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VDxFSA5a8wiiK1x4JjoWsHLCgclunLfE7dGbWFwTTk3lzASVh7Q/FHot3HGVeW8AXHqI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kGvtYfVxMGv0ovdvzMHkoODolQIZL4bf5AWNBd0y4D2YZwPO4ENn0KaECvBZzCKzgCzP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K8ELaeDE25VsUqs/mHTu1y8AxDN2y2gj28GOlMg1R35lmRtOplBt+6f/AGL0iVOhcBCv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cQCtziHFCvMNQIeIDo7mpS3JBTBvmZKGu4tJobi9wzUe3iGUxZzJWJeCoJuqXf3LvGY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Tt8S4twGnGmTyRhf0Dy7bjCtVGb0uXOqgu+34lKEEWcgwwxsgGearcKg6K3cYs4EoBFv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KYqqg2sHIAH3z+2EjqrOu5aMrYfJX/MuIC5Yq4NCMFX+Ij0RDpaNJcGWAoNh4jCC2IZj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pgCwArlo3KeExJvZEsscDG+fiAPihaUv3G536qCKL91LRdHtg8F7F4+YiuKMn08S9l9j1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7d1Gwer/AEgTCDBZ8FQxbEeniFk0eoNkNpL6xrZXManSW3i3f4iCEAXrQ1fi2WmCOBeI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pUGW/wDJnkuVXEAFCTCul18QkuIcIGv9mYgpHhfcrT3Iy83xKhQCoLDzxKpceARy4vuP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5MrLBmv/ALASUK1wrtIWvKK/3RsqwaBdN8TIhXJp1AvsQM7XqGg1DK3CnHEIKyqWjofi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mN9hbicj5qBtkOzMejJc6uORqotcpnHnyN2zJxMh+cQbsGRV9XA3J1WFszHRkApdkpxU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HcHZ9xvww+wcMsQitGEMNTXWi8sG02dlmbjC6CZgnXrpXwZ6h0GLU6JRCoC6x9VFraoG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WtoDMSxwjGG8zJtVcLAu8t2IygE7ppBDxtFAgUFGqaPcAcoDKt5qWJS4oFs5ZkQjHOcS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xUFfmMgBsgiRFZbW14CpXajQh6h5vEzVG37lKiLIZXUpviMszbiII8LwL8mFAWjdeIBG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DClHA7YIrJ0wr/YSI8pYO7rzLUhFwQvUQnELWSeJgSQnFf8AyGszZc9biORmBtPUByQm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RiywEvyssJyaRYjuaad/SWBqlTW8VFICw4d+pYcxfFQCi3tOiBUUAQVCihUonMUxjZXZ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YDgBOYjURwJweI98sAxdvcdWNi5rAFRKynpAxBVM+IoIMx8UKDM4HXE8wfX+7BDiFQte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3xLnMNs/4uYf9WYwjRQGjh9MzVAtKPcT+Mh/4sitO39v4EN+kr7gzeVR/j/sdQ0gU9I7/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Sco7l4gv5Mf/AE7/AIO4/tQEjgx+Zs/yTtmSK0eYbfwNwhnAIa8sZ2AH3X8X+AqNF0WR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s0eNaioe/wByfC2fljpmCcUdTf3BSUipTWBtuGsxhj41DhPucsBzCglWRwqDGWy3ZqcU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ooTpI/GFCLVUu8sEVZblOw+cDXR7vBqA6sLlree0dJulkA2Pso3qBHd5P4KxPzQvou9J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kUDCkRUJfhLi7KdlbmzcKcvIncO4T5j4AdwCtStZSCWXBUwhO3BQTc0RcAXWbisrCZNYD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7lGv4jMfwA/M/D/qfP8AFmF5jCJ2TMi7bHYp8R5l+COAvR07lk1US25qj8JWs/5JvXnH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hfhEWXMPv4IDUhqWpthUZJSoygQFxiMFM7GsRDPwEsIWm+kqHnQm8xP/ACmb036mUtIa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Ms7JmZz+lGqK2gtlYuZYlQJkt+CZSckVHGI6n0sPqKqwa/hNvioG5QcJu8/kZbsAP3D4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UNHlfkf7MxWv6YjEjYD8f+xqboCfUzzMADzalPEP1EVneUP4YLR2X4ShhpP1zN8f1mHq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faicbUpe5RgYNDuEYGHgKmMMJ3BsV5FFQKAgRjqvcVYMALduKlp0oATat8mGpU0Mh2mJU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ZNXFON49SPPco+clzXMq42mnqHRg0KyC5/uV7GgBsG8QvAMkNR5ZUCMq9/iXAUqqv/cx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7hS2ZC+nUrToOXIe4ZTYW2NRWcB4OF3EBcQyG7lLUBr9xUt7mAzBA6V1GCuSCTR5lW8P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tLMtbuPQMwv0lV2saOSIXWnQfMaAKbBlS24gSisGLlBAonBxcwkDVu+IlYioXliotBJa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JfMsXITAr4mwg5OpboQHoveZZkrhDAXnzcAXMpd15mUQAcpZVJdqhblfqJTlzVrzBBAo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qwRuMJFtoJT1cLrOqLU7GLTkGqiOGMFxc0x3/gjCs6aB4liYVLV6NdRbws2Hh7vmXc+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4a9IpsbiucZgn0guFNhpmD7hPrgF+SmUrXVtF/4SwEu0UeoErzoc/iJXlOFsORVAWrqo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JGiFkMAmV3x/svOKNqq5lyITN3pUofQ3uR/1TDphZRTzLji7wfkViMAayJF7rdkUSPWi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NKvnUAY+KOXlN2fqAGQabNuLlQKWqOC6yhuAa6R7EzeNai74cjrOWN/q4vfy7gaFZYUJ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d9OZnieSoPLmV4IApEeIBfTODVOIiGJbOT11AB2VBBgusY9S70Wg12YTZtHBRo2fVReq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/V5CvxNl+DCVO0xwzdEBLSIcqOgwimwmxWk469Sz+YBlZKXXERrDTbP5jFGXsU1fqEOnV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MnqMURjul+ycBRl6Y3yMUbV6lkkS45ZlM9MHDmNiyraOa/yYsMKsc1juNVpZonF/MSsC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VEuqSEKvVlhqaJxsDUEBQ9pUU8ikYMc1kHUTNtUsFn7ubEwJz3KTGAU9Km+IQNqvcVUi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EJKVjnbBcTwsCNneI241F4YbggTpw/csFC7AvPEbVSCvBNYDcHNdzPFYro8fMHiAFs03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YgkW8mxfiF+3TI7fJBoIos4XqAl6anT8vmHEvXDFSYbnyJ3KSxCs3/kw2dvMxIQbtOZS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xq4adfge6hbN72RxxWOo0AGY6QC8mRwy4sq2wUgAUY48x5UTgaCOuV8SoD+UDrMvQFBb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UK52QnpK/tKuHEXis1LxBjyf+rhKzYj9fwbIkSbhTLvK3GcwHvNH5jT3S4/gRBhr/Sfl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UxN5x/hW+k/EM62Cuov8i/59RbiwzEijTf6T8BHLip/KCAl3sjtlBx/AuqGA9/tN5pNo0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/c/GP8AGQ8BfeJaMI7l49IxAOfk/wBpquwPy/hfKGR7jpmfuffiLlKOWCVdxJcIzaH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vMIuY7cSzz9S+Mxl/wD2QPlnogvFSncoSnQhFckWkl8L4RVd7SO/LCK7+hFj+lNofhMT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yMsEAk6WA4D7RiZ21KoBLd2g6PTiE1uS4vkThiOJ85gwoIj5mC+A4FaH5S0D7kBRY3VB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saMzaaF3KlLjlCZta9XOAYbRbxcB3A38mAOeKRdBeYLokpnpAf8AFnYPuVH9LVBNABtD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b1lcgKGTeq2iG/vg7H4JfUEkiJY/ifpheC9AGIg8qV3lJWeiLctolhPVAoA6RgMs21op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hQcpyRd5wuRBmXKlAvBlZ28DKmYfalYAwmWBVUFqaSo0uCJElkivdtzBMQvmBUXPJm8h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Vm1nLnmHMh2Snk+BW8cxAgMK8XEpfmf+JgvFCSfVo8eMwlUun/kGFoPajJVUjmoRwAsL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Fd4DRjtuKa/MEraWB+46x0/6lO3f6mHChtXT3DdASvuInJA+CoDrA+hFMRSV1SzzD9wh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IfmFHS2Cpum/Ex/4MTd7SC1HOd8srq2ZoLuKToQGYVglgo2+JQWq1vMAyoyDddzmUWW1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qlv4IK4AUH1GKakKudy1oFB6Q8TdLDiAVSAX0kxipCuIw+Sy6J4hAvSAHR1DOwPQa1DF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5qbVty4VOinHkjDoVhgFx82SwAQL0uM/MTjUtVQwMQbBYKahWAwNH4SlOGfk3E9RsCm5W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KQQILKg8QBozEK5QhfyZYFJOWfHmNrLBZWH+4ZB5AQg45bgxGm4FNlcbI9UN2wfFyoxH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pRO9HFy6uqFi8jNZjYZ1M5dFVAc/QHgRU4hgirLD5a8xY2ZcWD+Lg3nEpqcue5iq0IMB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ncyyxFwecsB0Sll376lmcCIXXyiKhdrUwXZK/wAWG7itLFA0RrTeIFtoQAM5pUqi7G6A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n5JVKJ4EG6iRXY06L1FSYt03cDlZCirvu/EbcKc5h1DfwhUh3/UQcu7EPomeG6l7aacw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UAHnxBZmHN74qdFCJ3hjFEoVqscTMCOLf++ZSapYj6lO7MA3UKRlOb3gWFhRsM2PwlDM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c2gzidl/HxALIK20LmLgUiDWG31DAbUusOT1fEfkK8LFnR5IPBQKFed6CONDCKy1iNFq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b3LW3zMx0YBR7iBjZQK8DMwAewNkBFiKCosNLBEGKArdfeYFBNBGQ/8AkvHbxbn/AJLO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MVG2IWra6gDJwF0FwdrSDvMMg5DGn1GxiZWh/wAmzOjjW44lwMhhUWSsoyKPESLH1Ep3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mVEoXxCdHiGS11EsGHZ23OPW/+eILYpbI3geGNsUK1F5qCpM80kc57jBQJ20OTPzAbahu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rQ9N/iXgicg5Q8tQLOgX7kPBEvAS6seHuLcWRSi5l2S3in+4oqOwNTYe4GEaUg02+Nym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BHIbVg8N4+PEylKDOffcBtA5VCj5cV8wzUBwKjBkDZo5c8pFIYUrP+yktU2mcyHVqQcbd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FnwwgEA25Nin4jpnvOUXi2NKdBzow6rOHPzBG0pRErHzculJob+vMISlmFABAziHziBz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1LgP7xcBDFhZ3fMsG4ELppgoOCpkYLfgluoquRzFirsNnOiEuUH4gzWBzXEDOe8XPnYIQ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UUpYTaBiFIK6q+5djFp3zNG0Q3UZhyFpVwyn5hNdmDB2Cs4gP/qoCLi5cUtq/MqDv90Y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ClwZQG0/2hICJaIsHMFF6fplOhbGDFSVbfwn47+/4EaZ1pRW407V3MWDP+s4mma/kyYr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WSLuBQeMeWLF96BmA43lm38g4SsZQ1dPuLMWGyUMqELrNTJ9Ca/iuZeEiBHAFdxfxFyn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YM+Q0/DMvF+9H+BNGDUx/OOaR1CMxXW4BbdQWBuniIVSak1LxDUdy/Mr38EmITGllc3M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pIKGxbQoIYWLEvcBcj7ca1P5S+hlTBEcf8niWaPv/KPGP+OomAU2XizA+VFMB8sShKDZ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ZQWvhDafxlI/FmJCSUjDfiIP9DvmOpPCml5E7me4KGdwBR98Wf7JY6SXAgKLiAcZmoVd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f8IeNyyu7tML5T8zwTwwznhngnEYg6P1M5AXoPJAQphr+cdEGxn4PJoIzAuxlsDvzCFv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TSOC/CfXCNzCtYCvQEYXbRPr/kOfTNfr9cYq0j85XN1LZ9a/RGLFp5CP8eaBM1/4t/F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0y4h1MjDAx8xArxlr1A1rKXvDA96KsW3efuI/koxC+C0RpiEDcLLIu72luwPjLy2Uoabo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rFyhiaqvDmG37/2YL3Ea+v8AKd3H+0cnw/n/AMT5C/1X9xWd34hYNisP0ipOv0Q10i/B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UNQu5mlbupcYMGJruBA0u413EQBsqsdwApnYqdPiVC3FrSfiOi4BojNomtyP0iZS/wBo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4zK7nyeit/cDtQpQVfj5j7LUKVef3BxnIQd8TAYwIgo7IqQ+Wf6mDu2NPiHRkIB49wWl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Y1ktZbqCBVAzqnf3LUi2p03zmUBjgb0d5g3MNEEDd+4exOeQZ8oxma4FaY+VW/8AZguE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SwUfiKdK8S7QDvxCByy01Ur00XkUofctBSprOq8wr2rAeAcLcskqBax1+Y9J0h4Kv68y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3HtpLqA3+ZcECkIaFF8OPzLMJoSh1Wu3MOIaoGwcS3IOr1EZAxGxw2PhgtmRBovl/EVy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Du4i3d8RY3CTCr6mUkpTfRKXppK4b3M3NdPGPN9Qcs45KuavUsiCMG01de73MRc5saH6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mx5NMsNwLlHXnuJ8CLhuS/cTIsg2Ay1Hqgntk6qCAKZFCGniCZtIQJoMFQQUa1UY7UI2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Ksaxi+cy6fEuOSmG+pTa3C+hhFgCGeSqzLCmX0cVClZHhi9RNQpopVx8MsN/FyW/7iK4o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Wjy7md3VkPWqidNBE+balc2FHLDxzrTTzMoesSbOxfTBBWUtSmWycOciAGn+uameygsS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UCS/pnMcUKNNl+8zAGKuA912wEC4hsVeuI22GXACzrkZePNYOjJ9/mPYtWhdeyOwVuor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GVQbP1BhCuPWq9xaMgB4vd+NRSTrO2+ZZi3WTsz8xDaOsvHEWyULzMIWsvcTja8QCWlT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zHYroSxATjzC18rJtr7jbdaKgHrcNhXBDQCje4ZkXSsUvN8RAYKQxoUX4zAxllpVF6Y2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ChNwOafo8S5cwDUxxVc2UJZ6i4yZbl2T7oh2jKYg0fgi77gysUiaNG21yxhtA0tiPMHu4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xB/sGwApbgMaa1vvMoriIU8N+ISYwEeYL7jHzUqzbkjGGrplNLj1AmZMoT6WCjzYlnbm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1ATSAFU5dsAqMtLssLCMjFcmFdwVVWPFjfywaUIvWFmT8ktdRPseHqoMoLvsPTMSGAcB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dl/UCqgFX039xbOWjqDxESyymGCn3B59Q1k0RXAka4ajRoVz9450At+GzzF1TOm9I9EE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k7cwsraLcz1/eYfCyuvRYgqat2f+wXkRj1BYleFaYZkRtrb5hYAEFxqoaTlMDuIwbwqC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I+OK3FXQACjcLRAwwVviJipmHialeBrnMIZ2RL6t/ghosIpt8RKpwBVY0+YweoQR6wau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n0zD2Mf8Ft5rPmAxoDZ8/wABi+h+4azbb+OZj7UQ06Em/wDHOWxJlHx/Fc/wyKMC8Jmx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7VNv8VBi29Jxu/2jzFxBsSppRXaO07P6/h6cS9wXhRkou5eYZv1MyeR+Y8o83/cMxH/W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M0mCqCwsumdjZCpG2DTWc/UMEGI7jL3Lt6mILtgu4pPBG5M/elNPd+IFcQ64jqQT1Mr/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/wBUvJQBiDk+hM0q+THvwCJF2+s/8vnCH1JGpjDZLXIeiImneai3Yvdi/B0Zas1snIEl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wfXidoJIatLuHT/KFqj9RfKoWHPcBWTAnDS3koiijgLi274Q/sAiyEU4RkeukRYw0qaJ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eoQ87lnuo+3B0Nf5EtkFDmsrSBKrMSECC1dT6jwh0uU6DcWUzRmTga0QMcAo+VZ3L2B6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J9w4el+pmbw/wmL9/lMMp7lQZsfogyvROh9MogcHAp8fnhAFDHcqNZl/ASn8AF7B+P5z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/q3+KEljg+YAEKAA+H8GU9xY+l/M+y3+pkWvxjAOYXfIfxdFz3JXvH+wi5TE9pAAGrMe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ofB+4K8/7pRc1b9EvwAfhFl6H8szTzfkmX/HaUGcvuMdnqGJdD9THy2+1AkMv0gjk0Mh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XK4iTi0roi6vRs9RsjQUDvmIq2p4Rhg22sUZX3CDURTS8Fnf+wtKDk+3cMRYOQMiBRg4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LfRogCEVrOcIkvOmnCt1+JZhoNUxMFmYXnGjzzBbPIqYGrhKnzDqiis5mI5iRYzdfUOE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l2YAtnSeYNyig4G+emVhFpo3SohJSbkQu7+A+5oFig0OP9iq3aPQBEemNoTmXAMcEMxJ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0pRAMGAJYNCB+36TcmbMyzSRM6gNtlP3KiUABgEFrxEC8IV5HNsbXSxvof+bjsCYVKtj3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3qU51A4T7DB2ttYOSCVUtNrcfiYtzBZylmFIIpwF39icZL3KcfzVe5bJBRVH+/1FFKJs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KNsZmWyA63WL3Eo0gVoHYodx8JwQ1KaPWZy32wa0c85hNVbstfksubFJAvhxkZfNAozR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bqU/NxPfTvcIL1mUT3NbIyR4HNxVwVu0LJbu4TwRYcLO7miBo2/Udpb2x0033ANBshKQ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xrIxruerlUhYxXJNIZgo9JAipkjrEZBWVWObzCIje087ljh0e0Uj4zC7JUzn1nxr4jri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rrVtALcuEqxdtnDVoWKhNRKHO1zfqPCZJF2jlFbgQxkX+YjaErRahEn0pe8FcxAA1yxu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DhZxf1MURCMXUH2Ch0mqsZdeYiiCvBOj1LsYFmHJV/AfcUS4cVsYPUMiuDiFi05jdGVp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61Xsx+5R1tRbnFRkDsSVBL0KBNjymvVZ5L5EgP2wVxV9VHasUf6jnac0bBo0uf2iajAK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O8wZXDNowUbmVmLYCBTPkgAMOG6UqnWI46ywXbLLCZHUp1WU1YF1DYSiTSzjD5jc20gy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hpKKIxyty3C5/cEOh7F5jIDH7pafiY/R2LyrmvceficI4PMYRZFi2eklH4Qg50sZOlK4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an23lh4tVqqrjW5gEbQASXjyZmzEHFXFVFw6/a3ogmtDecFafEQgItzlUV614JmQbQo6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XyBKIJptgXZUUk2SrbaH1CQ7KSk6s96hZmwXDNegzABQBvyFuYxpIBA9t9MpI2+1++pU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I4LGimIzDCqH0XUststpWweJft2jS5Kx6jZ1QHoFS+UQUGT1Gvxsb0+Y0JaiigF4hfKv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tj4jYrXF3JMFZGWswzlKFPmZAND1thndh4mOW0HhKK56bJ7itLldssCjkO4lWG174iVr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oDUWtCwclMkqAeHEBRQU3fiWfLEc+6jFcNTNpvH7ZyNf90ZcWpuj8xwY8nxFjzE0G0og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Jg/NbeMpS00r+5mhDPYGX5jtg2R2wcQFqjMyozstT/AhfenWAR1BnLEGu7f6ooouIwrB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x5fDGQDd3FiOpkROEuj+oQrMIy1eZT0wN6hSRaJfqCFIGrHUT/kj/wC3CyKgMnkwQyv6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Ym/2QJNuT7xMj9TD2rdAeUFTm/2ZU1LvcKqMXEulNW46C7XQe4gQjcYy33mViGAfwql5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f0AwllkMynolLPxwODgaELKjoiViqa5gG/pf7E0WdzpN36Tfe0pk35DA5h9ucF6xQTrX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lZ/TH0H2Tg1+5ZskXxrRhcxGuDHgJGOOJEf8Cmb1EeuQevMbf6EArHU6maltmG78kr/q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7iBp9w5ojt4woq7v5icXKVVcTncUc3A5ZQZ/6EeBM0oiotegvMsPKR6GU3jsbWGH8zWC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hDHO4P8gTroneD8epcwockYw2C/iFkR0wXLbHpsGCj8QykfIBLqoGTJbjCpoNQyoSjZ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x/0g6KA4uisTJLaMFslG+CtjAsPmzElUPTUsar7JWxQLa26nIs94nTEKGWl0NsbxTYKc1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w7qiAqrUABzjZMB/UvrS23AFowlHPE2yv3q0G03EWZ5M3C5wI/iWeIhHJCAbavb5CBNk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8IH1CVGF4mHfUqj5fuJUW1/fLd3T6CGU8P4YsTaPsf5C5HQ83nTuw/CfMh+Zg/B/UrSc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4Ee1W6OZlkgVouIKoUqs+pyRhhle2Zrh1LphxAeXFRsJBXltMXBQCqpEJCoKHhjLLcXZ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8IC+yqb4p/7NUIQ1FsLPsODF2GmtssUglX0GUj3uoFCAu1LdPEFGkDpz6afuPdqotCDH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3JxMy1YpALKfWfmA41RouSr8yuzAJyc/mUs3RKS2p5mOqkUrRE6iIQdYl0KYg046j4rT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zAXH2wodEyqlSjam8HLCoLBUQnpfDDuSlDesBC3wXM2NixGaIbBbpud/Dc0jnwUylT3G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wVjTb83GuqWbv/EKlRgisaGfjExGmGOEX/AhGTn9gsw/9qMmoizHD6UlDXa1krIe4riu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luhL+7ii8+zYbCK2dRKCjcQOD0uZYxNT4QNeNvzM0W12E/T+4bszHK4i/Ckq6a/CAMnl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yPxLtOtzlV7/ANiePEsombXlbRjFrWQTDSRh4p4bCtLcnc2oYF6MH6nfCLh7j2X9R3W8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7gJJOWh8S/8AqoWX2RabPt+oMLyG36SV2tjb9oCVnYqxlgGdVEABvmICLB4qY8YBKjzBF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z4l3W1FVYs89e4KhEALs0w+ZfT30TYN19w5U9VLd71fRuK5QArtPnE2AVu65VggsYDF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o6eDCtn/AGJdoHVi9X9SzDO4oWi3nLNmgtpasZ4ckcGdpzg516WKtDNs3TV88xQ1OuU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ReCX/RGKewlmxtsOfU0bvH9x3llAmujQQHVwd6hiNympaVdbgJJ2iC1jiwbXOCx6q4VC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JyLeIHDWtgdit5l0qJ/apcDNtLQdviH0DSOzFX4hKJObox2wzg+KWs9DRFXSceloXq9+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b8QWYYPIDyhj4j1QwQKp3DiBxi1F/EWsLUoaq8be5WVQADZrPFxZxhHujmacsg6xqXaF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4BaYBfK0KzSPhGg99jzBYLaathyst09d3OV3HqDhgM5XBKCUQ4LnPgzcG1Fi1m72nUTmy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WTIG6SB3jXS8eCOBtSBWY+ZkiTfwliVHXRjbf4YJqTmBdgcKm5jUGw2/+EPrqJG3j7qI4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f902rj68/MCXMXZsi8Wa9QHAVSPmOGbC3DOXD3EvEAtOHqMqgNrikfN49s8YiBU4orFG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RxC3Koo+GIq9EPJ4hciMKfb7l2FNCsUVGOcuIzWMkHACC6Lu4gNApTL1G606zHa4ZjdZ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FtWRWPEWlVt4RFkDaniIwvm1xLmyGvo1AUk+jYeIAYh5aJQ3yL+or5QCt2a+YX0I0EYa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NLZu7hvRlle2qMfMfFNWVy4nRvjH/wAPH7TiCtRvc3FBrxL0kP8AjUD3/wAniGeTr4Kv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cYc/R/2BiR8B/cdNVoKnGpmZscbfcUZfzmDCQFRLKgR+GlKhZ8zmr6ESurPSYtoAuPiV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8pX/AKkWmW2jwTEF125TPPyL/ZQYt/45hdQL6/0jcvxrceCfslUNQPYmgL0oUfKEjbxB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dXylvX3v8mFbzzfqFqSpcAVG5X2LFHLf5msH7MfQpsbaw2aoZD5nPX4RDm+CCOPxf5BV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ql5hNRD1If4OWT8FMKgKBNmOa9H1AAvF1CMyNb7YDkfUxe1SDOvzDJNpTzdbgIjubd/U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kmaIxrqDSZzqWe8DXfEDB1MsMEEgezFHsvEc9FUyOeCFWUHRZR/f1CPcAIFOWUCvzFh0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toCvtjdXMiD83KMDZf8A1P8A57/Yml6hthYC+2COY9wcJG5U5aL4xED5FUbCjkBdx5lc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GxYmHCcUERV0lHodNLIA+6x6gm2+MV/nlbf48XmGm6xd4jSyAH4QpFRX/4XmHNTaZXZ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bkHpZVr7EoMfZh4zmyFXjqLsB4crRWFqKh4GnIhm0lO2pUbPJXRDQ2BW1ktFxbHQs+yA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HVoZsYTmWrqvc7QnuTEV7kvhC2LjHlgdjplxM9Ra4wecSxvwr2azqF0ih6f8ZdYAPODX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RKt+pKPXT+YSjw/BBT+L8pmPk/c6jWe7mCXVv5GYekxPm/GLN/3ZOSGm7F/KNEUgFcsS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agEyH1LXT6jhAxd+BlqioIpekCYPpSsAlLyjnZkMOYvBW+hgcrHQMeu2bw2wwPYRSznx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dQOycan5lTYcbQ5YT1ecRXEXCijiI2ojsjhl4/C/EtZ5/wAoaBr+9Hwf+iFFvZIIJaOg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p/cENPbDAI/oEOBhzeGCsA83iIUEW/4lzhfStwFzQOMZ+JgVcnZ8MbUFJp4hEwxpfMGa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fodFmzWPRK90VxsbEsyCEZUofzGNnsu6x8ROBY5DZZ/sZAB0UmeINLqLtcvfuGYAmXp6g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VGti8Ot9ZjOIhbZZqNTDW70noHPuLgCwasFXzFMZLHFviFVSGblY97MTFQssJv6MRQO+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y9KNQK5pfq4aB1HX15gJMidQ9KPsnHnxBabgAEddzF1dvBLgaZlFENWJZaULAdU0+Yol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rF7w09xufgmkhm/d3DGOH0YhTO5bO2ldURia7atRd/UNTayeaN/kmVSu+wD/AGWxYbFa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KX8IjzMcjVU8xA8cL+5fBGiCnPfEVVWQIcJXtiFUDXlYc8EbgglwhR83cZLx57c5zKxt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pVoMamlL/U6sT8uiVuIIc+lwpPARylDxUtPK4uLRfeJUF2V6U3+Yj7Fn9sxqTfGZQh6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U/JAFaw7J+1QwClKZDaTYjt1SWZlMggSgnIkSJpYIveYGWDboviGZaTkzcXC5i/pKfn8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Wpa7to58Ny7+2zjayvNNRu5xOmzzA1GoDzfEWdAEOze64jRzlNAXN8ym0KXduSMCLQS3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TdLXDuWQ0iYV8EciX0vAsPsCLCmwpaqAnnMBja/6Avf+wl1D11Ch0XhR9fhhAXZhyG3r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1/LKnayWiohaEYLux49xrwYBpY6qG4KC5wFxcjDmNy/UpV2a1Bpux8RSqnUW31EmigCN/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SsZPM0jaxVGVJnuvqnmnfxLQsqI3k5qXP11DFXeobIwKiND4v8Snkp50oB5m941uyhPq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KiBV3vMXx0LrUyaNRxcnzlAwSCBe0K89MxxktaiB8AVA2nMAoLdXGkGIRoKESy0S3Zru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63KlZooq7n4gqoKhSTTZ3BXdSNvzMz4u91y/+RUFlcI84idNQaC+N4heQS3zBE21UgrK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8FcepROktHaGX2J6iUA49SmKE/HtXHuNYQnoOaXCdykFgbKzVXqClXJ6Us/cpwkNlqUv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F2fqCRCJCjdSmUa1tLBf5mlLLuxNgq9CnEHatEmVSw+CLlFJwlYc55gxuLQIU18Qi7oF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ci6ocRDuVbDDqvmGhLQx499wl68gn+8StPIHESKCouoqhAVofidn87iEqGnj1C1KoC5c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J4vumRLZSVovcJLRTDqVXBQ3Z1DASjg0EBi81mPcIlqnDF+ITKbfa8RkWBMmYtFl7Zk0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7mTe/wBcE2C0LrcxH8ZAA+SjNLUULtGFcEvgsBzHyXE/MSVWZf3EaZfZlwt/8YnybPzF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+yFzf8uWdsSrhCNFhVyowYVr7ly46Ti0bLaH8MNi4gy+M1Ly5jfcWuYQFr0ruJWdAiLuL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6it0Uqbjk9yvM3zCUaZWD4p/cYwUI4W7azA7uiX/D1gZzF8vrp1P2R3Hc16GWKyyt5yzQ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02BD0dNSzbYbrbvuCvQ1ZMEtmEqaScf3AF3wZPcbK0qLCwsMbqgdjYS/GGBtPmXlfuIl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WF0V+4jteLwiyiOB7qBlA8ATAAsChc4llEuQ4l02llOXdxtaI4OMGCt4k5yoGlIVWpaC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5dYMBD1RkrkZyKfBl7A+f9RdmUAqukzHcrQKsBxiZYc2itmACyWOAjnDN002oFhiqvWH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efslSQ6pDmERIBz6mgV+Uu4/aWaF9Uw6X0xEtM8y4VAw2uLpZ3EDQUlJpqIwvgwbpGBf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cY+tDFw7is2B7GACFJ5lfmjbhrEC1vhjwZcBefMXj+7FK/hBuQXlRSgomdAtqLLc2UwH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tzmdokZ1L0jdMwwA7ZrCkKKPKy8/eBU56l0ctmAGF8f7LwgAlNVt3K9QMSuVWU6zHgsQ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UxRSkvoWk6USrbtg7Hf7Wfm5XyftQ/U/cvHf7I8XdP2xZpnBfjLjnYgSqCqr+7FGL2n8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YWj4nMrm7f2iWO7n0EYwFLlPc0AufbFbfbMVK9VDEjgjNpXZ/GAzEHEd/ifmFgKssb03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ahpwgR3W2LywFqzqRzHHkBtvaLyrW37iQBz7N4zLoAQWyAvcClCjs3b7gUTI5wgyjpHV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cfiJgsHmqOvcEiAH5dTAVisY+ZXQZRlgXZYtN2V1FV4OTrDUryhVhE6bjugVavZ9O4rJ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6gbDfcCOn4mZoia7x78QSFRVVC5fMvkyEt29llSnmNUVkhAUDsozxEvBKVmnI467ggxQP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qmR77fEzfC8A1R5Rv4VhupHFTBQ21bdeIEJZdnMoY6lbMQVvmZ3sI1RIGhvE1TUxCsRA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bviILPG5a8ZeOiZL5gzApdSrUMQFXsJWCUh5kbN8uPmFWPfFuQPJ6hQH8FJRllq79ytHs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7CKeUC7Cr4hQf2CjWr9YhfLKVrPo3CndkoM0eXLEtOHDa8kBWxSxquPvMwxAko2vcLWF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hvBq8fUHH66NAfluL6W1Vbhnn08zFy6UCgp+40hXEZQLDqAcyAZKrk6bzcP5CCqjq3ui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L9RummECuY/teiemvvzKspT9WVHz5Yauqg9GqONMp6svH/iaYN6D/EKKH/HicL0Xkfmp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F4uJpKqUcxfQ9ZRgqUbvDjj9WnaovmYex4izKU4UDa6DXmExUsoKDMTkRy7WyPkDNqra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pzVXxUBtBbX+n1MKUaeu8ym5dWYNNbqsErzoi8VcS3NgpLCY+ybyRmWAwrEwNBzWtciy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RmUo+HT1XCSn0KM44eVdQK8W60G0+7al0V4rHIp/EYOOotWvvtgxCsrwPUNjWdAGA+CM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LCVDTQVjgpiURoGPyOcx8Ekyy/wEAQFrGTbMBl7ATSDgIRi3jvRntpiSccCz9xycoptY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c1bCDAAsXzjxfEpplIUdBBAF5ObrzFmhM5DJ+YEUl7jZv8xPYo2oHqaoNraWdTVKApeN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p73KciIdnGo5tuUq9L1GSQa68txJIlzkAmLm/wC40AwrC3NtVHkbyDTWOYfrxgwYfMwY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xd5Hu6iYsit6FiFahY4M2n/kxQOlFvPKvdYhm0DQHHiApEQOKZYhCaoWN2EO4ZtSjy/h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vQRJ3SBvLJf6Quti6xWvUuFv0A0gitxyD2H3M+fMgPA4i3zmlv5iiDlLwFHwiYxF0yvF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ABEnKUUNlXuZlrjK9kQhDw5TFHyVaBT4LAdSQrv2tZjnluIRIVaXd0ksE0jE1hKANw7G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BBz2ZjRSXZVy6tZoH9xcJeNagp1HAINzWXl1BAuvObJTAcCm4+tKaduCAYhWFKzczuFQ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pTjRfMyqU2IrAAAavucnepktHRcKANMxQsQ+gZiXf9GXmcSjNlP3GobW/BKgRU2cavm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ipArxPaeAB/cWcQ17wnnMbKhC9ZjuXFno138wV6H9/y/XaJi1QI4/h0kFAcZfqMUV6ji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ly8zMvKYmCaGv5MyxnYKqXeRZfuP8NojXuqw1bus3/jzFJO7TbUdx3H8DEQRo5k3qH3B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DDgMwTVkbLt9wpz+cBRpKmAhocRayyH2THk1S42X9/qA4EA6JhGuiUvUZb/x/F+ZcJFA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pd0+a5hcpgT6SsLkhtiqA6JXroDuIBWJ9FT+4jARKu35lrMBRYbEhlSs51o2sP6hiAn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+owt+iX/AOaP/kw9CzOIpz9MeN1ekQsnxiCmv0jbeT1ghhwEcwZ4Lf8A6FBq4Ee//s4l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QFrvmKMjd2j7O0GLFP5nMZoVLzUzDgExjM343ZzXS+pQ23eiuzcSgkLKD7bi1BluhGmN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XeHdPCRAtY2ii42MMNq8viGEaxAqIbLOxXrELB7lwI6gwtCrg+InDL2Al9k1HWKI6h1a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QaqlDf8AUd0u1B4DqL9EM197jC7NvUWyoVkZcQbVEou4vC4YOBSr7l7OC4LuYiVQ5Zgy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BAwuspUS2WUD+oLqqbzBv6lC9oRg7xGphEDCVCmQ6Rlw1JqliCMLDwTxMoNOTCehKjjz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4iFgsW8iilixJiJNDbOYFUB7J8K/8kCl/wB3LjmJWuKUdZlQWvUNNf4XUbe3p8VDanKh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ibjAf0i+ggGFCX8sArw/tSjOm/4SxHgfasso0j8kxV9T4/8AZ9+V/gfxPEA/BKtwU8Qe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YVetvUvMgyRlqoLgqmJiRWamh4JeGwi3KHMbSNtKY8ysyWhNw41Bybs7iC8LLLzLCrKC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8Ari5fKDQU1j9wbcJeLZcmBeMYVZ9RbaOV/ykIKSUXlEobIcmvj3C4nUPVnhtj5ldYcLX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rhi+ordRJnDEPHu1fc3Kz4lqr4XLl1mA4SwJxf6hYxUwqqMr+oG2pgSCHDNG8RvbuZr3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EFOdG3o7GJOtBqXBZ0jGECvqcZ+ZmVgFwUWBZQRFHRGqIoKHHjuGIOAN+GuOIrtS3jOx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jzFPa1UF/BMrxgrIoItUdk4Uw45IxFDCDleJtAeHbVQziUjSmyJGCUAt1f1GiCrlcHeN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5g2m9g1GlUC1i9wK4iM5L5uIfIsSwVaHqYshuw2Y4SyyGSS1i5lTft+oIF2YIO00o+mp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id0H3KHP6wlusehgjkemA9MLyDgP9RpBKrfk/wASj7la0Dg6CYdxo9nqFWuchhQeu5Rr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C6u4IovHWZhEQWNhm+oOzgkxlzzASMqJy7+cwKzJgeXPe4gFSjQg2qe9TMFkJ2rmuIpn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yWDB6x1NDEEVk9kc7sBHg3WucStvBtjCxrxBna0hi7yhL7FoCwurvZiPCc1ZgYfqoDvC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vEq8/eagBAsIY6M9xo26xoTWI+YAa8vmuIlHOVRTDBCgE2mk8JpmVLZWy6DzKhiNsSPw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/ALK4CWVnsES6JGzCy9sTpFkwNefcGl0JeBvUYMhjgFbHriO2yYt354zMe4G1hcHQHrqu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lM0uzzELaW1e3j+43wdBas0Qhgtlw8LlDIFDdBgr3M67dF9eILbZgLkT/vxCC2btXGuC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DXC63PXUcFW1Xa5r7lDB0JOFXqUnXZLC5t7jsZ4GwnXioOjqAd3cVaqhxuu5VUS0Btej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UMToIu1VvFeZQcoBZgy+k7MJi+o5aLe5OPiCWWhwkqWWiBYL7eoopDJRlOKPmElDO6yE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EOiLQ3rEVsAvCgTHSqy7yykg3QTk9wgpDB16jnYV1qZbPpq4d9EEmAV6ScempRuL+QCO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gqi+/qC+lCBZZoYGRZSZjqaq6OC4gFTShjUxpUOH3HS3UU6xCxWV9mIqKENWiR1GbQpH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MtBq+INZZMAkAS0ELTxZHmoLCDBqnJHEHFEF84N+oqTyzcCCgXdkoPNJx/KoH/bKW1t2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mCh0Rc+IS1illnqLY32+YuZcpKkbFS7grVVB6jt/GTQsb+ZnK6HPzH+Mu+0Ffzm8CxQb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aPofqOP4VUd4ajdlb3KjuCGxGsMynm6nc8ZvGqBdUS+JfPl/qm3j+BCPJ3jc2TaJPy0q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QKotL8pk3df3Kks5j3vc+TCoXEqGpwVLl2P9Q6R4PzNoQjUTMZiKaWfElAuqDDZmAGU+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BHoW0PjUM9JKABxFWr40NynbkA69S48lNE1K+EHRoSj3qJxfg1BAHwdaj69RJa8r6ZxC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IXw0rDHL6EYnOVth8B/cdKr2IL4gISh7Up396KaB8okSoqe7jVkHylSqvf8AhMpYe2Sk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pdVH+Nu7WdHwQiQWV9g5DsjIb0XnB7WLkjQnES6YUJKhIrsBn/yES4TAKl3iEGu9Qxsm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LDlNGbRSAGFu/uV2gFeUfSVG8VqLuXv89leKmuQVeX/yKgNAkxT18jBwqt1PIOZQAFtc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DojPmRCgOGzxOgrPcR98S+JaGAop8xqiKS2QVfqMEvbIGnw+GXAEOimuTcCCGjx8IbN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xIHFU16iphg/hNTLc3zByotr5FCsDYagToPB+CMoEFdQOgCLUKVuPTRH3CDcyT2zz5H7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iAja2w0wCF6W5Q0hmtzlbei4nxXSuGWrs8AkB9SNLlmQZVvMdwUA5VeCJu++qy/vOF4L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mCULsQX4LFp7lB/sdoKUA/2XEJncUYmNmY3oQqwCqaUY/cxr4gw8R/U/HJl5E/KO1qk/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4/8AWF837SKnwh+hn5KYj4fqK7d4LtYA9hgFZ9ShKl2xcRAhdrUxfXuINoczOZSg7LME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lbbax1Mqqc0XHxAmhRvsSISiANsrTMolC/Wc5Y5nQibysBSxa/Bkeow1AxWncIpyZtnE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UwOEfQQsd31L2pxBBWECOujJXHIB9HEBwIqILXcxxm2bIC9mMyjfOI1KYWK059xNcJEC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rRGC3lW7mdEYn8G0lTFYcYPiGX7R6FrZUWlhDQlmTg0mmqckJQuAagHjHEvqBXhD0eYN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YjZrP9SgzJt5Wxx1iIfDQsjW3zLkXrzY5TiBbti84ISyRg7TyEWXOEWlgsBUris6Jc7q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WFFw1AXXqUYz8drG8ELws9wl4BlPTiCAwttEsz0LEmD23S1uwcy2FSMei05lI1sQcbQQ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Ep2BRiWEvHHCJKAcg6blQZWGWIqBsOIOsVbGmXdu+BuvmXx1UV+Yb6ICIT1UVS88rEOs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nF8BNjH+sAdk+NgharPEaERzs6/2Fwk5I5HHzMuWCqyeBIA/ARtn4RmrSo3r3KXYFqNS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7Y/agDPs8y0uaIKh48S2O/RMN0Tmos8r6/kHU1ZleVknxqV+AkBecX1ghkaVgG8W1xE2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M4HYqCVS6yUyyRgDlSv9wuq40A85N3iaPYhQNJR/2JcABpVS37S3D35MAY+ZU1DnGpxQ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nMtvbYEKwOLNQJbb2nx9xKcLJL93qs1GV8nSXDB70wfpeihLYPPmFwIIAtbU1l4lRx0p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psNgfZNrKpU4c+ZegcPQL+sRyCWKurA2wNILDU9fERSMJmhGl7gQA5M3ShLpWb1Rop/k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mVTSF6VvzE9VjYHiKizEteaOoJqTTHkX8xWVsrWTli/ZUue6rmiIAZy0LOO6I81cNXQg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2qNaEGsq4IWjLQBz84jwAA3QRv8AyFgJxpXZ05xBLqHux4iCWtIKXfqYX88AJrwZt+ZV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y4VMKbJi/FwkgkKcjcopaNDBRbCoPRyL2PQSg5o03iV4gLhh5VVv3Lh6QZxA6QgHNqZl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LsHTVrvHUWm2NzbpDV26tfJvmA/wZ4yx94nKKS4uO1JeMFu7+YRLaoX9RwV0qnLBlayh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NjI98SlrUQvDBgQHIKhgXQW5UDOTMphRQDdwJt554igbvQxswLiYiImTqsjLCVwanEvG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dbgLbo/KGv4DJiKDOb7ivDV/0R1CVQvnj0zZ7H9xhLBFZ/qClwf2ly8RQtSEsq04fcf4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n5aEuXWGf4E2ihEQZgXqK7l/wisAp/aGn0f1OU1NfyhtiCvmXiO2aQCvW6HOI7q1D/F5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+nAzeXwiGSZk8/xsdz85+oiiiyrxnMxhsvP7J8TEsitBAWitSvUFkrFRKlR3yUz9Q7cN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1K6hGkuczEv80XmXBi01KjXvcnXx5mBX0XoPMq8Sj1Sub54lKMWK+CCi+gS85+KhYDsT4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tq78CRwc35ZTw8oGMoA03nJCJjFltM2u5kCnSbyHHmCAoP2KG3auJUNdlf3PLiFPpAQa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8SiZH1B/5CL7b4j7jhpwYl/b6EsYVCzzEC62aMuH1HhhcHsuGWkIW3MIUXo6vcZyzh2SH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eBaMLe4MjStNR/oKpN3LFIUK0HtYr5gZemMvS523k8S7oYqhbKZ1C3NA/iVQOsDJK2tO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/AOlzkX+hXx+JfQi2P4l0eB9hdW8RNr3I90L5xcqbiF2g4/UfudCq9RDkOpehTzuXaHFN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1ijfqAggHkKUuw3Mpcbhb3TDLoa5JZRLtVb/AERZTlg/Nf3Ku4n0Jw/+GUZ2/tijOJDy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85ag/K24cnxBq8lhNiN8dv8AP8Edvy/TPwIw32i/idm/94EsJ0/ujrwwcuZo9n7jzryf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Uf3ynUJMMoPzGSNoi+CpVU4Qg10KaOSC/D+ifB/0hrw/omXkz+Y2D3PoJa4VeMIwcXfK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5v5RVfyD7Ewfj+kSwWoV6UpC1BaoQmowh+kyzSId2xoFXI3nqUINW6xkgGVBeTsS7IRK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rcnLstbgiKTZmwZgCpVm2ClsqFJpx6RVq6Tb+viH0UR1efc5+Y1L3KoWlw+g5+YkJOIU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hq4Fw4GQzEYxR5EWuf4yiJQU1Rpjl0UNF8t8Q/lwEw+IAJb4l43bxN7lIGxcBqj8RA9D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irUNDLRhAxp2jqYUs3axwHPNv4YELWDKPh1MFwiWJkYSxyjGAuaHq4h3qXTe4SWqeThm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uqc2yfHw8wt4aOMpuviMhHAXtUYS7tabKfEHHQto3/sWqBl81kqKm+BkxBKrsxH3eI+r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bljGXUat6uWEBFL5DMiAYNiiFgVkA0xyASuUPPzcZAzIuUcUdVLuKDNgN9txAhwAGDF1A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x+Za0KNwW8fFRXd2At0ws1TABFhLAUMa7bfTK6DaYScklyGLtDZhg5EisbH3Bm0w4p/1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h3QJqK5P/kIoFwCrr9SygLZLUPNRa1QFuaWOk0U2wJkiTLpj/YQ8KNsU4rvuCdsAtX9x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CJdjSmAMtxE/lpXJnEo+OFoo4sgeMGiyp1BEThUu9Y5jMiJp0c3fJuM+NDoItteYcGCKW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ymg8ENSq3iDkvUSYl2lxLTW78xsV8Uq+swykLQ1xEgF4Rl1BbMoKtHqgrzC/aKKoSi2w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l6YKqKtovxA+IuMNtlxS6vPL2/UszA3A/wBxWlsaCVuXqHWMuDccOeMzCBpSsAr6lrNl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eesCZPxMapKDfAPTEMGD8jA+GC509aFoP4ltiDCtQEIlaslSyBhM8AseYG0b7disj7mWx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SzAJlTRT2QJXuhO1m5YHi2szu/MDzeAh020zA7kitpHCZvCtOfqJcgHAXS31dxLexdkX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LS9I5xAzRcOqU3KiqgtFReTzCioTgl5xxpjOVKFS2sdpIbhW/wDqIZO5Lwu6+IjD9ORe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uTXE1GOYgNj6u4LbHmCeK6rUNSAaq1ob9RXbCkB549QX2MVxgKYCbMgBTH9QiV4ptQOP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x6uHyWUaUrb6KJdesexmOMisHO8PMUdFQaBu2GlBVdBTygMHgkiLhvQW/JDJ4oeDBUAG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u2XG9esumPWEeUI5LgbIJwe3sYA7zBKCkW3dXN6tr2RbCw4eIoKqlXzLoW00gsjtuS30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eGKEFTiW2MnUKRscGJ5I2fEQLriyEu3/AIfwJkeUiK/0VTj+MJel/DFY2/2iw1BRO36g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dFmIl5tQxeJeJmCCy3XMNZ77zD+DoBWe2Y2aHEcHUYQZVxRXHmUECC04Cz8DOUYs/NoQ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YrgsvWCi9Iv8h2ROV1PxU+8by/hhD4CCnHbHc/DqUGFWDGy5tM/f+yA+KJqGIrjdxM+4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ICzJqu+L1uJlgQj1/D/AluvC4I+d+QlNovBmNNgiHJGyZY2zWybI67BbGFzfT5lrpGKD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MStHgqCT0lDqXa6qGaH3Xr4ikLorerzoqI70zA5s41iVztjm3Z6ZQp1yDOYdfIFZ/Qie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RBjQ6JTFdB6j2fTev/Zp6MCA9grRAPtUvQ8rgpYLVVPjcWxikCJLPqu8xI1KFmluZVi0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Cv8A4l9DaqxW43ChHDrMHZb3lzV+W45xF4RbG6f7l/ImJQy1Y0U4G8+eDzBs8pTh3LQF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aYlkA7A2w/DsiBTQwasJWJq645q4hcLCneB3xNLsD293AA8LvNjqCE7Ailu4cPK9v/k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DashcUbjegpYgPh5jG7xYKjqtQUiwCynN/iKGu6HD3GD5b+ZQVqnmC3IWEztqXtwkR9w4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xhTgYY/j1eeMwo2EsEvCyAqsbyxmPxFG3cpFcWWlymkQqLQOW4hv70bAHyjmCiRPMrwz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gBGmMBqoq75f5QqE26pF/wAzSMzDw/cFXdP4hDXrfuXQqg8fP8ZD/wAXASP+SG+y47QL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MKPD/U126/qH60aWxVr8iPXAH4EFP4v3E08V+xEPkP6jIey/COhPC/UqhgXjkyLqf+wm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G2XojQHnlioZYrqLxAqNhnFKVE2rdCA3yzafmIjyAZy79yuPWY/qM1Kwt9yFVNKREOsZ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5f6jK8sAoJRUaiJOrs/EvkXXm79QIEAFBCXMG7mVvyQsWV3zHT7xE8nJKqVkW+ezH4gx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M2w0NsG5U1Wjn7XL4ivfKEejiF/BCnjEu7nG/YzfBvsgrZPj+Ykf+kHMANThUe7ZrxCw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fuCjxUzD3OYgUly4VZWL5hgHhLYx+lg+2RFPKj33KoyPYrliU0ikbMaobyeW4gZ5zCd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UTgmsWr3MG9qw61B58WF+VRZvIf5zIK0BVK8D0VAG4Lm8pQEsAXQHSax+IAOVK0UGXoY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vuaWKbAa2+JQreBrrPaXbWguBtzFHB4u/mHbHeJ+kEkFl6/MOqt4TOYiAcl1Z8mSV+F4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6ETArZeX5pBULMM/KH7gUpvHoqZqwRoo49sXRdujoso9BBLeCU1jhj1NhKUd0kqyvCre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71EHroGuAjgysSoLtkqKyCLG98/MYRuW2Sx3HjlGYqHB7olyHEpv7e47v7Rd95IgvVWZ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1d5wQg9K01se2iGoEZhLVD45iijpC6jjO7hdwFfB0njH5g8a5OAWDX5mOlr1yDxBWti9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ht5aN+pXfa4WDJt4KmC7DYKBGiXeGlcxYdgCADs7u4VplbF0opviMLu2hZxVdygeLMqR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tTxRBJxYFuhRvf5lfMM875bzZjEPJZ1YgUYHUdBAANDpOtZ8S+w0UAqT5jAXISMVLQ+o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M3S2sFOWPxF3KEuESo1K8lsvLSz1iNPNjzZVfiLG7qDGDbLbKWtVBxXMEQsLYExb8sX6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DVeNADhF0QAUqdzbm/MJ0HUphm8QCTiBDRbriAaO7nHPwhpZo1AYyHDrMQwg26d7PuZQS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JNgHK1+UpCJiWyzVuOZcpQaGqSLORX38F+epekEDgb4z/UyoqmWt4A+Jtn3rKFNv1B4n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OJl5K/e424Apt7vQagqmWBgH5NytffUqfMC5grGACnZqK4VUsEPZCua7GzK1wK8NpdzD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lEw0tr3LPplmi17l0wrqhb7lqsg5quoX5QsraRiVEwqqK3GoMqmtEYzsxTNhuXOjHDRL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ZSyo7EXaV7h6U8GqhOAGXVxLBjkcR0uRXnMBBFYFWPiYU2VabjUoGxzXMFhOKH6zNLet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ijPJVQz1jV71mPbf9H8KVHcB+YiiKFZL/i54ZD6gMa0EYRU/l+j+If4c40GtmmCvMGO4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B1B2P5G2oLfuJI3Yj/C5epT2Wm69x1GDqVChtGZhf0/X8Hc6fKZvG1ZwtTaZQ7qDe4rb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zL5uv6/ja+IaYBAaP5m3+Cz8NZe5bSr1Fb4mZ9v7Jz+kYGHBxuCEgLl1GZVzscS4i61V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Fp9zf+ajlIVTYFceY8tFJPw4jwhTaKMaVBqkVZyHAFx8xHoWyt5JuW+ohy0q9WUSu6ak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oVrsjV8mOYSvnFQB8av5iY9tgLco7zHzaaeMn+R9Rkq02teJoiaEOuonMltZZjeUGvmI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C0rvtdn7GIuXObfK+oRY64ybVEHYb6bOIeo9bUHR4HiI4B9kBaVvUqcp9mKsn7ILQBR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sGwXfzBARtYVTE+KsHZOSJOG78R8Ekjixpl6UOqJlL+GbmvQdR3cgBrksBDuWNfEBxK8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9l3yrXFKDoArb4zVS0XWYRd5ivKswp7oIoPtF1+2dExDaoylr+5YtQUHvxNsHIZdLoxm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uoUka8C4wxnREuGZ+kKDLULwWxrM0CnVmJYd4SWBVXzMMFbB7wW0c4LRVRcLsFESmWls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WAK4i3iGcM2ytEAK0AqmP4iAS3MTJiL0f5FthZANoWyq/URuK16xhrhQMau/wjMzTxnC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2jWxoLipF65uVcIp8oGp6P1Tn3BtgeP/AFGJQ5mn7htkRmF+It+xI0QEVvLF7KUFuqgn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YUpTSkdQrf6kdrCtF59wKCgbQaPMvRLu6O4JE1hLkjC5w+2orlSN+Ituv6zQdwOvP92FA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xfuUca+Pn/yC/C/4Jn1j+EufX6JxhL13hiXfbwunNJCHqzqcuE7KimFDg/uO2LLYbJgL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WaK4wM20p4jFWgARt9xttZ1EArAKBb/lws6bXWuD97iBgYoXUsfVoNu5eqKwXYEVUZti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LOD3KVscwUu5/BNP4ElnFxOccR0pqY25QQqLm6oZkO/CQSaA6Y1YE+V8TOI9ptLeSjau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Dx1BHUAYIFalzRMiiBUh2mlwz9UIsXWInoxFbHi4MXErDhmEGQdFVwLUHKpPd88PEuYLv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kJsAywv2mLjYztgdZUEyLVrGosBWXV4hWGULNmGg5lt1QxFabhD6T7ovleIq2TpQ/wAg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OiBIrCNYePUKprUium/MJxC0cAOR8zCgqoIObK6ivKiqsXKpoAOiuDk+a31LA+3Nb5NM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/qFFRkWHtZjXAYBcGAEu22l7mIBt5lix2IPLmNeCn9AIXtrvPi1jSws+YVJWEH7ZH/mL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DUVaebFNZ7G4uqTV3XXcPGsm4t2ZhZMj5FzHS0VAwnMEhzTWd/EcDcNNjp+IMLnPAnx8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9jmqDMlFXPxcd3BWATsp8Qo0ElM8pDymTRWYyR0AUoiXthjNbMMFvBsISFlpUDgNod+Z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YAaC1ril2tZ6gwQTpVYs8rLww0KgBr/yCPDbAurB6jczAYGji6gSXdulTdD5m4uU00+M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HyzhDJK+W/UxAdQBG8ZD3CBIXa3crrqDxCqhFCzFosV/L9zDxMGLv5QVwvb2FtvOpnLh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k7HOD7jXCEGcGfmqlBh4Ewwp+/1LwXKRosWo1Ihrmo2PMATeG1WKqhICCNYATEX1hbGw6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xpfpKmFIF2wx+YJgZcunLXBm/qZFiRDl9PESx+jotfRiCWkuE4D++IxpHdJd2ai2s1WVd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Or0T8wakrC7OFcCt8zKEyB4tYNmNbA1QPnMKXmM5EfEdmVh51b/cPoBFK21p8OIWAQMF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wt/a5luTyD5v6uW9ZN9iaiaRYXkFoF+pnLMyYHn7ikdlS/NjjDetRUVrHBpQNwF4hzBe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ioklqqKxe/W5XuBXzUPxKBkC6ZKcVLXUXkM08KxPkSKqNLUwat1XVuj/ALcq1OUV06i0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d30QFOyLoS4Bq6UIuqec8wtsVhRmsGZy+1VZKOY+VYC9YHzO4XBzLJWRdObirEMVzmpU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ILZfcR1KzpmyZK8kUGxMTuWTfUNlWggsXzcYyisdKQ0zy/1LjjlEPog1Kxlkrz5lwYJk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zjBlUL1ekIANnKMNTIex+mYerH+EIFoP4ZiMrn+Lx0AfuAcCSGyhqDH8UYiHiMOIiy2h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TeXGmes8zhy232zhmT4ijMi0qdescdRYzBj1mSrcxDw/iszPUBz7/ANx5/wAj+5ANec7f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2TODS4ptKBLubP4Ekq0PdkJTeI2iWX6gTiC4YqVn+F2AIuDgvGYYEIid3w3uXBdXRLm1N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o1njMbZUtF38QTpruFyrxCDv5IHoYmKDQNCLsR4wDde2Gws/Edb+dYVCBVR0Fb6+JYoo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0DCrIGFpqs7jqacRw0HnzClkFbawTklQHSQrKwK3VsRlQbB4Id8S+UadG8DXiWARmgmP/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hx+IDiaXh+WUmQMhZ51MbHrYf/IYVzCRpvEcxYUFfvuFAJVUt25mJlDkRL2RSpWnP5jef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6KPiGsR1yfcyR6Cg63xMWRXjPpiE0hLQUka4ZtEdig5B9QQpZC5CK95SG1mWUsQwvbcP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QPkFAaa/qD/6JQVF/MDsO1OoFNGQ1gNjItT+5eEmxF315hCHKI14bjaSQdlDWpw/0xwX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zM8+WLwLPyTBTi35Q4EYeR/yEFX/AJpP+H2gsg8j4n4cWz4PwTNXGBS7/wBfxcqnsA/g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TZP+lhuXwbpMmgRw9g/MxuUl+oBWiHUFuo8yj1ABTVYgH+2IY6lt7hkpUoRxLTeqvUsi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Mv6oXxSbEn9CCkdfojVNpPyiaiF2Db6j/wBl/X+xguvhPyQ4ar+zNn/umVOkv0SkUkA2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js5Ya/uUk1DSsTxzDnDtlgZGhlXVQj3LTDBcQtN5eL/2XDfbF/MqHPA248QGIAOVgqx8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OXYaU5eWUG/6WMSdzUbZpZ6JhHa+5gCVQQfxaxCUrJUWuNOyEcX00VgmluzbleIuV0tB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AAslGiAEAHzBibQWzZRKt3W+ojoCDUXLwxMCNV3tCj6p+ZkZWujsSlJ+qiUq4DuvB4gO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K1Str8VXce9UWD+5tVty2EoLBTyGuCWgU3QjslCu22y5eJmklHIXSxsNsmK01UViklqW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l/bmVXp24dvmV7IaLpdS9ExGtmg8RayUUML4ZnKk51mE00CtUggNChjXxDPRwr8yxK5u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bH3bcIFDhgPglIJ5yvQbYdacG2/fATacW0odHkIimqIcoUH3D6WE2trl1dSlA2pF6y+o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AQDNw1sOodhG8bnxUOSxGBSVncXPg0sMHFn1GrKwcqOHzcpobYF+PEaIZXzc4/MpdkLi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8EMZNADSrYM2gtqMONEuUELaxqiPAaAbQ2W65xGtoUQKNPwxoJVlSvZGxA2bUufxghoM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hGC6r8dIEpdNdAHA37hIF67DwjOUWbQV5go8HYCa7I0ahCwaqnqWK1OlV4ct+4hQ3bN9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xeqckvNktwW68l5mMrCUI/KMAXUWPJ8f3FaQgmQuxybmppuih4HOWIOsKigIPk/3KdXDQ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FUIyrwF6m0EwUm6fsglrOq5AaesrE2WKNVECvxHwYG8C2vHMyoBaVdxkKQtN8r0RvE4B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W4hH5xE2eMPufmZuxzqt5/E5yNnKNLxDsIudzpWA9SoZYq2pF5gG7Aqz7P7mTlgDZVQe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RP8AkA3hQI4QU3rJN53HxugaA3R1DYAA3tbNLzM9DR3dnCnneJUE+xtFrL7CIio4uVMf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rfiVoCJVkNWcrKSQQXxbWJ0DxG6z+IVn1gbtl1HoHYA0QOiKKuXyo+YPqCni2+mNS2zY3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dDLebgxqIRkJR+ZkJVL3jMUvQ0GDgCaRcEauGWFBpKvE0Ugp1dTexOtBliMxaXRhfDEL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4RcLLKqZwv5jUDZTfMtaxbLNNcTDCyWAR5BtkkDWnLUKuNci03Cx4enEHFdgv7IslQQQ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A3mhr5ZQx5jYBZa27DENeT9RH+GxCzdb0zrxm7/lWSxSepZv3mx1/GSpjK+sTJe7xhNI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5lsLWPNcMwPwj/AsDlP3MPbjqXHTHTHHoo4iwjcahTr4n4T9R5l5mPsQ5CqUVLwzl/FA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4muP4Yal1iZL4QYlJpi5ha2vtuPJ/h6mK+UFRu1FHQNElxageiiGyrw+YVDbwxGQuVtS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v3maXeYpWtGTNAJdWBl9ER6Yj1LdMIp6niRvygr0ldO2KHgnYvl3Dnoluh1UDsaxkLmn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pi1c1LkzvsHIPGEgyWRrCR9bzGyGF4XEcBNuhsf1GFlxj5rpMxxCxDHgbeCaxGc78s6M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peU4+Zh8JWhCJ7Ej9dgbYFO6lMYrnC3l6XEI8BC8psfpI5zfW3sekQY8qivHIeYVqM5i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tsmKO2LtEHnJpPcsdPEZOR9xCIFV67lJihQN9xgFNLWU4ZWOIRS/cBzaOVwK7YIK1dIL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faweCHY2sKJEWCrEaEFdxaIf8GJYK2wR8MJ7ETQefUSl/I14xDGvVAITJ+9x3nN9Iftm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LekGg/6INDRmqpx7jlpVUCwimWxR1K9L4GPPcVrhovhCuIOjpjiC0DgZxVUMEaMnmMrz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DZ17oVUrWnfUrw7SMibT+UY4RlOM3gb/APhmR7/elQKWP6CC6HNQE8R+CLiJiKlGxv6n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pUIKuLaa5nNNWr1cNypeb+Gf9/ucwiOmX7mTnf6IQ3b/AMpPzf0/gGiNn3LtvSvolyq1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S1WNSwqJubyQICgXdwoQLEFm/wDstCwO3Uf8BdiOYjI13buU8hg30G46aiii2739RIgo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AFAtS3iKLW6gcSjO9FolY88R2jqLN0tLFZHaGV1qiNFWruGSPSaI9D35gJJqB7N3GDRc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svmO354Ya1HUQHJtgayiFy5aqAFUaHZriX5UVf8ABuZkWDcs+OFxmJJvpYqWJN6+pQV6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AD5hSWER3KJGJEHce6ySiYG3IkxZGTuIGEuzXoMG8fw0SkdTOiZD/AWeYVLYXOwxTDKy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gZeCFeI6PH7ZroimN1DeQyywDWgydyrsB4KePuY4qzKFjHIWsJbHLDpKBMPJ8y4lMUGw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xef+9QoYQt7axiViLhJoN5DcpoAcgT0Q0oSna22eYYi1EBOqgoV7BbF+IfFCg21yU969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YaJkmIN2dNQQCkvGK1s8wbaylwcfs5F5IGlqK0r+CWcPFCftgDDcv+ZNnHSLR619zGk63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77C6mIa1qJyQheFXf9SoAicWO+eTMLrAQBv1Y61SHJay+mAL08jm6z8QFpRbW3LfvUtK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0wlzRx6zL1d10KFhmLVJGK7GiaqCpVUclt+SUzi0W0ogFlthoymfcBsuRzoYuKwE2uA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q72+6+KlAryDUhVVKtKGa2HIMcWiozfgcY3AOCUiqjefcEYE0ivMc4YygGQ8tSnQWalCu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mqiaHK+tWq5/8lyWAVp2jkFuO/06iyYFWjgxmNA3EcA1dS9isXIe9wZLdVOcaaiQDFbV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YdBKzgoZu+cRDBOHH78xmKtui+0EqkWhVcGMUQx8Dw+biuzyDniMmcQWLq/URbBRU48R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9Ra5AkOPPF6iT/IO+zKI9X2nHzcAYFbZnRdwAFhb/wAhNlJsgF3zBN02MFzg+5aVULZe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n4lD6DyF4Mc+JYnIRorp9wrlg+U2QaQhJUH69XM2WCsJ4eILlb95z15ilQQeGrEeqI7e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Ub5VfYwLrszOooKwQdgEaOlCpSuPMvumI0X1+Y7vgBXgp4lD1lYTWU8y3rGqM2Z8wBHqi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uzs+46SnxHg+odsLYl5I2vErBjZxwICVFhHB3/7HiAA1DtjFoIhbXzBU4Q2quIaqGDtB1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hmpnwtKRS/Mqhc+1tqZo2L9h8bjSJGCMwC0oQa7giSwpF5ZigCt1xFUrXJ3MytTjMd63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4Izb7mfEGxcYi18iWB2cTHQL1iMbtNWR2NYe46Kss/xlHELQKlxLVEcJ9xf4CLBEz6m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4BYMm9RCuiYswyTk2569T8ZHcNxOBpo/hm74TmXHXwwIxKtP8OYll4meQZEinMIq1C0C9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BprhwcRhc/wFn5TKVfwMCjkWPmfhP1F1BNIRVtuGszZjqO5f5EIVcKO5XsrABaxqaTlD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qGb+YWLdxi2Chmgxc54tacOoDdUu33JW1CZZhSgXh1UL0UxV+ZbWKFNxa91r7iMSAv0u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LCpiFsfimYs9CUB4b0j0GDgqLrBqWGJQR031DuNaqyAVSnNqPzOoVM4qwIyJTGdtwy8F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I+0eeAZf/UYuAygPLNyhEhbKHAkTRFvKHYD/AFAgRqDIxvhgMVK92uIBxwLtjr8Et2hc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+DCrQHmpZgu5XzAQV4p0P28zOQiAabjB2KIy3UOtxRNGRTbjNxfgRCQeSXpQHVo2wN6C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pahdcFBiNeemW+tCV/qMlYtuj9k05qULwOpTmOrq/CFAaA6fCfMFNpYwfN9n9x3NSKb6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QfukYUgKcWgPUUBlDBPBWIWqVjHnEubtN4BrMAbWUEiBqPKfcDkugqL8NRRDzi1WkeSCD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RFAFmmaIKAfJ5iprC0bdx2d6QXPdQc+o0liujgw3UFwGi5lJtD3DaqHBtFdl9MANRVLD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8wU4xT/nzLgDSf6gCpNUTUKbNaSxn5EqrTEQEy0+BKeuJmCnnU3wffG+6lGS4tF3LqK1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d8oraEQALjHCsvFBVtwmxHRAyysNcHmX6E8mG2WYqAPqCC0NjK8cRXC7zBzzVX1Iqh3G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OtLIvTLVrCFLY12NDGelxL9QrthSDqog6f8AXmK4FjkdMNahBYcSsAVpvmGbxFUcwnSW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bb4igUJHJM7l4vZ/JFmH/AIyOk/7mfKL+Jh67PIlv2lK4v6iO4qr9bFv1+8YPyfpRa/GJ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uaEDZEWECi9+5c9UOZ5YZhQKNZwQxUYu7OohsZwb+Ca0QBVz7lxISDazV+4dA2rkXv2Z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GpIMsy0P6Z1RdIVCtNSkvWoldBVoVs+YqrXOhMV2Sztm1zKkC6N+pw1DL2ZRBiJGrlN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UIcB+ZXmJRQBjMeskqJiDOICkNyywZhKDN0ZD35DeuUlTO7ZiZ/ukFS7G8ty4ruwZ6Bt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DyO4N/dWgTD7sQFYOhS5Y2QNdoJvFZb9xSwDuGQcX1cMTOuOLOmXwAnCI6/EKpSptQ3k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xqXXV8cKvKwOk7rXYeyVFOQLX8tRqp27EVp7gWtugXSXx4i0ppMlvInEWwYgNlHa8xL39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Gb6i5DiUqS8K4/wY3y/gJ5GFqUMg3Cl1FdEZivGw5fKxlylt78BzCXGlf3P9S5tJ42Dx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Lm6jqtH8TNzoFuMF7ii1h+BX1CRN7cH/AH3AdsiHDs+uagpNeKvcOSBQKWGDr2wa5xmz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31EZ5BSYFfX6lkAG6WOVloIuTTbtr1iEoXgUQMfDYwimELoPHbcBFQvXCvPcJbbkjh6it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fX/47iQrCBk4f7ABIuCrbZGD1Q0s4o7lGHFDe3dxooKYY0WU03cRRwaLOS2r8QptIHJT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B9eZXFQdAoMnmGDrrwO2Y18KKp2LsiKocApJnPWvzCyOxH7VwQXUgGsP3coaC5w1+vUq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LOeSy26l1ETIVYaxuIyRAXnpERnTg+74xGpEFFN9PTNx8aLs6lNO14uunpYQMgpuQcN8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qhBWPdo7ZWOGFL3mClQ0Nflc0q55a+fErpVZTlK1OXSr127TmCqPUyJx6hbglg2vN+fU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AqVaWEc5htpUNh0YjvQghv4lOPMivjMasUNQdN3z6iWlo24L3LgaQ3Id18wE+LgqBnzM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5RVGKvJpPHiPUClZKU8j1CyARx6u4mi5B5LcyvFpqtdvzEYvTjj5Ij9qwE9VLAMUq7iy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NdXBesPmo86MMw1a+YCJCVAPAe4522Ht15hQJvueDuABOSbqzdfdQLABlaD3AC2IGWB8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iUaOFzDAHJyxENzUu8+Iqrg2XepSQ4YGgiNwBAF+WDtbqtS4i6F8TKhah7luKgflG12b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75QjTi4QvBUzpWafiMvR1eiXN4B0s3XJTiGmAMIcZlzaeFHf1M24QxcwgX1CO/NkdzHc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Si7itmYf8wz8RGBNJ7IrftH+PwGBW7GOo8xSibp/tBx+D9RZ/ioz1BZoBKjN5Y4WoC/U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zjzD8L9fw84uX1GAKsr5jyx01FM6+05rKD/BsDygXSeI4gVQCi1ZYOwbS+38MvIQQBVR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xepUiSs0BG6DvYzcTNF0CnFR+Cspzc5Zo3K13MFhKpN+5QihADEHqbAwsuJaKKViO+c0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IQXTERQDsTE05hMRWDoTMIwD3HcJwOCmiGW1ajD2GebgtpQJYfAxWRq6UUS19RKNplI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WI43cXxECopE5+4PWKODDSbzEYKlTwE6jzzrLrt5a9Q50o8Q7rqMEYS1qm0hxmwYC81r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Tscx0dlHByLdQNGz3bsXn1LGNhgDhdOoZSOKhdFQNbKzz4qIBPdeGy2Xl7j/AFCLigcK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u+5VjN2UJeXHnEG7k2ng+CLvCAwHUc+NynyzBLaVBhS37gxyXZLcrlUnxzdJee5fhrmB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DVur1DBVW2XGr4LgQeoNUOjxCDpbS2Sq73HLxJw572ExULCyNd/DK8YtIr+4GqAbK7hX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BiU+ChZU6jaAXu8zrlVZKKfmDAF5LXP/AKmI6j7w/AjI3UoHwfhmMbP6SkAoNMNLmVcv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7YuU7vFt+X7g/G2je8QYfD9RswXqOoTTqv6/gYot4wvqJiBDS9L+4TwVEPECkcGDwQHH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gTEC01wuof8Au4ngALfcphYMKtS8DT5xe8QimHQyzBeIWVoLHmszBoBROYc029gpiM6R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CXw7E/DDjP8AogouV/ZFSdrMA/6pn0P2JkHkn4aD8kWvHD3pDYLBSc13BCjUck+dd8VM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ddE6CFTGNFgrcZAtW8KM48QRNIAb8KgrDNerNRxqqWJk+YKFTfO6Ah7DKvxCHC5iI7kI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Z/vNzCWqLY3eqDYygiDBKZogm7m8Q/RGCKoL+2aUEaYRYVge4iLf4G4MQdo80KA6S4F8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0kNXjKTgKpoPUZq6R5ilOMoVHaflMp4JCw8svEPWtZHp39vxEibBBWKL9EICWaspd+oz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cZVBo8+4u3kODlXkeo7v8i2Uv/sUQut4fMbHOWZLhJUIo2B8EYkpQUWHjHUFgAVniD7u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7KlvgRjuaB5ihbpiglXXb41EVA0AUEzJQsCVv4PTsjEe6wH/AGMityiPdrMJUBgS0hxQ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DmVGNTf5Ydln1FWSwZFBV9JeJXCl3DVxUAg0jn1juo9wmCYBT6la2p0LHND3cpBw0Py8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T45gUSj4LVT33AkeYqCcwS3pSq3zvdzMjVVwJXL+oeqgCqL/ACWMGXV7vd/NRXjFWatd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m35h3+lNK7K8RjFaiqy8f/ISFhYWvQ+peREtbd+PUuELtOWzhjgZgUt+Hm4goy5dq3cX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I09oFNHUgYZtXhTeqmqCkF5HN+CAbxnI9vviGGBQgSzq5eGhSt2XpinkOEM1nudBf2cb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TBxs+oKMmmkL5d+Jc1rhd1gx3C0FnAOMQ2kYRSnd8RGY4RWSbH32xnIC8r8mCLAouXjL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3BccAcWYLi7EIApeGGEwjni7hpSUVB4vuLRQtxV8RpNADs8w9Agxw7uIbMdDY8XKkxCc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YUYrTg9zdh6luqDId13AaUIh+5c89Sr35YBYWNi77CFkCthV54O8wa6MFO+vqIu7xVXF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2sEe/YRaPJ8QN0e96YZSDoC8ZhsaZ5K/1KLWJ4B4IzIAo9WvBBjFNuX3BfWGDm72wicp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5yHHzFAUQyS2rlsLAFB24ghP2KU17l29DYu/zHmncHY5jF80HwGIlsFcuKzLVOS40IwE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l1GG3S3ohAtaOa8S9vNN25i7OqfL4jXCay8QBxlNsRW5pSGmsKgeIAzuXbGmh0bTAaBu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RSqeiEfMu5dOWyDFmDwl3eohQ7t+WXFbHPpVryxN7QRZR3CZqVp3ZBs2f0fwMPfL1S3UY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B3D/ADBRdCM2jqzou8w1U2cRVBlxziCaQDCKLuoJYasYFeSfho8yyOmNwN17FdRwRr+F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szSFAQKj5n4z9fwdRd+oBLa4R2xRXFS+UWzKq3zFbiflv1AYP+CAQs0cyxs1EjbBQhLJ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fCYgvBudHTeZzC/4cRQf4ZRkV8ipTCtacWX1FJdP9H1CD6BzfibVhsWr8StXVEk9QdX5i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6iMzkIyQPPUO5IYFb6MSvBaRDD2SpQpnHIPTAcSV2ByO4CoMQP8AbNdlkClQnELD32un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ShgvgtbIBp5ETaqrTuuKJZeqsYbE6Zwy4QBvBWmInDWk3C9xDlWUr9bgHCxhDW6giyJay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5qVNJ6xQrXuHvAlVUrZ4hpsMUgBTyzPfrbe7dtxhwWe53SYYONlFRIhKZCy+r9QDamJS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dXqYQEIIeXgeCVmvADALu15cR9BmpwPJeyYfkK+FlUoRG6wYsHRj7htZlRmT1yQy5NG3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bDp9QD08IyzHp2DGVOT0YUDm0pGuPowHKXTwO34l0uw1baGYeBLasHc4i14QwAXu9RU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BjtMD/vmelfhRMRWH/0Rh4P6MF/a/mVl5VA+qBodAfiLiMvaYWjj+CbRd3PsjmENaqL+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+h47c0v+X8KUCmN90xWryv0QjEN/3R2//cEZiO6MRXm7yQI1BK0g4lBg6lFjLp3Shodn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KM4/RMT1+qGvkfyzLvQK4T9f72C/AuFg7P8ACVUUWuatlhpqc5PE56FsXwf/AGLaUI37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YaLvt13EfjFYDwIQKBzbL0kScMHKr5H3Kstmm7VSPREdguOlDWfcsEp894v8z2iGz21M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wPxB5toPLMxWfiEftYIfwCOJlFl7mDq4uFkfGoxJpKW4nJUASpqBk8wRF5RJiGf8gUFz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MUbVDYrdVd9MDBkMmqXvqIKmHa42SZNMc6zS5TgC39RO5qinGvJKUV204u2FxBX0EOzt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9uJfEm+5a/d/EZoDSV0z7jPq7IbfRHJwZMGcMBbJhVkYOYALnm/PVS+qqyod7PFQ3LXR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gNApbTS+GMY9xgVywU83GAYQ288fiOTo6F2ncA6kLKA8EYhbyxzsg/hPh/ca2OIwstmw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dmD0QBzjHiBhTME4+4QFGYARcGLlVxlCCEWo6DSXJS2UDkhiIc0uT0yiN+WEc/UWC4ul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Y0hxUBrkTp6a5lJR23mmyuSlC8mS88Qi1ONADG/6gNuwFQgwn/riBvFSgcWeE0mcl+Tz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tQWDQ2NTxjljtCi+vGL6OC4jb5YGi7N2Ck5rtmrooLc2+eKgYNLjK8csCFq81c/CNYPP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MhVwbosb+iEKywvRupYygFF8GZthWABZqoKm1N1TqB2mlkagKpIjQcsSLxoW4ZK4hMACj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rExhgAhG1Kd7YkKatbT4SA+iDY7K/cKTW64GNZ/2aA6YCm7a7msc/Cjp7xE5OVOzrX/d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qVcaFVT0TVhKmB5lxh8SWZ1zUAniP0fuFErSiol/pDvstrtvz1F2G60CnW25UZYQ0lBK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gigi2ewdVCqLmRO38wroXoP3qIQKdFZzrr3LDh11V9vxK2AdTGV485llafhxTUKo1lG2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g+sQdHUIYSlKTYaf1K7yLl07lVa1eF3kqWtk6uyvPHmCIARphrduIxY2u5cGfuGk2Cho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crAMYDP1NYQINg5T8ReagZPz3cpycsjQJ0dxs31rDk8R+G59EASuYK7LzCsDNhKWHc24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TzNaobax1CSt1UKr3MSegdsUuDp8RMLj2QZQcxzSKic7zLcnAYD5ipAyVExhWWc7eIGF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eKhIjaYK4jB98S1BV237mAOV/M03FbLgXnh6YRhsB/bFcR5lY5tX8R5OX9UeUcTdwivk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K7/+JpeMwYswDdSLLNm6xVDKUPWuJJilVNxwcxvwMQc2CjJeZwicTS0/MMeuZS9x+wjL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saXav4mF/EKLMGVeZt+59dP1/DdqORrqNcV/ZRZi5izL3P1Mr8jjifn/ANRCTX9Eckqj+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qepRgsC2o65adiLzNI4PMf44lQoTQPkxGTjMCDC6nKTIMYNO2BENq+DiWIo4K/HqWV/K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gcHXMQxKgbrQ98zClosOBgnx21Dh8S8FHRLrXMvWOStHiZbpFsg19ShaVOg69yrC1cyD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+4F2U0SZA5uyyZeVHEphy+4IhiKXJt/yZkoQcXoXB73WbLs61BTNzliuBiLThrBZ9wKY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CyvUTGwbwh3FBoMAUrmj4mMc/H1r5fxCKsv0sr8Sjyp70W/cuBNkDGdRcTa4QyIwU2WZ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w6kD4I21Lg3/API50aGjMPorQpu1t3qAixXYE0j8RTsK3qrv2QMpLcq1V7gj0xl6wZxfM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pa8kMtbLzM3IDfKRGaowdEqKcXSjsoYVS+I8EOeUMDzFyypWWDoqiq2rgb4STsqMDLxV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cZFFpTddGJphgEwz8wbQWVMDINUXVMsyFVi3EdMr5jV0ZrCUFHmPohKEoP8A8h6NO3JU8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YDNh0ODBLTFyhp/BB1UrBMcMkQmt3uIuQfSUr6yBGNMDnMAxddYgKV8VgtgY0dxzRGwc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mqmoCGbUdQqx92GPjW0QlCFYEcfVDOEL2kQFF2DzBMjLZChN7IvuAVdiflMz7/UstrpH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Ek9nm+osnt/yl3jD8Y/Wf5j6z/ggsL0vxhjCsBPKyruCxw69RZotEpR1K42JbKGhzgj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h6+IXoILp3xUqrw2ZuogAGXgKz+YMQvSbKhm2VfofzAoCZdlLLO7H3O2h/ENaxk+oUukn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of3DO0KzLZFiIByTyyzmeaPdGWpCVyC5gsnFfnMbrtFe2hzFyzFcyuZhdsVxSYmSAWwG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yjVLvRWmniyBuaoetCi1hb4ihyBTg6hGoBa2q2rjzMA5gryBsOl3AIeJbiHldMA0+d6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zDRDPiIcEwLmj7Cz9TYZYrH0MDoE3dFB9JaguvQuDpLMuhVmi8PuOn9cgpWsV3cqcMcA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EMgXkp5jMXgWorJ8xwBqqBXC25QGvucZ9sR9Vp/cz66mw/8AIBkliA9j4YPAg4H0euo8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W8+pVoGqKjEKM5xKgvCY2GEcQgvxMQ1lgYxmNuUK5eIJmpMHg4IC36gDRMjuCcB8RGBY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jQ4kcDe4YEgBt5d2MoCjBoVdp2wwFRSwrGP7l2hFboPn4lBVLGNOCMXIMHHzXzFUTAo1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trx1EhgnCh3cRlXD7V+fUGlURwpdH5l3Ag2i9eZlVrZB5wylpVBxSrr4xHVcA4jkfEYc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iBo5OfPiUUEBKwcuJWcXq6Gc+olUOWqQcHvuL1HlTvkhgVW6q/FQXGl2SXdeIxmgLA/K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0SikyktYXvzB2rRZKQ9QK8ay3ofmXTKXgKKA7gWKDQ3T5uGPVyKef8A7LKAxC75Fcai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wjU1S9Os8QG20CtAMsKmgCwUXQdQ39umCvfEZbfhydP+8wMNWEu29UdxNTUVCHHHiLq4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iiuZxwSyFZaCS/lHcrCGxp/qM9OYUF8LtlRo7LPpfMQTUEGVpnL8RGql2we/EuhFhRoX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3XjM/H1VjfqzERgrAdlXiuIQgHUW3JI71YGSBMesYiUFLtG8oKlFCoUOWu+PiAPhG2Ab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s4P1KjwBAY79+YSRDYNBsfmAKOd+MUxDQCON6IeuUtYiNMtlG21gy7hHLS8ea6fceVkW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A+Rw/EQNSXrcoUZjGKlWQTK8sGsFyq5cECbbbLirQDWoqKaKf3DdBoY6glai2VcZUIbo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A4V2sX4igVgFsB7iAhS0dh1LELsgYWyuYkxlfqUXehz6iHbO68yi1i0QVmVvH0I7dn3F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A2ZY6H1JuR+MKaO9GmDdSpECSjNRZ/SRifpRcrXhOLIEwL0epb0xyN/UDI4uAtOSs6rD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7l8ZDThgcqZfpojMMqtu4tQYnyWhpZ33EJ/B6qJzgc4unomSXmKWqdIj8OqixiMDeoC1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LEdxXhKLeoPmU08P1MKl9TVHUURyV/bHSnKMVe3+pbglGOw6H+pQniVZM2/jklYm0IG/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s5gE2/8Ay+bkWoayQ68vJTwZmZCUNVFUF33h70l8jUy4Bzaioko4Jqs1qNMhQNOwJzAj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TYXQq+0DSbgUnyR28p5XmEiK0sJfMdXSOVuM8RPUsaw7TszqYEssVS4xKToHZs8QRTID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kUxwgyQIVMq3b8yoWx0HGR4livFlMlrPEYpy2RPPBxCxXd7OHl88xTNiNWJeZRs65p0K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cofqIyBibEp+CoSma7leZkhof9uImkqHBcQ1BDZaEL1bLSOwRlFHxAZvUe4ntHA5go0Qs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LDB8obcOT9hLqU82lGP4hKrT8qA3iC8myvUU2+n4TDp/hDIMAF5g7hS4RuoVhfQhqxfC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rTBKxBSuTj85h5A0iEDmx+4fpB+GAAxZGNsFHzlgoFoPSoUioViD/YZaQenyjrhdEq6W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pwWlRRhq7grWXcbqlo4bmVpQMPlZ4IA1cSWLlfuW9vuCP9GEwsFvWGDX8+f/AGMJABkU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PnKgcGxsqBqrDhLhwBIKZCNrjDwgOJSrB8TLCgXuGNAB6gXFq1W3U5lqD4snmQfrJV3v6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/UsnmHzifEw1uv0R/K/smj/zCcv/AHmK/En5JkDpD8xWxWIAwxRDZjSnhuBBEyNnqZ1s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hGypai+jthNlXsrK7mtRGd7PiXC0ZBx/7HaGOnbrriWFC1OVXDtAkRN0QLDofc4s5hx/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oipluOiLEtirAhiXMGU2jlFdj5hTGwKldRUjSVAO5QoWzk06hBS7BhqqP/YLmWtCFy3i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j7IgrDAgmwte0O6GkboUB0eJawcNxm+Fp4zDQ/7V/hKONCv4gzmay7Zj8wqXyXGNVtWk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OuEmRH2NPuZnwKsWboiKqRAxTjzmWyeQRM1X/ZlDcgJRTS+YY0gu2svzLw3LVcUOdyko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nAYmeg/7MSSZOf1yeYrJqJquGt4MMChqXhfGWbSwgBjMHEPHv8EUO4ZOH/ZZoYIIK15i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YCZ34iu1O5j2CxfME7uA0CtXTDyORzHkv2woUlaw41+IK6bIvv8AuWAgNB8REI2ohF+n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9uow66lWxL/uHETAqo1anLUAktrJTeMfcI7VLVVq3RKG3VZnKXU5pRGK9kIHlovIyEf6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3uUI3jJVWhJWh7F5Lxv3PbKnStjxUeIBUyDlRBSEQBQt45lbb5iK1+pkMHTDg0MUiXNG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YzMVH2rhUdFuFWUrMSyb/NqmFDiFMO78UwJ3LOKp2C8kVbglTbsiQIsptrEwS2WazVxK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1hKL9Q2B5C39TAVFyF/3MoXaLWGz5CELzLet0HxU2SLEJ7OoUCujentjBOMouzjHxEJQF3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apBSW8pXjso5XdgDxdwFZUJkcF9ZY4RBoDkop8R6ARSt4qtfUZXDiFbGe7KgqFEwFuK6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ncd8bciClUvURgyouEi/cnENMPuMgWcOHyyxobMdHzUHkCucFZrzqBRjMSh4Sh8RSCh0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ICukKhgxbcKK3lSbNWc4WDEFwMB2b73FQXgFdldzgH1gckpQD+gIwAuQWgIoPKTQe/UL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qDk8TGADA89wtYvq3MEtvZdk5YXQtDW8xKz41MD3LK9OT/JSrQeCvMszxrxqpT0XLI3q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gKdj7mRYLnPuWT6+4FVtvfEoCuFKJmPio6xwXxcvJiBfMCUAgDQeiX1kHKlVM27gG8wb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k6CgsV4jZvWYZxFB1Qhi34QOPbJC8xeE7gmIB4+cf5Kf2A/1ABSpzEJQZYMDCW8B8pjo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pVZ0iH/toFokBqA7AzEDsYBKQL4XyQlexsI1WYjdOZ0pJV2+DNujwjKKOLReUEl42B/u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7kg6VFofc2N0LpdUPyinB7UBql8/8lktZsJNMRFtJzj9uZ8h84BtAe8sfaaDjmAVMUrvi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fgMthGnRB5TaWptXEBt+jHifySnZ/UUy08odQ1VobKgtB85cYwLcoHX6psj/JA2wyqNgW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xzAz/DK/n4msJQgtvUagrvN8RjXtC6Y5UGBdHUbvWsAB2ncN0IdJYFJ+CANYhu7sYLl2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Xy4TzFKWFm3vOvMECouEuaIQvpsKBl+Al7HF7Vl38oD6hli3nnECSZGF9fMNpNQ5OJe6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fREcdfqHFLPIK8+JnF9sZNdq1LmTD22x8XCBOIGKVq4ACgAbzAVxCbyW7uuIkqOuZkah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MBdj15GlEMceQXp87lG0JVq7/Sopw3dGNp6wRRRRkHMA2eYjSB/FxGnikw4fVIZm/EVK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SUeCBTRgt66cFXAhzizQlkJ8MvSfGDBJoX8I5LMWSh1CJ+1jJcZtsVk+l/UZzckQvIRKZ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6BZf4uWXSFytgD1cNd3WxmthHzPylrdp/wCPmEQ5p2wNxy8EdtlW/c9TT9Ti+CD7b8sK0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UuCv7JQJqhVe5QodQ7WeLmK8tkH+LMvDV9xgws0t/ZMPVCLQyBU2na/f8Bativ4ZcopX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D6YxylqbqE1fnfSGi3X7I5ageOpf1QFW+ZZrxn+SbIZP4K/uItgM30yjQjYCvZMg02p+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7t+YBSjCvhP0D8Mpe6P2kICtKrgzmLZQGTruOUIIkpMRo4B9uGnowA0fmYQi4pa9wqwj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OswUUp804Ljm24IwvlUAL/UF1DAbSNyHMb07iIcAUWguuKmb8D5CCKVnPPH6h44ZmCo4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JQqEaDdnmsxL3AOdRNlpiYDED5mKN+YNuoDuGJ3RZMh6KgKoCbIyzbfhBqgBZRKYKgJy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NcMpJzrK2OyesUE2NnLBU8wX5zF9oRV4jOWwCzCsD7hnbEE099QVg3KhodwKia6lNgW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w/8AYpVkaMQUQdALZZ3SmQuhqGKiGJsqjPOSWPLZgo+XOHEFHLJYRpxF1ZnsiMJg7gHm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aggr/sfUVq3OQ9myFFI35ljqOfEawS4DmN9EqAQ/i+uvUczm51oeiWGbDz3AmtaI3Zu5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BZVCHJrfuIBQh2qaU6xLsNS4Md61ElMtywNDuLFwOnTx0waJwdoZyQC1cYdPuB9w0Nd+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/wBVAohSlVrPzFGIoG54HdVLyYDYtd9ZlriFVMJ1nq4Mn840q0+4coWt6Ucr1uWWs4OZ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bPzcwBoi0+VdzmxTSwW9XKtywcjv1FXvQM1bwHjuIRmh2TVQwr2ClXTxO38VhRXqb/B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6WHBfMagI7dnjDCooBaxsf6mf6DztMeYRlHhVr2/MUiavJQf3EwBWvDwwCgKwULbz9Sl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YcHHQjHuAujsXNy8kIVyefEDPC5kBxfcAHmDEry85lFVlbtFHh6YyhVu1uPOg9oY1FCG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LrpbyWp5a4iYj0RlK2D3DzdbRitfPeJXpKoFq7/SMMgdFqTUhBKaTgF8h3eZR6GmIUsq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8ctqU5D3cG1nVtF0DPqOTEB/xcqktXio1mWHVV5z1XDD1pYgCw23wysAjEsTCjEfClWy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62nxHCnoarMX3VzCobLo+JUuDALfaUB2MO0aDxzHuEuTBdwMCexmuTEKcKBHFhlruVqJ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NcRkADTVG7hWVZL6grmRgbcHUoYU4ozUXJTDBtOnZYuoKvBzWoY1wzYL6JjChujLL8q8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ylxS0ZHmAKbTvPEaCoQrIyla1yuKcAIWlSC5mnPcVexlL61+6Cm9/t/FQ0N29SpYnf8A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vqiPZ/0RaIraIqwXR4RfW/X8OJkZtdfZPxT9RP4uUEvzMA1jD+AUCymIalLNysRJ+ehF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ZppuH5g6Eu67lnbAHb9xD9silSFTpmJUX/qiLWvqCcBLbXiXPRivbExLjBGz4zDS8CU/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v5YoXPMTUXMX3/1MuoVfco4R9QKgExQlD2/qgxf8or+PJCUA9lljmuEurFV9M5/hjBhn+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OoxoHcAVyUIabaajbOdvmdQrR4q0+orU0p7ww0dlCsIDR1gX0+4s220sPqAwCOE9YfEe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DszWhXZwtg5xyQyn0x9inEMg6xkPweWAG7jS86awHcHSVH+W92SrB0w46uzjDAhLYKP9y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1OkjtVv9TAbtLCdPeZSgqXGDMIsUFNalwWrYC5b/AFG8g55VLvzm54dIIDL6ls3T78fq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7jhnRlK/7GW7HWX/AAl6B3ciEUHliVMsr7Lo2i6Wdl0uSJa3dwFeL1gaq0RrV8wLRZRy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IC9/SIgJRuyj8EYtxlNuZWTEWjO45/oymPwJipRZ29krrtKyascU/uWVdL1eUu/iX7hh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mY3klPha/MS5iUwyu79yooOSfk3HkzE2bOZTwuy6P+1KD2eNBMsHiS0VXNeoerTSeBvz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L9wDhAhdeBoIvMHVaBZvKAWai8pwOWwWxYyUGkqFYZ9Sy0DfVQBcGTZ5lqI6H4iOy+Jjs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3P8A50/+JGbQaTtiUCxJQ2OfEdhLIeeIycEFaZT0ysxwK68MxJ/2zBvzFLQ5E2E1MoKm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6Y6MhY+4hpyBpmHeRsBWncqkOWtss+6Y0UQCcDhBkFRs6qIYpQ2YWAcy2MDDhRF0x1Gq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hd61RABbKIPTMoAqd2GFi/Q7U5cVnBmJ64qJwpWHqDFmTqWzLWWpfaJJmsowcuptlCSm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9hiYxQK2+/zL1gAXf5qNgyKlheJrKm32zINWQM3molQbTa/8T4bJdlxvqC8wW39RWdWB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U6g7hmzDGXhjVKgYZfwNpTM+USRsgrH4P3Bv/wAAUAhqJg2sbLEgNAnuFDBmM5kmSV5I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4HiCRCHRWZSNzHoepmi5wxKluKNS0G3Fy9Za+Kbx+GKibGr0NTAO42Bg1ME6ixeYOXgi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ojFDgPHLcywiFrHwqVgElI0NJBoMNBxLbpleemSFbtpuGZgFFSluefu4WQcwzv6L/BLX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IDcWLlrLFZrxEVm+mWpeuQwF0K7SjGc5fiDUtj+4IesuwjBy9Um9XsRHTByH5GKmPWD6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3RB1Np1oj33DZa1BKzzzBIcqzXczXBE1Y41dPxL+AY1cb9Vf2zmOWAeArxa1Lecs8Pkl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g6CFaHPUZkaswHk6jzWaNif7G5Dto8639RTWXY8GccjiKsqekqvgqNVQJKvIOYd7+qrP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ZMp1Czy69MuloUgGsWdzJ1ke1VbFR7clFa9IoiEez/KYg/Eor8SnpWLUPj8RJtcgO05I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9wmhCkh0/wCqKNtHNtkRSRVyuM+CNJtajkP9hmvA2CvEF1Bwro+pyjqCqavqoA1P4HNk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wAo5F5HiVOh8KnT7CCA8kmlQeMfmWOUclXt6lDS1ZBnVrCDASpb5V15jxLIAwDuBlYgI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EYtKum5ndyUrdvllwyEBtlxKrucpbFWhxDUb4+w+HMA11aVd8qiA6CKi8EWXo3ijmyJ8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ChqW+IHPiLJEKA0vGfuB9NmVQNP3A3KHXs4WoNEmii3vyZUzwqVQ3q4O6NSu12j/AL4h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6l1ig0Gf+KlCDhdrod/ESCNkUpWftBjANIz7IQ74ZtVefMqwnxar43R+4GcUFhPNvBAm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JeijeS7YbmdomG74jSlSo0a0PMsznAqoUNaXTGuPUqlGiN4LM2y+hW4XFB1vHCliAzYh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y1mQPmJ0a2o+0dAZJ5CMt4XG2JK4Cm8soXb0IaO4yfiEoPY6i3IVVfMNYeiKjfGJZ+BF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PmK2NX+DU6giRYclmvxO9eWfl/nPyyKPiP6H6ixLgTVtznDEMepKiRzFqV9z8WL/AAiU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+VRsXCUORa3LY7mZPI3AsrupmUP4FGJBB1N4GJrw4gLxzf8ADPUNR7/SDwxiiw3MyKGn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qPL4jlBAS/c3YtRmHtxUUq8fuA1Bg7pMT6D8S1Zl+ouZcGZm/wCDmOCy6tjPRCPs/LOZ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R9h6/GXeYtdRfJfR2weJ2YDPC44QLuH4La4L3Ew7IA8vUrmWayukhsh2LAOr9QqINigZ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IOMzPlGQD07I3oqKERs7pim2DvIMPrE5eEIFRR7upmM61Ma+yFcu1Obd/ECDPyHJG06I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G9lWuF8mIU5gq0NLAk9I+FLxDtigmV1CEBqWYUseo1POLDbj3Dzt0nXNvcuCBtA1tioG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p3WS/Exl1JkOPdRmGjS0eyGD20iz2QfKTNmOQ2ekNr6kxLZ6SpddlUSvj0DNbHkKmJo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g8OwzVvAtIBgXqbJi/Jr9jM2tK0q5/uZTdK4n+yyWLZl4gjwiVDr5TFWIrccDm49bIOn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K7WZ/UAitn+plre53y746hGOJEBU+LzCmYSaWPc3mIF2XqME6H6giheM7vEZVhXz1qZH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DXCHB8GFDNsPI9sQKwMGkVMQJfC62AMl1zUM1Ka2mzXmZenxghMQnMIa5C3yjtNQiMsZ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rq6cCLZDFECPg6i2m6vILo5QekTUKVAvsrzFY0g8jyXLfedsI/5CCo8Yo8TAm5g29jEC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FkQkL/8AIqS64FviaIPpmOonEAYlehXFcfMBBWlLYdzBaqxEGW+vJFwRY0DlWi9xPZLc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x4jnHVkivHfuGpOcMGqo7jcncYqXOdNTKgsBR0ypIJchrHucjYtMpRtVJGm3iK1wCD3Q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54CTJv8A7B4lUxVYy4gJhM5Rw1fEMKTWHirMuIJSEULDdWxdEP6pSE6s2HcEIhVmvE9x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ZQhB4JMFmocV3Fj75lKmUIsstiSZGTM8UBimOCrmyMgBwTFMQIqZMDzHgrEAY/ijBgQE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Eu7NA/MOGnyGjMQR3yMSwExjaHEUUIMFtvMC8hditzclWSiIsBDBWLUCNzlDJ5mKB6A1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4/LA9lr3z+ZiBt/UEPEv3UuNdfuOsxYfUSLQRw3aD9x5abuEjeH5gMLl0o7uzEbhvUAX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xBj4QWs4is3+ZozHxHqK69zBy36g1hxm4Ar0ItKs+dR9JYNSkzHq4Z6WE2in1UabBxbm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2ABVQrdNV4jxR+I2Somv/JaiC14hll5lSmi0MWDm5ZCV7iCMsBQUl8np9yvzAeY8eMwE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A4CVg9Iy9ORAC6e4EocWBTew8aqXkqowo5yS6kMLoI3m4izdoUiro+mPGKZoscexACLX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y0gBxRzGgWPWry5+2EuACquz/wCRMnoFZLwtS4AIoaxeoZN5tQw5DzBsdc/shEeXnlNk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xBvNKAxnu5axMLNkoDyieV9mJO7mDkzQggfVmRwJfTllgVQbNuDKI20hquSBlUKvBqWk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Tua1jgDqpaMzVcXWH1LW+6LlBjPUQspamoSI0JozI42pHtssbWRRkGgNgKq7mf8A0wFr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8s7nUNqynr1MMjOV8gcnB4igbJo3D9v1HDHkek8HVQ83GbW7GBFIPAwZZlW0eFQrVcTCk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0KsPCeYGmGeXls68yppZQVtVFnXiUUUcVZ1XqGzoparrD0S4KdDKvCJQsdEM8k8EoXwDT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ImXySqmqZSjnzURnYUhtwEvaAIsdL9SxnEBaNh3thw6xpxGoEqgo9hhVUNixNWKzWiMu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1Ao1YnlMUxdLsy+5xQNzm+bjuluN4YBiZUN1MwebDxF6qGG+YeBlWF1Gba3ddQbQo4Ov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NLoJfww3BFDvlnStpCOIOMzbnDmesAO8KX7TZ7t+UvqKJqoIur4Jvd2/MH+CmtFt38Q16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WxjBq/RBxLuFfJ/ZDR4jLyRf9HJMPW/X8EcytNx2VC1a/hcyl3SmT8X/AJBHbQVoPUrE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huqn3KziBNy0C26YFZ+EYs2lom+PmfpTkEGJbL2iKrp4O8zaVWO5+TgLDj/MbuUW0ptg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HQ0GnxNt1LdNdFTJEpsoT8SrqGzp+SBWbiygIJerK3LJQVuUrQQUm+IFtObpyalBu6vI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YmXi8xc1c9QMYHZ1/GqYWZaOj1FYG/ANVq5hSnSFeLizKvFv+pkDKCNjucwANQejqKhC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Pzt21FxHV21PTG0LpOnqY4vQuHs/cekYapPVktqKsukUc+45Qdb7Wb9Yj85D0DzdZT6j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zHvbsgYB1Ab5hg0bPFRmOhgR8b8xqnVbOH58RnGIcABe9wbTMCUL01CFGz7nPzE6/Oo3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jiWw9rHif3D1KRSvJBACGR6rOZ2LFUn2RxFWhWrtf5KFjYCoXw8jhhnJaEbemtyou9s/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VwCuugRgnhuh9ELGq0sDwu1jUxZpz0fPiFxBs+YeUzyoEEIIjdpvcd+lTkCvQ8TBwI5H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e85Y2WahWVWhoMxwE6Bmobey4l/xUWJCYnHv2QIRL8JlrQmaBTvj6jc+CSG1zGOceoJ5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qlyStDmrpcD0mjZFD+oGMfHJN/mDCxTK0ePcPwSO3/8AsloTlfuUFrpw6etfrmn0Resn3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uqlwG5biFRrNXuY6Uar6mWRkVxG5joXTs8zGiNrgE7eITPqytjxqVAVDXRziOCgew4fu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InBDQXvEt0VtL4JaqACtD51N9UWA0dkZDiqkqlGhYpVEOdUbteY2UEyVavuF1U6cPCHY+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Az5iVxbKuM3abXZAqW6aPJzGRA0aSw4e4F3ysKFnzMsAqLL5l9RFbyf5iXLVWyj6gJB2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JHw6hRIqHk4Iu24XtrjxFtbDERvt5hmFXJD29ZizTA1cuw6lq4lS4GuZYuqIXEeWpnSi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Hl0SqJQBQ6LuHm0K5Y2iYRi0cZhY4/JFQ9blIfLmiATxkEydGqBMxYA0io3SMSFCttF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DrU9ShtoohzxUE68xPYIXh4lPGYhca2kUzuGGosWLn+FAlSw5hliWZjC/UyjUysRQFgL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qC4MwVRP4RZAiBdSxBcAyjmAFAOGYrUo05H1ZR78ImWKvISqRlhPYZC+ZlzBYQYOiXQh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iwgWgdhoGA9OL9RQC7hXnUD1cuzhMbvcctR5p4lj5T7SvzMU8wrmMR2gDsmCWOnMDI18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cMQVyr81FzvXa4XDqEDvBxFM5JezBjeoKqgtt/HMYq4/UwoczwZCquwk3rmZ9fEQZwlX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bdo7bnAxNU1v/wCpUQBbsPMYZlha8cp0YmuYxtxjxLrZhlKapfBUAZ7VHPnX9xJwagcZ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2/4iNrAW4YZYTOSAlGVHcVwgLWrWcHAF2hQ1GQeaHl1APl0UNfDEKNaGsHlmYBUaLHfu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mR0LVW8nuI8glC2O5bEKzqa0w0wBovXj+5WCm101Vn5i99BycUdQdg21GczICS+EOviN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mhzRLdea72xoWgEtdXOYPO5TzBa24FGIK80lPqCmzx2BiczAuEHCPzLh4Xra1hIEo9hyn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KRt0Dnq4yPNI6KYv9S2AAUNspEjAMNT4uXt26MY0X5i0aavjJXuFwStDg8w5N4hdG7Y4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LgtsEGT4gUuqGbQ3+kvMACLOSrL5ia+p9i8PzFFJVNtPPFRVezeRWj3HZCtQsrvzzCy7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VzynqhuJEB5OjiFRJQK2DstmJJoFTkPqW0xAsju4Y2ZZYPD1FjrU5ynEtpguzrzLHKQ9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q+xUvNQEw4WOdRghCumD4JWgVs0vkjatsVZjMGSbeM+rgK80HLMBkctYYAVkNx1ICrM+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MmGZDniHJVERs7MdQLvCo1BAWXZCZGVjwSsTAfbLP+h2nMDExqBlheqnJV3ucTmG32Qeyo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UdL1+4Z9D+GJkL4gbyTCiXGPwH+if8zr+CVYLwhQEql/DH9yO0O/7j3/ABxNV8wdH8Q6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d8xa5ivmEF8l/wBJj68dRYQgjar9xweh+ormkrk7S+lhXfljzcY+cTPzImt4jaA4L21A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v21pbHQGFaIeRKSBtcmDBffGJZUQoqJMKy9F3GiVCnBbO7oiF7+IQMQJZAz+YIxLSq+J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UglAqw7hWqjens8S1iJS57lEL5L4DK7/AK/8xutN9Dtc30erdsXMAAQL0SwGCsepqVEXe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iAG3MHSuIzsNs+2symeyy9fy1L8RnaD2jqECmL5cZjzNJV2BXBE+UWNFrb3K/WgZ0K8MZ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AUmHLhWzMNM/qcCzcaRYi6AJgIEOtZksagzD2VVs1H1xYT4AOYNWfJvko6m900Sq5EmE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T9FqYIMMjWAHwQLHIp8JWddoPDLPm1pyR3WW0ZvHaMhErffrRg4yzYUP9MWImkQHphV2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B91Ueja7VL6joF+jb8nRBeDUdG9oSgWARQi9QLwokGFt18xoYRa3Ku65jWauRsOCu41p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lpTr0cT3ztz4pFHxA4fBKkEq1Pwl4wo+CZbeNx1BTNqtoSyUS9us84fxBE7fRvUW2/c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X0ADs/8AQg54eLgNnWb7mKYIWmFlEnV21zSa6NjnHmEX4eb1jUjf+EqH1LGaR+1MBcpX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PnUHHShs34YyKMXpfC4fuUbcePMrDZksEcMsEW1H2DxKnG+AF+UJebPlLTQ+/wCpZm7N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jyvzH1ozLHD5giygAFFAPgzEfAKFAnvuOrU15wULxnMrbqVFZubmdvA7/wAYr70hVQn5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yOxmkAavW5ThElkeImWqwRbjJzKay6IXRw3u4yDTWx74la5yIM83k+I2vauaXj9ROGC8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Wab4v4gd9EQ3ZDRUQFZfMbxBqgFjF9x8sQG15Hcxus6fwRuh1rgrsOPcGdAWPIS4gJUI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bqNvzJdvvqXtfVqW88LURIFeAJ4DkV4IcQy7DwocMeOVGgpSYbZ5jFrhYGSrUt7uNUxg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aOxrbxgUYi8qkMHSz+kF2JIbrVZe5cLZW77iBiGmT6hWpRuAdsJhhB0Uv5JQbLqBWsnd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Q5IHNBBbUEaBAsUUzQ3cuEJYyupurgK4l3CK+Eu5C7gVqwDvMR1q5ml5GkUWZmLiO8wO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CneyDy1LK1eWWYw5ZenBWkAWvQS3IAd9PxF7p5rKvRMwQg3Yd3CVIANAN+mMLgZcEEOr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2CriMIvkgA1edS7cmfMQd4i1cQfcvERWDMcLSWV5m/covN/wwLnDqFAf3MqNQwqvmGBh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8mTmzmCic9zLRiFZFop9S1ljczHs/qLqzc9mYiF1coVCGskpW1lk3RhIiwDQpywnxcfi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meXs8Q0yLJvfWrYVC3QGN2fEK/gpWoMhWoDagQXTWvER+WwqvV9cYmXxAC3Cz6lm2myr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Yv5gqSb5DouYyggOEWpVQDenXcKFcZhWPEs5jj4IWQmIJBvkW1POD4iDblNuE8RG7ArU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1LhzNVpI+FQVvDdid3DBSbMi/wDsWCl1Hd9vUseym+6Ov/IAAj7ZpN/i4fd6BktYcyxN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RaqmkP7mdOZhglWTZdsctxQgJpoTR8QBBqJty3jsQDC6cWQqrDmYb9SpWUBthx8Fy6KL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PYKC/MROwjO7z5zG85KTQ01r/Yq+bA6GK0uxBGFPLL5TILdNH/sLPlAuxsvnxHgyFDlm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dgyBeAtlSgDgK3bsPcIyVaFUy0gQRaCqea7hoobjfxEaChAUI1k7i2GvJkNX8QRzPRzT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6lbgKnKrxGUjSODqagyCfJEsCqG+eliR3SqvpD5kGzuNQBGTkeJiCIUq8eTuAJyrY0sWj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RbbH3FvQVV3XMyZbi/8AIs+wZs9wg3s4VcAAJuwalcJwF2EuqBg8KgYdZ8CohicWr1BH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gjQqPiBgXHYLT8sIrOf7QL/i6YNZULoxMLvD+BE4M0R3iYen+pc5hKGMLOI5fT9R/gNY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5Jgx1/Sf8Lr+BguvCZiaikmLLn5CWDf+3NZcep84UXr+JctrTUscXkOv4MOIwi0Wn4GL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R0XND0REUUR0NN3wxZpGOl6UxM317i9xX6Yfo/qZEcVmUMygVMRjHUBcGwVXuUOYwfLK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SitSjoniR7cVQsv5lBIgfvjwwEsrTKeoh0ApdXviIFtall3uYIV5ETS9t0H9QMmgS2/L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qPAbQM8aCLvbALAIIMNkcwhtzQb8xqpogmi18FcyoKne1pb4wS5eSMYHar3Uw+S0gfJX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RsTwOQHT59wotFBJ2YY4gGWHFPqFB5EF1usnzBhI6I2vMxPJirfaMl4NSclZnW0oWqgz0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eZgnuX+oP5Byn3Ltnhdcu4FB94k6im7b/kFRKGbAPL7IXDKWIfU2xFo8zwgL2fEaDil9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zlGQiIsqNF1itOWNFjkmVjQeRqFoVYXg1iDiwxBn9GIn0enHnj3G0zS7Dsy4lSTYhSfh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/wBzK4jpFIR0dQXS1/7UbrQbJlhENsApdtaljJ9UGwr4ZelXkxzCWjEd0rf5j84tPbwT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CgCoD/2VsGbWaSutZjhVv8QKQuAAAGxnRqZbIvVsE8TAvU5R8nDfq1gIeBowtzqCxDKx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DRoP+zTlerj0W4YJCKg+HNxcE1rANofqFE3hBCPQGOrV9PMVXCVQBdzQ2cC2qeyXKXt4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YBkPiJoMjuUYzyxGfXZ4AKnEvleQuMY6htQxALtPJ4zmAuUKkb+/jxKBMllduvQqZvAV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D0zY+RwwnVvVRXa3r1AhSgs2hUxlSRyMW3lrpjaPuNFArHB0+Zn9BWdnjxKbKFr/AAbl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ZRhsbfqgowDbwEtuVBertt6ruD9rMyldX1CkIkLdl1fqFyhhJkrh69QmkAZb82PEM3jTh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xXDzLXEE+EIJq6xlh77nPKhVeAlSr0Hes9srBzlPfqoS0YS4V5e4gNqqdGpYOlOQ0aeW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QdhoBUZbU+IKx1G5dMcbLBm9F6RimHNY+ZhMxU3yi2Q7KrG4IXpbJWoyXAreszE3JKRc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yjlsBlip2XV7lXmLWjMWzWZaF5VQ0Ew8S3di9Az5GZIKJiCOYJUAWyt3npjUwu4ajuXS6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g+2YrT35hiclU4Nv6gAmIDqIFBy66d/Fxu7eGoxxIC584sJQB7rmWQeY1cdXUV06mWcK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YIvxG3Eyy1ws533H3HWo5DFzOczpzL6zFeoLXPzBTeJz4qZKllwdcTsbiYMbiLYzNz8T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OFD6CkYHymb2wY8xMZ55gYdtQdjVP/eZjZE5FUVmvUUtRQ2dFy3pAp4dv4gaNkDgF9/E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xBulHcg26Nx8YAOAC1uZgBE3MfhKbeC6UmKO4mp5PTTGPuEZN9rEcHbHYKw6Xk7hadVU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fEMQgC2qUPByFhs37gWgNMoVwv5l1bRNUMaPVsux4it5/EDcRpa3o1GX1NcUrMaxAEOC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LefUQwOxpeJapV1WW71XUuhQW6fEMQ4yZLb9ESiRmNJfTLZlQtb1ghp6lXVOKHshWyyO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op5K4jCZTmHncH4WivJsDwQm5JZeGPuXKWXNzWwJ3buhw9e4xWVUMZ2u85jNDqzGt2wr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Rl6Kv6qpSOgdYg2EI018f+ShhUIU9lIXg4OcuouTGKCzoTDNQeuN37gpYubuLOK/U5tH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1thzluOEGvuK4iuhLeAzlgokUCXfFY5tgS5Rb01r7ijBEo6bv5j7Op2xoj7cxaovVTCf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9zCDj4+phqQcBOYelytz/aUBJyvfuUWpRT9VEap8zy359Rsw/NlOGu/EQ2HddnzKYdWp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CWLfIeh5INgeQ/3KOcWrODuDwWqkd9xlwL6KohYEvhm6JYsVZT4CGDRz+JayofqRcTMK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oWZed/tjHUerW4b9SxVVjH8EGm7A9rn4T9TmEdGhst1UXXofqXGMQc1ar8zVeCcQ3H6K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FBrtBTuMpRAQDNQ3LFvaLw9fuL+CFbFLHBm0G4tvhioyxWyP8jXsf4lHaCTlLzLywBnH+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4DLhto8Zii5jLtHeGijSZfFNPw/UZwzCMeHuMxcDVwh9mMYArybZWYjDH+CYjt5a02Ct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OLvMYoG2VAiuhaovuUG6Bd1ASkX1crogtR2McO73GCCq89cSu7C9ETR+pX5CzLGJnYcX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keHuVJhYcdvyEzg/ILrLfeYsgs2yzs+0UI11lOTMJwEXi2YK/wAFgsD+4U5u1/hXHuIN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W0MO7f6Q2wqp8pn9xEMYPmHXRTTk5P1G+4iNYJaaDqFc0c2wSwAZ9x1HCU5NTWV2Ulww8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r9TADOwz8sTEP/UY9Fgxt4viFtB1wAMwgvzRC/qFwacx8TCEFsyK+q2LBYKr1d1GhS3as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BYmhXy1MO0AxrbBsL8ixsnww5GafZUTKvPgsaB6zK7KiDZ5qDT+qEdDX4fmGIBqShu7+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+VlVoFayjDcqlWHsHP7JvgQt0CiFEI/titHJuOENB0j8JgV4C/mWZxYf+YTF+X7ghxNM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TbfEwYA5phteC3fE2VySrOBwb+4xbBSNcpd5RggXb06bLeK0PklpEHitrQ5xCBuoqKUv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T1BrEYVwlxdHK1v3EUJ2hTjBgpEiwTonglvI1rIPvxBtT4LOqHncwZsFxfI5q4UBy6Y3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gXK9B7g9yRBNBou6wuLb8GiRkWqGqw15hxwqmposblc3otve+fRA2jtVacA6O4GnXHZKw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i7BcviP2aEDruxqy4KCaDSHLyZ6irchFou991C6xAmVoT3MRnCsOgOSuZcitYhaacOpy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rYDRxKR/UEMNyK10OvmU23YnPGCXTKTkgo+9rHUwcjsuPD28MVKum5O7qVaeB0Dg3BzY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3CuO7xKpGHoBk8JXPSix/dTsgwQP7IZO8Wk7QeC/xL4Y0TEOM8sYnOdgWjM8vEgC6tcc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0Of/ACJp6aPiklFjMqwsEu0OZTRi0ogyKj2lavHKGIwHBcMK19oUUmmMZlzcM0sxEOLL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a7isNKAiKSNgATkuZkru4ByUS0AYzcqS5qUSjUul4i3NwVCCJiIutJrkw2PzEQOEOh5r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3rCAUAbVgqKVqeBr73OZ0fozG2mv5blJ9ywxik0TlNOsdReHhg0cMRlitPNwdWbCBDiG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UrHjr7yxTcH6jqwajwRu1ihF4JeYmdkIuYjl1/Axi1v5g7zbLcN/UTtmLGamBEOWGOcR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EtGREiunIxzVxt40RQbuX4YmLk6CJbs+wUMsOm9PF3VxTCWkNLQ186isxwQZ0yrUYX20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zYV18y4tqBsqceHEwlIM6DF67lpfaxYCUIkL2KgdWS2/L4ItIW6irD+YACibC2L43DrX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HY74lgvMbH7YLc4phxXuBEFhfbi5ssqr6zuIJRBVcJz8bg7CPdl8NwmULttfD1CoNYK4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/CYmAUvOe5mstxtuKBziXNrgYkVKS7MsPzHRBylI6CKS2kLB18ToQMmgrPuCUtWoYtij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wLwfrUwk5omQPfmDJnG4bQca8YUOj3LmQ9G60A5RdixLQHyeYZKpEKL6P1EzfAcURM0m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guK2RHCVoV9wz0UBM22s2GtLrlqYq4tayv6hYo6GrPnxFUaqtq8V3DwiwGg2a/EJ+540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TAVx5i/NwtYOhzVypoAMAVr578QQiG8LZCWhzL2XLNHeY5AFZZ0/3UXcijQ8sxbE7BO/L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QWY5TzLuFfbpi4XGlmiDlItzmuMQxdrA54xFIZZGizuNzRVZv3KULXOcueJjHYpnHEuD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oGi3Mv8AwwxV+fMagQNVsHxANBa+xB/7q8SzOGqHGIUrNKvUFJhpjiDSuZV1Bi9Q+iIF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KXc5QurRtrMLgIRlQlxiEE7uH6n6nL+DAuKnbM/S/U5g2w38L8x0PB+o7nJKH3c/D/r+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KX7fwDmfkf1DRKwDzCEIMIEohtf8CMFesS7mn/Zz/BUlzGlpFUVheMUYbhOcvGvmYAeC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/wADtiZm0uYe8yi5d5/cfMz9EV+YTSc3M46mQjBnbQF0sMgms+7Tf8EgxBK/ivUv4EiNo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sHVHh7hmzlekeVSxDYOxW7efUumQKIYvxnlmQFLSFYGm6G4V7oMbfuLwQpGEVZircIf0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cVUzentCfMb6gAKVrf4hC2qN6PT1DsLNmc+opGRftRLA/UquPcxJFiytiXzUUL9u/HR0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4PE0uFif1B80B0Y0TBzM/wDalINk+WlWPM7baIL/ABMNIrIa1cEtR9mO/hoTn1O8QyuZ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H1C3R9sAT2gG473qN6Y3g/caZTnBL04OocR1/mOh5iQqk4dCJDsF4bNW83McAYrX8DqW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iyQox0cO3EuSXTba7vmJW6Bo7gruBNMN6KckuOWbFK1T0rfcZR3wIMCXxv1Gr7xdcGQx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dx/cpr1W2DB9IJOvArcwaQm0vIIY+4+LBDn/AISrJ7F2q1rc42ABpUAGDKbjtMhEOrRW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fwQ2xtlFsoHCt7heDE2MQEOyZVHxqM0CxQ7jTHVbiXMK5nLEZzfMe5fzYhgWZsxjUrtK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9RwZDfZ/2ZYI5vxTGoSiuDxO6rmCbYXPClRVfn4l3D7Zi0vL2qUDlmQRbkVZX3GefdwO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R2svcMf4MdONMeAoEFBrtxCuU2gyTKhK1wmRroTEJBCtKgVsU7jPksCOHyi8MHCKt2aD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0Wlaa7nht8hgr54lFgtqJrR0uY/UKvkba9YjlcpLZW/aDZAy3UZu+5ixTdVvHZhqBwlk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4in0A2y2wXsKp5hTvdvtRa26tIb4DRbd3xLFRk+9HJmEVuqJjAo7XLjMzSgo8al5p0xs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uJqxlRkUdHiMU0roWUjfLLYRplcVOgc8wVskwFGunMV8K1RRdFPruLqK1DZXl0QYrFCF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g25zuZEHbCb1VCzzKK8nmOaRnuOe4BVVncIOLi5LU1YOsvHaLQsGZgfAqNEnO4oolmvU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C6C5cBQh1bgKmjupshBKBvf9o6twKxHURYAomuAPUFFa4SuvMzlPmYVcIRgPHDXiYc4X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UFWPMqcwRdYlBYOECVDbDxoteYBjZKQAWvt2/BbNA1RNCQVqANTqNJTAuDf3qMBgCg4j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5SGcQ21lZgUx3TEIFyys9MUs1nUb6Zj8QX1dsdtQjToGX0QQwcB6i8/Ew9yzlmAOGLZZ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XVsNWxZrmF/wr2wus0woyaOpVVOEx3ADFZgJirjKbwwRSy+JqpxPHfmUSYJfNROTgi/o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gF3l8x+jAqvGYZ6yXt8RrKJYmcliVzF9lEB5U3m4IqlQcLo+eZaGtlrB5jCBWtSj2vcL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qII8sKvWpl6aZXDi3xEVaQUNKJT65hAC3t0GFr2R7zTd1l7jjiBNuNCXTer+YJYAcMCYr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UQCoxpboFGAfNTKKNAGw1nNtB7i8atImBdbhiHQCgmjgvKKIqvIP2eyN3AVANiTUBcDU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MloUUQ3nqOCOkRQQcffS1fcuDF9Yplajq3p7PLxEDYJoyCm/EAKxq3JmNSyA8nmdd4Wf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PczLwFtRclNAq09wtIDbNr5mrrsG+WLPMGBM5Lnb5iWqdZirvohQWdrQcB4mGrsB7L0R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2pqsdS5dAvtfEXHSC26I4fiUelbaE1o8wMTJqzZqUfwCwMUH7YVdCWDL/JhsMuwd568Q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RhaEwYb6ShnIOvGYz6agchc2ncBr2ZKo+z1FCMtzA69xcail2+D1GfBpFs4AiPhFVk+J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AORal31N0ChbhhHaoXGVA22QBDBcYF1B0yG6ZfiM5YLTGBRk4tL7ABa24ldBqn/zBx1D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B+wgFUqscRupUVlcS7mWdjw1uF2IdkoB1mouBvTCfJMzGAZjoDDYV1bHeD/qxxN8wNYC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8VcyJVhfzFnOn6l3DiANaaJCV6D9TmDmb7/2yOiM2imwNBa5g+tHf8H1DS6mEk8v55e9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Vwm0IKLEEVR5ZeY2yBCras1/IbhDVf8AhHfnH8Gcpy+Hj5mSJ1Etl8kH0TmN/wB7Fi6l1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4fYJ/wB7qNhMGaR0Rbly0+lcFtrEXAqc25eYNM4iFbnOI6/llKHJm1R4pjhBNVhUit7h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rCPOUDtLO4AkoAUyUkCRh1TFdR7rVKJeuFxw4j4RGCGzUtJCqaBjcZ35Yxjysyk8AQs0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l4/cGY7ZuWB75fUsRJcwGhKzA7h6T6S4sWZHtVgsAEZTeahRVtWnwrh6lDoaOuknxGau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qW93UdDUCiKQr4j+n5Oih+CV1VPEa6b94NQMShwp8zyQgFxzatQ/M86oy+IhWK2ILN9j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hOVvz+ojL+YcKKaNuLie10xjynVxkpkBm4caHJFjCCLoJ9gkcK2lkWZ4bjptCuUrqHba1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CxqoWLDNP7ZVjyrgF5EJr7xKozDktqnnEdBaWFFqV5oweYrSaQZfMcbsRt7HqFZU65xb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G63LQUp+JXx0Q221HIpAhV7qKVu1TTSP3CsMKILvmJGRf3HUGsFPdpszxK6jYGK8Dlgs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vRn1Zqzy+5TCZeC3ScFsDFvVi0rpQuKcRO8t0jI8ZxLUJoJ3ac6gZvAwri2skX8VCr2N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Cq+lRxYmEGtLtByx9nSeHYX1eZ1ghdTDPOrhnRTdmjymfiODGGS7QMjm9WQ0QJJwK4HV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YITnKAjCMWvaFoBBLMsc1KoYUFHDbhpgYDaHzFMbR5yJqWhAaqqxnMY217jRXBvmXqeg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8O5RBp3j27hl4VqoeLt8FrVSvp8rA2oV3HmC9q0rStbdRMY47QWphz1KQrqBU0nYhslb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53sbQ/NyknSBqrVMmtRbw6DnhdWMXMFtpXQafO5wKtydhwsO95SGcoKpxzNmJHT1B3uP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tQIWhVBrZg1nmC/qPJMnw3HGJZEF7rK41MnLj8gOA1LVoWMsbSXADbkOq4veO4StJBF7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lBo7lODmyD/B6VWx7VOMgDWooDA5nHTjMwFSR2eS8xWPBY+4uKzf7ipG3mLRKvuiDccZ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vdRFZmCjbMy8wXqZ69v5jIab5EusnuUwiDUHoIdPC3Cyn8dR6jV0YKXApXi4xFFGnV/1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mKUVy4lTreBtgvQ3hCv3LgU42WLGbLyswBuU1HsLh/crNjRLBLbb1HAq0mORLR/6KlUK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JdW2XWpRavCtlV/cvVb0X9xBNal2+EQYbRNOf/Y22u2vkh5nB4Et/EYC5gimXyRyj0si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5isFEO5cXEZaFnP1LrbiIvCS4TqC4jZdReLuFwLnZBxzcuhiUdQ1ZCoco/rMKvYu2PNq4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LAqPCbBc54ozBUDRRsD1iDk5JFJTJDUaJTNBeIJSC159imBiQpkCnIy7rHgroqI3qOad/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f0viUc17hR0HBKSrdiSPMEVxGCUqyFrWBUed1uUlUpYEXCGH5lwMwZE+DWtxc/kvbNPD1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dKrWWLzK5QErC7eSE2WWbBHAc6mouZI0oeaArzHIL1mVseK/UcZerlcPH6hnAW4EOMkQ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eK9dyhhPB/b4hWoxeIlxbQ9CBSvi4fDS9xXLx/sRqQKV7mcRT1Ha24/EL9CHknzOUVlT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x2nEASr7IMTScUW2v7gmQKlXbMNY0qWrxUS9GH4QqPxC6X+YLtGU7LVVBaOuwxfnxMai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6uZfSAUUv/sdheWDbln8ISChueS4hQWV9nYyuMkEouKOJc0R0JfuX4KplIUcR6qVwrqp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5UUBdW2wrwmrCtKhG+hwyk8SyFjRPseaiYjgYRxwx0SYWc1uiFA3ZqKDfzAysixoc1AW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43LbJcNymWJsR5hJaZ/6TYBVi+WG+bwl5cTEXfJICVS+yzKx1txBdYDgykY3CkOVEivJ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7lBfiNu3ccqeG4VQljzc2DM+d7qZsWoB3E3oR+4uZlVRIzlYquiChdhH+SvmbfmZ+n+v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Q/UYbJbhGSu8kXCXc5iRNqKN6n479RZmZDcBtuOLppVXv+Gpn65fGjoqLh/gmbS8aZEW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FYDUWDH8P+t4h+t/DicoI7h/v+CzMF8x7eoQ8v7GOIsxbmYeU5nh/BRHb9RZ/wDqor/k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gYzF3sW3vqXbBixUdx/lz5Wluw9MbjQRYXTHzeGReKKa3DdislvVFruVsKNNOK9QZeow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wv/qdA+6iWjQrxTlO6jWa3wRHZ9Y1VlNjmHDngE18yrXoQ7OMwH2DxJV7uWkOYA58RAOa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W0ISmyvMUoY2FD9rGbIjVl381DRfLCHTmBaI5y/eYV8AXWcjllFuCGpPSrhgvGU0mrj1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/cGaLntO0LhKcFtaL1UuUYl1/upQraasP6QTJLcDhoxAp2qAb3cSF5+BKZc9mUV1uYAO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E5YKXfw3B8OMvHtlD2NsFeceyM6RrpQMlnsg2MENvife4wpBohVgr2psYRUOuRVr2iYO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pYwQtSlsjrWGgPbiNGAQEa2AGd5jYQGoQbPZpJeU0cDgzxw1zcU8hk8JT1+IjiSa28a2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b1mItDp5MA5UVMDm/mEodBxG8/NQrJWoDncYu7ryVwmIZHP8yjdrfgYTiqy/kiSlRY+W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wtAApwPBBwBHtGwpcYgyQC2VZvxbKqLaU1rHQVxAaZRkhUMKX4iaUFOC3gF/NTjFICOb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XSQWKFm9ynwFGUlg2NM/ceaN1lKo0wNNZRl/dx9f5eMwTWACqOiJg6riP8Nrem8ixdN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DVSgs/UzAkRpUTFWVirjf500HmjgK46jVJGYiFCtlY+JS3BQS05MB48TWl/ub1+YvmxVL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ADUBtFU6G1V6lnIpm+sFbzeJaAEF5OjxFVhJ7xj2p0/EAKUcdOF38SyrdtEJw0meIWta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2CmVt53EEjB6Dle81KJQRnUHDy/iZ3YxMab5HXgmIFuHPtHCIQl2QhAyaPVxpBehDXIQ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OW4m9VAkBeQvaHMKOcoipwC6odxrlGxAcIJv1HHuEeHKlymRJnbW0DeWCjduQsaVv1DK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1EQ0VlC2lDnPMosqENdY3zxBt7MFWs27XGIzgMjLqZ3gYEwMYXDUVExUBMqtWss+mmu0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TJzFzMts8qH7EDOFiusxABpqC2MC5qqrgUnDUKr5iAVgvWpgBAGBDneAD+LR0cTJdsvM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ITVQ5rq5aBv9zS+cypweZYvD1HYeEINtxEW3FwEoSYJppoPxAAAtKc+YTkW3utsQLdh9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W6Mseu34i6PxLWVvKo4FtUV0AQRlIfDBMKaLRELbTwNxdN/XF2DPqgmLEHu7iTuZeWLV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U6jHMwTxBzG+GBNMPqNDqIpBSv8AJdgBx/JQ6xrEMTIQ8uZ0NixLKKMvzoZ+5dQ4XE1e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49xsh1ZSiVszK4Ra6uas5eGE0B5rFCusEoPKrFIMBqFLY8a/UstGGNuPzCS/jRVtq6Rlv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1DUTMvr0c+IyemqXpqbN5TySvd9+IvWaQGvfl5Iu0rWStY6YC04Stuva+YAxCYncnJ3E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SlYxdNYjvRPattBWquK4XvoZQRm7rHmHselCifYTcQJTR1jLV2hywqdCq8JwOo8Q1BB/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9xyyIXUK43DDMUCV5e4lmlKR/9+ZdTASqAhfncNTNoRTeXZn8QAFEpKj1F6rrOwav0ckt7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6tizNCPm4W68IbmKv/tym3p2wzgg8MEaFdhzOiiRy3BoE2HdZlOXQYL7qJ0EVrQIU4em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lA68xgA2VdnTRWKgpkIYIxtHLzFJISgKVByJqc8sYO8J8R9fcGT8pKjiV0AAPIPN3A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CvmWloIGAiuNJFVN/UKDxVHzDjtzwDRsuO5Z0piIzkRZ4i10jsNR39sFDhij00zmfJg8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X6Rstex0mnPO421soYW181KkG6jd9oijIxH5lJSUGHcc2kKOPUdiL0eowbscDZHsdms8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8QooBhbPHUUowLX6wNSuqcV+YAtcCXgdRstUD431E9QOCqhYSduN9XMHlhLyslN6XgDwf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w8xLUeeY6YurlauMCrtBr8xpt2f2xmka0VutrTcVtuxnuNwZZ2NWte5X4H6mAx4CfgY/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nDzmYp6jq4cVHAE42eZ+K/UYqPcdkahixu4sMsuZD2pT0IHjx/Cm0TGsIYtTnNpS4KhL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Aj0jQ/6jv1/43M78kzAGbb7jmuZ0O59kmJysxzmYemaasI0Y8/8ADEr5v6v4cwlpBnMC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Lzo5gH2gNfcdpdRi5/8AxUkjo0BWB3FxB2dpoxyxoNAxBTXL4Yq2NkLPPBKeHmhRsS7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qYpOyQDq3BkiWphwDvzmYjwAMhnJ7xKFa0TmYwmBX9UbCd11pxayif8ADJQ2PuNTwWOH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x/UGh50j5O9TQUANjuNYE50+owiKpiI8MYMJntH+8QLsR/Baum1h9yWzug38ygm+PqsV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HS8n+QRtBdTTEN0StlA/biIVTUBT9TH24SF+oqySzESc1FbYS5WsK8Zs+JdMxz31HTT7F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Cii+ojD+1ZC6r+0KnaBA1YaPBuW4JxlkKTdEIqOVUlgMZZnqsdq4+wjULghScm17tr1F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xqGH0ijpw7CI2KbEt4BvNy23JFWaHgoI7ixtZedHiVtsgAgsPCo3m8nVUXWqpLj+6qWix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o3aaB6uiUwV3TJt84/UUkVV75Q6TXmCqUCbCg2aRoItSZPtcqeQcgGoJhNCuOvMRZXEw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owvlDuQQ5XziG/ijNTg6hjFkTAXms8wrLmtjeD0dRITsA05zAi6doJmvQC2Vt+4YLsF4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V+nWiom0lsmMF2NcwHlIuLasN+PyR69iylo9/EyvxYGhzB8SokIKzQaXKkxzZie7sKLqt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CGVJavqooMZrrQCDjUbA9KbeD0GGUkRRTS3cMCB4CpoNXmUIF2YAHVA55GWRgwcU6WF9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UwA5e41LEzheh0Vccs4rw4HfSouY1vbn8ayEz7aChMOXDBhBODrONXfEDlQIFr70YGyG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eZaCFuq62hjHiGcSXLcl5N6h3drCTegM2+Zv3fpvC6ejvOIrXq0aYtesP6gAQWgvod2X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vLzmLKHXoQ7V1zGTsBiQmC5ZrmUngsxMTHiHArinsBsV3CE3PGwpDk2fMbRoB2VlRg57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uMRzIBVwF46jUoK/90cLDfYXxRVxZzAf5xx8n3DNNpmLyZxcBFiVqGvg+2DyKANy/a+G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V5iXNltTeWP/AAxp5hDHpLthUsCImDkli5O2YPUoB8wjNqR4ikBYqUJSVeJDkcqwuziV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K1yLmNtU8viGWALuWA1UW5nt4liXM08Q1ekFT2QrKj0sGwmmF2EimeoMLUEdmopy0PNR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DMsc2Kacv/bhEKGi9vmGrZdRgoCAe9H5jBbMVpINEdO5N+Y7lWMfqKazSxBRnRB6JcMQD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LJejOZlVyy9xobf4LwTPbOMbnSGoaheZWar6gqxOxg4ohagmTI6rcBYS5LNkZRIYsVRf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TMfNynY9C4rGBio6wsH8IwV54nmb0IUugLlDQVnU5kBXwa8wCZAMlorX9xPQOxu3TRDw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fRFNsOOejCkS9rsbL9cPli9h2wczfiEuqhm7wPuD1JUXWat/TuPvHQBf4ajK2iPIxVdf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YAghYxXT5JbUvKDGrPRqBfJEhvqosxYJqOQHlPxNITFMHk/MSMaAGVz7bjhsClhvHK/TD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D2R+AMgljNj5WAyuiGeME4dR8yrhEVBeLxcYd07BmELzscxbFWZXY4Lz4m4K1Kbdb8Xm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rYhRCw1dEG2r5Fxo6jDkJ/4G4mgV0uLPHSoIOOg2UTN8wjYoE2bPwSm713FNAvx+Jkh1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hYkKDx2wsvCkDfUPoSt+hF8Q6ZCzm/PZmoAgZuUavHiUNjWyLS8UOTwzHEiZZGTqv1FB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qwlV1RMts2Yx8xY3NL007vi9wQDME2U2t1nGOyFwIr2Pf9e4s4ZOoX3rxHWSsdsGGquG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FdagtO2jtFpFvRBEcRrbtszywPeKnDmHePUt+fAEvTqkb1EBNYJNtN1DtuoR8tuY9TfB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1aRRw8GdEAnIuU08PiJkF6LZ8HwREt8gSKK4FBzCbABrcy/OWNFTMKw5iXNDA3cQSOXo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QO98G/ImGPKOAK5gWwaQO2Xsr5VxKqi0zZx1EDyHAIaKnZ01xKYQCiqDgfO5c+IvEz0k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kXyltkSU4pNRWECsk72U/uZm1SxVsJ61+4Ut7XuXKOEsLjhbQ5gAQKWVHEq1Y7csuD4IV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+P7Jt6mSPPzCB/5mcB0/UvP8FUXK8zZJdsYDYmK8LR/BiDmWIiYRdzaGxHOIxMbQLhvM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/wA9pVJS5+ri4mhMI69LCpGZX9x5/hcdLyECoJxQxv8AhUOhxHE/MAKalMDEoq+tygv5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B7s/qDAoGkQp+oGalyyF2vEGWp1biFq0dAJGxirH3GXAt/gbgrSwb5biy8UWkTk6jjfa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FDqFco2k+IQCCwNLQwZ4mcSdUfbzMS2BfUQAHIIAOaJYjg2m1d54uEeZN25l6tQ0MbiD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1RyV3UKaL0UJuouEI+Zv3AnpK9jprqLV46EICL3A7In5q5xvTjmW9KAYDnUtaZBWX4mC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KEoZNdwWAdy1xXlAoPPP/tBC4LZBxhWJsKb9tZzVy9wamkxo6GGFELbg8LiWYMBn4ZWt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zXV7llKW0yXfG4Heq7QR23dvmCSHMsH57gKmi8NbFLwTKbdIfAcxnIAsoVtzblind44fc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1HhCVSP6RdsurN32PiPLQo7I2xYbbQf8AMQRxoUxQBr3AJ4Vg8W4wocaIgWt81VQPxD3k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VVtuYCjFLzIf1Pfd662Wcrj1MQucl5K/qJVBIXQ+WVUVzWRagopWX+ib0EsYX+oTAGlc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elD8yxTlYXJqrB5jABluGvRFUOipajSvplvQPSvB4mmYjXbSQi5ZwUr/ALxHPcjkbvgB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afFmozTVsR1p253qWcIXZolVfWt+JYSFNcct43XmYw5VdlYLfqLSpnATLNvEoHlUVYVw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gyQzmuwLzfMumKqmnZlH4IGIMVVixmF/ypapuAYANWJWPJHTrU7Rqir4bYcUBCoJQdasO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cY9x+oBl9Ad2W45uzO0N47LySgosRDhjjbZncE1xygaMdDxCXkalatAGtOY6fATUAM/h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s71C0CvsiVYcdeoVnDPUDLT6gwjEApdGe3DB0sUBoUzv3E1NlkobV24gMWJWnN+XFTJO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mMaoGw88L9Sp+ALQr2PBz5mwHAEVo7xE9IsABwOP/AGCIqUNNlx48xlpjalm+98yy2V5c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Ll9ROKGhSPIcf+SuhQXKrIMDbDgDZDEWgOL6hiLkitS5D8qwLLZCFntEB+g1xAqoKzvg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y6YJ2xTFAMpYuEtjG7KjYMps7Kgq6ix8f5mQeZd+RBgeJR+8TW9w6jcZtjXb5j4lzOcH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pxCncFdEepSHuGAIcw2zxMt5g4ZcP8RLiYDmW0dMTvmXMago8IWsM20PbX9S7AoFeRaA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B6/cTizunZ4lNNSghpvmszl8wpsKmPb5lX3lflgDTEu8u1L6hXTKhPHv8HENFXhIFF7C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pxLzmGpZdmIY4RoamVNhXEtQw5gNpRMykM7VbvRfGodXFrXTY48neozPoWA9rEbUThej+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/P8AkeCLAPZfnwwuR2yLHyfmDr6QU0de8QVdKbnKptETCRUZuKFn4hNONSheT87GAusQ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nlZmAAAVgGw9XVy+Fu5TwrV0QfaqlAE0+d7iKiVrFGyoVeCx0DIPcKxuyUhWvPqOUgs2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qmjCL7PzEfcgb5Ajs9TPqvEmrtxVSsxt1jWVuVsAkoG2dtxSkVJYq6qte5Y3aSihwTVa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PxFT78Ahyrd4hEos0EXF9OKvzU5qCoaXXAVhWoEXY2bzH7dAuvKXjWT3GvUg312ouWce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4TWtzCiWCYv31BiAqy3NdlHMVr5odaxeSy7u+4CBgWjDmyYqipX0WUqri4QY1Em5FG+fu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fET2Ku1vklQMLJRWE5hJNRSmPZK44wphJeZcNyHPbacgxJqOQaWxN3yQV+dyoow/hAag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H6nXi3fiJTJXocYMPlZbcyvNIyC2mmiYMejeuxSX5rUQPk41K7bWq76Du/HUetJbwKhv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svETLXB6VclOe8TOg/InA/iExaNsgtW9HEFVbTVy6aKlx0v2V/qPK2/IImbKYXgIXAM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VloXsY/UtlzmKrowx5J3Q5Qq253KEZkwpffE629rs6HUK01B3QdF8StDElqsJOHbH4xAS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FIclt0uD/bx+NF8l7lVAQ4qpXMMyMYxrvgx13iJYDqJ3puvMxQirQOTg7rzACECrph/j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giQQ5/wsNc6hkWUwQ9uNtvsY7Ui8GV8wKVg0lJK5gVY0nh5j23EtMsHxf7l6oGgoHl4Z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xv1eRmdnkaVRMEWKDgdkvQnsjzqVAGmBk8tmZY0hEPGTMNYZGLgfaXhqV3KYH2QCDFomz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cQG7apL7WINpY2BenzF9B+pu4qYkaWmHjCWV8RaiXAKlOR5n3Nnw/UW3E1ikUDzARWN1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uB0UmpzOEwH/AFiZwTeOx6/cOrGBY6iwcx1ONRv+CG5WgAau5tN+5vmL7kxJsLXUZ/5/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2d3NbmBeCVEPAQt5XtinJCajZzCoeapNvzMaDQIPNAN7vc5UMoqEOyaARJoiJCn4iJBF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Cn5gYKGlkqyy5HKvQTShzWv17gl4IP6pCkDjIb5aqoNMi21UsMO8Wv8AYta0MOy4MBIb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i9/PmNErQ/tIsgTsuuj3Gw2LP0D9ymVRGwd11C4JWgAee4QJgtS1zGC2VjSoE9wAAlkE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YwvsqK5U4EnFbYbloCgDzghwKPt8JHACpWAjxOFiAjcYc6FF3KcjQD+ZSNlwGK9wESHY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9g5uPCCAaa+YnYWq0PmA5GGQmt/5AwLRppriUovWxqCZQIK8XYWnvGetwrbbrionAQim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cSisIBgpxEu4In+w0UZwFAlWMHihR1KJctawR7mjpAKz0QujT+zDLr6ZX8aKjBA8uDxi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EKudXaPfRKwkTTP1cMkszQHLFayDYsQQS3B36hZzZQyOx7ijHBatK/7Lygu9i4UtAYMT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TMWwZ3gOxLOiPgjXEuWaCEbD4nJzLczKYYFE5mPdh7JNC4pmN1fZ9wSC6uydMOOAEUjf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9wyTYgPNox6CI4SObpvHMqJ+r38Fg2Kdl17YAyOD674gTDNGyviK0sYUWdPbDxspmxqlg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25OUM1qE1z1WQ2Oqv1cFdhYFoJRf3DpW6hOLBhNfUpLy0bZYXFFEZShlRg4xkPPPcybWv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NgV3fJNNyvW7yC+reCG7EIUrsNodEaHhS6uC9FmMOK0AG96u/wAS0fA7VqnqcAXmHlTr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Oju/EBDhTYuO04iqVbGUrPMb1MXquwHX8Oe49fnpAOWnRGQOWD9zRfcbTSXS3d3N+I5l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Lqo3uGmNzBJUtbs6Vpu+45IqoCuVdVuL8xbOqc+mM3gMyrXGOILpUeZK0HfFy98DazhX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jQvGISvCjltNddyzXTqq3lz5jOW2sA5FTA4i7ptprmMNwPiSXwBagKqt5lTLX2rl4stl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d3rcGTCOTDD/AF1GqJLB1BooYZDfwQWA8ofS9h5ZYSCX9SxcOw/hrRCvcCKQ5Spt8Qdo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1kugzOYRYpkg5BiAyww1NnqUL5hgyqDwkuUMzDMFtxDA1MM5QE2u/UOt8rRevmpR6MFN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26f1FuYbp4jSRa8La+Rg9mWOETMTdssYg53jMf6IRNH9pqD/ACWJq2PX/VHayL8mPauv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ZD8Jecxl1HlFbEpW4vrqGBrUeK6iLDxGSlM4AJhHbcANakIlCooFyUOYIioCuEtSxano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qvb7dYPGz5jHNUUFoGhvbCp0gjSgD4qviCHAH3cTsz2RDZB6nEQWcjEUOQD1EiYj9BEz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WjIurzqHvzUS0Z5GYZZQOWbBpfHiMzqYChs+TdTXa12DXF4Ne5fiIEaq6y44uZiZKEji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5ZdII/YtBr0PN4sjgrJkmd9gMtJVomxq3jyS1aMyVUUfuIrDhY5MuiiZaMrsoBrI3Mgc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KiOeoOxXMwoHtNXdeITKV0FjlrhhypW9parbGtRzrUy3Abvt/MBEA4omrrFQ/GgYqVi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J2neVecRtggZDbCWubgNHT2BW9Qphcn8F9wBRWLa0Ohzn3MXztGFGHOneIGuOeu4yLiq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0hfaP1EBhS7aM1ZrcB4jgoF1kbhFpQqFObd4ZSMKlNFlhe4IFIaT2W8RpdFG0ezKZ3uW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9e4SNTF+DI3Q6JRM4mbSOWzm/EuCcQKVtrp4jvVVaBPnWoP1HQORefMB2KgWSbVbvmMCS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BdwQDnedoW/mMqRcQqjkqVVGiNem+cVqEtwmdtx5EOFM8TMFycKoFI1qAAVBoNflG1JU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FUqC3GvGMZh2RdbFGbDTjNRXsJXrFoeCiGjqNEeDF19xpkhRVoAveEiIpFYSORkO0+Iw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1KDwJd0HEZHaLF7MP3ATWHl4aXHiWzDlTbRIt7tkEduN8dyhWuw3MBwojWINvVyI6/UY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EjUzWS1x+4YDYJhqp2Jdk4x6jWCWzMN82AP3CMNSqKChe3EBFhxXDiH5cAoy7zAi0Viv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NpcFdgI2s4zEuIyg+a5gmnsSSr3EQ0LS8VUXKAVuosJsFRWavcXrb4AcOcHmZMCpMw+Z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oUgWCuajKi7y2/MxKcRePxc0IWaz8MszYViRnANSv3KBSusGeJtnk6KerhltdvzDcwy1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JhzcuNpEUq4NhWmquUgFActvHcKHN1SiB1JGsScxDD1ms+0AkUwYrMRZBY7WOYQJyXbT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QxJ5qcXncDWEfmFmp9wiv+QrqVgaME2fc6fwNmhX7ngVR/eMIwBq8dr2Iv4NRsW6L/mb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+1+onNH0jHf8UNwuO0qWvzNI4ndh7SKS8gfiZBlUweEMEK+IiEzKjHo5IHDUyQrKc5wx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8I1lnAXymCin2lQZ1YrhWSUBginNruBBPYThDLP2KieemUW4liusyihchv3UUwRWLHuup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zgwDk+HiEWPVWhBoVS03+iVW85bEKAmB/rKQZLsWMDviSn1KWLELTdShWpgzTLcgqBIK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C8mAF9t4FeYuUgqzH1G0hQpA6mIXCJ+WKWNROWOGHTRT0RK3FAJTFKYBYy+SXq0NhX7h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gkRjWF8fMXzh0U/KJSW2PtjpirMICy0oQYWwsEUAVUrV6+5UUEHSlZXmHw7F5u8W7m3S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BjBLyKoZYL79TLKPIL8qQ7MRWGvSASGwCYKuMOGCs2n9S4WNFTX/ANiKg5OPIuHaNAmr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xfzFPAnaXcC2GAu26iy2gswDhid4Faj63zBVUZG+zEeAlC1R7mOQ8DdeLjE2Hq4CJKNH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+rqJsNRFEbuBKwWjRL0jlVXHfMuitIRYV8w2bNSb/wBnDRtdhe4RLaLR5QwShdg5gvCF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KoV0BGK8wILIYtA5+YEYLa3LUAVRW8CU0yggB8MwEDmaqYrgxcVsk1HwGYv/AKuJG/V7+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RdHENcZ1hZdc9sowwQWEyoBg8fiElYLSzxhxmLn6C1c9pFmeAMWDB5ZQLNmeEbpiC5iC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YpgUu2cFO4DubGxyLeS/ECImm7tDZMzB6swqXYRTQwcqOavTzcTWrkZpbsORIQMUi6O12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4HJUrHagp1V+aOJhKQu7UOTluiIbRV5XebcUtEzMe06bvQ+40WXxsao5EOOzfF5kmeG+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1fESimyU7No0wCB1o1Fa7eZci1Fa02F4vkgCOaE53TZh4bKp9GPvEG76HY/CvV6iU3fG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sYgW6ma5htw6BJ0t2auIlko2FELq0u8QMmNmFTk828wl1bA7Ru/hBTgGE2TDXvBGCM0L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0IZdoTILGqxHY5Mk9y7fEb95ZNZcE9XRX4EwhdcPblid+JBmF3xowjByN95W+Zr8fwC7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HqX24YKuT4CYqsO6rYgdsIJCD73CXB7UZa/7Ur3M5lIa4ipebgPjP0ykN1HMCWqpAfMt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qZVLQ64lU7fyQFwu7zL9cuL4h0C5kzxHfhj6IEG46Rc4s63N5XNx0x1qc1c3DI1IQG6M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UtbvhiLhKo40Wa+JVP1SBtRiiEi1YWI2SshviB9BpV4gXjZqoAVRTARQiHP5lJKy2Jg1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cuU+oQD5SwsAEO8TOgovRFbkMOKhEs/Qb/ual3AENwqKrAz7gvxl8Ghsm+vqFgzbnuNt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mXwKoKtVUeXNPEREykXcaR31/wCxb0wSg0GArNy0MwYEemzMFOsQKkzQOYyPtE2bxd5+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ps8xcbtsvJQVFxQMFM+krqHLqAACl0MxlZR3l0qOTSr10xmh5G7Hqpj7lyDHEGwHC9px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SzghaAa3ffDKWFWG7mzPD1LoGEC7KbeaxESn4SEGyjDfxBksahbaJWtX3KG2XpwrV+JZ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+4UVWpNpVPJuC5IMJIWoYq3HuDLcSINn+zLEkBCjVfNROgY1WRSOMtXDWx8XzA+6z4mf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PjqMiG+hWlrrXEszhEs3wlkL9xA0tpgsgcLqZyNvkEMKtgX8w4SN1mePj9y6kA2Cbs6cQ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rAMGanTUPlZIrFeFHggCS6Evz/4TFCVZo35upbkRo9JwNZ+GERImFhtb+OI9KSGDiCfv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WbptDIPLgqCNu3DfWecQIHCW8Rp8TcEhA53AEeHxnBrNY1La1GILGGCEIouuVH9RAygV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UeTFQNng1uIBCOzxrGEPBLijJ0V4rN1bmPS7sYLQarBx6iXpXIc2MY8HiT8PcYIgUpuz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S7zyl8ZjSVVGZpRwu2nOoLqJgCFtmrWyYCCchWlD36mbmoQOsFG7QclZZvmKGY2hFqkx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9Z8GPhjA6ILRusc+43vCxDHAhpHklDX2KnMrfcKrRalP7GYpI2ieB648TCI6M7KHvxK4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/cCBwMGXBoI6KhG3IBmnuE/0VkdhzfUrsxKlf+NQTWhfTpBUF2CfK+4iI3T+9RgfIZMf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8kTDAClcPMcCocoOX3zL4ILB59TRQo13cXet5gOpu8BuZS3KONsRBMuigyNx/vpv0dEqG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YzhlyY2TIECC2MUkPqucIIWnFqsH/IoGmFAHXmWqqC8H4gwF+xFru+zLFVi1YqOSA2pn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YgVWG5aMIsSywmocP8qGGXzA/tCfqL5a14AriWr+7E4315kHejLtbrVuYWn1BuGDkvqU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SA4SUjpINKGW0LQv3CK0ivmP/wDIhsjrppiTMdxXriJ5zDKpR7cY6jYJFhxNb/mk1Tol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TRm0IS4Q2tUVuDlPvbMVg8TmMVE7ngSmp7MUUG3cXHTIsicOvzFZsZG2eJe9HfrAmHAI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QBlSkCxp4iR5YbPZidNYG/FRtH2GL9wZVSrBmo5PjDBuYjswW+Fx7CgawJSSTVAjUEki0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reemJyFsOivO4yWVag/1LjBPBDhjlqoYKV8S3rTm4R21CmhUc5OIiK/kB6hLBnTB79Qb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ogWsxv8AEre2LaB5jF4qIVh/UA3ddK9xhO8toRce5UbDddR4VoyKqtYlbXbKmDg8xhiL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KjospyH/AJCTxsLzXiOwNpW3mGWoUhkTmHBKUS3OI3ImwaAOoAblA6zMXAEFr4Q2q7VW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7hBS3xmpZ7SANdjllmC2TIHnxGy+hPGNEtSyU0HyxxSiBsvkHU0vIfJXiLbOz+kh4FE0b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yVo9sPlZpvxtiMXHJYOCUAaNlAseJn3Om9Dm7mJWBChXkho8C0xvQTMWHkwnv3HIsIhY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hUepLUNA7PUrItoNgHiXZVIfJRl6vcyLcEOfXcZAVtSHwiU2qAFKPcURjdmMOZWPAR0s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CNMrshxQcRLM+WrcowCAq86YvxBNAbrq6wwo3za77HNQYWIJeBqpf8QWLoWBy7qTgL5d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OM7WUVv0zjpa3eJwSwaLOFOTWI9JaDd8NLxL0dkL+8HFdyw1vpg5Fe5chXVbXizR4i1T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EdrC1S40GtSgzr8g7hp9xBaRYXSroYjeSOlpChPBH6JyAeZmF9UbQxZjhOcxgurmBbFg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gX+kIcIKXHN75R/YS89MrChaqSgaTc9BeYNtwAdAKqrcf3Co3piWw4BcOLKNrfFeTxLY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ASmm11Z+ohmk6qduOPMelW0RRyO8aJX4co1e73Eh+Yox9zqqAJCwjsmnupQqDOLfmZVD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7Fm6zLmbbEwwt3oH1ComlmW1F8y10RkvE8spxkGzzUTEuw4i4xv8A86itMnXUNQuGCwYh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XWcksB2TVaZ17m9LWYF5zGCmyC4/HZMW3VBwcUfBMzw2B+SEndXTDSpcu4RJd5uNMTJI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25XzCiVDWLRswN4Mbbp9glijUVBLSuaizN1susT7ZV5gEix0Ityo+YMGI5HNM+kzOtyag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jaUiwbDijvqoo4IVVsA6VX0DNL4bclX8bjcdimp8Y1uJzjQCJTODA6o8Q4lorMsU7dZ/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jVYfUHcXwlfRKCy71nE4eILEzbyQx5Ie/DaH5R8nH9ytOMvvGyqXiMungl7TKioeI0QB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ngeUc8tsts43oArW6ppjbWEulctbjVZ8MM3o46I5qywuyKnUAeymvRXxMfEphqFB2YrE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81xvMCWpOQKwDCn9SjF7kmqrSVepi+Zc12+QWVyxm6UzIDYnN7sfEwIvcAHS5qOChvHm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ZMzCrBxQx9RZQCFC9LprqM3dGsFhpWsXUZX8eGGAGv8AriqAYQoWIXTjiW5y3BbOAVQx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nDLrsqokCnBw8RZRlu57AbcnJMJ78t0Nh2cZjgAQzfIxuncozsABd4YOZh2onsKbKbL5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NHERLrY2BF4e9erj8AGLKjBd6Je7A2Cp1ePuEtlWBFnnbbiUp9BcYYce+Y0RaG4BVvb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kPqWSKVzNLNTfNZFHbHB55uHFlCCMNE/4huyLpkHNM/aJr3Z2PLJtHJHEqYb0H1gPuFc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H0ggBUccjFPzERyVkiWg3/k0gwc5tyVT8QXMjyyubGS80TKoGdCWbarniphXFUtGxGsa5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jFWfqBaV+Q5U9BK1VRghTsLOalftxgccNcQT3lFt1YX+5Z2ABxaVDSbzLq3wi8lX6wNR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zeJsE2lh+VXA2dhXZlSY/ROBr0TTd4OM6g9NBkA1lxbfxBB3Op5BTTj6YC7ObBpMIdGb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jxB73g8xlOWcVGAwDGr0oWvzGCo1Bq1Yd1e/EZUihXDJ/wBUpv8A4AiqyuAYwYbeLC5U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eV2Siao1vy7VuiKp1Bgo3iEAOWdB1z9kJGjZQdEFkwQXVZLek4+ssB6vUMQ/Tqq2srEK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fqBBVizwQ+1B1QLDpMVqLYJ+c47hxfWwPIrcusugZO06mJhq0AXbCCDUZa9kgYKt5v8A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mYNKoe3UrknbB2o1EXaWKBb+IbQZYZD/ACIretKoq1L3qDUqKDOI4M+Ff2wRnOlEIBBj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PuAkJQ5Ce49fvbFvcQAIn4gAJSKe5laVRmBqGjGzZb5gxKrcNvLHnwtu+IwW3MEKviY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7AAW1xCtQTYamRTkRHDFxK8+XhgW4EMg6iwDmAr7m2Xwim7MB/UNp7g40Gw/E/SFx1Pm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gVVVYIuqI2YPU1F8HFzEVfpPWcyK1DdNNzFD9ETX9co8BRRoEhSpcAAqCLN9vbKvU8qU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+nn3Fyybw9wKBOXFKvBwh/Ahg/irKBY6I8RThuFDgLRqzqUJqJe8jEif/lfiKueUbzLt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m2Fp8xsUAqXT36YvBJV2QNAQ0mbltVXkHFjRCcYyb05ug4lYXbrAe+4attKHZ5goKBb3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mLJrdUzMPa4KS+t5LyxhwNY+R3A16bKz9FxzSnRfZKgLq77XMqttivPmOyrZ1GuOyDJM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UhH7i2ACxfuQr8Zny3HbqWc0CGre+pQySlFo3bHfCCtBTNfEBuCxZfUyqmQLffqUFS1W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eojVfV4dMQ/EA2PErjWCMwSgsoMLPD+IjO3uxeXjuKDA3AodQLCiOIDzMTRVfLNpctY1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tOggpHa228Evan6SbqEHtFCkdHUqgIgydy3WAGSuWoqBy2VDIhVs5lzgyWK9XCwaLtmz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VodnSjuOgC2Gz6f5GRvQ+4+5msHAxaYbgq5G7eZy9ugAf3ATGtWB6xkyOExb3KXAuRkH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+c9wg8MXGffiXm9hcs69x7B3TBpweoCsvBpj9S20RiOXn1AQWFZQ8PGYsxc4bo5mW6IH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7pc6GuZ7HIK1fcdANVCpmq/GH+RAAGDSvE1mazUK8ylMBKsW5iAmbRiPbBG01V1giGYXL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gW2GWIBi0vRzNtyU5Z7IqcgLR211GxIsZSP5KWXMw466x3ETVSdjddATXYxbE4t1LaFy6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RwPR/UxnSB/ACZcFRwlWismx67iDyXQanDj4ItgFOYxgFYrqMt1y5U6OmFIFVsHkNatx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Mm9NJCkFbyt5Wyhd3C2JW+IAh23bjESCgKjurteCCoBFDRZRznHxKaUrjcCkElw09haq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UocP76i0x3BUYqzlNsLwwzrXALtgAap1Ga2VZyRgmbMaKO/TFfJNXVWDpSv3DdgqS3rH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KArcLbKNJhRYQOIKFjGlrODDEEpag3emLQzUoBFWZccAL6YcpRpuKKtc3MOz+A3GwlYD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XL4sjmCHNfMe2sdyu7dy6ZExKRC2GZcMFFTfEG/pyS8GYjxBRxEAF2bhdJal4TBHpSFu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KfFbTzTTyi4iOTwdSwnK/Uc7ggdwEZVukV/+JYyYaMip4Za0Kf1NxADMBMGajuUcx2/i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OoVC9TWtw5My8yeMtinfiACmBNxt9w+ZbUu1becsICOhRmqdc+2ZcUam58sp6iH0HCvk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iihC+fliuWkozAbtqi+6jq0Vdhyu8xfJVzyxb9wgJwwN8U/hHdzFuPUBfB9H/wBIYhQF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mZZE+IHmCDhLPkXErbkW5btREdAj9S6GRoXO8vVsSghLbOYUF5zGqwsDBcJbO7u5fiQ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+2C/QmiDnLpgGcgItABTo3DdOadBTPF8y9IKIUDPyU/NRCc6FVm/BWmAGuIoFjwTGZlW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ebv++zrGzOYsXqq6SJvJgirDacXBQYaqxsxAlNXUgQ8aviPJ5nvMWen8QnodzdFZb6K0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xc3mDmRrDW6eo+W+sAcMfDfMY490m8oaNl0w6pLAAXk1ow9kVa6NnQfdGrcx1UVnfAqs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hFtMvaPry5itFcqnCqaOhoctXUHlqlYNWLo3E7Nroq7yDvmphnBqPfJ5+LgWfotZy3p8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k64ZRihvAfpiCTAVhoxTQaaqUIAihW89P9Stf2t2Kyrxe5XBhWCsCO+HHEOzMDZVaHN/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vrWPMp/o4AWkppHuBKLqBWDRyJj9wScCCiV9U8hcHhqLC7rwY/KGClxgCmXi/GJ7bKJn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8IJzy1DfNAaboxx1zAwCEF/0LyMOkRSYIcBfdcxfKizBq3T43MgLArZHz0zQdycnJ4N+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HFHqE1cxOUNPuDiK06OSHO7qK+AGphu1uuqgGlGg2WGsGfqVANXTVlRLsur1EWirnW1u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3bimKiUAJd45/uMlhGubcxUJZQM5tf7hi02YBOVP1KosCIdxbkVyRpTslujkLpgFMqlK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sx43MFDjciXgAqBBVvEzdXhdRPLwR9YbmCi3n5hAAEId24aJFd17TnH5jBiIssVjXqP0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F+t6OL+pZHUMvZ0yyaLLFBdGlvFyu0aZr5vH4jXQ2toxjzZOR52BvyEG1CjHH+prpK4/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cxoUv6deocCVbtrSeYb/AE9+5fPiI3PmW78TOKEFnUEpzcWaR77DqF7tEPa46OaEYoms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TEGhd14mLg59+QW4GTO+rlFY1WNpxGxFckt6C8RsgBaB6DhjphTA12MsjksQe6nNGiYH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GuoqubdwjzV7g5mwHd18RzjQX7aaZr+lbEJjpG8+kQ9nwp7RcuvfiYKJuiZQR0xN4xkh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lvpAXq4EVdLZEvcrMrwWI/U/FTjLuGL9SlVyr9wZuO2MV+zGclpQianvQpPETLN6EHok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dssU0JV0CbVTdRUditDs1TLAPwI4lwU+5kGOl7l5jBe6vwLlwIgIOiih8xZcf/xmCwAa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sqO2+IlTQuh/uUaLPmjq+YooLor7MVJgLHoFdwHC2IjjVv0Q3TQ7BOIjowkbdeIGhsByo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V4BVMkOmIW+fUDvxDKq6aE+EEHuNu8UR1h0zSj+YmEarw9fMJRve6t1cfBCrfPzHwFw0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63j0lqCTKiFX3TojzF5bYFPMY5NwFDbva4Qg4/ip89kAXNYRfOA4iDjWqnesFZuJ2LSQL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XsJ2Ru7BUx+R8EPCxKAU1n5/E12cwCj2Yr7ZczbLBytVgt1+46wA03OMRZLHxPZFgs7a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wL+ZyyI7q+XiKgBThcNqo3Mf06PDnUsy+fLLKNkFPaush7/MwYa+4Of3KBXC01fMVRhW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aqWZjv4JEyTVwjNNQ1D8RKIgsbyVzBFElK6e5ueUGJ93BFsdFr93HSAdC6xRGbBoVHdn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cGUCouUch3BqP0crhRAto4FilE1jN4RWAdAAPMzcruVVe7mcFwC4aeYlMWjYV4TslUIS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qXBbalr5EcgaN+IWWLMXTeCqgrhUsrfZ7l/JBgFTzAVEAIw9PEbNZBidKZt5hjdf0gMq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3PANH+RkrxhPRYWwmFbt/uIQjb8A49waUg7AdQgMOwPcciUoAGHTUa1mCMONCPEQIbqB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EYCriy00p3FN5YG/SOq5ww4dXMEL7SCHu5YHkRcMJ6DBNh6iVkEAK1TvzDTcgMfQOW46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xEpFzZK4DnnUtyBk+9qeYlLhdYGAruuogR2xqn30mNNVVJ4JuJoRn67iO2KTLy8wK2rR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cmVguvi3Q5rmoyCsieVb1mo3gFMXsAKVqDOtS2lqr+4haDPYwPhfPMVFUUWKCVw2aXBL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1GalzRLTaHv1KJpGYx8OX7hoT1BRjuYN/KYBIapkMeWIYZFvtjABWvqY4/4yhhxWUl55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GBS1EhgI2vE0J3DQTslDrc9IK7WoQPDqWUc24lhqK7w6fv8Acu+sYzObw4zM1XAPUMyV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B8Sw4yhYwdppQfCbGQiJSiep8Ait058ysDTVfxUhHwcQcZHNSrDENxd/wWYNEMzrljc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wXkYat5IovcSk3BC3hApQRyzFVeGAeZZq2N42EjygYHpFF34julmX85f6goKZeaDUdnaU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IVUmQrVOW7PcYBwWAU9DOb8sEiknUlCldduagCVUQVUNYV4a3uV5bQegku1wp/8AZQO+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2vI6Zd1byEPMw9+1Dgxx3HT0ULnIQYCm+PmWSLdqDasL1GQtXUpOTdu3DDimhSqmx2CV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bMxBUGkpZHeh8sXSvAVTUdmmzqBSvGkatPWKgAatO3Kh0Us7uIl4KJNoBrneIskJxKYV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PpSPCW/EOQajsBTjNAd6hqF0ueBR+pQIYSApwNChmWQYrEIwdtuai6bIUa+whth35Oas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bwpwob4hSr3LUyo3R/kWu1YNO1TkqqerjFsg1qBzV8avxLc83BEzuusGKg/TxBOxcJuH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1KJ9pBIzQ4z4i068cOFrZW4K4YTRG7e75mCj0jANXjaZM9y5oiQJENnei3dzHcABs2OKX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XrsJlCE2Kocmq2PXEMU3FK2g+TUsILNyLprb5hTcNBYMaTdwqzIarU4VgxsvCNljgB1C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XO8FkFiEbEbpw0cNvEFT4YwNYYW5FXmyyvAo/ULwimZtA4qmWNLFwzAzVa+o7cusJePL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1pC9niZsIwMGXJ1EufFWXjs3iXq2BsCn+8Q3AqsxbdOl0KdxZ5Byxr4Kd+5VDYgvDXo8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hYRmljcL0XrGIK0zBYLprqWBqlFUALZBzjzBpDPaGtUrt/MdtJm1oP0O4yqxnkNCNNy7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M1H6AVdn5G81+SJ6KseyrX1OEkhw6vUsRwDQLl0sesRVIY4PNVKvBBFDGR+eITsTbbOx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wUcOIqW7Z2LkNQAJvcDTXwls9GBDZCtipFsFmMYuE7dvkJmH1ICyOKNJFGgVND54Sxly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+sRiwcghfUqgbarz3HkdYQllaE8dxQZ7GT4WjUZGF7SP/ErWUGhufa4hiYXsXA3RVLKS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73CYGeEoYbO4R0NDuiZDqdp0D/UPgChRPYhQ9qwt7DDAEHUpYeUjYMN2yHzFbI6qXMHcZ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YLgN6mpatIybM9RQAKiABKjHmCK9bhQMh/piMp0tWgcjAvjyLxM+CRgpxG0GrIxfifOE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R8J1Ark3lLiDlLTtCAReGHRMMKijTsepSt3Bf/JYnZRrKj9TkBHJ81ApAxEDqXdd/wCo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KgHLiXSW6YCNDNj8wo6dBDmPKKs4ghkgBTQhR5LlzMjj5JeC2nUXohm2MESJdWt/EboJ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DUU4/EtBLq9Jl5COYs1xAeY8t/wBgpoD+oJWr/5wlfiMr+E/moOQ9pl4Q1sFOVjeOYqE3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TYTUcosqnl7j0fSNc3fEQVDD8pb3GvYsUcGBirpzX0/cfgLTKwa/6oZUhFtdt8xYVqum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IHOZow4EYLLaQFHSNA0tsXs7hyhRCbo7GKiALeQOAqCD5cI9UcRx9oaEmN/mHCkYslb6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GT+4tqCoKr1xZUW3QBvS+iJVgdwbZ3K47CsCpeTiGBXAKGeZnU0JZTOPeo2tYAZXTcq5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RDrIgMcgeoVNClV7u+GOWERcVwEOslZel915iJAcA4c9yyOkowE8Q7Ey1T7RJy74PcJa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OJLIGHZ8VKzqL0RvpjZFpSuWbpojMZZ8gzhbuOltgBbPENNMmodMuY+aB+EcoAgqs5GM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F2cufMAtQhwHjtjJZEWA9TTGb1r27qawCFr4SOGZKCp9KgYcV5mLBblv1CbZLuNd5eIE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LC8ULrbnFpYqUiDYs7SQy8tCcmMDDMILDNeJXEDkqqOohdKwlA9S1qFHBQLg4XsJEdNT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QjfjpBVImnDm+IEhJwpSocakeAVzFvhwtUMpVI2XnkmEE+zK4A3CUrGpSRuP1dGpXSqE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PJ5lL3wRyEOzoWaC92ykJyuaXfnJkw4OoPtnqtF9QlQwyaEV7NWAN1XUEgVWGmvEzS+t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PWZWodC4tCXkZOszIKFmR+o4gAKLq3uo22XLGTVcy5QwNEf+6jmtZTI+YsgSzenalBYG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UPlzBCK2QAM4vuGKhCyIXmjkma7FHNxDKImspyPUooE6Fuy5k2CggZeoQpMaZV009bgJ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zRlx7qzX+JlEoWtB4zuIlPaxhMDfG02X3Vsi5DHUF/QSMg1Jl3UtYKgMRK91FxKPVMzl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4mIgwiIlS9xkIUAQXABkBycQddyomouWUWJThlRuDcqiwJVDzRIJruv4APuKQzmG/RMU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Fha2fQlwAgElYq+HuVLOCGEdh+JWJtHiWS9W5CJo4ogILhYeYLvUF0VF3l/CoXAlPEO/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JzLwOWUBxLh1zMGYGorKqKlHcRfMGyskWhBTGL3HT8MuCuNQTKiWRK180sKrmOliBsC1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A4ckpol9DF6vRCSoo7eIVqgBiDZri7ym87ExKsAdx3MYErGsAWcS4YqpLIBks+NMCsNa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PWUK+oDIYOmnFCY97jZZzNG6F1WsS9sSYXmI0E5CGzCFrpUo3SgXGqdBAjo5YpthGcYgS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7F2IJ0WfJBSpeSF3fRikBUQLP5+Y7eDLcCh4yXSY7j4DulXbnZ5lntxGOA44z4lh9CED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j9RZoQlPK4gbBtKVXbJxjcqT6XIrIXXg6hfYA87lnLD9wR0X1s1Nm2uY9SrUKDJekvZx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z7PqG1auBai6y4YHhbfSN4OcnitSqow7cjLR83BBtQHdGFF1TlWEMuB3DJbAR36COwPN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e1MeI7Lz3QYsvqrjv40tTMPQ4u2K9QywEt9pjEWjNmvSNflE8mvBKNi+KvRCy8cOQUjF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2KDIHllIiJVKFqpdWb+JVCHFihXtu7rZMqwDkmGuC7x6nHUIgUuuwsqCAPOATCG6K3xC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Dfco/voWpDglViPoKRiAitBdUQwLcWdn2GvhjLjLJhwLZ8SzfYwryq5LukPEV4GowgTT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IYHjTYYqXtVVBSF9q3T5gqWsDJNY82mtxMC68GCOaX5lbzOvVvoU2S2Ip1p7T/8AIX2Y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smcaogU1pTcaiiKCk0rCjcuayC305yWbviOHaQFwh7uquUEJbG5XYC3CfmIVIEoe21jU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riBWJDKVby0qYhaMQomhT5JRNYCbyvHmrCISqs+elE+NQ6FUSjDQ8+4BU0UKyWOlvcvl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OI+8fEJA15DmIGqgm0Gj3CNIAHYC1bTqVqhLLFRloz8wiVsTDW1R6qZsVitbw1ua0StQ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FG6dE5wZR8WEoxfFwod4lTAinUPJuBZREylAL9xu8SGb1XEHcYEL5Fu/1FOjEE8DlKr8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XiFQywDnyO5iMS0B9A2/iXeJ5wFzfSwDjbZXWWu/MIGAFF2VNXGArtYqNbx/c1vWIq5H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Hzz6hk7gW37Zhbs0tvZ6uKBG23OZS5ZthRTz8nczQVKBdO+Iu4kNgO1zxAShsc/CvJue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OBzgbydx4Y5EBOr3C8AZckRkvTS1/wDI28pWEYWUfdI3BCqTEtLSYQE+IjT5A3/2b4Vs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h81GGNBEux3MhESwJrbbMFoBUNCnN+ICxHEWMNNdx3bhcdcn9TLppuD0I0jXgvllGbDR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Jt8McwwqLcNAj4KikCtnVviIzYbjlalReFXAwO/N5lG4gxbLGwxQuG+piBhdC6O4iHOm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BrWZlAjw8QAVe16YOQs9y+n5jkI2zMiN1BvwxyG4EaSoxGBYQtWQpYkhWVu/LH+GP/4cP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6OgiCcq2tQ58y7HtnA8xgQ9sxV4ZfijNHGKjwOoYQ7zuLChr0b2Mec65yy8Ttsig9VPO8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qKMtPErRAUyGteYlJoqUycsp2DTVQZ3cC9CXT5eGUK+KrB7lX8kNADl9Y1Hw4IKOYs84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DBM56jaOQwc0fgYm1q5pAy1zEIIsVVpW8w8BvXaIMrtio5Z93ApWgWCuvqAiA3kHm+mP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cRkM2nUzUOMCzjxEXHFthduZwchR8GN1L6q6dniXJzZbOTqNTmeDpwfEaKmElLxfZUpb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bYgaqPnUKCuuVWKti5lAEszq5gQB2olqVMgvNuV8wIa8jEea7gm3Etb3dRw/IKTklY/A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RsNgeIC7jDf/AK8QYZKbmdi/yEFCBAvtnGZXUzoH9BMRwsLPzFyJdLMt46QCWtIemFMM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KQDtdEIQdmqUd1KjcAu8SgWTOQ+uofntWVkOINqC5H4giTymh7+ZQtMM0V4jfQ7HH2Jc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6WCgGUiO0YQKYwb5eCvEA56Q4GeO4XW+ag1AQDBBLU8sph4tBfiOhBoAw/BGwswzgTq4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l6LSRShfbCMadOAmlo2ycPMNXEoQo9p6g1Wsgt6QsdS6srmNIgZdVR6V1i0FuoNLE3pMa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sxZYREa866mfBMAgRkjaF0evMWwUuOSu+ogdarMN8zAJ1eXHjiYsmIuQ7qKZnF32a0RF2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8FB/yWvIFQy/+RU5/GQTMGUmw0nrmbkLa8qRQBJIW/0RCBSsDW/qMGKXhydDDdQNAFwO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N+IhGEYbOr7+5gQgiaeFSucDlsuGyWUaVW8TD0WUnACCfWJYItQbQCPphtD8THtpxncd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swvvMu2VsgiQu4lVGPxAUMPwCK1YXKxDqWvBKj4IF5xOY6Sn9G3SWMEJGDBAynX8FFpG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8+4AIksMRxY4mxVjPZFiI0OwLfA3KknYvp0ynTfd71BVtiYqbhxQepVBF0VcNYh2sSls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hi8MfJk/lxFVvRFEmIZiERXmZMec0MHDC7qJ3MgXGkXDBHmLBHm4ScbleWElNj1O99xz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Y5S5nWoBCsMe4YNhyhHF+pkSsPwcy6hNTBRs5xCVkYIF1XVQ0kFYRhkiqBWLWLHnqYx8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1cCCzGVcIPCfu4GovklwQZXMSHKCT7eYmGQYY1fY5MMUITK0P/qLGGHTsKTCbeWCIu1d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5bLUROxod5l5UCoCmp3k+o7ebVUU8YAFbumDr0DhECh1uCWJLj6LyXtp3cPBDLYXgcq6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ar33KKKm5RBdVxqYXigJlZbxxiIN8fpdcemPbWoR+h/iJF1m1Fu/ppiphrVDo4PL7l5s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PMWAaVsGujtVc8yl+Fa0Mnh7NyxE5oVu4OHe/EVolqg/Mv1KqmwrtXmUqHk12B/UMYQA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FNnZs9x2UCsA82dWDzmB9u0ajZsnZxH9FT2g6pxpmEKKvKCXlbrPgIoqgBAqA8JyYMxW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t3iLq68fbGBNZIOs8Xb3D4mVOmy1fwtR8Ow4lRltwlXEozV/CzTBHzCiiCkKGynY19TB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M41UzAmE2x3uvwxYXLwrUHFUudxgNlVoa0nVcMKgMCCWUcKeOImiIqwioMl/1Gw4uIw3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d0NFh3GitiIUuKSt0FHMEZTK9LOr1m8VccUQTRbH4rPkgJcqklMuW26/MunJMFLfmtZ3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pjjMDQqtQuk3qpYb2lF33mGhvQFTktb/AKTnrRUnKcYvPcCSaXcV5dlFe1j6h4QL5GlM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XTPMGPcCrbVGKzf7mffyVaq81iwDFxs4xwXw6GP3EaO1mzldhVQOd2gL8HOIW2znSS4z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Bn7hOaLOm81moGnOyymid3jiDCgtGr53mh5I2yrwC2X4lrySxBWp3d5/yDHFcx3gMViE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Rl2MLYNQHrvuMQVVqzi7eTOe5dKg3pTNkor1lpdaw5IiStUHw1xUX0R6gGx6v5jxq1Sl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Jj7xoOfiNAnRYoGhvKNRbOyi2awGZZ2G78mclYlIjgtyXqg5hUKSxYduEuj7mL6MMRzn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BFMJPBnUbBSYF1uMhBWscNGKgdXila98nxCtIl8l9XBr6Ni1GzXxMvX2HbVDfzLVyVYG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OKg/9EDgPeZHo5mDpTCq85j2AsWKvrqAtIULYdXNqTSWYoL3KHcdIo0jZL0qKEnLKK4U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EXdkPqEZiy1BfPE0LIXn6ha5GGoF10mz/uN9AKynnqBXSPidnlDtFeFRw+5a61U7bTKm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tEQH5BuLUwExfZirjNBvtcNqBf8A4zhzgnFerlg0wNnzMWmNkdXHpRUBq+pbMM2DJ0EK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Q6CaxIcu3K4l4HRODdFwhKm1lAy/LMyUT5OZkm6ivKBGqrc3KrYrgF7qJN3YlPadksGW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D6LaLDLLwSpRpB8yhUnuE4iRutHZpzDJUlDQAj+4K/ljKlQgNDpRq0cEA2uXseoVGqK3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eYWa2At4uIZ1hqHOYwR5mX8qDAVg6mXm5sLxjklOiNebfD7lmDYoGOq4ixypS6+YS/oR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ip+yhw9RaizmukHwcCUF/qXW0FNTzjEcQnQV9x5B55UdNQcHYsV/9l+abXn1LUULxm+K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nBpEi8MyhAM08Q21sBRWePccJFesPzzEBsE3Jem4miGq2zxTctFibFF9vU282WXcvspF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C214RgINrT7RdD44XQQAhMmkDAsX2pd7Ks16joAxXcjh7hausLdG3nH5jocoCZ0RcS1w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e186i8lLJ5vIHqFoLRs/JxKnSWvkM+Jno1tiGgTmPOzkF74iJYAs5Oz6loK21HzCXdgF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EzouWkssXKnNPM7dBhn4l/RLUrJ2wRU5Ax5B7h1QYbSDlixSgROZ+YZXxVQlHNqMIVma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A1a4xLM9RZiAuHeT4SzC0wdlMOhbZ5fFxpabB1XtjWwYtQcCtBq/ip2+jSy4aYcSscvu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EjOAvK7pOZeLjCoq/MqST46L4qBQbBzVcS8rButB0RIClhXEsfDX0D5jpL8QMQW25vND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DgPa6zMmuC1YD/cwSATXCl5icYWgUnj7goReAw9uYwH32T7y4rAtc58yhqdwUrPSaA7q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BDWJVHtlQMlRsnzMQmJRZP0e5icF3I5jBVZY4e4g7Q5VwRe7bSMFQctVBuEWKvYa5s6i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mRqU9s+o1DtpuU8kcVcWGPiITgZKHxiUQOUZEp9pB8ohc3Ol29wBSJxRHewA3LloDgIw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CHWmgxYlHDTLGXUpJtQ+CpmysPEGzFVf7qHUaJURzBYoF4zKSFUX8wKjhgASFwRLnqIH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g7laj+ItBzOBLhsYa32hywEdLAIGXFQOIiQKNL/cPEda27GY5Boy1qAAADgIVS9nEDd2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SBbeMwzfKYCmAblmi5YC9/wb/gVK8Fw1FKqWrKi8ucxYhSssTG5Qb5mK7mx3/OTSa38y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7lI216jGGYDggrUsdR2LEalEAsvCrm0Gu/LMG0AqVVk8DCoRxu2MpLAkA3m5hhMaN45P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0DdHUSi29A0UOQH8yqQfAULybK19sLiw9LAIN01CMi1L1iHpT7GHD/lC5k+O2Yv0D1dD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k5wtYvuZdKZlxbGTWZrK8DHBA5ozfcPHInOoiA4gx0uS9xQy0EKXLuAomx3HNJ4IxYYM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c3l4y+vdX6i6FNZdrWaeZgYABUMAX4JkzlV19ssXGMlQMOS7jMwsgJXgvT9wquuZmczV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A3Q9y/qDirtgX3HoLvq55FGG72Qs6CJaWdsVmF2XQS/wnBB8LGRAUHN5z4jsGusqrIZH9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1SMKQcKus47IFmnCXlrgctxBA2RBhFcfuXQiRZD4IQ8ziCJbRnbrwyg0BElWmUKYbBP2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IHFOt18TPGTMs2UMXbN8y6I60BQPm75giRm+Yab0q9eIkabIfKuJbwpplYH2z6hbWFj1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AlFn6ss3TeJiDEioEHq04iu3EUK1itpi3qUy0qizj6T+oCTUZYlbPTcI90bVqu/Klgi9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kGsbHer7VBCC3YCzZ2lpndkqby48RXYAXrdhDW7nbq6IQXG0jaeThF1Y3m8PEo+LIC4BR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AXp3eUSB2UAsWHD2cRr9UgNtJ4f7jzWhos1fiGNXYJ9NviJivJccnCXzzCBSAUMUnkpc9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aOVtfMDlVBT/APEtF/BzjlxLFKYJcjTXvEc9q28AvzRm65IPadSJaj0d2cypvovCcvzz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eb45gG6sLmLDzW/mCVS4BWSvqsxXEAHRRZN+C3CpQH8xIyx2xsdS9zAaxnCJoDTFHeZ8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TaoLtDsTvEc+salcAfWYz9A0I1ycwPIlXlMUVxG+w6luQ+5UkkEBKTOzmKP0WGVhvqoL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IwBCYo3cBQwCAN5d8wMtRQW5bOZllje5kIS40L2fG7gLYSyWm6f9jWyIbVPGYDVdwGxp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YEROtlmXmH1gC68G6/cJwI0HuDctPOaHxW8ZjbnJVacImQggSVUDqHbRF0aXmUNda+Im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V/L1K9ahYg3S40hSja++CInY177ggzykw9cP4lx5olUcZi4Bm0qereGC0AbGk5lq7IGBz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irQ5JUlVtLFrxxKXkb0DV5M7qYGcAyL4l6NUFqvcsn9UmuiLahZuXGlogxingpk5grLX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bmcAHKvUTWmnBmZ1oAshFBTg6EvWIJxAQVG/8cykUXAt4i0YSJYdR4eoMG/EKB2Mi2+bY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dFQMUmBwgUHKZuEcDbAHglEw5Ki90tTJpS2S49eIdQtS9Bg+ytMAJj5tijgWkqVr27H9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9RVBWLstaIAS0sp5TCkLsCGXpbFFE8IhrlNguW74gC6lvyQbIka5a+EIBESgEsXfjUYl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qgzTn7jgFGwczIFTI7JngrQ6Lplp2KDVPcFnifbdauWRIKHDuonvFGwTIQrAwkTcNiZp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qg7jub5ofJGDgno8Q4IB9Di2HGdbOD3BhA6lJw9TfKtj7qEmLzjhNwXbiuptghSBDhhy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CxXFFnKsNbICgTAA5jVtJBQL5InMIoFpNMZb5GhtFfELryfiUTJsp8GyoEKHZgZxkZXUN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6Z7TFc0b6YhpaixYeVZgvpYV55jTKsT6ZOpUys2YBMfmVeaC1a25dwCLcVnhFVHdqqos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IbTYLPQZYoir2eWAoUW01gYSaMBXJq+Ipi5XRyKOamYQM24xhuLLQ+AcsNBY3heb6xN0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CVOTpj6ZQi0LujywhaJ3f/sftSAArnzFWp/8zeksuEDClr7XkfSBXWQ5bfiZoVUsfBKY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6GSyhXEOCWl3uUQohw4159y2XQAKICrZ52talZ3QLQHpLDCZtyyBIDd2+XphoxcpysrZ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Cs5wE/cPemGulvW9RW7F4YVBCyWwGfUpWiFltOpcyeWUUOzKMeuJYAToF4JZC1opda7I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8w1Y6+1vEqbku7afBKkZWgjxMtcUCk6uC/A5zyb6iW0BROiYLrAXrMRjXAtGXfiashKd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R5BiFKlCuahhaMWdsZrMBFvxKAO5aU8nMxlxDtmE98VdRd1LDW7XTQeoEtGqK0EMIrBM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d3MUydy07VLBfhBAJ8J+IlZF4N9I4pihBZvpjFsrQz8y9jgCmW4wjqxiUiOrZFsyGwg2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dSpm4W1Fqx0gFbcxA83L8kpvZcwjeHdQS72Q7ALfczDqYAmAEfAuqykzc+ZdTgkwkw3Lg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QEfGKrEUQo6ixLhuyXqzeP4IojV4isdNy/kCzktB9yjbSjQuZdaGBljwTiVS9PylTUHw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xG3Ig7oV4lYxczURdyKmMqSZVPR4ItPmLECd2wAKhvBAjmOss4gYjaMQMRpcWosMiAtN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gIPrHUVjqGhqmmCFx4jEsqeDD+5eBiLDjxKBQVTTUHLUU7L1qDam+xF3cz4MxheDUawc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XU9LHpioLU7BZ5OdIfd2tBs4D8/MGgxS9Vb6TFx0+0mazOAx8wphEPFU2PDDyCVghT2X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qoDQS3C7EtpKjRtZbLIGOJVVGqg5JlvEpTjex39xm9xX2LLxz+Y3ksqi12jh5uP9nOUZ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qlUXXdTSYUqqGjaazDZnxHIxnsgG94eA5nJypMGg6v8AceRlGUUQbN6ck0+QxTEC2+El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7VJF/yCzcp8BxebllV7bgfHN5jRo0AQaX6dwU/rq1dugwDzUqNr4VTELAEyF2sCuRLYnB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09tRPqUDG+jvEdgoHSwC3Fc20fUl5KxD07AIAGn/AGYf4ui/+h4g42oBSP0+OoygBujk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LgbemKjhqW3OlNSiVeVbcuq/UzoI1d8vSvcM2wU24MwgfpjZHd3jBnbjDzcbjTxo6oJuq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7hwydtcttdXiMuaGIqWUNImfcVQxBVgY81mX2xmx7NsvEcKqkBnWQ7xuJa/FLYFneJYf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xcOKhOy9sIEpXz8gJuhh5XgYRUWl4IBziCKw5DTsv1KXmK8RWlOCv3Ehs4Gx8TjgEAVw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vUvGF37g49UqXkdD+4wtdG7kUTcyZ8MRz3iAui7enmLUouIP9aItV+VZaqu6qDoOXlKZ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t3bV+Zl2E+EgZ3dX7gAMhgth8uczax+ITL9IZuoBKCweby9sQQRfsZXue5S04B4K9wgL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XCXAu2GpddfCk5N8TD+4AWuLfEDtAfinAygpkWvuqnEtjWGvIH0xLOL1NIAZbUywFozL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XYrOviVojlXAAXOb1AWiAUXlYxy+ejlnTTuY9e1iA34Qbxcw+DuHAo+TEG6nWRHTFWHi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iXZiVrh+5R1kFvclNKudRorvxKYWDY9mNRu+CSxWmlYhxA5YYsRlPAQ6d1bR3T4fMBWL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dGoA4O2A1qF9UhBka3NN3cXpVOD4fMa61sBOyo6JIKzg5TmJSPQADaGEkKKWXB7ZXVQi6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wpWQqBC93puFqCGNujkhYjoApMi9bIHSLtQYJvcR30XlU5gIOmznIbVH9Q0LF/bKiNhG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ea5iFRAiRsDgJ25ID5cjAc1ukNIwSk+ofnmVYgCvOepRdqtbYLh6zH7T1C3ZlYhcBeFj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gi0b5lYlStAqPC4lxxlq/UBbbAzQSgHBCgF6h3LCjO7+YUCGhJcFzY8y/tcLx3NBeiULl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pw4upc7rQMEUZ1PDKvEBO0fStQyCOOrtZi4JNpcCVLPMp41A0CKKYDxFBqS0HywLxCDk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wRi0gFAfMAltFZCWTAOdW3UUOvQMhLbUFslZKE7lo1qFupywAVcLFLl9krB2oFPDKnl8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1g7iZr2RjR7nYpfY8RcDKOB7EXY0aWj48RTQ41HM2eSAvTOwWN3KmDQAqfMLb7hYzljY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7mjgO5oAaB3e5ZI4lil+OYruFmqwdvzG7YApPg5iLnAN0qn6ireAsB2yi1AEtnZC4ghgq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V6Sj9GzV2wjGQ/a/NVQn6iqB4SJvWzZhUdoRacYiuHDtjd9cwLPpXJvMBDNNPYlZjcIJ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EyUKrwNzWZf/ACBVuXiIBWa0B3iNbu5kd2P4i+M6tJaiV1fqFnIQlY1VKdL1DhaaBB3U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54BSfkzTxYio4OnzEI/UWtKkNWsNVnuHZKrjhvfqUVZytsuH0GWlD5GHBQK4UxBcMCuV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vjG40ajUFpfHiHzbWH1CKtnOUqUFOkXkOoThQ4y+I6veqhy1HUgoa4TuNw0h40vCsqQ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VFJWFCmFoRcsou0SG0evhm3Bot4ZqiLIE6FvIEBbUbFt3cIEDu9U8koWNda60zKwlJVP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8DM/BNltZMxVwsDImb9RgQaEXuo/+gtCF13sV+vMsWwwGtfE3zR1wvr8ROB3KZULRocx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oQmjx3EAuAoxXJMHYCbw18woGqeC3coULoQI+WZjJYB5UagigvcPBm8xLpCtRh8A2gGM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8R9QFgsg1w5UHq5jgsUOcdRFQNq8PkIrOVi2N+IOT8NN/wD2bVhFWk/2VtHwxy9xFReS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KFCBV7+pVebiPQx4GIW2ZaOV0GYuxvMjDX8MCbCuDcpUDn0Z/qGg4MRamhPNyzE2R+aI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81FpXk+JvV6ZiFBn8TencCUBTeMTerMKLYq+IZmkA8QRgqc0UGX8zMCipYywHUoi9RKi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L+D+oZRCC9RSEtmmjEJbhcwKzrRgrd1E1B4lJnfuI4KhxCR6afuo4Ggr+HR84iJEQ85m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GCKiKvC5UixBKLYt8zlmOUUV9zKqxGskw0ckri3EAniM5JZF4Y4nJ3GH2HMGOjjyq2BB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DATkHqXi5MzXedSlQHiobdj153cOcrG53Toq69VDOX9EEXnSmClaDDqUXpD/AMTSFAJI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iqsNnVwFtXchL5MfAAHWGk7p0niEeL9iktvpwmaKHIXcq7qpwVoBdl7PjzNhh8waceP1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+ZYR9pgt11FOL0Gyx/UvR9tqFXTwRdFBap3jbkKuF28wHrCtX8RmyBaU2PopjrMZsHZW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AHwGK81LmAC7CZrMHvcEHJ2/c4WujThD+4M/09fCtshqJkQY1d34NXjmHg2jxLSh13Hz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45hfKA6hoOviNlQA0C+zEshQV6ZlUqPxDCqlaq1v5h5mKLLPAcXFE05oKl8WZqZ6AVqj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MHJZlDMZ7bAJw6PQWIvtZoGUt6xiFryWJBmkxwBcuVWjUR4ZhwYtqsZriycoOFz8uJcy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fxL+KUdwWL14iUmsULel3x8weUBlzunCYbhdL1PM60ZbKgq1NLkMZlkjJJYrXo00KKI9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YImBEqKHg43zDXgjIxzQYfEfN1Hy8+axDNQSyrFDvBSyE7VZO+64NTdjFdzBlsjJ2S3V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lfDICpUo9ng3fiKyCxtO5XKYO0BVU2ZfqBvtqVRWG/uaB2qgZV9KIDzyBSG3NxRPg24M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sgvPhs30BBA4i4SjTrcOlHAxKT5L8xiDkKsLDcFK1ALTfBxKvEsege+YG4LbwLTpziXa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fDEatPNSyG1US3vsTWojgPwGW0Vu+Ybbp4XgJxdXXmVWvePodBlg+dzHSch2XDxwRU61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ad+c3HCkQrjhfGJSceuQpgILwNPO+aNsfISKJV2ouoMybTORh8ERjCUC3zbyxk0dZa6r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uU44cTnu85zAvPT6mxR1sA0uOYIrRGUuyyokTSO+1oIbD40vunJiXfMpulHr35jwaGji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mKPxLMVyZfL4QITBjO8r7lSKyikXqiHnBrR76IQoLQnwdQ7LySLx5l0a0JV+LjiDWAVL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O6dsu+Np2r9M51mGyYT/0hknlZNnBUQyxqfC+Y65sfPAt3BVYIv2rMNWl5h/GiVUYxYF8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SiOKXSKeeYtusE/JHF2DCZ7alMbFwunVc6/MZfCRm2r0RWaha99GYsoCnN5ZWbwRq1Vp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ydZ6miBTCju4vKWHKNU9ONQOuANZ3rmUEvWKsbflMdxG5GePiUZQ1phQ1EZKjNMDyiNx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C0ci9TVbgm779S39bQsqoDn3QKtqG4fG7RNnOcvweZRO2lXaOemKgqYrOoaCoTRyXBpG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U5VGb8oQWXT9FfiUQICOJ5j4hr+CyArgzu3sxHhcyy/UWRiAaT2wdslYy9RpctUck37V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XTtlYKFWPH8oIAnZwuNS7VxRrESwUWrxMQilt8zNWgJXG1lv8wCvKuoAALrjziK7VzIt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REjaCVRIGsD/AJl8ULEU/EXHjryDijggBtmoIFZFh68EMNlQdRNkI53fcWJEQ2AVVxlt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y5gHn4gDCusFq/UGqco4AKVHK4oys8Q7RY3CIuo8eBuvjcp1WaRML7lcIubLyRjem3Db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qYVmIBRIv3XMRgMHC3MIsRYaUOcwrCiKHEaDJt4j1HSLJsfSahdSjNjUrvu7KEriHgKc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RirZeE2rZm2WiWmcCnFwzjACp46RAolo2Yv9xKPkK6TWYJkGO+IXdCauw8Q7GrNh4zMi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1CiwCmw5iDGqqFovBAdeZxNJmzqo7ePiXCS6R/XuOAE5qD20ExJ3kVfligVmEOgwwchQ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zjwEBQJZJ70QUVLWVmAfTL0NgFf+IBbi7h3n1ubFm0nYbXiaDat6FXn5lJHtvdWc3FXz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0wIaFVn8w3JjWB/riXwAghYShKQpFrFNdQa29rA7he0rZk+IkKXUdB7lihQmCjcqpCWB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4KLAWU15hrgrRYHq5fNYUVVxbEMhrCVC71uGiHbBi279Qalt0V7Hdcyi6myh+GprHsFs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wI6ei3MoazIvHiEi44DkOo5NBbwPUdjD0DLFvDrUaXmPhrau/SVodLox4niNsG44fSCD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EClMw2AA2DzCCDCcQSrA2XmFw5udEswnAhLiiHPAWCugnua7NbijseYLmvb/AI0TKFUl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h1CAOJmQmChFeoOgKv1CCWYRWVsl0OQGWmHGkO2tyh6jfmEY0lwizD+ArcuZG+oYM6xF4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cyC3A3L3yq+VHgHMD0vQ/glIUuEWnrRGp95egzRiXiSn8Q1qAT2Ym2i2UbH1H/5oKnwT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+ANIwKYZRHBWgwRYyytepUXuD4hqBuyXFBLyRXAUgw+OJhI6qDT6hYyT7IzpmPkS0riA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dEx2KKimBAt8mSBsOWrTD4lmtT6R1ynTxAtszKpDruUYFPMBqqiWcXElCtwRctt/3D7b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5j59LWQV4U45Inbn1jlNo53LOkEGw7Xqm41EOFw7ode4ONlIHxkTFY1EVssXYdDkpxnh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xGluhiX4+4WexwDvhYHcV4Nd03+47NCphrgvL1BdC8Ifg35l2MrOJ6eSPFKisFbPwmU8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sMXtaCVyBI1vNjfycKLLmenFJsDpYbcOcWRfXuRYcDTWf6lwLlFm6u3LaR9mMYN0UPUt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+IE2FpfaUOSnnnMevmnyzl4M/mXGpMEmRJzx1klrcBCtNLwHMZIzAQSDtaM+Ys4r4JpA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QrNOPGMS2vOOqigxlyTBjUBanPTDpVNFlzhm73LaHclWqvfcB3W1NCrjPL6lOu1CxYKG8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dZUt7mYqVYASqHy/EENsQUtYYx1KpACVba7233C6CCXs2U5IiXOAhihunPHMFaKsIefn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t8gZxZvhWYpr6ljwZAAM28mE+JfQbEYWHSbtjhbQ7Vizto+JtPx9BrMxXMrRB2ynPzEY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cghEEqnNL8TLkSM1kuWkWCXGNgpSDwYuFtY9qu21OCHuBveLpgLejLV2lbAF5NLvO+oN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G0vdbh1jc3cZFg9Q86zjHwe2ZOfDQDJCoMbtQbAeYShVOtaTkPEUmRc4TNPqvaFFlCg4N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g2XTyP4iT3t21HB7PqN0Z4RHz+4SwC1pzXjAPmFPGwsEHL4g9k6huQW6NYjgnrylWUfX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y7p45hstOWoAqfeouES6oOLrsuBOrI7LgA/7mXFJQz4WO47kVtD88wgPIeBqx4l3syKf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hgsPC3HJkqWDTTkYai4+5WCj+oBOphuVoDUfqLRQAcOpUZQIDlob+orfFcV3raEZDgz0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BEl+BGa9ldTC0EAE9sOSWq1Wuzeowo5dAOxISjtRoFwzEwtk7MQj2Rbk4XV3BF3BrmVq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t/qF3qg7PLO5fW7Y+B968QHFIGFXCH7gXJUJghsPCZxLzsaUJtPFsqtYaLGkD/2I92xF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pM1kp2OHNvbB1xY2UF8kURe0uOR5ir6JzBznATes8gcW1l7ECnaLCFWNa39xVW4dhV4O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iB8HQJsDyY8Li/q8/wBSnR71uRWXuEQcu0/FaYkSEgLz7ljrNGxdNbYlm7a3NtniBDEU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3dXbSMXnDtKt3HkcAMlxKHBuHCCtwRpbbCNW6q2GY8C6aat5lezjmBS81NhkJaXa4iS1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QXQ/AnFG3oTcc33BdAauZxCUseiO4pWOB4Jg4uK89RwDmDYGWBjEG2WvyTQVKzL4lbFA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xDU4hF/jn+DdvAqGchLhdKBWXzEEjCu0RTKcgW77mSutFHL/APYxSDIJv1C93iynmI8a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iAOGIQtpL7E4o+4yTA8QwkLUFqW5joaCy07NwJlBs3HxDXAnIr1BwCgD0i7bFQzMAely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Jn0Ra7YRfIjL1FRGss6LFsBFh7sC4DzHEWKfkMf5mgNo5zHbDET0xMMAN8BywbdFFKZ4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a0wohmhQqquBae0pUv8AyPhb1Vj2dTJnMigvK9Ee7fYLfcAGEBX7GVjEDAA5XzKR4SBs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UBoGCqzd0vKL9MVdJkyabOOYsE26SzyqYGvMbviOGRDmF4xDAQLC7mj8y5rESwOu+5cF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6UlQeyaioasovzFokABt5YEEHMnbjm4/u64obOfNRNZDBotgq5BeZy7+oBslxVLwxKzV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yyo8QsdzgrbzUowClLZefESFLoVCXZ4gBtIuRlJZXupQh26d+10RktV5rqwssrTU1keG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HkBMwPEUcSsh6DM3BQb2NTKm6i1dlQRMLXV8vcdtfWeQYtheOZaw8nVRbMYJK5qUDJ6E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MGRDmu5kVFXho8m2IFLpK955irVAR2TnrMvVGNl8ivEI2X/YPUxH2hMdyzFCIayviZd59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68HDceJYFHDqty+tWcIL4i7ql6P3iVElSmrt8R+VoC3Ss2RXcEUUowLjFrzIWY3xFsmv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lqZCMYiJ2sQ9bSYXwkdi0rqTiBaBbRTvpmsQBUi8mfEAMVC/Ic4gXolpk6+YK212YuIF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Ay7PMpfuOG11DDkywtlAwF1Q+V6mQVUAoruURqeaP/iDGXaCcvuBAnu4vUvzTKuD7RK1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S/DKv9H4lDRuUTkCqNxLReCHVF3QG2UJkNxVwb/qBFdgEplKlOkNRgKfMxcwLLfFxBxL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jpgpVzBVUTmJaqfzELWKHyqwgUHYeMXG7VXJ/B0RUV7JlfbCXRmDsdj5WOrGoQ6Je6ZV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fmWOsNqo6OmvzDvqsKisrbyHxKMm6uw9EoGAUaAuj8EEZFOCWXSXpWHdx27lZYDmVwh4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sJvTARILtG/mBGlcR2qFhFMjjMOEi6MOjSUWpkawHMo63cdByV2W1/cxpjjIlYhbtUfT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GzrGBAy1dzEAAvnMMI5jmu7ehYstsHmki8ivqG6x3XEXYaN+oYvGlWAsHKZOJdlIdGs/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2/pLInF0iRNi4cS9HfqYVUq74fUwLmMI3jtVxDGl+UAKp6uNlFlL5F3SvzLFvYgh3t8k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4Zrcwwbw5u4IAl9yK+WLq+oGei+sLp2wYKxLktq+k7CWwcAFTkfmt3L1QSO5Ak8C/RCq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jJXwUjnSX4/U4vycba8AGb5hFMfpGsHncOioAhc8+aKg/qEKpV4rWmJAFYjDAUuLeTiI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1TWyDqHQDbmqNjhJgoYIFbt8QvoAiXZaqPBEb04z5uBNDham0FgdVsFhUz3n8Sk0QHg5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HGO5RQVju61tWZWbTTIX1cqxd9GtS9eoShgWEVg2XePUGoBzoE5SovKzGzoXBjcErKVW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wEMBwKua39Q6HR4FvB2qIR0gvM1Ccn1KusqWZkvPDnxGZKEQ9BZ9xh58zNXlS8xZ3ENp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WO4UMuELAgMi0st9biZzlLrd1Lh6LvE9g3eeoRtBOOA9tPUEsnGjUaNfcfFq8C9tsAIS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nuiyHV3JcqDDVXoF2N3Xdw5rTIylaeqSEozKgg95lfHCFcofv7hFd+kztmJQYbiKZRB5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Lu751LyisAM4aqOFrwuY+EjyVS/OQ9ynqgmFZuumWXgCCude4aouQRVwfiowYCFLsTHi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tNGqc2ypJbWHpqKg6KCgcNni2LRrFW7IV1z5hzuEaa5PuIDomUDLfOpl6XytC1+RhdyA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Y2zF8K3L0YXD4Ugl3Df4k7qV9U0ooCrfMMjuIx4I3mCYxQLgpTgIPPyApnjiUlHA0+Vf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vKvHRBhsphd2hwvc2iyqkdthKyoKroO17IjrntMrri9xKQDCqKh6lkFKrru5cTGmtlkH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LcwGgRS2avnxERhKcaB6S6QYSuqcwulYDTHjyzfYAsL5WXizECFVxzKqiolCe3/txxgs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nEAFNXPMPfallV7dwb1OMOnULjOXBjVHrDM4QOADuIvaxo3WJZ2YNDdF+pngcpShih2u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aPeZX1cufwV1cvDie1JffB9wvyC1HIKO/MSKWMRzXcFFK2WW60iLbsRfaZYya+zWagiT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HdW6D6Ctxll6QyOrPLH2HOu3Hk9y8zHAUce3ljN+Y7d7ZYoBZd8i4HcW+OHLE3B+m+cC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N3bsqAQ0ITY5m9iC0u1LADMpg0flm+I0uYqG1ngFPTHmEmTcrCigrkv6hXZdFdN8nqIA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+YGtEAdjkVNh+PmNaXCtiXi44L1BDDE+/KLv+G2YgHdo7lAXKz4doYY1UTH+K/i+S3d6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Xwh2MfBzLhi3l4IPfVAoMUUKktl8QFUtQV5Q4a6ytg8+pn2GtmnMKxdhlp5uAeyMQEvT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qrVW68QszMV1ctN6UCwzPVWoB1KIUaw4C7gtBo3b2yhdFZU4S9YD5l0GZ8KRt9eJfEhe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kc4+YCOIEs5xLSa5EnKv1NOFLWbumKscVWV6+4Os9WZC9srVhYAcYlRyzQWpwYiXdCMK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jggCrKvcPCNDdA9B/YgAW6MUVthkRGE2XBC1h06lqqwEpzHZWYaR2+hpR6ggI4z+03AN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aVNrT8Qyymgp34mY5uRy4v6g2K2XX/qYGEdRTkuM49isLvGZbzIva2cykqQqmNCPuATC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FAuM7i0MODiJStBOB5qchC4c6Vj2zYHL6gtFWmw7xxmLVUs4Fb4IJVRp2htr1zGP7lci7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K28vmGcrA2LoStyW2U7ZYczjAPY5iVrkUPT9RNaPqkvPM3PZcxlglVsyGk5uuYKWKFaF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2PUpTikGaPMGRpjcc489xIuGgAD0TXYxLZ5qDE8CBT0Dn5iLYKE0cBuWBJV2nzHUESBG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PKQANbx+OsR13zaL2HEGPkCtP53Aau0MAIHVC8P1MDb1eA8+43JuVRTuMDdLWDGIhAWW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tdeZUhkwBn4qFWLGkeysVGYBQqFbrzEiqtUqaWpemrNoTqPKayGm+6hO9FWvXmDmkoCM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BebNkVt7hZbUymdW2jREx84v9RUF15Lp9QsrVu8HOO4O+yY46Su4vmrhNOXqIPKNjjDi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aUHHdvUR1vUL+I0wvWSWivxsuOEQvSYWCQ6gFFInA6ldywsByuZxSA+jENDtUwEERtmb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KSwGBoimCyh4uHShlDBBdHE3FZiWJ3UCbXmJvNNwYMJSgRbZtLIpUxwO0c6StrxAczSf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H2zFGh7XX1KWCdX/AMlCpVbdQA9xlBe7miUaKtq5b1SnUdLphcasMXaz1LGe/l3Von4g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vUUR+ZWKKip9keriMvwi5bMzveomDlK1OpxNzBm3GoY03KZGKIV8zzDOpePMHLKDPBFq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xpZ+Upoyw2XzCco12C/5KoNHcOW/UJ0wROaACJNoA0MqudxKsfdAMnwB9I4bW8pLRy5v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G9VqZ9ibwWWfFRqiDsu1P0zGMqrRQebVTzECXRtM1TvZBIVmSpRPKK13crcNKGWxvYHz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9soBY60VovreJiy8w7OG3GDxEfjMdGkwQGVQIbvQcXXqJoGFKtzXt67ih5gYUZFKv/JV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GwykbecKG6M+oN5/x+3sCIvCDqsNHTeSCYtZEMkvnNRCqlQBhusjFyzvzIN1a6WfGYwi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7gO2BoaE41AbRKygZMb0xyqUyLnQviV6IyXkum9CY8xIbOUFoaHt2SkDknQt8ym0q5ac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1UOH/ADH2bKBwHzHVX2BMWXh8PMGepkvfCmLqowVaEuVoehxE4ADBL0L9skpo90dClAdB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jJEWkF2q1FlPY06KR2z8QNsn0BQcf3G7FmAwlNuLU+T1NGDFx0C/cQtx4WqPy9xM1Wta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w1j+c3f6hrZ0ABoK8B+4hKMDPbzAJQ2EMDo6PtgjUV9rbfA4PiBdWsUimm3bXcQPdVij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NisCi0nfqOpIqeAAV4xGEwwhYllF8V31Abi7pQpye0nc6kZWDihvxBwhXjY6Zo/EyR4L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/wC4q7Hw1CpH12jKrY5A9zZ2dMtMpHegk+2q8TJEcQlKNciwroCcUUqvluEkcdwLReDo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V3eICONOQkrj5xKL6AHj4W9Tf1SGbtGqZ0lIoF8ZxMvbahtWyElvDItgbsLzCrA2MMWw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LTarLgTtA1dq0vO4oVg6tWZ9MJVpKMgKJ5uoyLVTLBdjWYRM1DUGdxUGNR8IbzGW1kdm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q5btMzDoUVbDCHGW5UkeAoc2POKfcYONoFXW0nfvmJwiSukwjwkc1FVhYb1xKMDRWeDM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+WJVLgs0Z5idku9aijGMADtG68y4tM0rd5rqCSsNOR1fMpXlDJTFtaiyhQDZVo79bhvR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ZFiQJdXK8oCuwevcAr4DRjgdX4l9WqLnJv2R8FYO1WC5pVoozODuJYJgX1A8DMpSLpOw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f3Kmpq6DxRilzAmBRuv3Dwy5rxG93BFF1WHnruUaiouquHF9ylRtqbVJDRcpPdivL4tb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Y/GQnBqF+4PvMLbP+lysjAW+FT4czokuTNYRlXCKup3rGpl6SxWe/PqJ6TQLQ5rwTM2B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BNqh0dR5UFh8hfbiM1ehwaqobf7kmcWYDxuUBM4gdFkagSUFS4GreCX/ABsyrYPjTLNq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HIlnA6UFuI+DWSo4tsiGn6i5VgY1CaCCuFstYh8KiwmFe88MUKU5Jy1f4gYrULl/pLp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Q5KpVczgSmUyXFZ/DtHHtsB0tQ5y6C95w5uViBN8TKL0bMbnGVOI25Jw2ZgbWgR8sxIB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Usz2CwPDOSg3W4Ipl5vMuWrwEL4QpEkmb7xFpLFQWbuDXv02/wBj27Mi1sahUlycu68w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BtBp2fxER4WvkxZRcNsRYihcgvwQlZ4sIKsZhVEy0fGI1b+Ir2YpRitufQRtoqBditaO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MzxootvBm66DGtCjUbcyAXl38TGDGtbPPMaPCCu+b+SACQZG6Q0Q/VfNLgHVx4UiHI69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pf24iGGxqpsOc8x6QKDTxFlIhdSLcEtSBbH+dyqgKtlbeZhDuOxpYJA4OWCM61RdbhIw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l1X4iYUL2t6K6gSrc4zuklExZLQd0stUlltbth4RXCUv9x3xIosyk2jkYDLRKXx2D7jR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aNW3CwEThqIaxEPyhAo1uZzLK2X/AOy3W1iolmgUntm9DsKysYZcZS3+UDAVUG3gfcTj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EFwZweYzCkVQXmt/MwY3HeAvPPMO2axWlVHV2m3+XzBAK2BdOu4iO4DBbBUwZbtJkeRE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0AYDx5mW+QByQIYoFziOXDoaw9EQQRZsnduepiC4AaW3OPUUPAefbeiAYZSHqv3H6oLf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GbgE5aqEL09XBDIqAacI+YFITaFp5jUdC0fUJKCAwKd2+iLOW0rfcs8GyUIMtQ2k2R78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epSiWlqD31EYmiNhXG+WAzYF+dOU9xyLo8XBM1S9yoAoO0Eo9vMYVNBa65t7WPsmyxv9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DDmWhQbXB6JUEVDqlY3zLNKYDXfHiPAyXD2GfEWsyk58sVq0AwOx7jpI5SA84h6AJMba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/mFfRShl7bidrQ0Q/BgdN9IGF76wl6KNZYzZhZtVl1Aozy4Mw2nTLFjEup9yhlb2+IQJ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bnEEPcwqECHPpCQXmN1YX1EBg8QZOlcsQCzMDCpGuYZBNM2/gs5cQjA2wxNfmJfRLvMB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5TZ+oO4cv7hEGrlVx3fJ1LwPlWYeqH8IhXHgxFAyjxivTSSoiZNr8P1GH9lwFqk4xEcU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uHQ5UPbg/cTgcBEwGiOGYqDIg+IMNJ5Zly4swRziZPUrWblVp/jhmZnUOQzcpdeYHDie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qKlKNf2TYSCK2TL9GtO2sTDP35vwgfVWQLR2pqHiioT4tTl/MTDIwg/Itig7SAzI9rEY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/LyGpRHj9w0DoDYyPVAsudHcAFDB0Jmxyg8rF2i3MYqwmMe/CDcQRS5oKLa/9mMArIoD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sHuuiAMqMZTI6x3KRoiVAKry1ACxGwJ5NGouGECI9lj3dx9ngUvGXPG/cekEOQy9Jqua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nl8Qf6SVkXDtcwZphTMlcwMszCJVETnH9RTg8oN1A2NodXAl1AgrijyGb4hjRqgg6Dzd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LX2RnzEI1PSIdL6/csDF8A216oxNhEMFFUvNufuP/ZugPLWxnecy5mhCXn2uvcuJTg70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03RwBcuLHLwVfliQ8odpUJK9lAWntFlxS02+UdPzLvy0EUJ9VAYvgHtGlt/MShBADZE7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nCp3cHZ9eQNHlgwRirKrYS8OG6x3GmqMZBvTu46oxsFmq8EXuAp/Ad9e4qMUA5qRdt8M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1+JVrRS7Q4zxLU5mXQ1YSgTaWTpSXKuYz8BSyKaT8QI+saJiyYyv5gBYXu1XPqC+qineY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/EOenXIuaJDaMyKZqE43KPPyOBsGs1BbzARxQmd19kXLkKmuken+QGi0eq94lSZsQgWn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EXNPMoODMHZeBc9S3CZvYnWSzaWphOVatwPmW2gOkWAeGoABSZSiqx80RwihFrWF8t2v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3nTBjUGtsxZ8TKklGA7ahKx0oCpQPRsgeVgSCWCuMVcVPJUK4KXgqoVWyJg4Y8QIE26P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br8QyK00xKvHMK7BG1KUel/qcNNEbzOr1GsOR1dMS22mFrbCh2GoOkUFvQPBpyS5+wht4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Zq8NeoqvuIpbWw+Jo0ulOV6vzKDhzDY4OkZT8grKcWYVqqyCgXcT9VEFDADTq8wAqFWp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9txrVxHwbyhdpBPVtAs76Yf7CJPjJyQK56mhF2kAV2B6Ks8wepquLw7GF5Uuso36PnzK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E5xXop5/MSDSrHsrUvjGqVpVM6SbPMu/cMe3IK8hCH5QaDFnklIlx95cHPiIDAY2cKcU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+TTFOGyhEDB+8zePJeGsJoCmqkfwG4nDkIUdLQ4YMXlSi95Y20oAV/1svAtEQ0OyDoQ0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AC4gXFhRTl971HvBEt5Bzr8x+QGv0ClMxYIzNWxNkeOMte+8cwrLDYLKHbBEKqlw2Kg6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5AqeqRlfH9sN0T7lkKHjFRbYmADxcqTlbqD9zNqsrdjiY+lCsjo8RLfvh0rTJapO/wCG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LBXs30pv11Hyxdq524lsoJZoeD5epTFzu5mqtfyXFxK0ueBhuOlVVa+TDbOP4S4BFsYU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x9B/cWdfuaWViuobbAWLzG1LLOJmgrBnMKGY4K5dgRqN3fB5jz1U9HlBDEkEoHcRUiGW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z4gBWBfzdQpWoWBOPzBdfQzIaDCAFFupwHuBolStAjd8TCQraIODzHiiX9chqrrHE9Ma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qNXgi2Z4qPSvPiOwztx64hycGZkaKxDyh3Da7hF2EKZrVzjv1p9UvwBXXvbyxeE2Im8H7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eoYEGLY2yzvP0Pwl6ZNGVN0+Y9KqiFGN+Y4z21cHgl35ZZV3g8RUC9hJLo+otopDAjj6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YvcuJrC4TxGAig1qzWfqNzaApmnqLFlabVDDUz8MPuIgdxMBF1L9imJ2XYQGGg2V+sw6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4IVJXAMP/kGsIjYsxKiZoOHz8y65hKUffmBUDMnEBzHvWiXA0F4N3AmGk4e2ZIDKcvVS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fhSHEBNplrUg21Lzcpcp9wNRxK5D9w7h4IxD00038oFqVK2rd1+pUAX3g8BBQgUlp227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9Qey5GkPmFAXgKphkpxujBiKYC0atxSvFx1GZhTOMQqYgKw7qxDjiHiAqCWC+JbI2jiiM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0Fdfd9EvfuKZBtROweyBi1k4D8TPRY9Q/wCRohK9iL1CpzAeE5tzLSQKvlPMKsR7gKv7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LohC5vlmdSNR5mCXRpKrqUZDJSKQ7n9WEfCUcxFrdaICdRg2HrgiTcFg1MViKtZ325Ys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sDJrjyibG1a8p4j1gDV2d/EOigANN69wx01AgKyQgt43mNCnIwrykooEqhWDm5bxKA59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SYUC43cbcOxq/Er6a9Whz2OcoxrehABG2gIQaP0GCJrlKZZGKZVaOJa/REGajdxMFsy3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fDkfJLAEDFtDT3DIfN3MyQKcYj2Cyg+ZjIzjGWszDjAihksaalVFSSx+5dDvdQlrKFym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se9v8V6I8/xKpXlClvUNwMllFNj+Yu+3SpgKK4NQ3pDnkeYgKA77gSKqXMEW07wf+yjL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Kw8amHUwHmKhzC1juXVJRChhglUsaOI2bldBFVogbOo5AQzL0VVR4Kl6xhlBt+Jq0RQi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ku+GoKqZRuMvX5nqJZxtADNdiXBUg0IAVq+CbRYDYcu6Y5ESMvdtXVSskowqOIhwBWzD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fQ2oNKfnqLUsoF74DVxrRYOCwBeT/wAjsd215jGeNsuw5gHp7hWIXK/9jMEDsyv4I+4w8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dKdra/dsXMg8QhjavmZPaIg7dDFAg17lecBS00az/TLCU7E9gerzRBaGr1/AG0s1CKHr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66OlR5GYQ25cqXjw5c+IcqcNAYUbicYjsQpu+eYfYGAhTF0reuyVEUWkDDVJYVnxHZa5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+YbQ7X9OB53UKghzImB7o5gUM0cOFt4BWvmUhHOOVRNJhzMwmxNJys5oJkPctstpzeWU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yZOvK0UvPCaxCQEF0Q4p4ga3kOsq3HuDuo0X0aI6wuu4DabLrPuFDkkQK1R6auHIGATB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A2g9WTB8JltLo/EOZVoKO7OhlPIkVeCjeqzDUOZJdl58QxvKK88qzVFohCV2heYxSLTi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+dy7x8zkwaGVrlOLCUrj2naQhxoSQXGf+3MSZiQ7yl0TWZVLShoRw+bzHRKzWhoC13Hl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gXTVSYpN2Ne4hB9DNd35y64qAhRXBsI/H1B+zCCWlF2gsOiiroWc8G4vfI211XZeL7ge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Y6vTpjb+DxAG0iyJkTwYFc1LkiDLSk4imcBYoWtnH+QHDlKAuR8wAly65Msh2RclSYHm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W90SogHObs7oxLlIYiqi1/3H7rc4LYr/ALcxzFHbyHhuXInb34A+orSYTIbs6CBIqcqA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5eOJaO7NnwRm5YhX3BzUKiK1OQBVGS4BC9bHGZ9iSgj2dVKNojZsyJ9uowpE2beF9wdp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eox59HX+o0YvAW183fzASuP3MBe8SlNV+yWB0QNFFXczVw3iVjLcYwaaeWPjAMasU04N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eK0kpSMUfpTD/HhF6DdQbH04T5i7WomkEIVmtnUBh7nIOGW5pM2myusyxuiydMLyR0N8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Fxs8tcQGuLCl1gOPLEFenLDyBqsEetqH2jRhAuY4CXxiYbGLp63cCrq+eU6jHhSWgXTb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CCIiSrVRuBSpRQyuw8COBypVPQceJRglGNoUwQwJDcsD7gxBCSugS4IK208EzNEQ0ZXo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S0BgO83HDfZuD1b2loIACeKammVtsX2DDgu6prZ4Y0N27qZXxMriBC0u7jb5yjSVq4tNp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2MB8+IxsYVUJSjtqBjR4JB/ZuJC+Stc1UK+gtFBlBRfES5SK5x+Iwg/JKw300fiMnrTV3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YUL04sDMpW5DqZQ4rGYFTAQXUUqsXmbpoEJrJ9y8VAlkQSVLuBfQrMI/ihKw3Ll0dFGA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wD22ymalVauUMVklnUvxAG3RH1ivAa5jbTZdIQsWNnKdx4azwr57inTKHQ5v9R+KOQU6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QGKgCPIBzRqU15CSwXKO2U6V49sIj8IjKswsjDbSF6LRJPSVCQK0HjEaBOlhZiJC7pBr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QTLxrQ7mE4C8kVsCLQq88SoMXnseGNrqBnReJc2wutpSV0AGzb3we4IECgTKAmOI3cEa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tkGU4rPURHwBpcsoRMg8llwl5gW8KdyqTUVsoRnIxjA7j6EslZtVXqANoQ59/Mrr77YF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dXFViwQ4/uXBJRNzu3xmW7hKL+EEYGnaVEQUMd/mJVj6ChweI0RW7dVqArhauCY4XbNB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wYgAjs7jFK8y4w5RR2TZ0XTv/wAuCQNngOiA2hiTDnuKKdk2qvi+2XSqA41yTNhVFkqc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rYmWCrmEdyStFrDkIoAE8/cYs0oSheqcwAzXKU7Y+JXMyYV8pXUNNzRMbR4gtaipda31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+EfdgTwbzR+oNI3mw47VESAyrXEtyVpFAPMRKaKx/wCxhkBTW098TPJoilO4N9i2rD4l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zeDJabyQEgUsHnzKweFKtTAraijiU2y8ADQbgQxZFKtw3zLp3KKv8xmj0NM9zRR2WYIa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RjeopVKHc6C6+JbOpgqyGBzZAzFHK9PRA4oUSxc5iHXASc+JCGUUjsle6qlhXuKaI9p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LR8DRQ2h/cAyKoK+0JqDRWC++IEAV0WHZdQY3YE7FOFgxis9/HQwRZXOHQDmI6BYi35x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Ivs4VB8kQeszqF5e4RqUjB4mJBiONzkwzucD2tf5NLwCLRM3wy7wXaDcohiiNcjKzMVAN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+7kQ+BYc4QuqXLXMYSuyu41KTIO5aCZqWFTIMtBDW4VC5XRpnglksJdiqgU9y4svsTcG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A+4K7ywYXeZsQzAJrdbjw+I5xBxvyxmNGxbVGeQzjkDcVTbK6HD8zljrawuyVaQbTct1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b59xVwu81BkLzuWgBomCW0l4mXU1sZiz9EtSoIjNdTNsr7it0kHGLY2/9hxHXqC47mwb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hpfE3mTmWV3uCyc3cNhn+whXdwWboJW8DKnny79RA6hZ05NByXvuf8hJER3FgxpJipc8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lZ69wsHjxC04Xu6iYKCk6ObvvlISUBLCDY8lxfArCmwGnyLMQBtaguEyD4jMLJbcgE+W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I2KFOTYR5Jgijt5RmuzWIDizrsUP7uIO3jGkyF9xeEr7nkdYg/K4UUfI4jtZSI1fKOuX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4gvIuuVBwrisgWmmb15p+4GEmUGdVAsUB8uvrmq9QC5BbdBY9VFKBVOp/Jl+ACKo0fFXM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yzODCILbRcgsfa1OAdA5rL9RAY6USqnFYcfmUy+DRv4Nq4JUcEjZUoeQ4r1MzFhPGq71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V5OIctkXSV6b1AmBBrQlrxas9TESkLZIpnBZT1Bz7p/nevhgbrXprX4cQ87IKj7Li/6l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b0ONQegtRVFZs3dw6ER4211WapPmDECvgyGbodV5xMWMEc32PVZtgA9xiDgouyh+YM0Y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Q6QdLg8EKnlhrEvMcAnUynkALaxUUvJRrVQDeM5gNe0VvzbrES2QWDPxoVr3GGHCMC0U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KWWCeMWwYnLXbCnmCCAhlj0Xt1KGfAuVvqMTFZfzCJQYiU1l5Ex8w6PKkwUXW43E1Qvs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7gcQgc7hYEc5cx1gL8qy3wXPMMchZTnmHCMxWppb4zCa/Y0ivwdVDKZqysLBwfiWw66Kx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ZfNFYR8FGB3YUNbPF3rxGFSsUZcWDggT9KI8nwOWYdcM5Pot/qavsv1lrsxBSyfRXgPE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GOjNLdl5NR0FFlsOXglXleQG33MwFQtFP8RmCuxkgPoN/EsF2yBVunqXTyRrV7tl+UNQ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rYwb3ubPEKgbivKsxs5jp5wBsB5c8AXkayTDJbEqth3KNcIcK1c55FJYpx37huAhxwKK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VXslAJs4Q5L+YKyiumvLz/UoDSTAKpr4hCt9w3eXaKhM5FHOoMADJPR7heN4RbpvHzKt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TVAunDqVF+JKvGPEv/A8svK8vuV36Rp6PUpQGm762I9GDr7h4Zhc1qV/IlrDRlA+IyIR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0fuqFrEpXOoWPA2fcCZViEfliJBuAqhQPKKyyFNDOXiCr+I63Mt6YVk21Lz4zDotEGtv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+vAEyB5lq8p3GIvw3O6eo6yxN44V4mAgBzglAUiwUeORHqO79F9wVvdTZug6incTwtb1c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rETFihpNau2YvZNSm7HJ8xNqjUT5GqrW4B5ACwOm+IZKmGol2ETsehUD3zBZpEgvYBk7Y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cUQoY0oXS73Aa4xBS+hyzHKs7TodGYjiTagO04mBFiaheq6lUMAIDA/3lFnwMa2HbX3E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2P1Ru/MxPt2vuWAIAVioDJYKfcYmLX/sRdgw2J9x7aqAh7D5iiymxmvChZDl8DzFOEs6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HmUs4VQq/FRaAjZqfj5gTqWtb1f3HwwJlPYFviVIwpFVxmF5rA/APUuQIcMMjsD4zHSE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dV2qMw1TsVuyZoh0ei3dQOb0uFeXiGLDIZOoUrugMlZdH5WUPmXjlhLpWqg3zVjV3juO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Hlg5geJWRe6cvEtUKhytgNaqWFCWQtIMX35mSqgBVED1SIUdY5qV1EuVawQipYyxuIuyt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FA5+ZecqlU5rE80aSWvFxnLFIUOV8EdxKw19K8wq7lXIo4CDQKWuhX/k0LQBS1yeoTYJ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/WU9XtYMOWOOuomK0DBAdRuxAyu7lL2WqynruUU0GhldxD2AbZ4ILsP3KlwmuM30HUzc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/qBqjmN/MKXB/rBV840/0hKAVLZ4/UK3WyHehMOoLWgHC9RRUYIg9q5WW0bpHJ89ZlgX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s7fME3dBqO6gCNW69DqXQGlo1yfMYxwSoV8IHdULYo8hMPXsbFzedcRVonIul5jiHCFB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DOeC5WwLVS38xlINeuOJnyAtbNVuaVy9+CF014QcDpjdAAvoZcEQdFf3CwF+ewNhETJs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eLeZb7Wqo4SnvT4V7qBBTfQNfJgas9CzQPXuAWXG90IHYhtd10VHFQCrlxqDUdQgW5uI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o62kLaNUe4wbCKyzjEQANLdCv/sQRGiyvAXBBV6u0w2i2hLliKRUFteY5RVrAfyHjA8Q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nlgjtdrBI1eQZiREcqsrxBoRi9iiW6222C/ccyUwqR14jyPjZvzLXuHXgYOwktaKRS7B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wjZhcFwrxPARhKVu7jwYl6hizdTOiwpTwCyklu49w5IRwg6ysBdgZQKjhdkHPq54JEc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DLXgU3Cx7GoOxb8wRuPuAaqFZCKaJWKHSNkdJNAeILIIQFB+pZwlTmKVjT1G3QoxMunEx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4T9TBnCw73xLpIMzapxYllwgJpE7NRK4Zo3Rr4OYWV0EGObNvOtpqCXJorxMdisemIZw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8+f45bnJOoeZdVVS3iXdsvO5cWo/qXeIgLSLGGDadQc+Jiy3iqlNq+CBo3uU0jUWUEd0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hfqVoyqJwqQcuP6jBlmChkKeu5fYicuej7l9JKPCeXO/qNF5wwMGNkGF5A2Xs3EQWdRO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q8s3nuGFYRHgWJ+IdNNKyV0XTX7g2KiUq6z7bzDSJBRS1qZckT3ltYKYrlFr01ers6sj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PzCAHCC2uC/mBiZbtdl2X4md3MBdNbvm6l6Dm3Dhg+48YKJsyXfH9wbzWJt/FZ83MZEB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TTsqtg8TBIhHzV9eZfigzQhq435PcuQl3VPS9vco8CUCut63UtQCKW4b7pSxGI2Frseq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3iuC3ykoOFUyCKnYJEulwVVb/ALRUAtri8rNnVzU62ANAH9wFRNUMZDTUPfBeAcvxYSkV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ppki0wboxjEM70IkNlFhcJqHINQgq0p5zESN7lmkeMFgxHcIHTzS6ObirdogSkVKDPub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5UmJux2sEaxB0rm3MRzwz5N4dqMXM4gtuOcs58yttewuhsZamB2pbSeD5i5wBUR0esU4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UaMlClHJTlLOcSs5he1WKedfZKbPApbLEcVTiOmohYri62pQQy2FlIoHbs8y9kg6Zo3O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F0sWLB7qjVcn4SHCRcMBwcWJ+YNJFfM9GNOu5hOazHxxuVroXBZsdVWblLiATl/gx9jS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oG2crH/HVQB4X25jKb6BUMAryw6AijSNjyvPxBF9EKAKwYqeY6Kx1A6rtRsA0oOGOeWf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GZmLIuJMB8w8+I3JTAW5K/NQdT4rPqHNwwQuIZYN3i5TycwFHdEXWu5wJeOhTdVzBAVG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sND6vcajrNCl5szcZUmeGtpvAjG2nmu6vpxK6chUhwQpRFQvVlzuENnWCPT2aje0g5Co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6VMJKyrXZeYByGYSeGh7h47xekcPzmDiDAYt4p6juiiihfGo5zDUrZArEEwAbAq63/8A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v1Ltj4FH0qFnUQIn8Eco+ar671fiWdBx5X3GAVjN+5EccaPDFJyPUxkahSmT71MA71Iv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RLjlhXBienUTuDLV5OpWQdKqfCfMatNmAm13qomnHfPFMYJTqqlEyJ8IJ4DgVZ+B/EFh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68pBaRseZ4x6fwBP7ju8x9xyugKeypisr2hrtuWl6FYHm3qJV5ole3WjqIPSWnzLUSiD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di2HFS2APdw+ZcHKgWMjSMJoRi0LixpdROPRPQWle1EQL0NQBdcnCVpHDwm6ajqB5PJX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vVw0AIsBZebOWoXAqkFywU58SlgNjoh035gUVFmOPxhjQOoFAWNaP/ILmxQGht8e4WET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FmitFd3wmXcKtGjlM2JfUJrGZUSmpybThwa2wB2umEoB1c2Z4WMQzWznJG/4tbPESYKP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gr0RYGTzH9xdavIrwHT5lmI/AvcoDC0yCP8AFzC1LCjXolYJQGvGcxlalVNX0+JngbkF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6MtzyceooQWIiRzjYeY5boAFa/L8xMVSAOen0+IqwIryBdMFgEEFJrKHuKhFhi1cDEa1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BKGeiX1VGWXqMXdVD6SDRiju6BLmkwXEvMrnHtkrp8Qs9tSKCV5GDJa5h8ZJVCq8Q0Ki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WtmCumK8OJhB+zgDzFNSrdG6jUuIuyfUCcGMVmIqSXIbYmtlz8QCZ3+6VB9cGhSpy7cx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SALNAvioC/dVqFItQkg4zriJoJSWweJc85I0ePMrvVk5dQ0a4zwnGZUOKwxjn94uXP6h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DqWM5lU3XUcDEGzTGGQB4e7fMNgYo5Hr1GZKQK0Q16mdmFUUI4InTjvzHecDnYzXynFK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s5IZx8QrSEWVT/1RERDuel6irIqEADtiUQxgj9w+4gnNG2xJUlXl7wGiDrSaohxXUaKK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y7vqVTN3tGkMEyjNHDweCI0K1hh0MNDDbp0NRFSnAuvviMgkHLFuKlbQRbOXMNream1i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xGfI8QArJotXB/QWF5l95CFqwbhllVzFdEd27SK7Yi3TtbULnbCxzDcLqNrNZmOci4k1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MqUYjLFVpgAApkZrombFMm1MVN2sJe1q35mxplbfuCNyjkdzApFMXxdw4INgFWU9ykBy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FQdkb/HhsIibxhwHthtABYKpWglVra7F0EzYr2wKl1VCXhqLVMlJQVKxpdcDwQmrpNy6+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xIbTCrCCSCrt0wA+1ijxBM3IWl+fEJiGUjwD35gE4rT3icCAoUjqp6WQ/wCjLEGWVdip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NxNwswcTknILlde4V7t1ETM5bk8u5cS71LGpgiE5mAlliW6wyjIplJHRnEBTolaEEhBo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XbBJuE204ShoGWpX7gXLBRsn2TcmdsD+FLXDMFQ1t0ty+hNr43qUQODsihC4u/dwqx8u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ymGcEcxBcLNveYFkwSAW4F7Y8Uw8sG7nFfxPBl4l9QRVkGjpiBdkXU2TzLprMxB3Nh5b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zXqOgviDWrnbmJfRD7FD6IR7gL+kQFhbNMNKTf1Xhct8RUPlCrbQSzcHOUb+FRVtQoVX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Vhwj+fmAVZLJfx4cxOg5pd12OxuP8rqsobQ/2buKTGqT/wBnScaATIeXcfSaAdAXaObu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FNi7gjc4GgipRzzMp+0LdaWrKgS4C66COTzUTXFNnJ4SJlUAHIUmQq99yoHKVnY+fEsHg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CoiZnEZOKT8Erj0UZdrX7zFydCGnnP3OxYGyZ8jnMGIoDAeoeMfMBigHIaWP3HpcaKWF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EGbPPh8RZvxHNMlccVMCwMIgXfhdQUA7bhj0IGXQqMG1r8kpyIaejD7CKbJcpdnruZgu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I8gDb+JdvSGirqtrBfa0+SKWrCLWyI4xtUjjLduyKcYNUyzTzVYhwCcbZ4Di/wCoCI+i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3+RecKvOzPmAFV66UNi+oCBlIFVJ8R2olovYDt+yIEldkyZ1piFNWGCsaM28XqaLrhi9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D75V5hIEUQDz8ldwRO7Qc+XWPmIMa1rjYOG/VQHljIFmyPY+5cQ9zvwD38kq1GO22h4N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ZXvU5CbcCUF0655gKjaIDs6Dyy0Cw9dgNcYPi4Iy5izYb5DEuJYsAP4K/tiuaBklBcmM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J/zWYLre9YVCr+/mUZrgu8JXluAhpClkSg7MwBMsBsA3UB0aGDRl9ktYNomnNJ8f3CHh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QHFbF61XmO4EUKSYDjxD4NcDHA9wePRgIubG4PW8AqnvUZklWxXeuQ1iXat3qqlI+NTp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cMlOJVJbXDqvljdgYN0f3sB+CiC9IZS1bhexPH5h3LigVTcqflkC1Z5qLy9twrm4C5mE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HHM3wXMk4PfxrLEAi1ZW9Z7xFRhMSHeyPAZSb4BJuk43qNUf0xwRBSvLZMWhGafS/iWD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HzBgGKvwbkg6rlKHbFnGOCMrgMwPXEF2y9CDteIzgbwHxvydxu8LcAaINL+RRUIpTC04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rxMj1KpzurefLKBrK/7B1BMGDq+cXE262SWaOSDOFpahehm6yF01YOGpSbjVDm3/AGMs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g9qPMZIFziniCoXFsB0HuLNBXdFMGdt7eZSQZBxcNalyvMAUNZ3KyZOBK3ALK5KFqr9F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9+o5BKdk4XnOYgx0NHEb6gMaxJdkHbBFGs1hhVFu47MVzStnwZwwaayo2t1NYZOafmKYw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IKSns9HUuqDhXgWyE029TdHElqqzy6igxwNo4FaZwI+EOK/HxHQCfSwLyOXJN6aifq4g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QresxcQhttrh4gNAbChRziIRixsFl+5kaKb0K4rFVAcgoCnJjG55qwqpSCr7RQibgtzz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mjCG2pEDutvsu401i8XLtAumkm34hBiybmBtR6eIGgGB6s9M/wCahZsnAM1Zg1rmCD+x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mjyHMXl49igxzdPqGUUWvA8Y/Er70AtmprLV6ilGNFWLpRUFK0Irh5ZiBAEG17zB1SWU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Q9cQ3kW0UKuH6mUEoN0u/EpWsGLwl8y7pwf8ljZciFPtKcZDxTRk200QfRWex5OIUMCy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15YSQQ4/WhqCLzw9wrgNd3fmBVIvoeUVVDNysvqLYuSd2glxlhRjiVjpaGHbxBCbM8Gj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F7MsOpepbmFCMYZt3BA+KL6Ro1iuSclRjO8pM11BbWyDS5VCG69N+XiG1BU8Byu2G+Ui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YKF1Lh6zCPcStd0omT15mncgW4eGDbeBVscVAidgPziKX5AqD5gXHVHMHUqti3WS+JbR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Aud4/eITCSGgGmuHcKUgUoGcMTEjACnwhCZmEkmXXMVUpyALEuLKuCdS7dcUy9CXtWgW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OQ+JmdXDVX4ihHJslpBCpLAvjcLwVWVx0Te0YpVU2woKeQqEcBGmzEKpeYlND2AYSKBd0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1yO/qJtJVQHzOBe7RcUu6lN9YKFhZFikxK9roPWIrJLsYruphFUFcwHvfBgJ8ANptCZR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jB5qUpgOXb4I6CRe2K3DFA02PJfUfIiqWwoiUo1X5g1OtmwfUJlpyjnMvzhFBm/MoMYZ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viOsD742fnmB1XquvxziDMSMAXybgOL0Ga4l6oAtirOvmNcES20JyQNCagF77vqHagsu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/qW+qVBogKDQOLjMWXWSQiDSxRWS+oq4AZ/LBEFaHIEtAtZHcQsY4atRUhj/AAmIUmim5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IaVOqaFQbIpVEDIqQGOlKSEKSkocsslzUJK6GZx4mH9xeocZYeekNN1mUudS2rY43yOG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xmb53BAQHSlO4SH8Ai/iGWGjqZuNowFnOoDFUjjkvZ3gfuHzd/biHD3GDBxHTTcAXdQb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21KY77jrVynH0sFAUXsRtQxJnFmok6nKazROiwcEOYrGbZYZPcrFQA1OcOpcvmHJ6lIO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Tsbhc5aj0K1AEO3MKGruMNyiqz5l2fuMDRBcBPCBoepglRSX4g2Mit6xBTgnAMIrAIJZ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MlqOcRwCum6HRKaklLRZherMfUQyE1kyK8mYxAsHtqaA6jLPSRXq7m8/UVDhAOyvVTke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rmiwIqVTrhiubQLByOe8wlTR8uvcFrrbSfs3AxEhJjjVcvEDt8gWrnAdYxHiBSrh5NcQ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YX+4DgpXM1lWnUWHojFCao5srMqgps30PtlA6FG0bM+2XqMm2g5Xspi1II1xYL5bl9a8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5U80TkIL21aAOOPqZDUQF5BKe+ouaoFiwKnRCgN5r6Wqpx/kqVmsDJsxEu7j08jtg34I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RgtxEbaY5mIZ0Ou79w6mx/KmuWlnNyo44PIHHXW9ygCVlUNPeR7mXlhYTQAy08aj2WK1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RpZaHh+6uJTLjNVoLdpVRDKgsmcU6rHEQwqaPcbs18RzeojCJb3VkZDxDZQZPbdxOLx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h0lqrN576uPn0W1j3H85ULXPuWfEatWAUb1nHEA1JAVHOHeHNMF9AKgC2W3RqX90Cxtw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J+wIyPQdZ4rm4NsXOjm03dHxcpeUVO0S4YXb0pRi6FvxO2VCAq7PA8QWPPxlLOxhgHE8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Fv2mVJkrsc3KXUWrtW9BBh31vVK6fD1siAiaKODvsrHiZdeo0F/K43wOgS8lmrdy43zm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IFEgDgYyow/DEWYMEGyFr7limZAAG8xkkrVtMSLwsFDXk0MqC4LAbDipigiJYst2/wBi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zqM5VBlDeC/bNKeNkBs5QFi0aprp0zyjqX5JRhc0kKwWqWV5bVsVMni9BDhliccwEZ63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5rLA3C6dRNVUr2HOioRxfHKu0hpVFbtawMfGYqFvMadiKZ5zBbgAjcqwzV1uYV+GQOyu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a029FZjQles7qGod9KKiAXsgWI7KgGXayIAow+4WuGcBWmIkkxbyuimocbUtLPjMMAPI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oP4UXDoEQUBem+oRQ/bECO2nWdLWAm16to9eooP6AGeiHQmwkb9w060ywNnzceI4g0cB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E7oYEjtJYVY9pHxYtRNh5JWe2huux/cqYxnbewdNOLjwLtikYxcwVFY7lAI9sNr4rzKbh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aWLi17mIqEq3dHYT5yKxzwdxCja6LPdgLZM9pzfLElzeZ0L5Is0IEtVGjiOiKb/ka2n4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kyvUxg+cZ9cpxNp/DHUXqGhTByC2jaeSJqsduapDnaQmKxX51MHpzBWsKovC4+GeYDQ8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ovtizCYFCMBrXzANJSnfVvdR5SoGsG3sIA0LPK6Ka+JUggFmvCrABoLyVp8FolDd5VVL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HtzZ+IQycTzDO0uSsHmPPQlxR3xFfsMfXENoCsujjCXdWhbaXiYpixM7h32zNa8lee4S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RPADQ+P7gREnIS89xhzPqOrTgRe+tQ6sSS0e1r+0QyOEmJebp5iUFpfCKt7qDlUMdGzp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jDe4mRWLBeIyaYDI4xKGxgVWl6hCqm1wF8RkQXdVVfMYnarqGUm8W8kb1VAiZo6hFtO6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UO7/AKl3a3ZXqHcOS1URXioqUYXENNyrJV0HZ35i8eGMX5uAEHbHp+YfcqqllT2RQz66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uXT8olExD26HDiNc8iNIwVNoNScL5lAC20fFF7nNhuLKRNpnkHmayqKtW15lKEKDS/5l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qKUNq/qM6uKHsXDpWoziV0MbFNO5VqxsHX/sTtjFL6IAWpZI9BLSWLJZDzKIScLiLFKB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UAKLyeql0Cq1GpWe3r0DhWYoPYFmBWRy0yU5hOGVXsKRSFVdxn/I8zKlJ91HLIb5IonF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GtVprfRLKRuigHmB+yCt7YxLgmXhYik5488FDuL9dpUp29RIKNth2su3FVbrmUthvz6Q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PZV1U48RhneGRDl6hwaUH+0IbM2Sj3E2AxwQcW8ShJhL6rEdCFyCDR5VmXLArd+PHXuE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IYFgcekDUK1G9S9AILf0jHYUgGYQBE1TASgpTwlMg4RwvqJtWgDW+SQcg/as8QBm1Fa0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aLe5jd92Uya0PMJmotiqXBkkLB0e4lJ8kvuJWSJWJ8IChw7wOerjT8NhgXHqXmoC7StF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dOjzFJ3AE0tY4jIfJp3wsKAu0Ig4VX/xIbhkBd0juYlb3KvP3C7XGjIL3Agzs8A5zAhB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t9f+x5zhQFrLC2A/UOHMqQ0e4essry1Kt7dDQEG+h0yhRqXPKWBHQlD4jvtE0pyjrqKj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8EKc5gXRDYxFoTJTuWV3DuJUo1SsQQYNrZxj/GMemIg1LasyIIHkh3FFjF+h/m3L4TqB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wJij6I6EI4lvuNjuFtFKyi0wtCNCEs5HMazqW56R8AwHvUx8XiuMtRG9o3us36i2blU+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LzPCXnUGOWXnUSqRqdTTfiU1cxV3CKoY02RR8HiA4NQ4FlacxtqBG3mMrOWGnO2Os9Yh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1de41pNWvPo9seF1pCh2enNQ895g3AHL3ASgYKJdHnogxkcU0Yp2QsdQ0g1fzpjU+Z8g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LMI7VbviV9kugsprvf3DBLqwcdLhFcREZaeSAW5ZK14T1WYsinqqhYjlzGzjk2waflEa9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jEcRc1n2QfkTTzDTXGKiGiTwIz8sAhlW9DgdynsL8DYXw3E0oAHbi3OJgBGmQHfGW7nd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FF5FRQJ7Ai+abDvPV+EeZZgQWQMZvHEBoQnEBzf9So8AHWoPhfPmK1gSjboF8sHjhwRWK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YVbrQvNwZc5c6Lut1QfMa/YVtYsb6MD7m90jhuBpky+YhtMQwHdmkZr+ElUc2drZ8QuaK3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vbCWCvih9Jo83BRbw9QwDqtyDjHm8QOplS2mdL34gOCKxQWl/WYj+otA3h1mgjRUChdw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VpdDthaBsNcbOi2N+O+brXzisS6VIB7AeVgwuUYBe3aRjQkuTL21zLsUSbGOuZlxAsIZ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YfV39xiANmU3CcQyWE7eoBUQcm3SmeGCxiibAX7AbiFbQtOyvDmLRXQ3mts/MDB77KsX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tJ13WfNSos6nEpQ+XxzGlOJHGw+SbqtMA1Tq4FrIxSq68pb8XLTypq12KYCDGhAroq06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iNrj1DBYS1kIzd8X8StxYfIcU/8AWRb4UyrK+rqoYuYgluB3Y59wAqIRTFutYlWdwWgc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BLg2qDNPREWoXtwxecDC7yB0FVKb2AFyp8DcMbrCWKwL3D6DHYcYSYdxkaOF33EZ29NF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Z4rooYijqpU7L3KD3wQ8i4OzlPoZcDMR5xWWAfQRCEwKKLH/AL8QM8Bd92U2eYmdUG9K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6HguaMrCitp5QGVg2iwZfUv3W7IHsdTiCwiXTTB/MHTc64SjGlg6YvOTNfiZRkNQi2/C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sl47EOCu+lRIWlRSKpfVEu7dUm7QhmgxLRoX7iBoywYPHUAQICwTTcArSqp/KALhIEbe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5aHlJ1USNuaJZ8rbk7WudzIjI+rbHqUFwVAC6wdwUBkbAL0xTKqOzhw7JfNgcUt8NXBh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mXNmejVlVPVwJ4DIymC29xn1ALRXm9K3NHAJQS7D3Bq2Zgigw8MH4gTHWGtYXpfENctf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NO9WycnJfmXiYpgigHvEexWBaFa+WiGt+iwXoG9T3XMLSjrqZZhEPe9r3GkOAGcjyszQ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9S0eyMnu/cE2mbq+yAb5KWngXJKTM6tQve4sBoppBxZzwSvJGkLPcr+WWpOhqF0K1mwO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8oX6CxCHmVjXryDSf7AdtdPv1K9w9iVdemKw52gXmo+bkd+RY0CLXdzl1o+NpMWKyzVY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TWC5xij3Cs/e8I6N2A0heNC5oqo6gLGjKh9zSf0xsaWVparTJVXcck/YoYNyRRu1yxod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cQJdRR2i+IpolBoe1EeuGnAJckYtaq1KsqUAn+zAhRxR8xwoVrRXB4hviZ1OvLcKWQoO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L63a6jXEdiaStr5nULagP6lhkTrTMbV/BalcCXoHUOEnk7LCNhxVkzBx3VwXxHCfz5Ac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qAAFQHLlYlMqtGDohhFsKtoXABWW5D58AVyQFz7jLhFBl4v6lw8gtYdPcpyVy1bqZIOA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NGxcGSHYW+EYkrSXKTnLCeiCqiuPB+O5acghxDFSrRpU7uuFha+ZEAv8oVLIzKOQ7gVY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SMFhk7SWoAaWyjx1D5NAOA8xXaqifaWg2Jo4AwrVvygDtANftiNLSwzG8GyWs4c3ad51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DvQm/wCEOYXHxIYXo8QS7ESerjTDNgjprxGqDUYnxqGEGlGC4DaUB3CzGAYEgnKqz8wa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LqEoI9rWX5z4KGN/ECzkZgFPqqiK42XCW6v6gu1qBxHMfkDItxEBiNrAN0QwgZB2cRdx2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y1irBddQR2NfD6mdQu0Z+GMNTEpxHjFFW8tWgdRmkGy6xcI0ZLgcNgnXUKkbbOh0Qo03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x/MdRthPPImYEi2GHFwndI2tXcXT0BBV8sFg9N149wWCibHfUwKnIBRpAlRPd08E0CYd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zeo5XBeoOcwFAGyZ4JUS6Fu3eJmOlEtV4mXsexmBRuEtl8vBGV+A0PP+5R/FTZRQRBCq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SEMLlDtmUWQc7OSBo1FVBi4cX/AYtooDhl/qVhKQKfLALdu4qTbNyg8RF1UrxEGxc5F0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Cl4h+AswzkoA5MyyqY7q3WYjKZiXaloZzzAqlSn1GUwkCsxcGYzVxSB0SxzxCVzDX8C0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Rji2AnwmFp01L1NY84RYEWKy3GjIf5MUuArklrCS66XGI9sBFQirUzCgpsrNvxCqldZ/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r4l2yjL1HeZeHuOI6m2oVcKLQbWx0UcTW0mtwW5jrFx0xyncI247Jmz/APZRRPM+8FhR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WZOZob5lkhluCnL11CPJESyNa6WF6A4TYhh47e49XRqowoLNPcxXWoKoAiOsfqOVhqMw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R20cHyW3DLRoHK22HED0lkKD+/cUCGvAnJfTm4cHs+a8Gru5XbAkz4pc/EY2pcqgicmI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/AFMec7NLhfXcCvyPENei5U1qz3Cvm4HzxE9XCjqu4CgcalfR7hCJvXKL48xAR2miHEdZ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BCiArTfdP1Cg8zDwVzqX10qEoav8SrhFKAnSJzMQ0Vav1W5kvq7YpaUrdj8RaG4L5qN/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XPMQLCAZ1ZL43AFHK2LmnfqBjbDLmKrMcWISj2IoBuDI8UycLDgN81CcvLpZXTJtF3L8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6q4CcQAyCfuETxjBq0XaKK3ZNNgZJstbGS4CEjyYKL3lQ9Ri0BfdAR1CGp1TBRXNjrxE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HmXN7LoWjJjs1wtjGChsm+OoGLeoGXKkz5rimiUBysWsGuCqlyMWKCDEDItLGDVuVl+Z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xlLox/koKa7OeBPLUJpibOdM2eCAtmTFCuOvLDo+49DhR+JVBhUBwQ2zqOCmloJyCs1p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7Ry4mcuoYgSkfiWnq8QKBN1UNGGu++r1L01uETBt4oPEslalbdTxxnmyWY5TLLbrh2uX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f7hFZoBYps5zqWCK0wALqvGoeDCDIrL2/8lF+tUaLJ4MOkQ3aJYO+YZ1GFoJoD7iwoZMH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79RscAcljjSZPoVkcr/ZeG+u01qmBLg6hGxa5I0yoP8AU08r/UKBCcb4PETwrVGblV8v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EcXqcOWXJcUaVB8Lodzyn5IhOYYYaDRt5bhq3Ftz0emEBWuqtiCHNpUeDui5UcWiKqqH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jn4nHBlrYoerStU1hVeKCPSO27hjJtJUSKOYHh3D9rraG9/+0NqMvtuoexD+3KS9cfuV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jzEQAo2dgMri3R0phelS6IgkL+T+oNXO09lHMuMDg6rGHcUruXxniC2g8ISuku1NfKYoE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sp2sOHPWqrfW4/AurLydsw23+JedDj1GmHYdrFXGAXZhYBIs1jk1GS6ozVu89waM4Cm+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4WHBDmW7mu2Dhrg0sRoLYWUI+Mkde83uXRloEBoAVozxA2N7gUGMETn4CddZYqBcav6FD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Bb57m8JEnbxzLLSE05NcJMkdCSMVnPiLQn2KD4jhmj0+aqWWVOAKvf3BjQooJ80XElfR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FICvsoOKgdRmU6cOc6lBUeok+NYb3EnVt9hZzCc3IasP0QS5RPR93uO9eypUIO3L5lBY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OGYPjHNZg0juAGz5ZIzxRkL9y7kh1flC1CY91y+oDYHdEyk5BdDYBy6hGxTQhKNwZIil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A2qLsMLwFv8AU0LjLdi/lj4linN5cHxM4EJrKV1AUJ4XcC5/TUW+fLmN3/5N3pEutdvU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WtqF16UzyUzCK1zzucOYNqD5Wo2N6sj7cwEOlU2y0l9w4EFctaq4neSn09sSiYhDSmra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iXtjUowuXSe4o2DsRwAQ5aOPHb4lw/lQv0Rjka1Qq0A61ECrDNB4eYy7M7KhVlAYA7h8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yJ6DWlpkWEdR3Sh6vDG/savjgvqXFhK2+DHFgxUE8zI1O2vuGsASjgbJgiTZ3F6JdU66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C24APQzcQcZTdQYx3H4KKb9fLBsjwizd+oHAMl4OoDboHlGm0S2AnPqNrHqN2sSiz28r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RHBl5fUSMK7a5OPcQiJbAWYvMdN4fUf7qMBas7e4/WS4UrLTlcxi6gqwuIJRiM2Y8+oq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8ALykJvGhriBsGMFtsteVZUQA4oWHcsWYIqunqIhQHNUNkIOUrEUOL7fMBqDbuPF9x81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5XtemXtU6qrhfmKQJEBUGoJAYDNN9FSg5sMNvPqM72IvpibAXXVESq1WLOc8S3qkzgzq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m2MWEc1CuoDtgF9Oa8TFITGaR4iLY+E4f6QRXw1Q6I03GGSziGANU++BI32dVTgYDPw0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1C7JV4/c7bWe07mIwnzt8fcCkDEGLavrmVoGpCIGNVKf8DuZnnoODkhtoxhM3ChFeNL1c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/EAt4RqnTOIuwxRq+4AVcQdl58zHLVhpb9xYr5oD47m7MuyqINzSVa6IeTUTsOi9R+BYs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zNBrYDUsBij+eiUIKr3uWKmigW9+Jt1QzvkrCLvZdPUwlCkLbEZff4iPSfglr1uoCgoY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AxLC2iNWYuZiVTG8wqvMwE5w7e4w4RfcrKqCGWHPqMKq6PPEUyo1KucwjdQ27jepmpHE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ipEy5Je5l2WBuxLQdRxUETMWxiroL7jyOiOjA/cLWYANwzaoYysiZoH/AEgs0XKD7gSA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sUFPU6WotN03cNb7SMh7lg2h4lTiB5LArYUrJGwxKLqLiP3iMRm8CDnxFTKlfUW9Mpm5z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rTKQvgYhtUnDKitplp/kDuEB4eIig6mjxDKGSyR3h/7UOA8qQxa07jrlZdKjp4w78zOa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LlaGJl0YtSx4Yj08Cy4Vt9bg7s34r6DxqJpMjxsZDGyKhoTQ+q4uOZRZpTAjS0bNwjAi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NMwoP4jnGkgsmAPJFOVotirflqISlCfyVo6zKYhRgOQ8TRLFA2c5NxOYuPIDn3qNGwWl2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bjLKvcTIX/FGHlTyCV/QaI6Cl4DvWJUbfDmHCJ44nVkzHMCG4iSuTYDbXJ4lxNT+2H7m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hthlmeSlHIbf7iHJaw4Fha54wwyQ74T03518xYk3JrVZXnDN2EalFt1GoWZioYaOjOu4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VuIkH5dHADFDmLGdtqrrJt26hwjCl3h4HL6jccoFNcZdXVe5sooxgMgrls9QN2gDlAd0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5DwV09RvEGpUC+KqqhNlr7uW2jRAm7wA5uubzCFZpNGsKyNR0Ow+k0dKPMTY0FGeuOnn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CceZZKzgroMbfMqStDImmusShNQkh813UayhLZMjeawkfgWjWS2jV9R+srCDeTkwzIDg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BilFFhXA0fcdVezvyK/LcQcxYkHP0ENEXgMMi8O9zrABAKDprI8waahcVYz033PG9tLh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AybIbWreo2lqbsqxY3o/MHS1KKM9tKq6lpXQDJKR0x7sASwReS+Ku/iFVKKMgulP+EZ0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O87gplzdMwkNMQly/uDAA0CdMcorhbAAInrnOJgtwQuBKXL2lzA1lY5YOA5gYcNzjWPP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e2oVtJKEHewzdyrbrCzRl3BDo7KD8hOPmCOYvhAgqo+izGiyjztjXolWKJk/cDonVZf8A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tdWeHMLr/pApw+pT85jWr4A7gLAYNjyr+obeEB2trrPUuQIhZGsCc6lldk1pB4fEojyf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6X0wyGagcmxvJLXIbywunpxfmGQKTw1X1NfQ8NLD1s+JVFR4IJTbuP169GkMjKR5Baoe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RAoGRqUIX/5EVWIOW1XZBtZCVEcDxCDc3DrO9EaL4b7Q8XEi1m01ex4YbBbFLmtXmcQn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Uvvql1Y5qEpMl4QPJ4h5xitvQwcbZ5qyvcRWt3yAU4NOfUMKeGs5u+n+oqqiw0X5gBRI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qN+C7t/uMIhVLXzcecxxYxoiYLPDfFPVzGzHdemxj2ETAOS9tauZJYMayLCcSYrzLLZq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KKWCMC9k6EAFMASztUOrm8WWujTt8Sz8KlXaN5fEc5xwVXlXcQAFVFO4DFJF3pO6GNtt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68wA5x1WgX76bdVR2E4hqLQ0pYuuypYQh2AyvcHalM1ayyA/UGAsYqC8aJDES8W5OoN5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A4V+PUBo8BolbSoLI8hVrmEpjBHMrw6zOSAnRzi5Z84iIVxoZbN27Lk/VS9wngYjar7S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L7MEOPB4Yi7J5jpqN2L4DlicBx2/coXgHLGzDv7quiCqfVnHsNPOINQ0PLxTGmJfgegn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28QfEKPZXJNTnotOytVLn2A7Qzn3Nov7K83uUQAJJS8jA2hT5BKy8y76ERvZDQpMkjWD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ri6ixXqssPXimClNtSV2eLjTv05V48XFppCSzyfqJAGsAjaExSj5ZaXtMVn15heDVY7L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s3OC4ogHvlcqfMICpafAzUVOEoK1uccYgqAWApwjQcHS8mbYU5WWNBnJ3cabrNeANQSo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mS6+oNKUclXKoAreW41bw9Iu2jxDheQ05yPnERj5grQafmbxZcFA8vmHQLkXFhVmEta+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qCUZYHRH7D8hfYrUShA8CxY413ccwvlQBTisfiYRpg2IWYjjKsu1xXUl0ocQDpQZL09R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QirXkkAsbckcZhDluUIWGZOcywEipzvl5yTdgQ2fuW2nlKp713cAso2AfYxkSOdrhKjA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qCnP7hZMl0VVMBsLaWsGF/cV5MdDh4mWsiGiVFTrwdfqDweeElzWdFHmYM/Y1vuZ3J6e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zb1H6nPEeD1DM27oHpKo7i66YIdojqlDEqBRC8qwfUeAaCwYF39ylB0ospy8wbTrkf3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JuwaOr4Gago0GDDYFcuPuWMV6+xu1wS6I6V8JdUAyH5uWYg3sbOvqN44YHNaIhm2FNOH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MyxWpiNQ2yTLhCaK4oWxj0ip1bBAwg3UcQUFGHEqjmohFVODMuASLtpIiz4LyJXNX1rt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aO5iU6lsJwl4j6DbV4xMG2KJpuYJNLmbM5JckYuOEKd/BKoAlDF99n+o49On0lHcqXpV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RVUBugnUvJUsMTZ6Ya2MuqUDUtWXMWXDOIoOA502R2LbHhQP1ClOYbq41TA8jiKwEfyh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KnqQD6fp8woxiHE8rKFyUGbfJAR3QGxUL1uhFBfNRt1xXCjBR5Wbl3PNiJnERzrMp4iN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myoOIsa/hWuI79Qwx1YhyqDV0fUUY/cwDEJjEMMDAO46ixWajkazHSys1xs0BkYq6Cw8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cJBbesoSyADd4XWeFvMcyi7ohf1Hryu2BspzYVMVUDyC36ZQtDUaP8InFlqKqHLkP6iT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HYgWwmjCIAc3KbbO3P3LCzYP0W5qrlGHQqAb8irXiDTAtTO7zk0bgWgRWzezHAR8tGRu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4MG+5c5AIlo6O2HnCLCgcZbwr3BlXWc08X1MY98F+36NxBUJFBPn3ca3UvNrm75hFCnu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VmUjlQ76i1/IVeAyl/Wq1izVNteIBtnOJYrIzmmKiCEgq8W2eY7FIFaMWeQyw6tlwL//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FVUX1FIwwIsAE+wiBNklOFv3LO2dBaHIeghO1sXqrmGpxbsbSHrcIXUC1s/owlwvI8Tj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c2PMrSZ0CnTxKKSCrRfgGjbHFkO3hgby4c8ZnWuwUMZ5z+I/JG+4uWinU0sWC9lObozq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uissMyUgaBLp/qJcFgKyZLeO5abZVI8G6vxKnUyRl6n4QUYtqskLXxVyqMKzP2Z7I+DC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MtA3dClvD5jgsBku7zzLPYt6tNvFNe5uBBLbi3tMyy2a5XCmV0JZUi7DvjEB1C9RxRV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MfbRPb/wrzfz+2ZU8SPlRnOviVlMULYivC3LC/moA5eiUYKGeF6r8VOEiKJn2uoFaGEA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q/QMty7cx2V4t7gwlCvccFkAbyHsVY/iBOABoO655hyPBZxTxEPCwWAYHkz8xDZcva2N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X7jA1BLsDI99jFEodg1gu6OXcfkAuDA18rXcp6HDCa9hHUfbKigR4d4IroUuTDtHncQq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AGLYy+lzSNi9JKWyAsIwi8kvRtL8wINLCk4CqdjswHvKzfQPErXKoUIxv5hGcoGgnpqX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XDH86BCge5jMKJcVgOT/ANmQfjJFWgcTWTAap1MdKBn7PiIWrI0sfWrlbAAdVlY9y8mF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6rilrzv6ivMEuisECuNM5BwHuBDghq5AsSOARglY4CVlWtaA3a/iKQZThJfpHSZTcWEQ8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je4lEHI2+YIdUc5cytRWLaXbyS9zOJ4mA+fJMzChABo3TXE5oWoVPAyx2klBUFpbuJvQ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nk548gu40pqRR9xhxy06gAGG83CONWYZ8H+RBswEsdOWMH41bLs8FzEf6RiBcuEvuUo4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81mth8wALgjK5XrC3CuqV5S7zrMZ9TJjtT3EAAq/xBipoF9IwhkWhWH3X1E901IVNBov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dPGTMzEEq6avuDV6KjACz4uvMDaZxnGHTmscQAVe+UlHkKzK6eEAKs10+YCGrDKuCxsJ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2uZeY4ZWvxGC+rTLFKjgTbMXRWr4IiXOgd9wKsWElEdfdscMRcqwKq01FWt59SuqgFmZh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8x1jMs1FKw7eCJRlArHMIbXpkWDEOFcp5eZoylJXyOIsfEt6CzsYfmaBIAIs1SZlyta4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LsVjiPJidDFFYeYe9sGubjtuhvCOX4lwQTXef8lxrGoB5HBAOwmRfwQoA16Cxo6Ni8l/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3fceWnDYNM9OZjnOZbHxBN26tVXqA78SO5YhzHooiAEye2aGCDbzXMQ5+ztb151CjJpn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oiDvFkVcZ7lfoIztFa8xGMBmWdnU3BXthoJdGJva06gFS+0EKsKrxUB9EuiXWOggDpBY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QXKqUNO4frHDLExAhqXAg6ZlbMocI1XnESe5CoOPLMeXqF1NeoQgKh/JBQrBZX/ke7lN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08VOfOk3XFLL7djdTwEWDGjGp3EyxEF/4GJ7plpt6CJ4ICop/wDJnADeJz753b9eonBis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1Y+1i4ojJOV/UEmgluA4+4uBSoqTeo6YGBm3xLkh4CwFovJqWX7SaO+TmKtGICgGozzQ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c4yvB3L8NMMmJT5CJV9oqEgbxbwq2+8RgOSrT64K6hwCSFOPBB1ELXHhLEYUtI8X+IGk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BB7oigHdBAXoP3HgTVwh5zFLp3Y+YQQANNfPcGi1XVCInziC7oIsrXrEcAmUoY4DmKA2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D8i5XmXF9NF2jkqCjU6FFU6xEVjyatFm+jIYS+3oWvUYw2/iAV4lhdbr4ito6/6F5gIy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wE289sQWswOWchwhuqmNdhgwzDskBRQe2Flhrat0R0K6nbSWCuqcvmHyFTJLwCLOnf2w1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Zcxtf9RBlUXimmJM8w0Lws0xM8Oo6iKTXiVbryJb/ZQnW5mM8ruXUWMyqjZb7m8IqmhiG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s2neZaEVibKLi78Q3xmUNkpSxBTcJ3GFgKHfEYl4i0kwkWX8rzEGGsmDGPl/UXeNjqqf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K6Vix7ihwD6iBFfTiX3rKXZtRZwTjERAgG6bYL29WN55iU+5VlV5gwKqAYRQmpQGrK/c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T1LKN9XC5WT0pnlcAIT1GtQqn3CraldahXUrFRsCCMm2JQLxzAPnmNzOYFun4jKZogGl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E+mYWyNMmFkCZ0AQXc9SJvoxjL7ToWgXTzfEDFMreC67qWXq4HgKDXuXQYB2ALP2ikGn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5CXzlx9xEmLoQB3r5alY2rGiNNNPEDCeYSbIn4JaMNpU9Y7OJTnVVRWXW2+8Sp0a9s8dc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VwdShIdI2e7HkuoDLuwZD4zfuCbRQngU8YuV7BDolAt568wSgHhRYH51GIzsW3hTlw/M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pyPTAlinGIQaAnOjjw+YxJmve8OV1+YNDbmOFr/2DPVjiT8GowBbhUmy+RIJcJiwu6cJ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tSoXa/KMg9xsIBLDZYOFxKwfVlGwIF5ubEAmCnONX1C9YGBj99QoZZCNmjgVxLFvhyss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KAK/EsORNpI21WyOH8jwDK6rHuPaggW72nEAcnwM6O8y0cFXWhcCEE2HmCgqDzeZm4ia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2CuH1sj1ylFZ9UYSqgYGkbOsXrmL19itswJ8xOsAxh+aIEmjF9x9/ErTydKHD8VOU7jAS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QFwHd8y0QTbq1fY/EoBQ8AQVPkbj6TtYXekg7IlnoyK8MIC8JArQjfR8VF2gFFU0VOaY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Aa+5QAARo1obTj1BaCVUNImt3iIRWJRQfZDaz1KPeVgw0teY7gXRah0/1OJmRNpeR7gm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WsCLNURtWOiAdJAWZQ5T/wA+owqWGQAI94Ll6ZyNVXD8RbVdjXL5ZQmMJ3cljtqDSOBE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mCxwxsxOhVa57qEUQ2jheg+IcugLNFd9zTp5vK6G8JDg9MEoaRw1UpiNJhbwf3KMpyAV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2RTdfVxk3ZJFh8jM+wlmtiyVYvC/qNzJdBTiOhh06YMOw6RNaKCqZ/vxBOgtL8cK0Wp5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sO341AbDrQVLRzTFwtS+jw9wbRQWwFVTqu5WkCWFXZAhHQ3KYFIFVgYLvCwFAgJikbH7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VhJvCjAyfGY3QrboDYzG0lGal1vAtTGcTJ18Uf7Iho0mIe4rr9vtUf8rZeBy+CBALXV+3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Jq8y5+sAway79wXpqBneSSh5gqQV4fiNnkGnBSpN1mGmsrYjspyCzhOVYJVE19ooDcAX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oILOHxBVJNum89eYmxMbVzmuDUOJBLJdxizqIKEMxrLrvlgy6g7DkvfMo3RCVeGTt7j0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+2V2namiEMgHK8xzKgnTUUwA4xUsy4JA7xfdbmcVWuivOIg4MVlkqitysB9zr5Oofvcz4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A3UFxg/EMhSiuQF+EdSvQ0CvShfHDEIkA6BYDi71MXvc2yUX4qGl6UzO2W5vYrfL6vmG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kLGxg00/2xRWGBrBuBLTFY1Sr+4xYejU1eGmNRlq7GhhQJSIFW0+WAKoiGPPvxMIxOPB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9TAJWlL1BOpRi0DWSMC6U6CVTSecIV5+hjJKNrM/EZQvZ0j12fhXNcw0/bR4F749RekJ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4yzwWZvP5glh1pBouKllIpWv8dQqciK3vGCHBzV7AcsRAvCtF4OIs7Mot4sDqLQlQhYG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u+S+pliXtN+vKMvMbMm1l2c0wKx3SgpsSXuIqB8Jg5kSL8fUdDp7MjmWu4XMuUCB51Gf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bvMvhjEFstXBwCScBq2WlM4Nymmwo1bQ1AFQOYeT1Cw1Ag816hiWxF2+LlR3Ybbt53Cu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SFzbqPLFrqARWutw8dzdeusbuKKkuwBPAPRHIBtC1N/UA2NARq26mBzBzgTioQOt3Qog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ucE8EWTPXkXpByZEyGcv1AFSTglDjHcKekKNhuo0gHQlN9rH1QULVyhQNhmHDErhKivk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p8xaGyL1iEMK2W0jK15e9FcQ8rQMplzklOX3KSvhqhzT5mVBUqo9cS4gquFprNwS1LZA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fTfHc3CIIYMd1MWRhxHzRGd5ARUxpZXDCse46wAFLseagQHfjFzUwr+FroEpTsrOEYAZ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w4tH7doGgI+QjmMFmARKLLBd9D49RdUQFujSHQ7mDDboq9FeWFS2JVB5XUwAUyB8AQms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dlbL2wwFlZo+GElFTSFvbvcB0Omh4CVUbCwg3R6hm6HDfG3LCRW7bDjlYosN19GJUlaW4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qPYSi+E/2DyW5wZeA/uDqIihWrrzBqBAh0Jto2vmJD102n65ZYIQrVuOEmHu1D+ENiwC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tqh4yiTWQYEQtu6LWER2Q7o8MaER2t8y2FN0uyCbQFPB1Ux5A0dMe9CguEDKW6qm4KDX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ib1/URRJQsZu4ukWVcIygLe5RWWcMoyhKalsW7G0uLliqahssQ7IlHaU/AtnyrNIhoiy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pTYiMHUHfAVG4tS3MKnwhopxFUZRwio8tQJ4lxNXnfeYngKCmFc4+0w9aCgimLQBeDiE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NLXHuCASgZsqv6i1rdnFS11hJz/kv0Hm4JY7W1qLVFTghUuQindpiXsJRh7cxo4uClnK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gy0WuZRXuIvcLvEurJ7lHVVBSTomKyw5lOkh+MpiBdleZYDKlppixvUfNgYliO5TG1c4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BO4knuhH0X4xCI1X0Zba/MScg1V4jtndxISQpklluy4Nye9czNuMR3qe/Es82sSwVtG+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8znIgCTLkpnI5FSJPZS+i93iOg1/c1ZVhodxAjAKi/wBGNEdYcK3p5XEL6sTXU30KXIMH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xf8AqCVOmW3K/DmVR1xlBXIuT9Q+FcZMdL+otmVDDaNnbcrjbMNraq/H5iHQpRsaod7p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PCBAVYHXgzVqmRyDBLqy/U2fOyxyPsJtNVCjmwOIaYBUn6deoK9V5poLuZCRRNR0L+4w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bwy1LI0oCs+eJuRRUBdUxzVxywgqjJRXVdMV0OEF1xXbGrzFFh3pm/EDgmJfr5iZSxV6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Sq7C9/1DbytAoZryrz4jdWSsr2vX+RSZF0QXvOkmalRIB3/tGhCAuh0V7qOhhrAzx5iE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JblcPSuF1pM17jFWJjYMV1ELRegeWKsFmeWa9TFkjc2wh3NyhxBaH9oYMIXK5wyiLIIN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NG0nq3S9/Ev1QZeA1zGupoyHxUqtwy2XpIHTiGHnZ2BijwsqYa6QwauUhJXkbadZZiIt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Q9aB6JfGI1QKFicJ87ljfqahP9Yh+qxZS45lDTAAKe7NvcL3NIpXCHTKWdTalu8zXiA72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H6KtOH6agDF0sKdRrd29PiusRhfqmwPRGtGVKNGRe+8SviqkAe3culaE3pcZN2MFIeeL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6JRmVYsjND1HgQa2FcPrXuPjMtwxU10wVO4BPZ8waxUzW5U+rmK+o+5bmVCRCjyuAsLw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VpqBWmb7BzZ2zVgMyLxYaihM0koYXTXEqm69NgoTv/2WVTlaaQxDCjAKT5GprzSlmSw44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bYqpVcQoWk3mV3FPaAtrMClcNGr0Qc9IUW5lmjwNDFt4JQ2NVW1jyYqUK2AOna8xExmx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a6h2nJM6CrOI3+Yg2CG6ODiI4BwalWiOozzoxh+k4NRx0OyEBt2JV8ABS0/sBpTqJ6cz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lIAYFb4ghuBTZNDnMoqUpF1f6QZ4vGFThdHMFEA1AWkHjmM5cUu+jnghjGWhVKXjOThm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AWsUlUyK6qUHAXyoHBL/AIEAVZse8QT2wltzV4aleAC0SU4GVYuEdoNvd4qKCxSXsZ4Y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5zEUD5IjI08r/pnBCxhB2JSNcDGl3Xcer6MSiev1n0bE5m+qp4+JuLc8jhU3nHpitoUc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HM5W0Q4Pnm0v9z0QVMuhdpeuM3G5EAO06JUGrETxBmpQXj+tw1QQAgMt3xBjQ2YoiyjY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dtRKERr1APMW0CnUa41zd/iYRTtq67xELcCAzOZVC4QoHcMVINPjkDBzgsJSkaLdPZ3A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alQEvIhGYrYpsfKVKa2q4fdxIGjSV/2EwoFcpcsLrr5cNr5lE8VbfaxdF3DjX1HwpyZE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EcR/ZoqwuP25GwLvGeXwQtioUdG+I0tZA8vAuBS0tG+AQAUzcyWjHMaOLJdgDAA57l9x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yK27K16lwiGGQ+CCcFEVz3KxEsL06tiMS2Fnu4rYEOI8l8QCQlUAodQtrtrQu6hwQU2L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BfUyeVeD+eiYYj2e23WMQjt8PZW/cYZ2F3auIQbNUpvuupam57JeGvMZKrzqpo5jHzdFzJ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aqhRmcS6HrzCc7oC8wN4AXBTbXU4Ueh/tiK6ywLOi4bur1WNuIJRsOBg+rRWVVxMoGB2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APl1Kpqhev3NdglG1JSlrrk3GtdyyjiJMUFLXwgcAW8bcUQUurG7w+oAUqu5bu+pyJrF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XNb1NKuXK6MsrYi5Z2a+pk7GhAQKuVVK9bmjSysUqopoBvKucsXuZRb9SpYarA+WU6Wl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KMZusRdsOacEs/HMWnhTqYYoKyhePDAIaATG1CMkMmw9Z1LH0K1vncI1MjTEUTut7iCq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rqN1EnCP2TArOL8AIqVCw49woIwXizA35l1/E5I0UaI1KxUu8dldRTDCgEYQNzEOFHOW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LeGn39TJ/Sympz+y0z4hETQWZV7hC5q7Fy9sXYLJxq8M4sBZhNYIiGgVmreCNEKWaQDg6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qAns+nxvUsVxbF2Tchb4pVsyODJKGU19hBZNwlLM1aj3jKlHZEBVMdPcPhVPKr5JzjWM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xAJZaLv1KWVAIZXmeYJMAwHuGgIOFrbzDoZ0hLyqDoJyczlgFUycYp/5CevUXROZl8QC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TfiBW0EIrvGDm6KmIyglNiJiGpvQC04Ms6G/Sge5mIdY2yptE8oDS8wjZuXI2yAzTnJc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i1XCrlfiHRc1eglh0rLKbTwdzFUgTNnP3mOHhsRt9kS0+8BEsARXL8WSmBNKa8WbCUgp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Yqyu4i8nRMNlrAPMa8TG30EqInt3gcKCBbe4n+kIshU0sSHqOcMOw+IBTKJM4YwYyeIM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wwMwc9xs8G8k8ZfEoJbbGOPDLDB8sLpa5iikBmYzJaYKgl6hld4gVHwjovWosQ2H8wpW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xXZaRw7Mcw4R0jwXbzUVUNfuNLp6g7JJKw5R5L9QtKqVXsMG2KgDh4/qJnLMhqA+7+5l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7hCkdcHg/wBS9pwRKbr51E4xchdWX7+4ADcNlxXRHJpBcLtO5mkzLaN2krkAWKCqR4zf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p54qBkoOVQD7C4qrl+Qao69zAEsSVy2PMFzCXwti+afuZTj+Sz+VEZhoGUA0X4qXhSMD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24w6V4xxCXakTtK9dbqZZjXteQ5rMsEyR1DTyyrduTL9nomGcGooco5uFOcJaw0N9XcJ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+4PNAUVtPaXIpt5vKvNYzFTS6rUYeXrzFhRHNkVA4Uv8TQzzSEyInNuvMtD7l1jDqLlH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LN6esON5y1CcLS8sIdIAFYvA6cVfmVYFDxmcPNRfZijQCwOofacKLN1fETM01Yi9cUrL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eYWPCCNmi+BzLCJLLmmR8YZhUtmGHQsCOzRGDZ+J3qG4y4NkGJXLtrNDxHCtsSXXgR71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6igSQdL/AOvqJndxeU4B/wBmGhAAhlx9wIUwO46DWm4VIY2NkW7gShMwVKLe2LqpZvk1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q4gyK9NtnV81H6nqxsLz3Vy8d7Zxm/6hG6FQYU2ct0xr5e2236DuDUMAtxwvW4sIgpM1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ZW24oYhi5zA8Pe4wLlO1RGIXNIjdX1NGFha/JfVQ1YChS7+BBKgJJuttxCz1OmqTV9x8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LFl3LV4eo5Oi8rPbjEbSIIYJv5M4iq88FY/JFer2+RkfxCRGUbK85ieXtMsrpvzASWS2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pal4PmVfuAUObcPMEMItRV8xIUWrWJiod1hts7b3ua8EQGuAjRuVixb4jIP8bhaFD8xz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MtMgI2q6fEVtI3FK9xyt57D/ALKcoiheCRlcIgYk7EhpoiGrE0LFflJvjSZvfPbqIIUQ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KjwkoPRl4muCrjVCvtIDgf9xAYKECyC9/1EIZRn/QDx5lyw0hH5mQ2TQtXY56nUFlBzZx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9RYui5JuxuvHUsoKwBT/AOcSmwo0A7HxElNMHy7lKblcKumBIIKlgVHzOCcJhn0ibxGo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2WKAP7hGw6ATnJz8yyzXRq9mB+Jc5Kjq3lGoDRYtRVyhcRS0nXpGBMG+dGAi0Z76I3t0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VxC9FVeE6LyEGlabgQ6eIUtra0UsyvYNwR+kF8JHTZLeQeokUMOsH8KmZ40eByn/ABl8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xGocFhl7eozZ4M0bzXiVGeiIPZcwf65DTuYIkHylHq5oI20yxC1cRO0bVaXLhVHC8Rq6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y7ZhigBZqdiaPJFlgAVp0ScvkTusXDAr9Wz6zFcvPPHC3kW8VpjI/wBN/CLOjOGKEytu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1XuF0SpxvUcHmEFV2y/c7gJ/4fkDEKIcEkIddCb+NwD6BA9S05bLr1E2qJGqtXAIkclb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EuxoiGBUGxqibOymW2+IqlCZHITRb0F/ojLC8WFx0v62RqV4JdBRE65aqD8S/JQcGF5h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SeBjVLqIV7sOXzAXkZxS9Z0FVTfjMEdcbEC7xLe4bJR9l8TSoTt+WOCQYj0dQVsuqBzt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CxFrzDvqX0hc5aiEeNFRJtcqagp7A5DXDCPo6RrBxBJFF8rIz+kbJA0Pi4feFNeD6hBC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Bu+VxuWp7+EpducLqMYcV4nUO4dHxhvDDxgB3Mc1xL9V61m4BSjJzVK0bfTI6IGFsgtk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ziADsNoR/bUeGQmyvXUdUtCaFolaXWs1KbJXgAIUvB5+Yx6YkjlYTBaBfeJkKNnDWZVV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ACHyYpbI5qKrabF28yrwZZB0CK9eVDp2n9QSfly6YB7mbi4J0Dzfcu/qDM33FaVulL/6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YlBEAd0eK4h92Iq6hWcIuCafllh51SV+swjrfxGbXuuWXjKlxEtg9hCwjVP0nXBLRqDt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x8zHuIJVYbR2y8w82rAItcK9VKxdeZWCnUsl1J52nicdGM1DwIebQINcMrz6hqQu3PxH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M0xo58vEtgqBj85xf8AsuS5QCi+6hqb1FjCbF2zSqzF5WG0NUuccxBccuR3bLQqsmgd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HwTA6f8AY/W6aDvzGWykJwPcRhiJsrwrmJRPwwCZQBBWGufxCxmBkOf/ADLkYFHMrlia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YdZXGsd5h63c0IbcqX4HSRrZlaMKlbFtS2zgOcm/OxGj6hkGchwZluzAoEuqZxRfol2kc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+sn9Q2h+24WkloKQOZRhwBS8QbyK7GX2beHUWtPctWojzKqV6XEMxVLm5gzE4L9QRtBC2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YyMh6NymMqPv+51oAB1jmKRUljfk9nbMTZC0pUNYmCDaglyDRFsb6nMYFZyaithu4rtc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tANtV9zBO9b48wWmDngDS+YbbJoPqOrcwtEHe44yRu7YYcQZlbzNGYVWiyCltxPI0Spi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lhV5nKrLEKh5XcpeJiVbysqqFm8RXZcXojpcHY/EoYDuYyD9kKG1h6K5BYeAMqgtfE4m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9xDVZbhF/pzCAJgQyIdUrj1HLk19guMeDjyQz6zMrasdNvhqE9Vy3CgBFODJjklW+fMK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JsKIQ1yfIymQVCwN7JgR6neciGEmRlj2vdzrzM44t5KLxBNYxvTNTPeKCrGOboldgObJx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0vO1Y0Wo1Buq52xs6xgTPlj+1UAEGu0wwSyguk8rfORb8TEq1q9krv2i3iOMKOF64mUy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QEbruh6ZcckVnQwgW6+ocVGq0La+egjdeTJx1nzqVlbOsFcLzDeHa2jCr0WxYMyNRlvK8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ipzwh6cjlLxTWKrMrpPQsHJdVK42Ei9vscXHqOotDyrj1CYkgKWc+4cHFdyHB4jF+opp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w24VGTDoUAlmPRDGflPtDj1EKTcxXx3KUtpCP6gYgAupst3sjIkCyN9rzXZK2FoUUDgu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pC4jpkYgHU0T2W0cFdeoNrfVN47yPEFogtoBz4vXzMHKGDQcGt3GmYNXYdNYQ89RThBt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h6CQ8ImijiI+gQTqKcWGopWqhqOR7hNXBYFtXcHv1b37fcIoGLNW8jyxe8C0ImR8S2GB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eZAMHp55uKQuBj5tNfUqEXHPk1xAMnLTK7PxK7qiCevhhAw+AFI1o/yJ1rw5/wCobcaI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pJizWdS65ZU1KYRVbIXCBRX6mYI674nDDlPGqqDkdzA5zvZw+0NxzFgd3cWc7ZONnG71G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9wkhSy06aa+YE5TTilLMf9mXxlTFYdlwn1KA08AJY8y1UPJ5PcR9dvp3kixJnIVwz6iU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SVaBGGOXEGFFkUnCPUbG3HyS3AjZh3V6mquyunQ+ajF7Qnct/3G6z0DYdW8S8qMc76fTE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BsSQtW7G/wByvddHtlKyaoWePKZet1HySqkbW1nDg+5hpSDhx6lABQYtGrePUaduNYnL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d8SzDVW8A+mYJFVV5sPPEMX4K5WSzQ9MR53AgGq5YhdVYq8VRRzE7QWya3sQmJdT6B6n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YWwBsZetSTSNKtZ4grWQuB2+cw1OsWhSurcYqGcQE1T4gvQPz88ZmVWUAAy9IeNvh4TN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fiUaKp5VZWy7/Ebw11agmDvqBtkKyItA45qupSsXzPoODxDu0IUIddVuyZFnigHC+LIm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kwmA9zMnAElyphrk0qCGjp1O8uo9JXoh6OiCerlR4XASufInyJFaIbw5PiAJAL7if1S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W5TJfiERhsjq/EV41W12y7EYVJvkJeDtgeLrbwMdBPQRJAcxKQ7fq4G+jEdGItChcFxq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plGvUmGFglhOGM40lJDJqV4IYN1aKN0nfMNJSHMrlWZSkwnC+YdqphtccOEeDJEwtDKI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+GDmagWBeiuZeAsuqeYUBicQEzBEVbxFEWJa7ysqrXK0tHCFAoWrORV3G7gwUvBCq3jl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LExwJV+KAg2m3TM3Ee7KIXK0FuFpYKUR2GKUdu23fcJqKWAPhjixMoBh4wLer3BwyWFG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8EtNKsxHuPNwpbvExniYCOC6mDYeIOi2RPPiaupS/wBWXZir2dIBNGhoQIBt4M7L0zbC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yLVeYZ+0eCxTMlKl2pbquZfBSD1B1fEfqpDs9R+WJMGwEd3R3colW02WNcxh1/WOP9go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0PEykLsVH48S7Uq2rSs3zVFdQY49ZfpHxA7UbLW5a7gAJ0QeWOh4b016PUbjnBWDWIA9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aTGNvkgtDWjS/gQt1YtRXu40AeViPBri4CP3GApgFl6q1v5IcZmuAvupj3gUS3bCwALq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GXYZhEZZZZlzxCjyJRTx5io3iEWv6QionAVbS4y3G4+deZTBM0Sj2QNQb0X5JLYDMEZD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9XfV2Q88K6ddtcyoAScVsfuoH+jbFb88xY1mVgyuhuVqs2KqpTkIK6cgDN/PEC8KaEeY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Dw0HZYEtKVDLdVFyW0CyrtlZipq8gQTyp8IWtQpVAG25WGBduwlcLdoaWBQZs1rwTI0Q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4PBBUbPuKu1vcCDJw5zHDYfirbCpXGrj7jBsjLcYuJAMt/cEbzu9ZL5f1NZnZ4hZixFT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VXCbxAcJWj3CivqCyOjKo/8AAtX1LGrr6lBmHbClAoZe7GKvOoY+RyIbsLyiohVdNKVs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0wEMFKrcZQmzT6j0QnYQSyJesKX4Gb18YEZqmTZxLYKjp4QToENvuIsGMf8AnBCdn8K2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ga+EoLZ9FEL3DompcwPuNSkPnLMh5gBNAHtKfySq5J5lrV4L1Cs56n3APaLW2/Uuh33F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ouMlXAiXcHEXrMG5TwRKMTruYIAyfqDj+Ny5huzcoyQHCFlQSqwvMdLlVFKUxbau4eIN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3EVqAHqYpqkyBwPcYZLJYXHbMqagYBL05NK1EvC5M2HjmELDjRtdZHGrl7QKyAf9qU4U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5fOIyDAHu7htNqdtjDcJ8D2Twab8x0SITas+zx8Q3oiqS2E91BkvZFYcph8Q3r9GzO31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qbq9epdw3Ux0b7RY9ICBY8fSVI0a/Nlq3jBMj8FwTL9SzAhVDVP+xa0CFlHaxAhXFA9n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ljjHJtzCgEmQqNjhs8dQmcfg4HLlpznzMkZUe2Zm4rCRBAOLq4sGNbq3yBgP8lqjcDIM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Kxeq3LA04u1m7+f8lmOvnFa5zmoCQJVgKr9IJBEcgX+TK6ao9U1SMbaWyMNHncouAJFdA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bbK9+pyEIK5dv1UBJJxUabywSAs8LTmmUYuRVlvP1Kv7KwBSj5iJt18w7usS9C23ZMXn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W61Dwl9L6NdYlgyGFyq3P4iUHVaK/PmUftU6oAHhvjqKuW2KTqXbM+MK5fiKC6ci3Z0c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5sdPZFla7J0gPsfuOA00WLVEKDSgdPTxRANeiIUL7qEM1UDVfDxDtAbL8Qed5jQXyimu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ByCIWKWo0cWdc/EqEmtcVvb8zOAYqK8cJySzQE10rKMpooU4LxeqlZFGVVFUDrEyTeAI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3NTJkbQYMvmDY2GwrFuyVpjQGXOXXUQuJKaJV1013GrfgOTrMwF1QJ5Ll0eEEUeua/yN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kqPkdSh16PArEVqBiaPYIOQELhvze5XgQuc5vEvKpmTP/PmVrY1RkZ05zEByAFuFPMQo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rlpsO5ldNohrrvUsaTjynNRqVmxlK8/MW1GpbLVsMU6wL3E0bQpi84al1taZUNBNkFwH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EtSw1DmG9isOxvJcvZwDc9zVTHrQPK43DK1F6/D2TNEuVYfiZEpJpQ2eoLmQK5XNahm7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V+ZZhWUIeEmQ5Fq3ObJcPq5pxXEfgZ8ItdROqb7Kw2XG9hB/Uo6p2SvPFoG0eeuthalX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rHS9x1mugXDlcTOeMBx99zANBiivbxDhWtUCP0MzFixPlvEAQQbUuA4cuorvBCny15S6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oWkxqpukqf5R7qoc6eNZxETvuSOc8xFwqx4CAwQW4VNhNAxR5hv4JKqWvi3R4hjDkUrW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fY6lp3ig66pcPFZYozNiD/RBK1q1FG6b5MwLLwNPo5ZRP3Mv+u2oS5MmcNQC3PCB5X5h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oCkgspxD2c5HbKbIg8V9nUDj/QoyPHzLx0QCtHBn3KO7BOkxKZwq933MRn2CHSwBQr5n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lWM4Nsv4R5o4rqIQrNOi7/EbN7rXEt0MHlawSittLtLicSxVQ4UMA2Nmi32JhOEWDVS6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uTMQbaryaIlEFBxo5qBLbvhemEySbpbuU7I2fEHONnIV4hMgkFrMHURQVD0IalmdAo4P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DF3cgg5vy4GI8jSufJEGLIpW4tiqjLahe3k0NQoblqMlEUBch3DbocN+oW1lsV5hgud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SstBOT95sxLrLWSmA6gQrHVbiQQ8RKne2y4VHEw2qBtHlxLQb0LGiQ4QGDRtM5rKBVuR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ZRqAHmcBmpYsldPLA4CaBMvEWIq5uq+oqhWFg+oTo2Vp8Y3C2GN2HmKy1VzJL1tNBT9Qh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Sw3iVTSLRxcW+qwKjvmWkxRcoGGoFw3hm3iBMAqLr2vMpoYWgpn4l4jCuOtFdx8AQHm+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WMFFqmoal0ducA/5+ZnqgRmvceXtFaX5YOj+w0PVyyRWxRfiWx1aJOhC6QEWH2THGEV4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JqUKyw3UoWhjZR4hWhRSDCi2gmVrB1g7jNBRTobX+paVvLWNRAg9br/ACV+2bdnuKAL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a7Tw/aVZUAxft3Avv2B6zClrfQOecRc4jznGPW5S6fAV2L23K2MZOWg+VJkWMxZ2681L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5W2VuLDiI6Tp3u+YqENGPIeupaohMdwoQhNF24DgfMty8mF3lFjb8seJb4vJWY4czh2P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YlgUoPy7lYFaJ8JAYL2exfUq9i2K68xVPllbuGVkukohWIIFYw7RmqlzsnJiovLFbN2j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VtC11cvNsiHK3DoOynggwSlM53Mum0Yk0kFoImGKQiyuc1gPiOgq7hvzdxLDZUtHAzYx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ziCKWyRCNcvccRa8wdZnphd/uP7B7QYafRBBjKGsd+b1CzSAViUNQUpjfyIxJMA8NTBR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cQKohTEcXGW6FRaGHdlRHj/1LQR3or0QXqe+CBcyx2xyEp3zCFLx1LGNn8MagbqJVebh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jKDdMZWrhkrBEpalvcHepZ1CZfiCpWItCKMV8srot+oN39ygUUQULMRsFFE1FttuLjDB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IDGpdeoNeUGcOjxmw9EvepU8+YQegN1MILvSPCUAm0xk2hp3BxhEGhWR5MsSmwAdix+7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XHiEWmBAUK9xyKZYPASwrAQL5LYXXbVeJmgnLVaTpz+Zm/MtB0TQ2x6DBbhvriIV/TcJ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YV57+JW1Rg0uq9O4YCySoHdaqKBIS2ANvfNQIiARoKgNfiBst2kPHDOCipV2duqrCLfH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VDfPzU31LRQoXFtXR3C13ZolYxyxdw7wRI+vL64gYKyprYVfozAKAWohVLt4YADIapB+2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ftiLwRak7BOQvqD8ESekN6z8QaE90TgUNnIwtgLAKrx5DMszQC1IZe7gRLNSRtDvkmA1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Q3Y2DhbYeeVwt1fm+410OuhqXQ7qIX6CbLYL+a1Kn4QAAc/NxdlgC6rSPAEJXIrF4O8C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+JRiKOwLhtmAT0q7DlrfzD+G5alDFx8vIrqtJcuwr5B+TTCrx98XxzVHxCE1uVurlObqn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hocZ+INytw0Hpxd+ZUkB1hfw4s4llg4Qrkarq4ICO/Mg0NFMQQrUauFXXKBDLxF6ZA2e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DhzqKVtp02ll+uIARUcv/YyxVZ1Lcnt1ACzbY1Oa6gMgaK6cYf3H5CIQdMu73DqQuItf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VXrmomBO/DkI4N9t6tzjpI14VcLRoB5jWkRDg8Y+IsxmwsM0obM8TXictVGC+GoCMJCY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sa9YmXGDZIDePNS2Eq1kjA+9QAmqdxh+WI9MrRjQD8Q9ZLMC4T8wymtRuqxY1G6ZKt4N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ixkEEsU2YMRlJZgSyZqARsLI/sYoIMCKsI601bUoEOLLGZNWyJ0vXMJ30rQ51AlECqL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YddSDzdCkY8WXjzGOjDIlyeSNNYljzriIozBwETOlVpjyaYOkmmz7HmKNq3RTd+Y7Izy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UF67CmQrMF1kUhXplpimoXpyxtAs28hqFke0fgDhnYohTkzDlYd8l5IMnCbGwyjHugUF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ewl4b1ahe+/ExgRFH8PfiWiZw28VBaUZYuzfiHgloqNdPEehmCQAhxjnBbvrqZfBNQl5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D3LQdsMrwg4sBcyNvUzL/AApbtocYJA2uFdOmhSuVNjiIEHZ4twJRUqxjfvzGuEUql4VH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DqM0JFWhLzTMCvpj4LU/MZ8Koa6DlPMru0rJ8cSlEQragDKGxUTwF4Bt5guSlYQcCt3m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CYXNrbC36iFCGm0ygtxU2OV19zHgUKoPbqHIUWJTg7gQZRQlGGqemB3VFtKeUgvNmQBy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GiFZPI9wHMV3AdOiG49sgroTrqMFC0b8hBRpQDAxCKQSYydMEjs4opy9kVgOWapydEQd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XoKMgRscHahXqVT/a1/8AYelQ69dDLma41Qe+/c8H0QGyqKCiNBMwWJ7Wy6CU5TL5it4U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xxfcjaVxrFpddXM7A0NS/ggM8FEDBXwF3EmBzuNcpU4YNXZkfGalkiXGISBY2Lu/MpLN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sZzFsFbrVTyhVHogqqcCDjbzEKFFuHqCsltjRAENjI9yhrRqh/kTuAGQ1CQBW7dRQ0sK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mkiHhiKrIYVBz1lvzEov+ao1RpD/AIlStaS/5GpszNeINGNtAvE5BEVkxKZsMKFeo1Ve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qbw7tR9TGAaTqCQPbmJ6gbApWs+o4XEmw8XxFzQmxdVCKxoBhXcqMTmonMO20MmC7vW5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44LfaUduFR+Era/KKt3FgBbX03GK0pVbwF4JUeGwTDrtgAqefBi6CFqMbXPKANVKO/A6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8wrVQOUc+VQQbn50T44lnpZdsa+J6o6A8YigdC0FB5jgHgbRi0QIm3/MJLYQvJl+ouzQ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TQp3HJhllgMTrMFWgMtcW3BEK2p4HomHC0JQPEddd6FGS+Kr7ht2YDfjHMYfdLJeStrA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4hA6yy0TaTOI1BwchKKsFY4Sge45DZpUjiviERBWHYcVEqd1RtghMVhOVY11GmDCjLz7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YqCinePMwmu6L6lKIcs1KxXiO0+VinFRRWiI0VbqYQmrV5lJdDiKgFjYacs0KGqgQzUP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Evr29wRTQFtW1uY1oOiH7iEDYBdy55xG2Wg4nJiPFjKhYxUpdq7xrAdFsVTZ/mJa2hb7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5g3GxhKHmcDmI35jY9TPGckzPUCWlpKjJNhT8yhvBqO28zFcMBF/kUEbnsTWYJcXGFi7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TYiWDdwOW4sS4z1BTx4JgJiNXmBUeDmYKys+El4NCIApGhcRdnAC9eCYBlQSEHgRCzCx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6z4gSynrMxYMQVubCZriFXKbMYgVwV5lQ2lyt0S79QqzrmMe0EeocKFEbebju0LOfqO/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HYvU1WYqXqCqXVStAh7woYc9PxKvAq5zwHj9S4VtZWUax4g35rVzbK1nqXyYLUsFPGlL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TiXnNAKPJBUANhR6T5mStZoNjjD8wELhRLSUpxW6gkSQCIzivB84l01DsI75fmCeONfL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aBC0zMNwFVKar6uJoYUbN/1cxWjbBDnHeTEsOQJnmZ05mTFHcCOThE3G/Vah2K+aePEv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8QmZcNU3jPGn5hUTDE9ll2fcXoNzUv1mMeu3VKGfszKgavfhT7VFA6dao5Bjotb1TZu2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Cl36zMVrvq9Fc06mQ3qQh4PZRLWMdJW25OllCRymCNvhlyQtvl8PP/s3ZtEKF+xd/cfE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GzX6qqYuqzHMasZwhwY5gaPNYOH2l6hIoi375iBY5TJeR8yhyAFUR1yf/EEXK5+hk7gF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ZITQrINb7ployMIiXtgDOuAvUBVJsMLjJxBRcUWC5WGt3blNnxzCAsZsZYH3ipvuHcNV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8BfFxpYFFmPRqUALCZjB5qoxTNqNOsHkbh4teoHACdzBOUUev1WY4akts1sHNx9wl0va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V5ZTaMaqvkH6+IXgFW3at+LlFcRBb4/EI3Dj7Fw91rw7fDKImsAYaqoPBQdD8n9QUwAU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QIKx8xWvSwng4gIJ6AJ754Yq7bO6Kpz3Ar+CCx8JxU1RUObYhjvu5Z+5Qjb8oc57gUmo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zwORoMTJBa6zOCa9Q9rFYtswDlxmW5jTU13wqdHrGX/jA+HX6M3isNkNAFyPMuVQzIUy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jDXGYUNFDS6XXbGWCCjhDnfUoDPUWCdL6amLIsGq20p4h46yMnPZD7yIQBjd5gZG3C14Y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h5ic1H+S93qaxfJ4YggmMF2dRFkR3R7D/UcdBgc/i8Q68/BjxjcMgAGsJL4gYUDHUqfs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V8J0w2IOKC/ybmcrW9jWHEwSpYR+r5lUEYJQnh/qADRbaV7ckXgxUeXEogcAvL+4NrpU5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me2dx4SplWry7IjgVFeyhzqGYFFmq8QI5yWjyJ+o2Theww19RaI1b7dJWpmBN55Au4o3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KJF+8zaEQhZNV1bKRDBBe4OSWZXwpyzTxHQXGhwZrpi/VGziuXzAWu6iSxo3CnAJpt1h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xa3TNHLXk8cNLiKiabQ8qTETc6pLKYF0HiCGawVAVT1dQJyyQ2bU9XDMkImqDNO94hEj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mmuQcx0tmgclnADx5j4GAdDADuzT5hU8e+xsqLph0Y4rFhN5szJnBexuKUOVo4qJhhaS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T9Qu9TSC3OO7jVRUaF70eok6FahgybY8HQNDQOKHmIg62uj6Ev8AwC/R6gOIinKyjHMJ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mfq8wDijiGgtc/kV7mIJ52yO7OawwOIuXRbp7hZ1CnDxfgzmdGQvBzFF6MjXiIqKUwu0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B3BNjlOaRiwM3uDIcWDJbw/cIKE3t+YpItFKV/hMUS2TNDSS77qm+iJ06MmoYTzQV3Fa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5VKerIXvDMYDrq5Q8IAeDqJgdkGCst1MCANrBZLbri5aNq8BKULoDmoqsAIQSlWeKlhU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IGFcRDXhCyBEVZKX2yioC7wiROk7IORDxjlmNGnDqHEQ1zVxNkrWa5zMCyKUvUGyOTBB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2lBMigSMNc3LcbAah4f3D6vq4fCEpEwaviMT0w2aYsfDdUj4gCle6PVMFIby5GIUEvJi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jEt4DNvQCo+XEHcKxQF9vFQBWrRBH1CzGpucboiBLbM3GQvUAY1sXZ5gRplUKL6mSgA3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S5Q3RuUcyyVAwOf1G9nLgW9ne5osiFunLBxcUBwhBlTqrbdr6xKLOaKAPERlXat8wouDS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pBV3cLhzSWnLcoKai9uLcHMfHpd2tExSZapowB5WK4vRb6K77mDu8HxIa7u0Kq8pLps/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PxEeI9I8EUowTsPEUDayRZw+0D5mNUqE2HiGiabbHlfXiHRR2UzUAGsEMVorKAGUhBKA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DpxW0fvuaNHclDuObZkUPLlPEEGHJk4TwS1do14fKX5o6HC9yqezFcN5jTVm00Tj0LYw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82zN0ciUDj3C4A82SoQICCWeVwmdGyhPMTDCtynle1lX6HmO2GIFqzGWCbtH+xOOGy5qK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PPUvOIRr31C5ZM4DLCPuPIRsvGmZdgqziHRURhtNtG+VjQTK0loEHBKYconCbnSEvxRF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/Po8HqXFRiYszIFsCw5j8P4ULDzi3L3LbPMYnmxlVSyB9P6liA1/OIl9eIqiuNkcCDL4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MSld3qaxmD0G/wBE1GXj+BLYX1KSz1mKyrSfbLEiL4I4GDcoyHxFTNXAuAENk4QMSpzW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viBUpiE7YPmCuJdsbhXENKYuzMsJ+f4EY27hsb1BgSrcNxMwKlyn5mBtYVKBzfmCkRFZ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fzvE3lwYs8eiWZSgDbwnXmCxIcADFefmY7w65O31Am6rXfY/OJivsRWCr7OJfWsYMVsD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s9Rh7NoWaryQE3A+Vh9RJ5yuMMgImqkUFq05DKUIYHI4w8kWKqFMY0lju1bkFcvFRJrR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ACrGFPFXG7EbLhIi8b5i8ZAAw80dvHxKanjNs7z2i7qt7Csg1szRATg4RQC3xAbgstdD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0Ec6CO+pliuPVInVJYPmYvexcgpvmx+YCogxg2exKSlLqpdO12xw0pKZGymF+7vCCmHl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s/fxADEGJpbb5S4GSoG/n2jJDFNEDQPaI3LBrv7jhKFxIFuPqC5wIojT6S5jeHG0cosF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OiFaE3Q6mNxGUYZE8S+rSVaR3fAv+owh1wJdeiAMeZFVy6YkRCiXZVsHSRDmM1u8NXDi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CTUOBmsF6HmXgAquWtEM6BagyNvxUpFdmdl0/wBxMBQZS7bIb4KuwOLXmqlNO0r6jqpe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onF0Jmx76MyjJRSg3xw8Q+YUnQEtPxGKAAshP9uJHK7VU1yTGVazZjWz96malZONPK5mN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KVeoed3nt3NuJCIGyzvEJ8j2Rvj3LZUFrl5fEd2hVW9+Y9tAYildxHVmIapxjqDx+8w1b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hqVNVCVQ2H55jPEK28y3Uox7RQA0PcN2PCzqPzAnZfKsD1GwrPKWkB7hCQUCH3yE4Y7x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8KE8FRquwjhJh9wUYBXymzn3Fv87xdVT3uGrypyjVHk1FBOOS43mJNIIFNgD8RSDHHW2H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jctUjFD2WAXx0xYgZVqdYiC+MVVXc5AiPJ0fMLJEvZh54lBmefbhRxGNLRZS/wDcRMi2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Gw491CI2+eUBwCyrb/SXFQLBuxoY5F1sAb9iPjOaQHIGoKQ5wlW3zDNvYWfHJB6Miiy1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/ojV0/T5hijHsQjOXQC0Drqb1wurebeo6FjSV1Y/11B/BCNBc6YnCw9gvwGY9ySuPaWXB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ipc4PHTmMH5nZUnlSr9SlCMihSjp8Sw0B0VIYrtHhrxfZsKPEwq8hT0IpUKW/CnuB9OG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hT6JUnLLt4b3BIBNVB0QcoNXuOW+4cDJgFX473bHGxkfKK8xxQtOk9+sSs72dB623uXy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GWLQDbbrzKyM3bi6Fyj1alNBscq8EHAANNlPKWwQ1gM12b5hZLlHsGmr5hzB3572Jr3K4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WLSoeTgeIzhirXe7fmUtkqwPZ57mT7U0mV8zJItlk3/3iG2h5BX+JQhRRLOAbHzDa/AqL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f9D2Tm7Crs39xFKPCgPQZi6wwQf7y94QGzZEv1Lgt0AcwvPEMy798eBjHWLK2ZhPG9RR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bBY4XjED9c7h4fEXnL7ZQ9w6ynlAdaJFxUhkQrYvXuLWUqaq2/1CzGeXheyV3mkNHBjs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GFVzWgLjjOQN+AgSpUKBtcXDJSVa8HBNQ0AssU5CPNQo7GvRAsUVGhcwXe7/ABGawXfT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rH5iLAIBUBWEdB1EEAektU6aA4lNanh4SlRliWWCBWeYbcKMWnMEOBjxXcwBQFj5lOEg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9w2ix72RHKNlr1LEvtUzKIx0GoFz0A7qWiBiqhVbq3FbVZai11J21DKm7WWMubzUwFhS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Si3ZUCPHP+8sl5hSkrAzscMALtgBWowDMfQ6y4eo1Z1xr/xGOGd1DC4MtqhsqsQOYY1m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qtEslvMH4CVueAzyfiBdrhNq0VyxKM6p5DgqW5TYso7riI16S6u88TuaD838YiTUiQ04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DxOUVWq60RgZmX3CEtoh3ZbmH6FtXA4iFJ+vhkz7xHZKCRX/ACXMBCsmviM9QbRgiw4Z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yFc/GYzgLzBFLADbN10XoIyPQaOV5h6r+PLfH/kW4wxxXaWVQwA2NauNZQ5Cgy1XCO30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lq6PEpA2FWiGSsvAvhPmGMkMZ0v8yqiswAHpuXyAUiheuoC0wtoG/WJrboHDl8eZTnVb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+YFF0dE7XzF1/wCxAKtTVfcokcayc+p2s8l4lS1KNvggi6zx54gakAbCeIH2IXn2jmZY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JTQEpAoCJXEYhQIn0DmTDB7mSnIfc4pb6gwgI3uWlnImiGsRTlGaCFb92z2q5eBcEPxM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wyy4hGSOuiojpgGpeMRinKWOIiBi1httah5G1Pu/7id4JvxKtosgi3fcwqlMKI0ZWEu6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gD/s1jNzKLhBo37hes/oX/cVF6QTJpiVW7BgnDG3bmY3imFnFQZMRNxJo1GnLC/EoPD1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OYj0ww4DHEtsIlVYgSrcQtZLlLg4j6iFRn4iDLLtvUObmsNoi3asDaxWLORjSNd6nBLb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gl+Lguoysl39QEDfYl+KmkcBLeRjUzCQXnP+RE7SCtZTkqCHqjQTqtF8Qrakvp0K87GG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qjdoAm1LVamQlmX+I9nMdZ4zIeVjcAgVhYMnMHBDw7jijhi83P8ANcHF+psVKVgmPe6m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js0wE9vhziL7xQIuZbav8QEgAfxTi8XFGg1kHffTivco7CCGzuDuTiq2lHNSsWMmeOxN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5h4RQDDIuOcsu2GFwQsvIlalgzRSOF/STHpoQ5FviGRyODTL7dRjAW40QK7OoKoCE6GU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6lsJJXbU2aXvuYlw3M+Pz4mxACZDXBxmDCAu5AoY7Fv7jKMBVw02sriIi/Lp1rszK0H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AHD/AImTfHpe4R0wbSOqqOQvRGPFRUvI4eiqiGAKqEFVno6l0wATVsX4HUGOticA12cx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mATjBXEm68VAdQH2s5ajqmxeQ5A68wa5WvrSHzAKRVF0EcPqUicFVFefMaeaZp5B+5QS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8y1qaAUKOupZIisunFJ5lSAiucXuJvfse2PiI8UzQR4/ER5RTLa15MxAIdtAeV3Hi4Bq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o4uu5rIjjSt6lJFuwv3hHqCiVqwFv2xLZfqzHalscwhRMCvDk9y98TSqnBhs61UV2PeI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QLhX4cbuMYJQuXv5nHjCHibiYRmrkUpLmdiKTa+Xsl6fyHyBEjmpdSzgiADA1OD5mRm4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037/ALjRLBXCt09jxDFTXQcnOt4qOxdVjZzD1q9Cx18RVLML5L1k3Lq4o9FZZImpsZ/m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xTmwLjN6lq01RK+j1EZKrWr9QoT1TL6uUxTNis+oOF9XbN7Hcy5V4bYxZuBk4EKaZeWR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2Nl4eZhQtnn+YsPFF+u+pYwooJ7CGaiulBWTzG/zRbCObIgPiag47gEvYAdQYXrURh5P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Fx4YOjl8XG2tiFDsw3Ulopt5jlAQLBpDsOrg7CggURSMPPM7yzle4jGIiVdoO+Isll75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d+r/ALcH8gtHAa6Ixmsxq6xBhmBxQKqTX+Qu0YFQ7CucS3Gq2J5HZzDaqNgEDZ5hd1qs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y1yx8GbJyB5lvWarWYxh9RnddclR4Gt8w/v3owa8oSd6PgNheJbQw8rrY8+pa6UaCRiq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+UbVRGB7arNYIxM6rIvHliDwgUyE2PiIvMCsAbDp7lPwhi5bcxWwvu6cE6iRdmOt4OPcz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1di9Lwk0hZRTkiOdQi0ozQYOWP1JTT/hBVAFOPf5l6N2/TfBCB6quDHDjmKQE0QffONR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7jY4BIBtFthgBWKKMB5b4hB7aFjg+oDtwdz34gLTJ9RVPMtxE+x2XGCVNpRp91C0krps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hr/2MjIO1vxGnWwrznB8RtatMgRQY2FPRKAOUHmw/wDkIhV1FAZIzlSoF5yf/kqAWETU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TquYNm+iem4zw7pn1AcPeIBCrIrMdKHVKiUzdLGqIJmS17XN+YyjkPUBzdPmYBLdlkOI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4hUIrTzK1xV9pdHV9XiNVebGG4hRo4PmOqMuYxai5OCVu5tg5nNENvdRdgQmEDp5gwi3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Qt4I6QbanqgjvZYjVBEYC1q19oc2OshV2yV3LqHLKEbDTeIMCWB1LktdkXhmM4MIudlB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IZsqJonYsR9BDkWQcWtUqHiMKJqxYxhfBQVZRxabKRCrnL5u6v8AMDQiaWqIncO9jxYv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BXRBu05D8QHACZW+h6jsUR0Y4PEH0ubZY4iYWJlv4mH5VtHJL2LW84qLQWFZ3k+o6Fs2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BLdblJVMpiSGopoHiUCGaFV7ZXzEqNHC/Ec9LuqPmuphaVhwCxNVm8l/UW2iEAVEHW86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d/EN5I0oO04iDqj/AHfzBIwQbBW67jK9PtrImFTVtlpefuHqg1GK1XiGk9TLwRUEBTqS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wJa01IZa0RJlBBxY1FnwhhX1L27QJphqAfsL1MT5doMQU2DPXiUU0qbxd6PMsq6otQ3K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4QhrSTBq2ecZYCdAfCNw/r4AoSpXhiobdLhm0g21DdC65uKTMY8ncRJG3/YPop58RJQk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JV94X4jmLX8GbuNP8WXEwEdwabmqeJ6hiU7LEtuCyobzmFoNMO5DuljL3ViFncWcPmEZ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kdXjLLmpmV4oh0cpaPUSsDA9QAYCew4zQKluoOZkyojSAo/g+YFxbWmsbfu5kweTqZZi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5lKLZb2ygKolGCOSyOblfuJEMkObrqUvYRKi5zzEHuHO8TBbjmC5VlG4M6+4l4Yj4bLntL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ImxWDa+OYDAzUG3OCBU0OISbzGtE2xLagVaCR1hKSFqRk2v8Iw0NNP3i8HGHJKMXC/MZ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BDgiUCjn5i5O8oMC/QQ06RS1fJLATVilfcu2k3bKihq8QN9rmZyezOoaPqUoHk/tmIcR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gPt5j7ApcA9meWXqMA/Anu7uV6zRgdp/soueeBVl+WGNzWtZvgwimWELcCrh7g+8CFoO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hX95lJ088KXY5aPzL5rLYtVj5O4YkGGqsWlZ4uPVhrjsyvPB+ZZBkFannxN01nTb1XEp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zHEJc4NU2McgDKhGQHZiI0jxoZFXkLrqIjo/DMtvLWoeUhDNnhXcuObHIFYTwx7lyK5f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BYcvCkuZAkswX9G4malCu0tZVUyjIGldDUAl6naIwXbzAcYCxsI09SlMy5gNGO2EP2rK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1YxtzEX96kdtQQVMgWqDOeSHLFgnwfYcxURpaxUV4v8AuK5MAIyY1URxcKY3k6ZX8MsI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LEGHqqMRazXbTkp2vmXorEGrKT1fEqvbhbBOxgBOLsOx9Rhj8QbjIkUGECwjqr4iYffBK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ASjtzmNjWyOA37MXUhuzrmI6iWxTjMrLIF70xgkuQFfD8wpnRjB4KfmKmIFl8jHuMrLe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19xgZFLVnp+pimEMsETvJBLjIEDi/gmDxKQAVHVMD7hRg3DLFNxU8p2w8QzwMXA/7Mxl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1KNcW0DtvHhhA4J0le8/1LJVBFJc601RLnWENHYZVtak3+VlSurxgL0gKc0/PoVqoUg1h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3CuYtcstnJR4cQkTlKzTGIx2+pXjHxGQtC76zKIHN/GiR/eTsFxmBQkiouWAP7ZLPnuI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apeoPFx1FLwkcqcRmNBQqmfmXUci47SdlfqILWjxUzjhihZqZA7hae45kvbGcBtZN34a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W1L+IQ0HA0GAg7vcrChpCvMyVgvgLal1wvQJ0ai2mmnQUYQY2R7rthvPBErsbmB5QzSS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0ArjiUmzWIU+kxdcXJk3DQ0k5dDgJSGOyJ5fwgBkiur29xEZT4mvb/JgndrOt3zdMOuN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zRxRS2h4TRKRRpTnK76IA7Y0JTt4qsSi1ojKzfxHeqL92RTCUMWvUxjXLOmnjmGB5rLX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RA0LzxESFWxA5YkjgVsOHmW3Lcgck6xD1yVpDqnMPUCxr9GF8RCJcUQbXc0gwDaHn/wAh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QpPZWjPnePEJ5z7QQ8IVI0S3Pac/EfpqphHCBxL3sUY0OAgVmdo++x4gYECjgjHJhip1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hDPC18g1LkjfKz53oj6qNsLbriMnAwTZnHfuJe50E/MuinM+hw+IpZbEW7v2QGNukJcv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ZBahKTlNZYkqJVdNF0dsNAlQjB3zdQAYOSnZL7lUq6FwG4V2G3X3URVwqer8GoLCAiBM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JY36IpWRFdQdjUzSCxNHWdxZVncPFH6mLHKpzlsR0bkvYS+WBTSOpc+BoJu4FOXR0lMx0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fYG2JO0sUv8A+zdBKKre48Aa1gqJIa81cIHGuiyuWd6z8TFUiy/UQSmDSXFQGbYXmLUc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bBjohjFsHarhYZq8e4JeDaeD3FcFNmiIk5uXWZRinKOFcsDFlVdbEaEa7L4IsIGhefCX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jY/M9JbrVka8qxkY21rA7PDLbKjTzGzZrA5HdypD1jZ9yjA1ys5ACep4YJyhPFzof3FX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UcKwamWBsGPQVeyklmLt15fMFrwzXC+CAxQQoA7Pj8w8qUK9COyKpGywD4hZQ5Fn3BKN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1ra2wqcvJgDGYTnKuqjv2whMoom+5XINPygWDytkeYG82VXRL1demI3u2csVylPdWL8AOJ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U13L5WFYeuu4ZUwSctVK6FocIEEAKDXmKG8oNeIcnZ5z9Q8K96U8TCAQWQcC+pibMG1N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olxhd1KJkAW7Emqry5lCdR62s+6qDY02HL0TgdnTCTgDKtpEha4WCfCLSKUYtgJRV8jw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BAKJaQraAX3AJasajdRqLEBoHVzP1l6HJAQJNIV9ynqgoYBG24yoptxdpMWRU5FtELYN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3fHiU9OgoaljwVd3aNQaDo6l5OXyQTbDiF3lTIwoAFwYLrcqA7X0GLWPMuK/ECrT8waO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MFqWt6n4gxUr5SDk6g7b21EVKSkxKSncuox2RUkyZleZbiJvMGBBwLl4luTSukZmLmgXd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Q7LeYe+qEOcskZAMzKGmv2xCLIs7CKi0vny+NxVZ2F7YbtyueI5WoeI8G7l0iY8wVBQ9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7UmJu/EFjlUK1yvUEcxFzctsCW3RxBPE81hX4JanjxAXVywXeJYo5sCzMBsiMbqKWuPM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UfDmNquIZl0agRv6RbRyXPsIQdG+e38zBIQxoqqBh2IwtWaL2tpdD1Eaa0tR3Tt/qGcY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cPuCf0C8BH+4jeasteryRfJVdKjYnRmCgCKmZz9LmKrCB4p7r4gbnLGwdU7JtLlAI8P3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d+PMM5IqA3H41GpNDh8LmWw2GDQDHnMLi9FqYD1cZy2ILKAd1V+YTVbWKq1mOd8MNuEv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Nm+CIzhKXDZ7ZZo42AJQsuNmZSmynMLh6UlPUFpUWckcbrVzgFmdsjsMxReIRdjI4ePu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huJAtjsNJp4aiE7Q3aiP3WJeAtawaWHz+oVRUiKN28tw28DQq0NMPG4xINC22+IOYtyx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SQzvfuaFCgscY5xKu3bDdHdVEyYkmrZtpKDECeD7Czakfy2RoKaRLb8VKHK7viDV5HY0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mVb481LaFYFSQhuqdxLXWPyLXBiE1l2Ud3T1+IM3fWZrgfvMJf1wIgPaLub0iguezjMI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p6LBGwol0FhzaJfdTEPrSg8Pubd5dKmwgmW9MHPFeIwoHfS8y+ewiWac1E4osDIeTmUr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0aVQjYPncYGiLaG1ieI90L2pegmst34SAHd0oYNFX6jl2jwXke4U7JZmmf8A6mB3IwZX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20F5OIktcF1tNZq5TEDVamH6iNS2ovjHOp5WXOM0+LlD+s0J6l8ShaFcWEtbUfAm68wp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xKwf7jsNRBRZW/Z+Y3hixN1vPqCiTKGqPZxUdWq2boLpYuZSIWpefWIau8VmAVZ2MbXA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sleemYgKpMipf+mZxjwRKZClX5K5ia2wFr1oiREYgDHw+YU99JBSdS2K7arlRn0jy3io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7R6UCwM+bInqPqC+kqj62chuzySglA3S7siiN00PpU1WseRD9pjvWyKjntlAfFjg8sbwo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lYHr1Mr6trLRZwwdWWRhlpN3GDIaZTeAC4S7Lx+YdWCkC2ygTaS3EWLDpqDlJD0XTtw2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aKiEMA7XHJDQkh4jMkqQ4zt/Uz66OJdZ3r/yVYEVYKXYyikBNve67mI+Ms6KoeSW4KVm+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Dqzh36iRcAovpWU8Rh0s5wzLlpqHDONtl47cVMcF8aNl+SqgbYA3F7fTBYGGQUtAncDp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1gIZTjR49Sig4yrdYOtR3XSsUQLpxxLVNhz7xxKYzBOGWQ4I8+JkvfQt5QnkFjLK8sqU/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yGyAvKmZ4Kvkl6y7ui514hlNwKX4yHV9xPIvIa9O+I1CRVYbC1tHd25j0oZF4lzHFgsd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A9biwCE/6EP1HhMeW/UTuoAFx+PUKX7IJYzrmuZfQ8Fo92xFDgeKmdxuUwBmJyceYZAg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7ocBZTy8R5j6kTnR4lfOFFbePuVZxtTSuHXqUU3VxvtPDqA/QSbVbfcJTXKGwN1mNCDd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grScXL8bFrD3LCUMUpbMMLWoBtpHXmIVoVdVHsgcLM5F8Sq5UY2pHA9xhR8xdpqXDPN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+QYlpiaB8v8A7LNVObYumk5amjGaKh8swrF6ly9gnFVYjQsfhJSYA2Wv4iHSFImpcYmD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MQ3OMKWgLYqxoDavASyVCp2u68QgCgwf8QLWYfVKDa++4Qt/q/UvELFbD9SyTygJ5hS2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iiXVU/ES1Y/aX0I0LFviCgG5uwp+xKI2UWfKEYtoC9h3dyhxVS4fErDNRJggsmgfcLtq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JQHJEboxSr3G1rYYxPHcCyN+iAN5Nq1B8zkqgNtyjbfs/uJuC0OXPEObJTDa57uNx3Ti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uTZc/wCI25K3uULBnxVqhLh+MllQktK/5GtsVKu8S0ctXYpQMc8w6wpUVEdDN6IM9XtW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QWm8cw0UBFkDz3EcoEWD7jKFdgsfMBqsk7ds/U1IsXyrzMW+hcWePLcW1Az01ofEBcpW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y3cSSo4aA4e4d3tuX/kFPGvwj9di/i5hRdfqm6QAKtlcalmz5hFUum4YJoNuYnMMsc+p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soRwIoFBuzcNAWA2xG5i0OIAK4tHF5YgolqWC+u/EMebArwHolVWdCvV3FVyS3DwHxGg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aYGcFwXb6tsPcM4SRuJuuFR03Cg3uy/juC06418RSxVw5CCdmApV9xQcFD/IOTqxGBcu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8OImaWAarKOkl3HU4zE8tR25ml/waXLlbLjyIoE5F+pj90qW+v1KIbRuyolu2UMYoUM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u7jUTVuXxFmmFnTFYXW2FZ3kAHBiAcii1bdRMqmoZRx37NfiOBAXWXmO6DIWHvXlnZlZ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imBKU1cQWKHQ8xGwohtlzC16B+qKxs9TgyrdGu42Rq5k7gCMGA7qAoRJ4/hYFM3yQl4h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ld0PMbZuDwI1YE6B7jG7eol2IrwZYvKJbGYQV1BF1B0TWfiXbjLEKacL0kuDEufcLQoZ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LKuDhA92W27XV8Q2hOyaHVRPLte0Dh+pUYFyTyHLLhaMqulv04jeoK5ohmbilClVelgy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MxQ08u6iegWQULY8ealeLUWHIu0cQVZ8Ulqg+glJXXU4+3i7iUmVVAxvuLfuZg1xod1E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MQhya4Am77xz4iqkDNqh15EwDJBZb9RF1LVrG7M/BcyqyKLPwUnJMIkbwe+ptqxoKaquC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PxHsaI6trQOUyo4ZS6ztQBh9EYkmey9gvmLCXVgu9mqlYCcD0U13mXWt3Aab4MXMZBbK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vc0JbaMQEeUc4bd+JfzNZArNyibzQMWC7aJjKSAQVYjD6gby0BdYrNTJ7sS3LZW3FVAh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OAiyhe0MXAaRRdstU9RL+bdPJC5wrIbn4HqBXBWhMh0ZzDcls0pgPIzEiCLoweL+ZVHS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6ZEe+YuVMWtm8fcZVrkZHN+5awBNMUXfLMGvEDRRwjzAFpiKpbv/AOkIletAt1xiNTzU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K8LhQ53uFkqAXTsa2MsP9Is1Y8XuaFAgLf8AwIRSRSqQ6ieFdC2HFcJOWDJxVUn/AHUd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qnZeBGiJxiA1ooZfFCuQujX5jk7SFt4Tb5hr7VG10xHUAtwiA5FMCBwPfUoxwsNhwnEx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hpBtjnxfMGiurT2L+o5PbB1VB4jVX1YEo29TO1KF9CZorVtY1FkAwKxZAo6B0Ox9QX42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eOfMsPtiuT3fcuUYlt8FnOOpbmtOocNaeyU8QRmiASQBNaAbW8x6XKLRxmhgdgkDtOTp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0RWO427rG/McVgVZTphsS3RLOyVYe2Gvv3LAQOi1oXuUlCxBgxmUch2AlvEXQ1YgvqPx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PaLacIFO+bbs4z2TJ0bq9FgQR2CGnDr5nOd4I488zfv6c/aKnyvZRaOn4CFVjCdyrqMV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F2eZyJImsPUUqh0L8sa5lyGa7PZ3CcReIeMOZYZWCi3l0h4hUx40ibqM47wVXwHLDiqo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SU28IeG+R0m/zGEaK7DcPmGdtUaPBzKX6BJiXdHYcTAHTkcdtz1iIaWRMDpU3X0Sh2eS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2w4m7KvmcszF6SKvbr5qUB4xBRfGoEzclR4CsGZlgKGw855hFh11oyqpyeZm8qrdJyc5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g4qDBvoGQ+idyzNgrY2zJwhFpePUo0nzG54iohlvWCmMMyWy1rNcYjBU7h99fMGAElD8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8LaPVx9GXcdl8lhe0foNZrkSx02gkznXZHNbjIvmp46IhCpbIhoTUzXfNXe0oSmRZ5LC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tUOB5hOoJHYyfIhMR5Q7hoPHEF84FXyKhw04PbK7JrhLFG1ZOrgQ52ksd2eZVhYDihcS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rpI8TzCZ83GayMdGmFLx2Mq+ns2UADm/qM3QglX6CVRhQFL0BDv9c4g4GL5MDeAxdfmI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Agxe/qXaNQsX6lhA0bg49wFAKav5f5LUIbV7XzKmKKc8aQZdlPFSgy5yolhL0c0rSePa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rCsp+CABVINBwAipr8BI5hg5XglF4TeBx6lsoX4j1hFIzC/vnBXricDkZc2Qo7SHAjDN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bWYcZ1ZK+YdduabH4iJQLCf7IjeAEYvm6GJqMQva5JSZ7xLNG1s/cGwPSH2iwlZTS6wd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IQgas8JpmoQUX7qpq1gbmMIJ1BEtpmvD0SsgbrNRTTjYtmDdWaiwANWZgom5uy8JKu0E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Kr8RhseYQvqXQ81VSshTv1AznKjBEvsI+STaSGCnVR2xbBHFmYRSf1BKZLm45nEUsI9x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UBV6L0dTjFKIeh6gGS825p9QAE1YitIdQ3AKiso1Mw2ym3v1KXpKIMBaxLau2eTg+ql05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WBYtKR+Msc7YGvBcqLI0cr3UZMuU52zGBJNF12HmaFPxcU3aIEFOIkEtN4Ulm0qBi7hW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D5IYpoDMP2N8slxVcbOYjjUO0RUoh+BhzJKR5e4kgDvXXUMWKKtCr7ahCIbpNuCouxib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2E8xEXUgbLdB5lggWq4F4Lh0j7TRjNSpgRtK5lxKZFHZLhwNBpxUxoQunolsTg3ShwJV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bviCUtbrJTmKu9zCWcsNXBIO0Td9xe5Q0RU2HNeZc3pJUC4NNyktelty8EHZjauO7lFZ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oFZaiGsmWXglQ4lgpE1UI4XK1flEmqLBVxZK09Pr0R4eSlp4WAnlaQVZ5ZQ1BonniE20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DUKEwzcixxWdZ/8AOJQGimZUF+IoL8BplfEuzl7i9UzZbhpq4OiMDky7MRpXEpykOOMT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S4nxNxyw4LqUCnHUsKWb6h8D6mIwFtPU8a+Y7ruO0axLaGPU9A5WWaC/FqWsYHSZF3Pu8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9RYotAswXXguSLdL1GRooHR6lCp76hMykbrQ29SsWrKrBb8kX2AgKEFhccWELApmvuNg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nguf/SUnJG4NL2rEry6NbZS+8xxgBwtavCoKeLzdKu8EEmUyjhKC89xkXYUK6x9xS+4N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XUApBdPaDFMvcEvAfluLNsOPg+PEJjIFdJtrgl7JoNlv3qKIwVl65fMwqCVanenmOrPa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8XzToGoelze0uF28YmM7mcpWTXEN04VRWsOyBNc+Fd2X4xhhZSZSd351RMVZSKclOnE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/mUgWe1CqH3v3Em9EzQ1T4j4kXs4urlVYtMrDBXQRSMKK2qgPO5VpDkQcX1Zl3hSxmYP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hP4l1B2EIbcxxFHGBwKfrqO6BmlByfLUQ0JsE6XYxJHCCwDJfmCt9XwAyq6LlqQRvg8f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eKZTcooZgYfMqDSYC7CrfMJsVLoU8dws1ObOC6PJDR6WzX4ZV6IqtdMy6a3fgvxDBRX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qaTrwkUAILLR4lApx95xPxHFgWTHpfMLcwWUHa+NRMyMRknIDuWTJakZu8S+AiuYf+QC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O/cEdAXY+bO6gIBSnz4lljKcXqoazqCWby7x3FQgFzQYEeFWygaJwXWvubJaG4H/AHEb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2C2C48HMf8UrdcTdDFqgeiv3AMkC0L3yR+tLs2HAvzBO0E1jke5b7WtxnGO5euC3inNn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B1MF2UqW4jMBIE93WzxFY7FOyqW4jaiXUeY9xDcB9JvcG0AC6KMZAQLis39w3soN5Xk9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9TC26gLPcBulLyBcS8uOCB5EJSOfIgLI3yxi/CFEFRKBNnwnJMxH0NhmUrsm3dZFp4xP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bYuaZKzLsmGoYxfcxskRu+5cJDuqXAT/ALGqeolXhiHKGopKru5x8wJAVmy8S8dZZyvF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JVyRClPPcwhnULfGJaQ4kW9lx2kxbKOrrcPAPS1a0vUKk2GZQ5epX1XrB8ncfGZU2r5/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emYHLsIFNbg08La6ksxNSd6PslqcuZK3jqJcFopG1VaYCjj6HYZpMcRtJ8w8E5MWN/C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r3SKWX8SjpbsH56YyqlFbsHJcazjJQHbovUDnWAM3APnqVyLEqLbcvcMLTfrf5JZvFcg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XNjdxrkwKV4aNh3Eq1my7OBmdkgHXRF0039/k5h9tFuwcvnqFUJZDvwDm/UK9b+yvhgH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fkBve4mK423UEvA0S3KAqBW66RxGIyJZxj4uGy+UFmF7OWCXYFLw7GAKM4sMx6O4gixj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o+h38SoXVwAKv1CiXlPEqiJaql1k6fMY4btADv5jSfjaD7zD8xa6K5xMyAVHXuAcRsTC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s1tG3wEPpnii16OIdeeyi4QFWqALMNHqKFGDENbb0xOxA1d6Z+pRmmWsuVxdx1HO7hCn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mKAE6pZFaFs1+J2H0KiOBxMhjyvhRQSmE7bXUqNALkjMc4BliNjz7ZQKmOpfVRlGj0MK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yur5dQxdlPLHmBwGwCwcIpqPBA0YX6jk+I4Xe7GpqpRkXMYAfVpItSQC3wZqKRGQJo5h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IsZz5l2BjcXgnPwYFHZ4mRwNIZGcTMGAivRlVzFlAXvB6nVtFFEc9Bwe4mubwNdQUsoG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eItNVR1KwDjPlgJpq1EairldvEKKzKrB4HaXANGAM+oBVDLhYGGW1mD8HTAtaC4SmDlq8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4zALjbDxX+yvENYGB4JVIFvZ6S0UrLV/oIYo583QEbQGtl45mKmKhdQ2xLX1IuQpK48y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8wAYaWV5qFaAW+I00jQE33EWQGprEv3MKbGdk0PiXzLZmfKGWvL5o5Y89BsefcTjzRVS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16h3n9KfLAMswWqO3xiGaQzRffcSJv+kDlZYoRKMA6JkaAJTi4VErysLrmg5hC1jqMHai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m+ym0IhCyVXDy+4rSr08fqOQA2HQcSoIaKjy6LjAIBrX29sa4ZXMax0QFOK+UX2hSdzk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HArd1KizaXtYMPwCBaaRphqcKo1ce5oDSK9YhGaFahOkrsjKgqPL6h+sABxH8p+oMPkx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4/uPcUUWbxU1Y11mNVRc7ip8ssQzJ6CDLZYiV4lczRuCY23TATsmA6mXrheWW4EoIFEeB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NV/CJt7jwv8AMu6gCam8ywalQwNVc1QbSOpU1KjmCuKKQc0J6lCk3LrVF9ROXfCK2Ce5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siy3P0IOj8Qlsr9J7JVmxHxHtgWadxhv7Jmz9srS4i0aMUVhV6i7K/MC01hQ2D3KtDLM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bNBmcwX1Y8xlESkh4OKmwmepZTZvYsUxWx2xhYy6dwQQil18GBeXpdoTSXyjDyDhqXtl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1cVRdnhxAzQWxmjLcI+lrATdeZiKCDJGOzL+IIKKQVa8Q9o3CEv+xZK5YU3Qr5i6gWNn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aUt913BRgq83vwdR2w4rYFyJ14gFmGmDyHDLVqDdJ9v3KwqLNa6yuWBX2lGFaNevzLi8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H6ghPJPVcxJKFVztg1utSwS7e2Aq+mYCsnpGvUdw0rlZXs8gQhNfoGKx6jSxm0NarxWy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XvuIdP2ZHOYMJVApe2C7eHuAMY6YnfDqA5qtvU+Ai9xyirUw0jA/mgmFErlC8xo1gBlw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kb1nuV5plZwXkyQAZ6pLOKlODueIO2uGa2nBp3VfJD9x0uP7MYi4QDuhgTh3MHFO7HJ5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fJbMQ6jXwwfuB1iUR/BgdDwBYd1CvJjcDhDxblG+3RXcJsxomWsOTmFz0uVeKE5GaaE3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V2PUzj1rapbVZvU5IGVU/pi6hYC12H9z5YQgCemV8MKV12vI3+IFsFRca0/cpBmkMFnl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NKiEWji4GYbXOD3ca220aM4qIEmBb5fMEKqbYTGUaXhsKvAfiE3VQHyEIYjSsDwkW046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sRtijML3HQFbDSv7iSUEpg52QiEQ7HhMFghoQezmKgEtas8LAyFKzmyHiPSnKvBXDwwU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Vr2uGt10wl5yEqnZL7ABdIOmGNgqwK7hwK9hsfVS7A3BM7CMSfBk09P5mReQuV16hgYhd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5SY4JL7BOVcVxmWbHUkJsqBsPfhjLIwqD/Ziy8CkLn4gwoHV3invxEG2RVgdy6qmCUuw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zZLyAhEa7jYSXYVxdRhigoMPu5bVCrBs67QTDGVi+L4jeAYTYOxOIRNYI+juU8UnctnR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YhrGUl9He47iN6AQTVoBRTGWFEuMywIK1FQ1K4gVJVnRFHqKuDeBHioCGkYpfr8orANC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XVpjBJUNLO4rwU8qmh5lypfbqHXRqCiMFGGGr/MfT1vCPMVVMAaarVwMaAO8/wBgXcj6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R5O6iiFz4muErZpsAWr0wi12pkcvWOYAm0QF+FyYUCrYjfzxGbIDZwUX6jB76qgdI5CJ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A6hyAWufEcwLDAZta3i4lGLyvodQXI0UVHV/EY62l4XQD1Ki53DMzf7jAuWBTs5EjcYh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jNbBw83UMyxTA21bRZxFsXw+I1ZbEU8e4kAYlFm2h0TJ2iqK/wBjwGWi+AdoXv8A0Bcp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8r4iFOY0SUnSaI774mm4VpzBUTkX4P1cUYawNNheq5hsi0InIni4AvN2v9KVih4UENBw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ioPucmgDo7v5qCjBH2ZmwITkl3PPO+Zj+/Q142zIFAulbVTOYQZhsQAFd/cWdwg2vpYQ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iphO1w0l7LL+trAHHOIj4JpBH9MyM2C8e46DaVUPUUVcm9HuBAxF0LBNCSagtDdx8kiy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lTPku3ohqprNa7WvqEgQDblifZkTcMFnWND4iignF6fuLLk0ZH/kQV2OxC71uG+UMxdT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9JGAXJQy9PmMHtA60rAeJRnZnA/9UTlWJsyH9ksE5BVQ45ds0SvRsdsr6MQW3uQbsjM8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IdqEmwhZvmGWCmAxUZTTahyRQoWOliEyqj6Zjos2ViWaebuYQwNszx22hKMrE3Ud0WGE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jqVZC75jYRnpvFxqoaeIjkogQXeVIi34gQi0tLPSxv8AcSAjY2SlIboNUcRe0zku4CAY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xuA+7xGKuBhaBXZxLZfDlv5RgIOXzbLeBIzHyob1EAAcA2bo7gWAwp8E9PUNvpCKtSV4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c5igFyK5tsKgQaUL4hU1gHL4l7NsHB6hgVBdc8Qgqjs2SFwRdBzCYgUq6zuGc4Le3RUJ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DeIoXtLE3Gb2dSr5gcqdbMWvmKs7DcUM439pxy+4cMlAxlefiX4Bci4t+Zbx7CUHoIPA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S34EEL2JRHMZI+RDsBrVBAzZb5YGMFgOBzFHwNar7+YORCi0bQ1niUctFRc3Nh/DDh3L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0HKwVGYdwKeLwWHREIaph2nMijzKLSkHEdUVS+aYs5Y3tg1llR8wovFQ27SpcBQVWYb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duVGpomGB8MvHZ3LzFUz/DwmlxBaGgxUVcPX6gYqDiANJ6zAGOOTMtn9CWWsXpis0H1L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ckddj5/gFNY+otynwQfVEss/ZLnKPmB3MazEtbaYM8w3Q+C/UpMZeZUoD6jQ/Yqdp12w1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CaIBG2XU1S0VMKEKXitSsULo0MotnLV9wurLZxCuMcg1c5Of5eQ/yVqV3zy9yopnZcbF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svFfEKgnhRq5QQhFLuXrqGgXaYM9HBNrhVXc7DreLcR05UyKb8G5ZhtAiuqxL3GGcUPH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B8MwN4Qv1qA2by7h5EpeMVFLWWV/6WYhYEs6czJ0q7eyPnMIMdS6ZfLH2JBpWYM0zeAy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UW0roOJk/wCKVw9pqIDATkLqjz3G/RRSOeTjDqAdPA7s2fWY+dIbC7FB3bcWczFyNEtx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LNi7MRc1y+E5/wAStz8pU7twvqUOdRt9fCrI6DmkKtgOi7xD8w0wzww4gpy+GbLLriPR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R8PNNm6L41GS3X95uKzjEyPTzHHQpbF14QWhSbVdn9xGyFTLbj+obqAUIljnzVy6bQhq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la1HKrjbDww2wrXgeVPiOAlFTvsl/wASqt+WJdVviXjrEVciqgt15CLQ4mShXEfScpfU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J6l9eNkitLq4G2bo3gQt/uA4LdawYb74mCymI5yoysgxJLvr7mF2W1ZrfzEXQHTQGOty8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zEreUKBg2Ip6mDCFGnx7jo3RUlJwmNSvGQUPkvTKdXIp3nDZMamtVsemG0B50uqYyh+R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ZMPxLKFQBacWnDBmjkIBBkgvDiOsFSa48EpKgh6XuAh+EuiQxZmIfKGQGMja8/8AUPpl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XwdS72I4odSuezaC9MZkT1C+z+5fl37es8yy7Nd4S94jfXWI8VBYJACnwZWtXBF4MlzB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pew0BBvbAsOwihreOFkss6pghWvB1TV9RaDOXSupgGCgVRhrgR5sPj5IlNvFvxETkFkb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kbvlaVocV3Ks9qlHwZgUpLfQDxKSdC26f9mI5sgWEGq8RHN7FvuCe4gEJXqVPMcsnFwt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5lGjYXjzLCNvUaDS0ViQoZKcw0sgsqVynJKcjU28J5+ZXbKQUuR0YHuwZqX9mB1IU5Sdj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Net6hdqKFDAFaYl1vRGlp7ykzcItKm5xHhkYSs8WHxHuAUcuj3AQC0U4XhIaZorfC/FR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VruaOUeyUngWLLkzwzHk7BpXOvMqo4XW5Ii7WhqpmLWgopPRKmGLRycUuImw7AVfN33H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rEoFU4gy/t2bJQ5KolXmOPAWXFG1YrpGjVlY6SDPD3bjM1MlEudkUDTmB60zQCc9ZJhO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LMVY5fMVWwtFZHuKCoyo3xjmNraErQOXqPxVoWKcIwS4IF6QvfmCzOzjOr4PPiO/5SQrr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LyPL9wMCRhKYZigad+VRwPhyBHRQAvtq4LLbpYkMf1canU6mS2uaoigGJ4N7dXGAg3EH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XUBoZjC7W38QU5zVq+Zc2hLMNYh0j5BLpL5HKX2tc+vmXFiojfyeIkQltFVQaI5UPwwt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R+WY0WHq+Mwyh2J4a5heHaULO4AwJyAIrmdCUeoWwYuA/fUfcoLg+0xOCNVQovUZA4eo+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xr8wgaHgA/ubMlYACgrysaK0xFMRsnifMErjSa3kiW1XvlfUHMChWx7ImU5uhk+YYCyR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Vak7B4Ijpwom3EK1kFow9XqLWPI367gwG2nO8TsVLIEoAcY+kwoo25XFzS1XkRoWoMEX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JwHxKj9gFXuIpeFe4j+qNhxUw0FGLcwNLiE1tYJAtoDR5IUIYswvEvbFZa1dvfEVFhYf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NUX9TY1kNzRAslUVC/GYWnQKwmTnUjgwxEB6UrRHy/6mUfwDWYwLq5cyyWHfMyPloKz7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YZstRMP8jF67mC4nkv6gkrWw6885gUcdun4wQopGqv8Axli+brzaQyEicmkuWYZfBOL8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gAAW0W9bjzCChD5h5je6q8sSELw4sgLeXMcVP0ZrgYDe1Z3G9tCoNRykrQNkHlpWVVxR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trMAs12j4cwFqgd2lLnNTy8H3LoGS8EKVOElW/8AhCaxYiNLxc1rzpVSxkJQKyDuCssX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yxYXHAyRFU4SKyzbNxwIJo4GARqEHBPUf45CZV1DJibsbVBziWDw5uHnNd8S9PAR2J4V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MeVxtxQv4TgoYNOczu4qlMXGWcw4uOn7g321+EoS7hay14vxKiLGy7/kKwQ3AVJ5LjIn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/qAzVfEsTi4ajEMaH4iFpOoyUnuLphHZDG30z/wBcR2h9k2NfMB3ITt6IIxf0ShXwkFc8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jD9sXdUPAH1KkIvUDCviARd/siLnnlTvry3KrF8QIpDxiG9zRbwxcoKtr8QW4KKiAFBF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4RbeEpkrri4VQiRHrPzAQkUWl9j5JsgN3se0lhpPYAZH21UUOQWumt/cCwBrlryviA3U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btsdyrvvk4oMcx0XRDXgmPUBJVIbHqvRGNCBEwMZ21L21S2YCetIDAped8alFmOfpcro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q8xvqDLL5PXEaX3pmjt5CbPCzY8S4VfSZXs7rQldZYRW6HjMT9mzoZzrXiVcV99It5Du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VuFDCl97xLQXNmCpeR4jp0LlXRcEUMJqeEei+VqBai42Xk+ovgGqOmV8MO1pSGjyvriI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oQWQ8A6ycSkDJJZevmNtliQtMg7L2S4mAJRWhf7LYotqsC3z3H9SZkl5eTviVBClPv7A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AzLddizXtb9eIbbGblqy3WIbpXNCVKfHTFRRUdruPlGZy+L32D5lNY2icq+JdkCqt4J0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Y4SCyIBsLW2VR2WTCi89weQqBCao4jKfbqQ3hM5JdQRFTgaXzExTRPzH8wb6TyV9nUM+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X4dxl4tXCHTYjsgBXCnKhwVKzaAFfU84ieD0gUv+pSyKmvirmDyAz7EImBoSh0jHe3WN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ua+I85LJgSnFPim+4HbUdDi/iWX7hVNnXuFV3wPniFFpr70Gs1CalMarGzyIMgy6aPa9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YBVQXQdlhbozU3zqILayrX5IAWsb305hBzmFRsSIsv2b3PEoTbXYGFo4ZazAxsZ/ZEIo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7VBVNeIMoC2g1EwBKDNeZaWmwvTMm1KaLg9wIFs1aDs7lMEtltfdxglpkEFYaUIvCA4Ex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pHyvMKGtMTPz2znZUQrle4Eacn0HiXRx4y4YMoVY0VxcFGIl8FPcBEwqQF7IMSmtsvBF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cXb3wg4WOjSFqqbu5UbwAGAdISYJTgvxKxmQesow1spWTOJfS1iqFvK3EKbAW19xq58I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dEOv1OGPDCZsKTZ3Z5mJ6iKBMvhuILR3GHA1nMzQXLlblvqBCGVgkaGXgDUdhpIuSzU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QYG+87gbRxF7O5YtzMY97Q5mMMYcrdD9pdbPms9DkgI2LlbANdsoA6gnT14jp+ClQDol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BjzQNJRpxqbKJc0Ww9oyWvLAOPTEwbd9twbicQAhdEN/mAOKwWDsT/Yth/NLgjElegFw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ZLWr8PMbclqBOKZZZMCFLyWbepcjmtDeGyruN2TcqJumvmOOQbsO1/lHSOVtDyXXP+Ss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8xrrQtEc78+JTFC1TGGhTAXgLw7Dgf3Bw5QP9jcGXVioO1repdgstZY/S4T3T7eVc+eYH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h+xVN5Rj3rNsFNIcj1CHSrlXXF43EFKN8+vEqWdAfR0RHzToV9SurecfL2pASVhXdAXf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/sawbFtnbG5Tm9FrcJgYHcIgj0xZgAhEPYNo/EfMZCXp1DIsqh4ZXeDVcS/bSEbI8anM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Fi3BeVYFCwq4TcOduDz5ZYsdoEEJjZcIc19y/AbKOnyj7p9KzoocTM6WBt9MEv0gKeoA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SGWXtLBuIcWjC6ATqom/lg5FpQIDzEAtZWD6g5UdCojSaTbc+YGnIagLhe11RL3FqYaY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lVJZ+T7mMA53cODKMsszsWC3Br8wBeM/kHUeoPdRcc80LH6gq6YvA8QLvFXU2KBXku32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jcV6tTMXsDWuPcpAYLmA7TzEmfjUcbuvDMGAFhcvrAduURlzS3xCqVeEQwKriNFTi3xB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qY4fMvAjxaNO8tahVUipSdwS2eGTgmVy12dQy2LCw77lgLqw8RgLVuGtRuth9SmeXUWY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S+Rg6xtxM4I1lUA7zNSARrn1jAfmGF0iWVaA8S2taHGn7cR2bL+v2Lh+YM2FwOYbKNO7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qAgLpgU5yhx0uXwLxAqGQ7FK3U5aUTqtxF9VHYqJobiJBYLrO4ROg0M3KSfBs/MtQqvK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RKALdNeoraAKAaiXLP8ADmrdSlVZN4jwK8ziqvpzcxR1l/fzCXE9niZ6xKRfMP7hiX2R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1+o6Iz5gyK0QEGgF6ldesTDkVcJBbGnFRixTDe1iSYx5RNf4MAl2dsTdQU3MtMdai34g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3CqtGBiUbIBFvLqGsIwaclkaM2Sqj3mNDHKsVIOHcQAVdvhYaIaIMDq6j0Fzhadxjkg8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3FGY2w9kZcZsjUbBdTLeaiDq/MoVEQSoe/6jLWJUtGJW1WSCGxFkWszBaDEq0VKxeCIe5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83j+4dK0Kjx6gwH04Vwgu2GkrNnWpmDYG6PMM4FNnYtY1jcN+nfmlM+HMx0lamzf+QSr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BrBZsp8r/qDiFgFGnNw6fjYNBfMoIy6Y0ZeKuHKtb222f1AhwFLWTbxUM0ov6CAuwpZn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nzNqCKjD8hFy044poX6iuaBmUAKD6lpVfrs8S7zcCNKv4j1m0FIkBWGUFl+TxKuntpvv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zTDIvIUDQozTdi5oBrxuHSewvy8tw6WKwop2V1HwuYyd76Yl15MZa9TZK2bPEJDuNBB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Td0eIYPITgOpc4rVvYYXXEJV8JBzJ/wcI9xqNDFcygOauDLLl6XRRihMCZgKMb9QFQlG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xWFWUMFMrbiAcHOZYOMqpWqnaPGQhtdPC7xFWJxxVbp3BvXpNSG7emrIW7lrgBlv/iA+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vE2SeCLZc7uBvS7gclgnExyTJ4vRLMdgb4r+vzHWjgIUzl4mAPm2XnHFShczGlunTZFU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mp42sNVODPU1MlHkZRPB4Q8MPUoMwC0Hl8RUUOFYaPJsiJNoUch0TGGLVgdMILW2dnmJ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NyqKZdzDC6PIcjq5T8ilJD9vcxpkKjibley8ZFM24mm2xQXdjMotDV2D9yxG7UUDqL5w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Isl81AaJ1csbECtpjd7Ib4HMCii7bCWQ2m0F89S7N1ufUxq3gWqCWJG2C78TLBXoKumY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R3ZBvqpXFizdryMu4AgM/cZGSzXV8QiEY9n1HeXFcr7vuFEXDGZYYBpWbbNs8CNdC1SZ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k7xMmMLcg8nMUHKRvAd57JXMtlrLjMR4PQBh4Y47bRsjlhc0GkE+O41ghWhF0hOCH/xC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YAJV7fTp8y4qMWEPChmqyfsiFw5a88NR2hP9U+Y1esBpcJDUR2hVXF9SjUzlF5L6jSnY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mrQ9MsVqzIe/QQtD9KiWbzEOu0i00hKqQKB0L5YQvs+FNCUpxsWqqfncymcYsOxiIrOe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Wp8MGV6KcvOIO9zWXeK6IMUmBqc26nELSA9Qsxy18J7zBEugKgEGRHlmoaT3K6DFt+Gp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4x1AdWMsVq/NQdELVB2OzUBnihdXjtFLldrD64iugJIqHjXFsW6hKIw/Q6FB+aeM8RFNS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qtuCRhACoUR0RBvuTniiKDMOKoZVfMVatKaMkt9kFVi7RLxF0uDAYhoXb/7MkoLVqOWp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s1xezm75O46paJ7zcRApbor3XbGTfBYS90ajQUYz4DWIwJ6oAwye0URpKamjwbf3MNVhq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BLOC6Tx3L9dpRd8LjWAFwJqNsrGmutSyuArDaHn7hEqcSW3zAh5UEB7ZZjQuFs5Yxfe3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2IwEz6YINXqPbEr3UDB6rmYujNrTUKYQiF6ajq56al6PMJdmbnxDq4ZN2IhgbOB3KCqy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oIBkvqoht2DaXnkY78Ra5+h53UJnRlybyf8AsvGiUtWm4NuAP+rZTbaFv4EECvZofqE0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0hiCpM1ZK1C6PKNFVucNDIw/MvrGgDBABXe1QSLDYZmbBK1HgAacCKjxLDUXfQtko7hVp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rHoiEgAMv5h1+WSFGyDwYEjFaqbYdBCz1cfFe4vBG3SlfKMt1scrvq/EAZVm0qU2ci49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qYVUG6L6iwGaPH/EBRvoFsEsC6WAHqYGy8XG6d7qFesh4lyZWI+Srqz98xNkpch8wREL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zEorwdSwwAShe4K2jJ0mODGe4REcgVuMGsAEcPERdGwv2kQirizbFNDrJ5mZN2gyR4oH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C5RqyUjb9xKLGcIfEEBOTFIgkumXEbywZqGUWwMr18Qro+C+ZnLG2wCAVGbqpdYHoI3E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cgNEFqBRjJ3GKtzfmI5oob8wk2Fs1fk+ZTrpa2DLkqnD0/w6mmalCglDQgBFKVDHUsbo0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E65lAKS9XGyWtr1LQMtMqV5jh3FC1jFau8wCsPnxU3SO4/aMCZHyCOqGtRx7/i8MXB2z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MymLUucpmNsMbEAFqvEOeVkpLLJc+465JVjWIF1rDLE5ibY8xa7uZ+bHZ5jxN5usxr7g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0OMsudtEAuuIYhY35g6DEFg5wwKEL1ECELn74lRctuioW1buCmmCaZLgiXIA/QjV3dMx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LvlvMRQxDzltTBFFszdOZYMQk1mMNGGFsi0s3B21nUChGHoQqzL6peIGYte5mtljS1iF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wFlE5e41dAdXcpmel9zPE2FA5DDGY2wLqv6gTGJTV3c4JHAvNOoNykDVUC3pMsxFcBb9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LBYCqCwNF8y5gCpL/iVvrlLwGLH3CY14jVy/p4mwvYErrG4rQTraA2HMdvaGqeAmvmGC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Km98ECROW6x19RFwBzVwwFRBYpRwle47JW5oXDbd5YuVXZQxoLZDG2Ox3nphAbAbq5uH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jKc1C5QU2eYgAWykpkV8dTENgLSx8xQOZ2Rq6lHAqeAs5L163HVcb1AKgQ5f/aBPLCBY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QGFO78lkC8sLUpeoEfRFZhkrww3pTGtXGzCEIBwabXhECy6Aq2/649D+zFL+nMJ5xjEa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oHA9wrhHSlsR+WSZV+mBTq7uJt/kAKQU+87mEtE2q/Oo2DF7I2a2cxppodUWz2+OoHJB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3VM0K6htdjeEoYfakUg3PERN0BLi8+5mildorvHnsivEm8BxnzuVfkhBOBeYTSwCDYtN1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MpChhLtO4gliFob5YjZgR4PUuO8BUri3USiixBWjI9t18REK+6SAdbK70OMjpzxKm0aC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Ks99yxU5CmFdMB235HnHUZtCLwb+IIyNqWF8CZoIbbJWiVBPkD9xVqW0YHHzcZtVlbF+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shVZVWA8P9TcMghZfCzAAVKB95lCJc+vCQ6yEtkXpljClnAOE7hQxLrZ7llanMW8wDFc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lTdsG4hGly3mJoGDVfnmeIRlgNBERTZuoerjNOvuVbccZHJ8wEWZa/8AKXHf4peghWg1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3LXMuuRA2LzHYZFle3pl/ogIz4GA5KJBAdAgAkwIWdq6hVkSyTyymBho0/yBGJKPkxfn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TDhtT4hBYRI1k3SdxRppisU6hz0WLt2kG8HBhXDvxHOgZrPJ1KExGWk2cyUmwFy8C8QzL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dDoRotFl60uDcrPAOuXPqMezWJ1TEoQIlgJ18RYt2ipkeEg+iz8YVmjXbKKcUsbPUsm4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LHUWZnlJ5ceZVDhU1aLXRNfp7DbnA6YaFdRpa18VAaDcareSIJ15FA9BHu+hbFMR5o2t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yKi5WYoYoO/3D1tLgcQ8wz3KScviBvQ2TI64yS+ZZl4jp4gBlxGQ0F0ARXutLSnm+bhL/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iIRbDz4g/LpIHyuPd6iSWgBlRNy+BO6gFMXrWIoOy1G7vyxKftALFrmI8mUYuxdqhMsM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CQt3akuwmSvo8SqSYADBpmCkDJa84h+QTnXB4SkpRjY1ftgxHEFol68uFbx5gxUARAKW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tFNclHnzA8xIWB01kGJdmQ1DkH0nGlc91mUfFsQU1jaz8MCpvcMVgQjWLj/hEMoGS3RM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ROep5UyZYaNPOw7pGt45+5ciO4xf+qXYsvYeJQSCzYwrNS5RSXFMGd1HYcf5DKtgsqOJ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mUBWUQGTJW3v0OZeKJgLhA5zLOiy6LzG29tQu14hr+Dms/DqBWKiK38pFbEGsZS3pEtG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eEjjwQbM+o6F+Q0ndQC4yoF7WK1yQteh/bG4L10ttqHLBQKivAwZyHEQFDHbbE7FniCR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PAEAqGTzzBrbaC7lX3EXR7Iqa+DAallV2QYkXs4GXGojtEKMF2FzKiGnbuMh60YmBjLpM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7P1ASbkJVkzxBA0V/UoBpUHjiUI5nabf6i4xCYo8XH0KTS5WBoDakO4K+Inagu2cJD69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c3Q5moQkMZ0xrNOAkOxkJbfHiHaI4SXLu1J7iRjJsckcwsVXdTHFgEzx6mQWBURNKb5g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1oNx1gNgcxAlW4fESXZVg3caTmPPfmUbBlrsZf8AwRZLKO7EwcRG3bCmNotGRuMUiM2C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KLopuoo2R0NxHVFCCPcZZSIbOZYOLjgAdHcYl2rBtcbmDOeIYoBYTWaPNs/qmKNQwzUm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zCF84loIPqGsxycQ9oT0o0Mui8W9Yu6obe1TJxKFsVjAuNwWMMBqwAbeiV8qMOItONtE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oyyR8DDTaaoxZspYsB6+5rA0aL4gFdwcRYfMUVwo+I8QF3HUeIHMwR/0zd9hNWV0CAUg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dyxLwzRnP8PwbudkpWP4N/xqOhjC1qoMHepfjNpiAGMZ8ykqSyG75juFi0GjucHmYMgs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rnmWWMjrULhKjwSreHNw738SjJmXU6l4GUGtee5b5uK68WQYXFwVjhlp/cpLVw1dHFwM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mJR+YKHrUM/CEI28QD5GiCxi4HhlgIQIytRHHerjcrKCq2YqrUhOTEJiN7VFm4RTuv0I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/cDNzgC4BoQaKsOI72oKqDQAq7F+y4BIUOe2A3yx2tLoRrJoKUvmC4TDF018JwfCUVzv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tlxmUx1shF6/EX6sDTvEyJUCUbWWAcMvLiIUEqFA2gq//YHLkR+YxHQWAH8uYmHcoBSk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QE6pTHXEIcpVcgUA6MzcGH/w/wAjmUhis1ecS4iDXV4fgTCZ5rhwv2yzVuLyRXALItev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UUoRz5muQQgnt8w8H05QxmoEUvRho3mKnhk0RRUpYspwvMacoCUb7HjcxjJUaNhZ4ZYg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GKCSTgglpicHhrZEK7QA3BGMmCum3U52klPywqjmgGi7guRoWL8QlQVdij4nETgqae5X9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qlvQq6NRcPAzatHzHW6FeAb6EYZGgVU7epX8RKrc6HqWQQMF+/MG4ouBhby58y4Ja6MF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cRetzbeoF2d9y70wPkWyxaS1mUM4iXnK94Y1I0KB8JivEt6rJYNXmmH7oWqtrgvmGU4B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BwwWYSyGRQuUbfFQlUjYrA6Ib1X/ADmeYrKN0Yz3XGYYIYMA9kxU7mo84gEK3Q/Mcqpa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u/h4nEuiUrAOBKAQvw81LfTZshXUJ8KlKR4ZgqlMoDn3BT1gpw0+4aQdov7OZROk0lmG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Ri59iVs8Xa3WphEYpUCCsAujrxcIxSQHYsPVkA+yFUXhB3ALuTVADqVlAr9+0ARdaIv1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NTMiBRwj6gDJaTWHnrEFYPJfRprMrozSyD5FlRMSEvkZ3FpRaC3T5m2YOyWrUSr6IP8A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hdAQzbfpE1kbfctR0YSiBL1hgoFQjXkHUycZX0b5P8lRTEoS23ljW2BQCjTULOhrU8I4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EMLUVJNvmDAttVYnjqK+lYyPBEQsrYDXglMM6izlHkmCKQH7DUWTFRj7gl4HQLsIe+1D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QOQ8QFTPAHl5ikMKUlzmHGNEUyrnmEtgCaQJt7SOfY9QlAWxbeoZw1txXWO4MkqTkfcr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MoDt7ISrUIWh4iF9uRO8XMWDgX/QamjQkAA0/MLxtADfds5bisvhLz7o4Y90D1B5IdwB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Z4i5dg5lLqo4k8O4/wAlpS14oN13C4q0a9/qCXdQYR0jtjR9exlq05ghUVhtF0eqMwkZ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bkS0B5OvMrGpHMs8y+BsrOi5iGEIw9x7zcaxGaOPUdxrcKrVF9wAbMMmzhC0mE3eA6YW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IkFzBBkD8zBeC2Ni07zEBSTJwiLCdhV/qOgV3gW8wEYVo4YmwhcWpiggtBVt6IWirJt8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L+oS4aBMMlkscSHOtkF3eORbh2Isg7QmF4NQeATRLWtku0iYSgMKdL0RWn1pWvuHlN6g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2gqVEbekbihQa3RGtH1AfR5jh1BaoP1C42UAWqeDREAoeFT4MEHB8ya8ETtJ5EhxCuCt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+oxCKiA8lS8yBtAUCnEc9SwFfFcRWySy22wAlAQ+xcP9uq0L+Eb4LxSIirvk5I5AWgA4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ucZ4JgG0WKJkaG9vS+vuLO7FcXVcQILXVqmLLtyxoDR02KbzApxfDLEQtBuq1EaluWd2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UFd2VyQi6uwOEJjFQvHiAo6B4V5SP62gwx0BBEUqe7OahO1Lq9RtSgwVtlgN5KtlgGrXa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WGRdHzKissF06uUxCeMjGrw/i4K6NXFrEOaYOTRw5nCFuKiwsPio2XBzmUoFQbq9vmNn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sxEdgYlgrhM4xUGXABzOYuerl+GayWAKxUdt1VFIAFtsoR3XAOOMTSfALo+Y/bg0hyfM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DefzK2iPLakLchaHFeXuFIZh3Lm4V7UYFtuiPe+efl8S6L1QF9lhIM4UKLghJ7DF8KPM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gbrnqKjSrHIJ4lGAEDF6vtFyjOVP7hDLzHhhAi+gLMnaIV4HUts3rKeInq1ijmPLB6NR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bB8QaKDlyMuV0VLLF2K1GzfPohfISxzKjOiDdzaLEyzGOagx7uAcNkTyoFAeYwQwLGiN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/EeClsmMRiw4uVoNTNcTB8fwpRELxvmVIN7hLxEKvMsWmi5RkzUJ3QX8RI2bZXMYuYBa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oHYqiXQrdVK7VSsRi20HQEPqkrRvUGZNpSsc+ZnfmfmzOGqufU/gd71KXkiTFswQuJ0Z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qLRjfBBRBNHUXsJQYiyW34hcc4g2H6YVXMVmql7RbKUXxqEv0rLuqP8A5KINgV7mwauZ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BaCHK7ZbULVybjDqnOl9QAAeF4oB9xIPaflz9JuEBjfiWdgkaSr4ubFV4uu5aPoFeOaP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GqmboBaK5V4mFpUFoPKXodxB7OCwVQ9YhgVbjeTAHp/qYFgFui1BwSL0HK/6lWD7IDky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I2g2mgz5loUrULe8rVAlezioIGrtEIGLeZDczSPaYk10ZGwDhjaUrXvcCtkvm+okIWvf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0FWIMX/UQcmEGyWBFWEA6V5lvSzmM1cXZgCsgW13qUlgPDORmJreyxu/1LFZCb4W4SIl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lCjKHVdVC3Ms41jiNBNeGAw+cYA9+Zfw6X2R8guNBnz1GuNAVq/bDhGIRJsT+5bats3r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yqnMmvZd3LaC6ligyJOfMUi1rYMl8GJWlO6ADx5lAZCPLGSDUlW8RhhGBQp9iEqE/BM20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o58MWqGhsc/crsaqju4oHaJ5q2n1Lwz2dB3XOYpZdM6d1ye5ekfAxxN25Bz5H1CSW0r6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DkayRrE2bCMh6uFcwhhBm7ruApc5vwSmhC50Y6dzLqQ1QXQ8zN7gTauYlJFYbDCMOdiw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KYTxFLFLDNIUQ35sR54ZSwI2Rc3f9QHsEb0mL3FIlrCywMA0XH0OH6iqnTNVhJdEGiPo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j5yArhHhlvI4LZy1vygPgCCI+DBTJBKgmnjEY8U1GWv37myGVJ5DxEHjBKqHnmJyuYAtX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GMILoDwwcxphBvuuSJTO3PfC9kDfcgkDzxOCDvCnVzaiLtjfMI+szKXxFl24Y7j5gNQA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VH1bUzQQSouxh4qXyEBVBz1BsTVlqbQj9ZioEp7ZbigpbR8ZjSnXrHYXGhK5A7O4up/R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xM0Q6Dt6ZVlZwscmOazDrkCWmRr1+ola8ACh/sWUaDUJuq1B+egoBoJXr1x0XjX/AGYg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HgDI3Xhi1rri+LOonOAV+J4uWjusrHuXz5bFV7Ird5UnKVFapspa1RbMqvK1Hp4i3gQV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SqyksszGkbvZew9QhBQF5YrJsraAunh/8lCWMQX2Es0wKZF8EYdmKSWPHMY5LCGR6B6j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SmCsWZ2VFIEF0L/9QIIJcWBpK6gbKQqc/wDiB6t84qcPVNxehYpt2vRFpcRdyOjoYpwt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oqMlOw88iYnHbW2vklaUpnNsB+5e+FVBZuUGg7e+ycMUhSG4RMDyLEEVLkSkPFC8Ie74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jtixsr4iA7uwgcW9XLM1eKwlqzn/AAio08IMk212O0YEbsXRjbf5iOlzlPGI0pmyD+GG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FnIA5B9QdWbfvVfPcVgWdtxBdFXwmpEkWBu+5z1stlGfdYtXvJLWNjK5iNV88opbb7VD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nHEamSaO2IGAWgx8QWqTMsqiHaYhlNXLZYc2ARSuiqBz7ljS2roZDM/hU4OYEKHbkQ8l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1cVta/TKNj6LAf7iV070t3UAJrDHgJVQNFEMFdT6swRADURb5G3fmWmIyF75m8nhjcJn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4guFawsOOPmW9zK1ZhD7JuI0oa4er4iLmwzY+e8R67ba0Vh/MeBsFXXxEIuQoPzCpIl4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td7SHuNKA2XDxmBSxBwDsh9dhtNBqDlMBFJl5V0nRFAQDA38xhgQsu6eGYodXKDBpE8E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RBGHmbHXqVMJFFGvmYQ4N7JcZuMJEfTFHRG0eDXqAYVdmzUMUS1TiKsMmM7hElfWpeE3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SleBiupjqxs/pGEbWfEd04AQ1V+TubEoLGty4Ug5PMB0jd4EvAA08Q6ptndzAKC+iPSx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27zGnnNHFVC+QpcXF3iPnRjEzlZ2taWGjC1stlVDbwbazNZQO2JYLDHTPmMFdFbUt06q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NEp5qVRs+6uAlnhOpeOU465gcVoN1Xb7jCpblncB5K0vPuOV9HyYWhcKug8swbKst+Qg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1bD1gCmi/cpnV74PM/wOpyg8AKv+GxCD+IzjxFjG5yOoTRzeIcVuH/RhO7GYGDNW7IXr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wf8AyUL4huGWOVrSKyhiF6ag0ZmXBzLi2ZtRPqpgNRBYq9vqEuIlSwC2jWdf/hgsu2FVg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o4lImvsWFqHDVRpGCNeYhouZxFjaR1PnE9QMNNRY4gPklKRZBvEAlEIVa+Yki3Mwjquq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bdh7jdWWeJ0PMYNE5lii9RarxuHoyXBHEJXNYhUtQrwXWPuG9QGqlWEi5nqF1SxhPUFc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DGgG2ud+UBAFhgEM6ipGVXVWlPsqJiLVRRnp5i6xUoYeD1DxGUbhQMhnI4tBFAN0bbh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FwdKhdlrFz8RegBSHp4qZPibvDaubbmB51lzg5qOUI4Q6YnU4XXS1wkw3UZS2m3mYU5N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lZKvcQjppgOGooJcBVYcsSdjFyt2LZqIfJqrVRbYFYg7/UoMLFRZSw+QmVYEMQ56c3DE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NkXfqNQSqS6XH6houuIp4eJqxgbKtdvc3TVRrN4JvoDZRZh1k3EKWFlqtp1EW2u2LOq6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FCvt1Zu8SsaodeHNOMzFItstuXP+MsJX9YTHIeQbtPEICqSrmk3GKWFfsVBMKVnuFhUG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zA9YxfmUaCLlfDo/UfFnAsWu3iFCUiMAIZhfL8ioax1d/iWampq0aMniACW04uOW4imx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thcW9CGoAV5YabMWi09kXSxJhoGagtoTTqzhghzBweA/cbBzgE34MykPCrlNqd+pkh4k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onWeku2Gpytw6rYrFHnCV70pTwKdw/Qwptvkic6Gt6PXG4Jk2lgTxcxfsmSmZ5+mA+Kh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ytdrVPHHmF7UcCz+5dclYUG8subXHC+HwZZYN5Bsjb2RBrLZUspF0pp4iqSdfRrRmDLX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zFEKYf8A2O2MJVRrfiF5IQK8nqKyI5sR5PuaC7GDewl5u1kKN7zBRJp1FcP9QDif9h7I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EJ4Dk8Y1FZsNN7D2TGEbQXcYcILue6/1GZcWVh6ICO+xmniFvYFwCBdimcBePWYxsVrU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I2eXzMaGAFsxfZADQuOQAB4Dy285l5GAqRWTsuXoBalA9QgTjbN9y5StNqxK4LfiW22Y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7h96g4ARqWOwdNwGxVhiCsHBUvACXWzCsIEM5iU0hsls5LMA+Ll9AbA4vqM2YHoW8ILA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XrFtVL19SrAbO0P8lTS1PJMAbK8vxC1gal2/KLkRXelL/wDI6RYFthHjVgKqdX4gSB1m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oX+IpHeLK5cSsqDsqquIIVA6IYclkPz76hHol3a36ne21ex8PiaEkcd8/wCxUN7GP+Q4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FcraNOL5hqrbcfISmb0Z7OAdxLSpQmD36nZEoBHUOalHM9qjeAJar+XhgEEaADwWcAiL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ioazVynlLm8NXfiLDXFsLdpuhlY0eWekOjgAM9vUpYFzk6XZQfRHYQACxH/s74LAsZeo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RFTiKceGaR0ephE4jwqiDS9y5NwwWFxMxQXouXNGi4utx4pAV8alHw+MDftjwrxHmPlTA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lLVV+pQxbZDQDVrxO7caSkZSIDecQRal2XNhn8w8mx3Xz8bhAds8ligCXN0QI8MFv5nM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lWbaG4COiGIqKazTs7qNuPAFDHcQ/IMW3A0keAK/9ib4gyMG/BHbit2FwdDOUZPqbRAL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h3IvjJHIMko9DjpmA/c/SKRADagzcKuwsZ1BRpCxeJyIa0MP1BVWjYcw7QgK7QrH3KfL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lug1/SRklX6nPIpG3wRUkv0cPuHUnqUuo0SgaFkuIZQXQBduXyw3hS3b6mIIbHFB32sB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rsS78QTRRQaEe4dtsoCfMStzmmfdS6W6HFTsjzBlJkPcOPRyh8SxaA9S5ynwQgotWKmd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lA8Q7LZx/DLic3WmcVaqOKmwiK4uPSZlZdUD0cROKKPcKlwyq6JSaC8lPsRCkIp3GvDE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lZRY0ND3F7BWoAlgyO+4NpwoHcemlW8ajYGh/wDMFM1PJjeaC4vvTvUQstyL2YOLHc3D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dhv6lFzIuzcHB6Vt7xMyZCZHWNEbJ7nB0QC1+qEIYtyM+E+cHJa5TuD7BqoLbyPQVhOG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lBi/EzfjGpbTy2sSkn1F34SyIMOz3LkPrSWMNqGK0n8PLpQgsJ5hBAB2GWXMi0t5eWDK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/ao6e9zB3kEMwhDBBQzcKEXguZyCfOH0Xcd0qixTHYhXiJZe+I0LbQZfEpTTYc9xZnaMY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35io5it9pXpORbJijj+qKruWMQYu4EUMELOJd/wbjBRhYrkDuVqp3a/iGoLKc4Yma3CF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+YpV7JdGQ+YOjkmo0swkFSYYJkoIpe1iSjNpnf7lFAS3zJqYlDKepo7qGtVdwA0wWw0R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LyVBBD1MR9tmKMABK3UFQQTVwUxDGoudPDC9uaiDoPgirg6Xyu/uU8BCtd6zKVoE5aDc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OJXQOpLMV4i6RrVmkxiXPyWiW0C9Kq6KxCsBJ0R8YLSVbBAECcqcXXxOtdobWr8xfCbS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M5fBADawC0ur4O48R/2Kcjp5uUUGc7RNBbxn8TGxE0McRQy7pasJessrsNVUA1XTCKxk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KNga+KM5ii1OCx2xwgwr1bayZD/twTuSWnbuLRbKyg8Sqklgc1EGEJbn+0wxSveDD5gU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C5Vdaxm14mA6waAZb8S5UA9tJwdEt4KhdxF9o0KFCrltDOt6wMfVpFOFHZ0wDbDMNAC/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UNOLr5GoYotCaQOB3HftEyew6itBuL/ixHcEsN0Y0Zhh2GlnsGALDzVPHwqJgTa2FWFP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sw8eLGi3Qd2y242Fhb4Z9gCjW/1ickstKwIWpvggt2O8xABdH2yhCsAdxpHeztHZxVwg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hgqoLD2VRONwJq9gicH7hR3dvaMYxyQk4YWFHeJTVUrbXw51cHgBinQ3x5lrYgISdhr5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I7E1hCnf+wqQYUz7mIXlaajqbIh6aCukdZLFC1CFjYtR6uNiqGAAY83Fqu/4cyv0BqQ9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vn4nX0hSsHYa2tRAgapIxfDUrcMcXcVTpmFniivyTAihcdwBA5T2MZLfUWxl41F6wdAh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gPhWVEUsBkA8kPVLlTyxZUymGS4GfZXtFZ3GwrUOU6eyU2DI0HkfMTI22PRfJHuAhyDS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4YqML/BmXGYF+BWIEalF5HkeZlX2FQcgxPly1ROqlrmWD8LlinQGBXNjBMtLWUe4JRJR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/aoxxKQpy7D8y4Q1jzXuC8qgKteWoyPAVqjVy1lSrZBziMCYYAdPu+ogPTCxrWna3G/R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4GiMchYW5+o3KA8LBT8QybyTuxokpL0C4z6l+vyomOvLxEQ+LbhGnmWPGgA6F+YiiGxs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G+KiMQyFEaOWC25DdS7iKAqRqqb/AKl8wM4JNNRaWh1Gucb42gGvqMreBe0vcG9ASbT2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dj2kOEjJM1iBrOHFyil7Wg6/8l2jQayLPqBO+s03zZXp+4ixxyC3SwG9UAj5lHc1WkYJ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ZFCbwd1CAyglLozBhCgV5XxB8mgQPjJFuo9TfnT7it2bCGrabxiEWEBSZvQg8DG5Tw7J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uUxeLlNbO2iXcpTSvy8Sgxynne7gOXCzgf2wQvd3RF926x4RIglBp0UysyAtZe3eL+43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9JcKb9xSWB425XisfMI6hp0orCSmKWVsH5qPJRwFDWftiqtmeCeIQQdTZ5X4hCBEUW22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/ZbghdU3AjHABWspmI0A/EU2goAvd5lnbNMuvHceElWT564+I3mlxlBQD3Fi6hgTJbxw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mUeLlenA+p4XYfyh6SptTETAw03mDp8CELkmXXaKr9VFxLaUA3bziIrUvbmW9ETBFe6q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PLOBBqoKbbCEDbRMJDRIu4qalrfUa0SIWC5p50QCSwufTfcCY0LomN74rJrywwtmUx4g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5RsuboejzEvADD0RvNE8ghzo4mH0IrH+kEFtmgurlbGeR8o9JLASsGPUISxZ7erialBr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/UDq7drmjSGwgaAeSmcofER1vI00xbmwIdYgBDtzD6JbVtYQdDGGINU0kQOGEu43u6v3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L5qO7VhsVmADFSK2Np8ylVbaqClCzi4waorDZAgeG9olkjFsJMiFNU4iemdeIjcpW16I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uh1EZKGJRCgj8ksTI5o4gEKstxYSxXYDlitYVZg9Tt0ElEc0DXeZRzX+VYdK7p1CaBGp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VKxcNk4yhMVhmjFqQ8pTL0KvIoS3GOggODB3KGIrhhqqV3DXW+g+YtDPOwIcIsA48SkN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lDSEB6Kyt9wlhRd9+JYK8QDwRzlO50jbgMzfRmswVoQSyFFVtcsLZt5I2jdSIpScz3G0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xuIuaRYZmT1ME8w2jqKobbgBw35I3USrLuKwvGIuf41MsPCKMwLj5biqx6mAcRlBEDdG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rhACi11KhQB08xP8kuXCvECB5lmsRpv+OZinj+phDzHYeGXwzGUQjgQsJt3CHwgZhqEd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xBbbcwNAjKIrDz8ywIwJDSsCjJ3KWcMo24gfE35QFO4Kqo1FJsV/5LTscy2+/HUJVnsy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WMEQ9kSELwvpGBqQzC6HZ3BhfOltY/qL4ukYCqdc3mUDVi6lUld3iA3BNdClVXNf3DXD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FyDS617lj8YFMjA/uUMBCeSuv7mbQsOjRXuOJGLGuQrpqod+Et00U9tx6QljmBb8DAe0F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iAolGSwEHcx3U5apDYHbkHhb4iO/glibdVDyptgHxMC0Ym2Cvh/EZZUVWv8A1QhgnaGA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jLruAlZKNktMsUtiXUvZ0jI1rEpxy8AYkHcTRKvPuGyAtToA/N+YXkK7FfSa/Cwmpqxy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Ky4UqNzN2x4nOCNhsmD+4NrCUnLJ+5eCV8FRzUTG0q6+Imy5K4A4JhJiZyNH+xqbAXJa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igKsivDXEJlJuxsTqbhylJyuu5XSbRN9D3WfiY9FEROHmGo4oyLruAqyGC1rEY6q2Sr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7WDn6zQdflP1APVSOhUbGWuUi23pqvcGiKgU5afEegHBj6gpgqjIzzHZauugLfmE4LGg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R7jxTIvCvMRR9BYZxniHYrJHRMh+iyDdJQ1ERLMVx1UR2jzEvmckeDu28niZE2Zg9heJ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ulrBQOQLY8QxUdFcIAhwYM7mOY6tUjsgcCDVB+UBCyXdt+WCPsGIYBkSrU/1NlwXU1RK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SAG2GF/RlPSAILRq2XhpSXfIzA+ic5fUdLDWAdTIA3IASpPU5JdNirVBpzDzjJLxiWcR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UbI8XCVZQsB9RxHWu1w+pbEAPwT6SBd2dFjnxqKHl12ijq4/EigjdwxLGrCWb23AlyGC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ivIh6qbVyICrC1heWXwkK5HwwXLqHavN+IFTGQWp56zK+529d1nMJHKdmclRZUljitzM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15b0FObOH1DXgD5eIUz1wkbKe49a6s79nTF4Vsoqv9waOA6lRAAu9i8kdVVQyp18QKG4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Ul4WO3ucgNj8LixQYNQDAWzxMqsNWcyoezSx+EQClZwp07biFBzap/jLcgwmrS24wtV+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gPsQXJjEzGVxsYHWtXU4KKGfgbg597LXQev1K0Xha9pnAiPJqC6NsHHEAl3QrJA7Schr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rtcYbXQjyaJVBFnimrgGUcOKdLt1uchDLLciYSIWpDRr2eZV6I35CI9Hs29Med5ZZgZ1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inECff8AGXkeyVE3ZLs/+Qf5GWX4ezMIgMAaDl4PmWdAODY4cQY7FAchcMCidClezZFi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u9XUr09RXtglQ6GVYpt+4C2hldUSpyQZV0de4SxFodviKagKeS9Q2pOpzXp87ZX7oKwT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HFrDV/L8QCVng1y3L1dZxfbzNnQHF278BGTTgZhgFvu3FZHHRNw/VVGcEbyaiT/7sCEd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IFeV3ADDVc2Wn5jQJo4Dv1ChB8NbtfEX2bTbM4J6SWj88I48PAPvEFeHWEvmoYOueWaQ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0djat3EYgRR5e4FsRRg0+5UKlmm2VZyVDfFniOU8ANlvEWHJU5IrQocuiIllvV4CnXNz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66lipitrxXVXB4R4DklkFQBZ/1znacQRlaxp15YcxjdxdfmO4wB/aWykfLv8A1FFmNAWw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25XqK154fIhaSLAQ6HcXaLSdvxGoF0gwZtTsmWv5MAQ5AmbBeLbjRNSy6eoHB2+oyoQ4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V9wDOiDtt6htwQB/FpjjC8F+oCs2XlOIO9kO6u4hafI1UCyTgcRRVgeZYNfmJXUCymEh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nj5lQQFC3U4u5I3BTYrVwYBom+IDbavLXcpDFfqBDYVKXuUVikjKg8LgLtIwekZUwt3e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44Qsja9RBhaf5iVa/sagLnAw1KlIbUSlKQucRw2NIpWNLbC2A3liGyyLSQW+JDf2huhj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wqOy8GfUzKY3wOoQuNJz8yoerJbQbfmHSIPoUaIF0hqFaZgWeBmJWqkMWXkVGA0+rXBr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hB1pH2ReYWml2MzcqFhVvjxGslC9sHEEMwY9ag+2o62Z85mzMXNjYgmBwfuPAN8rVSgV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WZOpg5n9ZnGqfoJSNR5KYMRAmLVSoPMpowBfglTA3Dc0Hf8AFRVh2Q7P3GdhErnNQW0S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YzcXJXBx5jVS6gnLhlF4lg+4Kk1uLuO6M1AOKG/EJUKhWmh+4b0auXD5CoLV+JQdO5Q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BputTYeIGmjCfCGj+4lViowfiX0nlZmJGTtCATDLlhNOSLXZ+eqYN5l57qXx3VuqUPvU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WIKXIMmfdQqFwljyHrNyxpjjKf8ADF7OEGcl/uK+01aO/DMA6qwWxXeZjMrvopd2TQki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ylWfEHZVgw0q9XFaCoWDjHcKBL0ZaYVevE7bmDYJ75hgWy3NtAVxUHNDH5CNrOjZc5Wu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pqHhEWtYaGOnyvFUuB+I0QxAdE3zNnqFbMVU5v8AqUZLQ8343OIS7C9q6I/pBoS3a+9R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M0HZOARY1+ItkDMWSsdKdxygC6hXHh3D6Ur261F6GLrOlfEcPCIKc9OblrN0hQNYDxUS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dV0+o8uWpftuMutQNnn4gnN7GmnPzBYwV2wwW4FKRaJLv6qA7bjzVddXA4SKsTMutabb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clwn5os6mq92jFhDKhfQIl9p3bV4fMcQn1iXQh3/AJDIoVlUr1LdacCG1+8X5iCzJaWA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vzriJCoBy1v4jwPl/AYiEVeMMsv/AAzVThiitlVQi2dwBeEYMzbt9FxycMBq2JARFOkQ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gPD1ZQOadF3DPhaXeDzBuDqQU2EIk10ppdMIwyKOM/qUBai/SevFRcy85kSlVOCGqUi7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Ky5jIxWaCVWDlzoTZ/YWIAZuyjXNx5DotkvEywQPAWJhWdLERgFvQNPpl1wKrO9xdes4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xKAbKiye3ByolVpaujzqJl2Q3gPEoWRSrQ1smYXIAamJAbTk8MySXBCu1wIzveYQcy1Q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3Krse46taBdnfsjstEOuyeTkg1UPVO/SBFVcBWt8yta8Wk+6YmuWM1FQWDEdpjcQ3oUKl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13Y5ERDBiiq4pKm9ulQvfyMG6xQFu4nsN1BREUXDY+I/Eh5wdLUAoBOpHJwwWCbMTfJr2R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xAMhIDVeE2R9Ca1aLnJEw3ozzr8RQgM0J4XuIktjgAx+0HROhTb/AJMqCm84a8vMKfKn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BWaOrlrwO3oHbniWskJbysjytaHBHxHVxXfn3CbdxV3zcq2JVjWMfcrnCUYr5jQQoXD3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LfN1HAPD0horxTK1BA4to9+ofywo/glWCtmtTzMW2BAL8RpOYXywm0yrX6GY4Q5I+tkb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zigYEMU+5TWlWeKr8zEcFPkKnmUW1oBwH/yOqjgDd7t33LkLQWz26IM8Fc8n2lm5tjCrR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pbcHkQS1dFOIdgBN4vZR6IKrA8q/7UG8QpD3qXwRRRNYd5G8kJJazjgAf9zFiiWhsyRa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UjEsN8Y/LEDtkYXmivMa1HhSK2TUbz4S57zKqAPJoOfyw+CFjzhX3GIJIdcgnKuY8t+t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4k4kNXUTglgWyWJcPIw1ok5Vlq7WOZp8EoRL5KSGYq5i70wTNkACucy7IDLG23rMxgbn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Tao4zLqLXpeXB+Iux0eJVRFZVgiIdH9xV0CZl8Eqn3CJmPy40phdii5Yv92H0RtMFO2W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rxE5sEnKvMEKJzjb/wBzDq2EuuA+X9Q5O0zFA4o9RQRVCD/cdhVdkaLk/ERprsFr2hxm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XVKHx/sECUa4w1uhQSrTUsAUNbAIkbeg3H5jE7pWX0rZLVzjqBgYT5oKVCYxqWIemIuD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mawxsu6W9ShGcuZXuCaoo6LIFp9hDjEsrTItbB4Jj7ZhMnkgR6uJtnbVGhg2GekxXIAN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wNoDUJNKpHaWFAWcOSWFBvawAaHxLMrwXmb1h3G41Y93xGrgOSEEd7MQaaXdM4gFEEgB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LmekalqyKzGpcNMqCY0G7gSiWnHEtQ7yIspgYOsQt8rH2wKTHNFLXvRMaDS1uCtxeQcy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FgBuKwgXwCAZU4NaPELaqw/NwqjlZXmHZoh09Qe/atjXqCzJQ8nBHRXFFzVQnbO6ZbdR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dU4v8zJA5j/9CVOX3UQcDBBcunEvVAPWpdnKtdFwkXV7cQ5HmhczMmxaEam49QYXyTch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blnrmXB7fwKLoLggWQeFf8AMALw2Ft7L+5vGVRmDYrqZomiaSNyUQ6ZcUOElQair2RY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RQ/MvOuFXcYE2dxqbDfMekVuAAS1lmiiW2gKLYiWIauVFd3/AEiJn4hrjzGdWLjGykbj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a1eIMryRJSSjLqOQbdsAdfEdSm0IPqKwYqSIpeSZUvrCoAe5YrVx0HTLBi8RUDLqsJLp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u3mNDojL8KQ61iEtZWWF+GiCsBOFUr1UBdPiQNfUcSn14hXhboFKp8YluDEYFRaeWF6s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ng4xAsVOC+IE143uImQNdlHJMqjteAPMC7JY4HJ9RDgjFCaQPOb+40zOGLEbDiguJAbO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yNS2/dUDJAjSiYPcrastINby4DdzBMCDkWDqK/snkQ1Tw1qLUHWLjq33UbHFAchtim63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GXpjxE6tdOjnHiGFWl5xrJMtIgDY5r7mBDVpGl5IakikkA2CW25bXYz2BH+bN3yD6iga3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fcvGaB6PfnOIPqXbknFqNrw6mZufUXHaVvVDcVNvpNE0zFu9ZuNsNEa0VLLRYd0yhBVY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YENaHUXQlYKhWvxCTBgOrI+ox0DTwjl61MR2VWkDTS8/EqgPS6Dm/dsCjxArGWeJbmtX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3HVeuZk8GIyhsfF6h69osBxmYMPJuiGZqK7OmWQVtGGXMRtzoGSiNcQwhgOFpgJma7ch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8XC7o0ywtpOY/wAB2hQcYgZleJQaJE4w+YGLq7yckpy2sB+piLDYuidWjcB5iciLGBZd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uclkULbzDh0cUviBD1eBgpFkUAeiUM4ZvCblOMgDoqIVaUs2sAg0R9U7hHMO2f8AyX6N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R2VmI1uYtllzjtWiXKpas0aJlxVCqpinpoej1OWDndPHqF2ZFHJBhYtgxmAXXdP1AzfS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xo9ffAuZo6tDkfMVVjhqlGlpP19JKwS7wu1QXWFugHrqGLHzAnIxeY1YKl+IVTvAIFwE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Rf8ACArqA2n9M5RuVNfwYlRxbQuQO8xVhjgUHSzIs4C7GLd2zMHfqIGAWU9DhmLNMkVn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rzJW+xNFGk4SNJDtgQc+moqVrGQq6ibvkFfBOuZRIpNb/CZRA/SkfZQB7wNMUmsq5ehY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7kUvI2mj1BXsopA8X1GgdWwPijBxDjmuUFu/1Ed0oK+TxHkugtL9BGa4JgOA/wCcR1Ve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Bhf6hAeIV4Na5lfiUpbfDfqHggMuTmW5dVVrWMQhvy2h4HmMxgtNs6+0aqKuq5rphD4F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QNlc+YOqWaYeBmIox7FmfExGCKxDCVwhkmc5FFNF46v9we13JAvVQSDiup3H6FU1g4D0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Wlh4YlIo4ny/9iJ8l352uiCQrSyk6t7hQAaQoCtVE5/vW0OPRfEaLaug2uK6S5HFUYq8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Z3TrcWVxvxlH2Fyws5+P3Fs3TeLC08bol+6Fht7hMVt9BliyAZHAb/qCtP8Aeq4SyQ61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NfmZ8u95qJ4Ly8RAIjqDV5hzJZ0eNQWuWCioPjwvfNmkXYEKjds4YmEUDUDAjMLWmM11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5tBwbp4uKB5zW3yvuZ1ri0Jdv6luUo1yGYDbnAUj8wN12BKfBDq2YP7YU8AGOYf1EBdN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oYRtSwLzwYmtALXB+pex2xPhMzhS6bF8WnEz4oBEJ/cFVCY5r/2WQhewZ8RMCot2HuND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2t+YUZDvEoKyywBBeS4ymLyYuunNH6hgEC28wZuTd0hmjSxxDeATs8lGiPoqMsr1EZZS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v8JmIGSz6Ef7VWg/U0J4Xfz3C9kBe9uCEx2Df+odrmqwt2yoHLUaK6KjwKmQv3LPA0Cr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MQ4U8K1Pm2UMbVTK+iAtTYDfl3Bi1bt1K4rYtVTSgYcmOUo9GDakrzUCWNpa0SkB4sb7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jZGi+H7lZceM3LgR2lFv1EDCYvZfjxEBVAwNJ3GLEiUEDzSk1DipVnVydR0IxGtwY1MHC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rM2eYIKihz+orFEweajXAqmnLE4DHDMSKyrjXtRAeLhmJd/BDx2EZxLDZZySqLXWPMLx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QhxC3pNZgAJpwEK3VHCcrB2ovQlzfdG6vzKUJN3m4ow152JgMnOkVBrzFUOubIdJlqt4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LlYPgbH/ABKC3I1ZfVx7NCczH8S5K8pDYmdXQVC00n4UxDLte4sfqH5RzKgvvErfKB9/+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4ZQschXg+KlEOs3MKHDAbGZfUf4RY+YaRgujFL4Qw+CZKYS3UL8kYyBdD4JVFdjEUcMB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BUFwS1aXl4lwXHLLNTHARQ6F/Ewqk3YjKMDoNT1Gn1L12TMXARDzLg7imXEFbDEXPxMz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MWUybqWHAnitPqLYEP5SLBbIVQNXGAOjMJtkdRamYKq0dr/UV74jTGFDdS5XLuOqFmpk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ViONwNEqkjnmI0C+oDAVFyXVuqhojUcUcPcejXAWUOzw1B6+g2qMtNwlDAIYF1mEC2E3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VS+0hLctSz4Cw2JV/uN6jQOSrsiQlG5X+0bl5AL4qz5ZYZNhbQMUylErQA0a8QYsIepY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Z6mHRtYWqz6lkWhhqphaimOLBTnr3FDRclh0GYlGBQOItAWRyU30Wxu2gLgcX0sLFEAG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uqMtZ+5vNGd0vV8wDMC0zpuIa9kJbGCKAu7G4bLISlhUELtTZX3GNSO9WK9kvkoSm8IMt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JDaEHqjG9kAJBkCoRoqxEms9QJ+aB32+YujYTgGzzmICMNurzHmUAPJghAPlCqnHIBplC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kbSjR3mKmBc3w/ETUARbOo2aBtXm8lwiYY1tj+RqLAlRqj37i9tUW6tlY+4AGIEyR7h4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74AAOh7gAna8N3NfqRkNqR1A6h20DqJVbeuxouEz1q1vE9REVnYWxcZ9QW9xcS0oN+Jc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x0fegH7ZQ1tA1cdxBW1eo1AwoOj3L4h47mwXo69EReek2rnHiG8kMKq2pzLJRgRpPGLI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vgUsFIPai0zZjPxKsCca9Q8OJyJe4E3cenQE7g+9CA6lc2uWlpxxKP8AMCh6SC/AVxLr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beJht+yPxLFKqofEpma0sG0kLL+43mywVD4I5CrdF3EthcIr+oBQ5gtc0TBVBgmfNzKE2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6KxjRbN7RUM/G9O4RUQqxVL6jgZRSMf8MbKO1ND8xNZZtzUHioWA+SVhTOMa72JGDaQ6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cabNTAY13wbDuFqRrPRWKTuP6DUXQaxAqIADIxOXZpsviIPZBg9HceW0yAHwzNX8eE+Y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WuVvmEYtBNLTl6Zn4xzGL/zEUCEBkK7IX9xUa13F9CLCC+XIyh+Werh+mDTXQi3LDfUV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CXRrz8iTcXNtN7AbE/7mAc4UdBpGETS4beX7V9w7auIaXUJxyKXbkahAZW/JT3AC7xUN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5gL1PQLodSoFvM8KuaiYtDZsIasTkXhh2snUFzWm5S+vbzKp8x3geTD+sx6ghJhvakSf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/Wi3fEqWMSYWaES10KA/JcM2GWqwq795mWzqnBw1Ad2hFgvLtJ6COrPbcYvDEqrY1ASc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OTVCOYzQJix87h2GB6Diey8PuE7B3bscEXALBkc1eojgwgFBLGoJFXDeWkgsuWsH6h4X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hSBXFS6G4WydtfERFZtckVgip8WARqlqVPK/qMqNiOAjgvKuAjdCxsyeiBeeG3l/uZeD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/wDYrReyOGAIUQmzqUgU4RxA4gq8tysYWsLobj4LKtxVigK37i0RZXd9wMGD1G4dxW/c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99weoapt4j9xaWStTGruIRr+5y/uKxOH4cRRVxSdy7mq21qPqIZxIsNh8fuDs3YQA+Y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4+rnZmZlE4mb9TGMtpjfEqoijZ1AFqbKg8ytV3hg0SnawgqCAI5PiFSpnLFBUcnmJkbX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JZIVl2U8xLTOamm0eI77LkbWuS8QGOg+zyf1LnicYNep1pOiB4JRRo51j1LJhTazGHMc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XNRQihR1UHlIL/aDSBZhoFC7WfbGrnmsL7rmMjY7q/nconCk7wvKqYwVVqJQTWqD8wZl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Fh+ooaMDUPUCEKMoeUy0zLDULH3SKR6Qy2upZuKqrYaKHViQLkVvErCw6BnIStZiwUHV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tXBXJ7ilqxhL/wBIhSWgpmNFCDBdq8TiCZziEYrULhYHg4pgEmwKvdszG/lLiXdk8EvA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iUVR20D+4tSgvmAlSnbqa1RwMxOjZmLbgOFP1LoLVhUVChu0xUzj2KK4GMDXaeJZjYx4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HHU3UtLzKM469ARa0ZyVfzFEU+3J9wh2HIZe07blEmdpYHxiG04qTRcvle4ol6opZ6hP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is9sHEHE+fUqiOFcVnj+JoJruq41bgbfqXRA0Dv+AVxMikaCcrcZS9Nx1MHpDvOBxMjD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KJDEwLqpd+f9IoSg+VnVwbume+pTZtdxSChzBJYP1MqjiVXLocPDF26pxdZqFAiplwfN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TqGlI1I3MKEvBO4xGQwEnzBSzJklhmMzdgSj5kYrEUldckzi7H6i1B0/xQqtVxF2yjO7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jW4BrdLRNUGKCmSYjWLlChgCJ71KftKgg1cZi3vmYAwUmQrwCP8A2KtACvBxGxCFG7vD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1KzD5mxG7v1EyJrOAcfP9w3egt6o17IKGPRbVuPSLclLh/sXI8osL5hyF7l1qw8AgusW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pkk/FhdD2lnzCEEDbGV+4AULA7tgTco0vcSCUFnF4ZVcPUA5+OJVFCjIfMAs1ABVVb7Z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g4mgA21GHYdRAnWWC2K+j7mLDWvmozCQMyD9lgUk0bZ+fzK3GLJq9Q+pY2hfoy+49GEk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MPJYPovDXWZUK4A1UcLXRGDCXkVleWZUrDINdRsPq9FW5jEA1TmjnEUVC2WUvREkIqqo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OotzUV2HiWle8VfOYrTO02objK9SgfL8XKo3AyY9IUvmcccotLgMGQY17suXWS80eIoH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v238+5XHeqcdYmODNS81eZcTLV2tfuYAkA7HXfFwA22OBthm/t7DVxMRqaYrbjeJbTk2l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QFl8Dn3FvDtFhbQmmXNFfgGgOCJDtPibMy3wLnaMFdPSSmA3fiOzqWNJJf8AUv6DYHmJ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bDXzODVqNkYyHpstMtji8g1wQ0nALIXs4YXVfRaXuFTzQLb+SbQWI+lQaK4WUKjUp2pD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USrlQMZc2ElzicOYqtRTtvcRefnkOoE5jd7fcGpFcI7mPDJixxA2URtqb4WQsZmJOh9q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EFHbXv3G7A3Zz5lgdcNmZdO6RwQKJeypxHNN26RgLymqSi/MsAL6P+JZ5FpQgkBA4zmE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QwXejUfUM2/qXKDTMVSYaNvPEcoFW4HiPikBUu7CUJAFoSCKiq3OLR4hgRQC7IUJYJaD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cSt4VN5vm4U5J59ytl7apP8A7AyrnKgGbviEQ8td/LTUSpEsEJ+Znky92HYkCC8hoJ7j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NAENyrOwaiIEPfIVw+JdiF2MvcesTqaoFUHmVlBoOm+XMJr3DXgb8mtRjwY2h6HOf1MA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tVLtA1i8yvhLcl+K7mvkLAPMNHzDY4lU4hdlNXti+bPNW5caxLl6myV5+ogDxlyHYOE5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UqkU7SNiGhQMHLgKJNSmU8mIFOVBWvRgobLnSnIRcAUdaOK9dxC7A7rjae4Ss75JZXD4j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aEFEs4M1uGU6jwjC8GmX3TFGB3UQLhu9+wSwgIIELx5JdQhVSeD1CthvM0Vfu5TGFpdX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UPFyg/Y/ya7MNgbXqPLQrUeZWrltFlTomSkMjK8Zi4P0LcORqOr60YBHPxcFiqRqUVdw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yrA1atp2K9sebglNpUv6D9wRANYqqlqM3lZgkbW1fBMTacVx5lMcKcKOVle11WI8LSKb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BSpl3NFc+pSHaBfkhLk33AJwLo3CbQ5T9Go2nWan7gI4PSv0R6AnQY/LEpPuzba18R7x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RvEohsbAGflgLMaY29sryqir/qtYAHHfFWs8x4AGXy7faxWLwo6KwEAE7SBL/J5hVsT5N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Jgh7tttqM0xKgK8CjS+rjayFzUFjPoxdTUOThmclYFt6gsYGxMRAUMGdwz1dU2+KjIUy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XqBTdrkiGcFNwb8xNsQoAUdRyy5GUQIwqGx+JbG24MIQKu4KRJBCWz5xZqFtatqv0RGB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pVBj5mQvf6EQTTF713Lyz6wX5g9aANjW/UolYyJq5zQin7gC6sWOpjNck16JjGGFFXBd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h8xnCo5Wvl6gB/SJa8lGX/jAr/EXVVWhNRIAvVQC2yduI5WD0SsPhWK+Yi3CvEzKTEGo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DIZjRk3kajSrL2OPqZsNHMF00w0nf6hYpaJoITPJhtGqw7XvxMqhgGs+o0jLElb8Rbza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VPY4iAQAYAdwXcRux5mCUKRzxEJNAFv6mSGxWHqNX1TqGaQ0HLCWUxeOZZflycEOToA6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rY2jiVSwvJUGMsscYhKFlEzU+eVyCUSk4WvxLVk5yRMKpomX8o56LnBOB4ggyCVr+A/u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Dz1E64F8XC6Uhj3FS6guDZHLn+BWXeFxMHqYlYqg8zhOAl4iZlK8R1hOIhye4Be1f0jh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aC23mJQqXhofMq15vHqN1MDmmJFmgLlNXxBps3Msu2bvmfggqpSw1HEYzxTLBCR0cSgG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+mXodGWAkoNRA9rFk3T0YtF1XEZq1Rw1yRnSW+zct53KTh/cNN4TJEnnH5gZ8RwupRqn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OCCvmVb8SrwmVaxKKSl3i6s/qZb1WaI0opl5do8m4M0ZodJWfcdMV01qq+pgXBSigg1K2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ib8xuLrcL4PiCbNI2YzFEgQY2K3u4dg7CHg8cTiAzy/3MLpsNkeovgFsQWq8xrbM3zRJ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8Kl0STgzxLtU6wUp2wxGou6q63x5iFZ17QlL5RLFslJCoJC1i6CAwscGi/6ZhGnJFo2V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TkuB7q7a7OELOGL1UUBbqOB8zAHIDRKj3W+n/qhgVEMrteZsOUaXOuIHIIXYB5IToAEW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5U31yeoGE26dUYXrjLYeFe4x4XgJrHxHiSarFPdQS2/d5YOKBV8p1m3SWMdfOwqDeK6l3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vajVMbpo5mO9aPFkLQ2Wg4jPLTFk7B6lsJsUt4l6IHZwdPmDkdooab57ma0MCqILSaFu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y+4IAKwqV3TwzJAbE2vGYUIIAGlLXu35gipUnsnclS1IuzbGLzk066g0x6yTHUdLpatE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Dgc+4FIku052S32w45fMpcFDN1ex6jrAW8/BM9sGdTySnFAb1U7p+FYcfuEep0dOFj5O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5e2pbqlRpWwOyKXBYUJwx5a9bU9/2SvQOnLSxgw8jcNJgbyShIGcXG8LBizOHmfAQiYZ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6WcMUBlayXcsiN8BiNjQQAxnOYkT2DJhZFRvI9xR2FNauMFZQAM3eoUm123sjsfgZ9CE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2DaXzSluK+410Wsx8XcpeSHm6AZxCiTaq4hgadK/8RDsQMZ+I5KRYxVFd1vcRqFWRZlD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J9a/b4eoKESXT4HkhQvQmG8CRGC1LYL4uAwD4JRKGeqfMLBAGcXeWXd2xcXjAfUsS2+j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pmRzl8obDzUSzUuF7fzH1cKzJcQsNDaCqwCJkK3RD3ffMrSna/Koi26BKfEyDvN4U5rq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PmoCpOEu9n9wZdEcjwkO/SlBbT5HEtiwzte9SiMAAC87grpeBVsXxyQos4sVAL9wLXGEe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OmVqnYug8kyrQCy8uJyrFtHMLrNUhRea4l/h1Nm4AgBs88ko/kTwqc40xD3BC25uH1ib5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h3cSDUAoFeCbCQwzGm4wD7hx0PiOZPsDg7CuJhU+SBeAbGpZtAZLPKEpTCu5gYfUDulJ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Za0w1h6Tiu64Ynm0PZn2IiG7G7ImdFWxNbQlw5oBuOULtRyvKLU2AA0NQSO3QKAoB6CK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OKRxXjzF8TjYrqsxkcilZb8ggHQOg3TNBvNw0Tx+I5FJrGoDJArEShcrTggjAI1ermEUp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i4BLoXZ24CNqFRr8JbAVkVfNwGGWzo9wI0uw/uBVMlcrmKmIyQ2mdsLpzpDGOlCVfj+4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IRC3/wC24MoLbk+2ArZuHQwoOC9ZjqBbGLc4ZQLwbqmzwEGECG2t/lYCivl1OiDkbetK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RAdy1t4h8QqM9MC2/qBAGDLR5ZTAWa6/9RO3MK6cMtkLJbBrPBZOiEzaTwxAWNrpUP2i7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cqY4uqXKB86vMQ2rZmvxHSq2kWz4tTkEXVwQ2BWgj41TZysBjmoEX6iRweWVmoEWpSA0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0qwsB1m1LL8Qdq07cQ0bKWCKiq6l6YXF8Qf+lgV3FJrl338QqoKzSGX8q7toxkvt5ziP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F8uAhUozyiBQA7iENt1bsD+TDUytYAw9ShW805lhrJ5JcxW6YlO7meKmS2PG4ZBycMBX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lI/JOngAOvEOpTcVTmvuWCSgU/tMxg45C/8AYIMsZdlzEZG7UrB2zVUDeJgNYAOiUQy2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o0WUNp7ghIHFHuAWtReARfLtxFFgNxcFi0z7hXkcYHUrT6tKjeUGxUbCXIVCSSeEAQ24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4Dot7I5K0VQVGTQFqUxUAzC+LG64p4kQ229wYuBww35FFp4meCzaTETK+oYFdBcvNVYk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nccMI6U2MMCtbhsfEOK9zVMeZg8zG3uGDsZuYP2l1f8A3JDJ5hVbKdRMywCGwrFYXTT5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DnzKgACKhULpquPbzAoFpeJRdo/qQr1E5RG2uJd05rDAq4WO6mCxYHmtczK3uIvrMAYt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eGsg8x0ynjuIPDMWYcTIcb7lTeWLOYTDMTARxqAbl9MMFsKrcJzMHcrtfR3DKgpLyTmH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GCbKCCqICtsf6htvu7TWT1HL8GIK2VFBCGMFotOsShizRyt2/Es04I28viGkGMUaL1HD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1qYBvG6PCxz4yoYjwy+o20UeYGwsOt9zIj64OUzwPiaBeM/JDQIWyg89QmVugmrxMJzLZ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EaEli84L8dxCAcpyx/Uu+h57mmLrGjxFLwKLyw2jCmrYX4h8qNkaevUC+EjiqLJCgoW8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jVaGXQDr5hkLEzQ4i0EOUma/hMLWPuIGqCMFaSNTmeYaLDxK+iIslmyKEm1OBp94i3lk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hEOSzYcTHcXB5puX5qVKLqvVgc4Xp0XDsdUjyyHxmFWOZDqaclaMJV0+Yrsgg1rNy5TH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th6wLBR8xpISId4uA9pUuuRKkm8dNVAo9UarbhMBhmhW5YLJwhdLmZGOAyt3GsgoZmHB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/P8AUoAOjAzymPxLgnhga/MWK+VaGqLcVjbGZggvgZHMM8FolKQlVW9IZJX/AJA4piz6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28rr4jpgktzD8w6Q4A5gSF9B+YyDJKbLmXaLYUkwgdXOoSUia8EG8CFSeRgEWqJT+eZb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DTODe35hXrC6FF4M8R6eNmwMSx67ME3ym+tNbC12Xj8yxyGAWq5uDFZ1Gg3AKwtrQQj2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f9kGqTo48omLkw1v0xMBYJTfdS/fbGhqL0i6FsfMJEYVCWOM8kKM4aeC3ojqtPYdFTFf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BhjmvsHm5VEvYMRVUwmRKNJzSOUlqBZquIlpqVW43VaimyGAE3uo1pTRxnkqEm8Q486j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UTcLVTe7liw4HBst/wAhNhZA4XxGAKrU+YUODVDiWDwFS33ELSRenxMgExpCCooI35cB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c9RUFSOxEEfzOFs/gx9+oaAUoVHDHisXQjyZzsbPZI7pMWz2LE3E59slLiBsFrUHmayp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7FqazuIgqSQDLOP6loOHSkbTuXSYKBA6TnwwnQ+UI2dj8zKaJEsPSbzc3zWm0OU9QOCr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KY245jbM4JV7YQcgcHLj1uMQU7rKqiiFYVGuaPUVPVUvs+fcI2vKJOtm1Ulqu5cxoPKj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MqHRC7nJv5I1+u3DB7uHLtkAeFhMhCwBae4WgJbGpxUHKlYXXp4lKvKFFdpEqjFALeaX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iin1LwG5lOKS4HhmQw/DuXFS2TtDiIGGKiAaIzClwNo8X4iQaEGvRBcFZrJgk97qs8/+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UByx/tHRrgGByBGomkMRnIDuLQ+QNoDMSzEqNym73f4gHxDElGgN3Dp7iUTaNC5zK3C4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Udl0UR6jCohxcg8fUc6d7cKZu9pdx6XEyyhxWB6YUM2G6liTYYATA43eiW8U8sv2hd1F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ZwwrCqO2MF8riTef+3B81RQeveYrhTcBmobRcI+iOyhLU6jCqas7I2aMZP8Aqj2yhDio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KS+05hGWqJsVu+oo52f4glLGaxgvBtX9oihdsGnTE9uaHVmYiUMiFpRHbzf5Y4IGuVmj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Ua8LSng0se/MDN8vTaFXwV4QFztDF+oAP8Cp9TMnnVbzUC2noE/2YIAtGb8mIVyxgWUy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tgHtGY+LMDWhlCEaO/tjjz+oj8QFFbUImnAboYPrh1PmJdKlRnCVmpc8nmmEAg4Shg+A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nNp9xRJu/uIYblrge+Jx+3Ny+/Mc1MTQZtlROA/Mzq9jmHMJniyAm0PKRXcc6m0peeoS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RZSh4NEqrxdMV0XUY0Y7WsA0RM2bhNZig5JjcIqpwncbAB0u4PZGpHcPMUAgTlEFqHmY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w4CCBsjqloEJV1EMi0pjlmanFxmF0duNQBFUWNGczRWV0PLiKyGdx9SziGg0BAHdctcx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fAyvdSqZUbi6QsC/EeJUOHMyB4n8BwFy6zmK6XwxYz5gtY+ILCAJzmW5hKlfaqhGhQGY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DRuC6AVeorM4gHnI0w17w2vzHQlxLxGLmY3crXm5mLnco8yfYCAtjEAWwoKtMZuVbuEC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5dxK0uozGKjMQA4blu0dQENK8Spef6JSAQExPUBbmobhCJ9QkoZJmmMSkZB1L3iDnh69i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bCDTmP7ISMwaGOCGEoWUK9yxaliHvEFWTLMG3MCo8wpO/HiJTwcx0wrmCq4gHWUgygqZ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irP1KXFIFKxRzUIrQ85zUyb1JdeCVCjYNPSnLGARe9LeeISMgCzVZhuFiSwXrrcO6Iw6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dS02ggai2WIKSJYMUFVJUWvGhyxkF6Cq5uHl9sOnVModh1buswWW7uWJ+iXogGNltRu4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FsNDhXB5uhMHLUDyQJWXXEe2xQs8x+6ULRrtYh4a6Mbe6hpuGYzy1zGsOoCtbZU1Cqqu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RUw/uBiA2cvcSMhhG8fMdoAWBWsalUJly+SAIuyaXT1KjWQnFeJdVy4HWYPbFD34iaIE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Bgi4olCgcQUItlEPiAkztAbqdMK0UNHfRwsf8RamVAtWRFoUBMn3B4G245h4D+YILwJY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+GAml4EAvDyOlwXKMybtrPcugUrv6vuCJRtkt6BEWeUjbuc2APM76GNUpWrVq+ZaXtHNQ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ou7ALA/cc8dkcNF5qN7ad2HXzGxlN2f0uVTJVgrMXTpNVuCmvJjRddy4RUZY3g8w6oqT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YNqf7BVclNZF4iQ8Piq3mXwOvQCZCAVQQW+pueACKSxtZZqI7MrpbpO4ggOXykbT3Ioq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n5BnU5MS3NJFd1wQGg1Js8SkBoOrxxApEsB7ItJCFYglqBuNygWYgUU0DaqUy/ENA2Fa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qEhT958MwVp1m6r1cu02e2j0wVgkUGBNQODhMPPmV2QUcK6vdQHcqp44YNEhVn7iA16U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fdy9WMrp68RbkdrlUcQQuASxy1RxcxhLjM/65hscqyyFsWpwwM9yxteIUTjLTPtg7/5w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k3CKWgdjuHWmYNkF1a3Kqi4VpJmbC/KCnDRQbJk2kdElZKGux/pL78ZysZ/NUIiAMCr4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Gf3FVCQSfq4pYNsgpQZ4jzHbixjQ9YhYHAocaCKGsClJMCdjwHnMeUAVXN/uAJW47R8k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whVEaciLoZpaS6buJbDhed4fcMhgHevqHG9pdPqBg86QdRQatb1thHrxLVMbz34uFO4L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JDylaZc1Rvyzy78Q1u+p9S4BmlSmhPFzUkWmXEZYYpb2Ice9wnAsHPPMaQzBGnsjBWqW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VtvvxFOEIooW5iksUjfkjC4QptZt6qA7GW2D8xpgXFkbzfxKUso4OQPfzLUlkFF8UweC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16lvGCidRnqRJVBnGWAiUEHHbyjIhwH/AHAG0aJD57jSvF14RtFVBlm/6hNagMBlX2v4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rLeBZ9REHjVlnkiRPojlpcGN9RMHTAF/mW67ZmZWblVkDKcxs7Chv1jgjwgUPfmJmLyp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hpTMVVjA2PxLtetUSv7iE9EANr5g54tiOpRmIHy+yaaG84JbEReaFfMKvnAVBFkRQIYC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2EGYP/UDFmA+R+vyxvAkzWoYt7gW0t/SEwC02eBeu46DERsPEuD68CrtqvqBf2UW4El8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rTb1/NzGmlNw53AMEAWPMCoQvAq7lsyruwR1jCm+KjoWCZeXqBwGtZ1GsoSek91DKTdq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wSXIUbPUrAMQS0uMlgqiAhgk7YrzXLMqDxV1cUiicAVEVPXEEFYFx1gBwyoUlRtXmAyD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TNJOg7iHkFyKPqHDahe6p5qCBqWhR85mDEqmYHcVqNSiYYAkCrti1MloiRiTGleYk0jV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oFY9IRvDJQY9liryvyZeDJypbKoAvOcSAQcDCniRFRH7ENHMSOlCMf5IQBTzGaUnU3oO8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2fES/EfeuM3DsTKsRE5QnUoQI7gbgpYbLikDEhq4ujXeDxmXGkcPE1jID1i4BSlrqO1y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j2HEFvRCG3KmeeIul+b2CVEZXB4PMuQlDodRIQQ6P9gQoGl2w61RrZBsVYW1pgu1pBv9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UF3B4hhu4tjAQ8T7EunFxdDVZgI2BQjuW3F5qFZu1DtCyi2sPMxmldzUdT11Z8QWOuIf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oxZfcFsSojsSotAsFfmYKVUXjiOdCHUy9Jei0ba5jmjURklewJiV96jzpFrBEEFWcF1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1/5MEmdS6YQczagDUBVJVZrUA3YEmfGIFeFyp+ILZZDNZmSndQkUjN9pRKwAreNSoSmr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uRCRW5alNm5VOZamZV8pWauId6NsHcaz4neo4YQMrQ9GIKMjtlLEIlYCDpX+TMo6C1X3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K+o2a9jlrEujLtIUB0XC7QBctcFdy0wW7JwN8VDFpbEe8PJBw4R6av8ARCKYyDRkoigq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QGJCuB4gPGjsV5gITXUnoi2QQTPERYj48NtwDWYThLWoMEYDYM8R1AF4gP8AUStrfLdp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9s3TBLei1mdAaAOWxhsFRR0SHlAFGvBDwpYsjxqp7Wdw81BA94g4HkiWF1Ara4IQJXsV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BgbmCtC/5EtT2HcZKgUiddMxEPyQp8Q/qAC15xqGIw7U08xnIVl3pcfhQCnGY8QGlOVo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Rwotg4uA4Woaxa9wm8bVf8S20U8sC/tBIFhWQ51LBx0ZZ8sK2szAWJANdKSKjSiBe+GI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S8HvzGgKgvTYxsuLBtwBqLVKtxeRhV0QYAXdRDW8E2gcQkcLd33EinoOFcjyQFreS+SP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olHMREBp7WyttygZHe4K84hI5DzuYXhDsEepmVXQ56ISsvCvHUyqhJjufUrBjCsF/wBI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hOt7FGg4uP7dI0qbf1K2jFKaLkIZZYFu5Ljo3FmX/UpIjjW1rMdRro3Wi4/Etd1djXlZ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Fq3OgI/GkbquCblZx+khMJylw8zBitWas2HUBARwY3Hgq9kQlYVnTHZIBTIwKuNtD46l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Ld/FKHh+4dIGHKmIlQBiruBhTl4PEOKY1wsMJAsDlR2DaWK2o2zUYNRF1GkZRDKWPqYT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wDr5lENQrVkISysNGGyCAkWrLrb1N448QYhpDbHfh8RyUqA5AuvmLmJ4BrxMreV1SiEC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Lv1W4il6YK+IYyZYhpggodncQWsM6gQtVqEGiboFL6lH+WsB3MMQhb5IjGQs7ZoHriI8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MFvBKyDNAOgfcRjM2LPgzEIhWZbjiOg3MURwq4K/qUodwdoWKAK0TrGIwc8/VHj5hNl9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QxFYtF1i+SLE84itrz8S+WXYrfcB1jQS2FHZcgwUVLs9EiNZckNcS5AsBzULlu44VCq/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LPUvGH4AvKlfSaQZw8sM7nK8BI9/lOzPjkhhrArIebmAthLJ7IKFQLikKx4hLSiCKNRR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C9eTFfrqXZwdzyEDuQWgkcW8QFTNNp6a4YgqnRCq657H1GY0KRt5hcmjJfCV1hauGV/EQ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jJUTDWUF4mSCd3gjeBWqm5b7q8PiFaAk8vESdVMi9PEW0UUsIvGJm1MyM+Cx6JpPzDuA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qUygqUYyWS0vgMyb184hEZXsU3Z23uNEBA4I3iVKiuNdd+IaN9eozXcMhxfZG1LWzSRgU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s3AXrBWbD/2OWxaDZiemKmy+2BfuXdXQ/asRm/mCUqXIKqGmAdTQUaObgT9KmA6jKVWt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Y8IDJFYtL+PYEXKpvArPUcTHYfAtliW6b+EBFWTVHgj8wx0KdQfYoLZjauOtyoEVLgMGf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DTBBZd1LUrMIIJVmwnlnOUZcuPggIobFYe7iKl8+D0QCWHhGGKgOReIBr6iyo1lFvt+4q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uU05AYWOAItqmsKOyJ0qNArzoYBtE26gkAi234hmotAsYUy/ClDjzAAEFtJX/IYY8Cz8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4ERzizLAgi2Zg9TlL5tczMfItHxDagm6zx+JZgMWRPY7jmwg5bxUWK1il+iCeYMijqV8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LlgmCppJOglXrjuYKjjnMOAK5VP6lYTxKnNyFG24dE1eEGrkHGOpziUlyRewJcNm28r1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CigowU5l9QdrbV5ZV5TAH7UyptBZ+niMTygphFbV0lz1ez9y1W6+ooF7UzfMOiLoKOYU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LvmG5TZg1zBwPWtIBcGwq2VjeooMUdQJWXzUuwCVzywGFFMdspTCK+JUVBVEuM5SxdQ8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nMTMENQ0B0S01Jt8xReY7lzdFixlXrHDmIcUpD7SklA0U7iSmnAj0bgphh74E4TUZn4E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4glL1GsusQLUlgT3Bchn9zkJzmFGjThILAKbj5RmTtglAuWsV4h6LAvjEYqoyhdR5GCF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MzEqqlz1LMTcdXKqTYwMLuZwwxQ5VavmAnfERDIw59oNrPCWA7AK4VEvw5dxtAdQA39z4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EwhrEuGyMBsyoi/7m9ay3fao0aAtKMuYrIOlxAwF8xsi38zX9zkAS/HmDMsG5aSXEICk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9xJ550RwzMMGtbBp8t7gnKWpp/z7mVE7tinEFOiUWvHUqI0u8aeGKmpRXadFdQcJrcF9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lbXlasKG4JNgbPiKO0wL5zHCUWmwmRPmIIXld+Fy1hLsMFmYb1hp3CDD9DyQXT9poP7g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6jeavFkNMk8C+TiBgGrZOap91LJ1AflWviIW7C9HP6hwjSVqoTY2CjfT6gADV+WpjGBg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lOVlPzY8n9QVB5cnJvziXfPpsJ4OAdzCYFK4sMNKcLxo/NVBSLAHIM2QTCtQOBQV8Qhj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s3fX1KQVdDqmo5MB2XrqK9YRsA3ftg7SQ4XpL2Cno2BzLpFsAbgSgWDRv4iKXRwkrGl2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+HzKTXYrPg7jXNoar/wCpdiukeJosXbVyoKHMBpubKvBBTp+4Y2wG1IDzm4yh5MbY4T6R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tWtYR0+sc4OZmNZaJZcL7thjUKPUB2GBZAKhzCh1HUXuyqlRGRWl8VzMQtFwWeOEg89M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NAi1sgEClDbLcwIAgMtoVzBeBA8leKCNTnw4fozFMSkpdA4V+4LVCaB1KCcQpbqDBo1n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n4uBiaAWKIe0LzxFOAVMC9zG7qpVnc32Ua07jbiByKGJR1POHwyi9b2PiPFOLziId1m2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w7goYIIBvbXCYtIxrO40UljA4ItdrNXUsQXBNxNVHTe5bgt0rHuN8VDM11DhyHoVaQ+Z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8Y6EEAba7HxEcE0uT1EQlVl3NrAnrEsOFZD4kc7lgZrzcCZZAg8VliGljaTOW6QI63Uf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EhZfDXJLCNrS5STBHRtt5kLpYBQB6mC3nEBTDHFygbMjmjubsUPEWLPLzDoGwbdeycb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WHXdRMpJ5FzH50EoafTMX4zLxw20zEjPK/Q+5jHQYKvyuC3bBDluzOJy9fx3RzEii8xn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OMwg802Cbo5LCLepZXgZaDRaBPT3KUBLdh1AUC0s4+EoXcW2C58qMxD7sv2eYykVVsKf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CHepVlBQo6K+GVUESzWB3PZa1N9kBEMAHEtO5vgPKKHIqUp7jZBBlH5JuoArbPuAbxR2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tC28aUXULwilUGWVLItw6ZgjcLBSdR6kNWDmNfyzAAocCrTG0GA3CBnoKYO2BkIgDO2E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qjAfqCkK4IzEii2Li1dEFg9lMwlCa0+JelDSF3BBrDFzGjyPkkc7MjZAwwySivcEjGmMS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Thj+Jj7MeY6uYkobOWHO0bJXUw3x8LaXzRDMuswAPEtSJaeJZBPBb9wLsB5fjcK0lVWt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I2cAtBUbeQmtzRNH/ipS0U7nn6ggC6dS9i06ChsPmHTSt2qusRmzoslmD/gKU5KE87gZ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diYmV5quDgRJseAWsFhVtK/hM3ZmfqW5csFfeATOIcNRC3SqADJVQ9ECVhal5JjN0JY+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mQAa5V9Q5bzZqsFRJcuYPamih7iZimFU/MqkjND/AJGi281wgtQD1n0SitXWguZSEzyj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JYmwKyyKB5Rf3YTmBwGoqz8xZC0WXyxwzEAaL7lM8AIrL7YqtSnueJMYjL5PmPseSLX1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hUosml+ImZE8DDQRq1nbVUQaWnSvDL2AVbiUb4WpRZluihNEAMcBj9bi4gF5bfMRQgqa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KD95qWW5dNCW5Pdn9wAaBXAQ+fm4K4FLLa3HVpnI1+ICoJq+4vWXv/ye2iMQuqW4KfcK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s2wWBAOMWl5A8l7iQti+pbt09NRttN7YAwo1I/Llm4a56fEAltN4QaSha5j4ZuBDYGJY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GThp+F6gEpgCq5OIlxtYWJlRDK/MzxYrPBMUl0sQgG3LHEYlsV3cZWwnPUrZVrVisjSo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kuoUeR/FgugqXMsEwLsiMq3mhcKynOWMOArdLTFWasm3BAJwLqGpQnIJYooqrmZ+i4Sh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NpRUbnqXZO2gD9lQ4iu0bHEysoF7m/EKKZkRQvW4SC1LqWrUUNfiMlv0FyoRQlysM5Z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tQpYbqNp33ETJodRZJf6RGhxHV+IRfPBG+bXPiCPAhAeLP5jSAssJcc4Qa8QBaas6lNT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KMYmhZUf9JTVygURBSVqMIauCbDFYeeYl0AgfU5yrTiWDpUsjYPoITxuHLGkBWIWa2lo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WSW8CfqaaSVxKs+DMMiSsNgJ1EACVLQepYxdvBqMv5gH4xQC3IauJV1Ab5ioQomyGrfc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pW66B6NX8zbKEfbZINqyAGt8EbVrC80++OIeAHvBJB4mCVuoNJVg+0FqQKUpq6qV4OaW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M1eIlWChs3lnKZFBAhpTqz6ZYCrDml5YAG60VDrUajYen3DnDAaKlBCtSnCkSLbDjczr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b8IMshmvMFQA1RsivDvlw8usxFCVlYF09EaGGlsDbK6zMaD+om1ExpRiHdrVlrV4g1k0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JqVCtCjhykHFhgzbhCOAplh0xTEQ0vPqaUC5dXMiZtmMoot3pGZmBgvEbJLZMrxB38yF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wCkEDhlOGJQ6ptzMcgUK+oSNs6G4MwwltOpnanUKvXEPDHuQ1cbm/QsTiCK0ujqbAAt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5bGwBfpUOwQyjKw2hERE3fUz5YDh9S2s2tdt7uOqk1yQalcEvw4gUuzVFRUd1raQthUd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VzXmEDPVFoFmuiO4EAKTKbuA0eaqoUKDDBT1HMPimF7iIizw448SxAJ5l0FGRpEcTzUJ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sTGqJdrpapXiyG8UExXUMM1uiJ8wVCvxALl2aleFoWyxidcJcMtNTPGyHxCF9zJUxOTg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ULSfBCHxqlexjZrKB7qWhBwLo7hG1Sr8x1yXcLrywndh9oOLIYYixU+CMaNVS3gHcYYg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GsvMG0taLM8SsIg/S0fqdzYt+45KhmoJqu5TmGvvxVy4uKpMZhALAIfBUVmaHoz1K6gve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DyJXvQoX0HiKdVrK5zKoCWUORgSnFTnoH/JbBzJbDb+ZcAbkRSrUJ91wbVfPNRKy6tye4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gl8CckJPgXhbs8mJfWAoarfxCx3CHjslBI1satYfUXV5RW3UZAIA2q8hHCBpqC6vzUM2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rcqWlG7r2xB2MwDvCDia04Qa6FvsqJ5pp5unOtwoIcR2iDsOk9szlUVlnizqhE9vJLcP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1I4HZCiG1i7XqLpRY3Xq+IdWnkOLIsU6HKNGyGyKMB2tJx7hOLrwEvB8Ecq6hlu5UAPa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WJ6Ddh68yogoMWynzILw/EqQsrc5iZTpyI8qUt9RLQVUFHUUxxlvENAVuOXx1KVFhtsq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eXV7zxjExA2Jhpo8EIq4DawfAdraHzO6GVe15nK3xfpCABAiky3FVULGC5gvU/BCHnEA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tpq375gtL10S5At9Q3AU5W08CSQ+3MKwQxfAgo5V24l95GjVeiC0mPh6fcGaIJwclnmZ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x6Bgio1yso10UegK/bGcQtttwktdK+X8v4hEs3bB1jUxGdEcKVhdRchXJYva8wa2iz8z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7S1VL9BStVPcYU1A+l57IC5wPQMSHKfzdsON/iLkmdQOncLUprs5R26PcwdwAi4fCovA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Ex5NQVPtgQZFZ1XkvqPdI0lL9wOcIBiFeInUrYv1KsObW4ywXXGvMOAJtXNdFRmg9rL4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1MCG1SKa7h2iVCYE0UGmQ6uFiogUVK6u7SX6hW69KB5Y6lLtGoIG4Cy81DRDkd8rZlLR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6j3U/wDoLtlw1lgLQAgoMaNwNn7oX5mhi0XVlhO1TivESpQQFqLJIC+Fgg1BTFiQo5wk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reUTys8hCw5MqqIEHitELguURW5nuaDUutULN3XxLAORlFrxGFZ0iEqF9FsMyOVsq4Bd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KwTFYt2xVy56q8QFQhWTpHMwdOoaAK2RC+zC5Gz1H7NDv4iWaFVSNgVsWxiWG8P+EIan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3yxqjCTfVxg+3uXHuzl7hC0AC11mZVys2hKlgjx6isyxxKEJ7QpMueB5YskeqgXKvAvc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LzKAsHhBI2PDaJqovDG4sBa3udW4TIxESFEyYhcyuGmF8ohFAcazIOncTw4hagA4eYjl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NdQC4Eq2waS29sQGSzkhBo1wQAgX6iILaZk7Gb5Ig9COlf/IbFm+eZrUfDKbQFISg8PMR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ChX1SmlaCXYdy0m1AWI5CBo7lcZmi/8A2YT8zU4mC3USnRLGUICxRlmrJ0Fc6QepqaqC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qxQWGapg1V32lr0wzzD+i4Oak3fwEDtz6AbuIK8kMk8SyJlgQto0/AmI65xTlu5RikPK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fONQwUkj6Esl06j/AHEanFieH7l83lyrmEss1bsWVUUEFUPMtEvgWrC0+al/1ONUGrHu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+5dLINYeZJtYhmx9w1F5Bwvm4ZMbSFObgNfGizMGpibdap7lJlgRdtwd64d1GVq20pK/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/mgT6GL3onIp7Opi4bSmbvNRa9kwM9x3eFonMe0UIFaa4i94YpoXUFF+aDyPiWODMRdE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wMnj9POZw1anakJSDxYLSg3w4XG67inrSg2c7+iCnHJTQYgMw7oZC/8AsIk6gvaqqZpy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sx0LDSh8pX/qIXIHW9yyrdzHIGYvKxw4b4YgrelJ/iNKmxpgYFrA2MXCLrOHs6YvaqEWT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xE61VNKInd8BpGm2CaYvxECnTbHE2nGJuyMbWDR6MQ97s1KeezyMwJYSPhEgroVFNUVk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anBTUUjPcOxGXgEwmqCw7In/ALb4ZIWjlwwEg7LUVF4+omo+upfViUI0xhEQCwc2xLH1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4/pFyopgZoEpWEihSNUfE2SAdBcUxgNXHkabIotcCACpqpUIDnuMyBtb34gdFbtcyifa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RKjSgBphsYIdF+IIGh2DhJRcLHSYjZis15ms+64y7aYqMBbJWKBcwFwsTBa5hHb5iKaD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l2rCDpSNMLVxSy5RAAtMzImxjOHAGgYf3oIAYPMO0TWYF2MFrO2qtwd6vEq3Vrrs5ruM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bwrySqYASZHSQ/DwWLdhCpqUrYQi1rs9wWSpv1E+uG7YYPmoke8atrlqWZ6DFg2wcqal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P+JGWMCjI+CBsdGkDm+pVwU0iXWzqZd1WBk+Yr0yU8MkyERi9if5C3bXQ1fuWlLHmHqE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78dB9xkps5KCvqZrMId1b9SqALQhXPUy1QAGOmJIl2N+yL9rYlp9x5zGI/DUGotpI7rk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MvM2sIDj7mqnrRzUqAHM3aMhU/I1teaY/VIWUfeICgRbTMu+irXXpsj2kKF8ZqA7h2zQh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N+GVDsZjVdhAAEEIn2XABK/UB4vcoozVKnNy7O/OsFNi0BEQUwYNO5nwFpiMcwRTcjQI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sBxFMnJXcEFSl0vj9xrKKwU+zD7tmqbuD95gB58wSDruBrxAKVVj+mOdrMF8GL+cwGrq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wf8AYjzBOpWmvEp032aZXm49w2tNHqowIFtFjwJlSeZDXUW0yVul+oXFLXOXLMnh3DNk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bbvuFq3u22bPAq7c9EQB2c7PJ5mRI7TKi2iOBQLI83n5XQ18qlVHyQDZ/LUvfTfo76Of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GUqCtC8rHMdJgHOy/MBguB/lNxwjBdsDcbTKC+Dlh8BXbb2LzH5hs6PqG8efGV47mN7R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nOoduglZSuKliryhDaPCYj/mpZXqPIcy3C5opR+S5lMUC5a0eoqlbL0kedT2KCkHyR4f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owjzAHXSFZ7g0SnjBUrmwxCho3XPiKlysoDBXtwUzXEvh0MZ+5aCflfuVMsqkPeeIaUK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wMd4VV0v/sodlSlR/UpCqFq1Md4KFb9wA4Y0K+IwMY0tSuCpWDMAoewxLbI5CH0Qb0yk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siWS6ufTbO5+1B9EaPWl3F8DrT9Rxs5DpN7mY1WjP3K2S4aAEoXD1y/MOHxwTKrQ5NsK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opqJW8mCHNu+4WNhduUCxkL6RAR01uXE8jmHG5tATElaBl+kGVpRs/olNYWKloMgHmwG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R31zNUEUmZEl1ejIHm5Q5Y7EINbR3GtU9U3GwKKCDWhf5n3K88RjlIB3GQbKPMNhbGV5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J1xH1PUqCAs53cEBRuokQZW88QFaVqu5vZVuVTAHkiFRbPqHAXoxHNnkzaGr51MjupjrE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DBpeYQVWcTHFmcmMPan5HLFgVAS9PMbiKbRx4iua0zipeK/hg5gX/kzL2cHiYmOwj6lr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JCHkm5cUQFwpLlj6hFaRRlPiaza/EQ2LVkw5SgwXQZmltPgzXw4PFQ2y2i2VsMXWIyjG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NJg0lPmXW1FRFXhKMxAKlSuKjBDO2Ja00RfTBNkMr2ymyMVACI5HEvmSKfcCdSmZpaxrJ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39c1qiXWkZ8oS8TqZ1jg+Y0YSwmQf0MTbagjpt9XNRBDl7SwAVb22vzBRKtc+l1CULr2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CadC+vltiqdHXax53GNHthks/MRprhwsBQVDgcQlO14luCWIrimoHVrYYLfeLhFYqJ2H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wFlXFmJFCEJkrN2xWQvQ8s4TzUDKg8AbfplEHFle5dnQXbHSI85kJRQFCiVNXma43F0XQ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5U33mM5bAVXmQ7iu2DRlqipuWIlIC7fEGqALO8auXNlS2nVU4dC1m/MH81bRc2CjG2gE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wFnaS/AioYeh6YcGJa82XZEg92bN3qMFQEdRUoUhwZdx8CKng5gGv2wSH7KyOePzL8lR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Oh7R/wBcQmrbwyzzujBcKMAhvLlReKdfPc47qDUXdW8MPTo25D7hlLXAQi1ZYdPMvoKP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oZEQI28r+bg4gDJy6nOSTDiWEXKhK14OAxXbFxBN7OxDs29+jxi/9icpdwwxfUKPDnoD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U1x2VGb0QOhD8i7JmXFdCh0lKla4WpcHU2RNY8P7lwgtw/1Gl4t04iU7NbsB2y1CveZC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K/yXKmYRq+IYA7ivqEmO7Vy+I6DgKLfiYxfOcHqKOiztrtlsmxXTL8J2s79RsCGrcsVK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Ep0WOSUOVANNFiyPUC/N9He8RwAdDlz7jDEKPHDFHSw07iIETJueAkJLFbNqG5mlkV6Y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rDENV8lp9S8gUzzUoitChoExB0YYHiDfAZdTUSHUS3KCguSgNCDmgGjDYH4iQFVaXT5R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UmRjPaFKBeIsC6cmJnrUjVny9Ql84RbO69pkap4MmllQGheHaPJBu2KcjEzRKyuv/Yj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yE0XQ00IiH0xio1lzs6uL8DdPpL7Twd/cPbbxOR6YFdTzvF6e7lUwa+nOr+YAtjQ27oXx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0DoY8fuh2VFh2WqZSVE4cFVat981HoGVGTdwVtkUnQvPiE4PiLrjDrMBrirmHO+e47IQ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Vl7OorNgwF8zKZm7qpXLaUm35iPtWrU2+YtQIgXNSyifPcQysi6ThlshdnMNPZiXl7VY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0l7W4NxQN7givkHQcEwk2ZGLhC3SVDyfEsCOF9vcx1zOCCBcnZct3oXjfuMRXDjMZaEf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AcNpVZRBmuvmL+nSDcBhYgI3n4l2IbNDweYLXLUcQEZDtzCDMwHaTEwRHLDtiFEruoGd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K2LgCExRABi2ceoOwW0lbcExCAU5mufUe2UGse/HieJyCVr+kqtMlHLUSHNgRrADvHOo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7mJtgF9tfcpToaCYGOFEvbnmvECQ6N4CJb7WB2xtxnk/8Sm6QBHo1N8kl2A8Jf3MDKgC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YBFfmgIbuGiP5luIgFKpunbkJUgEBmr8O2IpDy4p/wDIYlXO3n+o8+lY4Z4FOpkSnNkq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XOjT7IU/pqCctq2EpAay2/EQzUv4hcxOMcQRWFzC/uWgAcVg51qyQFggQulZhK3QsMPF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SEAuYDb+EQkXCYeoBTJKA/KWSHYf3EWCXJtQq2zK6AIOFTS8EaAaGx+5gg35zVOsYpz+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uVqlMUek7mCn2W6ejogopHAxtH7Iq0s5sb9wqgHkg0wNl9vcUgpR3L2jQNe2WLBXioaY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wK5ab4QCQDuwsoiW+yokCnY6EBBtB8/GIjJWAFwQrMG1tmOU4cKI3CHGSPVUIUN8TCWA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ZKg8gYlvAN7JVmicjqAGE9pZMB6IoTNZvEbi2YxddEXxoZwsi1ghoULCldAU8spAjAKx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wt+JUly2ywj3AgNpzjmU0ziKDM0O4W/z45iUzvawZFCmotRlDteXUPYbGwzFXuND9TfN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hz35itFAymoQg4B+pWziYzAmtxEeYGsw7YRlvjCZ6UROuYkdrmG8DpnOWVcAieH+WGIL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LUtjcWyFoNdweImUalf7xNt31DQzmCkPzKlvUe8VuVm8LC3LzcIDAbgHkwni1tR46lDX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AbOwwYLZe/csDOiMaWGICyb5MZa/MxVbcBWZRSBdQ4/cwUEHp5j3mjhyk3N+a6lbExMD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uiJdQ7LmcWsrgHzBRcultd3KKRQOHt7lmZPBbVZhGnOrjWQsN/3H5+mJzRIvuV4ZzCf5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LxQpcqmJR0g4OoLIVOq5/qDANA7OHqIBw5282MNvDB8XqvmXYe512+o/HEBYH/2KQaU0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+IQMpaOr38woWUu4gCIsjz0goyvnLVP0Syt/bc49tTfhAI2XAO45Y7NX4KZbmstyMN520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qG8VV8amfAAhmhb/AKgdHENLLh1sO2hxmN5suUDTZ5lvyhNab9wuzAlgxTmsffuWtauO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g1+Ie4hSoDdwWw0NOXUW23UHVdCUR3IOGxzn6lDnLaaDT+or4LZqs18pfYFhyjEcDHYs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wm++48FQ1JzfMtICZW+yIm2xUo8MvKCiKIN0hslPJnYfMdLu0HKsQBQStpXqJvtVOBT3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+4gp+mVvDF4i1T2ypKVtbjry0tPzA2yFt0CKuMj+IhpIrAHF54jGsmMZLxAGVyeEoYAL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6IZ8NR1lqPADOIzPSLLMpRLAe0QUoaMQAPUyibOQteSWR2vceyKIb0nCJugasLg/oYhu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JOwWS2AKtmXuLuuLJxL2IaRpgdZC7ZV0AsYU9rWPBilFF7NTM/Tk5RExWlcpAZS4eTwic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Ji2wVXZGbsAlgOxhtU5PWYgvcCyuI/nqgnmXQhYujaSkxLLh5rGPa+ONQ7UDmvZqE2Cvm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GKKznUOY/qqcRdC9wKz3CgRFmi9RDCq8OZS0WvTNHFmWb5i2iZm5lCqjT+jLhYOahCwF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ALyzbJ5+Yph12Acg965jk4jjr7NkpgActQMMA11v5xKelxtOH1HhugGbrT4gqUtjX6mM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56OlXs8S6G8swE2R1Iu6fwymzQuV7YWUIqQnkI9aWTFYdMRHJrljdBherMfmCXgBHioN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2saot6qPfa4aeQOopXUKWZbyR8BbPRvcc4A3BOT3FQHEANHdS3cJxaYMBQzENLCYQkSo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b9OGQ7T4o0hDdC4ol5h3WRwDmMLUtG3t9PEo6bm05mcBuyFxSFqKqWiQoFurqW6K2JhA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2+3qCLKDgqDcKRW44PEAkUfQKHDCjK5ItX9TQZUY3GSlxgMPcUhrXYtxOO9vUQh5A6zp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WCwkWoEvg5yMDK5u4DMJNlHnO4tLZszfUyccKhWFOKDbI8MtoH4I1fcy7g7w1l/uKiAN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7K4apxKN67gq3L/kwqWH4mgLuOIpK7ofBBwcxC15oOIhYUYHY7JTDb7ave5/P1G6NiCx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ahqMLGiM8Vuu5s8ALytHqAa0OKgurh+q8PNh9zlADBZgFMdwgTp/wRlvpm81K/PByL4g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RFjOmWZ6AK2hyV1E8lFUQ1DcYCAksZWgi5TeFvUDBHlqKFWzV98B/BBsvWJVauJjLnqX6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Gw4L8fmKhppdM8QhARku3cRkAVVcy5YBmdAJEX+mXBqvMJs0ZpN+It2jmjMQQFlW5hBG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IVMgQ9rlHkwKQq0to5EpzVeclmejzASGPPxGJAZzL6gfzIJtJclDedQrAW3rUWoQFzzC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2wIIK91hcqq1ZYuEm+ypyfEvqlAi/k4mKA97+XPqU1U6V1ZmWUs1nLGUByK0Pcc3C8w8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FddKGApbcjGUmPkY+paKFzlmKK/d5C7MQglXhfzC5lQSx1esxGVUCMOCCG7qNYqdWaoR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oVnKD33FvNLhUbJeLY/PE3V27CY6jtCFlCrLuqqgRcS4F0juVMCxINanmbnwF6L7h2qC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9RoQmQLgEVc6Oxj4o3gzGKculz9wEkq2eYlWMrayxWhKcKlRPM2kNDxF3vibi+oaMOok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3A0RW3BqUphYVttCR0EWNC7hx7i3YNKde46Lsv7h0CrU3LVBbYHmPrws3FaXwY7mx4mn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6mB40wDhuuHNkrro2nUeo2P/AGZdBohFBQQrTFDPESqvUqoblgPKEDzOJfG6HxESopJ8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ZeWI0tAIZlMq4Nypxcn+LPR8sXI21P1wG0KPxDSxynJLguL0wmGW3EbZ8mxNy/JgOasY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iI35mJUA2ETNdbnFBqAjrGJUHLZ6ZYickMbopl/4o/KGyEOvF5AlJDymk0xBfmWlTSBZ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ECYQHI9ysykLU7nGSfJKzyBudZjPjBdVb3Hd8sqBWDfmFHaOJeFiK01solrQtcueIvQV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uAyC6DeI2HucP/VMyaXay/8AzEQjmRx7rjUJSYAWiTENWqz4hSjYtNTBF2ElRhrkcykj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YC5sGoldWVXcwF6iP92IeJZAdKLXzH0K8qgmEiFxa38y5IdCyuYExQUMNPH1FNCli9+b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8JHhCGmxgLuykvRQDK318kZVY29pgjGYCnhbEFARkicaxZXlKVSqEqcZ5jEMZryJpPTF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WrQQjJa9V5MwR2mKrnoirFpo5RowuWIl49oJwYJoiHygoG8jZiMUMtKPJKcGplWHY9ku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HgGv/UbTWOgchI22gaRKRiHlVhZxzfUQCMwu6GZgCoM2cdYrxKcNGC3X+wsoOg36gZ3U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44gYvAQYqXAehcWfuJaiLdEQMBvPDB8lljseYkZDVsGhKmzo4esFYlI6NlRrU9OkXN0v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Zn3JgOR1cFWnIAYIWx3h4VA8iYRdj4lRsaPKH0CmG6BomQBGBpcegcaYPbMFmBvJqHCw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bMBZkzErYsmbVipjY8PIr+5aowkKA28wbZHkxZFZHMNlfYrUquYp0GrYrVOL7mEkABpv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LWOO5c/YA0ryx0i2KCBqba6Vw+HzKa0pnhsKhvBsPiDUvnGWrzCFz2SEIDgXTDaiS0dx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SYTXQLqMC0SqHw9yzaBbh9qaTBjZEMWcs1je2IuXpKcKy9g1rLlAbNbs5i9JQw1MuQlp9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AkQ2Y2Qf0SVXaiEtyFKKWUNwXCw1mU46tBQe4rLNC6Rqn4jymrN7r3BUJHC39QPTWV37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91vHpkvziNOEWo4r5ykNxIm3d4iTppbB6xB91uT9XDQXinR7jdZmERUBbAX8g6SNX4TV3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OX/Zdsruwl470dPYYzXzA1R6hUEU5OI5DURVi8d1LAz/zjvdpV5sU/qbCJHPMeuUKoNcQ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CKpVmZlteeSElbm1cvVirvw1Ckx92APbMsI7VB0JQHauoArWqDG75hQGiFRgCx5YSUWC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lalrdgXWZZgq5inR8y1uizxjt8SkbwYu66gccrOEYHnzFiMitrxcFAVvKXxCyAO+zGoH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hdBgMbhtMgi7W2Gx2N7a36jTQkLs2epwTG1ivMWbjYWE5SARW1gpgp85+4xR9E2FuvvB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icFeyAzXuHCgsEwH9sVbAQ2xcHV5+Im2xhDti330qgHD7Zi11Xi04P1LPzLaL3VHcq1y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As5X9MdDlzM9Z/sSUGZ2mLfH5nOFFUnmXgaXrEbqGXmgirXkm4UkThZPiG5w4crlkUth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UxlGt4Doi9MhtbX/ALOIcUthZ/OxFcr7WYHiW3jiM3xMmmVmkCVoILdWRXEW3bcn3Kgi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WUAtMrlHxN4qlU5PRS2LtcDjcRXsNA10kpi6W2LASLDle1hG1WESm5pHNtNser3PPH1A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VGrqrlHBOadQBafdXUThLwlWeJas2kOHwSqgci1LA9aKt+IIE7Js5PqAnuPwAdxVUdQq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w82JzFB3wM/MVwow7fiNKghquty0RHB71UzBWYa/mWGii/8A53LVHGH8IS6lNYlfmZ6i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CMsi808krSRwKNTN9GCWX0vnxNRU128nEVGOXVCVA0BTK81tiTTqlBtj8QF46Cyf0goj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xuytaedkXoqxHS3HMAm5QJ3PTMRWqxdjwe5mLdosrqYhkUmkXU4NCBluaLq4OtF5Cx+C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5jNr5XriX3lguCWAOpsKqDCxYq4ZYMkI0NIQYs+B7xFQhVlW4bBkT6QFQvOomgCFt+YtF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5noCOzBarhflLtTRiH+YZp7xMipjLzMkY7iUGdsAFeEIh9Qoa6UjmFroeZkAsqMCl4u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OqgOUIO0CzEqQmpoPTSaz5X63EuNoNvESkc/RmGqeqlANWzI1smFJUtpMMSErxBVNyhQ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pQ6S6Mx7G2t3nuLiijlzGUmVyQeXTAGyLbkgdHMeQqCANBGshFKplQwS3GgmNGYZ+JkV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fKG7iC1xLL9i5c0p8xIGaX4YSL5BQwetx65CRGgGvncCFdAul1NUrCwHmuWClCBg2d14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hGuYgR2VyPEU7LFFysvfKOKgy4UyMX0BXDEU3DM1qWXz4l8ZSlYwzEYlYu05gK0YLV1C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xFwWaGiDBAIPCIY4LywUNrq5u71DTIb6HL5jN1zFs0ay+IZBwoctzbWZthv2DiXGpS1K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1fmAAtwDuDk2HUIqJRI8PEatjKzfuCa63hzcYTSO25R60vy0dPcLlpq55HxKjMUsuOPF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sVqWuCo5NNMyFMNwBExsBsWPMOm7rgcEJFqeF17gCLORqyOURdOsxPnqHQJpQZJLnOrC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6JZgZ2w55lu3FA0lcy2ggKXDljxgUhtA1y1Ojj1CUjCsodvUc8hiflFEwUOqWIOtytp1M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4H8hsuq4YMYCgzjcKqzRbKdeMRItJdrUN0LZ3UxwMHGsHMWBuu6HSvGYWhxcla9keYEO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0dI0Rbo4ZTlL3E0rbCzb4cJ5epkFK7QxLPKoi0C0wl0/MPD2TMw6gllaIRrHYd8RbHRg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/iABWfiUtLLktKg3arup0y3t4ByYZczoe4BAViHpzGPZMtbmq3UXUxp2GlRKMwTccpMK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KCrFdNQUGXubBHKEflDJi9EX7egFNNV/cy2uO1e7lKSq4pqENMpyrG7fJlT2kHpiGx5C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uFvnqDVRalvFwKQVilcypkBXHMwdWK3CdH21HUCrhmKc5FXiBYNUu61GNE85Qiwpdch7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9YIBngW6smUgtCohPbh1G1hcrOAK4pFUWp1obCO8Lu4uaTzGI6HcJihgpK77g4WsLXEs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1bbAr3AsFQwUV/Upa5AlgcmDsgb1PXZpvmZVtlkxbCtgGIpnF+HVxzckKtTGGYgg4lNI3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lnneGiBZgXujSGoOlChWaulI/wCwr1cdCksXBl6dKLZXccY0UPnzBLQwHpvTEwD4MaM0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4icNKuB7igcJ7lkfDjQe5pOxZqPIyqWkrJyQqoXDiEoICulvVzXCKpyVuKAPQUeph0rI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B2C1r3HiDk8sUEGwcWmdEAd3ssIak4OIKlfJs0P1vczMGDubGQB2KOA4nEmy7FdQ9vIC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oqK+ah/bQ9NX9EQJ8pefav3GhWFidSolKbQ4rsxDOe2k3a90wvQAEdjTb+I66SHRRs9R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s3nAM/MPODSYBs+8SrAVOOIeLIVnEtMH6QptoFatcYmG3JgsNIgwU4Q/uDmB3LHL9XNk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LbfygANJqOsjNAn7XljSW/lpkv2xYVOHtggUwgvC9v2/Uo16DJwsviGy2rt6mYoTikYq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mnmiWVV6cfXj5iQF+bFGO7BkpQJleVS0nuB/2MXwF+7iMoSlrc0OP6iZexyhwqzcOMSv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3McWydygM8ZYgn+yWOWxVStujG5TaUlo2p7grB3WiF3EHyGtV3GNlamDtOocvZt1lUsA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kgpmA0wQBMOC4JpzViTEXJZkb6mBiyqjFO0kFqHiMCJLKyxtOYC/iYsGb1b9wJQFaXaF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I0h8jBu5aLt79zchFxh8SiZy576nbjQFPHMStnCY/ggnIRSW+2cyRFVftj9/58dUfTFp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UIeI8TzlW3xMmRlWmoOGuG3R5iYGM+QOpd0UwBMPOtWupReBM0Li2v1DmD2NG67fMVBc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oVW5dug/yHEbAt/MvI6it3Gy3DgCxQP5ZkBy+D2xUVlgkqOrQtrAQprRteiKg+2v0lVY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KviPVq0wep2DEWPklsjnVmK7mGQGNyfEPandA2fEqKFWLQCsekiG7ol+Y2oDsYalh8y9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li4IwMtGYMfHMNK1YZgBALzomIJs88NbmBwNWkNWYWK3LAGUVbHSFR9VEK4rCtEeRCBx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3htPMGYLuZtGYi3GaxFGD2xSt1TDLMDTAhAXEv3BIO3EM6ahVviszHoTYeYSHTeMQlsB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Z5iGxH9zNLJjzO/RdrcIrEP7y+rUszAm55iWhqHhNuY1G/YRKpiKFbBe4+twDx5mJY2R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oXN8wcW8mZnIED4YpJi5XJNqyfBBH/iHKN6YhkzPY2yzTzLmudQbcVAViFck0jFczLNh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F3nldSwvDFcvb9MFkhlsIRNq0917me5BtlSarmZgMPzHnFm1Oql5JcKBa1KaVM+Lcwgh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xaVPiIEXJDYZDqGpMpXm24Q4Ut7IjJoxxMFuhmaAJi+LhGjYtcrMrW55VriDIgQV0vUF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T9+SWhV3X9wWBKfMJiZxZBImmDWoxByZ8ZmGQX8VmKk7LXuPWVeAgy4WEiL/AGSgLxhY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nYSmFMpj8CHzm5fCM+tNEYFRxdeYLL+8HMWMEAUFRquLMt0xdo8h5MwyiOU3wI2IHjFT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5jOki+Qlly5jEs6t7qYolrV3AdMZs4qX1vW5nUvb13Feq2O3dRdWtGryZl24m4vriJiD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TBqrPZL5Ts+W7snCRGBWvcuMjsKVqOW8KMAeGNqbIPBEWUw1S8Z7hszZNh3GUlz2GqF6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PcGrQJ3wfMGv9LVtjdDwqBUVKH0goDKlY1FMhBgENnRaCFajgClIvx3hp7g5qlFGtfUq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i1OaljySvYgLUUYgi6xASaw4x7EcnHcAyPURbEOUtVAgcP7Kxlurl9pEIiZLEjd1tHUM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8S05DVRwjQrxBFjF0YM8gomwJstkEFyFCrPcSskUUN0YzFXBC/LTRsglVt5IpXLCOal3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HLadEVG4btg8QxN6EGgyY8RBwTTRgxx0R9yAWWhLu0RF44iI2FZM6lgs4IgFUziDUNuz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RtowzJC33KEwDfKAiAy8y9W0u4jwZU7YAlRZiljzzM0Ga5g21XHsjFHlt0zVaDgHgcEW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BbzyMpHz1mUiGlue4BykERkruBkO7QuGVbDSb2tSGV4yItQtGgc9R7JUe1fEc0O0FBEF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lD8n7mbxErp4/MGiQa0Hct33yS9BHIwcruuJSQJbT7bIBSsp5ePx/c2Wb7G4lWBBrkFS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RyoFmWoQAEDW8fETR6gtCWsoMBYfMTerJYhY3wWczdRKzaKuLG0PJEoQ8BXqA+qAbuCh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VxmURiwAt7jJAIXmBr2DanBB4Vm+k644i01lipRlYlliF5wH1/svfFLQlgY+4KG5nYao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+4cSIxQZl90lLXx1W9+ZvPI8Xg+kZCXAxLCVurC/qWMdIcZ5lc6F3k1ruNK0KHL1fUEq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xU184CsGD3NiAFFDoRVTKFF1g9Stg9CmeJSEa7wt7WLB9Ba1bFshW5HAEsaewt+BE4p0S7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yqDxN8QLXlWk9nLGinHWQYLjsGelRJ0aLhdhxCuMtsL+Ihbu7UM6BxUUjTh3cYLHK08P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bLalNGnuW8RsKzl0BFTlgDA7bh8OLCLO1cy9DlQTJZv6iO0Fjhz8IglmLNdR5nQ0y0MA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KbAG3gjl82R5V/qpjpSwVEGrC1f4mYYh+C5JQzZpVZhmicAxDAjzd1OETqFhBLdNhfj3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nPBhdPgmn1hT05uFfEojJ78RQN+Nz2cSwmM3doTMQbXbEcLy0bhy+XHmG/JAM/McIrhIh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J8owIHQ6wAg5gFKwHlZVXgtbGYid7H8RHqJoX7mUb4z3Bgb7aSz6jhGHuCMEHiqMdwVZ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p6l9YYUV1CpMteYX4jPBGPJ5rxHSGODR+InQgUpWJWMDii7vmcmwACdOm1Q8vcynERRt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UvB2SuwPG75xDviZBHAGir0L1M2f0AqJ2B92x5woaEyQD1cKGkGDErJMmqjVidUMkS1e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WlKuukURQlRbTSAEakW9TcpBshfiOi8epQdsaFaqCc23zMkNzmiZ6ly9ESHN0S6IqsIc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RbbFbqLAAKwTOFu1J5jlomoL0pjIeZraFZkXJn5gtd56gizOGWepyPErYtVLRruHcgPU2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4vmbExz7lhkKYuFYWPF81LFUoQNJsOyJwrao8+4qFhrXmHAKbuN/RjxAcgSg5iMWVwOo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9E3eU1LiG2ohRK0qJ8JcblqK7LPbKi1m7XeKlCAHBuUXGKzDsbB4x/7KbqqEgOnDWOYe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b4KNNauAJpSswUO60wHnq56hLBNYyYlU0blDeaqUMudRg2FQqW9mpTYazKHZwPplRkC1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eYafTpWbpGWFqw2IWiFo5qJz3ZMxi8rDkrxG5Qxe1ZSAu8W08yijVAN4uYqF7KlC1tjB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5m7+ICpahZ+OV2OcQgVGDsVAFTyvUphAUuOIZ8PEwOFB3jELzQBt7lcCITFjWvqJu7PH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9ebmOkhrDnDCYADLU0AgepjAt8L6WeJbFZZZyt5qKJDB+2UAW6P7lreVmHtFrEWgVcNQ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uHxFqui2v1FgHKqql4JU7QC8KDcJoHaMSNYYG68TMclGSlfBQ+5Ykgu0eMVZmrC/cF2r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eoTCJCugTVJ/fM8HpC6l9QzneMfEF2HVeyZzlMpS7lXzElNObgK0nEw9fMTjlYcnMAghH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4iTQMhA83FsDRzZyzEgBLDB4XMHVwGjojiTQFbYnOnSprv2R0NKsiULZwG8riHRYq1Dv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zbnYC7PbRfZ1GcKwG6xuFqh2pdxgDZAQqEFgeTTHM5qsKlpvIcwnjQC6V/pGiqBzdk4Yi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ueZWk1ZXBDIng1zDBBLB4lIRi/lmWRHO+blHw0jYCJk14gF2KcfcZKcTWiWyWrepTBdk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Ix2y9iQwASVJn2wu3EzQUxRLm06OWc+nKWwAAoJXlr9Q2FL0Lz8QesuA+QDuWIuuQhzC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RfmtxyyO0CYBYwbhuS2PUyQ8iMo2Rm0+Qcrz4gFQNqY6hG0mZW1YBYR8JuL3unhlGtXY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RYOhAIFrwRXKj5OiFlWKuD8SspS5bnDmpY1QNzIeovJpZTSK4apFZIUo0b0dMALFgo4J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5cpLAEwF0cRA3uNWkW4qsBeGJ0qA4sW3pSsSvJFjncPIr7jcRZHbKQtDOlbfLMIacdRt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pqY1SrZWThEzuZFYaIb6ihVXeKuG6pK/O/8A1GgGJq6PiEIURHiUJtU/AfmAfVhUJ4+o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xFaU9B4JbJYUg+YEDN87uM9JaP7l80oSBh7GOqdnbNIi7sDGxgvuUuCjKnJYiUK4ag7Y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3VXxKKtjpg+WB3zmWAgtybmOKUsOWPqWxq37i+CbQYvtlxtBeC5L5dRISLBvgX8Rx5hO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o+KhTFuyyXy5pDajBZLa/UHnalDIfyHP1GQ8Eg3WwEKm30ivcbN632jC1PEi16IpsFK2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mTHcIqoIyKgRlcmuB7oISwekaPW4ggnTH5C84i9QVlKupjNvzERKhSOoyY1ZN3kdxAiL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QTfMeiVi2xteJmiETB9EQtFSOTnzLXE0ml5XawUPsBg4G3JEIBYuyDmmdjD4jSpa7yXp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FQAnJq/XiG0qhYeV7XqM7lVAZgp6FgGGMGYPiYxIaM2CoFUr0FrOREiuTFjAhwGC4/FL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ahUvHi2YwRhMe4RkGFDV7mPgMK9R38To/wDYWZX28wABoIHDPRuDvpilJxU7c4sAgjQD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tFZ+glRh5CCviNQaoOT3UY9lBX1MbUGUZXuAF2iwMmUtvsxSLKFLYWJD1AeSJQzsqoMS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DAhankW1gugO38yskJoivVw/T2LtGIE8UqhoRYKgPW4KUHAnncQRNKd/tGgvBAgId48/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1UsiKtWvEpAqadRXCrLKjqYgKne/LkInq2qW8ixExtQIeFgYA4I6+o7IrtGvuYbHKqkJR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bJyeJg7QFT6B/cL3jBf4S1ZsWUY8RsCVgQYGYWGW4psLpuq+ogSzeN+JmVS+BgD12V+Y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+bhNS3yxWRFmpaGOfbLQK4UiD7Rj0A/aDgoTyps+VuIYXMDERbckcq5iuoajUYAYamD7W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oBpOh5uClStc3uJTQUHMSzMH3LSrFtTEHSq7mwdKqGo8stsBksssuPaqqoTBMGhlGMGF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UYx+4UNViWs8Es7gAv3LMunfcBXof1AoAbwGCkjLZaBlmXXuA4S1jrRGd3KRaPZOJu2V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WbiUug+swsuhySsU2LxAKDNbioCnsjiFsA02m8zDaNMorl5hzC0uiYfwwHc2x/QdRO2D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vkl2NWnpL/a5cbPED4wZu7jGloSnEHkXzDWKqHpvNyx+ILHklSj1DGEUd1HbjUVQZ2xV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2OYHDKfiMNeZd4Rh3DBUNRFCXMrNP3UCDAA78w594c2GJS+sqUdLlMLYyyxVwTFFryR9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uqux6qMLwFbrmg4bwm5aHXYKQhAWrqVAwsEhCpwOJTKrWXliO0VqVE3AfMUVMANB5xFI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vWFkeoNyWpPyhU5RTKxWX4YaaG3OK5ivovsJ0nUI2koLLfiIiLkmGGayUGEdwCF6QrYv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f9xgGLQ7qOMWse5nCm6QLqI2VclZlBYTCrmKpU8d4jbNm57ccQ1HMuqF/wBy4mhp0Gdv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cIhDfEq9tMYQj/UqVxMUyhiq5tV9S9+vWaQ5i/Elr2oCC6ZF4BLOBUB6Uz8RIhzFcviA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CFycJCBXANddzwxoDJ5g8nzImV3FDCEXZC5siFckzhax2itHq682QyAUag4tGhoAMABU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41xLBqLFGkA5Ady2gcHJndR8KxjVTLHWKHyfmLSL5B77gZmuu0eTUHlqkbonslbrsygj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pYoCqss5qZ/WZECS1eIPSckoKvHfOY7SjQ2Eao63/aA8J7WoBnJYXzMaXmEZaO9DU0kz1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AHNMcFjA8TWCQ0bprqKUznh89ywLgVfmGVeq1gfmXomoLrpBULL6/BHKjDTDDEBPC72M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mQ7iQBRyNwlaOaMEB2QiSwdZ6lRqy+YsHwWgdX3BJmKA/OHiFTZXxAhlV/h3FRBAVV+J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rbLy24jfdZWdMOWwwHiIqIyueHuCJqjYxhxVsp4mRQGLmRnIZeHzLg2WYMtxAB/cfKwm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o2ArhkVyzFF0ILAGh3SF2wQyzVrKTM3LCTk/Bzh2R0rDNuzb4mRMVfh1mIK3QMJr7ioB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FFPHEJmpPb1FJajl0TBK5aLmEvuYKVhnqNDUMpi/LAjVysoR1mmE7AeroJQMgsg6DqYF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AoVvNPSyi1T3To4Ytfx5OX7hGC8bH/xlZMUaXzMecjl1HF2KsEUZ7lSeF6PY8wGPrLnn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FwFQHb31K8PcYxhriG6FdxKf1Fss0EMhgZTbtycssHrMMLziLfuKGs3VxUNl8yhTm/Tv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vJ0HERR2aviDevHmEI0rxKyA77guy/CweYg5HCrUfUsEeAKAjNtojLeAOrhyQ6Ycrrv1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MaJQuXNoTmWRYA6oKYIZZcS0huqzxCCwX0wgCLKe5e6jHLls8aYD8XBKB4lYcvvEKD8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Nss1FlNaqWCoDYLqITehFYuIwyboBao9GXzDIrXii8RK2hQu3Kw1sfl3ETEALq9Obi4y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k25YLwBmu5ZAtgIsWjdXLMAMBeyFUOBS3kzMnkM2YIySI3hYMWjZmv+xMSjfdttGuZc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ZXjnQyLzxcySseEKJ5zBG/ng9y81RY8HcWVt1/aF0ex6OR0PiLPAug/METlTyEUuRUxg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QxyQWmMyiUAUdefliGPbdfa9ELoFVFTwjj5HEKfDAWzIZbvi4lWAc4V5iG3If66lZFq2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JiCVrd8s1/symZ2gzAOKuVzWXurWurEN6pA3bAt0pC8F+ZvSDg9sRhuHGwlAJVg0MHWR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C/Mg+IM2H2zIRd2pfJ1BwJQH+U0s/LKVpltMdQQ+45iwmm1hCAb7glQtNmH/ALLABqKB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5NZ4T1K3Ql8T0dSmSCqOjewmKZjFJXwVN0+rlSxVNXLMJ9nDLherXGYT4NAu/HuCrYxac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8QcgfLgVABwQRmt8IeJRYxZASJjOXAQQrdWUh4l2et07S+4hDUy2HzDw4Ob0igSnEWF8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532upuTbeYCikGbSZF8spWNTkYoFSrTMXUFqcKcE01F5dvwjdfqIkC1nQs4SjdxB0XgF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YEujQ4lIWBWWAItsz4jSWrVp5MvZyKQaD4il0ww+U4O5geO4BwHmL1BXuQiBdn4iFBGw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Quy5kxQ5qITFaf8AyewFFwWdMvuXUFZMdSwtKO8ppXglkrdxmCycgPzHg8UniFce6g3b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D8RSoH4irgygp80rNFJDQDS4S8SdsznI6lHFmDsYHUKAp3eVgVZyhgp/qcnpLeLNw5u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oeOWcafcQJvZqaJzBYJlJUl71KiriVXr+LSe6mQ7RLFWbqIO3aosMAZn1zHK2rE4B94n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M8jmEhUv1F5PcD5pLZf5C8RINmmqaf1DSYkYEvMoQqybUl/qPambHImYiKwjHVG3uLCa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fESWKVdkxgotwsvQ0BuObDOTLC8Skuu+SZ1CrunqXsEvD9y8OLXuuEjGwsMtOcxUcYq2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hzGWjR4lK5eE8n7ZsLR9HmPwIIEZwHxUsNuAXecsFQSVS5b0wmWVyag6sZZfPnTCllzQ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3MKKZvlmfu1J03L+gAsVxA6Hu4nXWJLG9+o+lS9z3UAvBfAoykJklp0wP8rYMtZllmYKi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qWlqi1xK2qy9ROZSD/Kw7os4ZbMwowWssxVAr1pp1TBOFRgjefuCwwMCz5hsEShh6slA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4wtjVwDo2qgIKgA+UVJVgcpiolaXMUrQnrqZjA4pjM7DKBrOrfEyCXgnJ7mTPFH4lGVW/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yOTIkZQWEwLjMOLwAA10dTMMERaOp2i4gKf7CSvAHBGlicpZL7lOk8RScKA15b4YdGg4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VgaGryX1Dg7QPEYizhNQCki0F5IBrta4uuIvNlmzWI+mxW7OWIFFijScQcTaTBcabWBz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xZoQmxVhhoy1R2bm/XbejkJjqeCp8GogZHlNI5yR9r26+DMZlhMahsuUlvkKRViwSANK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lipVQpZ7gsiAKAOL/wCbgirq42fMpUbcQY3ISicqkGddsr3nUB0krurspdR6j4C22upS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yoWsGs0zaFboTuS80PqD0RXEpbKEQkUoSwh1A3CoULbZYGTWC5hjTS7qPgUu6xfuHVV0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1PG2PUuqrrjN5hVil11KEU2YV0ynU1ZfU8FEmIVYznc9UxZEWeUvCozpCLjEQCKtQ3Ey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TcHN2DobiqlsqZQBemldwQhqXqMvALTjzLSjwreMMD2hbDQe5gFZhqNhBimPLcr/ADnQ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kY7ihyS3MD5MHMe3K20qX66arxMOKy3edx2ymTdpR1AQqygsJKxka++VuV1Bw206r1FG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P9hHBC1LkLz1A+gx/wDoY3oUqNDFQjUHT6lcoORFDOJWXyPcYTXcJ6ZcMkotKYKarhUK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UwGUykyGTHEGhI921ISdrhEf5FGCGryF9cHiPKtaBu/UIhUA45fmNgJyvthYc0RRjN06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UFcqGqIou4OH3LP95Rs0fqGcFYdkJAhtaUsAcoxbweZy4mn5lmKsIVzDhowKct/UKpU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X4bLTXAwAKnY0dwtGHVbuVI8VsnI8YhO4RqLx34hhpLoJNvbHi9JeuoFjbRC/pfIxRAl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oqtww4XmWvPUQuEMRQ+YoSWJtYCRLQtPL9QdOAHNlXvxFuzEwAtX4jwJqePMDtrLLEGh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yn5YsJRofM9SviOaCD5lpWFVrPohQ4DwWVqM5koDQ+YkXi8qOXM2sX3C3MgvgH2wRAwB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R1Dn1AdwUcPBKAh6whwr3gg2d7iwh1HwyGEFcnmOWwFFB+Dj3DUchLfllWGlYvXxD2E5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PZCihVyXUMQE0ze41BOTYYFcyLKfsmlhoWP6nGUgl/JDGcitD5bgR2z5bgu+ojsXFheF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FV4nLXHuNu6CpyfEGLrLUolpadgRiHC/VWnxEZuqPgi+a+Okejaiy3UwQEtK8R0+lQS5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tRho2fMTK7LC8RAbOUQuPycwQAUbLhut1sEY5rQgunzmY94RkeppU7e8ivS8xinOwoRc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hyrJdcy6ilDc0tWxvTXm7ghgFWGoCI1tYykpWmxW3hHKLcqlRZbeVdTFAGcubfmdUvbB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irEdCPDLA6JTg8QyjacZmVZlgUssso0TQQVK11x3DloBsbg6QTItsG8+czFyeCKVMBeE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B5t2EKmW88zR8f1iNuGc1pRiG05GYqs8sOZT1LvohbB3LpouhctYLaAu4Pu3UuBzRfiP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Ry98sdgDVrN6oDx4mKQ0pT3CJyVywhWQsCVB0piDpmav8w7df2lOT/7LJuQgWkJvGIHl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CXUqLV8PgjtkittjMMRPAEdVTsuGpQgs6MBBQr3VwVVBKDqpQZDQuVYSTeajvfcyb7j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e4ZBzBR5Y9qUTMcOolCuK0aAJdRTpQYLcaXRDVEpIeBm/cQZahyyWvLSQt+dp49PcChF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BWhe4ThTS7y9yt36FtdB9St1HEhk4UBop7h1YAbNcS/nWyUIigyJtdwi2TZgmeBmDTW4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hrh8kwitWOQdQTwCVMi9DQy/ytC+VvqKTYBkzqMSqHOHk+wID4lgyTLorAJZh+odYREZ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RTZRsMmZSKDK3gGLgW2U0MJazdroOYNANNtodwHXDaoYhQQLzCyw5nDEXEbHH2QUdVCB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K9JZHAU7yD8wtxRVAdX5iXO44Ut5gCa8zYs1FyHTB3R6hXNKVU03HPaxAKUZiXGNgpIF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loXgi246RhTrZkk6X4mDNBfFxXvhXVSQdjoJdh2dMyMC4Ft3fuVhqeQO51AVIA9g8MQB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AtVKEyQtPzAAsB/MSOjgl6iViDa3JDZbLrzGDVqbTmKJBTcZ3EUoxUQ4nJEioBx0gBLq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+klORwXPo7j3R2234YSsLmjeLEHXWEpXcW4ig2dQUofiuWO3BVx3fDBYPhFj4qIqhlNxf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+REK6UNsMEsI2aa4gxsMBPiX6S6Ib46gOfCFqF8QMbOFuWoxSCxWVmBl029xisNJceJe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nOnyoPMpueB5uBYAG7s49RxbNCFGDkBA5eFeY+hSPJG09SoZzEK0t2e14iBU4XVj3A6q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rTMM30RmOu9CeYteCqnFFwoGr2L8svjscxtwXHoGcAI9xLiq+x1Ah9iDz6itFMci7Jy0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OMsHPJzW6ZiLFNYltgXAS1JyCTRYvUFpvdPqBc0wgY65h2jYWN/Eupmi5s4fUWLRA8sz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5aX1CRaFBTiwiXOdAt4MtBVL0U5jjfoYSyXimVDDUgVFe8zxxAF4j3RUVmuozLSKTFvUo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M1UFo30cOCUYwh7suCRt4RdMOriU56l0FK68BT+YnkBk8xYQW4jSryE7K0QuA9pQR2MH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F21SShB9MoTCl3hFRZWWZRCwd/cfGisLoeSEqeChd2XlqvzG1rWikea6jkyqiiGfA6jh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V1C0OvkRwS1eT8QMChQzFUqF2FKdsUHxRqkVcsDsUF/UK6fJEsmnNczMJKO48VjBiH3E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ljFA+ZfCO4MlW0Px1BFvmb8L3FLNwO1ZZHqWc9o3ayGeXuMzn2h8vxLFEE+S7A7uVCoN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Ru/tK56iNUrddRdmIEHnbHxXsbwyoOQpAbQMnuAybDFhq3StHDxLIEprjZ+7CBqiZc4X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hTi9ymW1org6IZiSih3gObTUQLYHVB5eq4jogmLFMvhXmI6NVJobUR5jJfEiVdvUsxDjW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3ZxS8+kPFLzG9xs2YQDmLWUOAj04zdr4PLLwkCgDAXKUmNkvU+cXG4ND2thQ78xMKE9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y1YzfUPrZUbHggTCDSiAEtvMD+4lsT50OrY1aWVYK8IrjJpgLsd2y8UDhBABAPADuP3D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hVY34/2F0tEAAvqHHk8QpUmhMMctsVcp2kRMPIXfzM5ou4EODS2mKlTkoFczaSbXNsLq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6iDyxK3gcrmFYtUVbtY6w1A2ogJmXQwX5mbun7S5fEEK1qdW+UI4VrGQ9suPzwf3CCuSi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bHr3FpJsgo9QikTbmh3GUBzE0ibiMlJdECGbSGZZl5S1dU/UpLbGcFvEEfteYs37jnpe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GtJcA6NgoCGAmz808ftOgsUPkEMovRYL/VHYOiVhfUOknApRj7lkHaowkHcCl9waG42N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26WKWBWfRwgwETaxj1VYWT1U3CihBFSpA2qtnLo3QfUuOBoQyxYLLUWi9SjNLcEln7BU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YhGWY6/hlHuAYOCW3MKQoM0Ez5xFS64HFwlpIUgM+ZjQHwIQchm5WWNviNhTH0LurePM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g5EXGJeU0tTDOGDY65if0rmKAGWY6mctVE1EPajKeqlid1PuUiorc+kiAhacBB5YhVFw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pQZfhNC5TB5liKMmV8wS93C5paagcDTLg4wRsirbJRU46jjpCGEGn8yjU3LzLNMsE3xk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jJFJ8flW2GEppR1SFt5seOfzBcWocS7Yo+I4hZe44jwftLfGDvu4iSovZHWqyly8Mwyz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RhR6JQoRICAslbuYm7xPOsX7iIRKZ1cwJurVYgVUKybtNQuSqF4Z4imliALHMNtpgaqz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6gQkFK8f5HvZ0XCb/wCIgKKzeT1UaUDC6cYTwzEHQDQQ0qaUHiXPOBjQxLeOy+b3BFpB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2C9uyXktP9TySpIqydPEyo2TWl4ihDZBxpj8AABgfHUpm26U2OyI5hAiwxz8wYC3DY03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D6V/EvRtk8eYtqQcL3qA3EtRdefUHjqj7a2QfwBzeeEgu5hwh7lwbSk18wUZdF/EKpli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FVYemKazayqND0SoU2tcjEhlVK7OZniasVz7u48X1bKWPywPqaO9koBumUuMVUU8n/wC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ts7XsPUYDTij2Hw3ARpVgNPMsQMk2L2zNLqsWOIGUA81csZ0ri9k5JSEbQMOGNaTbHDiw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ZxHFKtHPzGu/i5SzFkAlj2MOn4V1MIVOUYAqTl5gNV3u4jLBoSoUJC+ZRJh+Y7jzkSJx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GQpoBL4JfXlRaDNof4NTw6uOst+VCgmAl7+IoI88C4XF8ZmWRHplGdi98HUaItiACvoE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mB0t4e5W6i6Bsd4jF6OBK/sZUwxlX8Hu4j4yhaOAPiBhA4bcS4gc0PbfiovAFcCdj3LO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qQrgp+4boZS3nhmYkV7i9EObkqRTqvEshCo6OPMDgFU5X/8AYEWijNePMF020dkD1i3w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LKuoEA+JzoAbPwit8APNi+2G6Km6zf4gUcTaQPmGGWxAtfUWJiKN5dTn8VpSnmBRaNpX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cqAcEbBbaJQtFmh7ls69eY5CBcBqGi28xr6ZdkdWC6rKZ8pDHI5IOtBlrGlM6K4lnC8R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VI8s7gadNAbuHCBBClh1Z4VsBDdo6vWe7htwuaQn6wzynDAEpFgPBMN5B1LkiQau/qF7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LdZP6jC4TNmH13FUHSl+4DxgI4dL8ywFVOl4MLHc0nRBY1sjEhyoWrggUrkckVD5d8CG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9PHxNePMUoarsHEYn6KKCjHxDSqUqpC2mFlGgxeYzC3aFPqEb2FwyyvtCfYmHf9hTrO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CEhSgrhg9Pp9ZueFqLvngqKsHrmLTTLOdxtQW7I68QDDiGdFp/UsjAVaTQQZ2q63KFpR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W1F5X1xUZwBYxReSMW8cZgmpZzq2OoA52Pl5lCouDEONTsc43iGPmx7p5fERqPKtzNCG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NwRLg5ba5li2KYrA7/EcSgYSUku4BQuh7l5uwBar2w0KKLRD3ADicls229sMvIjT7jWY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xmnFnR8wv+yMUbLhO21fYC9Q4xAFel1fPMAAJfAXPD1COEPSz+DUpUZOKc1fAQxWlFwa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97LZoYNWPkniaseRPUAKlq5CWODbBBVNfcq1OsC/mBpYLK8pUU1CrJEwXWij23ozGsYd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aMCzh7g4rLAuDqPxl2fmokEub2PJeIGIm8jxfBHTzdgXwbgkQ5AZYJUQV2MI/ENykC8I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A5MdTOwGvQh6lH3Mqb2SmCRHkMbIU5boHxEV5bXSRHDlWsFhqCdtrM1ZLPeoLQeBcKgA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ZLYoY8eii8kxr66Y9+4AGDYles6IyLFCmJQodNyzoCCQekUo+2UxsmFmNqCFRkPX3EpI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S5HB1HDXDF8JTw5W0ZgzAvhowou8j7MHMFexLOeFVF+blRI7dRJHMF8nth2pvzDQpcsW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ZLpmQN7X9dwCENl693rxHIjFMX68QDYnhcYqKOxXfmUlpc2uiCg11OlQNLwK+UdQF5qr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d7hyoo8+IHVUUYPjuFSl5P6JbVgCirUsoOXS4lat5cbS1JmhJv3BfyIN18xM21Cz+O4w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YVS/MuuXlqobK2rlootRHkMsbpfcs8GYv9DKzBQR43mHuc+ic0FqHNRUCx2bEbQHFjDKx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KVmFBArCajZXZeZq6fEQHk5rMZW4Ca/gkuHiAWSN9X+sptVdRI4iLyZgORAa+44LrKH3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0DGa8TJhQmblWWzdZguUXAiQWsiFLWKyzEpq/LmUIWzasIaNYxUwmytLAU7A3juBt8JG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ZXl6la/RGMJgepU4mejxWIpLwgWIIAYlY3uDXmriLyxIOaUr6l1SKoZlGQtstbGH7ELB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CuT/AGV6bAB3e7ly1FYj9UeEVvCZgTGUE4B3KjrNQAYxMp7lEnQfEYCNbSEC6JxAmqoq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USNzzcvUXzuJi5Z8CpsrXupp4ZiQzcDXEG23n1AC1Xpdxn4FhX6E3Mp0LeLL1DiNu+w2R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VBtvI7hJC2wNVG+0C2pjIM+YmMlt3BI/dYY1uNoJ03UExvldCun7jwb5g5uE3m4HB2wA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kiXC3LERW4CLB+9xwl6NtXpD/UIj0gAcqfUP3DmqNQwZhDY0tE6amiCtcFVv7mXBUEY4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FxAFgo4G7qEgxCdDqW0i+wTSQpjeZlzKRUEqMRSu4rtyyh5iBWWmCnL5lCoL8HcqAlzS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INXGvhJYbpmDsYFZKRipzHZjqsxTtEKekyIUS2YYQTbm0XUJwDATY46lKtuwLseIkmQa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BHIFCxr0lNmto8+IYWWHaykM0GGpjz21xBA2Qd1zDRctYg2w5vbFMUKwRNgGKsICHBLs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+KjDK6V5ekg8aFOBEwaEt3OBejGTX7lx74GghEQBa89yuMdgLfN8XCQz8q6+CLXc6rjq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zGmKsYz9R7llKFkCyzBXF4/EIoRb2qL43kMWOT5j469jq4d3aXvGsJzLpDJYPbcpPKbj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YwaZbRKi7XQPuU9qKuXNK/Ezi4Xo9wwrQvzdS2OawOI3lJC6dQeySgm6i00q1TxF3HaI7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2CGF2Rmdsbdu4Z+MIUzeMjGmb4aI+NiNnpGS/ERQjG1tkUdeG+cNR5+AxqnLCrtEV6OG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If1aTaF7IWjgrFmzBUfWIe1q0+JbQyatuVmKW/Ix6A5FSoQ3xmpaFKgNhduGLR0MhHYQ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qc+HOIsQHXGcA/uANhJ5OPxHBW4HMMy110+YeUFox043JgG1ZWBPQox8wQgmCNN//Yc2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IUmY+oHm6GqjUPIO3JEF+JJioMsHMM7QFpV+JYYq+WZL+5kvwlfgsxNeE0wBrFIxxfJE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6jX3/wDwzBgWrL+7jogneNECOGogG7cSjwrowR5pWU3zuFr+SHN99RtCb4qsicSzD7I/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1DBTADHMrrZkxAnsg10Tw3iMFZOLka+LiLYKy5qU2ALTThlP2eGenk/c1lTnME1rsrEo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v7isZd2XETZkoy7rr3BA2CjrzM5eQMWo0Rbmi74ZRyv4jZqicyolOVQw9fQqmGImbQAG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5jCyQO7THUA4MlI7PXVWx5ZZGOt7QTlYTNcXiriU0P8ANc/+/MoAK1xY4KjhQ88HV+YO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5Oddg8UcoqK+IhVb5l6SgDD+6NHlMvXyxaFAX0RkGV1z7mV0Z45a1zi42AGK6X/xRaFm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YUsQyg8HleHXmNqhWWt/yGqVVAp5tzcSe1bNTYj9WvkczXgdDAo4RiXB8BjW66O1HL7i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ytni0X5hOcVxXUCtcxTS69SnjzHBJgRA66TTqLbD8RCVbJnjnEXUggTMC/GFwENPNzNa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DCmLh35jXGG4FW1UM6iLBseYWVWmQbFB8QisylEik81Hc4ZQNF+a3FsUqNrf/cwKxLBR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EIr4jy2HkepS65UKD7uCwDW8kymVSNmV6h2ceWVlWlC8F+JY0ECuPtiXNEtYRh1B1S5x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2ZwMXk+vEuLiCVYF1MZsKte3cFFDvVB9yhU5IX9TlOUXwO5UAGcB2PiFS+AKqZgdQW8r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HChYQjeVg2LrimWr1KrCILYMzaUVYNstnC32p48vcrRVYB+4Dw3ksJ1UXKBkt/oisXE0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aXj5YpQDwYfEH15WcPKZEjRcfmMvI47XxBWQWqnpcsPuja6ZiWIXBnPcwcLVi9SnLgLyD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9cQ5TzWgSkKsYTMv+oXlD3A23SgYU+i4tey7u0vmtS3bZOJVdz3Wn8QEul/UQ6LhNBHc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eRzOH8w6cuPmM2NGnxKQRyO5Rz6ViJLDy8EYC8yU2y6tEGi6Oa8zCKTG5Mu271GlynA1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rETpYvxSQXFMRwMevHi4mrLqOiq+JZOoh72WUBHAPUysluVYlbefMsG3VeolU5BB1Ml1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G71FsFQCv7goGYAAxVwrbQDkdxt5bcb5jDky1ZyNQ6Zw4YrDtkZUhgmtnUbBd/mESXYO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D8Kw4rMiXtZbExaxVS9yt+VTPC3C58SyEFoe5RZyHKD2R14CUbrMVVgRVRbqBhCdsnEW/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uowqwJV7FSsDVi3zH3KYvuVhswErIsfcrB2V0PMAE4A7g7L8b/cMxQvYyioJV3wjQTq6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bpPH6l4HEtm2A9rDdq1gBd483C3GMF5eY9QN5cF9Qx1AZOWAGUmvJEpUCytJOjFTaozw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jKLqUKjhXdnfu4QPmv0U8MZ6h8ysS48RCq/8jsSENcDW6jIqCq89srCzDp7iuhpeguyD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5l4s0LZ1cvhi8S5JeiYYZL3EKKMa0VmLMVHnDUtqiSaW/6ltcKHI4v9SxvaX0QQ7IOCQc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0xsqzqoQQi2ssQx1imLpyRXCYeD0TDhdL3cQTZaL5uMBY8qOLgjCBpUdX3LrIct5YsgG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vDyd3GbZdDKZtfUwvBOvMVbXGi/E+X4lDsSOkvjuXSC4IeprG8haTqXDmHsRDfmJZsVz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iCGHq5lZVDbxESBU52+p4nFRwBXelSijXkUeY7gou3UF92DkO6lijktOC4ifapfchs5m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KQ9ygWLVVVmXq0KuYHGjw4mW32AbIV+ZQyK5cfXJL1wiQCttDqZvgUMvqYCtVg2kD9QO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qgcqz9QIYchZcY0EHVsLhlSBUCNtO4ZIgA4csSsXTCo5I2rm1DvOQbxuaEiRQDRXEIhy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YTVhDfGCXkwYKsRWLISCnCzKHazAnOCn2jJhB31MnhsTAzBXwJ2csFBADdl1AW1Ef2+5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dzU85iPqHwwELlDnIT1AIFB2KvMYyzpluEoZ1qtVwgWLQpTuI1FaDo8RzQVFB7PMGXHo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9G/1KbL1/wCy6J+ISo2I0RVbhCAeJanm+GLQwapzHlvUXqLh1KGBgIM5jnzDaS0TdLC+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gVxyXdBZCvsTp3ThhO6Vby9kFlMlGwcSmYAxp7JyRW/0XcwUMvI9nEaAJ6XMKF0EKDUJ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bDKlR+5kuVQG6qn4mJnYpdkACw1TdcRBznPMpGkLVM2C5V4g0bKNqlyMwi0nCnWYsP7kA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FzBVBLU9D6ioLtEUOxifBAVxXESCixshVQ0WhLeo38mmiQkgyjlfCyyDRrMe4A1BxmEo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KuOiIurYoKi79ka3vhpfUFlfDdHoggi4UNB/UDiIyP8A4J351y75l3gcUL1cwqvsLVGe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2wLZMpB+Qq40wrwHcABi9nt7fEKQdtZX/AJCHUBYiqa75iLQgzd+FgJw5ZuB/WZRF6RQX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YHx7jolD66eYFI2F+MwAX9xGWIL5r7efLF6yh3xFdr9QWgBGPJlKGJ22UEpfaBbmjpoF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11HdVhHtl6ySkRdtJe33uC+grgG67pgEaKaMEIG0yYUe4AnPwsxntVAYExjsISLdQNH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QtAEDMrKzpr5aBDwMNMEkS2YSkPBBKcFh1GjFxnbuWRBBeXBPwwjEyhoxyx4MNMWZ2xs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ocC1beIWkVoZdV8xKoSqWZo7jG2tgU4uOiDPHURT8AiShWKpeY1vRVcV1xKER4Da+YST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qsvnxBVs3DJ8pECDZOQgTiBRS5ToRQ6wXkBtge4Wq3Vii4rBbPg8EeiIcQvyuB9J84z5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22HaBUgUOTMhIaoFEZZuobLBMPIpQ+Jey7Jlp54IYT+2dUpDB7hrOHLZfmEKBscISYdw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HOW2NVuI/wAm46Q0BPGb1izhYlHH1EX2JmXVO3c8UlTbDrwoZUK/1ACM4A18eI1YuJmV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MWWUclrwfBM+bMy67eoYobl5mfSXlhjtbmVKAaF0+oQUitEtPBEvqnsnSwV1YA4uGz4A5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Eg7NwPSAsw8U3yr/AJOR+A73mcgBRu2lPQA7WAANBCxngjmiBCxpi1DCU/ULsbpcNWyz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GImY5xeIRuUAp6IK23FLB7YmptgLD7gl6GsH4iRYm8BKTFastl5S8dalBsYnMcjxnWYY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C33Andi0FEwgzJgh5pn3AdZi3kApTMAcHMyFzqGobpqFbAtZ9TBRErjmURg8sLPdcO1O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gN8xty3dFErTBFpDuMYmgTMsCjezHEADQqtmALrYyi4EQCXa9/ubgl2HDiAu5lzY+0Awd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dPbCsMm03OHz6lxZi4Bcw30GAGzv7WLlUZd4IylELsZzAXrNJiuL9xJqrPfmEwdjYMbN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7zLvcHPUp5lqOcTNSmG6EK+ol+iJpO8wE3LEIfgTVKWXqDWDa/uACk54RwycjBDkgdYNB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0vT91FCzXFXO4wyxF2zir2deoMIAoZw2F/EasxcMZiUoRVofERVChFhUzDMPOQvHhgwG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GiisrL2WIqblXhvhkcj6jVJ5h2Iwk8XCwEVLNguyg4uMhspQy1wwgpSa5JBd2sTUSiaI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XMwhZap7qCIZWNhOzzxEu70teNQicSF6MPUUIAzwDz+YelDA5aIwGLDAPSR6latavj4h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oXbgtTT6xASdbLzXEEAq+5woip5nnUMqnhqtXN+Ij1SBmhhD3Lw/aVjHUV2PBksfuPLH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mZIlJ2rkSXQeajeb5IMMgFmzWYEhLAlBXTG24bhU3TXMCgGsC72kYqLTeZhq1sDNPA8k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iwqs8xelJQVOCaFVAsYWUeGVJxcU8QviX0JKzBTLv+BpirXIfmPfMTG2YlmxCVbRutRE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qmqhwM2tTV6hQPKEqndWRAKEGrD+mKm+5Nh7GXNBdMrCuNB/7MOA2vkHS/qWNElIZPqN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qyg543F4mWu1qDjra2WUJ4UaHHuN2mi9tJUeVAE3VlfEyQcdDk1Fq7STjUuGtsXXmVHs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bhAmiKzj6eSUmEPLbG4wOhTBGpoI2YTyRMbeAlD7iLTgRoXzCouUd4K2EtU66g3CltxR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NeQymN1vDw5xKtR1DS7GZ8gnLq6uNudoFacQGh0C2KeNAhEsxF+AaXCS5DJquYKCxdH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kJUOVP1FhQosxyV4xEo3KLriPHqUzoXWYoRIFDQOpckHjSKjTT3FsbeXNS6BgQ4t5jbyh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1F8CPjm9xoK5BRJ33EOhq7phW1ecP4f5FFMSim43wGDcGRFMLB6g3hmlhnr2kYALFiJe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nEAYINqMDzBZaKs5lOd40VYIb6dN4OCC7bFhZeYZV7Y4lqYWAacMPGAoqsoxJ5laE69y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AeaDhgACCnMHzFzagtwHMWi2y49QzS0oZuMBEVBYKZJ1dQ6uEZ5C8Sl4SivjucEokavI9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L/X9yqVwsnXqPoEgF6JZ2LRTF9MZIWN+5aDWI+eYRyx7hkFaCXAGCSOFkdQDoRQAKUr1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fkwyPofMvL/owstJPGNtQTQKDZ7h5qtYajruqgE5YusQy4KvlVQUZWpeMf8A2PoPyTs/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8uoRdCCCGBdEPmg2WoTpczie3lj2jOnDn/JXSzAZ6AQISxS892sQliPQbxT/ANuOxZAc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pV9v9RD40kB1MP8A6NujHECso02jiXbJg03uK1Xg4XYrug+5QAQTZa5bgksMsH4LmOtl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gHCvIS1oTaFCHTDNOMwKAdN0UQXle3FlNWQj0QOK8Qw85bYRaQC7DbaJfC9a5acHRB1K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BWp1lfkwSgXZD0LAVy9Eudo6VeIjK96hbeJjjV3jqWRbZu33MU9uqXEyx5uJYpLRkOV6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vepUi6BCyjtgopqi7eGWgcq1Wt8SkKoZySlFLOiWBFNhtuobo2WF+4cSMFLL98w0Chga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XqsmMzqoPyLWYP3UD9VQh0VRLNQnypNdxBGPFKDq6gwA/wDgjTKu0vj1FJ1VG9y0NUqr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AaTE8PMVDstb6j5zIG3/AMq5w+AWPihSLsFX0CUwlhVuCoiagy9xGYejX/setq4tKqW5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Gm5eHLJtTFwsJoN49TkfzV7f9yvjNVhnqNaaAL/8TnyhuA7SALGxSPpAS8Vbm+glTp17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HDGiKRaYdTNeYAlCl1utwEnQS/mFo/ANn4QN0UFmDgNhWfKYP5obhewArtP6loCRbcwt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YvBKzFq1No44y8BBwTYpGZDxhR+Yy1WUDf8AMa8mlBc8CcNTzUzhZNVhqVGG6huxgWCu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yhx4lVMC01BYrHLIKd18Q4zQ3f8AuFEY8IP1HVFKrT3L0r2JTJQaqyAgt6NQnDo1uJKr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MTVfzSxxzL02VUAM8QnJfiLTM+5lLuaipoiAqK2uxiBywfmGep08yvIRbuDSKDizMqsb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cmDJXcRTkiyUUwXEoEMcdwwRQqbpz8wAUa1PsS4pvcxBdzasOIQgvmWsGpfCP+IpiIKW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JY+Lv5R1sAogylBxpiNxBVEqZDWsLWAcLI+4dEc6hywGJQsu8spioDc1AgncFdcQA8jc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WS5ZhbAQ7e0HHzIHHEBi3G4Wl2rA1go2pxC0vFMwGkQXMlCD6zUD1ZtuU1CyXFnysUep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3DjqIY/azhNfiKI+luoVJWXmN1vrMbRZjVpefzHkdtNE1HUaxYFL8JBsVKxS6EXLzqD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K3QDcd0bd0YgUldILy1GUBWS1vUw6tQo1eYtwlB5u5btlS6aZSanRm4ZWbBOLOY/xYjz4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YEiIQB+CWI84cBjfmA1QHat+5UYhS0Oo7pARSkrr3EbNC7k83D4sFZ7ZhZl4h/DiN0VH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HIbWwvJL0QiwP4gawDa5SWDxbOEghmmYBDDqywbB3KltALLYsl5NtPmu4DSjdGQuASsv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q2KkbOJscnkILjyGuaurit6tdtrHmj8TG2NRaqn1NDvsVgZUWrXfc3gFXSQCoBQgm41Y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dQ/iVe+jEJMN/wCowfAg6XM0Q1UBqDGAaSLJEc8EFDKhtW5bNtLgVeqlkY9lqumEWCPl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IZBW0NvzR2k13Kjl3/sXtsO5taHzGZAU3zynxFUCJwxoaC8cQkCFyMQURHDDgEkA3bUD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LW+CAmNpS/Eta7VRzFyloWvEa1qKlwWxcdK1aviCEQxlDXgfUXr+iaT+oiZFiWtCmohu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+ODZTZ8EtigdS6aPzHPvkihJoaNcvMqCBtGnmGZAvaugDuUVm/srBKJIV524gBoesbMw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VrSNOXGP3ExLhhdJ39xqRpRbX6lM2oBs8S5bjg1FtVopWWhxGua0harMCPbiwkeZRaU2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JD4GpfFGrW39TChJxvEbIlxfcHErZDGitpJmOacHuElqsJFlSgKv2h2wYsvTMqqqhR6J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k1+W3xAKAIpmXq6bWN/EE8yINHV7jS5bdtv3KBCrMoKp8mY6HgWfKyuk1HQ+yCKux01C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EKMyx3aKtrmDRr+bqUbLxMaRhqDpWRmVW5OB1HFBQquB5h3lZk4SKV8NtsPBSsniFdgu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U1HDZHJweAlBMFK4gg0JTxEUW8h6iGn4jVI9rFOjxBesGT3HAo9bj0WDFvcL0AApghm6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Ldc09TH690G/aykraB0hZpSmXfqGWpxXEo2NixUBZbuLzT7IXYF8sXeGi7AgEm7eRwdQ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gFdx66FchzLMaBzLQ/FK8XxEDggcFwSgBooDAQt7X2Y4losaNB5QpTVoV67fUClljuHp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0SvNtQ5vjUN1Sniw/wDM4p4jIMstn7Y6AlX8H5grPsjSy1XrHzKobUNAcF9sD1OmoAMY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GKTrY/8AKwBbMijMLqiZz0csF37WGfiDURuytykAKKHwRAVM7r8svjFwUls9IYCDSVpD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LbnK6lZtt9w2FkpoNXqVUteAa6x1EoZdeQr2sdpV8Su0urUvogwaVJgrnywMt4enu8EJ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yXBUsTde0Cgy3R3GKhG2KvENPcaxuWeAsYwYl1WLW67XdwErYFLX3A9e3ZyXHFANbR2B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JzFZCD1e2UTX9NoRqJNtuHcGxmjZtHPyqjlE7heAx7WDbRi8T4lEsVlwS+Bqhd4feh2B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4lhNgtrBbJ0m+4pFb8GQw4mCg3vzACrZVQeLb9xzgnRs/MuOI2WX1AFUcaxRQO7/AOIhm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wkSnLxiYxbQzGHBBlGqFes8xtdapN37mGs0+piNu4MZeodSiAso3UZO4Ciz6oItKWALJs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OY6Pca1CKphPSSsHIbK5YrR2rBGadaKf0jy2u10dQHVRe1eJd3nRW8RXEaZ6+Y1WOuaC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FYMPm2WBrJa6t7gYryHLXEDJdgyJiiLFs+oYUGkTjiZXVb0+rjCXHL1fcvdpfiL4rlT6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12moOLZFafNiBkrxAqVMlgaPuG1poEPAy6m+LjFF7KxTAfcxWSuHECYNtQmdUuIcUmqB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6BUHLRLhCVJek3BI5OGriFsYdIQFsAnaalKbbglm4s+hLAst2w5bz9S+DLClKJ36lNaO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lS1iOo55KgQLAMnUpCOYNkgKxlRzfXcudNo+omoWmmpYDermScy4ymawtQEtS5qK1lm4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TQD5YsGFmOZh1a1Acs3kiFoqBZcL7qtHiZxNluoUwlQ/pAEYWSCxACvWYE8KXR6lUhLx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IgtYlTeoDoNCs1WZe4YZ/iAokrFEC3YJT5ITpILgrAoOAtKlnxcH7go3xDdol1gOT5ic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2qOYeMOT1BKpjuyGkHeI+iDFJWJlUHqZukkMiRwpRBKk5f6Ia4qahlzMgnY8RKpaNL6L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ZYALouyDJjnuDcQtTfdShK4JZUa/2VCBMhTWaiwWMrZcYVWuqoDBtFNAxF963oNcQCAM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Nh7iFira7pm/vExF5hv+CwHk9kAHU0FaXDKMoRaEs/cBgWKi6eGESwCZsDcviAeGoF4A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TicGhuAkhS3UvSFiKGJdpcOHzAALUilcj4lRLbcFHEZQwfgYjshRTklEMdMLC1fMEXcg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SgxxXfmD0cOt9QVYIdJw+TLiCLAAzyS41FmDg1FSHRWDq5WqDKvt7hCjoyZbAwkL8paA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ag1wVsYvxFAsAHuBnIAG/JLUIMNMmdHRIa8KepsSMvqIrl1xFtKQuLZhI8GV+IQkVVnM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tvGYWodlqXXEZaEre7PHpx8wnZBadwkmggr1yQsAYeBcQ4AOuG8MugYfaG/mVoxasEO4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tGycrtYA20spaEyVBw4+ZfYYH1FUsADmGoylmydwldNCxpq6lF8Dw22V6nbwWY4F9cRb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WehXeZdp75hr/UK3of8AyajnY1Z9DjUOQA32vDKdKNaW9Q4FDijJWowFGwZAwu5mU/lE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LUs5mKbkl/BBgVCKgOZmWRuLMEVjL5l1CAp+I0mrijqYoRIUM0y/p0HJWYY3DsOCPUSw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5034iUcsc6viJiHgXcrbrB4B3E63S3TGYpyOdM6lWfECAs7gpZzmjsjZETW0Z0lgqxKG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iF0N1wmGUpfUjCMuBJ7cxRLHZ/2IkqA9hTKBCr0lR7EUOENdTMg+LUpU2q7Y4mV5L8oZ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R4vnXxCNWFqzfqUocFdcmkeJXOlmoFVT3Mm7pp36mJgbplZVArbafB5lGeaU3ZzG0gN4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RKjoBoWKuWJldQHz/txLaZ1jWIzRlENTmummoDUa1UcvstsvmIgZKnqCNsIQPBumJHYY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wOaTUFGmgLb6h9hFbJ7ZaNbaubj/ADE77mAA8qhMVizrslkw1W4L3LYAYxAuiyty0l8K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D7nt/wAwJg4muKfEQAeCmMw0tKFxa41EeKXolTtPAW9sSWYBt+IIflLfywXNTxGunQa2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zR3Ga26NeIVQCXOvECbVHooPm448i96vqdCk4Blr5l3aDU5Zflx8QDGoGY+PgSzs2MAR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F4g5eZYcA8QqlkXK4D8ys6DWIgpoTegWtnH/AMhHB3iT1FaEbFZYtBzCVdrlziDXZphw6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yqYgGVCUEDoJUgTQbls1ZSc+gg0IooRHZ1yyBZZxGGqiOA4I9Y6gqx/uZaVTFXnhlsJ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H3MhvwNpCi2lrcxogwadMFW2cDqbgzIu5gxGwxcR3/2GotreV6+JURQglqJeyHI/Ellr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Bj6nToQzfqVBGzAdR6b3akTl2iqwCHUbYEyvmCoRbPIHmXcHf/nEv7kildQXSHCx+YTd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SlwMQDPoC8RorXFu5iCbwSbYBbiVGXLqAUjUAZo69y4DHg8wdGw3dSS/aCbNHOYrmpxb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jqUVp0jK4Ut2reek6e0gCN+6UmH/AJMRnCg5ZnAZC5UDaBMF2nslrQ1A87jcWWbAqACF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LvjOTd4maJXGLxUa1mEgsiVRan0ynXUZXWxhvhWBOOiisv3HziuCvU28mBd1fMs7CthR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5ZSnpXanMHNEm1oSp4MxxkzGqrx3ADzC7rE3TcqTQRFbuCqG9RPSBFX2srUAnqDaqYEK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d/EMLGepb+hocEIzGjuAs7nLAQ0oZN5zKU8RFVVMITuM0JcFgHuX8OK51KGM9wWiVLwN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1bvbqNA5XsrUSpBvOYWop0mrYQtoShZjzGFm/iEAKYBKweWeYMygJCZoTQ4xGUtFfmJA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psU0y1XbDx4cSqkyMzIYtviFB5CAVgie3+ALMoFm61SHTF0sWnbt4iVJbefURIUOUh3C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xM+yYhJRm1N0Yo1ZGqxjua1FiM2TTsCmpygXV3t9S2mit8JHKCgGtzJbS7hVSYut8mMT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oIC3VYlQYHeKYBNa2VsSLDR3zHTBtpI7ZYrnZHviC4TvUBMkEMpzj7mA4c2wJhWximJ+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6htbWb1rB9xEQXrAqqr1LllR78dARMhqPqKQME7mUF38whRwVwT9R1gchfNMdexVmzEH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sjAfMXjrhjFVzBMZXZEgIXg1UarddLtHqlwLp1cZg8QAE9DUZrYQBkoeo0OWAtLMBcVH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igNo7lgUBb9ygYh1KiNDTzLkNuIhU10iTYUOXuiYzwKXQN1MAkgBqsfUqODJwk59MCsl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Du3ULGYngDLLIFKjaW16YxDiUM9DKTi+56RBttaFQlQIjbnNQRNnbvxBKAWqChAo3RUZ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MIiVZWyXDQvaLLt0y8xxBXLddy+NQoGHOpfByXYSiRbPW46gq14ijtqWwYLjpa9RkBh4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kv4GhF01ZGVkwtPjqCMPdlLF33zEmkjrfB+o0oOnFXHFmmi7qqjz4Y0wK3Ip7wygAaMsT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H3AFlVCig5dI5Vx3dLri5ynMjNW5+YKI2HjcxWa0mZnZvJtzcJMmqWuYcIpQsSaTJQWK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pKUt2FmaYswOLoLIY6GQ+hHd6CrH1F9K2Q3MOkArG4T76nxGtbLyvtxMgDLe7dMQqVgM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11NiGy3VxzXTTWWE41tTfMw3IjIph7iU4KzBFCLDBagY1lrUu1RCq9wsgHmuoGdTrBi1K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FhVgLPZAFA/yJRlDEFAkuTEtamSL2gAOlwqBbIuYG9cDjEFdSaNL4iAi56FNXBF1SNI9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lY5zKAQ7uKQPXIiBTa7lKMLhmeicxvYQ5YlGV5deJVifYNQmFlV8L1KagIVhMP8A3Eq+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Ao05ThlHV7BoYtwgX68QrYNIoopvYYzDVgNicRiwXjH/AOo/gsTt0wsrEW+mFGzG2/MR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7R2dQIYWrzdyxODiK6w6xyXzBcS5Xm46phaK47mLeby3L8k5f0Gy4ZAq7N5eYZEVnQ1/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AW8x7IAjt94nyxT0ioHmy4iSrbYJWhAjZz3Hi2TxybioowZKhgtqgqPxKE3YdV+I5STg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6ZkRgpQua9xp0XWSvBzLRCsrXlx6JhZprlNv3c1ArwDll7zXzAeXeIxWNWYszR+IEkhlIV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tyCUV9QiwagwHyy4TVLJ4w85mQ5kRdV0e6lVReozby/9xFkZD+z8QEFh4hEetTYqiChI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NN4wcVECAXhrcVuZ6gYy+EeYgNBT8XjPxMiKg3AbvL8aigy+15+pW3hZ5/4YbVirDlfE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rOLUP7uGk7Is8T4qPilioldVf9cBJX6lb6AFZrEKmcrvKOamSzNk3qbzhhCgIqCjtsiA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wlALcDjiWxtC9fMbqIOZQNKtbwR8KhR57l4TV3CP+y7VFW5B8xu/KNBn9xVagucur4lW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jQe5dqllKLG+IkxU4KiHxI6FcQbO57lkWKpZR96tmPmcMZHlhHbTg0cRWGEwydxreDR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GXMFC29xWrByxiKJwlMHHdyhB8ZSgNGfcC8taibXPohU3ot+5X2m7c3CR+AMCrbGyecBg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CQWOFXI4JfYFgPZL06RVczMROzTOoboC6NFTCWLQxxMIgUHg9dzSw2U6e2Me2t5I+Xbt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ImcKcquIitWkInJbqmLrjQWyBBONtG4GibLR/wCRTU8Rs8y+E2Jx/wDMArtVD8kx3VhD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T1ArDLio0A7thAJNjKhK5BryyEG9Z2C/wgoK1aKSY0QwjFEuvPiO2TF/iZaudSjeG2oi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iuK5sS97YvpxBQBkxFMULOBJkKwEDKwfAQCqEel8S5VqWZQ2l+JUj2N3xHCIU5lqLLPq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I3WeYSVaLsQd5gilvgCC3AELqOrlggZxZKUdromCY1/moKacQ5JSjpZh61KbiXAMXGBI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0tLCyBxd3AwEqVYT5MRXKoZp7mZw3z6YhC6VY5j3LiAiIlMmeKis+W5RL75hyDmUI9RA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KRzMDxUVX1AwshVVtwCGaJmMYqQ2mYeaCp3RuEsKY+YuvF8JqLUB9QbSmkNzHIM4tcZN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1KdbL0EZrCJTB3SdJrAHnllk5PEMCt61FyoCoOSK7obTdsALVOfMFQMLBEahOXBjewUVb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sMVto/uPEFy/+yoKIG1eI2dVI0Ks8MrYXLa66fcqCJnsw4uZKsD2GKHhjR9u4K8ncYHJa4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3wmIqNLVR2agiulNxgCBeeYQlLWgcRiKu+YbdC1Jm/FTZeWICS0KIwNM8nuNBQzbtmFb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MgUsXidQMOBGey/JKg+LOYyzIp14irk82kc/mA/QK7R7+YWlnac/+y4eGuDuBo9RjkuD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8dJea5uWBBwkG2uVdi5eEQNuRS4gSAAwYRezKpVsbA8lwqVoC1OD2muBDy8wBKxUXcwMG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qBG5qwROYje4rwL8sDVErLdepYG7orMGQYKKRjUAbooTh5jiC5LAt1EsBTM44zBZFbVow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NdECCPcJulBh7gjeY9CPCfMce9b0Gvz3EYCaY0ebnEgoqah4SrR4laUqZrTUyfwDNhQ3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YB6lqzUIu7HC+YvVp7jlpo+oBTlbV5TDOyHDXJ0xerJB5YteLBsOXzDtTrBznlju4ar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A74fuZ5SwDHC4wenBru5mp8gN+WWxPXQbuJJwtWaqJKAjD3E62F807jOlewaxqW/7NhC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m6L3cH9sAXcrieIWl4aRQV/5ASQqLyIeAmHIdj1EZg81CQ4dYbgvYmJd+HMCFbirdMuz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mRO8Ho4I2qtcSxsnphay5MANWMXzDQBR1uZ8Y/U2gG8EPk26rhN1JzG+e4stpQeS4Grr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S6UxNxa6C2WB3CqPRpXpn4hWBUow+YLDQfYvfzAIZgW7qKrCtFy+ZfKKrICU1dzkoizm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jw4yy5ByguDK0aBTUwKgK3bz4Y+TlgOTuGv5AXBzqKpycMzwPBkB0iaC5oaSuIU2XzON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zv1A1/iNRLHtNwMeicJd7itvPzKCQOycsw2wOO4DFrV1uVaSQOiLM5p87lfO9Y8Q6wPR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ZUHSC6Q+VJZWlPcR6cKxT6h3aLELzbBl1LAvBu4ZtALwrTdfcKjAW4sPiGLf5x4H19zI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AhnYYpy78EzQhW6vfXUMfCtq6t4JkNdvtmutijLLKhsaXklxEBIe6EynMBWDGI6gwHDz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pWq41cqskFlsmGiUD2EWZJb6wFEnB1Fau2mPGtM3f6aLOvue0wjd1y+5dtmRdBx4ITMo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6CV3pjhSKz4j9AvCt4vgKrh8kBkHzHDQWuuz+IplECduojuC6LP6h5KrzfPxHBE2Hn5h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gE3kS2BbVeiIMlNl1OHRhyqWP0ARzGtZVDqyh1SwofKKKwtZXiLzNASvf3G3GFWeoRo1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dJSIxfQAuFUJKbyV8QXlmVh7gAAPBqJ1hBywF8joOWYUJdGL8sK1bnFqmF8vnp1CeAx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gjSJXLqOnec1AKwDlYClobbPvEZdtRVXLBd2JcoPVTBcBpIlyY6KmOmuNHdyh04h1gpb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oGJStnPLMoAAxSoRTRkw9zA+Ti1HPfLgQIN0VH2ysSAjbllh1gDbq8Hlg1HWjmKhBvsl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eeoKIYcalwB8SjbLBcsOiMt1jUqx+c4lN1YyH2YCVwIKycAT0LY4XjR2cyid/uJcYCCP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rjUqCjmWY6jtgpSy+Ar4GBEzWrq3URgJpoq+2NFCOVkgpgsGFUd3H6Lbe1RsEp1UApCe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iWruJtC65YWBstTMV5rzuqhJczdo4nHCTmRjoKEf4khacqwKujMoRXCvtErFSr5Srb6x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3TjcBTA4MqsBS9sPHXMNlv3xAhnPzLQiRoomSlsBaexU0u4puJsfEtvoQV+a1MfENBBv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lyBhe4bR1UDCVH3xqMdZNcWrn6IvSlmmkIAUAsCVmzFX5F5YiolT8OYBdBQ8zFc0lkzE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f3AluHMJUvzLcL86im7vUC6fTLyg+JoCYyFtgJXJcZTH5DKZnoQsY11vlB8Gu4ckzMJ5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mQe6hUsGMmxWyJ1fiYhsWlWoGaJlriWuIOSaiwl1zsz6ir97WNR2sOMDFxp0JqwlTbK2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ZzyA4vuCutyJZ+JbVX5yx2ctTjbLq7Q5PR1LMWTWosEgNUERU83wxf8AYxbOCGxUVSss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FDipFwvJECFDSxquA6Y2tFQ8Rt5FOIGFtZ6uNlw48W1OLmSBzEC5RlumOt5kwGImjerj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spiNDdORxn6iOYFnGtEUlTGJzilQlNBYLdY5hsptDrMJSCHgePNpKBgoMwfE4mprscJ5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4pS0KzZH8gE1ZuIeMgAnlFTns6uSbS91lPMtVDcdYxDNYihVx/5GK4opgpwP5gi4dl25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BRil83Cr5b8WTIwDaw9ktoWqnZGWB2eolBs8ykRyOklAo4NxjLIA1e0C+wasj9wO4Bxc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+ALEQcqXwgryDGSK1jglytncoZTsYTk6lLEohgPEqHu8F9ksZAx5AgfAwNK9uC/vMq+W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pzp7ZnVAsZDzFpXUsOZQUYKGhLGZcVSOphVQO5HTGWD1HwxTYOVGK189O2CAVeyPJQMP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Hu5zxTaK1XqIGpVMVxUIALRpl4FK1dy+LiTZL4QOh6g5PUbCFAXiJgr7yDFmE05YPcdU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aRGWF5YW+oncKdPEpILBDCjdfuMQ1w7FZjbQWCHOfUY26rSO5jcoOnZSo8RYCjTTGpCK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qwlMCQwBlwcnqALhsts6uU5TtUIhUPFajWDbJpiWgJkwqUQTI8PxKfDCRsJcFsZql6gZ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6epeW4oGfmY09kWPqctDtz4lYgS2YtQ0vmqEbIaRk8yrK6CVUFhgsBysb5ZVXUIGcnI6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kq3X1CUinQ88Q5sJQZYWs4brDEOytohKKhaLW/E4YjVhOyCDixhXvzDwvkDpmKBURYQs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B5VYQgFhTfCXDfKGVDcvgfExbCsIUkSWQ3GAuMnaLq2PIJU4ZQM8UqAPOyssmB2MQLQ+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FjOXfxGz8VCAqJQtV6CWFueniD+49N2RtcETrrX77EA3gpH18sCSzit7VgZXIDa4AJX6R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ECYXw3ezfbNMuKTgOoblQ5KJgHtJgOiX/krYydRIy5oxcUBaH1fRzGBsRVLo69O5fJCl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fMLKZUl3o+pUmqca6faUFKubgLWcQhXEcxGNoQqU1roEcvsqCl6mEyq+UzEWwXuJbVWp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zvzE0DwFBMb40eWIsXiznP8A8pQbQMqB0Rlk3FhvzHOlmCF0DynEOH8YdV2wHzmM+LFj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wbpLnGS3MWyGTnd+ocShpTMFTQYJjUeFLS5lVqDNnMaBZXAZpnoa0JbvFVZtlahsLFzJ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f/EYdRJcAv8AModNAW0J3LcmpSgPmPWsA5AjJfdqCXuaVlhu5stuG4MqrF9EawtsC2M8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MmvcYICXjiXcjgjzTmXZhwRlrPxDxX6FFQavAVGZi9ZtiHOc2UIzDdBh9Mx9jgVmECCa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uFFaDlMFTQ2vZ7go4l3AIlnKFXXdQFgTYqiHLaFcxrFW89+LibQCqbhDiqw/aO2homsw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tRNmdXNqhyjdynt3VvgDoirmUu2OIH1K5JcVQIS1D0Xp7IUW4otSuHzAJbjrY6fUoY9t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7ogfCDYxUoFpUWhEKCnlfEe2hgc5loJpbmKYQJpiYyw7qNhEpK1mdIhQu61XR/7B4PMR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F+JjXuNHMECoCzrQdwlJNZxd1KZxjh1HQYMNOiFBmrdrMGF20qgIdtKdN1cHbdIHUa0t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646ldKWviAXX3NY1FuxqIZ5QODhHUdUlyQUaKKo5gkCW8xExfu4NVT3LK8P/ADDSvEah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+ouIMJa9LzLT0ACqI4bCHUOLlxqsWstIRAZDMAL2ShF8xQUqYgLwlzCMEGlRrmoCGEHK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3tq1/MwEZXYeYMWcnuEwGLc6uDV6xtBVBVDwjlts2dxXOHVRZ4iuZdmswWDEcQfEDtPi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Uu15jcDX1DCJi6SUJe5ODtmMYGPUodFeILyzqACRFOKjwP8Akh+zjeYOSwq8xS3K3ESX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laN26WeJWRVuDKNRR3icAfZOM3upYAB5gMAUAg1SaiazFu3jity9KzB0x6csvaMDG1us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6WFtRhuIFlY0LTNPGpX0dD/9CXWUbAfXUW0CXwhV1FO50Xb5gfTe+xF2xYqpXXQLD7lB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ND/7CVMAm4oQpAXGcfmXfiglaVx+Y9QTo5au/wAwfDEu5VmIp9NHogzLQem4qWa0AN/Z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A7OUAg2ZLaDt1CVIPlLLCA0qH6ZVtaYHsNMliOx8QtSAWinmX9AdGriAyJRGzQfxL/Dk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78P7iFHTlbH/ALEzRK7Fe4NwFzAHV+ckXWAB5WVegTBWjmOLRDk7MQzDyVvOp4xZD7gB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QNpi5aZYDq67MbijRpF5ZmZNl4uP7qbdmoZlzzG5brhYNL/JVVpfhO4LauYkFKUbuE7T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aFV/UO+6iLCcNRBKUFgsj9xRzWfG7/8AI8IpLOl0jEaODr8sNzf6dx4Y9LuGDKs6n7NS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cJZedVHWJ6YXRilz/jMcNAqg48nmZFL+harySua0VoDcM/nU4JEzSYgNTflgZR7GeD0x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gZqFwCM5OYvfiP2ANhr1EHVox5lE0DluWlsGAivg7cxJMQKSAocKbi58N7s5+oLLsKbe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HBhVX2y2wVI5OkUORlqhWql/wuVnMOChpKtwSsz1QObq2KjIg9CrHzHRhVre8UzbhSHD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7eIX/vMC5hgbAh2OGHaWjk1PzaJh/wAlYn81ObmSqlsSBDQ+CZi5YG2AUndSuMrkGQjj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thLmmz6l60ekywuy8UxlTy1VyzozhuEt9MP5ShY8hlLZalF7siBQR4OZSg2DYvMwAFGh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cwGpE7b4oY9QmMRoxnioByNhhZeAdSUcy+MAEaa5jq6rNaP/ALL9UMjRwi0OsXaQ8igd3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UwvC4DMvzHhuW3OTrbcsoMZhruPlBRI91c3PBnipRdtdvtUU5Vo9n4igGjdfwEWwB7WJ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Msf5YZB0Hl+Ir8obNqvcETtYmQ/SNqg5YBZXjNSCEDMNV0dTBF8JrnB+4A3Jj9Dhh1Ij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MQzRolTLDqXbQEK9tOkoRS9McZCDxqBBeLjmBTyDBpHv1aQD7YAvxH6Cslp7hjQTPB4O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NHW9RBWljIN2bRlsGXqVo6Q5fQcxI7e68+e0J+GgCgEqgkVwImBeXiE4FsTHLYyHMaFj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mX1vXaKOX5iGd8GQSEasdHBBIovmLHSy0zLQ7CqAHPTgS+gRrjeYDE0g2heGOotnvUNYs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8+Pvkke4NIRa7uYao2jj5jKbsHZgYZUSmAvUhzcHcZSLT0zNAZscj2xxo4DjyxCzARvWj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D3NBeQq44Lu8RMProeHUpNEcx+/qBdRDHj1KQQRtSmoK+YoAgUsvkPPbLMB8Khagd6NE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RCAS7ZfdSx9SW46qZc3HKpgfpjR35hfhUcW78xu62j/onCGlNUQjZZMwFvaicsVGtA84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HXF8y0HDmbPaPg1zaro8ysVOAD8w1j2/xMry4vaoC2+0HbB2CjyoO5RYC7ZUQJdqNwd+2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rgoMn0RGlPAu2V0quVXX8dACasTAZsQPnx4QrcT7vqIgMiuviZWnlnYQjaLAa4/RH5aB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GbSxRIKuTO4enai1Hg1E4kJXaaMSvJ3ABPslnPNx0YbjV6jX44RQTwqFbR+UGlXR6hGn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S7lUAfMIXhB9o0qJYBohsxRsDVwYKzfVy4vnd3bfMIZZQruwlDMZ3ikIOWlHcS1aiGha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+I9ytM45lISzeSLK4uxwQ2sPDuWyqFXTBpWMWrGYK1cSvWgxpD4hbp0xFWvRqHdJ8wF2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ruDiNEK9OYbAh5YVlvqKZK4xLNRV8RscE4g00OLilwdykxbS4a1DW7yju2WBFlzXUdFK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i5QAYWp14gC4LemY1BzRFRwdTTKnyXCXMyaqizkeJgEBzMYLKZh9Q0Tb1LrQqkKnbiyC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TSViD0URDqmz7iNrhhi2QnrzFsk0jzAW6EzK3d8IqQEMOKjTgGt2VKo2tS0cbdQiBMhc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COMw2LYfiAHQ4wRhbiOWivSoUV4l93ACbm76hQyORh5qIA3CKfCYvMCYCYp9yiUdenSR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BVYZzl/5ClDXkpXNECDpVgdoWny+1jFeqi3FgCxKbuWBHq10B/2XcmlHaowpJQa8xcoE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bJEsRWwrZ1+JYPNIQyVANi1CzFoJsol4JA52Zizsq4DnzLxALbsuUE0xhmgJWGubmbIK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8sp0M68xyeDXUWlWciDKEMiHALiVhMoYZePqW/R23PeZjBWYUUv5qY8G7eiA/LFclwqs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KdeSJaUH5w7l3PI62+D3HHN8/wCUs1DbMg4gnwLRZRTiOOG0LWayRYEKFkzddm8/uIE3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BcQaMLs64gZb1bLKlVGarHLhgMq0Zh+YYBMlP+QaNAZpO4qS6dk8r+Yrj4bJvETuyhU9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TfuVlLkVfwldKM8HeZbrSwNHYPcSuoQ6BySnlgZVkxAwL2y9u6eo4HfW3VuZTTt5m4um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uMvBz1BagKLXjBFAMq4HiZRmpFFymzxM6CpfiHCcOO4eL7dNSmwCOKq7lABMpPpIWSUR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QvaBw/NyrDpWSZEjKF3H32xPklYkAYixGrDd3hPqCkPXrfcCFuntdS34Nl23A13UDkoy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FqxBaMV/cuZDBercRb4bQHe/lgHdQjJgFQxXQtj8xgLiC8n+QzjTkY1zNkkLsrqOixyP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gZReR6l29FlhRRSIeDvEVVrpZSJ3KFBB3Eq2C62GNwbgaucFYOWJn4rqMPR3yWNQq+WY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hicLTxLboUVlOM1KSLcXwalzZfFupUt4KjtB5kRhHyrs5VUv8A1hiB5QdRUDqXgvByiK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a5f5ihIYUlS4gsAkEYx3Os8cBHObZeETlG/Iyx5ATzHJMjbasbqXmprRv/xAlI1dqruE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TZWyZuqjbGCh6jrXAyczAszUEoSsULjx4g0goD9+4IAVy9EsCwc6EpVhvEQyFA/fK8E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gOLYL1ddEq0GhCu5j7Lwxf8AZ8QpsdrBfUHd2RmUqrdl0IoX3DbmortNBVViBQTyhyt7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XVcDAyo3RuoLbGhsbxF/XJZuv9QUixAvmvUFEoAt4DuPWDt204O4Tu7wwmOXqAh17Wbg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cSp/JuW7iGYEFi48Skp7s/PQjZ5G3C9DqZFdjyVMO5QeHyvLFo4aD+0rj0QDEWwXXiFQ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1jtULqsAOv8ApqBDXRHPoRoFALbqt/uHSUXWVJLnKgdFwd4lAaxGshjKxJIS1YqXMY0Q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gLnP7RDBYrip2SmojTKv5mA5NBSnn3Lqi6xpTqClrt8QtxJnijIs+xTCXKuppiDQdhdu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17hBiF5d7lqcmC0u4Ei7yrqDUUGiuYQG12DDs9EUl2XzD1pctXmHZjmKovcHdcHzMEbc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S/fl6PxcxRVpWHxHbVWpT0Rm3tVk+1iYBbBNpL0aCXLubrL4TxKC4jbF/wCxhmioaz4l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yre0p5JlZLlQcqoJVXPAuHcC8wwjj4lvU5W78TyPM4BFghyliFPgVfMriVNKz1F3VQDo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qHpGd1alEoTIwgO+yYR4JnSJxwQrO1XiSxZVw0epcbOkqwzG8bG1oCVAi6Uw+ajFCZDU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CZcePDqBDEt6+7iCUOocy6GuUMh5RSpJF6eMS9JvNzFEb7i0WRhQy2hheJX3OKD5je0b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1oLjhitXmu4EZWlncDwV9dywCTVx0KeHQQAr4GVAOMZaI2YxTTuUBKM1KgvV5pzG7Fe3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gu4GZjIktTjUYwjcsUwxB8mFSyZMdtkjA3t1Io0rQYTPT/kGhQcXuIUwvEuDdqpqD6pO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ZXqOcIO5TOK7u5XKJaSuYHqaZNviMaFUzZEejyx2VEQjXpMcwdwKCH4lTjmflEujWWCV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YYpclFzuX4fA5hog4B3mGMFtfPEdsy0Y6lXB93HcdioCXQRhSWYdwM7SSzKDqUI37jWA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B9xwDKybBVoXeZ2BUlbxDNIScQTI9yroHD3ALT+wQKsDiTk39wUQituG45cWmN1LHEW6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PCBdLj1ABrgBVyoxRsDiUAZCjxFwpxCu2CMbzpYOCq4LxOGA5gqwtox8CwhSVwLFTc2o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DboalagGLuZeiVdFEYwbTj3GXUMFyt9QBIIzaczP4g8quvuAoUT5huDyADaymJbaAU9c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YK3I7L6+45e7LJv1AVCgVRQxju53RxkdlxJFVmHO44kux4cy+Di2TEqrrwQfJpjfEVGu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QYVxZCYwoWssRueA46SoTKLermQ6ID5bl2YVdL0xiQ5V2gsWozFWzIDITMUBO6lLQ/FS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NiCCpWMI7GANRNo4RxGvxVTjzLg18+Ti4Op1ZOGZ4lVps0EXmz2FViVLbXMI3V/ED/L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cEtsC6DawXDZ+mNqywmyqwWSvAHUWEQLO3a9ERm0gcXCzNQptEa1Q6KMqZbu1HJp3LPl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4XOU1WljHT7Lzh1GIF4bFSC/PBFBavfEdXpBFJ0+UWMkA5PiVENQl14rv3MJARbk8Hhz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81JNPIkaLApo2+oItIDxskK03yeZ59bjGIIf6RQbrh1mBkVCBvmXXWZcQIr4qyoF81ZH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6rnMf4IFHIbGL4tTSocEUVqJBVuMgW0eYqcvmBbqBDklGvUrcCUWuGzyuoFULXrDQ+IC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coh66qz2+Yi0U6MTRaaPxK8rJX8LjOYDoyu0TLB0mp4GBoQxEvAUcHD8ywr0XWyNFuKm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EUoZVtJFE1ks5xELlOPMPgYYiVkRE/YPUVK3zBQZcRiqo3XEJWKcBKptZZgwJsKEPAAS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V4Y5TNa2/iYtsFVxxMr6qD9w20y0/MsFUch3ZDWkYPZD1lbvz4mHiO2bYuZKK2KZiIvJ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R2iy6zM9QcYZdCFWgvUoCXgMOKgXIE8m/kYQGoUdLBETu2vcR0Uu9PVxQ0UU03UvMJec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BCqypaNeM/uZnZmzEpLKablTLU1Q4jc2RxmFsWbU99RMN/BtioTv4gMC6bcrDwhq6Aly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SlXdZqpla1G8GA8sBbt5TRcHohMCYBldvmM7me/UtQwbrtODNHRLY76Qq9N3iNIs03b1K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frGrmQxDwpev3DHpT4m7fuDnCrQdrwRkJ+S4eaDEvARK6X5eI4dYLmAXOZnEKs0drYJ2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qbLzAkWNTZamQIQ3vmU9AeWJo496P0THdRrC9ARx7uMBSCJkUU2XV9QuFY0V47YAlSw5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vWDnZSkpmhY/MpSob8f8R7kWbdjMMU7bMTSfcMhwrfm8oSK9WecEZAHK5iS/IRTuuKzn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SUmDW0i//iUxoMAH3UCALh0EcIpKyRBYrBjLKgriBzUfWzd0YuKH1gLPcsVUNhffiWed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BmRA94IoUV200OFwBqlsDzW8XAaCJGVDkswwLxdQwuHNxUQoOqRXMrwbTgzf9BxLayur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fEFPAFpNJOCsF+Y2uFaGpWGnB29yw4AsmXzNYbLM/LmU7lMP6QbQcN9ykfLvctmqo5D6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IGmuWHGxFAyvE4IDBW2wiBl9WvBLUmIByx4LMb7mGpqHPlLziqLz5gliN0HjUrg3Iq31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lUUN1AAeBpiGGyNzjqWQmViXYpoluo8DDG7pGWA8S9otjdfEqS5o3UHXpQ7gnxiq/SEK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b4JdgJx2kXwRqzULjWWkpgravuZvSYeMylLUvyE7i6v4DHM2fmKsv2jTI1GqiCMXnUpw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0d5hcBQasiKba2oJ5YVknJVlYGNCl4tliJYHQb9whWKhDlgInnSWm7jygxITI1ohnq0A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x8jEixj3NUzthZuK9S7RgiBYHzzO8rzuUMDWW1/krQPUZB/7GYLdG1ZYQieQy4ouxXMC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T3VwEGwFTA8S1rcUKdLiOFUdOIC5F2/udacTCUvFTcqoyk06lViduCA47rmL3cwjX5pn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HnF2ZaRABZfuUeBqcLt/XxFYuK0Za1HTqETI0kJLjirjjS7dw2A0n81/TGjbWdwVAXjM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tXV5gKjiAHC5cE1Y4W6AwBEidujEvWNHLHxAFqw+3ZeoQbCYLxFRTvxzKbtuOKh3hCtE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A0wdVBN1U3XVwphSYtzG/toPLeIsc9mlQBqBDB2THdQpyRYAXvJliOyKWDB4TMIluqaq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wViC2sjPfctWRM6j1ImbmRgb7hkELY9Mz6FVVYa0MaiaRdQrKKNyiZXCPUe4NcFc1Gpg8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nTtSS1ZmORYODFvthZB7ewdepa1oge119xBpmK3V1AYo0TKkRvZXG/EVkBJgjSG/BlsY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Ql/pDqXAG8UyeoG4FHHK87lcEMOohuchZthVCx5H/Zj1AUNxfPuEywqt7HUpiApyq5YI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Amy2KGb2uyWiog4zuoYO0Eq2NEUwX1CuOSou4gxsLNuYqpwSrye4Zo6oLTKKqZy7zRcQ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wuhqpXuVzD4vyRT7FHpHZGm2Mgz5gZYqXY4jKaXLCneoUc5bDPUaLFtkslouWF9Sesy5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I1qFNxNKsOoJMTB1mARK2IrXZOpmLE5qu2NBJ5XR5jiWgrvliKVrQbi4IvPgS6+Zeaiq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JYgg6+ZZ1Bt0OGvEs2OPUI9NQWE28Er7cRVIrLQ0fqMMrUNBWW49AUJQwa2oFSiqKDHD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2QFBBWz8ThmAIREG5j0uQeMSmzm8jGXAt/JFATWqzcPG6u5Fcqehh0Hvi5hQDOz8QQol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uOSq3HZGttj/AO2KKsGsMBmOm3SJXz2qsfXUWIEC9PMEPYwHkWE5qOo0xcr1CPgOxVsz4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MUNKdiykSFWkvxDSmQ5R3SSaREYA3psfSCVPOHNvKsq6gIWUw3xCBXOVqE/A7bG+/cZA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gSU5mwcriohlh3ExZbUDAGirTDMRsdI9gPJuBF2PaD8t+iIeHxRjv8kpLVt2ZkWXLaNO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O0b4wKr7VLCAcCu9yxwZjvMWpuA8nUoQXJW5iwz6IbZUCqBssYqI1BcHVljQsAm6FApK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RXbDyFyk62dh1LHUFLnUWFXaGegytT4zRpG9YSm/cdP/AJTViyxdvCepTPrOEzuCLmgN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PBVwLklu2T5g7At0S1YwDS+IIP3O4t6ibvcwcer/AFLG0HOJjpJMqeoHDl00by/cFL2t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rJirtiIS5ho/MKgAmY1rY8NrMkSKvmWFTBmUzO99tseBtk/oWFHc1fUCiqYBK08vUHMG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XHtPR0RXVK3RZbe8RVq6L6iIKzxgOnllIDzXBjHL7lrExGCxbt3EuBc3qQ8Aj/AZ+87+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cW3bbB1wFqy1+iJ28Vz45PcCiJo8QxWipuvRAZAqzhiEQjs40dxr6A3yP1cdsc1BlDR0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jWYk5ic+iLysr4JfHsxD6AYRPTg1HqZLTnMPiotBA0rbMnADyjwviL2nV4+pwBcdfkwI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bVC5lofCinBNzTCuDzcyTL3pDCQbDmPrYU8Q9sKStD/YADbIdLX5YUangjrJ6xQKRqyL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NEoeBsoyHK+ZScEBGIGjY0fcMnjVHiYMF0rzKcmZcbfcsy6c9ogYCONsshdQKQsuCy0q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KE8XygLlpVgIODkP8qYFit5YRW1lMLBUao2hB+ltpaWUhEeReIV4Gjb3MaxNW88ErQra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PEuXECrrzLswSMLjwMME4f2wrIGc0qIweBdnyRqrA0bDzE1KK0S3qIQqzXE/7M+T0DELz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UfRKA6Icm80S0laRW0XUpLKrMX1LtqMuRhTDCqDXHpg2A3DsLKERDB+EIwUwrL5qBIzG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pG1v1YQiGEfIY2TFQcja/wDdwdquAsh6sWuB4uUNggOCtWitSmwaPMbdtUO+ojoYHdQL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r0oz0wrnxMKduGUTFEvK6TjGcSLXcQtBAdkDRrEaWRrtA6CKgKE4TlYjhbAIbCcZQCHo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5hFlG0puNZCFvdQJ1Ti09wPWqrg7WxaZl4iq36hoFKgO8RnRyGBPN9xIB0c7b5hHG2Xu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9xN4A3wDqIYUaZ3luGQZrzJcDPBtCZgW15YIfUZcdZC5gco1VraAmMRyruOHBh1ENUnA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5grAPLF4fnmGAUebjIIELRSu5gNv/LwfLRGYbRDewN0LKFxgeS6h6vPWmIFg1y7hStKb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C4ZqsZYvKO8jHylYLIRVQ8dzAfFWEteYWw0AKgpAdxUCFjWvFQU7QYgmKf8A2jYhHTH4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JxKUy5PITQchT5huxqEcZ3EiwhcZ+HsRLyAFnaSuEpiuYIaqUC6R2yktkxbv1MOJQNXB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yUiiPY8xKI6NhiJG8MrgZUbRSB89wXLyRYXHARYocjfD3MKhk28RUi/MGwgZuojEPGIB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pRwSeQbT8xyNtvybfDNdvXA4DwS0i+TRGGMCbF/5DhKVHYbqW8c4clv6xHbBo5qnn6i/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XTpnUEVQ8agwgoi6JYMbL1qHlAWclJr6Y8WgvYXfqCjybM3hlwADOF4lFl4h2w6K2M7O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znEw4KqlKNxheZfVCp4hURROng/EoTRQ6ORGAL1Ra858xDBisriyCu2y3hlak6HFVuXd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sXkckt1ZfUpYLFmSMykuEIYKy1IKzcCHKuLiyAVqZUqw7Ilj2tbWoNe8YEn4cRj0tUvt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Hv3L1qdQrk2fUoprRu70QwW7dX+Jbsj2SvfC2LHER67i+MxfFDH8BKDy1QpDucoVDMLW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BBkDFsAgEiFgd17jXB8CVbIBXOljGE9wjER3LhOg4HN5/BD21WVaN0fmDDbX6QSEpNkc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XWIdb24Y0RZrKg5HDC3CQZnkEQ7clIcN6PcBQmoarlR3LiQAMMgn9sb5DeVxefV7VVEi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Rd5JmZbX7JTEEGunJHV2RbYEqDnQMIaY6Y6iPARsIkB1fcJ5aAw8JL0aCNn9p1AkmP8A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yeJSDpTCOLg+YZN1ZiULdFBFRCNUtLZP9AEIW8TRs9ynK0Mt2j9lRxMt4cJSYZWKG5SC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N8ri7WTY+JUCPqLoXo1GYjoO5aVbdexEqhCdiCGcHUolDkslt14qVlHJcWTBDgVVcciA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MkIO0iw1qjzNS0UOC5aYyVYsnCtDGjccWqW+lyqUS+ERMXzKbptN7mYkNIfki4tIeEiV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sLC4/qFhCMjzmpgI7YVNJRMjkiC1BaDeGFohZO5ggS7MjKwyoefMSAnSwwSu1wY154QC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qAShQe5T1e5NzB07MY9qb/X8OZXla1v8AySqDVJ7uGqpL+XuF3c6afwIQs5fDjuAq/UEW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wRvUppNwsLmoUaaAN+2IbstOVcxyoiGGUqC2VeIteVqjzj7j5bS447o0G4YKudPiDvzC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K3NFFKpQ8ZZYctAW6H58y3Gy7WOHtUrXRLyfsIA4CUXynyBgP+7gmnwl2NjmJy/UXFAK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PuX0WVFsQG773BX4IUa/B0uhGaFYVA9HqNsVU2xiBOMkNWbJjUGl58xe7gOlysocqANb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K6O/MJkmgbaDuXLKmPMomb5WpnZnKYjWEFHgv+4DFG1GY+Jn+wh0+ZkMQpfxBilebwlM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4CASp0XAH8u1Qdb2g7wmjC0wuK95ZDivcAq0G6Q7qeHUyQpeDjEwJa2NEQUT8zRFnaVK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VuC40TlAKV8w9bwBZGzzu4BGDTu9SLW8pdlJARmslm49nhKvBgGMg1C2DvaMZja4tNqP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I0sK1VwYNdlYF9dwgiRiYJTMG+xjWkx6E1MXIrC8QBbBwLM+sChiEcPo0wObb9jiGMVh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CWPoDa5hUKaWuEXxSpyxAvOrP1KsrdhdBH9F4OIpwg01UpmpYzQYHHMZoTdKFldzk6im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C3mVpCm7eIhQ7DBDBBqBqx3epks3WyOKrIJKDxMnIwWLxJwRpFtQyr48y9ajHiGhGgdx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P1ow0u4ATBY9fiJ9Wl7vaeiVwGf+9yiup+YonLimi2oTH4V8NQ2VjdnE1WSxapKBTWT8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AhgCqwlgO+C5uKbnabu40LVd/qJRXmt49x2pjobiBgzhmiOiYCvjmE1Cl2uq3NvwK/JD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LeoCjL9wQWC6tKjMprUuLjkDnSY+BFrWOkTz7jzikNQKnnMSnL/SlCAscKlKLttVBFQ1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aEsU/q/szG8rXPDt+49GdRvFYruLGQm/2gHa77btjPC9WX8wNWYhMCko0T3UGODBSDkL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kFdR1UVCDSiMnAABPiL6qOpluFtaIPgwGv8AoiCGb+4j4JNxUyNkATmnuP3fj3MahOGG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2RiOyOrVYWZB7lqPsYYaIUJkizd1LKuplfiEKXgQt/5LtUybYDCYA5mL6tnqVmVoSCKc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08xrZXA9xQ6Pohk8hHutRAAMKB5OohN7drNkMzQW3szzKMAjryJqKtF53BIdAvNsMzLE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NoF/uMjAWMLmUEZGs0/+wdjECIxqJqAxX5TB4CCswK1UwaYpaHF3FaBfBKwdyhMS4A4b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oAI5VMsAu2XJc5XGp1oSBGkwP9oKlC3CNxDTRroXy+sXCWLgSxLpa8ROIsRv/IKpGrrL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V2xpf1iAKT4eIQjJpOY3AKUlwxAOLlN0iO8ZJQkIB1yjvH6lAur3Q6vxOBaDaMoRKoF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sAzDZCgVStwJWK5iuMx3KDY1bi/cubp66G/zEC9dqbhUYD0mqjTlA58er4jQ0oPhAo+X+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kdz2EtWRu9yumQD5qIKCaB6jrzWAjNccBFZ/Rjl1iNGCFFhQTFQxQoigvKX4UAWFHF/c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+JTfVHbglcyrR6rmZxVqbOFLOHmUKC6YcXwyqo7HOIJOvuXqNvhi2VSkZDVtKRCqmlw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lVKis+4ACkUo1ZDb1YlTldZqsPc1oWFwnvqG9LFi/JKywcfIKljw3mZcTkJUxWMa+KGs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I1trSF3MfA5Civ6i7cqKEvqUoELXGL3Ho5toqyBgcICrnDTpk7qIIXWGkVe5Am74gjMY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GvrbCxvEeSC8OJgyEAFoeoqWrChASDbcP8ZSVXoZ8PcpqC4jp4ln24wjcHBkQyy9oRQx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jGLhErTTkamDWbRqs4qLkCCtaYuSjw+G4/aQoPlDdra46ElvfJXxGrNtiLqBVmb5Ms/3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edSoetFywNw+7I9oej2h3KFxvuZ9ud9QUExUsiDSaGnUNax3SuKmVVojcIviHi4b3yG7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WUOVRtyG7m4DKDDjOIhEXg2HiEl1XxxHYniCh6K5lnJtTD4gpI5sbzEOEEtleyU9zKwU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JtL7rZcHj9FOETUMF1bbouLrJSsPiWnwRkD/AJCB+x1Lc50tgc5qDmBPF8v7h40d9yI2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ECWYxktCaE3Hf4gDjoDIcsVo2jIzb5ZeXJtMwjZK7dhg/wC8RqQxHnmffenLJrqGKhC0+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dLpVPBoIZ5WbnolkOSGhwfU2OFRoNqywexbLFMftihwRmnmvllHUbwq5+IR7VVT6dJUY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gbTl9Rltl1o5e7YCgWon5QrQXny8zMwLwGCorCeQO4iwpCjvO5UXToAIV1Jdq1v27jNT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8sS08bE14j2VaZQtq/1LWLsDzXrzEZIbvhz+YrHKS8tn+ykoyifSEupicFZgPnKO94CA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F5dFdnB2wEN7S4L2y1kq0YEmFUnIMVIwvaYHRRvTjxGR260LG/SAN/O5XmvEtsCY5fPl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OxYJTVQA7Jb2gRFhYomZKPwS8xO/hhfjS5OYVzXcJUD4cQNAvSdxQ1lSPqLooBbsXxAm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oKlLp89RO+ZYi+ocIu4AfEqULQNdQQC8WtQ+dQjCDAF65YGLXVyo69vX0RosEPT/ANio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FtymNBoEVtvDllV1FViRYmR4SkVFIz4Ecs7k4vuUYllKW1MBib6KgGp88i4AjUClfPxK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3CkWk6OpoiayYa5he0NyzhP9m2LKoce46bMCWvcMSbYYplQBe6FtRAQmA7jK5dlKF4I0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sGx49xW1HjEzAhumSCNlYliyuOFHB1DR+QTIX5VUqR24LYBWvNGAiirSiuIwiCtJQGPS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vRDYtGDD69S4HjCovK8i6IWoFMMrTR4g9KsalRSBhwnPoAsLZc/IGrIz+cLixz8szOJg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OojZdV6G4sBATtlOrMFMExwBseEoZ0vdHA+4O1tMd+2OKS04EsqdeGNR6NDpgoMDZn7z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jILu6uAy6YGahcEjDeYxTmp4qJ4kLRnwR1rEA8OT9xirBz5o/wAfqVlMxqeX0RszHNP8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OQrg7Yl+ERbTwQpogCJQB43cyy0RTNRLjRpJUG7Y2r4hz61OkjzYCVZ8sQcCLvGURi8H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OC1qw2HUVoaIIy9wq26z4l/biItsSwVsoFLaI5cPCITJEFeOoHoiipKDRx9KIM62uf2z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OIb9uIVQEHD+5QrKvOY0tpUy723UqxjMf1OOq7h7EO5Vq49E48pzoQ1Er3DBdk1NytC+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upi2ETI44YyghNPMSonJ+ZSug4cweVp2IG5nTpxKOgRpDURcPaWURX8Q+6Cw8u4igMy4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VjglAVZWm3F5jOVOXoxIu8ukpiUIY9Ks7lhZ6rliSzKtWoWCwZallmwVvzDFbbGquAFG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arVsQGUbGzxCjcU2PKHJ4Ke1QK0NiZG4eAWq0Kl55GYpoW29TJXmsDmBCOxxGrZcB7UA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/UycBCs+LedwAMKNh613AshH9MymIXc5mU71qa1AgRCwjLEKbcw4MAxUsjrHUNF+XV1+I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2yt8XuJEvFXuozWzZTUw22DY/UzUPTZUrMiK5Fmjw0HUMKVVniVChlLZlBSBozLIG1al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LzUvCrUAXMCeJSEwuJ0ltkbLL56l2DGb7jhkmvEEAMk8+oCWLhs5QCgmrjW1tX0dD9R/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ioPklaYtzGB0VVb5i6L2XjEFJRGhiF+sWwE9x9Y2VIiNpbuIugwJbR5jk1FuqKHI+YS9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wArWc/wuIIKlRKAXmEARe5sZP6jDWlLPLGZVgVwXcyKCHDcHckKZ+5mq7ID44MsYizrF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73FFVWqbmbtL4Y1A9yHKHqUTUIahTBkBWynmEW1z5S4vboy/Mpr6i0yzS6ZCyWYBRDgu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WFQF6jKcYElmXGop9Lh8msRKfmNxd9Z8XCF5oE2LHtCpa2q6hwIrsFXwICystsrefJHj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9S+4pfLLiqrORjZMAW0j/AIlQtHfEnmAHJswSqKrxHaIeJNWcS/DxWWAQPzFS5plHutR+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QpI2cF14ZdAM6eINeVU2r6vmpSDUmOpUCxye5V9QJwihdy9wiPgQj9VGEdZfWZZrUYNh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ptuWn/EXjdMIpcKKvFxzRig12WXstNHZDym9mO39wu7gigqB6zMiaUjVy/Q2sV+PMKsfFU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7ApzBFXM0C5x1Ld1mrC5UwNXmCuK5zuuYEbIp2QFBZFW11LRbJhxFeOLM9eJaMpWSPiV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OIKXeWD9BVX+A7h/Cf1A/uMABihliJpb0EyOh6gbiBBtRGm//kS3ZAKlhExboTFskukx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6q7dEPuC7f8ApiOPq3B6l6iQQ5/IwePM6tlX5YJckFPLcTeiwFtt8w1aOyRe3uCGugL4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8sOJqy1jESpWHkq3Xi1h02xfg9eZRbi/BDa0HlbFw3ygpoQGjnDOcSsr6lW2ehuFq6uV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OE6hXqUM+ByFLjwXnNu/DxKGU7b56Eaz+qA6L6IDGtagDLqqp0W6D7jy1NBMf6Qk9sBL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pGlC2CgOjuC5dSMq8y6GXZ5xIppgsPleoTYVsZfWIOArkSv/AKlIrAePbgxAAb0Lb8vM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AtMs/YyblogVApRCcMMLjaWps66ihtlWt3LZDyYEhnSziAgVTCy0LHBZmtkRfJtlpcUK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vlNkWAy/EGUYZOA9xghy7rvyxaWuQ+xcDEEBnvzDoGIF/BACBtA0R0DEN3iXQz7C5sdQ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kSML5lWA5ItVBiKsVyHzBaw7E4WNhr1LR8Y6PhjsYKVwahwFLeD3Egs2kr1LIQVlVKQw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qoOXzAzKlQs3F59ogLWSrXxEQujf9IhDD0eXqUdeDeZTGxacB3cKBUHEx4CLIBaOvqGK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lcWplbtK9RqU0nDO2B9k8HFJeEZWm1CoSJ4/EuYeSyY7Cg2qtLA7FDNrMvUgoGX5eI6T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AAxtQ4DQRykMpgCYqdUBt+JZMVLAHa6lfYqg1faeCMzdQ5uMreaQOEuVCpLNIhhpFLgY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m3dwxi6iwdY6lIm5EqwflfxKIPUO95/MdydBDZpelcszGKhR4lITwbvcWRvwtdsuJS2F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cdNRb6gtIi8VbwR/VpQGfiZtkgOhBrQlEcS6ZYo3VRoY4eU0SwApd4oa/NTrofQoL+aC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5qErbjabaPLqYzhLl6G/mph0TKgqLIKatgx7/ekfmpVY+9ZiA9pbR8SmqId03bGxLQWv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OoZulp0vRC+ha7csEnk334iDbhQtah20NY1cYsQNTfmKNu4wEoBaTl06JjmrjHRKEq5Qh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r1B7U5uCf2wAA8+IwJ1GKsWW0x7MRBa6O4GzDApHDVkoCWm24oCWlJ+5ZccOYyi3mEU3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nP1M7aF3fZFlH2zExuKXUr1e8Sy6LMEVgcYZkKWWYThQeYpuWvC+JQLMjTitMaY9VO6u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yAKNEC2EtdS9FmU5YVTLo3nI1OiGBOU3LSAqWvNlMCLgKNbuUxf8b8QI+SHuJQjQNq8S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TYQ5xuECClHiCSWKHbEBRRT3hiWFQTH9R2MzUGo1SZx4YICLkB+EQpjAAb3mMyswvguU0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ZHtVANaju452NReaikYrIA6eGVVQVC4qsGAIpVFqx/UMbvKoK09ai9UVsQv6a+obXndFw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gozGgjpaeaRdsSqihoit+ZV1ETdDHqxTKKvhlycthGFlOC+ZcAtVBlYQ2lzHtCIiBoRB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sBdUeUYFEVdXAprfH1BuitC8xqnuXRHNMnJKp0WlolY3U7jZQF5ohwNbmKdg7lhQKqyV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BRFbKxSrZp/MLZoDuYxQs8WpRuKdg0NZOmArE2q+ohpBWMoozPhGzA5007BepaDJC7gG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Zb0C8n3KakbpyfwKDuKRs2sw+GXB04EpV1D0y6tG6v8A7UoKS+SSyAS8lTTx7jLQNPFK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F3RjM9cy7QHDAYzdQkXgTbwzNsmIIxbPI4mC4yG1eIYKG8VBaUF4UNRkaaPOVNnZeY4S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lumIMq5gNNEvlvzFO2uZS+aVUN4lzgmQ3cNCpLotO4yIyIydP3B5ZbGAZfuIu3dXECCA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W4XARXQ3MWpNUsTBcuzNr+AhU2uMxAMbAZjeO6H2B5iIE6jyOwru4isAU6dWMooKsdB8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24SjK+BzcfxeNPmQ0sVq1lFkAYGtVGEKrdQyDdcPMcBpl0p1EWqPLVQ1EgvNlNYidbiG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W9RA3ChRAQDs3zKH1e4f1/DDSd1cToukKixAPiPcRaFjpIV48htepWP1FusZgCii9MkE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wDPi4+fFiuViJL5YheqpSLG68p1xL0l8K8wABakNJ5I7xLKMHv3E4AqVvzANqicOMj5h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m/UepTu2UAlnz7ZtVwaOTUGlVQTnt8xCTA9xXVlrsGM/lNT5bYDZBazzA0Ucu1S3x2eW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5BbTlHiN6sAneFkxZlY1Ur8K1leWE0BRt5de3bBSoCHI9xZG8LwhxBQRV62/ERalCPDT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xxg+4gdUtpI8rMvhxwgxfiVVgoDeNRY8nmIA15VX5SXE7RwdsZtCiaW3/wCR084HK/MdH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dIFArL9IWlsbF7jyfEbuHRfCBweITGFOvljqtWKDjMAbAzPc9EcRwvw8Q2qyk8QaxVkL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G2UlQ8LiN9Vwq/1iFlNKuAYp7QklV2uj6lAg8IPKAAiVhwdk0MaPzCoSriXDDQmKwtht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aKqWg3bbM3HlNQVn1KMBz2wgREc8szUJY1qJcRzguA+64Gw7vucQYrMy+I7Jf2QwuJBQ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Yv1LbgQHJ/qWqCqtvwt5lhF9uJiJlCQKkzRdwxm7BlKVhKMsLAGsceeIBgDYBbFhEHCm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a2Yvg+ZgbIxkT/YFKxyMr4gfLgY45lf0FDlD1Ewurt7lKdpq0EsQzFDOPcYpcszguBYB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pLU2aqNgcEDJOTeblptxpv5nUcHH3MsvYR2imeF44gQtGrgELRaN+oN6H8r3FuayAzL9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Lg4WpakARQv8xAiEJaivUYpYRVNl9wwpFN8HliKgaF4ILtKtxX6lZ5u1lEYMWkx6pQc5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dmjd+8QAWj1DB5GvxBDAwHIdSlpNA5YcXCWLqzUZeXTLW4ipFKy+2Wv1aOjydurjiVll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yq2/uU0HiDlZXkFwDb5gVKVBSyGrHR7jFwXQOH5jIOtyErQKq2N5sDnA0SiB9AcrL6sk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uCMUyoYMRNLydq5h/lRfThfpZYEJisWL8S7lPuhqND0q2CDGEdIPJdsJoxr0/qPeVh4J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sf7e3m6fpcLDA5d0It+oTul3DMnhWWVY9GV5i0W9nzDIA0J+KmO9rpkHdx2u1RWgOmVE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6AwVOFHkKZnJmtMpUwJcF6jWVAQHJfmV4b9Zme64KJmi9VbiowvhWLl7bdraQxFqq+ZQ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FxpwesxyEcHmOFPXmPa+CpZBDRKrwnN+GCEox1ZaqLr2qjD6YoUF3lxKKtgphju8Wll9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Bcelv9x2/hiXNu4vWeTianSgYMlwL6gIIveeQMyqQTsg0yzVgYSkCEQOgbDUMUaniyBr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Sqc+Y0ZgBb1ElRWseo3ImCjhe5jYaK5mVtia5NEVQu561hjgHZ5XxAiH0GdTAld4HmCt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w/MQtFw8cpZDQGjxzCgJC4POYrkEg3uUbbFh/KDtKFGsPqWowgz+5TSVkN5ww9rKNxXM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2iIjIKF0CYU/kMALKOU46gJYpOF0xIzd8tXcJxkG62Q0oqr4I4MBCN1YljdrdwZA8otH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XBK5WbjPid5KT9kIXc1mGKDQJNJE52NC3MioSk8RKIyQ7YYMLbaFXFR9ZrpmKSb6J08F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nzSCsioRhIOsAlhuAnCi35iGoSviPSpD8oqbVTiKhbVjxCGtJsRj8wwrVms6gaXYRMwC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XygAiDWrXFrGNYhtg03+Jfnu1YdXBJf0COeAchbIHvBmXwQwyLaqbQV2JbVafMdCwzNt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dRMh2oq4i4LZTeAK59PcftH3GBKpp7qCaFrreYa0Cq1WGDRCDLREeVsvHNA0x+hsYjoi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xZ1gPkjVYq5uKYgkpyQ04eLuJVjwtcIMoAFhbqhy3FF2VBs6YrUV3BCuocXXRLhMFw+QE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BsC7VYqPWBjeawe4mdFkN4hRP1u/iDeXAwnTNknRbA7bbMB9R+YAqwDD8ShU1AdsdIVg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frGOo3DBvKszVhjw6ijVw3lsrIsFS+PTCu8EG3COteiyq3ECGRaZq6Jj48W2vb4hBgqr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uAFMnay63KIQFUXUuIUIOm4bvvX7EYysIOHJ7gSgGfBEvEhht2fhjuyyonXVFoEDYZzn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t4XybinFsMP1VphjQlbgOBbbnOpZxayPomcDmrdjx+JdtRtXaTuMEonezh9mohYNaYZQ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r1knTnoM/wCUAeHy9ncpEg2FIh5msOOkU5mJqtdjOyUFtta/AhRltXK9RA4gjIMAfcDT7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I5uVOTb+APzCiUmahNQdhVR3GRogsWvjxAYLAHuO6XK5lb16IAqzlxAYhprVxA+SAKlB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ouF1AqqgH0jP16HQeG3ol4gNDBgPML8Xb0vj3Lh0yAV4g4AguyLTiB6wZcZYi1cX5Oj9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+oSoCNrYNRhA7GS2zGACuBhQ5dATxl3r+oizayrK/oOo2XGAfsmQAZ/dGWY4Ieiclw+4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PNsv+WWTNg8eA4mohI7Tlhnwur6dXOx+uheg6iMkvwC+sfuK+8VsUGqrZXA+YzkuLVuo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KqiMX0HbKxD/AMMPBnMcgjtxD8sweIUrA8sAJbdbqXbL1e5kRB8CMFOig17l8Ag5xu40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5jDKJdS4ZzBzOKQ2sosvoF0Ey+8wYWJCuvbOs3Zpi3Xy3buKxtKFxXrpn/zJRPyjkzCP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C/8AuLdYMwqLVrySkq8o5UfEdbzhF/yB07hgISCmxTruWzktBkItBDYqhiOoXULamFSF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auLSAoW4qHeBQg/CcMkLiO8Rm6AbKmEXFWLi4JiqKolcV4W48xnIYFahkLiBpE1jFsS28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rB5gZJmOEYpTQtRxHtBgTv4m/fNFIwkrGwsyziN4ZPRKqEFhwzDrEr6qJTmWkuKEaVrN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sF6UpqNdBouAFuVoxfmXlVb4dEuLLCBkP/YGq1icH1FXBFhXPVy6Du6hUA0IRWvo65h1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0ggHg1UabGaj1fuKgyeKybImkaRh6+8TY0+MLo8qVNj5FxFGkBVvo9RgJsy6DLXvUMCN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XhfmNiq4eBcrCDa6Xf5jB2I1OIUrlUhdsAaCHDMfYKOCvErC0IhWIuzUQt1gYPLFIXqk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2MBtvtuPtjmOAD9ytYghdr34FVXMstnhfK8vUfNKrWJ67hMK4QOBKD5ly4RfIa1Kn+xm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bQzBQX4HCn+48L4FxKALxiYfC3GdQskWDcAZMxIIAp9COVbreAQEkcEvPTAVg9mkwcSk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t8EIVrVnmVaSG76l1hFEuE3jQQYA44thMSEx1L3wFhk5q4vUQBYM1zLeUctkqm2K1KO0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FkpNBap6lqiUxBI7dOyEsCxlryzaAZRdxBMkwSrwkcKe5vwXLiuBsXZKYDs4Orl7leUB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kySK1GRS7FyxJwVpDD9BBEVdUN9QVQNY3E0fbTBgwuAcwgCs5zxAKt2yElFiHiIzWYPE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MOxykIpnzDEHUQclZYg1ZrncDmBh6lCSbD3FIB6A7uZrUXCg7Cr58MDU73lDWAhzw9yl3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aFfcVyFcYwAMx0JQPUWsHbMpbrAViIoc61s6lA66ADbpIag1T4TelVyxXM5kNDh4i8o1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orUFF2m+ZQEZ1UGg17p11HCNkb1W4bc2tedSukAp63DND/CI0mqnyS9hdarxFAiAmZTH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olj8yr1n88SmKPUIwes9obtYPCOzATVNTOKiWrM3ce5vGYGZlRx9TJJjBEEyKrywJiol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csHaRV0MQXAU2ai+AtqKRDINwBNZzeY5bCXTOF2Quo45eZRVTiOMw++LOBErfYsOLTKq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4eeeDQqzjxRDIwttVWJvIEavMMjYpquZi4QU6ajGlLa1YMSq7nBIqG+Er02UnhJmkaCz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w0F0/ARJbgrl2zn+ELRbqZuQZG7YpGFcFQBYLcGuIeACLeLYxpQbGIrINsDXC9I5hO7T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v3MSqBrMYgZ04nQEQPK3M4iyHqKhpcUy63Chb4IPlnfccLEpqlY/aBcHc0Ml+phKCd1i/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Yp8NIYLBGVZxUDhQQqr6ipAUqmDk8MHLeLb0YQ1zrQ+5s34GOO+ZYxx6pHNHuEAtx9xt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iwE3M4hAs7JAA62ON1DwGzSEpbiESrpI3v51MeLcvwwRYmOlLj2xO2CWGKktqChLEFWG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Lz1gOrFzFHQXVqPPGJbJQBV/pgG7p+42JGjdK3Brp1pSPT+420y5axGg1Z3xUMAyHEI5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Wan+syyIBseCZ7MuWA5K+oXtVhTj4lQlTFefMc0rhpNxLAwx8Q3SnHOI9Lq7DgPhhmrN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jdyx2qLW9ESp2IDYe4uViq6qKMgODqW1A6JM0O0vNBy3bxDUNHHcTaiBxeEfTGpWZ1mG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ukGMVAKqsr0l9ODQyXESVWC9U8Q7AHgZFQ8OIHrP/kfs52/cr9bpcCXAJgDiVOoUolxl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stzoiZyOGZePhZzO2vZQXj3DvrYLXEGabW0padepWIjoa5INbZAEDxRaA70PLEPpC1V2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GcEOy6zkfJZZZdHEUGCyWZe2WWQmPUosChyMtfSt1zH1r5eYApVvNQKDwa8QVnCUwNbi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uXaxuvEuLQou/BDbpVZAOghds4iu2IZgzyvgiImEurHcagzXXUCmVx2YcLwQOWAMOYa4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gYuCLZdmI1HJZosYqLxmEZtbRapyQzTyoqXB3ynddRQbrtRa2Odbc8Q9iwdJLVRW16ly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i5Q/2J4DFvT6x7jl+u1wRk4c0Y9oYKdtR6l5V7simlksWEC2C94JnGKA0+4VBt/Fdsqg8S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LYl6WwZVssCljzOHNLQvuLWDMLyHuVSVF1j5gulJe7b3EzwXfjxFEiNLWu5f7U3TNwEB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Pm8rDAIal3jIdEcdv4FfmMgT2bweJzRHLcKF3mAqvMcawqqamSQnamMbbLyHiWENug8v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eK+By+WISwBwEQwMgcv9lrWrTy9xQs3RNfFwAalbMwa7G0aWJrc5p58E2QGaauJnGBvh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QCoGqGqe2COPU9IKtMNt+Zz5MUvpHJeSHLuGrFUW1XoRUGQyuCoQNqUjBb+4vMybCHAz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g9RAgJgMLlwERBAi1cdQQl05GYtssGhfYQFOoU6W/AGYHZ7VNtZkXeIJhXWoQPSYlBbv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NInomWuXQEbJhxyXljeoQvGvMUTLTm9wi1wPLDFFSy2A9zGk3eZVBpXUqKL8wra1n1Fc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0LgkEYHY3BJwRlrYY+WFuADhpi3LuUnIKha/JlbsBbsrlxVRiKdZayAX8b+IjUAnvgPE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pTCojLqeu4HvRR2YLWggcADtYlzuTZ8EUjhE7U1M9KwDBW8sRYWimgLoibegcwBAGbxa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7XJyQThihui2F+TcPmKvB4pvhgCuXNR5odPUwj8iMkeYYF7Uj0A6NRDpfBaYpZr+o8ou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IsFafMURQVU5IPJ0yu+WBVwsFl7DMmAVyqBKHyYYSoco6h+ZXNw3XMqN/wDRGawq4V9Y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Vd5PpiPJqcjRLbeSkKMvVSvo3TcRmAPNwA3BjUWAvvkCLt4WdmI9KyLYQqQ7QyioidQW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oLYlOikZ67IrWmbPKrjQYoV0kDRrK8YEwjCw51L5kEKfO/zHYiyh9GXfrRRltLcFmQrBK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oq2K0HTEVjFnB6jCZURzRcSF6dyARU15ZIC5XsAmdlUTghiICRg+IEaCjHFyloiB6iUU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4oViIEvW2VxAFYtr/twCotgdwhC4d+zEPhagcxVWbrNJuYUAVdvES9lY9Rgo1hHiPUNO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0UWAcLlHjSmIy2whZAKeYuxy8SppLfuGOqtfiX4AckAEVdTuBXi1SPLKyQxk34ihQl4gy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MQ8MCJAGswXmC2AdMsaKrm5iRWUyIaSUhWKz1gxqGWUkQdgGlhW1jZDKkbUe5Tej+o+l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gdkTQaWLYHiUng47Zcy4C8ZyncW/tqs2OYpAGC+5UeHdS3WG3eN/MdvNRmkojGTMux19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SS7Z5dn4b/DHZBGMB7RUtO1fxmPTZ2dS90Tq0QBDVQR2U+eKitrluMPSpiuErTLmqtsF4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dh7lEWWuIIlAvaUFEPDCCm9ECmpM/UFXCal1iLKt5NtztJlKOlgczopSEQvkMatpWsxI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kJ/1Su4WNb9kE6CYSv8AVwkdlSrI5LgDUu5gVh7uVgQAbJATUhmKmU6lGZFFXmXFptZX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xIJEHDwGPX+4hR7jIulXcAEwwa/+y8a1XGM2U4+IvBVKXYy8QQppnTMybVrbCVEHkhqE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qVJU0Khg3cbIuVn8wFRGxcYiFmqK+yO5csNJWk9XG7zAPEreAogM+N+JdyJqVaNIA0dw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yzxe59yiVcnmLoLsxRmmKicKCK8XiCwcjge5amGxcnUrcNmpo7lVNiE1HVUJwQcRo+C1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NLVOkPLJm+epe0VSuwR/iIbFvfEK5elkO4y6G6rKQv4a7EOz1iFOcw8DsjkMlhwi38HF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AS6zsVlJ+YxmK3YZGYoRPM9S6i7E3LHssLD/AMZjPkal+5lXD1GGQ9xwcBlZZFV+aAf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wocgDQ6JcFhD2eV/yDNLouarEzb/AMHEuK64C3VDki4hZ3A+y9wmr1ZY7vuA8y15XljH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Kzqg1RzAQ42HEJcmgNcUdrRGJBkNwrUZ6K8imFIumiJUTaWwjHLZTLKSgEC16l6IkZZY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ZUH3ll44tasGoVkzWtPawTFEUqGaCJcEUyDb9ykEIWKSDtKGWLstT5Mx+AsX5qKmlBOe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6glXzTDupS7Oi2LYjGhgI5WE6Vt2wQUCWwgKodtTYWUWOO4oE1eWgIIlOp/uymu7SYHp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/mgDeQjYWco66jV1dy3Lqq7bnPSDqFQsFPLZELKoPzAy8GiKlFMN14P7mkFcQJrcVqIk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9iPTUfNXjb7hgqXTtPmUJTXTRcCUYULiAy1Hd4YlYVFN7vmF2wejXUqFDq2SIgRNX+UV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ZWorUb0ACwuo8iugNERi9YS5eiM1S6mOG7GNsJEeJzFR7c2qOdSiwq7ZdwLunu+IEBYO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a4+L6QYfYtc08TcW4AvmJo7u1+IcTJeGqmThM5qMt6phyYFFrjGJzroyNtEDZol0bOpX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Qcr9qhVEKRQJap4BrmZpGD0HiOkh5IHCBJwzQZh6rJ9ylzjRp8PuIZuAL6CVfHmk8Hcd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k3k4o9MDAJZfhPLzL1XARVTaaBzDb4t+/BKMrgNsY1n3Am0PqBiULzLAzA4N2x9yxgZJ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M32w4Kx5mfSyF1BguFYIHqN92VQqiIWmhqoWKhGYVPbAr6LbJjsTLUsy1eohUly5OJUg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L0ZDRo+3mIwKtBTti3E4SmoXut4QfB3G40GGlzL6rRg5D8FQzqYO2b/JECMqZ96OdC5+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zSddm4SmjGGUCJUFVCY7gDhYFAGDyWTXhWypUbqpdRPfhcwYK2gdsvthKwAcv9RGM9EL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IwIeoTfY5F5IUbWLAhOC/lZRnKifh/8AYEwTbUJa4JisrBdQiPuWVVqsrBRUy5Gd4qYZ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Kih4ydxUB7oIUvpmDDZNdFM8WYZmNIjjEwCBY9ZuONVqbwq+ZU6LtYCAXCkEB2oDDYn7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i87MGBfbGuqIVX8TcMrhPG8WmYseNpbJcn5ruMEc67mYL7mfuP2rSZ8wKfpBmGTXCqCc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X4jzIC5v8S32yLvrqM9t/AlUpk/JEij/AONFdaC0yBVwBckuBPYtm8zOtK03A1gCpdsa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DRGh4n9+kcQGClbxWpUtCOWotQABh55+IXGu0r/cG3SU6uMlaIFatl9mka5xcusGFOR4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JX4GrrxGIlEZ35l9vCx2c1A0rCs/uDRDXwjwcBaOIFk4WahSAvqoqkNLbzRChNBC2Gta1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MbHe4YDr+pmUTQiVWu2qqKMhSWH3MkIqB4jG5FVoJnE4JdkWSjW6kzOc6H8QK6C/MSD1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VqqjyHFekuwcrpZlQqA5HmUUTipfzJAAo+MR6gtJnO44dP1xldiY5zCRY4cxmm111Fsw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xBKu9xbStmEHQUGKqaoC6vKPliHhTD+4CzTIBKTrpFuorTjTA40jYImwXql1FIXdcJ1L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6hg18GApvHu9Ri05axSDPFFRjL3DdU2RGmXSVA1C8y1TTYm2O4ZS4rmpSU3NjJuE8bl3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z+uU0B/XEZB+0xZaVltSrPOkDACmIzw3F6Oi3KbB1tNwYiijEMnqXZqIV6KJsSEK90Sk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beFg4xjPzWPUYkXLlNtzUxq0CPnay/shwwaDajtpMNNJEAUtp6ZQrpOUB9mOJkBVtwLN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ob5hRAnq5v30yuKeaaR/YQvkemFtsCjM5QQo8Q7sOnmWYLsJMgbzfUZ+kU+4tjjGIpam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8S/LqPFLpItQKdWDmYB23zn+oXEdCepV80pGtpFDpOAoAvUFOywPV7ITrfkB8wAhZAz0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TZ7g5Vmjov8AyFEy3ZdFVU3AIylKxdKGSmajycsJFLItpsIIAGg5XDE6s2nj+kcXCZBS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Dfxc05vAe8iqGXxPUnbCreCwP2lh3HFEWqhhLjB9HKzHd3mfcrW7XR5h1m2xr/jiVlDQ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R1KjZ5IJZh7hqPlZrDy8wuRWsmytCjzKYIJpmFYlULz5g50wteCI4ERwuF67gUClJ4Me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HNvFzXKF219xGBk5nkiRIt/Sk62KjCdxoDsY4SwLXAvCkOWAAxJit2P3MvLqoAL3dCjH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1wQOjx4gObRWDiD2xDC1HA4DwEAutrOO2cF+oKu4GxRVwMpUUvs1EPFFBlUDKV2XOj8w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WsNHNy05d2bWE3KF1rmqFVAstVEFEB6hvEJQhalDdx23AA3C3kaPBEvCOJW6yGQnqdX3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qbXPUqHtYoFpVcsBINykS4VAzmFsLrMNCcscM8xi7jC+cWZAhWOx3XBGdLV2Gw8wamOY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MiEtcUyxZTJVON9Yibw0FfWBEpnAhBQdukALcMR9ErrjaWDqZKvJcHiKpD3YMfcQhoy7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YLIbsa4UbOeOZUUU2uLlODl40pwHmMAE5DiZWq5xQIFiAvF9QFr4hMmFLb9W5YjE6UvI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uYtNpLa7Y8SFulX1FXbFjKQAmBLBuETBhw8R6q74R72yhUDzGpJFZmC21Qp5C5Yg1pLa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IRDNQ7iBxanJuhi5SiubaS4QrQ3o7hEDh0HMN1ztU+J/cBx2lQ3n0csVbzzaXSFhYkPC4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i1vLfzDYgrwdyvSIrdz9XBG74GkZCdzgI0WzzyepYUHAOJsYDS12T0QESsR9kLXkHkXFS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F6WV8QdyQtxev0gf+9y3EPK5WXKKDNjCsiOnsmOxSYgRSBXFQQDYZWNLUEzUL1HdcwOI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ZSULnsFsKLAAwfHhcwrAoW1NQUAzI5YBJeuCNMsLuvHEppnUrAVUCPQPZkvvM5UUGATF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pSwbOvaZQsgmV+Io1YalR8ZFDh4isIsrcQmVZ1l/8lYfr0XwRAghOaC6CeUCSfLAIzRm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pcsJzXGZCp21cQL8x6IQFq/JBGoD3s3D0FU/aX7+x7YDvjYQI9vmIglQKyQo2W7hpYJc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N7i13XxKKAx63BYXw/DLkWvFSqzPMFtAemIbTYXlo/uVMBJF3KTaljEoHb5BLghVspLQ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MuOrATs3LTJ+Y4lr1fMJYBPEQaFM2S/xuU1c4acyozFCos1a5zWWKrKMDE0e5Z+SNSpB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MQwIF6DW/uGrQnfiCF7DWdMaA4Y78QTSyfkav7lkrKnju4JNLKDeLZUMUo1BEAf3mJCW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+XiNYCzfnUsa0btz5mJAaT5YgTHI81Lb2uHOI2GzXJwytJOnIMCVXVyS6BEOnSZlpg+L8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ywATt3VypMyp1bBsoJHipRcpm9r/ACMKw1FfGILQVb0/yCAekX0xRoizYW+I5FpTsMcW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HxDu6RbxfEoE7lTBDPjl8ph603YOGaqLfAqAOO5kADXcxcjdXcUpdCcImQBuqi8VSw3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UDBTcVsH5g6EBZq1dmI0yphvTAsLgenMwjEl6pOJQBod3CDrunmVrXzK8Qn3hApg8s6U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ujC0hZ5g42+1jPqXaSOrWCRkozdGClp4pqWhUYJqGWgy2DcMDMibA3cVqHh6lWbanEXi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mjIFZ+IJrNpwsSt4LjOOGVYDrG1VcXj6iAQeQ+5jvhrr/iIWJrDwVLl6jBba6zQ4P1Ak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NcnFF4aX1hpXLV1iYggDtGswxq5/umSqXmqwp6mWF5M1CHRpFWTEDd/1Lg7L2JtlaGpe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Q+G+MsKyryJebo7HcoLEFtpUVZNFVrMcWIcQIwR08ylwDXxAJUJp1MpySgPmU1u1hAwZ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hwBZ5gNKAxj1DrKjnFCa+UtLHOABM3mMbs9ecT4K3V1Lb9uViVBuCEHCxtQo0ZomPTMC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X+aYXMXNAarUPNj1YvEbCmc5iwmMHFwqWn9EY41H7iDihW6qAd2O49/U3BBheAlRWsoq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E5UvD7iBMqQVLD22h4TZAxAir8PTFEDl4PEKT0w02aEtWy+D3LYjA2YSyKxeDLA8NXIZ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EJoPY+IkKjprMapgIaVZEg0kdhjFhxLtpB6HBPcC52ii+kGQ8I0jwkcoME6mz5lbBg47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51MQQz7SivV3Gymi7DEwZ18QLTTe+4RgSDUXGGSCb7zKgqd2t6gOGhSuAi9FW+AxFSl4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qiC8wxezoisRMiUgbaOkYTRuuWKFnuZiyNMFH8PPfzEi4Qd+cAcvyH0XwRIo5Wim+5lH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FVfHB8wvaIZagajp4oYgheZiDUPJANoLtetEr5fQcxq30OYCPunkja0u39RfCYse3ZlM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VwMb2hBWpTh3/wAI2vUoYU6IbX2zyhdkAmSirZVEwh8BGijYIu9HbHsUGKZUbQjlDxwt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qoUsKbPJ4lsIsMGVZZthkDiHKjjJfJDU6zdsouDQcg7fMK7BptV/UeqqwXoi+xAQ8yno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21z4g28AQ65CDoh8MMlwoMaKYFCAzzEzlrOdEXImD8MeZdTa7t5lsCUuItehjhCdV/bC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z+s6/MRiEhwPMZzYqcS1UbGZgdyhXEpxL4OndTKrKqtcFmyvyrFOyQPKayjmR+y4KoJU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6q4AFBBUUJMBmuXDrqUELKWUsq7N6Plg1S5Vo9Su4GHoIIS3LrfxFfZNjj/iAqwl5D5i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Fy6OAjXIIoMJe+dGl+CFGRlOJebYvB82IsskDtlL4hYisCPywqasPlidiqhFB/sp96YC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UqhYWt284i+JFgweYLu/e/LAZiG50DtJRyjJWNZZhTVTgdSxmFeSJ7KPEU/AphaNt6Qe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vm3M8YEsjsxKufiIk8Z/QQjZHWRgh2sroOYis+GZTi39TkmCWy6IkwkFm0reW441Ocao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3eq4Iaou5dGpconQ5YgOMGoEyeHqL74OCiNBTYDtgFq3uoI8mx3CFNo1iFtE+WDWaDz/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y39yxtKWHvH6RBxTpQYjQxKdP0QpYhCxzb8BUKGHV1U7qN0JAaOK8QqEy5RXUcZRpRQd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hfWYvUAm9HDFIuYOWO85Jrd3Cxu+zpwvuV4YZ/MTTEaBV/8AsRXUxY8mYRQ2g0VMGOwd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ZWlFnUc6llVXBn6JnRUbLWTxhhPTz2x+4ZpFwDiBjtwqZZXDmWzxFaK8554IdeSojdqv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I+Yubj2ZhQoBzKqx2JTq85GKTFcVC1od8y1kLXot/ke01gb4JT+oofk9RgBxioYjn/mM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u2GzQDdsZ8QQrKKhgzmN6oa+yUUHGGLgFQusgyyW+ps9wugXE3uA7u6ie1wKqxuopGwy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aM1FATVC+I++XxRZCuIzV4QdeEVZMHfLcL7ymx34iMlIOhBdVowP1Kr0IC8lywSKgYYc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NrSl3ByW0RTG9RUs4hvjqA0GwDxFe4GNeZZouXf4gWFoxwYg2KDyNzEBci8JEv6UB8xs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N7cwkRawHUxcJeTeblKYOT+5zqIVjlAqBzeGFjWQOG4gFI4VDzBwpGWCXAvMstKF8JS6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6FnqGhIOO8x5/H9Ry0Xu+MSzIqFch3KIZ98MUjJRTvEbBbKOhwTgdxRzUJiHVrRAGXX9U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S3C4jwl3FNSMhoU8xwJLJkeU6gqJdoCfEMNAZJxLc2iNULHlBtPSNc/2h+ygXDHNL2cx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NnIKuUUu7lnEyNA9X4JzBnQ+IZQMwuPELFixxE3RpdNpYs3IwpvwVuWDxMRas3vzcDWk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AFg9kSO4KtpwSiUlnJR7jwP1HiDrngpgSr36BCpRO6mXI9HwQVUhkWlB9yIt16h0oPIf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oxT+mIb4VQP5myXo1az8MDC8U1KKEMLzBQ0lSj1KyTUexI8qoipYKaF5m4de4TXg7iYX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rEoLqBXNStJZx6ZXmqWEe61aZWwYpBzHAfjM15ir2vcRoJLqE4Zy1JS+vqPrU67TqDMI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NWsIkRZMOaxHoom3BkhFZR/RL6U6tpXqCNyW16mf020V/pONETyMW8Q0KWXhzyQBij9R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UUubDp8xKVOY156P7/MW1s/RCYWhj5jnGmnFtSkE0spjZFggbDTBpkF1c4ZTkozEc1MH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k4Kw8ExCvue4gTHfzAOv/ZhV0NtcqiNOrS1O4wiMC78GFvwoDEK4GZRxFvLmEcZ1KrQg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nJ7jk1oLQxrAOfLYylhPC8vDCX3USuSnuIiHwaa6Y+VKKyp0x9meQML1LZ0aBNniFaqW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V8wQI9DiI8BahkRVSf6MabE0aXGMlXfZGKpN18QJxsP9xDqsBywqghS98fEIrLZCaq2u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0TIYuUrHJuupcK5omOLiPqpd4aAPwhAqWSWFADRN4TbxEFTlMEzphly4CV6qU6Xg+CJc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WG18wBQqjo4h0dC3wBRLlQwhwXLDY1mNwsNlMQiV39zBakPR5rzB6BS77icxXITxFVwK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DUoHQvnKqpXsloZ90SvylMLeoJegCGC2vcC5TpePiG73Ti31KT0LcCYqYQEFcBVTk1Cg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hDT2wop2OvEoI2AWRuX9EamapRT5iNRWhykD46L9wZKMc/BKfnIFSlWOHke5iT5gJ0P/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GakysvUAA1UAg9tNom19x2yqNp/cbULcBcUFOrl+CcyWwoRlmhiQNBqtM1LlWZijnv1K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G7YrKTYJSncIF5gHR4jkxQJdkEV0FUPzKbCTQDmUJ1trGQSMZgUXGsWH+wmS+YghHXAs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A63OXiXJG7K+Imm0otMcnTQCmASgtpphi1NfPMAqy1eakHCzRiGRvF4UincA6SqCGa0i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mF93xH0ji3K+oKzH2LABk5K1mJAp8jLhBhoqauRhzuPHBJNRMAFy8vEIGBWyuZ3FvEIa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2suFmXEBcNwEKN2tBHi0a0HzzER5J0YgvuATalJAcjgfPcW44Waf9lYKi3UeoOCpLC0g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AQGBXaxtLHyS0JaJzTNQ+9ctEbQHMTHsxQtqOTujV83iWm2fGI80IowznJN6iWAWnuEA4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qpkFHUADReMRwdGli0btqN0ugvPVjkKitqOFb4SnormFm3h1CLejMeQy8y82CPAQHYZ3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O1mGk4JeABsMu8w2IVS6pglxhYSUrRtX5TDTS6n4gumUFu2JeylhNNy2FFhb8QR22RrR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eXmLBAs6Lcr6lEaYDQNfZuvUZoeTeozawRp/8gWb9McX/ALEdXvBjPuDFAt5XMexRD5JX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j6c6NEI2tKsAdbH2iUxZfKKF3Dg56jUWNUdhLbO7UrEGpF/KZgy8CMaA2jUWG40SvfeT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CGM5y5/qOSxktKMdwwloWWVMsnhdJUQlUNVuEt7RXgy175iY6JOnpPqFiXdQHP1Lhxuz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2Sq8SJXJfMqjWVRRBLxMOHbqUqgjxySwJ2s3XMVVyWsAMEDNjSFX+yKIBsEFCUpkkrwF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XTqDmR5SCYbqrImssB3mDaDaOmV4gdHIqC6tVCxbmZ3EJGTORnEqK9RNKNw0M1s1docy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Ys8mUeUAZHQI0Wcmb4hEEunQ9QEOPC2MbtxW+YQk2oL3EDSAo3YR7sgsM15i7IhyrdmY7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ZWNH2LUNATYHmHAE2PiUAMDJ1MIxfiOlqlVeIm06E4uUD28L2kGna2bXggfmyBySoytHL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F2GYBY1m1VBLtrsisAKU/ubp5SuE4gWru0N4jD5A9ko7gH4ld1Cr9w+XfRiJqLOGJ295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KIcgQPYxz7mlqd2EQOizEWFFh8TIMLtmXbhAvNQLIBzPXuIp5sNJC4CcEN0NNEJvUUZR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i9M5gkAxbxRBQGu03rsroq4OsZDhRVebjNrR8hw+dzLTFX519Bc14DdTM8rNtP8Acq+Z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rmMQJVSdlEFgwzXUm1mPziDRyfBLmNg1HBqKkzXKHYtShl9y5YrQbhlRgb9x03iHtGYD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mpUhbFQ1FcgElRc51fbEp8yk3KYpb2xkMESoiRYr4gPZhI40W1e5igKFY5ZhbyBHuUO0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LNsHwE6uLYCN7i1pPQwBokuxfJDfDJCq0fMzEsLgFSmhlW5qB2KYCs96gx9ArZX/ACV47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TCvEEADhYbCedzFAgXeYLgjFs4lDAJHJly8kRifer+IecTIbO4qlMq38xTv/AAREAUAt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ZlnBEnVigIwafK1VGxlIKR7HmKKIFlxcyXZfpiGbTRiAuAuniIqJvlIoY7jbBdeIY/V6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2TMSCnqB2BKuvEGLY1eYdSTiynDKVnjtVM/brVY8VLyli78/iNUi7NmLQpYL7InCIu1Y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nZK2MoKxYBoBV1V7jkqmCAAUq5lzW/gxVG0W2LclOc4mZrrFC9sU86jdqClCKrJ3SPwd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v6jRUxzwyyucgeIksBMTBTiB4HIustRLJqjKxcEX7mVcYP7lyAQXl7+IgDDKIMG8SgBR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lUJxrF/9xN1AFVUwIFp0AQoONmmo1qghxhC/Zg9vEbetrBV6OoRu7h3F57TcA/DRxjEC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DssVMiw+kgThMlxtZVcyndYWpthLgAf/ABCitebHi4rUX7FjwyXlAlXpak0jcbBrHDzY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4sq8FH/yICgI0hWWExkwxd1y+I7FA5E8xCJwvqNmrYjmuF0U7m9oA/L8Regou4IBCko0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dgRpnQAdAguCo961K/bMVEYdwsA9xUAx/wDZgZWQ3svzE0O1YC63Hr2dWWkfCZ04HwR/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e+MBC5up/Eb7AMFzUWNLY4AjgtVIWfEaBOxKyc3MOLhXb6isthzI3JjpCqbLILgBsKFM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18R44wDgDTRLGsqqMNbYx1IdYMQo2CawStWw4FX0TZ7KPb4IgBOtV83BtZRyPmJiAIiz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yQokIrvPcqZUrZ7i7EyOFzXM0e2sQVp5sMf+oboKHIrljruB5F/yVj1gRgIyDCBjHU2w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weWOt5KjOoqNlVZQe4iCCOymPeKNvCMHxDrABUfMEdZqsJbDO6xhoQzh7YFdli4e+4je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8sGFlVbj0cQBfkv7WOwHkHZxEKhf9R5isu8GdQIVfGo9OXAG2UZDDlBlVdlzyxFmZoUQ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klVGcwA8peG0mAHoqhjEtOssKywbaHRRKzHkNzAq9YSM8BwXHKwOllQUauJ2mnNETLSG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qDU8uBo9M40NhI/5LGu2IzeIXZDi7hc+k9IODph1UdoWQVV9v/kWJuaeUI1gU6PcakGO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XpaeYpiFTTa4Pyyy4UPMHmPVUrODwS/paeA4A6gLGztgcNX3fMcMvtnzw4D0RrwheGOw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lRkRqjzcVMynt5YgAA/cB8go8Nkx/wAN0bRaVaa1RLguC0OPLENZ3RTiUlBpznES1tpf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BRb6S8I+3zFGhyfWZeXsXRUAIQ0A6hiQjzmotswuCIuWYdVVRazXcV0DDu3n3CDzjgHX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oI3Tgs3yv3ARUsOlYrxMmQFOHs9OoBhoo6Y/huXBSnBDaAPIQTkeWpm3K2LrxGVLAYLA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WajCpVipUrhaMVcKsB1jdQ91MnIwyHanbRKwVYCu7EOJdmq6hUOPLecy0rOLOIsHcUj3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Ugq6pupnNOnrslsZ/wDWZ1LDkNS6AFgdXzAaAum4ALLD0ZW3ltOxBFe8BwQ2d7kygKls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/KNQra7POYFGVfRIktr2IiXpY9ME2Kl4psgHeshFKKtR/wB1KHF6AnHzF9pF55q4oNIa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PMwYo2Gpc6J0tS1ovYJjCIC7KlWGLTVsGUSBdzioN0Wm+RiZKPqXDsr+ooaIGjiCwylu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oggool8tQNPMJQnANXFic8U8w0Xgy2VPBedxtuCJcy5BmzTAPMavUKpLjTHTApSxBRCh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aI7QBWjcSlpm7zHGftEz1MOJgUFoyNwMCoLSLF4qoZ/vGTtgs6YQnhQxGo84XBblRxHT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uFbxFsKgLNlqUXx9QVlYBw4NfiJxilVETTn7js7OVoOxK5hRrB7gFrwOH5lysN5e6qEg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KFgTTHgl0prAswqI2I0vjqXMOYuCBUUHkg0mG5j3ESAO48iy4HKcRakanY6uW4ivXFwx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MwkroJlggEIckIjBGmIEdMfVjCwfEARjg9S7tsOWEftIm9kUtV9Wi9F/1FBm171c+W2I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3Q2xYAtiFR0rmzsTejzQSoK4YfEYUCWtVEDmHbWZZm6tbsczCFWOSY6hsUvmDq4q4obL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cIUFRRCOaTCtPMHlAZBTv6jfq2os34g9y28+UUUANWKMbBoZwQplAqvcPcLRhB8GpiAc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hEQK4EqKuy1KKzL0BNmTuUOFuGrvxFKNHISjdgS3ogmw0JUNN4fxFKbI+Fi/iBoqPsDs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EIbODcrUenkQAxbUwmaqDphSOEpVqEeX16lL92moVnNyT4lWrFupxmoyzQE2dX1GjgMJ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iw02S2eDFxHD7mduSncxa7LdLxEkGD5RNG4auhFKtZOj/ZRDRkZcR8/GK8zmax9RA1isG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we54iVCuNcLCVhSh4lyJWOoBLQfiC7G0ghgdQAlGj0dxq00vuZLEntTMI5OzALyCjzCw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i+5To4PqYXWwBteo18x0ZTp8R0G5XwdRQY4AfuJCmA/MTBTo/wAlufOAvFxuZiRZfuB1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qwQjQLyj/EsGvQdStBSKZjAFB2dw3tIzQeWBGu0BQO5VrCg7Yrg6W15jZJnDcBoR1ivM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SO5asr+oGy9lwrEFjmF6l6hwHLwIcGQHogQQJuvVxZaJTipVCxVHbEuGd8i+dRmJyy8y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UcLSYgCr/I52qx9ljLuQqBsKBfoS4RpHZwfLKjdJ1hE4ZZyM4iCsUCwxWgUCOVQbAlQK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iszLvxUMOQp2OCY7FnAlmcIOat5JccwwMvzE39KB59wQKguTqOG6Nhh7lW26hvxA9IFI2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bgcxKXxQOO/ErfYANnlKv80TeKt7d/cLYsRfV53U6BFLArmKJte3+5nYRVmJdbTAZK8E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FYWdMH2ggwjlZ7YkvE4VHqNCpduDxLYAdwBKGtXlhZ+BrLgp047gItlxbUYW7rVsuwCF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XpLFALoUQCrMXWDiork5k2dXHCPMPnoiikaBljB9MKWDrMBWuwlDae1ErIhwSz1Y+oFw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5+YKIetmUZ1NMuXj+zEQSORfUBoJsliK1ap4zN+TVOCUAgCGCGcwGgP9iwRY2WE6IbVZ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sz4YeqpuN4Lcst3ZgwR13Z6gYVsZdBKY0ctQgMfPjNmw0LLEiKY44hnjBRS3Eu7RETmZ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ysJZlNX0p1ERInNXUKsThqQSy4ItjCDhh8xu5iU46ACQPCy06So2imN76lHW8LbPfcsu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Qc2g7sbqAM7+IhSLwpz1AI6waH+1LETaPfbB4LgjJ7WDeGlvvN7Cn5lmm6xEIq51vES4f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qKLDf2sY6ifqswoPiddF0PGoWjgVtXV+dTDZQB1cQcVn+00BN4MPUCoGnAYM8xQzAwnEd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eQDZG0zbrmUBhzbxDS0RYHBzFOVqNFxblhyB5YPgWQAcjd6/cpzdaJqDdCGrxCvipVgr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/kEsaf5FfpfhfB5qKF8zMBBdm7ZRHUfzq/D9TRF9ouA+6dU8RDp5TC16jHW6C2MA3nFS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RliyABLYbuGLq6syMCKbJfzGXmtiCLWG9jvG4RqkDwPEB0c7lG/Va8qgGNabgktAydx0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+lNmHqb+kWiLMlUU0nmUVHLC7ghzu4lXMCwe4rlBoWPZGMzHrfkjz4yHJtPUenIuzViHG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rfIQFdsKFlcxYDYicLcBcEU8JcBBgWth4gtgOK+op2jBBlrH6gRBkeLhoYAbPMARLe3D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IoBmWw8KOmN5jSYRsHcVktkdJwxOpRcBURY8ONQO5PcWZIhiEjkuVahT9Ec8Va1EIUQv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zC/Ba8PEZUB2cU+ZzUVpQQmlY305xUukLAYhTTuCh8BZ+JdcDeRctZEs6UJanVGjiAXG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UxDR5iry0GNXZW4fMprFagoctyyYbL9ysHh+pnXEXV5Z4Z4poiCtpCAGoudJjyVEra9u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noxguZzl9JQsCg4P/kfjbNxnuoeWsVOa5s5gaSIbLlxLJblUHNNQewR8BzDYMUCBcp4Y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gVAM0c5iM1Ny+IKgMIfzp0nH5jeWw5q5v8Qsp7C5uOxdDE66wWDDl6DibGoWO4NVTg4w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ZU/lIaeoklmuiX/jBHSUbR5Il0LVnGG0GUNnZrUKekTFoPgKfUbI1thNkM4vMPosXtqG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dQbHJzHBDjpXnxFNFom4lgrIhosV5gHENHqJp41jTlv7nCeuaNVcWShgDi81+Yvi5biL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NRrCTjxFZrGpTM2ODVLflETIFMR4VttYuX6MomBuZciCQEJRlHSDR8zFgaqZT3Bajc5Q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YTdMuiY7p7IYdjFGzqCKGuz+Ajgmfccb3zXJlmI4105IXCCQm1aYOFgfSU0ytnmJdlF/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XCCx/txKDGwoiSzP2gnXZnUdTzJvHhxFCtji3GJblB9wAHIdy4ObRtjRmCx+2F5QQBiN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TOgj6msx8koMFyiNpHVT7PR5lZRSrc+fUW1Qlk8SgOiHbLN2x2y5Kdz/AFIPEvcIpUQK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r9EuBVcPUzteUWgta+gl6ZUr6NQAoAmGh9x0tZh3OnxQuiOS9NtXLjqW/wCSgUrarzCC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ywROYtHfEFE1+GX+oGIxkXaoCYwBzV/5EJVGpyuGUhWUhQ8HNEZQAQDW49qqzDY9t2GS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2JkjLaBdOfcZgJihvm4oO74A4/EVGoNS5kIFjdWCHC1/RCqsCQO6ZWIDW4MRlFOYbm2HR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NL/YqrddXRLY6FnmJkSw9uIpZQwBqgaabIoJZ0sP/hELwcTA1VmsdRTfh5Q5htc0qUQk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V1GgodZTM5MWuYNSnYFyxZ94CUS3ZeAS7sjkozNiLS1Z8y0g5ig8hLNXyq0g+b0GyECB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ojx7eYvUL2or1HyDpaWupccCWUzfiFbeBxeLldWLijxEdIHleIkEaD45gRUImNEqcM3v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eTV6laA23zBUDOmGW7guF3i7fqJoWdRVITQHELFAzTCFpewOI4Qq7YiVcOi4jnKUlyxp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WIjAZxRmv/YXu9g5h4qIOa5lqcmzUKwrVwqNadsFWn5nUwS4YyHZyhw3/BHg9CZXmEu8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va8v6lpnkcOYzBXepB8ctdqiYTCz/KzEV3sViAtuI30riIJIVkF4JUWxvw8xyGx5BGuu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kZFSsAhbNyg8ttOW5SIKC4zCCWBRhfEJSGXYPXUcRhhd3+otHMhYiSnbJQsxVLQOLYIl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xsxIbPBx5mXLuBUqY1fRTBeNrAAHJXFSnwFO2Cj8ygaMh07mBLfLmNSa5yQOOpCFls4Z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68wbZdgs+AdwcaZUGofSijzB1ku1soyAyw22d5r6maQlsptZmC9uoihuis+5zK6YLNHp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hZTfdvfY8fMUBhqXlJYYGBm1Lq4iitudioa9Q1DY3iOsAAo1HtQAIwCgC7XK6mxkbCrj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geEr4YMylmDUAKLcObjAYbVz6l4jbdBK1xrs4IF10G8OH8QGi07Im/zLhcG5b1dEQ2pd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LPVpzFNposrguVM0BfNT4iC0ddcGV9/uaIohsslQLToYSmHeTMrlYfxAhpXNRgu8CmCG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FasfMrFRsWt6jk03BFXQbJWYsihqqfMHWsU6zCIoMKc0zPTS6I3Ck/EZTA0F6gGoSKaM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zvQCrLgAgbwuYyda8ZgpKhTsfUYAWZNkriFmEmNAO2ZUrAYT9S6bZd7rqXckAjoXFXVd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pbENt0xKpNUGKol6MoU7uVmRWpuuYdqWYM+E3g4uvOYd9UhjNVC5gAoLmtp2Ngx7A4L4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1lqo+M1BqlCHGeZkoVUteTzFOrNnk1cW2MODNRU+BlqCw0jK2Qwoye4xFYErcH6lETu4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qvZrcOgMDXuEi8qq9RNRizuSwENG/wCoKVFPFI9TMVwWLgdaq5jiAW5mHIReyWMHLsbf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G+Wt4m4gFtXKQv2uAawbpMzqct1LJ8IiZiD3ETd8xAa/MEOfwzNcuF8S6V2RgFLCeJg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tgUPuNmFrORoHsmeZRq0GP8AZaADdTBbgjKCsuxySkgHBbGPqW1w0wXIvYsFxRHKP6UW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qRLXsO08UQbTJzWgasmG4tVWSDCKUE3ZCwAM+iFmsmHEEqAhwiMUGkLDzQ4gvkUxwHJB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REx0CyskurWjVbbmIUBdYzAGl5mFf0CjcFdTdUxAIYYfihc3Mw0cQtog3zg3ar9MU+ER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ppPT7iqgWyMjLOW9oKCqKqX891wQ4UnWNxwgBeTEWEC1ezMLatsisSGrbxVDdKZbhAMu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6qZKq+JZzM85S9xOW6zAlkAbmxCXdxCtV7mGmmssYOgzfkjgok17nRlgET1Jc6uPFnrn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RpQyuwcxWYAA47l9QnktgRMFmplVKhabA8JzAFn50DKOaa6EoHC7o+okpjSLhBxp5Jjs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b3A6cXhYCzoEinELv7jZVpHOIvD4hVYNWdEKq+biFdRIqUyXqEIK1t8zhkE6fCRqJfzI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Gpbgf3K+SlBUKocpeonQMp1HGCAwXHcAJwr8RB25mtYeJrMoql3EEKjNPolVogsXUMO4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xzGSOzqPBoym2MqY8QcKpsxCrsKQIanZO4PGDz4i7itP0EOC2bb5itVuoWm26qt/9csI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4pWBIjCAc4SiwVBNmRlA3BZkRpUUSTgbvuKmMMjuD+tPXKyiM87Khq6O5tQ1Bb2WhpXm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RMLecN9y0SJC8OlmvbPypgMHHfuJUTDfmE720JqPHJpasIVaLd9yySC+SPpYVNwLNEFC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jZzf6+YM5Fcq65fMNqUiFcu4LgpXFHqH3B4au18uyJcRFAfMR8FQeZctCi4PEZSUAcAl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cB8UovviUz5AJcESttgK6OZbJDgrp5eokEHDghGgRlPmO6ZxovmuoMOEs/yifQgGK3Fy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DtWMAFXrF3m8HqY4pgwpjlE0uBmBB7xkmAFNc3jE3pigxIS0+rHMOvktHfUSB4s5V5Yw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k1xq2hmob0nPmUyzbLDLsjgnmCEFORxE1pHWyOxKNgxcgDBCsNALRxA2Ci1jzGg6l/8A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zLL8GGaQqmzxAS3MQq08mZNKGCx6YnUGkct9ysIAp5ZiBlkOPEAWWLgKBHV7gYm+4lV1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spr82SNI67HCVIWtCsjlvSaL89w2bI9DoiC0drlLtral6DzCglTBgrzA0HEcAHMrCTEc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InhmJdrHxAkPYOXxAJoWD0E2rZ0v6jGIalpi5mQWTRl3ABrL3iVB8lwwhCwTbDUPxAss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N6YhDoDImPcDXxuWrUT4KbmEbJPmZAnc0yol5EwuK7BgGywA5DmLB4lQmlUoavqKhKs1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wfWY9aO4D/rh305ItQgOSiqHL5loGEF/uEG2BReYnpusI9o6CsTOCXL21Q5PEqg/km/2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dlfEq0oZO4oshduXUr7qVYHiNJhrYo6Dt4I1QrZb5H+ozC/XB/8AJvLtgKyRdV6ItU21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423mviYlF2DecQXJaa4jXmPk3FFAkNpTU8KQ5Q2JT7IcO5olrZxA1Oo4WoRFS00gaMBZ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B+ZS1vO5eyu3XiWWmmg78J4gxLhDng/H9xCSKuc8SkxsZeh/cB6Cx2eYy8LNC0BeRv8A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BotpS9k4ALClYUVRyapjBuDW5kOzTLAtYC4nueBWJTSsSxrfiLaQAO8Qla1J14jbYxqY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xUp8wi00VXiF0oTdmyAEpOTDEz0KtnZnMGUhMWUyhRWQhrRpwyiuJukwlRzwLrBBIFLz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Iy+5t7idFW1zUeA4h6j6b7al1ouwvUu2MhVpYWqK+Ut5qpTuGcj4NOMxQVF1MJlCWCnT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0x+CVsIWijj1AWTDo7YueUOUah5yHmFAHoa2CXVBfBogMQt3SOn9xEwIgotsDqAN3KaE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B5MTLpWBzOeAEZeZZgBVNRIbbWU1LCgTEWrbRGHpXnow03oFzUClaNEIyGbDmCwCio6K1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ReMK6I4qDQ0iBaSmMPlbciIp7ZpYD46I2RTebs2rjhwOxFK8jycyxYuWaxagDC3JNYK/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irwLzDqVgKD6g/bF4xwxTXCZYC3j5uYtwOBuX6V0Yzc/qGMxDVQrjxEOvdAVr6mUiPux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iWOLLH4UTCA8QkrqEg+2Ki3zB9FBaB3KflANNEuOCByVCtghe4e04kBQLzUqwNmgtzS+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uCjgpuMqURsFxFB69GOG6iTB1HSDkgXbrBJOijZKGD8VMRUBcKjd2DpdgeIXSFwGoQLC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YWlcw44sGCq1FfMYGjsTp2MV4mYptqG2VRsbhA1odINOQjK/oxdRI+KQ59y7wkpIpjbe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SaQyhXqHKknBwykSZKxDcD4leMoC/qCzsicq+ZcBG1u/cYqQW0DGtr/8IWw/4SW6NVXi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JpXl7giNLp8//IMVFTBUdShRnANTiSIrmUXFVUQCjALfqYFUjhlaqzuWFSN31K2lok54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YoElBwF1FQJQFqwIidhNok4LkeZV04XHKKgMJNpJtsyBNp6ggpjHYi2h5DZUWq88wchl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llyy2vhTGNiWB/caPF4SD+kYI68UWShghcRTxcAKOiW1qzaG4S/ULn0NjHD0a/3FI00D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xrEcj5WuoGG5HtiZ7Fh1AVz1FeIqypfSMid299y9o9lY5X0Qn/oXiGmthRrysod22lhA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TB3L2obfVwm0jiAaIDqWV+ZPPmMidSUCrF9q4qBLV7vqOEItv1Guu92ywZcsBdU8pUwj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AIAVoDmoAtFJxluXeKoq4AZYq1i3EqBRvtrMJAtpdklTWf0Rtqmi2Iov6qRm8QG8dsYM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ZuWSkwPCWYfEzYmSO5XFxglFZlxaqUBi+YmI4E2zWE7EqOx7jeBpiErIpb54l8LZp8R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X6hZ0d1LuMJubKBG0GnO0o1F/qCqxHK6GHJcvfCF1RoM2Dt7i4MLoMfcOAXqrfxOAQHd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jRQA2v8AIKhR0oSKjnIsxWgy4ukRIY1MrxEpdyDoPPmWRTqm68RUtPYEI0owHVEGFLiD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QQFoxPAga6SvVUBChwLqiqixmBgrmIQOQxSe0TEKrAu1ojw9m0IcjWwGZYiTgNvmOzYZ8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7YOweVY84eA4Tyw2u6wFGYVh/Sh0WS+BDhSsut+oX8RixAr4xUy6eSmouV7649R8koPf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FABFPKIsXdxjBC5fmzv1FWK+2ol4aNGExgw0umVkpgNbXbK/bWKcyrEjODdf+yjJ5Lj3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a9y3QdK7gFGG74ItiFg7nE/EV5lIEA2Z/wDkvCKUHMuLDQqG0BWTVxsqJ0xFQMZfOO4K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Uq61CS5mufNNZGFrJBU81eogFBnFsQYHlZDjGoFxRBZAoPiPkuypD13K3T8K8EUWb25l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9rYHEBBZ0OZVdvrI3L5iTN2RLcohmhuWYimOFNtq6h2nsp5gMnyPKZJGA9u5ldmBuc3i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7rRKNIgLyl0ADQ9Dx5jyGsvp7gRTgOseai+iw5EmZQQqp0o7i7OShHzLporJdxtmJxZ+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2JGcqXriCWKligGG7ENQUai3FUxgISuALpzMEzG0qJipn2YDxMCmUN255OYgJWi9J0wmn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YYcYGfuGaeUQMFQDmANhuIYVp6OZRjJUu2m/Nyy0F0FcygCWJqwZzK0q1eB6hWR3V3ww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8WGUekUC1MsIucE4npUaLFTVNEDdFCLuYTYiF54x7l/Ss2UhsBLabgrVnFpzF13uTRBe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sh7XQJQ6uWzwc1p4SALHhCLBMqi4u1g4QU5CIYKclSiQWFNU1Nh6uuzv4hH8lmurWuo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X3qPi4KoCx9YFhDd1mZw5TVA5uEtkrPHiDmBaa5a/MGmANc6sbxhk2Uw+ggv1EHcRy/z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v+iOkNO/B3DZlLXgemNloq/fcG0Buqdx0bBXEcHCMsjl3MeKj1QBcyqnYvNmpdvG58PE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/CTXaZ8YC9eYDXMe45lPhKriInzOQQBqMIXDBEvoqRqETzLtcrtRunBKEq64sqPILwrqV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GqF5+INEBdsAG97wkBtlmkGxrzqMDNN52Bf6lI6vTGY4q5ij3wNKfEPW6zwM8RTTcewE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caNAGE/EL36bKuyX7ZcU0j4jOqAzANaDXiVEe4u+JRktK3CiqdWrYZ1HDurZJnfJrR5Q2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7SJwaxwkqgum0wy2DDLrAvmVogdRO1ULiPlBFVmu5vxN7WcfiKtL3DijmYG8B9w91U/Us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LaTeoaDDXp8vmMWrK/uUQJSsjlA4ypodSx1Oq0zEaZ/uD3S0kSCMCq8h5Kjw7Cymsy25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7hRdY3WysMfyUpx53CjJ/REyMHyuEvkIQOZfk2AYJFyRW2GYBrIXDAAZ5KxdEVt3W7uC+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2ZBkVUI+wowCUUtJE4YjxEIIhWsg/wBhtuuWG5wzL3np7mK01cPiPZIFsjlO5Y3S6fmH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xCAG+r16lv0oAipp7JSTeyd+pRScsRKrUd+E8jEs1UFKjWzaDll7W27qFC148w2Re+EQ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a28y8h2pMzL2EdK90VqOnLTy1+pdGyoWhz6j9xlPBX9TdIIhWPJ4jn21wQhmU0fMplwb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ViPTUWD8g6IfWRb9psPOMe/72KlRsbmqKp+jKb04l6y4gAmMPt5QwFNOr5LlKW6zUavd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HcWozSbikxUGL+IuwIu2Ni3rbjiaYKtP6gxoBV4XMuAq1yxHArEKtxPojuHma7ZTyr5W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c8eo6iba95mE4WnKYIDdVam2NIDloMZY7xXbW1NQuRxacpFbSLg6lEdwTl4IBwjFweYr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wzZ9zwTB7mWrhqXxMUqpdeIyHs1w1UZGVC9O33LUYVVvMyha3jU0zVU6l4RDpe5T9Rgu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G2GtusS9lDhXKdrBXqW4KrzEztteDuoG1ruV3KVTFW7YdGA1srzK4qyXJjNi+9fXLMyT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pxGMZUHNalyCapeYh5GTKyNNbDMfMTRLB5O5V2wXnIhBm8NEWCbw5b4IFQxkGwl4tBa8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BBwrH/JHaAnTxLNW2Ve4qC6VRzUGRUXSi4AOJt55ioKPZzGodQXhACG1mpUOAVqBiAWH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LEt17+J6Tk8cytAC1MpBEVt5+CZ2GhdUcsxm5Ic+4aEDN6JX8JfIg1Ul5YHzDInyiV4g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gZdZlyAtUURd06gEfcR1DEFjR+EWBCW+oGKU9435oTFmhX0QZH8AyynCBVEuhdeVLXiA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GvMv1WWAf3LVaqw0XNSRi1hcRMoh9sGrDIYDMODyFaIy8Ga6qY1G8i1imUCgGmYS8oME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6Cs1FtwEO5T0lBxiNXABtdxAjsi4u6g2w2AfFS+dxwloIKIskIBPsvmLUpgWzEK7VX6k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OWc9EIFQAnPOZU7vsXho+WiNaXTy6DwGJdFWpRcqaYq9QMleMQTOQQ56g1bdX+I7bwyFd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6jQFji28//KIquSOd81LliBoCynPwl4hOCs8xqsM6wJis5S0KlohUR0EVaHW8t7uNwQwL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zL44lOGMtabILZsFFEyVW5YjhzfmHCYBpqILUcn7mSM4jnMfaKzudD5hpas3DmOS1TLjV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wCVp4D8wpVJes5E+YYKE6SbAlDwHLN0IiKHUFjNsDqWxQWsouPJAobzi4YGqo3zzKqiF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jcFcYEY9hVctgwFUXhxUOGDUU4EU9ximWF/xUCAxgNAFsmAgg8uH1AwIIV02Sq6mAuZy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MXJKvU2C8VLHCYmmm7xWpq7ba3ESQLlqXPHmM2YK5Zlv28S5TtBAU3Qwsw48GOomfzHo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RtLo9y6KAgTbxBwtyhz1F2Hs6wHCLJnHcA0psJSrBqtShzuUYQBfIi7wMtsIaGsNu4EG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NMCqqzy1GAAaZgGg6jNKqDKJFUVibMkXe4FYMQyxdSBjGLchrHUT3JS3XiZQUYHIrcqV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xGouKGr4i/QxehG7E+WYlZGsmo8fcqI6DcvES9JaMqosTDpj4FFQLErltUNbAaeEOWa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RG0OJmpvVdHxBMrIzlIhWOPCDCOrWQ4hirTo4mIxzTxcQYRcV1Lal7FN5gqDQYWDEEVR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R3ArDEXFeuHmU1qgKqlNBynixoydktXPzAQJCDpfMT8GUFyTMnycxgKmRyNV1weagkp1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3RIAhb5jo39NkDv7ghGb3UAqojXxDIym6moskVXLEQAwZ5V7mepUazXb4qOhXoFkxAdX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HRExqbgfBG2+OY7cBdy0jFeIIFCnEskNM1Re/mKoXh5ihXKtn2lz4JpiCwoPjBl0KWE2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ftI2NjnvzBERC1AqalAD+RDoABVi8MNXMC+XBh/GDa5eHrTnuWWVZgJ5MPEfOla4LD7j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yF7qViLiGQHZFXBNVx4eIbNwyuyzdjGqq7mOLP7l6hZLw5igcgNHUerIBdzGY9yAB+h/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sLChMeIAAwKcwpOdC7o3KJ0GDZ9SwfhEwMZs4Ggde4zZaEM5ypXqM8Ld8QV672CdPqNs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dwpStLqwg4EfNagGhTS1LooBhjBpI7sYndwqNDBJQebhii9RR0j0IA8khU80HxiBnQ7u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mQ1zFijh6qHzh7Nsq0NCt1KQAMC8xmwM3kiqh7RBBovuFmx83MCZe4uVu0TSzJAwwCO3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bpgnFntMsFA2Tm4eQiqPHiNoIwqZWXpZLrpgqMEObh6RhYQ96y/HfUpxQN4CPkkG40uD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jliVdqprtrtjqCOF0DQTkkJeZkALoYRpGCPUKPI7V1ELA7VB8R8lIzWiZysB8I18AysM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q/EIpJzHlB3DogAtwiYyRmDBi/qY2wp0YDzsVXJg/uBmQ6YX/h+4TZdYVUShDIX9vRKU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oqY7r7iRjU4EGOF8g9ReKyjFspwJLb6Mu6/LpRqzxVQzQAh2uiAcsBQhWQBm+pWxhWG3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SrEI2y6Y7V3DKisoch/9gt9bhy//AGLTXBwL1AZeOPxGFdeYeixT9kwWBgoweAhp2ipd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fBJoBh3UGkqCH9RFdLDvyxeiENVnzMxmVbD4ISKcoXFpQqiwTPmUGY0ji4fL2NoAYAja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jT2QMDxJTRcCLCbNK+Y4AEwcQKZ3apbHFgbwGeQcwr4hhRwjIS9gZoHHxCXCPUDSIpPM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sbbbu3iWCXZu6LWmgS+Qt2rQy2PVXQggYlpyZRiNUdHcsMFKq1BDTVdMeIV+mgF1OqYD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3Ab3telrFrgKkYnOGrhTsmOB7ymseILsBaGfuBK+QIdbqhhyeYGngeDuCNoyGPcalCcc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wAOa4PfmH7KxRasoxxS3b6gOVp7+AjILraHLE3ATswTO0seMxlSmSmEB1fAeQl/Cijj4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EpVUOI1UAXqAECartiU6ZUfxLHPo+WAOWXdscYtTRgxEAOnl/wC5lXF7AzfBK7CpA/C4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hVmho6g9qFdEwsB9XMQKp2t6l1FMCGSCZseizJYLTRiwQM3n6lGpqoyuoSxR3VeobRFR7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ZLML8SlpLNTULZo4YopcUUs8RqMc3GRbuogtIIDyxsLdR6dRIfCjdN8RTWPKGCDtbcds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ELOHHQiWIGEypmJOVzmKTLlAlvthCdMFylgjCAlHcKVCWfMqigKBxUZO2pSGgj2VXpjW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FICWHUsWwM33LyzTFm5bpZnqBIpv7lzdOILTtA1mEaSzPzAxYDj6Iai0qm+e5YLwLxL60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TrDIruOrAD0huvZBYn5hwULcRKq/MxBFucw6kLjg0jzKAyckwqvFTlOceogRDcW6qWYC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LK3iXl3GUTT7j8Tyl2OtS+BdwzrLf2jDXAYI3Kh2hxUSwJEBKVYzBdsOQ7EJ0SnhHhHu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jOIwOriYUXku16hWmBmyz/wAjjA5vlDPxNGSBbeJgoFZslxogYgO+Zhgnar4gkE7puIuc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Kn1HLTKXo6QbNNI6HkinFS7eiADscPoiqYLopR7iILVBHbAVQFb5IIqcYeR2QmirwYjW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KF72wCZgN48zELta4Br8TJMVqzoiXOUduJn+KLOf/YUANi+fMBkbRL1BV+p+oNFCATXY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T3FUujc76PzAtxyqHfuIvZZvTB36mVx2snA5Mal5DSHjeKgnFWF16h0VmHcGghtB6gju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AorqWAJdgaqAa5uGGcJYS7zcrwjctzziC48uxlIRWYDB8LdajlDdBySkRAB6ljYX35J8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LSQDRBSI4hZGBVBumBErSuhjxbFAsYMoDsmQxUQ4SmO8QNAHFaiwmdDtFahJQG1r1Kc6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gLz8PMeZcIKVGi1Q8mpXtRYHEAiOqPBcdiA4XEI03ZVQkQkjKM3Ce0DLGL/UuBA9aEUq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Vi9pId4/7fcDvDCcjxCoFS2UFGPqACUVHByPSS5hLJZ0TjNl4e5bW5nELYWHuE7oM4Jl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m2oJuq1byZluxiI2pxFctDoeziJhE1fjiZjCGMYMwLHTtwqLMoU9diHkV6RcirxuHBBE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Ii8Zb6jsuKQFtALNwthGSYFYQe7qMyixIGBE2hqJVN1VMejVrhEc2Oo6jgMxWI2qUB9R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FN00r/UCko3xSTCNIZ7Kj7qvg8SgODDwvTF1NZUWSrFRgrMMMNwYghJXFswIKaJnFXDu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F8prBKpqWgOj6iwD46iYHOaqcjAXjmNDct7hkxWu5j4DsWOKaMUxZW6+amXqLekoorDP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VEFu+RBI0WhcesI+kzFPm9zsbQMNsB7XqBGSvKwOa9xqyBrHUXtez+eYMJR6JW0UdEEs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cCCM4uv/AOksZHDtt6mXSYujbBWxVQf94l51ZNeb/wDYNQp5s8/1LClOeVOCBSWvHPtc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x2MfaNwRLoc/UMrtu3q49zMuV3WY4w6WLr1GMiznEDODYcHUGlemptVTn8xzqUHZ3BXa1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NvmOBpgvDUP2DBLWlUsF6YHay385Sratiq8vAHFscfYWd5ltWNXm65jBgmq5qXuFXbBJ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pWs26PMFg5DgYYddCweYiAMvm8yjaGnxHAinBjUXaaGzN+YrtlK2d+WNM6o7Zq6jLe0A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4IUCjdBuBJG3BUeg1NW4FMACd4iRoCG9iopC4rGukCjcSWplLlpcSALzF2dsnjwS8aTm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XAJsqTMPjgZsOoi243lvzL0l82LRQ1jg9dywXKYAtqFthV7XqVsS0HEbWORREv3xXfzG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gIGpIoP0ZjVoVDykLId1UF5hE0dAZD2xRNNIK8XE1h2Y2B5jJduaiABAFl7gKFOAdTAr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Hbi0SxCzowj3GVOYvqJaOLg3LT4mE1CE1e2BDNb4AiYQgqq+owlbVUCHHVuu2K9mARLg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D33MLau3F+CPaWzY7ZUFZbOYJ0nQPcAVaTf6I6lTm6gOos5RQO3yyjjVPT3FihbQagCZ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S4CZO6l6a5lvpZt2Sq84kziOTYIxyx1YRQaYoy0GWAhLbTOWh/yIqxhgL1HoXE2lGbgY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QEEdSrQ1Ng9xoKBZMAeJs5Ktm0AGo41M0mnh5jcpE8rBlOS+XlEJZLug6iFbeSVEG0rG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HtmJJZabZVgeej0kaGxwQYOrgVizCZY1o1L0QUl2XGFYkYKjb5QccBEA6OIMIVGmscrH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qVgfMdYu4GU3z1KD8j5YDqLQrNsxXLCxSsRqL48xR1sw0xaE7yYhGVi2YuqpyN7gRwwU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ojpJS9CYU8NrxcoWDduLqLY5tq3cJDbnCm9yiGC0MUSyNhB6gGAoXFgSJGsoRBr16meWU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G0E1oIRQbWXGUu1yzYqF2kEELriGLOdVG95ZoIRJFujiMJtxiXpDXZDaaFdDn8RsCt5X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hdXM4LxiKVZfxDi3IpO2M7HxGapZ0sXsCX+Iw5VpFaA6hOVIXZHiMwkgz0SrbbJ3Hi0r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S3FSpg1Uy6A0tPCBR67IRpFHJqEwJfiMkGLqFGwfMwmLgNWsXElgaqylhyojgENo4LdT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QttGLgA0EUgYs8RW2CAdkw0kq9iEaBkqJ2QucdQdteNQy+DGAcpGwBb3ZwZhIdXDC4m0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OcVMhUlF7uKpCp5IadHDruVtkIgvC4IQUuCh0wFezVObhIROLrLa7xSU0cMYsLGoLin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qgDBmAd937iasBR2bgygQ+SJafhIudqAdxwuV0fcEaqAOTiPiq2XqoGSA9h1AIBqjfiV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sHmcCyfTeI0ZobzojlqoL4az7oUww3PmTNXEwEeE3Aije7P5gi9YRq+YgGwY7RxFw2yT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hpkMUNPVOLmuv2iMCowkpzhtVhPJGpmNgyMW40tAa+Y8FjRW04jbCi7RK9e1ej5It1qim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RNAiUS2HGr5hLsAKO9eZfse2Yq3MIfIi15GVoDtWwPUTXRw1Ruu8wexHDFjxG7bBjVMz8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kdqDW4XRZ8rVs3YJuKcsb3QwjSfEoCsqAw+4Clh6CnH1UaovxdFP7hjqbNLlk8a+4LFp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e3ss1SHV4gSwFZ5cy/4ASa3A1yRg65SrHEqSEz6ePmb5CaNi1MqLYq1zVHu4XwACnWJf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JWSGb0QeEmGCGacRAG9viAE0m/MKWwANrAYicUymQnLb8z4SfxDDzFqudjFE2H5v/ZTd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ko3E1tqLreNpHcI01K8dAIWMJCFstamfYaarEs9kNNFLoMCIqMrdAyfYxhuy5lixaTg7l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rsAfcoXXIpuH0C3Tk6hNXgSDbsniF/KZ9ShE275gZR6VgKva3pPEsZqpSkFXcuqElIwB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mBbjZnEwAMiessDVgTCMwX3KZ5XLGcL1BCEDTwlqMFnUVdbiJhsJOEacBgoK3ogU4j7V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cA3gOImX9CgZzLQ0WM7gsgo/Q34lgaIOgOIJbfGQ12j2AXGa/qGGbfQhfBFZ4P8AZZPR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KSq7mPKj2q0FdopJe68+KhyaE6riYnN25S4K6Gj4jigU7XHXRU7g7F+eUWgcwVVQgqAN8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5GbycztiGy2TNWf8pdqC59yqK1y3qLOX3ggVGN2jTO89BDiPDTZDBaGb2ii04dQ42EIu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PI9wqb6Nk7Yrqsl0rlgYJC04CCAZZ5wQyJasdj/5D+y0v0TIDTGD4jBtLZc5WOxcBX5H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EOrz7gF5AWg8wbEpqhGJQqnXAP1Ao4A+TqXWS6YEiLSclW19QL+wmhdrqITy81+JiQwu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JYPOSBuDk0YGIMlFr2y+bDQH6g6oyl+AiiwasJmKsbFGCNMe9Lvysfmyb6+BhmzsyPlg4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DK8eUYU2VkxcVoex1KMpasWXWWJDbMURZCgLlUxyYS6Y9ky9ndPyMHLlNbebjV4Jp4m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Bgf8RCAs1l+YBRncAOUQIdEwvGB/A8x3pbKZDtiCmkSMudxCtc1bEBISvmXqMZc+IVYP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ADu1Tx8xUaDIuzLL2uA6TO8S9b8S8alpfHUcMFKoddRVlYjbiWcA8iPiKI3tZeDQEalA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4yYnmAprDcwM1BqIywEoaSZXEGsbKtdSqqUvMysoI4VS02CuC5VjAWv6jJwLC81ANaZp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soJ5Tu/BcpcxwHwEvnzHOHOTbQ01zKHCFbKYA7enqOUfuR5l0AZJsrLFm+XJ5llXt4Yo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/ZQhy0kE7Cs+USGTHQh6+k3hOY1rBmxhYArlQ2Ageql2Ray1WMw1YrZa8IXprUN/CDGx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jGoeOAu3KZYGLZelydStPr1BA07LthyqiAAAAASy11mXQSlNSDqtR1cjTgYypa7KYjW94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fuFikrRZfEx+MwhWICMb56gOyFgiqCCitHqKrgcebiI1y61aIYUoGj5lFoUflFWxQteJ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Ms5QGHuApVGE2BILljcCm42awQDi1mahWRwqL1ANxDwuMWUVFC/JlY0JHYAgh5osLOko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mmJzFpfkRplqV3K2xuICgaxLNTsVgIQywChYE4ZtyzkFlAqjBlKF5vyyu+0xgOWSWD43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nRbCaaYzcW06Mdoc+kBmA9M6iVxC3c9Uyk0Kb2LFodCuWxZsx4i/SGkZY9lMtgBhuUYB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jUG+e2uURQy3nnyJUFi4b8RS12KGPJ9Q0quU2G/uBpqCLTV7hdsroUdzX8BdMOPFQZ2N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ByYlt1ZzKeGZAmhQfuPg3QvEzs9xqbJVSlY6ifJYCcNtwsti1shFoozBllGQC0aY4btW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kKddr7jgqRK5OIM18kO4boKLjwxUVopjmXKotx2xGiwcm9kuTVSTcVpA010S4t4s/EaJ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0puxDSg5cTWGVuNEGzGXOYg6F3LrCCwd9wlhiu9yrDCO1cQokdhdOpaQFErdaYLyyjK5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BiqijEYN9YTQlEamOS29Sn0QNQBNis8QQBVQ+JSgkV4Me9bYeI9TFuzgS7fwNYRjhVt1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wOWAwVXkmcCAocVuXzDvJLWAAllwCGA2XNAj/wAjKxhRM1KIWdKx3+aiuAIFcBWyClyV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Ul9UBG57+44gERzYkUBkoox7QU5ga1AFGUIcdRnSaM8RIG2IDHmWKUvI8TboaxVRQVaq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xDnqcmddfOKliyTvVAp8kznli7DkfmW1hWukBMK4N2ePuM02BYQabIVndQvslqpV3blF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BuwGdCM/qFY03XfX5jx0tWrbPwzs+8WWx6lrH1A3DGKReNXHayFfOZk/UAvKV9D9mLjo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6F8MwTSEKcOYrbctEfkEyEzzBctOYCqh7Jbg+DEpzqGEurRKc0i7jocuDb6S3QRZcTIN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K/cZq518RtEpa4RjQeUanTMIAt183/cSCCm4Za3uo1Cpd3dzDPawJY7VmvmXew+CPPxE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BdcBL02uVWQ7qNyu4AGLgcwrFDkhbotLgpymmoe5MiCArBMBNoQocBgYHBxhqAU0cdYw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W7FjXBsoFZhablG5X+IWxErVteqPv9EMyqogLsrtgoNTlMJmYJMLv1BR9UTf+LHOChQt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OPQ0YCH5s9nuX/AGjC7ilR4Y7/wIvFhCbG5ZY3GOh0eIzyAqzXuJuRsuEWZSN6eO2EDZ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8RTopQMtrZKyQYVgqyEaCEbowaoteOcMUi5d2xUq6IWmUow+YdttMXG26xiVdo3aLGCf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iPIDzQBm5VOJZzuBIKwbcagranirEAg43KQxogb6f9sVMs8WUcsgK+2CjKIeLmVkT5i0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0/8AMsTivUDrOqFa5YNDAydlpiIzC06uo1MrIvOsxnBDVG/MxIG2ooug7vWYi/lpGUsm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lzurx8ROhlGh6jJajYXmpUSAo4I2y7uIXJg/UEhs8MrRQoNZjAyaTNNQAuLMgPUdWTQQ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j3OybIIpEEW7oHcXABSFBzHc62Ae2GCbW5t0eIrAhgrDhl20GRuiNtGucH7YzSgsFUs3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S/lDjwz6B0SiRswdvMdbDBfMHUE2mAEBsp5GO2Q5Kuclda7fmVxJF0e0q5gHnyDzBZFJ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M/JUoZTogQi1UHfmVRkr/UZkQEuhyX9wioPFdvcVkkOoIGuVNXuPdXlq2sQpQwZWCGli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6lmN1y2+Li6LpOUxjnZGkPUL/MLY4BmCqsrFsdot2RdiObcVBAjlDxxEqROm4L/cq2Dp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qUFA5D8xWFDxAuv6DLYWbdjqDvGCrQ7XuIUWSjXn1KOQKA4qrqLm0iCdV/cTL3nv1Kg9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0LeIlgBXl0SkC01/5xKYC6s81G9QuVl2lJVq6JW2rZauJq7IqKIjpcoLt0UUah6t7LK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qo1vIsWRKcAz2x7AC1p1uWMFZ4X1HWYvGYPBqCYazwwUAbK1mB2hmhU4MEoZZaufUrnb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BDe3qqfUSOBrDVTNAKd1LADbKpojtGhADmBCYN0vcxjBocywQOjLA8jzVymREUZmu49A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HniGzcFdYMExYC2vVy1k08m4l6XIdY4lcKCWaQai7KPbTKDYWi5QW5CQxeowSKXMDBEr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OxcG7DtdXLLPLSPZDUhqrT6idZ7EDhGqpuUj2LlknmNUW5mUWniNg1hHNuCCovJ3gQD+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jKR8HuLCgMg1aClA3BWzPnLUEUoSUg1KwT8KiNy2EEHfEMreUNGkVtvuNipRZTAdAbYY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NRLYHPd9MI+IbcjHMXIwoeF1LfuvxFEKtXFOEstirtx9RqvxzTxKG/VNA0whoYLmJKxC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EvSqOC4ivRw1UumTZALq0F4vZ04lkKDPjLeJs4FG8OqhJyWwLMlFeo7puUSy+vEoaLm1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prELqJu2y9eJYI8EcOqhnOo3Gil8kVaWCchh+IJJGhzESp0HkYgWvEdJoYGSnBNNR7hC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HbDNVsTAD2BKO68QQUjWvO5vkpZjozRDgjDqHBGpHNwdeZkqE6OYdUtp7dlQrUqIuiYH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8gL06mb9HaSFc1L0wbnOvNxOICgOctMR229bHcaL5iprxFnWezmtRmKnBvcYV12JwlQFc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YbXLUda8RCMV6cQHdRoHjxUSoAsg5YYGpTgVFKULVObmkQzw8ISAqEduSU/DlbjxCBFm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4jBt0zKk9p1MNi7sPFviD8b0tXePULViU4Rf9SjmGBFpy+ZhtMrtUqcAvhJARtnAo5qU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IHGWi3ygFgZ5D6iNQmFyS4gmQujzHS3sxVJnbn+gj3bam2Ow3p7jjTkbqXoY1u6mSlHc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RQGtQmY6vDn3zEToQulBp98Snqsg7x3ARUmoYUXNlQYZcvHEQNLTZ1Gm547PMuajAWLz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B03bdCLfupduJpOkmKeGutHfsiwAgLT/ANxDip2Mg3mvr8x8YcHCJcdmtwmrqHBOUIFh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w9GMlk9VqMDuKxqxo+JRoam60TWoP0BMKCw+xeT7gUZiE6mBvVwLWgcQgNlVDiYoaCki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qjVWhGGzcoZH+GogOYB0fMuiVrhlQTBtS6QCKJkOY2EO1GALoIKMT7IwrC9dMCcozs3G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ejxHtTFPHIuoDkFQsWf/ACXRgqJySiwmso5hDxd+4IhuxibiymWXJLcoLIPCCSkvKxVF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cW5gHRBJc77UtmXHO8yzEaFoTwItsIgAf+SHxgckLoPKRGXWhfEvNV6HzHoXq3sMspII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VisEtfZCgGyI5QxBiFRLVKO3Ot10jAHN3l7mgmg0/wBTJ8QnKzUcaM5W4ISgYcFbqFWc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0fMb+arypH3kUDuDrwIMJy0QQYVcrFevEsLjhu6zH+hahIICyLNTgDpgHFO8Z4FhcRGyq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Bax/eWsJQDcxpCO6pcRShkj3G5Gm6luIno+JpEmvUBQcVdYuDViN2GKgF8ao+AMv9fMN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iF0GUYnwULFFgiBdlpLlYWrBE1bmYU5fG4aOt0vF+oojZAVh4JeKJ6GqojxTdS1UChKr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7jRNAZMfcyjtt2L5iC12/+EE4Dj/eI4NwmIriDqYt12xABNHGgf8AspiApfuNv73whtsi6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vzLoobwHruYqhCrttjiQcUHwR31FCGyPjns9EAr3GgRDMwoC/h1A5zSfseYwHUhy+5S6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d0+IDMptaubbj4fVx1YW1W19RPruax6JZGYDNEOOdBKvEc0iWZAspjoYGqJ1/Wd+2OHR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01XbBSQbANOGDNhyBx1FoiV4nuJ1toOR7mf623PCD8VUBkDKZvMGbl8Zey1anKq1aM5j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pDQOGL4j4EDsvUtcFb/OMtxs2PtF8yLfxEEACmi/bKAgznFeIqGF2FzeqtxSMD2NBggN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CZ0fLuFlhlNtxMcpmaaAysKdSUfcPVT3+Ygu2t3qjmPxBB26iIoSVWwhdiGzL4BEolMq2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LfqUCsYmVjxLS+01gsW6CCzCVSpfJW9PEQiyhcyIaYrkmH1WZIAANxqGBRVpdRLPGYXM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fCupTlWAekC0O9rzEaUo+VfE5tGeVe4zx2MmoidYJtKzjctVoN4g4YatS8oM8kSzD1GW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yOiUcYcOTABeIE01FmQmKq5jjxS/BCqgHxdxgDRZbUY0C8XeIBTjYYZRXiUbx1DkWWXh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qU7DBbq5p/uTp4go8+3tqJIXH7CqCWrfm0LW47q7To4l5UovlhANoaxBv2Cxr3CC1Kgh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IAWjheIgBQKmBeZm7TFT4jblEeVHgIOtY4dShYEvpS6beK5ljxVUQMstC45oPhB101Ry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jWVvMGAWXxyzBaYWqADON0Ed1jQTFFgtfMVWgW+ZgB0DmOjG/hLVrGWFVWEtrcSbTepg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AMj/AGFgLhRxcFyN4BqJg3fTklqsoW9eoEGBie+pikCGK2SdW7g4gdAFUfO4sK5r9rjC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rriXQkN1ubsq4uONE8RGUNt8IJIrQ2JcijAB/MAbIXbkfFR2b6Mhl9ky0QAdADRuLhSU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0suXulMB9vcBQAEF/JFMbc6ppBjUwcHuCpEHOIQIxEhpNMdVehtZgAyYcleIFpjoKxsy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cJ4ahAQ1GyhxDo/TLqApFRycOobHSJpB/cwlTJ4IkLagD0spPYh2JG4WGgfcyRznh3Bh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heoU0CqOqu/1AhsBa+IlpHsaVqXcWjZeuY5llh4O4vTRV+EOE0o+EBEIWji5WFRTgub6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1T3EBu2cIQaWO2XSFF3gMXRFlUCiSWWxjiaKIO/aw5AcxyM0VVeeJQIqWHiatSvVy5Ui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PmAyZrpKyi2icYYOs6dkMjAnIsRFDWlK3piXyIOGD5jN2rJES3la/wC6hzCE8rgjcMvT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YU1sexgJSKgu4Nt3gCdksSCwaJhY1gTMGDOZG2oOaEFUpO5la2WXC5jgFImprTZmMjFk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UaErVXC91EQSWhqiKJS0tpPMSZow3KHfFS0YBmFFr0mAxB8N8kZESAAriPHCZWUj+Ib7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8wq1q5WCjG8PXUsO92cg7GYQ1i1xHC14iyeIRQAKJT5St4NMUMiTCYZXdVKIzDK256lg6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JyBbNkcNQGwW7cPXzqYYSkwjxGFyx6Leh+ohI4aJS4Z2x7l0jzADljcvpC7qZsg7rEPZ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FrPZ4iNZ/wAzhFuNfSSgGKNVTT+GFZl2eV9ETutGk1cWq20dy07W4HDDQVRCtP8AY7q1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HTAyVjOU779yiZYF5L2clQlHe/D/AHiCxH2K5fIzf+a3A+YrWlj3LN8W414ZbkcOoq0h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sP29QgGNpXjqIRDylz2soRH7/wD5MG4zRl9ywxkoBojCjMYj0NgBeVcyxhmGI0W15iVG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T/lOUkVWi8SlGY+WRZ6S+vzQtEF4MWAbOI6SpBIKx6zBmZFNEAReOIu9AHMzoMXUZl4K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2F1Lvq0zgTuJGiF+OoYuqANaisHBtgq9y/GPNX5iRVSW3V3BQUTd4R8iIbK8teaxCLc8H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1j2xIp45q5QIxhquGVEVRSbXU8H/AMxFQi4BwTiXNYwIWWxR5uNSiJHCowbGscsx25Wn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3UqWoeKlV9y0XRQ0vrEyaYw2qCUplxSy3cOwy4S8e2HZweCKHnJTqs/1CEgrxjmZMVt6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NgrN8BCVwnBvoHzKNRkpzUAEXD+7DwupsjWRA1YYG1+vA5mWEU2twmDgG1cx06FA1RMs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NuogZhq8ePuHRzZr6lAJdP07iEvoKofqGtHlP5Rp1k2sKQZsNRAoPLWCvmJmAACCHstT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Id5abEQqmYbcLLQHKBAHUQQJhXBf9x3CpY6EcoDKE2ZXuoF2SwygIDVe2JrzKj+IFC3C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6SkLoJaPTh/EKyjJTiFhXPgeoDuuVbcQt3RUeOSJW1sXZUKUVKLzK6gYPiAlww3ZrweI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WGy9BLHO2h1MpZWG4dQKzW9QqSwZVBhUMRW1KAEqmmANxs0VbDlVywFSqNqhcRbvY4Yi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goZAstjd67IvA6yAdEo2DAAEvGr5N/8AVDHBDseY+ELy6O2Y4rREMNxqAthYvxCgQSmb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lI4OExczENlDRxCsFlBkPLGp2Wh9SuIIX2eCXKCQixJXdstklHP1sQSYt8Z9RQZDRdHm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ArZYHXuOnhV8R419ENQ8qHO1mWEsAcJXFwJEWgBSts1CivvNRYMchuboxzRqX1yumooq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mJZY4dQyEWvVik2rpMJxDGjUrgkOAXHQG08zA16VpxHIKIhiHAWso8EckbUYFlhR6h7Y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DSjlj7SxV4lqDvjZ6hXKpe+7i3tbPKxrCljvzFSlRu6gZe0MowQIFi4bLFaoANxEboR5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VgRVNmBw7GrixkUjC4wMgaqFKAKyopU8lhIzrWYwwXNjWTWiA3xZfrUdGaptnaQ5dQGI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/uVQBG2M4gBtqWu81ABbaqeJiiycsBTYOK8QCmixcFbB8ol65Y1rqDXZLe2/1MAFgTaQ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ko3GYNYnky2BsFt3HmhQF8AfJsYbVA6H2St6spq1/wDkVWAFmaojgtaq9wmcGnJF3Nnh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bD5gPBttIoAtXDoVScwot0EqwFckqLRbMTLi9HV5zHyyi7XzA+IK+w3K6SwuDcO6I2+B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yloHGWHsnEylb1HCS+lF4zESAVppcTNs6GMCzJ23xCk4EuMPzLLFXloyrdrT45jsVaKU1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WJviVFpvCfEA6hF2rEbS404yRmDXN2zhmZAZbaZghdfsdyxxU6KjWjFLfiVp9yHJMV7O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giVy1PaGK5YK+JfCYm+Tsl3DXI7ZpNjbiWumNcsIsDmdMVxApS6JZzoVDxxDIGDh+GCy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1SxyMtQWgOJQlTAOFoCQchkx6EzkdzTOTt3TceUVOcPmG8qaJeCuUeLjJC79rMXlzrpKk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laBq6jE0KdDZKFoW84JBCaDmodRYcxQOxpLQTBh8xsXaRlYhSm40xQHK8QEClHK3HKKN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l1oLaR2GOq+pVcU1KYzIMWN/uBGDWx58RsgTDUQ8KztygRs6sLXcxbWtbaxLLRLnzMQN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nzkKVcTbV6PcDrpF04I5lWCtbf6siibSggfNaMkVsbbHLw94jWb1apl16iQ74dguy4bU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XsGyemJbq2Dh4uKL4grPuJcn2HMCJKFc3k8SlDlCrjotCl92R1IKttPKLCgC+LvcAQuG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iXeYlDOJ1I7tVtQqjedEEggUaxvsJTBbE+ZfXtq5avOApYtu98PsgIWparPaNV0YG28d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RBzMsAvyJvzGjpitWnd8pefHaUQiW47G9kZLAHKsdQGPlBaF1Uv6BVrpuHntDtqFUObM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gnmVKLobm6TyeoKLY5YiE1x8UNb8hkeXlYlzDClIaHPRLUkKd9QUt4L+ZXtsWeJSo0Uh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pGq2ztlTh1tIf1B2RLIXgiz2llt4/cqDNpvvcdFwLuhIaY6AxftjqAIPNzMVdlzbEkXi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xIMQY2TZbLggW+TMNSllWU8lVXmLCAYemEkAhcj1YMMIktstcYgsX3bWBAbC2jwOD6I/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N8yhMT0YWyKgClzEJdi3xDQNlLbzbEJ0aELS6XHmGK6mCNe2Fe5X7JSmAgIK+WJdakm9E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FlQnF3sjHyLDRVojgIujnperuAtVy20xEk6ofEfcrIG5HhkXlxGhZ+h8POKi0Ver3LGJ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mxrczfal2j7G/DAeXxMXds3nggJIDyH5ibGmQcX7jvLCGtkBcLXPctEX2yFenmMCDIyn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mfwCUESCjkIBaB2YP/ZeLVbRxcxMuwP9xEaXKceiAiLKaPcsBzZSh2Xoi9YqgdrASMuw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1joAHAfyxbENKOVmPA1WOYhSq7RZfuFFNRhYHPEZobADb8wxZF0DVwo1NhxjYrlYWIDo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7l3TRGBc56I8cMAujzBS/d6LOoqBT5DCYOkHfUBadzW1Wox3Ut5KhCQBdGpsN0pxE5Aa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4hLpADXzKsNgBqI4BsPrmCuY8GzxCW7rhRLBh2FBT8qpd5h1dTAMtwrWzRfuGxrVAxam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Bk3fBAEgwzbEa2odwLouVc+UFl8ZtUYqDltimKWVq7gy2MBsXVTizKNWrOIJrTpDvEy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1dmG1cyjCsOxAKrFLvUKxXO1WB8TnTFPPRK2tRTRzOSpGxolcFXThbEzG7vuvMJpHitM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iiI3KOa8wMYfnIx8K0dL5ivi8K0Q/I9A4PAv9TdmC8vBBXb8rYgxFoajIkpbig8RhRKd1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m30QQJaidRSjC4YkWms8JCFs3XRAcU+ehGwOEK2eJnhKmZ4IDfMXWA223GpcOzEEFVE6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fvhtBQFkoUkUgqzLmqxMw3jhl84cPPmYANNqVKdw9pbueqqKLgB2KsF9xxp8QJgYGOVQ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ndwpiV5ZVdIA6iN3LvXG7DsjxDVcIdrUZMkXquzC9xqZuU12s3c2h1n/ACZBHgp8IuQO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35iZdG6IP8yI1+pnDwWwcMHqKHZb9k2lNz3G1rKDuNQ7MaiGYllPJFPXbnqLiAK9y+oS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A1NG0eZhB8j4laCFMRzXqz9QrhaVRwy4AcyrxBStFivUY0SwFo+JaQBRpnqCiguTbADC4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bab1+5wCcmlvb3K7jEWbS3J0A3L8o1Wm4BZbBx8R9VbmTErdPBUo+4aL2zGw5wbjDIIq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SJ3pmUGS4XuXnW7NRNixLGHGaYaCgjiusEo+oTgHHzFq82wxEXsoS1E3iJWxb9x1T4qA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y0OyYozFNWK4ISTHwwZ0inBG/uLGouht6HuWlTRzZxqA6Fl3sIyq2N50dTDEyaqAiiaH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4OJZv2QHVcVxhULJTiiJAc6B5gFcK8zm5To72eTcLKttTghBni5YAsAxAOv3F1gKBjtK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yl5d7iYg2enlDMLlOvU4AoDFxGTlgydRqgHV1kb1AkLLdoGCG2b1uWD2j3BlQDblDUxA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CFKcuiM1R2xR8RkIXBydQ6ocBouEB4gDh5hAYsR8XGo2op2MQWASYsi7FFQ+v7iCW2a2r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UbIND5K0eJS2dq2xELPYktUI54iSw5L7iPI3IbYgw48BWL8wORSlVjLFEOOIEKx1Z13E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ObjgS28Qmxib6xD1rNGlR7dBWQeYIKRSlZjCqbFyFxNg4xmHiCZ22GZeOrCZNczIlcHR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q2KFdEsLTTXfmGDDS3dOlIBRTPGxkgSiunmoYYxyMPJKW6DTXE4oCUK/RvXYhzKmXHSR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lxQBrv8A+Spp0GEbJhoMqVhAJwhF9+mBDVQ+0VYlr+IZ2wcmniIAYBY8S3ADw6gf0xvx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VAwHR9RtrC7SxLDkhlRdL4hIlNB5IWBb2b1LLpbZ3AtbEpqXunGYMXqW5KhaPYcwOC8M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R0NxlEKysts5grsJcNaN8zAadPZLV6LltP6nU3RHzL0QDfPTEXF2oeoCS4VXszMv7PoC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Rroc/MZ+d1QS/E3LxFSFy3gPEzoW7YlBcpDHPMpwULvzAyUWMIQ0vkGvMzar5l6YYv2x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gEA2kDlfyGghIQaB2uCVahvMYFWB4XFUdmq9pQYeaI11moqaF0gQG+JeHtwEVt6jTzFU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tvMqbiGDnmZmrWnHqbgMBhl5Q7JWqhpNyB6g1HGagPF223k5lh4u5eDW75l67tgwpM67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V6jNHW4y15qHyrh1i6/qPRu929zJjoeAuoZ4tnFVuoBpJRcBFEUU38QG2pVbGkXJna8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nLFkeA8ty6JOobZfBR9zN3vI4QdXUs9PQXP+c2gja3j3Og0bqCXg1Uz0CQi8Fjlf8gwd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Yf2jVyKjRZLPg2jiGgGS76lgWw54jt9181wFYZtCMD0KWsLL5a2gUB4I52KUMkPdcSn7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3RrDyDuFtJ51PmAJcGG5+IqVgHiHpJwSz5hURjC4D/2JqiGmwhasLaLWKVpVeYRrspQx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CBXQZbYkA5DaJdW2WLllgaK9XylnTocZQDC3gzA7FXCOiKKrYVZbl8w8EMOT3intVGA1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j0bUDM5YdvMKsI0riODIW2HiWnq2DA8wIWrw9seAAD2Ab9wTBrOGI0e8EXygSsMxYBBQ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TvRVLmU1QzhG153BNNcKwNGdwOoXCRzcanvPiFlGLyZmAQGuUFZ5m6AuN6IZQWxw0ebr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imvQvLGq3RfmlwBEtC68x5mgKtMfk3RXysYF0CqwV1MZwUaXmXgq7LdvcKBLrzqPjS0q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qprh4TLgTJUq5UEZmznwQQ4sKz8zH1ScpjJcmjtm0Cgb8odhEt2w0BA5h6+ItSDfgeOpe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ZYHjuUCI2SVuBMsYYOCjaQqxCG2wtoAVXVmE23Jq6hBejBLN3E4j1YoweYO9VbsEF62o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i2ctwixTY/aFhA0LnEXKClxtDJIu20JTD7tCeaAMhuIN7HshAIBtt7i2sXVV2Q5ZgLuM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2lJbBAQ8d9zJ4AVfMsAyLplJXLYVwxBdJLpagtdGzQ3KNVLYdo4g7BKP9iKA7tpzMfC6N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GDsnLg9TUxrztfUr7CwdGMkyCi25XLNsRaPKI4jhgQB0SDJKGfeZep0C2XQLFnS+YuCW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qAKYNEKgbbfiFcKxhhhMCqqXkw0fMBnwF8w4icgw3Uore44EWrXionRSdGInZcfB5Iig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Mqy7YgKJYw7lq1Ddu4qjg6WALYTCyzltdGWsuTdgalIeSHV8DuXkV9ZZexLUcfcNDN2D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tvLKUBrSi5e0VM1lmELILbcVLEODEban55YORF5YunMg0inw4dxKqCONQEVOkYjpwKm2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CQom8SlRaKuuycTFFuzxCkRkdlfTxKDqUOTfccqa7bisvDzMuWFUF3FakWqm9vUMtoE7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SuLGyul2H4mBGtvPpCjuAeM8QLriBYq408A0dDEhNaU51BIA8Ay3xNW6ez2REK8mxlqU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DlioyjCqUmDbr2Fx85s2VyjQYKMZmATwbUxACXwvMTnYf0IxUz7Ke4Be8Mc8GElKNofh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b4JfSRkF4ePMSsNg+qYWy3kEe2XIc1q4A28NsXBbFQ0p3ApXHOmKMHaY4uE8hlxxAvSg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mqloQFHCy7UCwdNdy4IobU4e0rjVwdWQCvGZXwA4TMKEpwm5mhdnSDQc5K2WpRS7RKg5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W7HDxKAMZslq1rqMHgVjuFdnKKFEzEJYS/mWMyd0h4iGKUOeYIUkrA3FqspVPmFqh0ZS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uVjnsG3avXiOJ1uNM33Ec0ZK2a/qArzINvbALYa3a6ZhWsWTjS/cHFlrIxc0SjaYj6rX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cj2+ZW3R18OXuXWr6nmWkali1UJeomDSmZYitGYabdSrtgjRXcduJfDPiCMBVR+fmBYW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juF+LS+viDTUcBgdSjVMFah0iH2oDqdoCmkoB5I+bgBglQDcrwgI5gVknjhibFrPMsbZ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52Ij72TG7xCv1LZgeQY6erMlkt0JbjXhI5aA2R2KqyEu7CjNWe5QXzpmnxDhraHX4jg+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cKsD6loR7yZ34lMvrBK/Uz7dBVdagbcqAfqJoZusEPM0hRj/AJG642Q/qElZcgoxYBuk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GE6aMUUvHIIw2cxk7h5VYtHmgeRFGGdwKmYGG4BEQgK16mAIcNQD+MUAt5imbTSMFSai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U4it8x9TVsysX+0Q0aiggRQNrhQoA2jbvEUz55SHH1ETltDZG+LJd1FA0hBtyWMzXM6z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ATQXh36gUwx/wS3OWXZABJSioLFGHKl/qLFqHFP8AJXDj7P8AIBXN7P8AIkg0Fpg61BFa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B0X1BVwVc0XkwFtSHCCwMCiHs7BTiMQhKFhm8YhtJYBlu9QW7m5DmvU3QlMbV3qKCiU9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XxRalkGdVmItUCYPlYN1l3TMcQSlJw7qNbv1dLzviVRxPk/yHyk+irCougz0n+Swutr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9RhimDTH4hbnC1cytxUtogXWYyCP8hteoZGs9kyogWBbvepUki2h/kCLa1lh49RiEbXA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5EUAzWn+RCbaLyZ/EHMCxk/yBCg8J/k0ozs/yONzS2mfxAGxVBSY/ExM2Ntf5Em1l5P8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vDdp/kc4ADQn+RyqiqVMfiWkiguy/wBRNPNUXX1EaEGhjPqDHUsGP8g6RoVWY9RrYraU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MY9QtiWVUz+JsGsGTr1KCtY2c/EvF4AFB1qPa+S6dPiLSQck/wAm+1tZrr1C4HYdOvUo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ej/jExlAGv8AwlVAd1/hAEtzzA5KgdFEWqZrQ/EY6K6/wmO/+T1CkhWuR/E2oHPN+JuF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t7/wgIQnxIOInn/KLIVH/jUUFaO4WERzXkgWvLqSoUjlDqhAUi+JNOsnAclxTlhQp/k5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XBWR/kOgNHT/ACY4wUBKvvUKRQMZP8lJa2A2NfUpNngn+QXpiaU39R5VOgnXqM5yhMfi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DraW1U/yMqI4J/kwATTUYgYLiliaceoHUNLP8luIPJP8hWDLMCV+o5dNNUCteoELccp/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RdISqE19TDFddn+RBPHmzv1Krb09n+Sko4uMn+RHStcn+RYIrhM/iU9quVP8lEq2gyn+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WhGsp/kPRWtVX+TeoXqz/IplaWsn+Robxsxj1LghOsD/ACLG1y7T/IaoaHQ/ybw8ORiD5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hTBJhBTjMDewgkYmTGaqkGRh+xAsjgMgOTpUFM2FZgWFDVQFkIYkpmPhAIpw9wBIBhPqj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WIAvu8uyEm1S/wDwiZ+2f5HrS+B/kGwk0D/Jem9oun+S3ujk/wDCDaCEP+KgLN+z8RQF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MagTTA/8YgbQZn/AIqUqtH/ABiKi/8As8RVVz5/4I8FmnDP4iWq91k/Eu6B/wAcRJfO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HD6mllAYCZJKvmMyJmVTKZIS9hBiw7NJEfUTqdw2HKx4KgSKsshWMcgUANDAFQeoGaZZ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hGzcWGozz2svaBXMGU/yX7Re7P8AJrDT0/yMTU1dn+ETbKmYBgzDTA6eMtlE5FwEWC3h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gqI1Dea3njPJYbNQ0JW0kgKox4oywFNtFo9DQqtzAJFuoFGeMQ2ASJi3x4I6TnBRQtJR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hHvWm4BOgXBem4atDcN0qf8AGpa9e1f+EAvRn0QhmhaOTUBGMH0qseBISLCzsL9S5+Y0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PMVkh2h4ykKabNmy4fLlSCArFDkhxbrWBO1JI3BWwo/UK/rYFXjZWSyLEaGsggEFm9f8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qNaI1/wDKPxIVfFC2SlKgQ1MLwIAaXLChuECeBCOpuxBdmL2kPCRVu5ME+UTcVqLEhSRK3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mBLKhGDoh4oNSWpV7vuhvynE1YbV2WbuFaPEByCKvEDqqgNZIGIO1kl6IPMB6ATxAxXK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PDD1xs2X/wAXVZzpjzG0cJGbtZWMrKU18MozS/FLslpbaDNecu43tlLcRrRdTEsiQBTc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KDMSqFgCoqKF4d8JAQK1n4hJ5iChFcky3VA6+sZCLkJ4mGddThijwDZGnSwydMmyyW00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FjSTogudisUbh+jkkWdJ0/jMZkOrM9sCV4jzJNbntMFjS/MLSENhxgqYN/hm0obPwyLR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GMW5ccx8dpfji08Ddxn1to+2SFSl9MgIJcR3TqvefTDFWkjnGoWLdVNgoWH+G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6c9ffa0-8d0c-4778-b2d3-ec28a45c719a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gkCto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wQBAgUGAA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43U20c659iLyC0EXOV1n0+x4Y4pGi/Wdvw67Ot9Ohk7+N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ivMd3zHQpCo+jocz3shtBtX0Lmp2rVhc6104s6PH9ZjfG7XRcNZr62efz3fyNbL5zqspT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aeeHS41XwEep/QBXNydbGLY5XE6LrlPK1Bc7oE5vU65ydoehiqZOZobmXrbOunFAjK6bjo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FaVuYOh0+FgLu61DiQM3R5zoqcHsXq63HLaqmd6mw6tmyOXNzzRPCT6NMyj2FVjKmxOJ4s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2imcsDrpUi7/O5e0MJrMe2ct7lrZ5oufvIAdNx3Wzm9LlazoJr05tba4lmtNZbstTmXb87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WIBLZ1+mvnguspHM6vUcpvWw2SOULoQLhOP32UN6KoVrvpPVpm8M9By+nizGm5zM630HPn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bnL7GnY0rhteWgd1cfrQLLx2m+MNuTQ5vpM2wDoaqzvYKWWqI9taHE6XXWjAeU646LiMFX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rvI65pHPsKBwsxah1718wueSnqzbR2tM8jiHF3QoT3SRwHW1grlYO7OUVvS9WE20phkVx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SYqNTAnzo4uddypYdr2u7n2nKrChlOvEtaOa0BzrW9HYkTQbWeh51WgqNtaGRqM45a3vX1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w4ZdPOuibsLMmLn6cwrPq30W8OQNZtOcGXK1MPicyMYj0ymSl71J6sZ6RT1bdTG2snPnJ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+U53Xn6vGzK3zvIWduc71/NUksBJVqFbzrBl9bOQPjwo70oFD7wRhNhkFWhgTXWVii/iZp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lSTjX3hQXHPjzShkHDYgV6iUw6+qLViGVziSkzFWgcF6xATwzIKJpYSovJas+s9bxIrJZW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hlM49hqejPo9W9b1peJrTES+PBm+j2/de9LWeOJhgfphOH3EMfp8j2Pv2we6Hjeh8hdvnV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S63P6PpudwwpAPvrUNiUXpHKcaNjS16R1m/cbmjaP1hus5TobpHF1yerz5qddHzb7L5L3q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wevpDPEt+abyr3L7jxtPhe16whz8Ncvuwj0uqmpoctMpew9c2R33bnPq4fNDkOLV0eRhfS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PXLw9Dmep7nutweW8hwmTp1GBenPNs1zP1ejTHuS811STysP4PQ+eN8Tu5Xn1za2mT34S2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zmOrOtq8/wBJq1wOj46yK6uT1BezHNGMtc26+4XDxKa+Kezd18XNjW6jl046icZjDpuU6/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I3tgz5Le2fY1y4NzF6qdlyA9H9VpGPZ+0hCXRYZcTVyt3AXc5br8S3kuhytXbrM6cbjN9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OjgdNI1IfbaxLF3MSunWnEwRi+dIpmWe0xcdEgDWhlNvmk0eV2V+0b1OO27pxX1OU8XO3F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T1Ve9bxub5fpdDKp0N3g9fvNT1FzpalU1PevX0WtMyuwvd+PDk5L3qFqxBGF5pa7oUJpB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Zq2BhRqI9Wb0IuRucs54yNN+Q05nLKE97e9aBtOk55DO1SgLl8nrCNe8x7ysUGOcbVlhsT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9JCyL1JetNHOdc1JsNYrLsiesrRyhddy9x0IKbnRz9C8FaxM7UvS1g3L2nnXLg6U3E2pPR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lal5erInYlLZDn02Fg5F8buJFdL0jy+9LKLaVE018iz0mTHou/e9cH5ryWaySpIN7EKR6Gp9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Zcbou8yh4wWonxgBrAQ3lvBRGGU9660kg0tAvU4AT0iUTCxN5qsjqEItKei4j0EqnpFS4L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rFbXKBlqq+MWYpBay+tFz6RpZOrPqU9MzrX0yCt6RoLGTnwt1vXXtsSlkuVY95wRYhzmKw5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wNTvtXltbjHUUGrGlxO5t3+KxtZ6XjeyY3rl97C3KzEtDH1TM57p1+cAvGqE3eY1npBD9r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jOmHdLO6LjeopyW/4dYD2L1nszj56ynSbTRvY0hi7ju54q7WTBRk565DrcPJmO8Uq5hzjS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pW9blz5qKiRu93gudpzyuvgqMzv8yfppZJxC607o9VxnG9Ml2OXDva+adDwvVdB5LyqF6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sy1YW8+uRt1XI+vPRO6isnOZvRL9mEx5vjroMDp+L60OimtsrvkxOqS5b2MV1cdyVv2oxm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evt8C3r4wSsVo/nILteQKnQlWzcNTle0wN1S50ZXQb9AvRc/1uc8MOilvRMYdYkT6uG/y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qbG1nEkMTT1eaNi5u3z2lZzulqZ23sidPdOv7YyLnAY4szp80i7y5ee6XpIEhmAJq8xFOl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XQZ3XWiVvq7M9nn+I6a6Xl0GroLm71z0ZfQAWz0gjFm5XbEsT6t3a65Jysx4Je6bQKk1v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ks3JUqfhit6VFfQ6ekfpzqct6KFVuZQKMl700c9yc0DDtdWo2pM5W5mmZNN6XtPotMUIE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NNScbp+s7zE+un0G1XH16xesMrac4r+PlsuJzN7XcQ0JjHcSavWBXHNX0svXcMstroSiJJ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M/j7KzW1Z0i0TcZr6VL5dXJ5BFNBEddZtEQH9TRZzWTZiup1hbRHl8yrdNfNMzMoQGt161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6OeZgQzotSO1Wpj3j3iSjS1GGVhTDXvRJXxfFGVoS4Trk+jy+i8gzUohwE8gfV9bNZlKzA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73rWV9e8DsyeXPZswtSWmBiYSHfelfUvQtYZV+iamVqT6fve9Os0IFLVtRXsnZws+HSqJb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YgehWT3is3GMFTG8/ziX6tHDKy9AHaU5foleofT8U5mjhhTUd2eG6fLfyd7U4Z4pPteP7d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plnqpf82uaM3n6m6hm63TQFumxZEPo3z97BLrucRTseeNfncDW53ofbgOjm7HPWnglB352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yMt/lvB22qpt8eugcOdzz5bt+E1Mp3ruWsyN7nWdDgbyrovSZEQj4fQ6i+ZoZS7GvyjiK9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qeUx570mKvpayKrrWd5SnUAk5fVU19xy/E71vO13sXrGdXldHnHz4St1vJdBn7qWXsr9Lm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HISg5MGYIwn0F3d8OXnJlVG7Om5bfxcKi6hTLjtBTQ6M4WgOwgLXNLJctNXzXMsb+g8W1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eY2lOnyewjCVcZ5qvhRu9FPTz8YFKu/yYMtJy7Sarm84INnI66KofqK5jcFoc4ws7k8zWR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9NyfV0i2fTTfx9DJsSZr1fS8715uM9F6bgcha6JTU7V35burlz2Fa9VOIt21DRN0VJsU5j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Eyyp6K3rRtR6ZRiX7Fn0ZmahMF0mYlpwRF7xkGW+1Vsd5LWib1q4m25I3pE6y1V5xRZQ8e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WcyDuK9L3XdnNPQTiRxKL3pDKuhOefPpvb0TUfR0KvMo8JNt9T1WnkNHNufeirtZ/PenLO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jt8XYmMctqO8THmovRlzzHUH3OIrzVvQc9zNLx0U17XEQegOGbqFhYA2vSTWUU0JM3zdL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yy4mRNbD12JjBdopd6CVIJj0LbUynWAU1EkHUHmvR6F9MWGF72ZrAoX1fRbPq3j162Zj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prJBw1ZJURmRDmLmPXmyslYlUK7eM3RU0VpN4hUlbhPT4qi+ir3p8VrepUoTr3+vias+g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dZjzgWVYzX8Kedl0tNeyl4s3HpsXJ4l5YWU/yPk+T9G4TN6PrcTXzdWs8exg7UAHodzMFm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RdJPzMLX1OP3jXzxdHi/K9DpdXrefZ2+Xw2Od635/wBd69Uuo05nqxJZ0zl9GtHL9ihO+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FrT6sPO85rq6fPeu1zO/wvfy2/chu+ny85jvZPi9HRYaCvHp22ny1c66TkOq4W57/AIzZy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PYe4aUXPEV1HS53c5ct1uFz+H0X5vv5nVsByJ3dPruPJyx0irIOWpl3n7ehRf51JX6DNZ1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P3Qr1HO7ka0F3Rc5szPOn112PMiytE9UCu8iqy7Lka+S8nrog1rqMdLYzkyXYYeG3mdGJk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SeprZfNq/SeG7jd58r09awemxndN3nfN8855mlKJh7mdbXzqmq4H6Jx+ZreyaYLl0ll9p8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krGF2vK7XKY2tiNbc0Pt52yDE1czmqXrdJsWnmZOcPK2bujtoMo1yXa6AfqM4XL87207nT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bl566TUuZDIyXokz7yGtWFD5DXYULeyqtpN3UnBMgx+zhzQydhlcZKXVZ8OaZWdSZt6GjG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ersMTiDLnvVa85nbThnOLpzR5AR0JQg2LUmt24KDzgkVlSbbqmRRTW9vp950o6kSca+hls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JgMlp9N7WEQRo52nluMUs86I6ZBONkCLzUTEvRVle7PoSeYraYag+Nzl4biPL1vnKOwrqY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gjoVkYV1Exb3oupgt0GwJY1Bo6Mzme1sq695owuysqjMqwutksMM58F81UoaDlFvDp8ojN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JTCrJM0gZXPZlW1l1OKnqtFYD09MyOaisMKIuPR61kOq+i0uMSpWeGBaCzFZny52jn6NR6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PT4qi+ja76Yj1L1KGCZdntMfZnpkkWz6aeJW9otEK1l6qk8JvejXqmY9LMxey9fXY+We3V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5dGRrsr0ONUms85vuZvTANPGY5XU+hfLI5i4mtk7A7TlyTX0Lh65yMEnRl1DJ9Hi/NvrON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fTpLVyHlT6FXe4555woPPc6t9DcdSZPLnYr4+0LwPaYHbCmljH1Ec7XyLrU6HJNl263Ab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6Y2ktbiR4Rnqus53pea6HnUOjztPlE9/ABpgK958z72yhDarCNNKtA+RWzpcpV/lMbt+P1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x8n+kySS1EHQ5RRuud1Kkbya0N9TYjNxej5/VaHMy5iyTXSI6KGvTGOcJ3I64vDHU5lGMX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1GGu81ue9yWZ9G+fjJ10jo5ewqUtzSfU4TGciZti2mB0PGWaVmccdurYfq8fDOMXRtXLyv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cta3NdCjSzHSzjPJbMKmzg695eNJ0inQgZ9VXrKRm2cH1m2Ts5/zztek4pVnW1dnpt16gF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2KXb+eYNhCDtdxAW88VldAtuXqBvdQ0CwCtwhAvemcTTA5bQorTVwMKWXDZ0GciLi1nMrPQ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6t0zmu5Ti+/nllLdRmwNJl2HMTLbzarjUhRqUQmZhYk113FesRpoaeW5THnGkWiAnMyky7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PVyraa3rA/NTDqejiThopjo72uHzodURnObWq6+IMrmm3m8tfJ1fJ482xeK3MjmyeOJiZF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8vveutdEcTnNDkTKpet6R70lfOyhz4+hMor7WRdUjxFp5qqV8CDVzZZmUq3m6Ha9S1aQF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CktS0r1CQLwUJPIK0isNCsXF6em5iZtFLFqeYcLKsJ9MYLUkUoagBpZpYi3jN0c/TK+nwv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F9C16JiIraAR1zr2fR870U+jExad/UvBT0wryD6c8FppbXst73pZIItzBB3ZxNZb3z/j5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pMQHQh79Mw0H2xB9MjrC6NHs6TV007Oiy328a5u+ph6i19soo9ba5HMC2lkbC67FlydZSd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zKVe08VAXOW6XqsjK3eePM4ejkNHs8HWjcZ9EjE+Xk6XlvbEkNfI1dhZ4MCr0zeM87s5u5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0MToqdy3Rcl9F55x9MSmUVews3sOaz9zc4y+4nuxls9FITl9h665p1Mydvz+BWurDpanG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OuHI4TT5fV0c7E0+jq/USxegz97h5n3UcL2XS83kdTg7atHh5Z2EVXetfa5/rE1uQ1uT5z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mXWc8nq9NlZmgNfTOfvyzxm/pATmbKbnXWNBNS3D6DlHzb51q8iJIlBonPbsoWVl165Da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9pG6h3cGMTQ2eW0Zc9bVwNzpjDrzzjbfPbGblm7AHe3eb5bbpOM5hG7MPV7a+jne4Xdz2U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8LehB3q0q4o4wZoIg3WVZEUF2O0qzLFZMmfq57dlZ9E6XiwrilxhXRo9nOTaVqOrK9qIRY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ObZayjCZwXJotR1q2o6559xFdKecpMNonTYrf3r39q5WnOOfSw3WaWcZbBfNnF5OCX0eV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atWw7T2BoTzpOQm0+iIjeri7mI5n8MbvenoLQJlwH5DlGei5/KjXJuoIZtUvgFiBUsA9bF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RnPNM+i0eifrZmnls7nssvIsemYorS6t6nltYbAV/LpMNKaOVVPe836LWQZajRtWGEW96G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o0alQ6LeOss19WrQKlwbwfMe961zWbHhez41ho1pRo6ecaXrwVUcVGLxeKjLQXLRtaTby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9eIX9NVNFYLZrydOUvMtKlgCcB17bfxNufRmY9O8TST1ZlXMnW5ieDcssfXovLOPMt+Mmx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9nHPJ84WdyvbIy8TE5ayG9pTtvHwmNf0Yyery8Dne9wUd1eT6jQ5jU1E9fFxVdzSHIIDw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ztHl+p7l+t8zz/XOZWbl9Vy2gZeTq5HonQrpgzegUaPxa+Yvoc3Kb/LR3jyWAbuZw9LN06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gb3Qy8q51i3PNFis85z2N3uHslpp6aYTpVrrRzmuuzn5P1OxyO6HMezt690fNamcE6dR3j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t3EOXT6yrD/Nyl6QOrwxbnpck5jO3NbeuC6JevZtaGBoL0+Lv/PMFLqG0vUEWWlMVpLaCN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IS0KUDpsdw5zV2eboOjjv13/NC7HlnJc5vquU5NnRv0c3kdNm7ucWlMtxWE7PEHeoAfSXL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RbI6fNLyrmXs5u9L+1ciZqzl6y83rnzkeaR6KZsPpqavs/l+U7b18eOrdeb7PbJn2QRVuS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yti96GbjFpLYdlWGqSO9LhZTmWQwW2RjNM2HejqJhVhma+VXQys/WvLP1TQ6NrlGxSlxup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tLVYBk5WaXDehRXE5tU9Rr2hLbgjRO7oO/pnb0HXcpmJvSrSuvOGW4PPb0kZs22mytOdrV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ZrejrKjvkjSEkWZHMevo973igG1XFmtkHR1PGVebQxr518wqOo3p70sKszKiOQl5WlDMIh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UHFg+pt3HNMjrvLJlOWRunVBwvrVg1EL6ExlNXz7XFqVatX0kuLQz71wx4Vq2+9BChLQhx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uveqSKesJl1RaNc5j03MevKUsxIqUyxomytbNsq6qrVvTEZ+lm1pxeIqq4oHJQpAzDF21G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62TrVWL+hYRxKeLQURfRV2LVPVtUCwuwd9rZOnn6JPKjacHnOzAfaZbLZz8TzZ7Srd9YPE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a9qOedjagfH8s0knmIvk+6ToUcDWXVwM2nR1HE9devnur0Pz7rO73OVFKLT1cyiLD2eBjC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NcX1Kxk6OJ012DfEOefPbc6omoD7UdLz+9hP7met5fU29/Fa4USeiWt/k9djy44DC+qfM/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91W8ntM62uW6Xlo1uTbzc46TSxOuzOf2mY4lUuqy6RuLMte8dLTSjjd0TcfleKFoC6zN3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1w+b/AEHng29h897Xm91HqeNz8zsx5ykz0nPdt8vzdjGfU6RzYzt676Tiem4y1a+Rtsex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2JQgBo3WT1GB3UqfBdlkieY2tcrXczrCvUVl3H8BKPqfJJLYdfj53fY543QYuAruLvimee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MTtuTzpIqzTJVhGAkS3qLSjGaXUw2syN7DKIi7C2Zx+lubO2Nr5vBdd9Tw6jV2psdF0U9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LHvRssXrchtU7fqi85gnQWRqCLXoQJKSTAxLoLsLuTNb1vVBhNuDDsFqPDackzktdJuFBJ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8Oc4seqtqVpceoUM7tJmEwUBA3ZfHXnHR8n62ra12hT7zUTEtMpPhzwAz5W6cayddjHvWz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P0sucTRRtpZmwmBUVZdJi1nSo73nKlqedpiMW46fmMlaeJ5dR2YmjdNZCOQVYagWnkXxWq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FkAyICaiIXUQ84nde8wwiza6kaDOL4aVfixDzkSxZOoUcRbrJLNsqywBbQHxMehZdSIkeM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1f1K1a9IkcXAO4YXp649FrWDsW0CK+Yw7OUTQTZxCxbOF3JtnVU3kxuZkrm6maacXgqo4o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wIvKPFZmTE2cnXqsXiABOBTxepVB9FXImCImADSrS9f0nN7+PSm+uznuoQtr1iZ9rTYCe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eqCW8hgHEyVVpFceCreP5Dr2eBS5JOl247byq6us/lZMuyTkidJrC0cWzH009OuwzMenF0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5HsuSucnqlEF2sbvOEkX1/Z23Tmwms60kVHsuaZ6TkukNbF0aduq9k/o5mzxLMqO8ogsZ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/WV6Lnur1059rWWzjpsrMvzddn5+nwanPkawcAXPrXx8TN9DsNLLHMybOVuugC185ze8+f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N7O2IcpOjSEhtZWQ0MGOfce09zHzOs5BbZ2gnuaV3Ky1soiOLCLWfv5V7VygqjvacV9Gy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60x9P4Lo5rlyZr+Zr8iK+sqG8zbWxOgM7UNjg8jrM/MUf5zVpx6/KZh/oHB7+rw2ps85Y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1ry1dwVjYZy+oM3fNzGb5nNT1TvZ3esnOfnjo+F5xLpslNbsHfB66TZ9S1mJk9EUbPHvX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7A1pctC6Whm1ppMBamjefOTVxsOtU2kbnSBcLajSfpg7ovLFgkLem11IAEmSxmaVjVaimBW9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c6zmcB1myFI7OCkq2uqhOwq/qy6TNYQgy2nNZ3NOutj6CcwO3rX0e1MvRccz3qukyLTYDm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ClvPT4grKi+o4z70Q3R1EE85cPmI1yeOm3OFr+UGka1pmRLLVb3r0970L50XmXVwPzOeBpW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zcpJc2zNhaiCg95i1e7IYJdDya2SY6IeJ66pbwwlIgYuoSZHDy1VkUKQVYLlWIlxWAyUa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j3rlgMuCJZavKFZ9Md9bxRR5JKi1JKJ6KCvzPohN5MZtHj2Zq5hoWtJVV1QIYZqiL0E30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yNbK1qpF6yAAyqrVCUWiGggORPliJ8LNLMr13S8z0uPo0taMdq2rbSLROqdDQHPEg2o1r0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mjB02F1zclxPz/HZ07KY1hA1meuVOaoLpel2uB2sEdjO2NVY+T0OYbm9hPMz872l0utmkz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nb8c8vthZaoVsnluZm6C/pmM+HG6uvyT6PNscP2+KnHddmrapTQCOmbHTgnySdgdLJ2WQZ2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zbeVW9055jbZTm9TOdRX6Fy2Xzv0NTntDnpFFvI65eyuu5bpSa3Patztcx1HGZbr3T4HCd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p0/MXn0YyFZc6XZ5nXrqJ6zIdMsTbvN7A7blLdLQGDORKvPHJ4/Wp9nPV3ua0115E14V3B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TgTV3exmpcvN0F7lJ0DoTad0GmVcTJyHkawbmhhbsZyemvbrc9oZFnt53UzjlG3WWuI2TZ1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JFiujDOboy6yymrmXS7fd2TzeX5O72MWOwvTley2WZ6o9JcaZBS+tCtQrVPQMNNyswNhBl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o0Ai7DKFhzLjCd7qIutKdlU91RW605tVuzarawZWPe9d09cEwxW4jM00nkt703p6gCMzHqNs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dKLqWEdNEPTR1Iws/OedFNG1F4iMxoZRatVvFb0ZHa05htFr0h3F2HBXx0s04CDvU4JXzh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1fRB1Ma+ffyMBO4eTFF56C65WbuyDOKhXDdmDHruGViIym8WZRkYVtX3rqJhlDWFEzWjqA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RbRXUTRQuRFY9669BYis0ixoQWZFvNgtDa4y9R+LNIeS42wlLrguXFR+vOfeJYOx2YSv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M/UyzT9b0QjoID/reKpPpDs1qEz21h71vFFnUxubeK5WvkVrWtBCjqYYtCkUJUQ0UNGK+t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OKRetAWaVlZoSpRF9BWvTBHpgAysydR1XKdZj6PovTHes+jSfejVY9F54ctxC+vS5OZeZ0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WztnPX16b+ZkmtxHm39D5TxxPme8yDFjsM/VU6zB1pNZHlu05zJSNXYp8fpI4W3TYnTWP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nSrS6lHJ811A5rdb/ACujbLA0sjQuddRfcxeYV19HTJyOhQ6CZpbGsbmtI1lsjqeQ9wC42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POr/QeC3dblO4Rhc2w357817bW5f1ZFsAnhrNwey5vvMN9V7pnPkG3qt6HPacz0Qc7V4Sm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VTzNe2Urhq+yTdHj4Iel6Zjld67VbSz7jvfl5V9vr3yL6pzZwxEj26yuzzcpTetVzpdhH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WWsrzwU0KsVkVo5nSk0HcaTpOL2+fGtOCDPTJYEubUL/Vm/RuPzpCJs9aIc+/0eC+SvsZx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SlN7tNXB65H59b0nLZjjohtdXpz0Bc8TPZI4zFGQONL+8O6mVWXO6WioORFr0LmaOYw3F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SViJ0AZY9XFMzMhs6iV2AhIit6WA0jMuDE6ipvCZLaL3pnsqlRr3hteEU85UMMV0ymWh6s+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XP1PO0luKS4jVFedrxEt+oYLnMWpel58TPBNTSpeknH4Oq3my3paXX1fUzxaqrhbu/iYQn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F4YndwFpKpUUxVPDyRNSZxWHM5WAhhY971rkAbmUWGkBhWkW+97y+0U7MnF6UCvarXo9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glQEFDdem9gZKhRsa0pNGQqP1qIWEq3mUXpuI8S4K7TcJC2M9XDevEJPoj3pkrmamYafrQ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pBQSWkgPWtJVDSzh/1rFEtBEcmfEZWvlVqTMlVHUwxRmSKkqI6GfpFYt4y9FDRWkXqAWZW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RdUViLQtfTAu0q0dH13H9bn3Eoqpnpq0wNa8pI7MirU57l4yzl7hL4jsvJfNzBK2cX1nz5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6NCXmCrbubm9wPkfPnY2ucaGV1T71oqI6lY1erXazndEPPOB0efeOKy/olOsyG97CzNXAQ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mprVK43yuNoeQTSzQxuRfRfAY2rKc7na3PdA9NJzTaz66WRdPBtzatQTzmjgPtSpYjedp3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PntphQbaS+Ghjb3PcmHndy13chj/T+F7ENI5dE+iyJzNDrvn/ANQzOC5+9tuqwus5M2Exu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L0fIfQOLZMXO1cUXOdP1KfMOk18fpeG1kWOihPoWNNc24nGZ0iHWc/ic+ykfrY2cgMq7T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mBvebCzWb0XO8jhfQb+l860opu9ZqcabnOjaDzfPOvy/V43UgsbZ3tPJ+gYXLOetYnXTu5y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OlxOut7iObzddCV2OzenD6cnsd6ebDIwIlNdfDYWYhxPSZSksKs2Eq09WjV7ruM0G0m5uB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wtZoq7FXLzEM6pojKu0G4KQcdzKuu+BzJF4doXaVZcmtLaAOpMPsiGjCJFm3ItRuthGYHE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4ynQjqFlQ0qp48t7isr+fsq3zCfy4l1EQGhcZKPTPrDH83QQnOZQxbnoeby63zmAxdlal7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Hk4VtTzIp5y4i5CIyvX1ujObeZrXUoKFWqpl5rbLqDCGVcNMpUoO69HoWbeIhaDuzULKi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UiPmbDOus0mLYuNe4bEt685ra7I7GMLMMNwp51eClgi1y9bLNG8EKoOJGlA7EZ2pnGhN/E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JRDRzzRmfEZ2nnVoTMxVHRQpybSlcnYyDWmfEJvJBTiOVqSDP0c7SIreDOfRfWtb1F1XFo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QRVj0+Kxbwo0m4un3vEdnn0BGzfPoqM9nWlq210IYIZ41ns/T12oUF5u9PeDRM3HyMjys+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ubp83Wf0g2W/HNJ9WlVuh4bcacyukzc5vKO7q1L7A5Oi1+A7BFL4JNpU3MCNTNwerw28SH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567DPDn7bgSt5uVpB4+8/pkcvsxkI7+J1ZhAdDGF3nJXl2YyfomJ8z2n8OTp7c9uc9ZWZ0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3MLpHdzjtPN6rJYY5kX80Fmzsc1TDC6u7G2zm4+l5884M2V6ofSSS6Edr2xph6nNgHkPPa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nQ83nYSna5rX1b9IHJ556dJfRxPnezszu9dyBc3XTHcQf1l7Jp3XLHFSvPTWvm9jxbauk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WzOt1eXd5t7nDtcpxg+gx/VrdfWw856rju85yhX2ceXE0tjRRbLAwuDqP9x2uFpc5w91u8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7LaLn02vY2OwGBEs8BgVpRym09U8TjLCLtLzSb1HcNpilz+RVgLLYwlCFmlbQ3uSc7lBD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hHF/AgS+iFk163dA2E0z6vqXflWxTnYxBh8nQEpqkHdiWYXHh+cmUNMNHKwaWvWGFGmFbi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jS+sBxiUrTeljNqoUZQO11mFJh8TCV20DExXDp+cUtfP4dwkx4yhOINP0SJFavrgIb8CuA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hdptMkjNCQihZcTg08++lM5DDeVTS4/W+9EK3URJiIMothe9dR6SJDSlEMK1EpX1Wprell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I9ecTcoG7rEZzfnIFYtFoyu0Qo6mM3HcnK1cseve5VHRQHpt4rl6uXWrMzFc7TzjQmZKpP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Rm6mYacz4hDRSlcn02VxtvGNn1vFUdFEMcRiK3oZ+mg+RFoEW1W1rF6gVm1wtbUiFG1FN6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tLNrr9xw/cZ98TE59NLxcBb02lAwKeNHUytffZYlZnS01lDUkdnyPXVfnx42W8bLL0Mbd1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nn5aJzH63Vcb5VdkMFk7JLEnndk+LpjXE65LKdRw7UjJ+cd3rzgjhXSPcYAa2vGEWi9M7O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85XE3nRJn13Ltc/wCmV9rHc1dfMX2jJ3ua2c1dwc5jehjQjPQBJjRue6DGOXmrXpu/o8i3y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NQLTjGfIu85Gq4qkbXHuOYmQ2djvOH2SU70wMnpJVOixQZaGW8ZcvymhQqWVt+q4TnHc8u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8tz2nj5WwelPd5PK9yj0xgNlVmjsdDgYafIdfz3UmnoJWaBcDu4VUzBZnV6PJ6XCaOJvXjg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10idJ20uq+edPzxuA53axX76PCejfWfO8gOtyz0PXvTh696460MSint696VrWsl12KOdSn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XUXGVhMeVZiPJNPS2JscFaHM5DMvVql61U/rUbCRUzE1pos5Oik/dLBOrDRRWbXOsRyue6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9Wa3rawW3MYfGVMja0w0p7zrUdxDETFtX81+c8xhmUm2d5Wlns6W/hXnVhJ3zzUiqt6tD5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mssREVt9WbFGVhSPoHZTPgkNUlqqePmwaubV8zo0YEHLpjiwIXRGkwi9dlMFdWAofQrd0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pStszSy+bVhGhUOyuK4WrR6teKIDLqpF7zHW17gVjmFWXTS5ztGY9a/hB1R0gRqAzjYBq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l6yA7b1iudp5ppTPiqGjnmhMyRnaWbWl6bSUQ0EK0JmSudpZZq+mSqjqkNTM1XF3MY2fT4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E5WpKmbp5mke97wi2uytILVAp6Cil9eoNN5OUvp8Ui0CbazS63b8R2+ffEzOfTW1LFPR6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2MbT11t5a0p7emYEApWfm7mYw+Z0nMaW6vMpdGpat03PRKNbb3cTmAfQ/kO0h0U9JqsyMM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OeUaobawrl/b5br5ecjqOSj6Di4fY83IdPbLkZUCla9oYYtOx0OB2+UzqXQ6Okx/qnzzEH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s5DjSw3Frevaxfc1AJbEdCfNZ8mc72g5HM4PQ877rp2SCz1elyPQcnOmx9XtTM5hxkVFRI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4szA0RX9JWGOi25fokW/PaNoi3RaypclMfT16yQipqm31MTM0RIaGrrbJcPjE9pDnet6Q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sy+5rqchjpsBjYxj5/wDRVAy8padJrI+oc8lhvpL6PGYUa+PrXPuagvXSal93rPZXL8xdP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O9noI59TF6syhC4raUTAGj0o3IszS7MCIG6ZFcDRg+bcRtKnRaK2vYqbaMhfesDaRYZKK4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V2cty0lpZXO0k30GYV7UmBSUEYUhjgvQCrllYj03YjA9MGrBhdv1XKQes7jjyqN+t67D6b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Q+UyynNxTv6Iq1p5jyE5zNMm66jK5hN49TJn1nqx5fEjyPqKmQYmxKH3jquWKD05h0HTTq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9ICPsY/hlXTsZVzQs+UgI/mwamayyzmlumpge9bWayeoIrnFJXU3otde9NEbjNG5sAp7WP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zmdKHOxC8NLh7+8KMBYJm1jOfQ0ygziBsCOQo4mNXqQrn6Sgzb1iufpZ4/MylM/RQXRmZS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ZmYoi+nT3reKZ+kgaHpkhN1UZmZIzNTJNaPQWTbWLGg4Kp6mTrZ2kR6fGe0E6xF6oNVtVT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KafSUi3hNpdldLuOI7We60qkx1tKZGLie8i+dvZLgzfM0b2uUMztcJLa1W9ot+e7nO0x8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OMZS6c4C/aYFvT4JLyr87pJ7qDWUOzqEVW4wGCr2bGN0ya4gRaepP0D5j12NUW2ecs7YvL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36V8s81mc+4vsdLSuX3OYtm5Fo7LkHapCNZN1tbV422PuLZvK6T2P6W0ptYvK7DK23jOY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D9PzDPMbm/wA/6b1GPv5nOc9l9F0eyVnuW5qs8kx3vRc+eg4TI2cVQ72ricK7sZ3pntvJZ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mjXGCgWeYTHjocuQp8J9rRbwoHkhN2n08TW5zNHq8/oTc5r6MnR8LN853zfOtDhNoMaeKh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1YzM/1CddtqV6XRLUW+c+i9Nwa2tvrkdZ0s59RRHJN0LazdxXFY2oTPZZ8X0eIJm7Davp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Q36a2SrajKIkD5q4GaMuBIO7KswuzZUwJTmNW5umZeRmCDvRR9FtiPBEFZTYmW8rRTaJK7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T1ARQmYVnM4Z9etxWuzM0m7GK6czoXv5k85rrGbakz0GsvNh1X0Up4WRHUczmrXyWF6paI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HoI6Kwys1717qLRRCmtnCcRL2guq9nRhWcWE3c9JsT9sriDcIq+uCDVHmtIt7aWE4FVbVj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A/HEvk7q3n701c7NKeGlxB1q9YtrFfGJASOGjPcq7LWCQev4hUDS4xNvCjIGT028Z+gjoE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yqbygwSLELNpDdvSkZ2nmroTM2Vz9LNjSmbVTP0kB+ZkEi+maHpkHn6edGjM0q6jCg7WTA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m0FVm1i5aGKVJWs/QSfisWhEzhO1Fbwg1HE1ZoSgNRxSUvpkpFoFGQMqx9B4Ltp6fetOPS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xN0VRwk8WHqZ2lr01n1p0i9b3M1JFnzR7kdnHxNiOb1K66/HTWzq83sxm8122Dbp53Mv3T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4QqqdwaBt8I11aA8nedfoLZmb03PI69c2KzaF287qsXHzuW2dZy5Xe0jaze95Thq9TzRR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x6RpFZThamgrbvHyd/F3c6mEbYDZLPqpakTv44ZdLYyW+eWEFt3M5UmgPuxJwNHem+f1UK3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+iwdLLpUZ9wZG5gN9xkWcXZ2l9C7waEJJZfQy2dHrOO7Iw66nJ3QjCYaztjI07Ojw3bSlV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x8Z+9OBZ2KvHbOa+X2Bzmxt4J5NZDM1ZUOi08/0a3+E5jL3os7vYPVj7t4z2kTi6kEYV0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enOLWCpb0vdCOlKXFDEnpmt0YJBNX8K7FHE3mVLTDdfVgN6gmiDrdzOsdQeipLuLjNMQGi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3pjyxB3bIiAZuKwpsZkHkFDK7J5izrKL6jBPe834oGXIXpsB9Wsp6U9e0FXNMrWHYvdPCc+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8wq2qsxBCGll0aWIQTgg2o8apZvOiR5OzZn+atam2VVH740pq5V21Q88oEsp4IyjC6KMvs5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BDUtpSPq0Oz6tlC44pbYg/I2BUTlcQva53rBrA3aLKqezwrDwJTXvIi6o6VEcZBqFKquKD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lvW8IPoaJURxFDiOQjoIDszJCT6o16ZSM3Uy10bT6yqGjnxozM1RDRz40ZmaCo0uPSKSi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CbyYzNvHsfZzDSi3iqzagQwyla3qIaGfolYtCKlCw1WL1QabyasUJRBrNKyl96SkXhVGV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7bP0PT6c+sdveKzE0Y6z7w8xsY21fTW3rNevWbmPTB8zxnNOfFqXkXdNEbmNHeZWPMmh1H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2sS6VTU0qJqzjyy3GmZ2bt88HELf1M9HSQMvXyXLO6x8wkq/TLMy8nob/I6mijMyK9jzmjD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WY1Gq5dbrcW1TptSknOKbObb0g0exxEFdZLDnNbSUqpL6WG1wTje41g52vmqzjJds9RuZ/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1qUTAx6MhU1sXnonS8/HNp9Jn4mJ1zvJkO547XR5khdNhb1fI6vDkJz4p6LUnepVRhW6IN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A0W2MA2NflNdN7571nMN+lxW5U6XAbxC7WUTRfQ1eqrOa4/jNXp+Xv2DrzXbah8epS9pdJ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FXYHMlYpFtwGCWuGqWuI8KNxNt03M9WZpCkhPUYvmtpqVhUjRh2CzFCUGouOqxSZbiIwq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eo5gLNnRR5E7JK+pdlCe7iiwcE0g4Et36L+gZV2bfeCScwNL2U5UHmcsizD0TFW5lKwTL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YOdacF59S21ZuWZQFGhns2pSpRtVko0aJneCBYtKr4/gbYlafJmQNKsnTOuystx+qHbzfI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BBUwPQtzp1Q0DNUC8ImB2CGXEwcSwtcyi9a4pJyASMswldyksmJIk6o6Qs2sM+mwg8m+U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qk+kO+vAowq6TPvGfo5+kVCyBIOMpGfp56vTPk8q2mrkzNlUNFGVyb+sHnvoGp6tgSuigN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Bi1pQabqivTMkZ2nmGhMykZOxirsReKqs0rBSjLVaErGdopulfWixBtZqWK3qg1HUlYqS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FylbwItquStdxxHbz6Ho9OfVHvQVmsqZxDUni5nWyNnXaJqkr/silxueyJmPmWvmxfmefR04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JpoZNWokrKOdaKmo4nJ5z9NWzWIyaDyjs2zlB6KZx9lJSmFegjTggdJk3LuadgmFteXtOF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GEbkogtVrhw3cNdTOVrrsdvn668a+xzzlZj/PVtbnI6C9FyHf8RnOzn9byeWrtcNs1zep0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gbUhtJLqcThun0cDRvOWHdbSCAek1sFhMq8o6fTfn+jz487hdPm6LPLdFyyLH28ealwht3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OL11TRzztKpnkz9a2hB8EQ18LU1e/+XfYcb4DC6DEubrqXs2fNdPlgdhX51t1/wA/S3XTE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MaJbPW9PTegijtRBepMUNYpQVr3d/UlJXoZhxS8g70s62sIbDCHipdxeZYKO2rUVogXgX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IoVZVKG9CjJSc/VZoWum6CifBPT66WGYU5kZmltxXpJWtaOh61pYUqzkznaK0SODARpE65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ba1lvODkOXQYyZ3mX8QN1MFIlLhBDa1jUnDglXLYSueRlDLuFM7zoFHNIUpVPIUTsyJEg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iKFSRl8gveosejwWwqsyIplRiw69Uo0IIK15vAWnXOYktyIrJ5UmvOwKjq8snoYF68BPW9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bVGpnwo2BkrQoi14uQq4sMxbwg8m8e9PjO083UKhOJPFoQ9n6Wauhb0WeRfRl0fUmyFH1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vVzTTm3gaOiiPzMoJVtdXPW8CTeQNOfWIzNTOHp9KTj7Oer0WioUcTDkoUrW9ITcSfqnr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SqDTdRVqhKg1XFFvb0lPWgTZAyp+44ns8+69VkM9tiFTMWHfQmcneWcceFcLpb6JnNedA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eLv5ZQo78TRRb8aXF9IjY6tnPSsaWY1m62/8AP+nVrhdfPucwDevdNsZelnQ83ucjODnW+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rWGNifUc+uKt1GduYCO1n70brPnXXSqhoMWV6NCTL1MpyljsjOg5ZyofS48tnX8j1imGft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H0zi38Z1OV3eYGZweosyUtDbXlem5fTzNvLDSm9Hm/UbYS9vLgul5uR/IAvNtA0BRRtNY1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Z3Oa62VXnNtaC7HF7agxBek9pWW3T0Q3chOYHYimYl1+tcmRgSx9Q+fd3jWdzG/nbzyHYd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PDcus1Jui6menL2CVz2PYJ1gRRtx6skTejBa0I1U4TIAkMWZeskwVgoVis0WYNElAHJZ5Y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pCNyNa5kTsIjtaSiYKrKiPsgkOtddDViroxYq150JSZKEvRSCLCemaXpPoqwMdqTV3F6u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U2Zq1hehcgVGNG3Io3nv4Ey41qcVDsSFP5KGX0L2UFWwqIsBG7oSpglaRC7ay2qCVLYBEg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SGF/eujFFZmlotFAyO2feKE9QDNqlqoqe9UeuJk1cwd5FD72sRYlGa3kY7ejc0xe8yptA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oZRQSAnreEnlm0qu0qN+mRRpVsgDAzxIuVWbVGpnyZ76byxNvWZWtk68QAq4Yq5z2dqZyv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pZ8aE2mqquqjNvSDz9FA0ZmUGk8muh6ZAiOIYmZApvJmj6fWeRfQVyZlIzNTLXTi9UjM1M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MtBF5J4rF4RM6zcsVvFg0dDMleoSqDVaUUlxkWsW8JGC6K9di9Zn0NqK+z10AXHPTUnrOl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5Hbydbe4mCOg/ela+mD4q/kmvxHwa2fJbybdF1ua0JSStSNXa+fdEuvxnSoUhVJujXjpJr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O9xUNzMKsMmYVkPGrsK5Wp0MYvToSZGjmA3dCN3LlwnMjyMNdLkLaIzgbICWJkbohmhzKh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LfROFzVMHRzNY2tHHErgWbq5n6GUL20uw554PqttDnm1bKyYXZr2mc5xrPuuW93nFdt5jK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qNtrdFykunvqH4c8/F7jfw+V6vYfONTbwXZ6bFBJsAOnWXS2EqQT6nB2da6rSS1ZrGLyXI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XTth9U5GO/iTE2YRPa2IoiHgsSwK9POlhFCSUfmbtgMxEzS7VYXIrCzCDDLQbIKJ86+rc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GTW0F6FKdZxnLKJl0Viui557JgL63vOtaWEwYfnWfVKFggbLtt19DVygPeYRlJLWxcy4ZB6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4Wr4ctL1z5z1FebUc9nALF4xBK21itVIZOB5cLEBo9QXkdbTFT8NrS9JnmbQDgH66uwqeQ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yqtV9B1oz5eZKOhxapg21kpCYXFIyueAEWiq2EjrGkshN5WoUlyC9hJMeulJrcJp5W/nSs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DybtSk+kFPQoL1pL+t4TdSeKrNqjU+kVZXZIEcJclCpVZtRW/ehEX0H19BJsxtXN1iAMr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62TGrNpqqOiiPzMlVXFhmfWQCTyivzM2AXZFK3PrIGhBKz6ZsCs0rLoembIz9FBXJn1kZe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QkIPpDBKFKjKMztJNxfRFRRxNuPUJFBztNKGKnpVFHFIsShKrFoEnFHFp2/D9nj2VPeMe2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q9r5T08uW1l6muvr1JdC9ML73oX4mA6+/h201tzDnnc7YpBvP0ZRR4sJ+B6zavnajXN3Zj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nX1Hh9lfF5nSyd3eTaIMGVPYze9meWdMeXV5XO57WdmufpaqnQ89qy4ka2Wk9fyq011/Pu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R5E1TW0c2TQzotNdUfnetxflyPSZG8XKtJtK3Sl1kE+kkxejhnGV6Matza/K0Tr8rpOY4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uGy97mfZu/Z/P7yj+oYfdNcpzvc8zmdFgGXzjfxcHc20b8R9C5uatoZildTfxL7LId9PlM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Ed6j88067g1+qdee7DbYz6oE0pjTIrUurwQS2JRm4WbVOAtQjoCw27BlsFzaULRqTAMeHB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w70ItUS3pJxctwzNxXBdScBGwe8Zil2VJg8hNdpuJOEDuJZg12UFtIReYhtgVhs+rQ0s1o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wMNodjp3DIes1vQDA8CefewsSty0pHnIlaeL+ga3kXldhJiQMaZUza1E1NxeVqlHGU7FGV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tYSasTKwNVVUqXLdAeTommkuSSlXqKoeV6cnP9BweLYGjKqFogDXPQSoW8w2ZKi5mzyokP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CWrnacpSXJnWdoKPVKbySuTPkReRfLJPJKcozAbTCF9PgJQnPKOqDcz4VZAweXYAXKMqV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6edp1PreMjWytchN5MKwI5XI28U2fW8Qk+kPT6wNZxQcmZsWUdUl0PTawAz0lPPpsAMlV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cUrc+mzyGghK5M+sjE3caXYrWLLoNqynvJQI2qGc+loFYtFiDiT8taFpYLO082V+pKoNF9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oEXFW1F23Edxn2XiY5+71L1WCUtZaY055uT28bX30vcUNkqMTLHlGGOB5bo0L8tHP00Wb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t0PPTS/qFsug4nqGaTZXSy9jNXpV8BiXraJ3xpaNzP1FtDk9uzQ55lqZ2z8L2GJzD3OV6a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ofxXjZyCO5Yz6rxj6/hUTLdqSdcxaQyaj+F0svMdtzKS9v8/73j5MaWL6j7OOaUfTcfI70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XwkZnW1ORPXQNc7ohDKHsKlnEW/Wc102JbqOOa5VsmrgyHV2MPpM/d4UPTf0UPPK5nQP8i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9a3egtxur1Hz7njaqPQ7+/n0ZWhU2fRM2G0OjajTAbLubPmAktpt0C9JVduLpFfRZ6sw1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laTa9aQK6NLFCzCGiKUszS7vKzKUCRdDHvQSdrVLWqcTKKzoMyTE50LVpU7Crejdh0Ymt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4ibVK0E6zTXrjozYZVruQ15+cN/GxJubi9LFfXqlfEotIny3uA0noswAoZYH717TFUpJoL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0KSwa3sjzDKT/AJUfMiWGE6VohTmSIfrSxarKfy8DIvVQdb51y4up7XNhbRGwoZxiRJkjK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X8Ksrt0ChqyyFxdCEqYznVm6lJ9BXbekQfSfTyOgkFMM4KCDC+94XZEU8BkQSbwKNquJAG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lXFYZmbVl6edpketBl6mZrEI6CIwapCMbcxjYm3kjO0kF0PWlKLNrqzMzYouyCV/0+sD6Z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tZT+n1gAsglb8OyXzNFUNY3qDjb+PGr60VVN5KVm8XsgZRiGgo4U9eDL0UNEpUlAWfpZS6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gitzCMUi9RFxZqPdfyfW59paVDj2MQKZm00avNTSGWcuY3U29DsZ1m9JHwmrz6zfzknJu6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ux81bbzK6RCzWahjkLqUUcS1mrQLnZL5upnXOaU2rYsvo42rK1bnJ6gArOP8Ab+MkdFywr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7PqvjNpd9AkkaPMbli0aIY3eV6AICDbM1hoalLEhXixfYTGfSOA3s2U/M7NDH63l9+weJ0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bjFNRiM/G6jnLlNgdbJ1sxstbsVk5ZDcwzZ38Ta4s91RrdtrcZF1tcuOm8x1fHdniLXzOl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34zluu9LO2+5nfmurEXPcLYbZ0L0110ZAQzIfMZsjQpq00KRF2Ived/BmgTSzqT3pc4vc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1qgD09dUdBJqYMkWLqVzDavWpQRwMsBoei3mL3fliDmbm9VhBj150oVcirtrMtKiJJLIvO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xF1GcBGl2EzoYOLkOO7hJy5xFfWWmIk9A2lVq0vbWSXLWXDIyApFV81cS0FgGsqnZKw55U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eR0K7gpd8Iv4EKRhIyMLXugvXXWIiaYskJl8CadwyvQu+YbsnmVGG4lgxohV1Z1VGl2iFH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jazYGpKhV21kKWhBFtZu22bp5qaE2gQfScLouJjBYKL1LQPM+FmV2kgLCQ560iTib1VCwI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Dd/SZGxk7BWt6mXq5uqQjoZ46SLkZevkGt68WVTeTldmZsGFgKsemUTGWkrdpmxWYorlh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k82JeOOVn1psqo6nDUz6vZWtlxoetFQk+iNWnxFCBFnUNArW8VlaefoRWt62DQ0EZpyhK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SsWilGFW5Y7Djetx6SRQnP1+9e92t4tbv25i6U8/KbuJua34kEaqBkAWnqL8SFa2vjOdD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HfQsgx64YzTJnMhIlmzn56/lyvY8hvR0vKfSUM75PbzIM55F6xbuOG6Q4hxVHWWRrWNvH1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1mnFrYuFuOZCstdLy0Z/VJZVR0fJ9AoF1VTQzX8dAdFzJrOtx65UV3ef1KL03OPRrYLIud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QTQxUFlMF1FhEqvY4uwW3HXz7SXi1K2VirZl2lUNaaz9LPt0M3WTQuhHbKj0CHz2TsOD92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Hz6ANiJOgyLGvQdqjmTyMlhhWG1KziUpqzRk9CWSGVz6CvQgkc0RcRRWeIHxYdGCg21kVd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xAwkTsZktUztABmgOgKeXZXDQUjNYHRkd7Hbz/eidZo2lOctUkTdVgOMjVK2HE6Qa2deTt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KpZxp69SnogNC0F6EOJy9QhnOoaqqliI0iicjWU91YHBSVFvMjUNLVU/q+SsxZKhZCtJm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haCVWWc9S42MtSl5EGQ1yuZs4mzZuFDeLL4Lao1QtBZxZsVaVbPKOrDEEgUcVbQNC1Uyr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qyq3bZHQSHPX8iDqrh5HQRGi0IL1v4P63kVZEwVS0EB6bepB9J+KjMrRyRchJ9Edt6xibe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zM1cnYl9ma2SaV/SkZG1jrsevGpVJ5KV+ZhBhINXPDtYnRmkpvGlEbE8pptNisySLzM0pH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hZleU/resjM1MtdH1osjO0s+V70+ICcIq6o6Vi0WZr6OhLSLVsEi+hK9S9LKKOKSycJisW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UHccT2WPbat6Y91iDJZQZBylZV1Xn4jp8Dd1b2GVuQGGTW0L8MYcpfjAo20rW3yZYQz+p5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NWx9jP1m/WccM3AaejmubfE9rneFgfTuEsUIlpWLdJz+ocln9Zy+shNWEX6zlNi629BnKx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zu6XMOy3fKGNLl3NVeX1S69Yo2AgR47FjOT2SaZuxyu2c5dxI02M9nN7lXB6jiVYRnOdDm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4xdzOfPzMdRlUBvR8jVTujCLnoaa1t8xntGtz/VMGJ0/T86nR8LzzTaHR9FsZ9KzpQ56Vk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2Ct4lgmKXl9FZtuJqWF4azIOMgnQpQNMjmxbiS55rR2jzoQZBOfvNZ0y8OtGyjIC0bSVlu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pa8EoGxlVMlrLSzYbgwxRkalNpKRk6btzm2MvnR1jeEzBmdmQnFc+1sm+vONXn82NnGmH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Vio/KzZRhA3dlF4lRfMLFUo5qhLU8AoTyywvU0VVmUWhqqryag8LOhGgwcX8eh4ilBwID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g1h9VYl5Ulk6Kmd9FPOCglrWVVtZsXKMxKbyQ7QlBV5R0TbXaJTdSHPe8Ju574MZa0UDa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7yT6Sk8mORbwm2o6QloJowT1haCVGPXgAdZuvJPrweZms99Zsqs2qM29YhN1UbmZTJ1sz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/P0l9j7WSalq2ScrVyl1KmmwCr+caN7TQgMhg8zNJ+gkMTM0pb14JPrWKkGaW0z7UViYzW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leVn0+s9k6+RLqe9Nlc7SyJdX0+sgDAJQOKOJWLRWZoZ2lLWhKWDz9BaVihB2UUcUlk4Tl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NyWep5jqcewoyUz7ptXyxS1IvrZGs8/N62e/qzakulxSJDVXunx+NTJvyOgxcxldLN2GjA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VLSxrNR6bF1jMo0rqVZVk2+r+fO519xxcnsOe/kL2ivrImmwBOG77j9TPjaxbG9PP3JU3B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CDoWcE1tSBFrLg69rm9eXnWO04SwH0Ti+dOqHkaRiWeDZn1bXCn8eXd1OK3OU0kso9augy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ixbBvSjqre3ENW+Uu/rWV4x6VEzNTbtNwzr8hzpoL9D1k9GHvvCx1tAPNzbw3S4yFZg68X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oVKHFCHAUCnScUVhR+klHc9uwDKrVoShlYpe0lJYWRhW1LSjKAKEt0SPDKquI6Fok3cuX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DJQTCzTdL1KkTojy9V5nSAK86AuK7ZfCK5rejKa28XGXvnMMcMW9HkmK2WtDwAt4hLCwIc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Kg6Ka66QkrJXzxzKZcyx8aXlYXLqpiH1MssRDyswG6UsWpQNwKS4LUUYVrhxZQeuZw3NcL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7WQPGoEGei3CcYWfSqza7SKnEclDRQHqEGLupPCLajhAG0h6LeM/QR0AFb0sZUdWCGoQQe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G/W8ibarpVZ1cISCC8FgJ68CTq7VQu2uGmZE21HSqb6I5aZSqriauzMJmauXpLZVkVmZrp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g1L+sewegwTc9b1UzNVCNCbTYAZayln1rM467an9MopcR5STM2JHCxLafW1E/SSUsz6wa7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n1nsbaxZdb0+sjL1cpdP0+SoGAKFtN2SsWisvSz9KWgyUsGq0nK3QorKqOKSyZe9X9Twm4oa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2PaxStcewkrMs0hlm88zUb9OHJ6DDyZWnQF2W6ENbAELy/K0IBv5suZ2wuV1fNrH0TN5xy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W2MSAraoLlQCrdQRYtdR0fAb+d9hwPTDhwL+HL7i2xawMLKtmvhdVy9aDeAeN+MfRmtw+a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a5FkK2cpkdGz19mBCaKc91PNmOsHXXzePW7fjKFtZji0lccujmuqps5mTsuel1mTs83Bdt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J5k0tfiei1W+b6PrTkO1R+danW8Ux2jtyfckjPcrVaZ2dcwpuw7RYa9QpeJ80Wl/XHq28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4uucjJFms1DXCw2uys0i7EkYFK926xajTSzSbFqNDQlaxbaLVdAsqGYS0MDXsz428ofi45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GArJpVGaRMq5W3EGQl7U9Nispz7h0KnMzeVwTZmniSVleiswuQiHvQsWio55P1HCyYUsQB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BGUyvLQuoyC6YbThDhEZBLt0aWJMh6owOL2YRGDgook1rh1de+udfMHYWO2aVZmTwm0FlQ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IKIwwgWUxu8SAMq2qxwmQiT6Y3QoxZ5VsRcVcPZ+ijT/p9GfoJvWAreBhZtUMShBB9VxI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c+o8VA0qHv6wvaJDevUAcLNeWbWDzMGbpJPnkNBEbta6Az9bOH7TesnWzNYou2qLaSOge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ZmvYm7jRr+mbKJtoS6dvWsXqSJb2mbEmAmUkz5M9ldpbzPrEmVHImfTShKFlL6fWCAwODe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KXa9PrIyNjOH4tBATAAtpuREVpSelkakvqeiwKT6UrNGR2CUfVWjATFYmERcVbmobU389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los3X1xuk7GRquPOaefoVX3pd6lEeysxVPjvoZfGzWlNA86lMrWWRlFW28i3rl8jczpYRA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ifO6dfidJn6uBrW9Ag/jY09ZIVvvLzSrbqFxagN2uZtqaS5fVY1ILfW5sQKdsFkdTzYzSY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xBboMszO6DmK1em5nelz8TrObJ0Mki6TCmtm88loBuc1yupZjbOSc7LV4mk30vIx1Ccp3u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weDuN4vV9Vl59G1in0M9FNAgnS47hDUtCWXYArQjDJhkLN4r62YtRfUhlmhqVGFGVVbzn8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ZlG0uVaWpKmSs053XsRakrWvVgU0Wly2IHk1iZJUm2EXkF1hUsyNkMzIqlTaf8ITVDCvF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9jZ0uZYHLBRRK2gnha3oUxBiRgNbqtDFSSL1G4TIDk7JnsNrjhcCRoB3jKM0BGxZfh9cL5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BVWoCVBzYNyVRIWsNrwa81yuSBM5XL3mKE3m6gMI4swEgJpRkgV4ChaAGCysMTMiTazYsS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O0JSAtquUi4s2QhopDkz5E3VHhb1pDLOLIQkEE21HiM/TzzQ9aRB5R4rn6ecPWmwras0zS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o8lDl/WpB1HQIS0ERu02sGo6mOW9YytXK1yqrilgNLO05fY+1jmtMzZ7G28eXV9b1gU3l5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aLyln0oC0XL+n1IMrNy39aLM9xR6ImZpX1DSm9PrA1tSDen1Rhb2HLtepFl8nTzDTEaws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FJmDK1M3TlpW1dQSTyUrlL1soq0rL4oylYtVEXUnZqOi53os+xuLRj3jtHiRkGTsZGpOGD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9e9S1slRHCfIgjYnxqhvQ0hKato1NJAcSKnWprIdXxnMbnNjt6l/lW8NTF0FtOY2XEtZ8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2Mra21j6+SKvV4KZW2hXbouV+g8dhT3ldu64/XwTb2MB/GksjVR1kUGX1T3XAA3ssh0GUh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545HVcYz4zyqbKgNprZ1k2WS1jZQ6hKXE6dEVzmtbQbWX+KCS71Oxn0JxnRneqxr1tGcBX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cq6nGQalXfCyWkBolLVmyemLj1C1IraisR6C4GJZle4FWbAR08wvLMlgjK9/Q0a6zOsqsp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CyOpE3Hd1YVPcLqe9K7m66CHi3p2qUfmIUMsjSmFkue5jjm8oglZKxNSYr5bjOVFCNKDNF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BGBlK1GGkbAKxiomO41uwEiEpSpQDnlSYOJGT5Q0bRve6WligzbHWvLWy151n1WTMqnd9A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oQURwDAyUW94uKHoYWaXaRZlZsEFgIwuyuMqtqjM+kTdUcFDhYL5+ipTYjCBOJPok4q4Qq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nk3xWC+QyrqIyWpTN0U9Arm6uWacxJmaaOkUztVEZteRMk2okE8LsUKUTfzx63rWZ2gm7L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6bKJupD8zNmNs423LRR5OwOkjokZOxjrrTPk9h7uRLren2oAZhw16fUD1CQWfTQLjLLb0z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vvT6zPdQ0Y96aUqwraV2FbWUqX0X8X1Cy9jIl1o97U9m6WfD9bRVQHBA2lWiItFZmlm6UV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K9S9bKJOpy2KIxWLVRB5Nyar0PPdBn2O+j2PfETBYdxxfWyNZw57SRe1mY9R3vFJLV9J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Fu9hF3Of1NGkll59vVUpTQxmEZ0kx5rzhXOd3c1Lp+LlNisM9Lwmnl3Smtz7naa3PRs3Wf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bdqVnetjPAMK63o0/hdDz2LsbfI6A5Sj9ZKGkMuz1nHShX6ts+a6G/j2dRlu9HLzOR2uj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3qlNDPxrBR38DedfQ5/TR3oeY5yzSzHNR0H2Ga1jt45NWdc+rgrp843ZhMi92qD9LfhlLH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MLttrs1uIIRSR1QgrSVuFbjIdn0BlZkN27j9VKCJII8+Qvq3uq+kaCPQ7CTQrTRAmXVkU+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aDp7OcWm3lSqwzFc6tPNwctw1c4cucFHctWtiAl8oyxZJgVQgGYFjkhbkTDI2tcqg82Oqk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DliD1Q1DxRpFiPWRWaID1E7WsLkWZuBQGstrwe81iuMiTDU5VG2srAjBCjYCFCyBTLuLIw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FzhMLsrsijirYIRhDKzSwys2sMT6RNxZsUYA0Sk+lY6FgQu+o6mZoqPHlXU1bgkog+joqr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oENJTL0QNlUtFRWvXlM9wbBRLQTGZt4XtUtW9ahBRlSqjiSuWm1mc8m9LGfpII9aZ1ArNr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Tcweglom8jZ5/P0T2HvYC7/rQkY21jLsRaLFwlrDnp9ShAMSlt6bEWkHIN6k0g9k6kD8z6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JL+sTYWYlJHvai8x7NP73tIytVDNei0ans3SQh6tq1CzKwNxF6IiYrL1M/RilbRQVG0c16l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EpblCYiJizN0M/Rzqm7h7mfY96vse/wB4QphsYWmKayd5wQO5NznW2g3piGbnNH6RW/GLh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nlV2oNGG0wuCh87sZI5HplMsTTtn7qelkRqdSzZXndyBv5K4HQLWnzFmtHDZXstPm9MKAy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Umdd1dOXWxdeNFlPOW7ehgWy2XuQ5bVfyL2uRmccyxpf7Nr5vq2yNT6nxpt/N+ejL7bb8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R8wDdo9vQ089B13FueqtULfU1U0oBPVGzJwEuqeqeFjeEGVYUbZXYqzMtKo0kQVrS51oYX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BhDI368SUqUKGsEiCGSjZaeuniT5kF5uoj0i0XiDgse8xcqUtWsAzYC0skAFhs9NgYFHJ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xEjGGgFltQ9UpasKSAFCBJdJrWAZgEUkTEkR7wAsws+gNjYBmAy+dBSsomtnqmUlzUZGxl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KlbWfVYOysdg0oSFvAjTKxW8FwsDUq7S4cJwhgsARhZpcYCcJe9CCrIGBZpdkUbWbAjLQOs2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QW02pJxdpFGV2yEtFIcE0BAPLNmdpZuqtEtFQYk1kzNFPRFPXgOq+sFJ4hnujZBqvrSnm/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qri4X1vChpsTUtKoWpEGs4srMzNmVpo6B7O0800fW9YBdkMrnptZg72PsxXO082raCbxHP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EWioydfIl1oH6wXq+h2liVksrvSzJPXOVqJOy296bMHcxduWvpizO0UNCWvrRqItJu5ton2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+9qVQ0M6a0a29cxmamdK/W0VVdhaAuqNkemKz9DN0orW0Uum2nD0WrVEXk4k1LkRMVi7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a+O+mMFefp0FfK50xo58zo05k7GsYDoGtIvFr2ihgpM1svxizFL8RCwZtcf0WebF1NtHDn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OVpl+V09uzltDUNkHZ+ejOmziAoGmKtvThxOglx3ucFZ2GXc2GWHacmUdjmgW7fqitxh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rrVVaNrNczy+tkaywDzVy+9ktc647XzYudTLvM9NgWXVX6jElJifRvles0bb6Rvmp6XYjk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1mKNTz9N/Mo26STCrRYk7ITQJSiml1W4zyyFlRlpMy906OaFgu1ZIOq8M08K0lZotTKtsj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2Yggs3oMyH8OVt6K2n9QTF4uOLVrSU1gmar6KKNjFyLy6nmcqjjfwiJW4iBR0rEQUwmxY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pdqVFkq6Gor5Sj8wLGIMOIYqMO0RW0WqL+hItWS3oaZXGSVgqqFmwlmL65tLQa5AVy8Ll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PXg960kT6y19aAgjiCrNLIwBlYYCcQYDAA4TiL2i4qwBlF2QMKo2s4gBmHTCziI+BoAX0U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tXVAKaigcbIwbI2EydTO1Sqegmrk3smXoqaInRigyroLlyWajNYe1Vw1un59KVLSkmANFF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WAn11n16lC0KUXZXGJm1ma+hons7TzzQi8WLhYoMzPjJ1cjTlJnOZ9jjWe6VxugxDWhj1L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6fUpNpg/vTZmtiYltb02IO5+ivvT5MjVyNha+n1mbpIaGbX0+1M9xJ3Nt73tRUgiyk9MWV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TFz7C3sOa2q3pZVRxOPNKtEe96svTy9SK1tFLJOpxoVtWqJupFyDuREwZGtj6817dwegx7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D1bUi0WqW08zZvn57QSduYJS172CYSemLL8PvS9+IrbvuW43qV+J6zc7HJU5ia60hX/Ps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6XXGU3pZ/LLGA65u4A38XvqucyrYLqMzrl5vA+u/Najfwq4mhVdGxu+wpEOvc5KtKpNxj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7nMrs84xurxfnPawp2GH181XiOm5DJexl+kdlcq9a3yfS5vXfN+5565xt3Q6DOtjlN7Nen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qFnYgDjVtbQzWWKUkraJu7zeZmKUhbD9VTK6NGb1kIVZhe6vSSxAX1bm1fDmvXtW2YtVJW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m61pM05FbsRYB7mVyBgkRLcjnzPi4OPeO9i5nmLRHkmtYLR7yxM2kpegrW1/WByaxS4Qj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oCocEGgXiSXlWlMDoQGX1A3g0RmQDseviguNlXItcECyaxU7sRWzQ4uNoAUTAFMMoi8Xh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SlfW8XEYQVdkAZdoAcRhBQMrhxHEXt6wqyFoVYGdE3VHaAM3gqegqMAcXS42RqZgZzNcVf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pYgTAmTH1s/VBp6SY5e9zMfW1jMpv2RS+54VbkgAoiQnznRc/RqErYi2uysIaOaPTb1iZh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lGYoowujlvVrL1sPSHM4uebYDFszvOKDHi2rI2MbZjyTqNlnUnScXbw5dz0xZGTrY0uzPv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+n1mW+i/LeYmzK1MXbWJiUxtjI11r6fWZ+hnactY96xFpN3Nt70aihKklLExYNVpeaaiYu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tutq2VTcUJZAeK+96sjXxduKVtSl8/QRjSratUUbTi5B3Ij3qw9rH1Zqeg53osexupaY90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4snUytacMhhJ25i1a3uQU0JmkS/GvOevxX+447uPG+VGcb9jo+e7fI8i76dMR3ZyKYZmvD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K5vmsj1QO5rZkF43Rz9tdYzNqo2328dXaxc4FzXS892NV77ByFZ3J6G80OTbuP87qyuJWz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b8pv7+eied03KZceMFuvIizgQTaj10564ZevU6GTK3sh/n138ryd9O2k2oyszb00VfwxpJ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LQDylIOVihYKFHQaUKK1kJRslA/nQ4tI1YCYFpQnpIE9BDYxsW2ScSaKK0TIhmqWYHdRlB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ZFgYrl0GWpN5zFqEwOSLWot49CTWkr73rETYaEgF5Y94le9AoLALlfF8VtARgYbHvXivWF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pXuWKZotc21bnuVStsokc14sJsEphsDLjNQIBgCnWbXQ1C0LULQi0WK3rYiLQEEYQZdlYY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uMAYAHEcIX3roq0FoUaC1SjS7aAmbqRV5dDrtgUlDVCnqeMl9Z4oq+mMVYqgGhtLlaS+uK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0HTpz+qByKqOLU2FheLloUTKIolgb+DR6krSTKzZGTr45r+r6lGszSCKsLliVOKqaYEPeLW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tcrWyjU9MWBWYDDV4tWLs4u5FUNBGy7arZ7D3cOXc9PrK5Gtky7HpixE8FlJPvWZWjmak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yNhazE2Zmnk60tZ9NmVq5mnLT3vWY+rl6ssxMWIMKtymiYsoq1ny6MTFk4+xky61L1qira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1sYu1gbEEoL1Cz3VpXKNVsWT0s+XxJNYv41TG2MnWmqdBz+/j2NVmOfvmvhhq2lmmxlNTz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E769EB7KUqjMePleem70+YprZ3o0tvL62Zd5noM7za3uI1emjiOpPkar2Bt5O874eWclZ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qW1GBqbuGC9Yduizzz/TYczb9HLI9El0mkniams51tOtqeZ0WHQGDli+fpoZINg3tNfrvZ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Q9qYEdRyusaOe6pYLSy9O3TV6bCxv6os2O6x9fIZz2sltLuhVvDlVYAZ0JLEXkZWy63rNJ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weQgLVamljAT39OZkrCuirNrtlEf0zWDIjiDS63tUi0ZTMz4RBhVjCaj0VaJcOUxs5uChe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9NKhRyMmw/F49IUdJI9JCskJIoIo2p9alFoOoQZJivrwRAYL1tahkgZeAyTWwy/lltY0F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Fwmyw1Ki3RiVZkTACZkMu0sMDMILW9AgTiCrsrhxloWrap68XBEoQp70hAmANLMiCruAS4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4wFoJa1rCrQWkTaC0IvLOihIMpFXVRhdwBfxIDmgxmthbiqWsGqX13pOf03GVzNEZwiGg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9DQloq8nY2o2qMEFVQlAZFMDbwqbqWlZzqOmCytnMrQ9MiDi7R4DASC1IUCZZGbxNmVsZ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pNSLVFhz4atFqxNzD3IhDQz0K2s3VcPewJd70xYLJ1c+XW9MWLGEWUsTFmPrZ2kszEpibW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ZWpla0tfT6zJ1sTblrE+sxtfO0pY971ma4o9LetosHmuoS6sCiw+W9mTWwC9rFldXPKno2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q5/oIrS1aVz3040a2jSmdo5sGYAYrEwYuvjbU1Dauvju6WgeXpc0cQeddDXEtbqmwtOzJZ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6K+mSsWmvibs0vw6lV1Vz9vOa6Z7EWB0XDSexmj8zRw9dLrc5Uuj3nH9Lyfd5bWALG43pB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Ia0sl1oNZyBtYu97WTl9No0m/lZIdDl6lj/zbvc7WMgPW80pqrw07z+sAL9C4P6hKx8z6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S/XHSTzhM7pTrshOc28bpq2MiV86+uKtJXWFrCJj1NJWNUCcHKsyhe6JZZpbrMVmJuMKMR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TzFEoda8DcTbUNZYQN5VGkTCbuItC4i3ZHby8Mh95uZEWveUxLz3MrmbORB38xWbULBm4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i3uCxenoLXDaS1Jk96KhBVsoyWJQrSOQypS0G7VEGIIVZX8VQ28Cw9c8WubALHuFTOXQJn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RgLAscRxc4WAMXqMLsgDiOuHCwuMLtKjASDC0mAoSEAE8YUYocBfxSoz0Qy7YgizywYLQA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WU3iQCPQ4myJoSdWdFSweJU0FwoGx14mjpwmxvGs4zSbblXBopQQtDImys2qjKrFHRaRT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UNNarMhQqryqmvQlixK3hHE3cOmakrZmaWZqLVZtWjT6xnurtJAWAkEqQEu0ILaLGVr4+z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1K3pSdq3VqfTZhb+DvRGdo5ww0qzZOJt40uzHosGk4quh6YM9xF6DRPrMXZytVfTWxlamF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6GPsLHoizK18TUgvg2rI2ef3pR+PNmS2u4tZN5FVXlFfj0J7I18qXViYsjP0M9SMrMkTFr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NrS9LFEnUZdStq6UztLOgxgmKxMGDt421LG3ibePY3W1Of0vUvSW/qyTp5mleCMWi8ptWz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MQvznL7AU+PyLS+jcY2nkP7fT+TynNZ0jbPG+a3SGx0uQTcxZM3T3cXdo+khkfuuMfkfNk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rieu/ZcWm/gS7gEudmevzcR7bR5TXS6tnJl7FzYeRpWAaFfQQiDjfM86wLpzEZUlGXPcH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V2lYhvKPtqriE6JXo5j0521nM3MDkE2verLYXViXJlDiCKtCglS+T1gEtHHoamLGmRMql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SZqKEoxa9ILh9LY7VlYujkuOvk412ByZC4Y8tcvakLPvXKepUvT1yvr0JrX0tvTKeuMQ6n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+qbrVG14KgWBUUpkvIccDsvC6dj6a9riIYYuFGHLQu1DEq/iQGCwALQoyjIGlVNQyLHCcFWl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BsRZZ1YIJtYOI4i3r+KkoYAcZxZgTIsah0HQ9UKBsKmWdVDrPLB1X1BldsAWCwDPBxJmr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cZ2DFH1Ylz2NVNI9ahsHWvcpMos5pEGl1IapUz2VnVS0FG7L52lnQ/el6y3l2Fso2sjCz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LRKJYe/g03F4rM0VHCqbuePenyJtqOrCridhSUIBAWge0eMrYxNsrj7GPpr0vCZ5F2pWrR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XKJOIjLGYE2sJfKO6p8/1q6JatstOs1pE/Lb5rQKlZm3gbMGlb1ZO1jbsAk82YGrm7Krlt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VI97xz2+i+se9KZrqTxePeF1jhHJ9BOTrZE1rRMXMZmnmqZkB0i0Sc70HP9BLSt62Jo6CM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5ullwyYJisWqZOpl6ksbONtZ9rlZjl9GItWX0+lI0c/SvFQazF5WtSXotSak+944DV5XTf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5Z51qrPWezH87pO2T5ofmdF1eFlcoj0lTRkZHRO9Lmh3/AJ0O4OhsdGEh9DxYSutr6vNfQ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YTS1va5iejxOY0FI63RaRWXTXKBdJfUxIwdTK6HU6Tm9HiocAHR1nGIL1FuGocRbC2rl6z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3hVrJz0WuMmfWtcR50Z9Wjj4HovWrampItDaLLC01aIYBqi1xshggpTiqRoRgXPHmWfL0u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jAmubSc9jNRpebIxjQgqkUVveIiaxNLVJ9HilvDL1mFj1vJHq1Wa3kHa1Et4datF4L1F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3gIwJEWsNLyW4XK00ymY95aePSLwSpQ4zgKkqpwMBCjMBIZAyLHEcVMMxUZhDK7S4cZhlw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hKHqem1kEaphZgbAm4BoTaC2Bgvi4WhBVNBQYWeXDLugCCbDFvGiqHe1Y5rU0XDK2EGgW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3naQDMfYKI6ariJliJSKOKhSjuIuqNizaraEz9BGnLVIZrara0CSsh1mlQpKEtFFqojh7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iDqzUUzNXHrW96YTbTdIRdzKfvSRbwyoaK2XE1wGT2aDH1O2rwiVdmXhV07xLkY02xYZR5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q0xJeREi2nl+l6zIyolJ33A/RFNafWYu5hbsRMTqYm5j7EtfemzD2snXK2iTM0sfYI96TM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+8iLebpnve8KrkEaHvePYu3hzW1Fq3MZerlK2cB0iYtXO7+Bv5tImLFEHk5dKtq6VydbGh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gx9XM05fbGPsY9rkTHL6Pq2hZ96qW0clxwzXViXge6bV6eoU8whTZGnxJrHZ34d73NaOXS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XzHokfTzw5ejOvN59suz0Pnm9zqHTI52jethKG4xjaGIpsM4EQvrcru3V1s/rX+b+i8xjK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Lpd1mZJoausvA665eut/PVyIX+kfOtPc1eU1cqTTxaCseAM9J3IMKwm3At/E05oCYnNPuO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KXz6/aGKzRyqNzKF2F7s9FWokBBWxBLyDMGS0TRbUsK0hl7TJ6K2WpBy3coBsSPDznPXy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qy0veVpBPFKlGRHplrNhl6eGXFYgO/oJitSa+sesKKvFZInwwla+T3pEEqnTWG11b6xB5Z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y0OKnoYXt6xYZhBaEqUOFhQ1t4MM4UKFgJVkDIqyu0JmGYgTIRgLIQwmBF13AFxnqTUtEm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Cp6MCjQWlScVfF7WIeGwKDLaCtGXbDB19M4lXpCmW3ohrxS3RLSVcjIdCesXbTclhF9NG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B9F6UIyiCqOLhSUuItqNi7aboTM0s+x60WM11J2UPrQh03Ew5KXVe3rohk7GOrUWjTL08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IB6wiS/iAs3lMhazqa8retgWPZNQ+JaqCYrWWjq41kjkQT3i0L1ZBwUlgqXmK3pBa9bVJV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YAcBP075n9MzWfR6zC38Tbl9706mNs5WrETE1i7GPslZ9Jj62RrnvRJgb/OdFLHvesy9PL1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fDUTBODvYM1vRNbmMvVzFbKMiVvW1cz0nM9Lm0ratKJuIxqVtGlMjYyoOyq0ViYMrSytW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Pdgta8vZeoIyblGR9jF0bnMe5/asaNnlvcq9vKGT+X4QzXQ18dXRDtZpN/iPZfSOO9qtcf5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Z+BSs5up1/K00dXI1lE5DdFl9RzW5rp/ZlkEtCPn3RCzO+uzcR5/zze6X5F2Op1fOaKXN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149vpsuufytoG89ADQx83Ahce86rGIQ180EIwYUrF4pDdOk5JoWzjbWp9rxNzE59lDLmz7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nskrauRZ5gh4HQXgfqlaj1WLKVKOSF5hu9Zot4qmw4niqOLyXhIYYfBBkotqCrYagyJU4o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OniImy0JWpasSemni1fVIm3kmlK1ek1LwNWxsKlNczU8xcKmackRMeZYtaQdosXEwIg4z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F62kGcR0Xi3g4WABhHEDbXbFGgNCd5sXA2uMgbAhRsiLgbWDCZoeqWCpanFmRNCbSjAJxJ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FKWBA2pVCOrCi1theLVYXpgBwRel6U1eCIs2o5WW0s1C7KbsvkNBKxkJ15bXFcE8i7FB2p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q+FW1mxDQSbiyLiZoWras9lZmKwIdj6i6FdDbmUk6knFqV3GZx9K6vN56NTZjDIhxemyry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y1dMAkT1gV2fAfHIK+94QxdXNoNS1r0egpF5SL1kpaPVF6XAkjx46zMs+96XyzK4b6X81+l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D3cPblmazZl6uRryxMTqYmzjbURMSY2vk65HveOb6PC3ZY971mXqZWqR73hH3pGYmCcTZ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tnsjXyVeKMiVvS9cX2XH9hmjraNE0nUstOtq6RmaeVDDCzJWJrWLs4u1m118fYx7XYn3P6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oSNLO03HmNhVm85IK70F9UlzShBnxje2lHx8/pce+Loc3r9JJ8+1dDi93qKZGiBX1sGr2e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XcxYk69zjut5Z1fm24ZeHN3OV2P5uyzymDnd1zdP5+7zdvQuc1u8hcbqOatT2MX3XatLNb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zuVWWI3kB9NGT2exW3TVMsCZTYOp5raz87z9bN095+0Zerg8+1TJXz66FpZvwTLrqerZ5s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AwrpMIHTmJtFrqCUJaO6+KxtIc67ObGX6gVewrC0pEpTLeTwvUqbQcBb1FJ4cxM+kr6ni0W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9Yp6IolI8TXw0NVQFy4qAmudJZOym2ZqVQhLAWRMi8+ktMygvWgOE4TxxHQEW8pgMgJt64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vAcLQAomBA213BNoLSJ3mwVd1YYA4qMhMsNLEqG9YcSM5hJuxxJmrpn6AdIynHtQ5jW03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S0c8bR0UxtVpIcVcXGAHBZetxSuULGos6o5GayuwKuKsy2Q0M9HFzry2tXwJ1JyUM0LYVU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ppN8qpXWm+ehs+gI8LNnaKcoWtxJAdNVB6wwxessX1QozqlvTU9UwykEXLySC1KtkQSoQ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kpBeQ2PRSTJzdJGhjLFeHW9RYXpCUm1DpfwUcjPTaCSgPm2ifHl2F1Z+lfOPo8pfe9Zk6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j7WBvR6a2rF2MjYImJMTZydY973jI1sPclj3vWZOtlaxWJ8IXCaViJrZ7G2cSXdramp7G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O6euMhzfQ830ktIkeiqh1ctWKU0Jj6WTDpl2wEMQc/r5W3KPdxtjHsa9Puf0bVmCItBGlm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15+IOz0FMElzQd6Rkk5JR8pHQGjc7/d/HvofO14Dsub0UaItqdNvcL1Gby5um5Wy4dXKs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iTW3MfLyZ6j5zevquGz875Z6j3J176+i5PLlO9AgbGtJ3J6Hm5bc51hMlggurV4bt+AoZA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ynFppVdSzIk6vpykBdRuukhq6z9gwehwefVLxpz6wPCXV2q4E016CGWhgZJKbipTHs6LGb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lVsvWtZmfQNLi95u0xJeoIL+JUrHh0QE3kGS3ifVsUklCYFJNSQVjwkJWo6NSi9jSwRXBh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PIi5ZgXkkRU1LlPXqVYEYWm3iSDMgq3gMI4irAT2BoSisgaAeJBRdgTCLQSBld1RDiKMo8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8YxQGolLKusiFE2GGwOL0WjNICazImw5rHNa+m+mPrr6AqZVqVR1J0pNSWWTbWGkXkR1F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V2FgqTqhqDrWwT+domY2DwlrYRF2EcrLTtleIodsvxYLO1VwK2ayaHtQilqVYixChaUBi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DGocF6PVctSoInqhasKFhTJa8ySmxIpehikEqLsScs6oUKnVyFqNLnpuKqlAUB69DMSaz6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oWmspWs+JifVWCCgvvRVSjNLPveiAHXVv6V82+lZt/e9qY21jbEvpibMTcwtyItW1mJtYm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GLtLHvSYW3ibcse97UydfD282PCpYAyZlbqPyEwtjEl6Ice1K4+7jyt3LdFpPNvO7eJ0E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ZXy1KWrpXH2MiG2AlIrapja+ZqSxtY29z9pqTXH0Z9HpJj0VL+foOOfYBLztcET0OXR9eb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36DntfLrQRbKMWvNaPumjF57exegs5Am/gHe7nzDoM7y0ey4/eM5tKbIvRuHMPe5vUDsZb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HLJZLuS2uzq8/q41qUpoY1kCX0rlLZo0Y2DpKbmNoJNWLklkup0nMykYT7ezktck56Z1aH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z9d5voeZx3DNbZ9nqkGp12pYoJwKOpDcuEGsjDjcw4EeiAVNRys1uaFT3UQ4PQvr0IXqGS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5CAvdBGiizSCVS8UgkB9ZatRocSo7lgAC6wIrLDKh2rxSxvSjt60DJFitSVSt63r1S0PEo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4mEBBPBBnEVONgVm9EZXaXqxwsiR4bhGGZBi1ViYaCUbWeEWwNCdr2DKaKgZTRUi4nfRYH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gFKo2QoucLMLtKNCb+W4AaznIG4m5oI6xyQEohlSAHs6MqumDzqFndJcStX0BLh5Tvs7j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seVDJF62ocFuKk9QLdVkLASkQOCSLnK0kBf0jPQIpIdFc8eJF7SCxyRyCvY5A4sViwy5gk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5i8RB43qjEkoTNbgfSIZCYIKhQUccyYyWtlVSlYq3qeS3rDqZkZcV4Ji1op71qG0MubX3o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9J+ZfTpbeibMXayNeX3omzB3sLcl9YUWZW1hbASy8mdr87uSlqO9mDt42/KvDHtTB2czYz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yBhSeiLJwN3Czd+sxqextrCjYn01WfQYG/ibUtK2qiCzAJdOt6aVyNfGh8wDlYmtY2vj7W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O9JdDy9S92YSCrXVpjJ0JF3OS29Z1i4xHUxEYb0JzLr8kdW6Z8n5/pPX6TNKEq9xoYi3Lp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xg16XzOuyZV9PntWFVfoPDUquPZuV8Doc6o6jOzee+m5xkdmdS4+nNWV26b1cRjOusrl72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anHi6flTnqoU6YLRg8ihRTXT82wkpe/4Hwyat86azzpLPRct2Os/UOU6zncdl6+tn1MTRK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q2qvtrD6C8vmyP0/57efkGcVlm6bStTm+l1VQSpWFoVigZW8RISV5i3rDLWXqh6WirWFQY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0dEj7WCiOywid4oq35iFrzK+9MxMzZA29Yj3vFxmElfWijDOOIJUlg6mqDZEdARexcLYUE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VdwC0bEwKMiaFZJ4Mu8AIBsQB9Z6M9xZ8RLdkqr0DBkE6QMoKvJZPeGWywZ9LJ1GEE0ke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t82mdA1xStdxPBA1O1W5z1ztKoe1GPBKLVsMmLrl5HNEH60THh0xFRjQb+CVvUgc1JOrYu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oKk0Ux1vETXx6kyKHqwFuIIWy9isWIhBNqFpIQKlDYr6aDIb+PSApUYrhvVdA3AQI7lvlR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FAwsRFC0Os2jIz9XI0rNZImS0CvoLU9ez1LTFvRASgmaEysxmxHvELMqrofRvn/0GUcmmzD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DJfWc9u4u/KMkTZibORrk+94w9zD24iYmsLdwt2WPe9Zk6+LtFYtUzXE3Vt6a2Ri7ORm7V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/AD0u3PvWRHpMLbwd6WtbUszh3rm6FbV0rj7GPDxhFKRapg72DvS01snYx7Gwsxz+hWhQy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k6483sZmnvleI9n0xNZqJ9Jxaauu+LhaFR2Vc7/D51bnux+fzosnbS78l9nn14+w5mJvY1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0vzqzoKVvJfZwdtT4O3fG+R9qn1z5+2zzlQM4NQjWWStDZ59yWvZYBcXeywRWDmRp7zmm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J5ojIbCLTWLTo+orKTSlvut5Trbn6zyfUcvy9NSi9PQfP0qgZZGzMrEUmnzfQymS8nOvPc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n5Mlq3krRktoV9VJFrklbDlUZPnXh2c2Ve8Cg77PuM1DUb9njuXACNcDs6xCLxmZVCWmW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Cm0J71vE2iyCt6xHveChYEg/Fqhl3lipvXStWBqNmjFis2uEA2BKsiaErTcMu6vEMibM9s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uB1aiicsZ77e6clsuu5ZhLhV6VVrnYTz82umT55M7P3Aqaz3geQmujSyKWaSHrWBmZAsgs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60X1LFrUGNXHKBEcKloOC0VtUTFRitqxUsVLmCQ9SviR2GWIvcuQTYqSaFa3kXrMha1qOK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grQEMOSsV8HCTyWKq2AoWwBlNhaCkqEAIq+kzAAN7J6RPitrVKyyssOLkAMKwV82uANAjO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tE8Kte9ahM+snqx6rBkkXmsA3c9+WPTUqs0sur9E+dfRs33ve1MTbyNeX3vesw93G2ZYn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bce96KxdvF2SJ9NYe5z/QS196Uy9TK1Yito0zXUNDNmJ9qCy9TNzdb3vak830nOy70TFlf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b8VpetZthXzXa2rqVxdrEl0ihOUiYOf6DA3paa+TsZ9rvprz+h6hKR6hKS2dTecuT38Xa1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iZ8R6PV85p1uNPip99ircrrp4O81ynQI5fXGmHdy5eeS31umcTRxpOrd5XTzrskId575nV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ZzOevn67LXOEyGdEtSYyqlbI7wBWharDCol6ASwc0u5khtIrsTnOKMTeldMauSjqbWx0tD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RZmVV7TjOu1n6pzejj8vQWFiT0EVbSaeGQTNCiZA7eXrM5670Z9EAfSOa5j6Shvj84h0O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apSsjGHFNUrWJLAN6wXjUZBPqa5ycWhL5mS43NrWmoJF1pQ1CvrQlCVseqUaen1oEcZ7A2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ULAivryhl2w2UJNyRtgIYGwK2m6EC0IozRkzzSYsu6BRPC0pMhvzFIsRCa84imp3YeErZ2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GTStJNebDkWKXAQZ71blRXgJZclVm0ERWYpPjFhkEXZD6rrHEUbTOVvSw1EWRevoWBmkB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PEPR7xci7ItFvRW0SegRgR6FppNigtYZBc4iHqwWAEMApa9Ble4qv61ik+sVLBBUwrkGX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iPFx2ETMSGZTIQyEh6hoG0yhi5l6npGeqiIMFN6RlIauZVIPcTnw9SZiapJJK3Fcrb0EyA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vWanlWVTZ+hcB3+de972pjbONsy+971mZqZOtLHprZibmTrrETCY2zk65ExJibeHuLWfes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2vve1MzQztHN970WDz31JdCLV1Lc50fPS71bRZWJg53oef6CKVtFYpRkzdCtq6lcPcxJdE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C3MLclrs4+nn2akTXn9GazEeHepdxF6cua2sDf1ztS1J6Jj0HrCmzjeh5onL4zluaNq9ti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T6XTCB2Kdcll6aXXHkpJKq6qat3ovnGlz3sd3yPVZ3rFwtPF47n+o5veCuAemOdblbSmG0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GXGi1aNN9/OldYCmL1/zP6n85syXQt6yu8OsbGW+LLNyzC6XXX6bk5olnVjP7jiO11j6Lz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GsSeiQESXTFWjPqLsOgdrG2poQSiddZMiE5PNY76JcJ3ItTis/dxdeRXxCKhV6gvRuiI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XEcVyGJ9rifQTfzspamx09abLQkWLDNSB+i4O3vWXEYR69byDMMqVtMkTNkKM0IObWCjNQ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TsZrDUIhc3qsRdazbJyqVnWA5ZlN0eJNj4AxUtqNWWGwAqMsVZgJwVqkilvQWrYZDAL1NB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3p9HiDKWBaoOxAE2moWReCzWocPoqbUuQykxDMi9QotUKJgEWFalTSPBqGXPTPi8lWi1SCG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RQy7hUBlKn1ZgFiVPFpQJ6bVW1Lx70Se9FgJaFoV7rhxmCUb8AucRQFbWlCd1SWq566zaa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6h8Er1rHh9HHMdN7G+dLtTjWUd32KGGKTWeu/mdMXRMr0zxcFj6XjpeJq9IsRYBAihaliR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73vLCzSpud9wHfy+971mNs5WrLMTFmRsZOtL6l6WZuplayxEwmPsYu0emsmFu4u1LEx7U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0TGpl6Odo5vveiwCjSsulExrNuf6DnZrfi1bK1tQwt7E25aVmLMYyzOa/S9NIw9zEjRMEp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+HuZtdDO6XPeg9CvL1I+fmXPtojhJyHGeedy9nWfGW86zrYt02Oac9dfKmPoWK+Vwfcc99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fyHLejr/n+cdNQNGtTP2MeOErFfTgD+e6KFIsvX9t8r6zl06tvO9mops48pcbrNHU5bD7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TeGuh5/uc64QfSc5rJOq43Tl6AOYTOuz4/bxrM5kFGbb/ACfREUNzC1KLb21OR3cDGtkSQ6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xrHfc30/L8/UEwSz1GTbEySD1ZzGiEaBs4mrKMLVJ0Klsp3CT42pcq7dWz/PPp2Lvy/Mrb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Hcwu6qgTiMRWg0ZBZZIpE74vaCWhjdjiNnpf1vS1m0F628AmYsibQlhlqVvEyVuVtE/aU3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FsIWdIWbStweNCbLGUxZCR1ar6spMeuFJFaGC/orNYq5axE2FernHCHr4Q8n6wI9b16amg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FpilSP1SpBmitLUC+FIWtLlPRQP66yzWkhpoYiLCLFF4NcHkZgNy/hyRXxClTQLxMU5cE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wYZ1AwzSCktFGRlEfQYUkIFmlDrey1t4kD9b0tTzYSvLOshuSpW9R1QixAgfWi3t3O5dM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TOrH+Z6vcL2nF+iWOKPZ5nAFWQ1lWKOOSR1NlFfm+zV9jUrZLzld56cfNW1neDgD3HaYW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fHzNfpeSItBNJtUx7xalvFLVKDYHeJvSVhZlZOh7nie1mp9E2ZGvibcTExWTr5OtLFbVsz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zUy9XK1SPe8YW9i7SxMTZk6uRr5se9Fmbo5OtLX3vWKqtKS6tZjWb810vMzXSUuOz1LVM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ehMY4DS6FK00JiauHGwRYpfwq1mbOHqSl1cXpefs943ufvpPvLHokrooPzlzWwi/rlQlST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mJPljW31D4Xz/AOtZlufVr4l9X+edCXQ8tu2YPX8c0nW8l2/PxnZIa9I7o5p0ZyvUU72UW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2PLpqIWXzqxWSRT5p9Z+cdMY1bR0wboOe1pWUNO8c3tY2hYCry010uEFxFC0Kmj1wdHHTC4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vQ8j9A1OaTGRSCvQp3vD91c95z+9zPP0FLnsz0NZbSLbkx5Emk2mx7GNrTV1WlXR1VxNj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LXb2BDReZnmtXRa+br9Bzu+F1DhuFpOUzKaA6AprJs59rxvjoaSGnz3BqFnSZtaWlSULX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xaj1yLAJsb8nLLa1R0ctGEAq4uLshKFVcWKVtQZisLel4QNokiaeCR6CsHoUivg1bhCkWa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GKXois2gZvSFr6lUcqJkTmPE2EcXmw1mA3CjuAL4NyJFKWmhlrU8gCwUqQBwFqyeswoEH7wS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drwepbyRS1y4WhHh1k8bzEsLaQeegSE/TAve8tKMsAlmF7HWS6vi9GSTRt5/Qk5NmKVpfP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5m5m+nhhrkp9DxtmWsLs0GXMuWXtIKD4/vz8FtL6nj3tTE3/F3X4juOS7ZBJPezzQWCid6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mRY+aOrA5qs6EYuYw/aXMU6WuNcRtgaphB/O5b5a1afR8kzJAVqWoXiWBXsIvE2BFExEet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nS9tx3YzXprazF2sbZlms1sztTJ1V9S9Ex9vM019S1UQ0crUPejxjbeLtS1tSbMfZw9WUnl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z2vKfy0WeVtSXU8D2o1yvQ4EvRgJZFaODXF1c/WF4PCY1xnleia6RzvRYcaJxkK+96sLax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PbuPY3F6Y+hX3vS1mJS7arE5LW9F5TYcvTFx2K+j1fNhdwOfFc0M/OlVyJV6TLb6PKXAF1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Zge3XTnh9DmIuHYCuTOgKynQZY5rvGOG6jn06aqejy21zm5XWfjtOt5ftyq5Fzp0BNZvOX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KtY0xi9lliQVevTSLi4GdRyzgevMvSZKijmt1gkGB9789+jWdjzfRc9y9QDmJOyyOwuojj9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avN682WwBzWur5JGSKvJn+PLoxn9Bm3hm64NCawcfqR3XzlD6ZwO/LmXuVc2jA7LIaSTK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SGjjckm+ekWnxSCQQUZhe1ra5nCcWuIiT5KeiaiLUGZp5A1t4pI7hfC8QK9AseuXH4igtS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C0LR7wP1vEXkJLqbYO1RD9KTZT3oW/qzFrDsXpNaNYNkpTxQUe9KGxlgthSUOAhBDq1avi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OBKOhbx0wk3oTBeo575e23jHh6SVl2ekyfN2woiPb5yViDRFX0Uq3WI3sTc83c+HsIef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z4QumZzeTrqZvp4tBJOs7LyLvzfXS+To56SVc0k4W+jbkvtsdecZetkceuIMovq/PJafFQ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j5b2hwl8z3YVFr/X8Gr1PD9x4ey3H9fz06ZrFBfQ8noiqGtWBnqeb3vN2esKnzvW35SQ8D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gK5VkJvZwNm6efHJxen0fJFq+JiL1X3rFLhkPSfEEoWJj3paKsr113W8d1cprJXsR18T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xz+xKcQx0DRR0EFBoMjTQ1AXi1MnUzNgD43qxdnI1otEeTH1srUW0R6lQEHmv+97WZ5f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atzURRLmauVqy1ifJisJuyuVtXUrjbOHLrWrYr73qxNnG2c0e5ibWPY9Sw8fQmI9L6ayHa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9TXP3p9PRS0StfT6qB47bnxHmORV6efYFylOmewjjfTp2yqeLjt0/uJnXP6GjkZmb1Ucw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9l1oziTTAeyvqcRft7ZvH+65eawTaLZk7mRrnK5Hbr6xyWnsiEsvpEM6AypY0M0sKdWsy5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XtkzIS6krXIx0VDFjqzY6cX9K5Pr9Z6XB3MHj61G1mL6LpsKysWp5FXQaKZeuPUlQCzE6F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J6VZkxLrtY2rlXz+fQ0prLIGZ21897Mvm5QPU4N55Cpha51XbVuErXnXHS0VdDHTxJJnYp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TwRBUYFeZ6EDviuT0lC1g9WYLli9J1uMpF/JX1SFLxULaBKa1aR6szZFxwTNal4pYpapTw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AzhhjPQo94mwogtqHJXJQvWSFPVqsx42at7RvjWXTdFGZaaducGjZxctvYv4vViA2Ue3M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vI9jyHp4ivBPX5/WiA/Wcv0nh9OOiae/PpsjSxPJ33st1Y5+Jn6XjtA/Detz/AFvLomQ8+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VJkvP9eXRxgUrpa8vfWSEiPVwHcalbeis3831J6qD3Prk6OD0PXlWfZfHrqew9TphrJ1M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DDKh0WtWSOy53rvF6RYm1zmNo0oX3+SvccN1nn22g/Pg93FUZB9b51bmBo0tU6Oa2B7Ot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pms6hgrxqTVpGygzV1Mjp+b6bz9r52ll8d8raffR8kDvAURQHpqSh+rcv6wzxRkiZ96Wi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+Z6jN8SltTG28PbiREFWbrY+zECKOlNBJ4rQlDP0c7SIia1kbWNsx70WrH1srViPehMjW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MsZrnve1mec6PnJroK3rc1EUK5mtmacsVnyc+6o5K7W1dSvPdDgy7Fokr73qxtfJ1s0ez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DZX5+scOlkzJ1fGW+6FzwGpZsBVsU6jqawGCQfJqrA9PxnpzSb5aF8qLjR6Tit3n6CeTAM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0kqjz2D6I1itbAz0NoZHR2dT5O/TD1lLq7KhoaIqyUSYUDsKk6+a0rRnqyH0JW1Jmy2BYN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glblGVS51So6M1Wa81mdHk7fLtt850uF5foAeQs7NiGsaPgDPEQdbE/m6k62j0Q2CVFZfx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mb3ki5d4tsZ2tLj1ZNOtEt1O8s58jtnzjJ+n8prlzKm1m3OfYs68+noLP46+sS02va10FU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VN3NvJWto3z96YJ9WUrcfg3omkyUuBgwEJWhT0TcusUa29Fj1qVSpPVPe9J6K1CEE3nS0v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Lm86Xwe/Jjwyhwb9/L3zR7d8dOYHJvX5hW97Watqmzei9anzPdcYg6jkIr6moq9nmCQNvo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uWtC8A8HslUou3J4Rkcb0OQ67kO3Mbgbevz3qOTa1Unvne3ltDM3PV5n8Ta5rj26TybObz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kJWtAzWaYNQOjnWm3YXyvfi5nUX9PDlL9ZNcqv2nF9uV5v7vy9Wy9dM6o18v2Ei9OfTlOx4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Ym5fy+nB1y+IyNbJ6ZxAkv9TwiJSxNLP4u27anyvejympn/S8d6zfrzC8tEvdApPyfapzH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Zrq+/yXIB2wqbIyp9Pd8nfnI6OOHbnCbsZuWw9OLzWTr5H0vJm9Py3U41fL0EeW+bXvT6H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t4rT1qHFoL+9Ym9LxNo9LASjrq+q5XqZbTFrMbZy9OWRFDcpaeVqSyEoaA/m6J6lxCOlm6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18fYiJiTG2MjXIiYMjXyNcrEwiNq2mm/ei5tznRc610NbUuYAcCo6WdpS09MJz7yT0rlbV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8u3MSV96DD28Ldl9r4uxj2MePTHvrf0SzWYPaCD7jz+mk/cjqSs9NPTcHMTYkxiZr4WhzX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eR9HP2vkP523jamVNRooDuWQtoBbC3tYxa9Tkmf2XOdj0xT151mniRUNLFQ76LOasL1Wma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JW7rM2LUklwHxwzc2p6aJcEDFgeg5FLS2qO1t6+rAt3C6Dl20cDcwfL9IZ1m528poDTwmx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0ltKaV9Y00JXREqeotoueHOhV1Jna+fcA6LD2tc+dgo8ezUy9PMvCdTL1DJtHp1zsD6Hy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Ka8jzlWsdKyU02nLz7OG10LTGFptK3J+J8jqV962sercZ6ZEReLBKGELWrawV95TjvJ8+L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uO8ukE9HO1Okb8vfli661KntzgwlhU9PHb2+KvL1Whw8Y39SJ8z6Lz9OvtiqQt4fvb5S1K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/ne2rCREdFjW9HJOIB6/MV5PQxdjluq5Pzege/haXo4a3JdbyON9lnP5/l7c6YDH0fJG7i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1PD6hSN3copNd40OP7NOa5cgj+/yWGY8u+StPl+/B3cbc9PnzczQx/Ty0trmOs8/XJyeq5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p4emXhHp0NXw+qRkyuHbVnnqduXTV5zqcUfFdrxvfnNxN+vznQIA6N1Vv5nsNUTPLpyPXY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qYc30g0M3ed7GWS9PFxe9O3MtY8N9MjofO9UqPctnaGjk7vv8m6i/b5nu5dR3O+n4X+q4P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1+f7cPDOP63z/ADQHtxenjxsvou/N9ZI9jY3sW5sfbn09ih8vbnsvc536viS6nm+n56Dma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bj+h5amGcBF6BAetQ7eqGiIC2rMWtW0tBkpXU9XynVy2mPWZmnm6cvgmDYlpZepHl2F6U1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hpV9F0kd6GZr5OsRMeTE28XZWJjyZWpl6q1j3kQmZmnK2rc253oeea6Cl6XMLsLKro52j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XpWq2rqVwN/n5dz0eIj3jF2cXZlrq5Oxj2v0vXH0Pe96Pe95JcUbcsPUy9S8/VJ6eitJ8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6HkeX18D7T86zc2o8e3XmrrZe1jrkLOBuRwVwEkQawyoZTB2oh3WIH0ecnqzZeaSXvSR30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r3vXkGpPXVCWsCgtSL+8g6MQL+JWWtL0WIvBW0yU9ayr9Fz3R8e2lh7OF5Po1KoV6LqmGH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fBaGfoTr69LxACibjVytK8s6YmdthUuXfNrbPI9LriqvnUz6N9T2VOeyzz+pYABTzd8zo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x68uFpbLMZTTlIASt0maZpPKkpdjEUOsRX3tc4MHZ56x98bHm74nTos41bker5XvyUtb3p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T5O21kaWZbrZGzkRmWmPZw1K5dc3arkc3LZNd7pK+ve1QxLgBOXVdpBpHX8N+NO1aTGzr4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J3w+fuGSzjSVnluvLmYsT6Pjh7OexrQR2heT0JNlnj1lVq2bGZq5XTlzxhX+l5LdBz2/x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d7AFz2u2Mk2Tf1+bp1BA83fGJ6Pf5GtDM6jh1XZ97wetFyV9TAA373+Sm9mPctvZOxy3Pp4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w9N5+sTQvzfbbment1xypej9054HQT7l0Dy3T8f6uBTWv6/OJYtTpj5On4PUl0HN6yLM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0Rd+RMbcY59MUPQIdMcj5pT2+Zyritkdnx7vDpp8uQWles53seO/Vvk+T1c+Qin1fnnHcw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pWtmOuK6ONoLYQnI2nUdD5frnj+y4rtClWd9XDqhkp8r28xn6eT9XxI9Ty3Vc9hydbI565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9YJClZqX8MxA6Er1SXPTHotaPQOl6L1nVct1S+n3rM/RQfl8uwCzP1szTPLsLAtBF2PAMG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yCM3YyNY9NZMfXx9gj0SmRr5WotfelMy4ry6ETWrc90GAu/S9LmFmVZQPqNFfTBhPpPTTF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iwTaiake9Bg72DvSi2sXbx7XYmOfv9W1Sfe8XuMs55Grz/Qa5Xj3p3rWYapE+rkeX6w0+P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z+g/i8uHqori/d1SzkA9gOXAS6O5zb+oMwOsx59Xk218eN89m2MRNi+Patm+IeNq2WbNe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Y1lWrt7M6XrQhXRuuVOraXIjWrZkV16VkTp1M3zkWKePItB6Kp0eLuce7WHuY3k+gt52t7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3osxltqbSw9JslgXlZXDRtjQydRzzqNEbJmdCm45vS5+tvlylNsOfTbI389hHSAZc+fTO+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DDAi3wuGEWZkZKAp9JTmOs5W1CtxXYxHFrmG0UvOXE/R1Huf3PD64lR/nScd1fK+rhSpNv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PD6Ro6xEBh9Dz3bKAjV9nnFcmUZ2dW1VIToc9M/XYc5ejMZ0mJvHjfDHMIdcnrHJ1dx+3n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YbNDcm/ibNPme0Qyklyo2lu2ObqQfv8Y9TJ0cb3sXb47y99Td57oZR870XH7x2ubpZfHeI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xq4nRct+glPL6Kg0xS51tCwpnbXM9uYLWr6vO1tYety28VVnwevM2uO6P0cWpFTyek8gIZ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w+8O3XHuz4zS472TY+v4vRUtOcm+nFyPu/LrS8f2fDotzXR8z6eK76bfq4KMLVroNFdj5n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oCddvntHH2Ob9XHq/Fp4/Stzow/T8RVDR24tquBFy+ItJGQb6vJ0/me2OV6Tje/Mm8HoGc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Uip/X5gmHSgaSjYB4BY2tFDQ+X7CDn3Hr64q0Sw5jBy9DK+t4c/rOS67ltbM1MjOsMM09/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mFJIL1Iiw6vF4CereJn3oHWYXq+q5bqVtHvWIaKTssgMKxV1RslVpQh5F2IXYDSzyrUQIg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CPe9WRr4m1ETWUy9PM1Fr6LJlmEaVqJrpbA38GXepcdzC7CksNIukR6KwtLM086YpalkYW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K+94wd3B3JabmE3j1dFVa3P1Gpze5TPnayLMiNM8l0apbm9WizrnRs5iAlnRMFcgJo7Yy2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D9LzvnZ7N56Y4pOwV2F7gSWhTXLLiW+vjSs5W0V/SetTzLJs8y6EKHDEEawvqWZm1bW1tP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+uVlardKTux6wZa+zZsKJWKrQMXQrRtjlum5bawd7C4/QgZROxxmoyMgWBRqj0iGkF9pYl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S8k855tol31svYyL5o2MfYsxpr7Pp10nsl5n3sPSuYqhM3uqRnOWgdY+vG4UJpJpeoIZx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5OkxlrdiXaW1zXt6Lzl9Lb49BP1B5O5CeFjduU6/j/AGea29hbmpqVi/g7ji9C/NdNyvo5q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sTu+R56540N9T/QpaXD1SdW7TjGcOa1bK0mjrgaZR4/usTXLmtvG2+3leYVdzN/E2qfN9o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+27HbHLW8H3+MOtk7PPexx3YZHk9GkfwuXT3K9byXq4dlj62Xx3jxU30PIv1HK9fw6GFf3z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35Imuyt+P6Pn+/IobV9PBmgWjfaVb+Z7ORdVc+h5uk5/cxPF6dA6zOHN1sH6Pkis13Gg2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W+Tt7nejt5PVhX1Pbxna1a42Dlun5b2+U+ijb1cFtPHLL1pAH+V7bWVZztR/n+j6YzuV6r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7Hl7c5l9Vy30fLFbsd+QpjwsW9YIYO9y3rx4XzfdjZF/fV8Fuy47Y462UNH3z/bwRng/W+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I+iwTbwjpHFH/AJfrqlocftuUwo9XDerhUpxKjHTCfS890Pl7AxtnCMG0T7vMK02qs+oVt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1n0FIIxHveBjJSXrep5jppb19XUWeSdJCUIBxc5KbaUWdQePBKuDbVbICZeltLI0IN4MVn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QzYlpZGgpLLyJsonleoOLGOe2ucl6sQq6h1LqSjdDoCUPUTmtJLUmqwxWwGH0XPxqeYrQI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uglDs5W5j1+Dozz9qcseUFiw2N9Vxy5jbQ0bzrNonpHN6lYt6s6JjHEhKlqXkm2V6eq6Ux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o+oaA2S0DqUMm1Jf1bWxeIqtSCkaMuVppvPPkYqpG2bqVzH7KTrT0VUmHIWG07CV5G6irb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RVqzZaeMZEfHhUGBH3428fUxs6YEEDtrylMkERNd+kV1l9J2dZYVLJPlJbcfxWXG5cqXTo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oc3ssKCq+6Ex+kTvHH0WGJrA9rUdJy97PvOWVy3xuz68g/T5ZEWtkcp1nKqnQ9bpUDaO+d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GsXULA/B6zBZDnXuV6Pn/AG+YfRYHTwW4o8fWPWXtJzvTcv6Oa8XJ7PPt4lM/nvFaSP0da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NnVF7dZMtoos4HO3T4Xtc2szQRrmdpVrr5G3Yb4618Y3vH6Ws3UHNZftO+88wDaw/Z5abWH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4PWQaWh15m5nouZ647PE18nl0xr0v7/IPquW6jzdhNI6Xm7ZdwJ+jl0U3p4vVgo3p9XwXH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jqTqs/M9vKa+Tvezzvcz0/I8evQtrtct8pS9vo+NYg66lieGP9PyfW+HuMc8pjr00YHu/H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P1zOZ6TnfRyhtUvp4K+qwvUsLtfL9vN6WKn7vMfteU6rzdqevTy+jM1MLb78Ccl1qs3yha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iCQM1180fT0v8r3xz3SRXIvdF7rzynTe49bWGTnrP5bueQ93mXFFPb5rNqOBw1aFQtjheh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DjHHcVxNj5frSznc66rz2/wAd6/OOsx6+E3maBatjwrUpkPqlosYpcRImY8C9YUvX9HgdB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fU0kAF1elWwuwslrJUBujULraKwkzZukxaS4roIvR73orG2cTbl9MeucjYxtdbViEzigY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6Tn5rframs+QezZStovFYmDC1MfYlJW1bI5vpOZl6Ol6VWtoOb6PC3ZfbeJuc/c16Yx7q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MrMueY2m45T73np9WYIms1jEGSeQ0js2SwpU9BRBxVAwTMeFqrsIRrk+uSJssgtMnsD123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SReLTd207K0ZMk00VQucM+XtrTq4qQQgZlP7wmC0il2Qc2KQT0lYta6GWkshhiGs99N7fi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pCj8XqKzFpnKOYtqFmbwu5dttFu/ozYfG7AKQ7nlTo1dJR2M9zX1EtK5xyjcdXcXZx3KdX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3M3XyHLQLS98Ol6kpEx4msyC5fp+WtDQg7qmfp5l5+qUVx7SztLlvWpla/i9I/Z7yD5zo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qe7cus5npuS8vfq+a6flWer5bqeVtVOO/r4VXcaz2ykdROdNE4D42+4g235RtMcGO00zYD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efPv3B38evr8pHDXVV5TpPP3NUtfP2THlC9/jfSi3bmrt4u7i6PKdVyfHro9HxXbRkYJB+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YPk9GKSa+/wAnux5DtPH6cPZwN/nrHVb91xqW5JLHR1ZGPd5Wic8vZ2heT3I6trPc+d6+T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Dy+4Trj2iIvm7cwCJ+n4K1itEuG9MdhyHY+H0Kch1fK7GrfoO/HF6qlfm+xLmehx/d5wTRn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rzKtfK9vIeOh9Lydawq18z2Wyrcx6ed+o5y3p8/XI6vEeP01i8fR8jYGFxbUy2suw8Evyv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t+fzPRx6dTC935bW9xnX+fc45eU3WlzK+3ymbWKX9MLYbhYUWMMly6ZdVpcv2vF7vn6xmJ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X18Bk96y8V9Rl5sCLSlErS573vF7hLF49IIJgS99u4e4WScTKaObpJ5c4rRtLMR5NxCiN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bLabieUbUUbyT0RFq2ZGxk60se96zL08zTWvveTLaTdmmImtzOBvYs1tUtXWYztFSao4Mi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uRr5t63pZHK9VysvT1tWqe9457fwd6X27i7fP3MRMY91Z94rMSWIMk557azF5kiYej1fS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p7fn9i+YQ0k6il06AgIKtZfCvWzNkja8/rzmDRHjRmU1xWIlbYXNW3FcVC2tbcx4215Vba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TGsu2yTcwLabOdYdd+1c7XoCLzcdLW3mY6BiXli9HWOZr1Xl5OeqUXno6ui8Xo6KV5UydL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il7MWsNkBgMNUrcQ4wIs6eMA8Ke951ZiRuS9ol10kjqOTexzuvrjRnGvNbyFUZzddw9ZL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cjBhN68hbVkIIogkSMryfYchaOtx3VM7RQ1ziLjY9r5G/5+rI83U8vogYqpTE2sP2eevqa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NyvHp2vK9ZyeXW8p2HGlLhL7OAmFPZ04lr5efSZ7K08au0BidA5urXVyKbU0Jr3udHW3rl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5Q6ejx2u1fO8Xq06tc5c62J0I15WNfG+h467uHr5upl7M/O9mJOzTUyb6crbE2sTWcwlS/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73h9S5cfAsZ42xPbws3mt6jwmRC4TDFTgiXoN7g2uevpLfJbXk7Y/Uch03bkyuTnOHYBB29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APqGB9vxneePvjcz1fI7FYsD0cexDfmvn+oueO30PJWzCunooWOrPzRPF6RZpp9fnZ6Xk4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6YgdorXzg+g4zRYeDLAYZpLHTcoTNYViNSwzr0UqbAHYyjwkQg6NYYwoiHLzdaDrWKXDQV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BA718q+K8jrNJuQWoyGo8eqBqWi0glap6xCgjViDhOe96QVLel7rbwt0lZhchzP0Dwijqh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JVoDB5NxVatLsp5VpVauIPxETFmVrZWrLEx6zL08vUWvveMtsDUpPTFzGLt4c1tUvTWfIv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FYmDB18bZlvS1bI5npucl6Cl6VX3vHPb+Bvyl2MNjn7N2q18essViZtYQqbLDs54jKhKbp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wva2hYJMSvf4/QEyCmrbMIjw05lgqZ1JSsWeESUWX0Ktcz0QFl0pZNcqS5MIL66WdWs57W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klSL5qUdy3sVuzMq/m5M8sOilXfVnEd8J0fSzfebixYGh5QeNCZShxTaeTqIcvdAXgOhP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v4IJNVrOPOrBkTSGEr69HxxE5h9YrrdHXA5o6o37zwDOEaGjvKOeXsCasxylJOl8nax2X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sXsV96x4RRpPIdhyF0Klw3Xs51HXIkeozboua3/P25jr+S6znpYb2bz6XxNfK9fnV63lOo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159Xy1Zmu34rtuI46jcxNntz0LLR4fXGDs09GOffyWu00z57WO0Abrd1SbPbVqBYz4fs/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vknpudpz3rZEWs7LjtfE57Z6HlPdMj9ed4pu40511eGiHl01K5/t41V0xV23N5BsUZ6+7c4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tI6WsIupR4HjWuOsvhHTVWtZKltRNfY5vZh63okC5eEpWhChKwtix4BbxwIC0GJWKMjt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2Z54OobTUV0lLxW5aCtn6gBtBGUL3q67q6NBNFCg94QJ44PzFQCTlAclkWJcoCrIwVDjU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hwOHFSvhO1Udl0MwIonJkwGY4hocNqIYYhhTIzTPlfQ1RWKclchNRSM2rBewfEVGSXt+g5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BursEiKCvFCY8i6gh2VGjyrSi2ZVaSE3E5R6CD56tq2Zunk60sWrNmVqZenLHverJfSel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5+a3q2prPs/QzpStKtFa2qYeri7Ut6WrZ7neh52XoKXpVfe8YO5i7UpX03+fscn1+fsz2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o5lWHPOJW9xMTd6A3tBS1ihi5dfR+f2L5V5dVMQV2KpSjcK+GaAoKPIOr4DMICWyHOP6nP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Q6I+el5c90wmHRUU0nuiJWL42G5i6ymXzEq8s2M9hm9KQ8sDlqwoHRiEpd9SXnU4iHPHOU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6py+ldc4GzRPkXOBlaLtDkYYoy6AL6+Sfprezi7SjlS9COraDqTM6WbpsZpaFa0EnEXCm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5oJmzrzfdTcvjLJRgiUueCahPKdVy2qKtq2r52jnXmavpZrSQkdFzZcab8RGr+tTeBkpWA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V3LYDAzBYoFQsixCQiYmE51cdybTp0bfNNc+u8PKvK2uCmslVYp08s09bWLiZrFKH8C96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8QNT4kAvHmBiOGrR70DtDAC3iAAO5xytSj2maTKXUU6bHRJPrW+fXi1/pnpr5qbuctOF84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m6sjllxyatUqDUrwGHeKLKFg8xYKMdItccjcpUs0V5tLDudeolaiP0WWjSvm+t0b49Y2W8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2Nzl2s0GMqxupKDHlbDU1LgG/JVh22XJsCAKtJGwYudIg1CUhA3JYC5qgJmi0ghTyrTAmQ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TYS1kJR2qQnqCkkgveICg0gCekggSDgiVICaorMzL2vRYG+WXOAq6k6eAcBBwmqEH85DN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W25wHk8o2qo3knSK2rZm6mZpy+9FrMnUy9OWPR6s5zPflNW1bPc/v5EutW1dT2booSkZX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1nacsVvSz3O9Fz81vUtSysx4wtzE25WdLL1uXuYms598R7wP3pJZWanLOLS9xa1Zd5iYJt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3/P7V8eybE49zWnLmX2pguq6NXyMwuSy4LilXbC8UgxLMHVYyF0qsRjXquU1hOr3qTs1e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hJZFcxFXsxMKFq1QaNyAsewsvppTVvGvYoLS8JU0E1xnMPo83AUIDj9Ag6gvRu6l4kqLCm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kxOpips5zHlfXekHyU5umyzLqKUSTR0Oe1GbzmFt1krLudX0nZpAhLr5HdRvGzi59+U/v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alRy/S8zbWhBWrgYzrzLdLzLgVxU0MdYbup6tFcF2beVgbomYIzneNCqFKcKFaW7Kw7HJU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7KksdQkNabEaxQbRGefTNVeU9PiG0AUyUV7ALjgqxWC0RMeuMtvhReQyXiEVbYM84GQE+8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6IDkyR1DeP0Wvp+b1gcMXl2AxUxXxBwLM1FbPnQdnN9vzis5/R6md6hZLjO+ZE7WQhPMBK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eOYI2ky866yoRvZCVJR0VV2cwXAawCm4MxY2s5QCe6JORLs6Mc8AlKlnTcOVP0OUBJByRd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+HQRsaQsHoc+MiNzMoGnn9HGfD54xcnfxNCwJoeJYEJjOvQm12xm1WorlbOUVz2Isxk9P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Iy1FTQg62g9X3j0T4rIzKe45PWiAF6El7Tf5/oCQlAVdScJXYXLkEWyM/QzoZYWZPJOJ2l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01o+k6RS47ENPN0pfWpezH1M3Slr73qy9DP0Zb1mtns5/Nl1K2prPkH86aYMA0kR71Zr+P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qe5vo+bmuhpcdzHolcfYxNqVjWyNfl72I9Gfd6PeK+94ltM05JHUb1i3pid/RME+j1MznU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X4fohZdi2TZNT2XY0YRsUfyzytBrJe1Ll1G1xn02Mh82YunXxmV6Hqs+YlET3JKCT+sUOF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ENYDR1Vb3a8gA6PpUodUJGAUtL6bWpymwuznfK0dX4+8K+gNsEtymYcllCtpgJOQ07KNTM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udqxOWUy2dUE9tZc3WoyxkWNW9Gc/RzmZdSeVGYl101mVr4mXU3b4y+8NfRFivveoPM9Nz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rmaKeuQ/EqzWC1JGZ8TT18wOPVzky2WdA50oL0yvFzQAyoWNR+MmGFqYI171ceb0VXvJ7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V2MdalhmamxKxg7Q2/r/J5wPQ8959ScA+ey9Fi9Diq420jVxa2UDZGxGUcRKIk+gbdp9HN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FtPIFtjObVTJ2Fq53oc1rPXS0+ZU59u6Pw+5x76zOZmTXSX5rR3z16VJy6c3hd/xfo8uV0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lNFS4KdbVgOPs41NqNiQ7CRjfvSZrn1GYudexa517F08qp0EXEPnHAZ5KXpf2vYzBuKFOl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OXs0GujIoxDHPbOCEOm3ZpXMGa9ibOAnm896zoc19SU3NbeDTfQ850kBaqKUXM7eLrLun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zY1OdqWlzhMdKCwYTEwkLTEWZuTooaNrmEkRN6r6/gc0krPmkV9EFT1lblEUitqgGlG5eu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91wrWcUcAMY7ZOBzOYzzROgVGVZVXRuvYKoRMaZRYCjgVB0ct2DXVmxDV57WlP5e1Z2tia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XLez862BxTWS5ziKtFWNJMj9bkauPrZvq3pqe5vo+fl26FrYKSSc/s4m9mm28ZvHt04Wtj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eFYu8mac0T0m5v6Ku9oiUn3oGUvA9HwdWc7yad8i66s5UhdPDSzX9f533cO+UwbNZrlekm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RWC/qePLMhzpNxjN3NKlWZF5P6XKc89LlFV18xShlsjeph89bTmPraF8cvaCuYoAb+bKB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9XD5t8ufs+hzupnaV3yoSr8vpEAcDR5r6QNhluyKnCPkpbPbzSjUyjPvXq9n6uVOXnFHbYV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PziLykXprghGctEuU4XlDzW4hK98+i8g7rx29Sq2sKQtYHXuY6DnKIKl7pBY4NchTSWTB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UkZohWILaGTopkNrO15Y4jZXRqM7GK7vITvx6+C8E96uOT5tb5P07iOLh3I0uxnZTjvnV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Y9SfX+V7O1KS8gPscjx9qbHNM+Tu0sOqNRlvKV7AdFVb6hkNaGcbyedeGn+beOlwAir2vj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rbZ9nd5+nm9HZtz64bDm0zlJ9FTG+WY1b25rLqGN+5no07ltF0GtcuMyvp+WfY57xr5Gnn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mUc27YfpoFGgJpnygG9ks3ENnBMbGbYdi4rGBRo3lzw6mZVNbOGMtZxklSIHtDDcWjxlo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lUspst9SkL+onSpgXl18RlKr7eFol9fnxxu80SLNG+YydCvhAl38N1amKqkNJei0buX5Yo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Hk9RgXrp6tPVM0sEihC1LeQPjDKxJVLF6HvegA4k9L1e1kbgurpqnm1GzyjiQcwDp7M0s1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B7OVuwjEKOKktLMp4RAUnp5+hL70TZz/R4W2vo9VMvQy9SW1fRZXL08zO9Wtq6z5NxGUpw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fSztHNkZB6kYW7iS7NL0qPegwdzE282HUNvPp1L5k8vXqLI2NacixpOYjsxU+VNmmBOZ2d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RNjk5YvV8XZrn2jJ6fh97DfpltaaGPz+zmn2uLYjrOO0vGs/x2lqb3lZphS68r9Vootly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mcVrbEu5gwpoIUm9RHEFeXeVVbmvoh7HP1J+fTizWPsYAx9jmMNL1jZunmmZ3c3Uy3dRPd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WGLl9F0Yhq3ZO54qlldQupJ0HkiuxmEWMykK2vTZzms6ciNpOqsvoCugOSxOePD03pZDX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F9oXbWpqp3zk00XNeWfTVZHeUuKa0rzu/gW0KMtZKraOuceuNmKmGUGwEi3iWeIC8qs+iw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JQGdZ318FzeT9PJ2vLJy9rHLdbrKyugL530E/EP5PUkf186KTxAM0Z+z8j1o9343964o0q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8t8SfocXxd04NTl0rVhcYWOOKnBYpBqAzR49f1IocLJM+GbW9x5+3LuK8W1rG1ucNuZvTt8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ULnfTK4UZ2TPj3h+m7i7XC9ecUgXfwtgpQuWklirHFzCtRraNYzaEbFZ0xg6VYpemgKFBu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qPoBHCNmDPQYRSxGzNI/QQ966EoQZcHjlB7FjOllJWF/aZm11qGLaWhQrbRk2LCChsgpH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3PGbDiQahdJc27BIyKNJVmZumjYJqJsFabgTCNQIkhTxagYJQqZco1Wtoms+FtHNbXtNrE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1jzirR5NtYIYRUjN0s9WThMnlWk1PelzyrSYYwDnl2F7FtHO0JfTE2Y+zznRSxHorI1c/Rlp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BLOn4tTWZReUW5K2Ssx4yn8rWzfDvTUjG2MiXVratREwZOplakp9PK1uXvN6859wpJBT0w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MBPZWfenf0TBHvTY9km5rv+e6MvB7GE5z3s3rlENnow0yp8wuouAjRwVa7tfntTbZqtkHQ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2FzOX0MGToWuY7mV5m0uRCAO1U51odWDPqc0mW2UvqioNYPS0ORTm0MtvP451kr11ovulB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KTJPrKwjbRvpyHW4e86ceB1Xj9G1CXVYwWqTtEqRV9XJ603dhMCNMpT7zs/m6CDn7RztKk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HZwU96Z2cTaVY84o9YhPrujAzDvka08zU14vRPpa+9RL194Swd7A0GYJbrJXYRvInlTXJ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FbIO9aFK2rYVgm36uSTtp9fnmnqakZz55cxXapm8ru2yca6eOFet62/i/K+sKjQue/Dxs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Qw9P1eXGa1l1Y1eROnQqsr9cOkreKiY9LzGf2uZ5e3P1kvk7BoYMvqE8EgJIrW/iCjuLu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1gj9Hn6lbCY6c9LoeY2sXbGoDOnz5MWMWEfl3gTXIeL6Ohzl3fT5FyBuzX1oItEBqVsUZD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EAkCbFViiWgk7RAHLCEqxWtYdIWSg1mq3j60q2RrZNW00GkIoXxktq6iqSQaAbU8blUyq3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dPCOMyWlGTQjwg+G8lYzby4ZxbQjLuBynrUWhxXyq1aSZF49QdRsGsxFgFhKTWysmgp5l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S8AoNAKxKFyUvEe9AA6zy9htY2yWWZTLtqtHkH0JWDBLZOdoZ8OFESyc3RSUxhkTyTqy3M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UcSdl970WYW9ibcsej1IupuS1ia2UTcUzp6tqazZNtVS2raSsTFYG3k6udepcesxk62XLp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QuTq5Wpmm18jY5/QPMez7ZiJK+mCG1mpxUrW9kT707xEwkT71Mch0PDdfzpLJk5VzYxz27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n62QPLdw1Ojyzd7mNeusnOB2PjxsTMU7LCLyuN0vO9HXR+Qt1LJEr8+v5z62y7KRea65sb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tvsZeh6Iy9Q+mYLS5Pg3B+zOTfvToe+os5HSCC7EqYfP2IOk9bz3S421NceEqvD6TllbW3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G1oKysm3ZeJ2YKg1MD8t511UjIObT+O/JEJeu9Sq1JzIVC93phEqzoHy22Zqpdt6lLXzMP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kuMg7ItExn4W3i6DvWbc1JvPvO3qkuamXKVWZiwVrXATW4s4rrejk20uf6Hl9SKBPVITe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VTQJ5u1WXB7LGnh6dbDMKMph4vbzrt2vZ69SalPWkoB1PUf8ARGViqtkDvQU53r8fyd8C9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L6lolLdeUqWYAkESjBvSLKnt05l08CfRw3tznDYvYUx65rgmCWJ6C0cPQvy21i8uwWIDv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aCDQMMQUA30BDWpjxTyxBQV7HJXtnKrDl0oCDsI3qYsUBiCI07jlHsswypghNSiLIJhOZX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uWaC+ayHXOmrRqjhmw9k5PTUGa1E9Sgp6mGjFlXgtDNS4NSUs0fRJAaWJL5YEMxpai8Ksp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PSUi1T0xUm1TlIrJW4/WElZhb2i8REeFnUdCa7HYydayVmFy7ATHknUZWC0vZ7P0M+Hb0v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X70skourKQoink210E6k8se9FmXrY+vLHvesztDM05qtZrZRNoOa5S9NSUnEZWbRKREerK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B3pvMY+vl5unW1NSImq5mnmaWafWytDn7nICfPupMwszEnnFDuKdhGT0T6d6xaCJ96xnhO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jA2uJzypq3LqhUfR8pui49VeGtvm7bnU4Wrya0aQtkrt51OTaa51gKCsV0ShI43axGldy7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w3qqeM50Z9dVNAdBz5be2z6o+dpppg456XUx+m9IY3K7vrM+E7zoUndy5xvV8x083x6eg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q1nN+OqgHhL5bREjNWoz3UaEzM53imvQmfrJZ5r6Sr9Y8ns63A/RxzjHs3VTQFYE8WRI0E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pXFdK+RefXPUYqAgpKw8fdyKT8eLcpTRQ1yiRlZsL0Hp9SiyHxNKzYw6vo/T8i7KTPTBJq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V/SnkVya29VAn8lAXPLSh6FLX8en0kT70WglKKA16XOq3Is4swDtS4RN+Oe+Lown871TNL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DglaMUO6zMDtHivrQtlCV646UWHs64GKu0XOQnD02iG/n/T5rF7fF9Pl52zIO3nEwKBhe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yQRQvgEVkdOK+qh6QweOiYEzdqEanXVYd72UmhiljDCAnx6w2xYwblaEqSRYhFRyMUrcra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JEwLjP4tAynqrOiTAWS8FqGUaGXpWATAWgBb+FoPcXGdo5rOfQsbXvWvWkZavhB7C8TFpA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ZWPRBeJqLOouTXcauVqWSuwuXOswWTbRlbtWbJSdyo1JrNls3RzF0LVlJQeRVogyHlzgBu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IvZulmx6J0QfzNOKUvWhgOvmuVmmpZNxOVj3vWV9EmTp52jm1HeupXN0szN0ImNSKWqufo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2c+g1Azz7Yptqlaeda+NsaGcwwCVGlHn6NbtVXYhco7cjdueZ9Px1sFYfBpsZ22MDBKsaH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lHTpudHs1ubB6646Xxyl5mXLL8nY3w9T2BrXB5afMqlCUKq9bvWWYwz9nEY9TZ9jqZl87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tlemitzmjq2Y9NJYxBNwpjG0lpzpqHDXPJdPhbjfGKsr8fpnreqrtqNWwq0pDADhXS9MTv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X0Tej+fo505+08zTrLmJvVtd5GcaMLstwEoqIWkzNDLHUhVXdeUj+foXyRX1i9beoNo8Zm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dIqO5t5EFebBmr4rRgdC9JQBhF64M2m59HyLtqOalyLXJi54gkSs1t6opeqUqSQDAz1Wn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i9SS0JCporhKNRJjOaWbIE6il7zMXtUkvN5HUcn4PUQd457utQ0VoQZHnFCWFxjIMlOuqb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VmgkkpqZ1Xbu5x7DORjj1gk2gbHj3OVx/R8v7vHQJydOYAOryXsuULWliPNIRW71bFvDOK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BoQGC0AuCr6pYZKlDjkoQdy8QMJWvhpO7YCsSTIDg5rJM1KBJ4pTzQQESEP4bYAyfgjMg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AQ4SnqeYBx7wQy1BgLChhrtLWej3q9Q1Som1yKzJT0mFotcEYTRaJgmvvCuhnvS9zo5ujV0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qwXWOjK/E1stka2VGrMesnJ1c1dCYk8k6rDF62s8ucC1aAY9HoEns9+ItS1Z+gk6Uj1Qa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7nkH0ZWp96ynveMjUxdrOq1sPWYzdHMzdKtqaepaghoZ+hmi6Dn+hx7m4muPd4ZKE1vSWG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uzc+96Z2iJg973rKRRLt+eQ1oUiunh2zdiELwHRzj4iwLqS6S+d0NuT1eBmU3pZ+fGqQrc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m5pfOi972eXhteV1nAvZPqCYQ0ut6TQ5Z0dorCM+o0G53dyjAd08/Oi6pD4y8SzHQkUjl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TVvHOKKd1nXFdby3TXWEj5Hl7tPy8S2LmMXToFQmqrVbM36jq9B/LMZwKy03psZrCMwxo4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b11UTLTnYy5dagRPLehLMKHgs0B1V3fmnQScvl9WahJpcH71UyMzRztWgijpFRtPXKPTZI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l4kderU/p40eydL2+eZJj1oaAC0ewboaQeGPL2o3gxBByIOWZoFS0isxAW9Rhfe8UtciqN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rkZdpbULaLSQUZ1V4b6J8/wDH6BWGXh0ERf0pwkYoVrALVrW32foeMrr8E2N7TOp7yepRf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mc6MSl4sajNz4VeB78Rhpb1+eYrKXvTxNZLHptMgUmVIMwk0DoalhbWWCzWowRaAb6DgiU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o8iE97wcNXDPli4EZghDCMLWmCGUiBhkCXqRUuxQgKHglBNVBUMUWoYZoKsrBRj8eeBYJR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VTBLerYxq1U1GV58WrYZYUyVIMxE+kXLMgmBVCWrcrEyJvI6UvZaGfo1KTmbKwezNiqGvj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7GUurKdbHc0yMux4MWMK2SzdSQX1LBKtF2UWqt6lBDVxdWW1w2sVeyXJTUXtZIJDnWnUV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+XTlW1hZXkxt3nNvOjDGPcNiaeJm9EMUWFpStK6OQ9mk6Dlusx7mq3pj3RE+IqSi1ZXenP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0enb0TBMemx8GYXv+ftXPtmD0EgS2OiXk1cxExooidqcnWormFsZxOtmMyFSX2OLL3sfb1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wcLYr2b6Lot5l+06lrIYTRzirLrzW1zYTEmRhEHx30JcfpeS7UsegDzaqZb6zNo2M4PML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L38bZ675hPXR8/r9R32umQx412qBxRpgBhSalfeejxwGzhb0xdupOKTnGnmvSZ/p9rs6l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VazW6ZrHpmpwMwtrZelryS7zzHDy68Cj0ViyNqcHSlmZns5+l6QOxRPUi4zJ1h2ZjNhHg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CPUvt8yGgox6ObSlbWaHqVpqw72WmZPTbwOpYA+MAcppIS0pWbILBT3ouUqSQdhML6algg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isW9EnjjIX4bueT8vfDhtTzdiemLSDHurlG3lMVTE2sbSvorZeKQpOh52uNfQWvme1w79l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mOWUZ7nneQB35NjETtyJA7Ja9ZG77s5c2Lsc+sG45oS+gtmX8ueDJswK1IxYv6Qjy0NAGq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4Tsgl2AklFQMK1AwvVKG9QYWYgFWPHmVbFw6KgK1wDA/MBgCuXsvcoYPi4L3GasKlC2EG8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zSbllvMFaGJHNgaX1K0vWhxeT3hWDXBcpFqgpLIAtYDT7xatqielm6Mvc6CDxbM00RhpZi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dvSbIxtjFl2o96ozNTOjR9E2Qo3my6F6Xslc4FG0A5AyUMvVzNOX0+9c5WrnPy+r6Kpl6W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Iy9TOzXCUvZEe8c10HP9Bm1ramp7nugxZdiPV1PDvRcvUzdPNX6fmOpx7j1j2PdMR4mPe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MIszZ70xO3omEn0TQtPgj7+D1zWDpayzkVQzKw7TNcOk7pg6ateLXPzZeoniZ67fK6LmAi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Ni7aWZJ/MCyho+yZ+e+TVxX8+dV3ouQNZ2xOX0E2fZg42+ZqhNQ6pu5U6Xi+j5tNIGjomr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fcwlH2edztZCxj9DzmzjpiJaCXL2GIEvXos5nuLSsLTWmMIpnZIpbPZuq15i4Lxzy9RYX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8mWYQN5zYxqc42VK3U5KJu23PKe9OTp3V80PBA8JepJ75MdWnouqorFaM5dUsm2G0AdPH9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/ThB3ITPqWNzPc8HPk6MPHXMToamtc3BVf0PzreIxvKFTWW5yUqzCp7GLxOpMRBb1ZKiOOx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rRPiVBnXYLetIOCVzZkjAEDNc0BRF1CFEZJqcWaXnOkxeHTF6HjveT0jDSNizSZZ9ERanq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MFbVgv6vpbTWxaayTevi9xSFsK4SaXJvSxUqxi9hkCgLSKqEtmEKsQ8yOgq4veyjCjETdh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0+Ce9BImFhgVvFosAt6wyTqsgR2MBLAhtfzAs3AytheHSJzAINalXIGEuCo34qpf1XCBDI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f1DOkQHZi5hIaCFnh29VxkETW0AreuCIdcgovFbDKH9S5EXqJ6KDkvePIvEov5w4wuepz3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ZORrZsul73j2bo5hp+96vZWplRq2rNkrsKLcyzJFb0M7SzNKW3veuUHUnZaxNaom0rK/S9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3al0j0eOe3cfYza0tXcoi9lS6kTWyKXGqbqjeQuk5vqceoJojl6qyWktPGNSjpZYxbHdr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DOGf5zyck8kzj5EWoPWdfYzjejWhnez5KE8LMPk9FHPQG5Nty+pSVBpYehnOxgAz8m5pbN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efkMes2/nn0w1NnBJXJRWj5EGtfKPzjZR9Fkvu8qWE+p49jnrsw5K/adWWq3QeGJOP1ma8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+k5kbJPJqis499WhWTde2WyYs2gDTHC/np8nKlzJcuZvCZnOoFHpCzKUxFmle4qLJeNEao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mdoMlirggdmoBddX4FUIwvXY5EC+YfwwpDSi5o+XGO1BGYU+cTRfz3tCIt11WcTWrI4MCf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YeBXXzmVpDKAycZLBtLsUeVj0SCWQcUBTYrRqTM+sUdUYxr1mEgh6Gi029FallYOEcG8q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bXGaGFLEzZwC5+OmVnHX8fp9WKB5rSU1aSWj3j1ZqViYIiYPe94mayWsOQkj8pLCsFuOwS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BLQYyVcgwYJRK8hzLeHaCSOwyGp0OCCgyRUV8SlEpS56fWIqyuW9a5ULFRdj1SwrRA/SQH4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h1HgwAlWBMpQ1as3gRwxU0tIx7wyS1guVNkGYOhC6p/VSrahSHFTFQ1s2yhq3A0bHUg94r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BvFQlljhL0ktW4xZpR+a71xVpL52hlGgYBqnJ1kIe96KnL08vN1o9Fk5OrmGpHvHsnVyjW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qr5gdyaWoZ2nmacs+ibnN0cvUlrWfVQBk5XYmupOdoZ+a5aJsj3oMPYx9jNpWa7lcjXxJd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Bqho5ulkDquU6zH0L0vTHumfSVpepXSzm5xx3sbaqK3rO9PT4j0+pNbjer18HU1Oe0NZ6O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byRomRiBXvnZbgMBpH8ZQGaw+hTM0pw9bVT0VIyE/mE6t1zCZToLYzGjeZak0BXYGmQ09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1b5mbiUzdjFrKqfJbXzQ5nSt8G90a/SYe50beaLOC7ua3pzu3naXDrgoGjfuISlpsJlzt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X3Pw6fkNvzMV6PTOTO/iydAtiRmdQDnH+bWBlKV0GZoRKk5fL7xoTmRqawsliUeqjUeEmz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jjS+dJu5hB51DnNuehqWoHnkx0hcrqGzq4uqHK9qaR82+j1g+xppSiP0eNiKPfe8gouGqr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DVkaKT1i7ee+FWuKypKlspMt0pe9KiaFzXEHFIu2iyHFNoDe9QnhmlFUiiw+k1rJzQLNvc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N5iT+T8/02AynqsVBaU5KWi0R49EePV94r71S0egn0eJmvi81ktelglqWCXHeW1x3LZ2ig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rsFgPJ4Sue+Yyk8pHl2zaJDZkGeIHQNIDAfGF40EAQ9xmuXPs4aEGStDq0KLercFNCgYmx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KWrWAo/SXXPCimpgZLeS4nFAlDiG4XIXeQYEmRnExn8BXeSpbG1cqzxh+KWpJWCDCVJSgX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5a2DW949WfCmnnPy940o0WzNNQMYZa9n6GbGlWYqczTy5dOJhJzNFE0YmKjI10JX5ibmVz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KXqZumk7EzE1maWbpS0iYsqi2lLoVtWz2doZkuj6Jsj3vVjauPsYo6XpuVwt3El26zFkDu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UPWcp1fP33rMY90zHitZrHtHN03HntJdipraJ2pFoI9PrcVxSb8TqW+cT3jR3uR8dOXEHc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pZBEpWsnSpztFqzGc/VSl9jF1K08dnOy693mnOknYwCXTWngN2akZYI3JzTjuawOXRNiGs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F8DHRzRzNnnmypdXrOFKDT4y2lgbStBC5zuxqox7JlHzDcuyV1CT2Nkz2l9UCOeYPAcnnY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qRxxQNEeXHoicrHNvrq4nWT2eGTN0FdFLE3+cyNnnaFYc2rl1X9ej6fO5Mzo1pmabLFV6W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sjlLpIC8o2Y77vAO1R06GiiviuZ06lPSYwnNLox/RXtNE+a35rTXxOo+15uV0w09fE49P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t2AmGmRF3lRpV4F61atabWCZASy65VQ80JK0E1c1NtPRhJtQ1HpEZpCg8FTewq1aDNrL8if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4yaF6PNJ8/qZni9JA3VlLNYhu4DLaIgmI9E19B6Jqe9Envegt73iZp4YtWxPveL3HeUlx3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Zz2eaTK5jUE30PydoWN74xdrwtRZ7BZ7m0d6nJzntZ/3XkwfQcrvOF2dXVxOYzfouJzmK7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pvd3J37SupxVOtD53KF6dTgw4dH6aoxW+oGNTOyDab9VKNeFrXuLUYtABbb/AInPV6Chi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Vk9NioEqcIbOGRu9Bm8iTqsrUx1tFNMbK08+qembBReQZRlgUE9QGQ+BWvBWfHiliiI96N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7xlZjSyTmfDpglqc99KHa2rU5GvkZbFL0ryLySv8AvRZOdoIyve9FzZRtKU5KXqKzUXZSc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aWbpSj96LBqOJ5r9ZjeYy9XLzrQtWbI971YO1ibWLSsj3PYuziy7VZrZFL0VJ5NyKdVy/Uc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j3T6JB1t6K6ea9OOWyqzpaI9O8RMJ73vHNMh9r5L2fKSNdTx9LGes5ip2JuOJefVLc+21r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itpH1Ap9ObYlBZj6Ym89B7uAQ7nGUR27SeTWs7TKwaNfQEcLLTX2uJuvUa3z26dxn876Uo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wWsxjMJ5G9HP2dV7LSUy3IyB4u7dCtsyiLXTcNjxOmg1inzlznioOOw0M2vVeZtguUWNnH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8nOdLRbazSg+sVuXJzHoczs6oyNfWQsHYNNXC29bBced0FlVrGNSlq8KNYe2nLj2W9Sr4V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Ttes5SLbm3nKhzLsFU6NZlbKa0fD0c5TfyH4D1uTofW8+YF5T3eeThFnfllzQ9UkbjnvC1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FGxejSC0JZAGAx5ijGbb1vS5ugk7Q1nk4ckTEDo3WUWJ0fLyn0kHOudU8TxqvIb/ACzTf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FyeL05a1/Lbw4GzLllLFLE+j0eiYJrapWYkn3vFvTomZTYXzVGNc8uD5/Q1MGThL2HYMuJw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qSa+1jb3xbWxKfI0QLySCX2xbHVtXkmDnxQ5TR/REmaC1rSpCWIYQ9TUAv4e42KLd1clmn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5WTbNZsx+lkzZ8zTz/JEz3r9XIjAv5l6wfMzPdDkbtSU0s1QGlkxlFb1/TjLllPzsrniL/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7ec1fdDwdXxzT3kYuB1GNZy6HS5X02ZXY6bzzha9ytHGm2tVOOD1GV6WeA5+hTxlRxvFd4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EV81PquW5En0E4TatsvRzI0jBJVs/Qx41vcvsczuWmWugHcfROZp5xp1mKnN0crN16zWwi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VSJoCZQeibUvWZo5WrLSPesEm4nLoRMWeztHLlftW1lZj1YO1hbmaOlx6kZWpmS6dbVsil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Oi5vrOfrHVqOXqVlgy506FzOfhqY5vQkugY1Jm8n2qsJzqjrg/R7XirYM2FtcMt6DqOeQ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ocoWuEzjJpASsMECEJcBFuZCAzC419DNEHe5RO96lTJNkilyA3MpAhtraGvFFtaaENBlY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vA716PUPHrfjyDIfc+Z/JMdejhVgdO+xRGMtQOf6G2s2shLj9qP5ZfTO3nIMccugCPEb57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La0hq0zNtHK1oVSTq4yDoclTLRQOqxq5+D00iQ3YmWlUtbp05rO7vmumL6mI7idDkob3PW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Opj7HPHsdt/cyNtRT6nDr8tXoPb50LWXMwRA41qEC1uGVbT1l9Z1A9erBesj1GJNMCqJl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tVU2gnssBiBRtRoKdYmafnNzFmpzXM7vz6HX53oOWkud2uczqgNFWaxGV2PD6sMsDKLnXG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K8t/R6Jj1S9ZqVuO5aPVDNp6sdkJY/n7HQQU6Z6rkNzJlyb7vP9eZJ8QStKZoJNKGvelo13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bLD1fBUbEU02AZD/mt851HvHGJnmbyrY3Z1SoD+XWzTHZ74PnM1zoI2beiJ6mUfzy94QjV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MzRR0bYzdbN8v7K3NAmc7zxW92vDvOEyxuJKPEREBfe6Tt5LPkpwOpSruLNcJlLb2d6ph9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98f03LbLlOc0lDm82hpOA8m8nYXN6yL2fq8MenyHjuPfWR+jjmadU/wCh84H3LXsfPs3t9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XFzu+mn6surKW6XpclZ7tIfyyHSl5py3WytJK0KEL+aN3ASTdWdw/U10sV5derfKxqDp7L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loZlNmUYJpIqX0MfQlPdW1mbs8/sy38G9lFjL5uhW9NZ9k62RLpzWaiazXP7mNs5ohlFZX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NNT1LCFNDO0ZRddyfXc/oTE+x7R2i8UoQZ5tTRnLmtBR7QU39O1PW8kXr6zkLKj18rREt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nlrgGKJGsnRRZjwxqGpTPJWiNG6vWVtLZrOujKsMFiK+D3qWBkCrDkJMWnMvEWm1apJPWk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qEZzKjy4ZNBdcOM6RM5jlIPBuuliCtqToZNJlwC5Wj0KHXQvgwMEVMpBD9IRf1JWo9Wjws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moG80aoDjCoaTOhCpLoob3zF9dKmIc6zV17I0aOeDtB1+WM4TqGcLQSO9WofexnIFtp87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rbfK9EyiPRCSfzmFhn0fq+dQOlX1edGjy0vOWA5i7Dqj3XEpPI2aSrucsuotWVrM2MzWoU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NmlraIAabFZsQzi2rYa3ryk5HruNxtxnM6y55rpc5jplPA3crOkMry/n7mYAbzds1R9Cq5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BrUauImbf1aKTwrQavoIvS5Nb0Hej5jWy1786Ob6hfBPl0SCRrEVH8/UKUBrAoaWetrJ6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z/ldPbkur8d8Po+X8l7PjdnMhsuqlHs4GP68dznM4w8+LmeeujAwz5tVQC76sKalw8dZG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zccvj3pCsK4G3nl63QvObisY9N7pkNXM3ytEXtjy7w7tKeg0JLa89Rtnh9mdC4hc2hl6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hoGoPx9Gxjd5XAhtn6GMsO6t7MJagFPP0I+i15762W/svO2HOcPStPUng9MLmTlsfns3bW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7xmrE4Kc71wNsriO+B9KcWbvud+rjGp2huF4i7xeso31BPgdONze0vvPHh+gch6SmeSvtg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d0EeZ5F2PQKjtq+YBiqXpabnOH7zaFmE1bPYVcOkz0B2C6Pnul1VxrXsos+ldPQ17eVMrf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0pY8nOa+btZqdWo3FMzbxs16uf6R1YLEDdzBLq9rw3dZ+jHvRn20uMqUpccSURnJFhdg9E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973q49SAa+MeUKre2YenAqWSGC0VqlFxhvJAmlRdsZXmjUGCMPY9FYlFZNKwRRqqrXhgXm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RY1tqpCTRnNZSzCZFYNmOxdhXzVreMImIqjkDDDULRa2Owgq9mBXzVbZC0UQLNYEa1ylxs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QQrQsAxMBkLF7k+Cw0swOlhYAZCjr5TUouPMZZotYY7HhLzDBlpyqdNs9S9spIESWOnfVC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lymzSGta1Al+381yVHOvOqWguvIToKZu0+k5vPszRzzURaTo5rjsiSUsKQcnm/L4pJtSG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7liCMCA8oWuG5bB3Fs3EdAXnXW83U9GM/m+l5jG0F9FLz9hEFfz9g5OzkUFJpWCMKNWGKq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BOXj3jxBGPUIOLmAYhdgYIqrRVhS436YghBGJy9XJFd3C3VkojGmD2F5r1QMvT8hzT4kU1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m7RYPkY/UYp++dQqOtNaHA9Iteec3vI53hF2MxNnQTt4t4kaIfTlLTZ0MOF0uh4z1Zbbe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onR89zvF9C5zO6XnlPbxAW9j7NHy27A0vRL0ouvVJrueKZ2F0PK++dJpcRueW7Kw38bxNI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he5Z6p0CvPYs9vn/o8+ztxxfPvqUgafitcnbLqLXzsw1tFN7jQosm80OvJu9Fntk7ub6Bb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HzW7iSPvw2+to/O2owsDxic5D33sMS0Xya57UPWMRbpcLs6TkewR8E40+5T6mc1Z3UOc9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7PCtc0bO9MC80D1YTCofdeBHtSjytJTQOlMVnP7TUzZjd19bMrttY+rl1pTAbC+Uy5S7HK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UskAbcU0p5KzWiiNUlup3POdE+h6K+e2pREgdbVPNpajjgPZ+gsenztETB6JivnoFfa+I2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NLXWEWFJWZJAuSxxW4SZiQWiqVXwLeldGORlrn7poLrFIdQaWpgeVpZe4ejKxRwFaP5Qka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K4oq1VVSEXsEIrVW3FLy+FStVbytOxgorTRSo1GLgMoyT6F2xWPFARSLVktX19QkGDLEB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kMm9WheLUL1YWBCYuUupZLHAxKEoWLaVIOGPBlb0pcbuoEb8IY5KZZDtZ1sY2Qpk65Np50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r7pzIkYq8Uvtc7y13DibfXA0ziscWlgOuUek2qRDTXxLKTuLW8eiJn0tr0IeOC9hhWiBet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Trjc57YcGfrzxuZ7HDXn1uh5zzeibR7z9vZWmpGUswueaUYLOpOVMerEnCYma2WCjuTS0E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9AoXwBwDa4V3N1IXcXsAzNTANHVSaUjC5x8UankuVurh8+1h9Hkc8cct1zvpw/QHKctbhfK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XSY8L5rG09gYzRzVxvK6TW4bT8ermrPQuiXQ+jlLmNDQ3a62Np/LYSvS8B659B5MJvQ6rU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6PG7vlH5DquI7W3Q573vzpL5PO+e945z6FOO4a/bDQ9rMw1NTId30uymxyhVsvZ5vP5ul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/J9mBbWLu+LWNKuV6Z2OrwB+Ouxy0sWuqY5AsdBv8AFdBw1Uqy/S6Na81XVopdXvCmW9xDX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4PR5WX4ddJdV3hczx/e3OZvKvaqYF8z1Y3Fl9jwVcminipY/QJ+qcZ02vpVkuc3t87wfTF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z5G2cPf8ATPE4necx9zCfmtn0Y5MvS5i4Rmjdrle2+g4XlNguRgKCJ9ct0zKem7J8ubDNZ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FLWH0XXrbJgRA9D6uRXobm982/wBC+e/RXshbSTz3oW1c31ZM0tpL+YynhvaqnienUXi0t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9pC38ZRV0SCUbTt0YqK1pULgtfQzy+jntKu1S6sgCAGm3eYz2hXrVUFrypFvVZBbyiLbwI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4FzmaHmIXGENQoo5TJN7NqQQagyS0qZpUoG4VJ4tO2zoXQvkHNYWeGN2qNxwWbdXL5940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m2uPIkWRLWmW74DtaSrScrdFjl49aq0uMYHcwvRhcaCUq5xa2mbzQl1FCFE7NL2AOo1EV9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IjFmjKhMtSlFvoeLdNj6fq83iGrvMAkK42Jv4nDfXnpbthTwyS10kHrAkGagsgZSpqVlMu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EUgsyivb1ke9AQgTRILiqLQlNZu1jbm8nIIki2Dvco2PEaU8Pp96a8+kCuGXPz9TMkkoia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1GbVsevS8RcZFmtqkGCUvX0xCbqwcqWgKNjg1K0YMrFeiNAwbqYyzA1ejGLucqfZ+ft4OK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BeuJB2AmebF0ufu8xnb191lBlzBLSzt/FVB1wvNr5X0D0+zBN7nFPNrW2crR3hKE/ZO7Iu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Bj04Bl7Y+TAcH3fe/OH+k5at0D6/nNZ9ei4TIZDtdJkXlebwdxTVNvB3Of8ALceuo79WJ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1jJ8d97yZ0cjJa2bM43UZuvqgc4/c661QPp4YO4fVxOcztYHeD6bDUm9NTRYzMvJ2bCvS8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o88auXm9Biucf13IRutc/1edJ4vUcTbs6IxZjKelgenF9gmf57po5N9zr8DVTztd3EV6Tb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81R3gYXFz3l11U5k9btZfsj04W6dDX8dBAh4m+nmaXe53tSeM47n+5w/t4hi/T/L3yeJ9Hx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y/oZ41TdfmeHc63ms1U+dHSbmYzGNYyu5negQOqjqIxZzdj6j84+j4+lSLxPYilrLZ4mL61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8eW3cHbtvcXs9SXBDJzo+ufnwRZ+/lPrqt3IVtFhRgW1lRQ1C2ZJW2ItYwWokEWXqCAh1i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RqWxc1apL6QVY0l/NFCtRKp6RUyjitY2wsSX1LsrhFacTIZgVEq0AsZT0t9CtpWwL+Lr2B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aFaDIrrDdwEibGzR1zMpTQ6DjUpmgrblak0w6lYDYBEfPkVl07XpbeUFjSLl3Ry1SquZUa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UPQ9fNbs0E3U1dqh5GwHARSQGiuuSy51jKUy9u/HdOsz9HwSett58KRmApfQ5a1Z9XrlKl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1g2Gt4VELasEpJaE1naOCby/hu1JgkUkp61S81k9SYlnH2ObV3WQ9qOhq7LwGP0q/Lqj4Or5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G5dUQv6+XEZ26nrGaeh982KWqVuFqrzEniDvFSDsX9WVqUdyfR4vSfC7Qph31SEtgOuQN7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0pi00kWas9iZKHTi8xPx0rrG7GV0I1zfb8c5vz/6LytMdV89V667wGf0vPPKdxxm1zscl9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9+Q9+dzK6HC60e9zHQTPT8s0749s8Qz7tFuw45Tpn6fyeI/B18nqN2djN6L5+uBb6rhO2U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8ftuRTcy31la6zFxvBrrUs9aaNy/Wcj7cA2FL6v0r5xpk4aS2eJ3NzoKbHPciuV3leGfn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XNutp+vXU4OthcCCpfemdh8r+w4XOVK4DyTUzxX1bcwf3oWXi3SMEDoTOzaT/ACN5eemp9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7jd5/L1kV2MLb5bn570eL6IDYA3Z1uKLA1OtFfKwo3Q2cjjqMjx9S5Gxi97ZEiPsx0vk8z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Vde/K263R8J0Fu/dnlonf47d7YzcwPUSE28/W+f0Q5/ocr2Zpp57Os6XG9GbO87ku7D4rx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nzoX0v3onzWm1kfRMKurdJpdv87+h36PqzL2iCajJZiyw8jpOHH7eNta16Y9O0x7yR6fH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n0sK1bCufcdKg6rMzLSx6GM0G8jYuB1YXZjRFXVyKvTQVjO9sWRar4VSUeHZrICArJ0dAh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rFYukjKDKtjd8+htgtM0M7YwBa2PTQcrmf4NljI7FLmErLRf3ri75AzVmaw1WrSCHt4aJ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guWEwxwUXbvhOqczKcWEZcatnaNZddzNFYC0yZvF8vTAQfmplQUmnTHjTRLmGkeSmW9IaA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SCmZqr11HZSPvPQMZ7v0PAxcZuvMS7uZnXNdHg7poAsPpjNdT1M0g49qHHFoIZLRKzJBJk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yzcBpLWpciL1IvQhSJrFuX6zlJoe1zPW+P3lm9/L6+LzO4yLjie3xnca1+ffWmgavPvyZ9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AGvR5a+96BNgNVprJMx4m1Ji/qyTalife8s+tUiK+GiqtQ0QZFUXd7zh6PnF+7Hx78p27U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PNnYnRE300OW6DM8uKvspzDwA586dHiljprm9TWt6dKtIO88t8b0XN8OPQNcrvYu7nZPLT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TkcP6dyXTHKdljLdJ9PxuV67jvFzzk7ctnn+k+cAnsntPRu3W/Ius+brvs/g+r80F1HM7v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9rHQljq/BVJ4svPW37kNL0zssTfD81zuqw56HzeiDf0pqkZNyZWo4pzmxzXTqeGw5ki6Xc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N5zep9HLWTuUjmhdDyvp071nE9z8+U5DuOV7XOtDvowPq+H2t3mD6KibfT4vIeTfVCDzff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+1cuU6afonPWNwHWob1i9oluMBbtz/AM/Lec9z3s0HpeH6H0XGgGhqO73P9F8q9Jik4DGu5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+Q6lkeJmMch1HVs8u0z21ku5ur53Q8huX9N+b9R8+3U7h1UHCG2s1zlvjc/s0vTjU5Z/a4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U9NYmmm952iDWS+THkLqc7Jltj0a+Z5X1vI+nMrfyNj0+6PT7v7Qe95CerKzpZem8/J6+Rs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WBGQR4M+Pjtpjp8KslZEdHSK6ZDt1EWa1+fHFWh2u0T0CIWiQgHiNZLUq2MWGuNoN0RdkB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5yq21ZMSMzzuTY40ARZzFaG1ilFV9G5n+Yz6qA6jJ2QmGyZ4ZrQqs6mY1EWMXBpzS5B55e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UDHsgYo+KlERVldXLuTMpMLcJGIyJZZsQcqmaapBQWlhBLDouoFWU8W2i1mp7GJc6a9ryg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FZhXZxtdS2WpK/ZGwYieiox+iy4jFNfST0+PpJe1poXO9Hy/TiHYzdH63yWlmkevPzg5qL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LmL0+bnkcVgC2inRWs9w8SLSTNoliCRYO8+iPWsTg73N46YPZcZ2fzvqGKMni90gOumbz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sbrzGRcmafL0cLWFier288x7xa9ZL+j0WiJPTWKJ6klyBvF/VuskpJSLREsBIOWCSW3d8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ocVfH7b5oF9cBFqftzzt/HexqXMtqKRVRNGqLfTZxUas8iwRcszpc1DnevXvLI25Hdu4+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HT0c7u5q3DyPcj9L5+Z5frG8307uk4zrtxm+8Tjy9w3bodHBs6rmuZ19vWno+dbW37HDit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qRx55AYpyfTPX7SXZfMsj5zovnRjmd+ns3wuV1nN/Sz1QeH7LCVUydMdKtlang1jkNynsn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43VqgxjU2M1v5tz+I+icp74r2uKxioK7ed67prc6njn1eBrOsZWuu3rerx/0DkGudvsY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I/SeL3/Ldf21jeTeDg9lr+qcdpUf1h4Wc7x18yY6nkPoRnO6PRTP6LB6H59x87qeW6zq0ec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+gol4HRczn6f1ZxvXafOaawNdzya47W2PHyUv0XK9GeTf0I7zohYBcRLvPl+pt0ON02D5r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V04gH0bhPpZfWvnd8l6mrfzam9TmvdelSte9FtbJ3b1SklfZ6RSaoOzts6QcqXWOb087R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JMR6azb88e0EuXw0+g2OAb3+TP0mnMdnbnpM4Frdy92a6ox1oiBta6LFXVUxU9AXWv5IOt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raDsoHLJtWC2cQ1FiKdSsxJc61hvLkpkQbyMqruqJZgVj8VVhslBq6gC1lDgtDb6SV0zBZ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jmpNY8yLEAxT6dVYpVmli3i1sLZZiXRDAZpqqBK0FLvRkXMqmkmNhZOqCtFfOum5TNM0EO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DJ/UaaXhoBDedY0KpsrapBB7LVpuirZ2enk63n9h7VmbFzHR8z6PLoy9T6nyrKmrvLNo9Z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YBxNyJtQkEXZmXMlgNjPqlgk3ZzVjSKW/h2Ji0FcLaBnXA9nx3ZfO+oe9b+T2wsymnP4en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BncKv70XxNbK1zFW1enK0ektaPFvUkn0Vi0TUtYVqLcZYm0STaJWRFpElEQMZVhWOs5HrP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/P7PXLn75lOK0J6AryhoQupnXFEzLRSXcJOStqFrSjuXoAxt542UI8rSQUxFmlNbDTSxrz0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k8jOLmTa2svKKk1dXnvaIkwynrXhFbmY0MJ7OrgfFyyrwPbcl08+b0mNqa5s6W17zdsTne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3MLa4sbczum8/L4/1pFfY0MvenfT59P0rgdszxOl6c+d08bqJvo+QH0uXCdjZyTnsvteX4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PVW0MrMg2YylrmfXpuW4aetyHS/VePQTa2+x+XaWc7Tucv5xHec6HpNLUxcj5/Ttwt5XDT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6ricl9D1j5trdmt63yjvMRfDYFBMG+cc6vyzjOtXyc668ONS7xXuXa+jnQwX83U+lafJq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h5XzN1DktDpclRvofpY0eWV3JnjOpz+c6PpCvKdV5OjXNdZjdriEC7rnON02Jtr9j8X6751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1IbYfr9OM7PhO793rHRgb1L3m0lyUgOxnvuCMpv6jiQ7yuQpVXSZkyZPP9Jg+T5mc8Te6X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gEAX9UFvIhtbWpA5bCNpqJi0ZUaaNwBDVaJ7Moy5RYiXVsYVYXmxnaXUmna5tlPUyJayZr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mc6Gso7L4iS5p1kqohdGyUmfoXVJtSGF4GXWsSxbzPgbXjS5gtqhlzE3JVehpNZVGoETMh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tbK0JqgmstCjra5LcQVMdXxpeF6VVXVDYMiukXXIBWygNaOnkJGk7Uss+o9KMYQI5dUqlX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+FJPB22xj6/D2Ne97O0uX2+d9Xi7Ias/U+aJ5R6y1CK1ZkJkM0FeWHkHi9SDhk6DmQltBM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1qHaenNAI4qJWJUIGs/OuJ7jlup+f9M14nye2qDuWzySlSevxEUsqjoxyvkGk+nGsxNz6f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WS3qzF/TBSfRRCDJBJjy2IMhNbVjxKkPHEUL1XI9Dy79ABUPH2Q1nupS7iuVbwQuNWu8O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Dp4VhzPjWYvQWezDJ1nFGldlEqFH6JCgPmzNwC27M+l2TL065d1oMohycodWyClimwzaaz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XoYyRcVpHuX2W+1yq6J8TKbGXzctxDQy/n88DK3mfsd9IPP5vLG1qKPeTnhTxfSfRm4F9u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Je8uR6gEa6D5Tu0vPnhNMpu3PdBzbHjm7q5rHbtfBlXn5U++w1OvXpuK6bmjE6BdrrjPq0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57cz2LhW3M45fmPq1ccvluh2GHqOu8x203xmT9UL4c/K+91uE9LtmuFU8zpC8i0azjGVDaH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VaTmR68P6fCaHr0fL7b550bqR9DnGtv2H5N9nzxNfyyuvn5nOrCcN79bfzH6nwvPG5n0jlN3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bH5TO+lPr2n811fmaWQ7JpOLdczPTjrxYmN5+v0GuH0nomcAqfo9c3pft7ViHZ4eNElLdv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5ZTallZtM3t6JhY8MNiR4D4vz1DpL895uR3THqnPPaSsiGZIe/VJc1OjE900Vk6JxwVOzr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eah53UwXm3Fzx7K0uOHeGmYdAFafsxhA6w3mlQEcXGFsosZ+vmRZvLJWauTINZrLvK50e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68E4UWCWWRPoXHXMcivKVdVGjGgZBnkxfRKKNbEGFdZVB1Fb6NzO2EqLbPuYoE3kHq5fqs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sjoJTaueB2TVdgreTK8kq8AX0AA2aZxreU8WKJWmBXCh620Vy6N3Ou2M3U4e1mtqTXJL1b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x/R8BWwMalFSrI8ym5FCHGqenl6VGuI+YkeysuoHxoSNWCCUqPWATNIK4iJpK+AVeXmOm5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J73vN6h8/v8nvnywj39HjrUdi4VzF02A9OVbxeyImp70SU96C018F9W0VpepJgEGJF5TFD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rMFJTxPYch0fLvoAGvy9JLtZZoNKO5tUdTm9Z6RO0tVI2CWCZVpNdEy9VZaWbhwAg1ZKUC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dlOYBMXPm3utKJoudYg3NDaxnUzdA48wuhmnvWwM1y5buI81nksDWW3ESygcR0MiwtWyj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tOeey6pvofhPoWbvHM7HK9vqKZuueVKXlJdlV5DFV0qmkaYWH4M15bsM72c8g5nL05fuMZ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3OXCVz89377iS/Y8PPynLfVLzn8Z6Y2T6unW9FwnX59XC7O9sW8piis8+9nY3XScl2CW1J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y70OD7/ExlDluk530ZCxpdLNOJu8b5L0i3Da+59B5LfNXzQjo/fNYe9gXrfrsPS+dz3eW7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o+MN6K5qcX0up1ubyIOV7Avzzc9euyFlZvjnZZLyXDOByXVcp9mB63kO87aby+Lrzb9A6e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oXo3rYGx49tRWfR6A2DffdR1YDPQ5Q76vnc1LUZcxQJuq41d70lF/XN6x651lVq+P406iT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4Z0vT0zNCtu9YDOfLZeNHUWlzPCaCDc2wlpeZic5Acx3nrjM1D5ayPQWkCFklOCcRnQVXU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VvaZrPULW89E6bTdnsqZbVoEKq40iekJJp5VxdJFdZIWdQsk7pTIb1FJRpNeWzq2gquU5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mKy6Qs49rCzB5FFnEZHyU0YVS378efL23r6mavoi3rNMwLW1fXBSjFh2Moi9YR9bSmk7+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EwyIOXlxfzAlr5tgRJXWa7Ntdjh7Wh3ofONzmuj9vztiPE9/iMcJNZXq0IbapMHCSgloJv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94TeSldABJhahKlzqGlOOw5feiCVWec57zuw4/tfn/VrN48/cHB99846cubJSO/kP7xFK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t4FFo1B1tSPTPikT4j0wEtW0Ui1KkgrjUeNKqWKh7BOTesB/V8X2cRzG+mvNfN719lCLKi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u3hFbFOL2H0uPdrH0gWZ5dLOZ0FzrzTDuDrWgAwvIyvahpZ5sg0fRa5Yuu1nok+veYqFtK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QXuq6Ga5lawCgByfROGTXOUw3ONAm6tNWSuugAS7N3s3UuFmcA+Y+6BPfW4mFJNHKcz6b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b5mm7najSXmc3GdlYuZdOY+yGjgIXV8lccxfOrpXGN0OCNrsncNvz5hdhLrpfO6JfpSs5W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Y48ciU57aVxdnkXHvsPp9HzM5TW5zt1X1OT+kZ546nRYd3p/Nui5G8WBnvrJtPD1ZeY6Lq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mq7c5Xsuf7NjLX5DjjpOe2N/rOAt2L0mSj0WJggfp+UpnuuQ370H1mIbx3I4LquW9nK3S0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Wrwmv02TZ0vzL6X7y89MWF0/HtcmA9y02LJ57v06sOHT29dXPCKjiq5rkvYJr0973m4mL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LX+f8yxchaTpl8fQrZHSvXlgKOLd/YmPSi8wC2ua3asGQYKXKLW4LJcW82tmUiAHk266i6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MsTVZS59ysraKda26o3m2U27piRq4tw2SWFsdb00P2lkodElqeFRtUmTowEZ4Znytq0WMp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FYz2a9ZbQkSX3V1Imdprm5OO8z+VomyTN7XDJ19ZPwYUWYyZPND1+jGx+iztXHvqV77tnF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RQDBS1EUdaWgoEIjB0l5G1omAHk9So6HPrFm1LTXcaKury98Ub8nzDrMcfs+Z0xoP7/FBL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ytVqVLLtZo2yG9WIO+UHCSPLn8AaVmU4DiWPVuhq0mX3oHLbi+y4Xh2p0DofJ7eLLtgzEo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IW+ZjAclGKVk0jU90xWpA2epakpPWqUi1T14km8XgVDDql4sGMI0QM9FFJLk+9Ym0eLMKs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+X3ORS66C4SDLWMZtbRtnJoTfBa6S6jBjuEYZ5jWeBAmfJaMKWJmMLtJRfRzeo480B3x97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ARUhBa21UITRvlTqMWULRH18ma2qpiRgy6qu1YTyfUYDY1jasKt4a1y0zkvgtDP0IF42f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zuTqXTeI6QyNHKeuWnMl2aJSbNL+NEitXLU4pa8oC5u5nOSa0UKi5bm2mrRtg90aKqaMzb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gkz0zTnR1nN2UHdGJ8LO2lfFnLK57tlNCChub+c9HvH8/j+cJ/WF95+U16rn+9O+gpX0Vr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PI1D9O4ea6zn+mR9Aofzzgeq1cXPJQ7HReXKCTTPPCim1y/0Lrr5H0LtvlsrqFc23z/vv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jj57tbGU1XnvoHAei5XU2upmsZ3Poi/r620lN9c2lqkm6m9tueINzUmsMm7drMabNjSXm6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3P5yINYW6rDQOcq2n5nK9Z7e8pjQU2Van3SXpeo1RYdi+fq0VCbCtum1oRjC6Kxhk2wGNO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Qhl9F5nmI6RChD0wrnMUojmYUVFWfWQG2hRTny7pPhtjGrhmb1FwFlVFpkTOO55VENdVh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XrM/UyrG5TJZmtHKaYVcDcyAy9MtltTItyjYuoX8nNI686mghrA87NT1Oa9OqJ7s+zrlB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6roLhqtYSlncURkNK16PdJkG7nBNOiLA+g6u0JwfTS7uig/wAfYb0wvP8AD/SOA9HjD0/M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+Vn68/ptvlYT6KnxVsa6pLm7x9nv8Za6Y+we+QO2fVI+bMWd/fkdbWdgPiVEzQrCq2brewc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eZHy6H2sbtPL7SE9by+utSUyU+XfVvm/fhgCJXt5B2mo9CZR60T0zFPDkmswt/e8ViYJmL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ZSfeDsLMFpixFqzFppK39UhQ4CRq6AD+f22ZVPNNr8z0MgI1cRrQz7OW0XYrJoUoZRDoC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z+gzeMoumjOZs3XwMZnfTLkzjvLZB6HGPdiYGlvnooPj32haRbjOT1XOmoTK0ZWgWs2iF1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cshv5JOOc2imspJzui17UwTMarL2Wl6VnL2wWoaayDG1ITTozbEdBlLFUaGVF285nOobyH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yCvCjQysMWzGM9BEKvqB01gGoPPm5fXsLOyDZEerSUusWqFFZpEmD+byW3MOc9S5w63Yy5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Dnsg+c28po9LxfXnbcseNMLtk6qT2FOa65bUSxuhVuc857KXUVxeEfz+hzOHDZxfP9Nsct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byVTIheTJuY3efJq+LfjtkyqHqumoLY1tE9NXG8lvdFrvjO72RVyMRnrOrk6jnzryT97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lkXgndOYZ1k8fF8AXrCUuraevqzVOi5dvjHcnTNJiFmvsLHrFzFS1qQMjFqsSqzczBBX9K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akmXZ+BKz0id2A0HO0/GYWTA83SmzFT60K84LpRWc3foEQN7hggqs2y5mKxrgR8ula/rVY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aXOjpLGaxEjJM2bSkQ1pVjPTLk6Fc5Ht/hfo3LGnnmX8HNYeJu7uH2/C27DVLqc3PaXMue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7SBwDIGVXakoVlZsI8NizjLcGtBm+0s1FiWBYfUzTNOdjyXd47kbAbn3PSwhTgu34j0eUf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WqgfEqT6bJn3apSeijoJF/XIi8qOxPIYkWtmLSR6aloi0o7Cvm9Lt5Ox4vpE972NVEUMe4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udhQffxsCOIGaC3LUR7UkdxpFZhbXoQpW3iJ9IS9bEVJQD60Fm1Cwz6knvehZuO5N6yeIM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36TR+f9hnpozU3PoC6blz5IbGjmcXUlzH/QZDetSzN08ZmatoL5knVWxNHFwfdWtnGD0KF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+vq5oZy6UaprsUxUkkK2mTCK53RAcmlNBRWyLhMN1CeGrCHdEH6ZFSShMF2kXHSBKTTyZm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BoFVNRBk66x2K6+I7dOq+KoBOAzRFXa1JbHZMa2jXK+nhtQqdQRsYu5zjTenzW1cayVJd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RBFK0aRY0A5YWobJ8tHRQtbNKxkW0sHxYKUOdm6ZMpzW9Ncd0U0a4+8aoThgtamxm915us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S5OFVd0U8YBLVVpL+ujIwnrc9ppaeU3dZ3i7XTPzwjfS458ax2eWuOTo8vOEyh2L08tqB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uUoJg7OHotEzNPP1lAxcrXV3SzsproCZGax1Zst7GudEaOXzG0NVHPNXE1xXp7Wy2t7Fq4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XenqEDriUJg3Mz61eHYsL+LUm4rLHiTLWL0PXoWgXICT14JQ/FqKyQLpDSTSiXaFeKVG/U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hvBbMsOuiqRFLE08cppILUdrJ3SVdHPzXcwjtc848VMmdgduapvoyEYyW1NkuUTN3s+rN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Dm+78eeZcfw+EVCTD9tYFoaPTpm01c3EAFmnXZBmXsKpLMXFZQuMDtjKy8FWVaIXRUsukm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5733P0PXQez6YydLlk1eQ6jlO/itFfdvPeLVIoSpQgyFV2FEhwBixEWwlhzRaepDth2okj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Yd4V0c/f59ndjI0PL7nbC9ncjsGS3KdLyPTlxMTXv4PTHiW1W7DTHtSwy0BTSy2vWSImp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XrMgIvQkg7wWw7k+9K+uO6E9Er69CEZ2jn8u17eDG7qcft527fI15W1YTtDToVoYUTGab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A/lrZGqiZ2jrcgz0Ozi6E0scF5Ua6od3Mr0HPMD08IUdNNJu+Z7JPnrOopl62dAK2lCreY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KSzcuPp8+eZ26qiu1dgS2uY3scS7qdWJoeji7eAFTZepoPJG1q6DqbCenVpc/SyxBtbMc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c6OTrM6eO/rIX8NnOm3snUm1q+syVEbZSJzE0xySXMt0GIzou8w5dGM2mrjOCxgyErWsZu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lW9UKT3qC+PBjaEQVlrU0ZtjLazU07qsS87v5Odrn1auL2HOqZxg0jbRzmdamAyvQez653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b0AtYyWAiW+kiTMmr9bcfZSvnTmQz5XaBzd5K5lemekTq26TlJk3nolViGfuVBmvey9DGu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0ozLNcwl86VS2ga54dNzG83haLU8xnQ9jW6yGoC7ztbJ15YyNjK1BNsvMc9bTG2ZL2f01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YZI0zYcL0NscpoCA1hDljYmeFkXW1Im6WiLgYKoDZUIFW2Q85j+0dNnBJ0BMzlK9PjddZ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TpiBD8MFR6zWOHclMlhcJvBWO0dAdGYsKtUbEmjy6+0ZLboYTYvChNN0zat0sn6J84pyz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7MYVtHe6Qs9+K1ayR1jOtdvgXaBKlXSxBaFVJPlU80sgLPCDLzRR+aXPdDgHm+m2ud1Ofq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dVuV6fmO/g9Ho6cb3HeyaXqlLVkqo4irZK2TM0srSlNNJsuOQmjdYykuG9XiIL2ESBdNgO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ef3EslfFNCNrm3B9bwHXykHaOnCK3hIeQ0bC19GlqW8BoQYf3vEejyTasqSaWL2EQpW1I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Hpki9ZDzS6xePFMrXwsaeGSmNr6OovNTUIUhbVKrPsd+bdz0+omeNc1FrKCDsiGmSsNpr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hzljZu4fBI3srk5+uwwhlto7po3SLOP0U58fo6loEscrQyY92W2xEU3qUm8yat3kVdHSaZ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rNMbxaFyJtXwn2wujJIALAbHpzG2vLsIo3mdBmyvUSm5fAupKZuc63ZzGtLLJDpEM0zCS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s2rCzZltRiFous9520yo5nv46JEaA4+vRPptf2rXNYzm6TLNYz2tlYWjGaxUdpwMqU3VDQ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k0kBqa0RxlKQWnnSupjPjTIZtrLyWp5i8iZm4vOjRQNpkCKyuQj03NXJ9/ntGX3n0Juw8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1H8ZoEuf1fNJ10qcaOKfmRNazqCKjNTvLToRAr2NZ2fp4287paq51lrg6Lpx5lFhLl5daw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5pkaa5lPtGwjOA3uOrMbHaYa/XC3riKbo9TP85czMvpxxlMELnSIdPQ585blXz82cgRfR1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LoYqPndWhl67CinQZUNRn6OozZQeTE6OcJJUY9ehVZfwzHNNXzrt4qutO47wPUtja9r6Mg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qKo7Faw3tMRiC6Bcy66KwyyOs0OhVRpKxUbympsoGVmWSJ6gK5VpF6XfsUBt3zrJs1XWk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6AxlDZGggwurXKpLoHiVC0udUBm9czQZJKFEdq25zvpv6Ely2fOvZ85NO3m973t873parU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batMzS0mU+ixK3Yd68G4acaQcCzX1Xkcl9DMNDHlk8a6Zz5r0HD1dGLllJe15JNHXI6/vb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+pbwLQXasibe1I9HiAmGWuK6Wj3i0xZfEHcifTHhloV9M164yR6/pI9HgtgkUvpgnnukxc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9jOlSac9SZNfRzazoi7sYcytsZemdPhLMY3k06zCcmmcY905q5UXqBDSs5jY5rY1o1GE8u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Vc2q5joUE5U1foXPTKjmQetdhzl2tNHc9mZLiSpqHw3LotNrnrlk2MVnQqmDW3pS6Q5p7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0DWPrpLh/ZOzhWWstGqB9o4o5KsJv5rTI6PIIV86GGL+tzfaisNgSvctN4Om04toZ0oas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3o04m3N63DYi7I8/NoEWjcN+zb3owIyMy5qc3ate1V5btBpmkAFjUjWwD26sJklaoKIaom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QdvHIVq3aoZQPjpntVZ1BAcDJoLLMW57Fpko4b2dLCaUtwdS1XOBxt2qxStns3RTuTDb0J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fyN9fF4jrdHA1jS8Ak6SwNqRB3D3Fz3AVt1uY6LNrKTTDj57TePo6ullawuPNqiFs2hEmu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lNcXnvQUoJQfDFavNL6zSuklbntZej58u3lHnzul4/o7JPwlrW7TnmPLHs8ksprdmlq802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/lCBOrwh97lHt3nd/Jn03oU2yebGENlX19L1ETpIrNj1bQpfVslKW9VRlsZ/n5EmLLjCn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qJDWpGpxkiKFKhk1gHiDTSXKpiFy2hbj9KZ8ujRatulYZJ0CnoZlg/MTcK2KIq+FmU6912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rYUWsSwBIvk9NZB2CyHKE3THomNQlq2qwyDivvePAMIvNJsQmQ4ujcN9JCQQR7ObHPL3q1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SzAVxBvq4oorTNtWCJEehYmJTxBWCMJsh5WNRLC8lhF9oO9fFotKDm9lpebHpmIpPvExX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6bEevUvYRJSeufNTzH8uVbQzyL12bhtzWkjmymyuluSmfzmptDCiuuWwBByas5pJYP83eN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F5/WzpEypVvsYJDpMVZ4v13HVnXrMm1DwnM1k3Qc87KxiaOmIrNKlQdHy9IkcztY6v2OWa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9QbNvhokbE1dRgetjNUylpggNCAh7y8UZ7A0AbFkTSz17M31FM906jNz3ZWzpltiUrGmm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w7jO50wpEo3eVaQIVeSOiFE1maSZFOvoYppoFMLtZe1Yjm6/kWJkaazIl6bIbzNVqyOGQJ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oYoYT1ktCKL0Dlqiotd6hcR1pnF1RWJ1amZfCq7qS7luTQqjoNiJmytbWGeGbpiV1HP0Lk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k7WRMTQzLGnro5reNv49SwkNjUr7SnoTBq5u8t1AWTLcJjzUziPcPmeqTO66dlImlfFWlY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RsuxYeObq6B5WWs/PutrOVZ7WtdLKXRYxGWQa3PMz0N6uKxeDoKRsnDdrc+dIGc5nWKLce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1rI109FrGLQ3litOlzOlyXbPanrVrwgMfXv3vJN9mPrOPZNHTYPM+B+9O1YtB6aeLTQhM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nyVlldCEGvIFfSaMG/RXy5LY1s/JBHTBrCWbu83sfwGKlpE8pVGiNIshrY6qIQzUHk9aIN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v5etBdcaODWkclPw6gU6AZViNAybfXMx6NCzElx2qU9EkUJQgbALFRFHz03YN9QgTBqWVW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LM0sjlIsucm2lgOtPZvp9YpFoPetB73oJ1sndzRxoI5OBZvGMDarWGVktJ+cTsmy8WtW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z66gYz7s2KsnPGbGxWXNYbkBerWXrVKZWVo5G97E4DeqRQ+xM46zqSMai+jOnMOOoXHRcru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ghb0NnnSZsM51bBr7vM6z0PQcYy10huP3M6bzAUudbOW3GsjN1QXN93PDmvrwonZW5Zl0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1iKunSDwVtNPE1TOfRYWxkc5jdHyPTa6Y6+qDWUCH2VyfOaBiZGxNi9XMaOqUx9lrn9Cq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SRiMQNlnNTZriVunL6qkQ/iqy7gH+fuegFjt2uLp3lM7mng1ZcpQJrzQbCIbNMTS6Yz7W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CplMximzoh849xpey/LpxmQpfeUTatm2srU6EPkz2pLHle60K5buY97y5U+eg1qaGFqUw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FMCXvk2aLOa2aPgegbeXZrTpIbXABvRM2dVnM0kM2TZDe0ozoPqOtjgNPKjMaR2lNa8woen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DH1bJyNx2XlYay8fJNnaGfNiE8l26aotjF550Qi2aolo5Xa6FLI4ycyuhmZbbqrNAzOMqB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s0V3O9nOlKZtVQtNDuzU+nWzchqh+GDGxgM7xcyOuw6eZ5som444ULatalA03zyiN5Do5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YZVOoddGmVVnajDIbNEXclM3r+f6bz4n3bXrhIRaJL3rY968KOZqlVm7mfZ6tLnCtDMLsm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Q69rUJaDNBWbRubNz4ChqponBYsH6YDPZerL5LSlrJ80Nlarw6V9PkNS1Bla76hYsPpmY9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6XGUial6XoDMTRk5iti51UixqMIgtSzSjQUgik+iV9EwGKswmfn6GZi0vE5vqx4m9IDVp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yNnNbQcHh5lJwFF/Cc3gOM5JcxbWWpKxahdFHRggWgwlBhUZlRoN71sqVtYLNYItSxlc9u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1M6vNaq5rKmnWzXmehxubFfXMzupTOb2MCLlpfzCBXaWs03+b2mkWCQFWu3m5Pug5m511A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jlc+01p5kQN7GbC18sKZ6PnPQquv7Z1MN+Mc7H3L7GNlToOuiyUbnTYMKS7M5Z5i41CaZL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L1ORd6bWS0GEwV95nOOZM2nqeJ6FkbOcOiTk1Qh9ddYhyzENQM6Du1dV7J+jVNljt6G3Pn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aZcgubqqsK1VWijGpNs6N4w1Lsefu5jJ2snbXNcJmIic44cFB5qBMJo7GG8yQThKQ0pVu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CC2dW9UW2jBuXntwaOjvB8gjiZGoKM7aEBJl/2Np53dgVdEml1tZb20uZy383UalVz2VLN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VNNuzybQbHhkx86PV9NCGy+il590t281D2Vz+f02PVrWIbqOPFW6HfTnC3FiAE/PoAPo4v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yU+POmsunfcZrWLpRgjeAGa179EdLN6BpXM0U8huos9OTdhH88xUury+LJU2cfppowL7G0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5cRRTJ7a2AiLvIgmG2fOLn3XRER2cccPF7DmNbrZcW96MI6/NmEXjqOxmxW1fGYNAixQ/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iaUCXHQPSILerWr+sKApagazDmVqPKiVtQpZVaG9YABwoOSsIuJoxmxpjBLO0KuImU6UeI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ixAN06vem3pFfeT2rJal6FImC8WgIzkHhcbKfPUxUtXpNembNKslyhKX8O5asjLGVPAMn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iL0949E+Jmli0z5WdrH0cClWJlVgBC808QFpQbYBeW0FVE6DrRNTJ04cn0ZKVKLTzKzAea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WOEgozCGbp+104676+8FbAbMU6bm39bXbhOUjiG6ujXkOgkysjqlbM7o+b7WdEOS7HMmOc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IlNLerptZ1G9JMKTSi7krR0aaUSttZWxNGSYypVdXK2riEOp5ttMk+1mtHyGRv863TN9PN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87WWmVz5pLGUzrUxUVlqQiabSIn22QdLhSut5XRyJZjeaij9It3Uueel6LlhbUwk5sAuu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QsSbdlbUZQNms5si0QWqMjdRDbUi60s4VVhxNqSqOgjcnQ3Fraslz83bzvU1kUPWzXMpiy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5/cyNaaa9k+DZ3UrXCogOTZh5jgXTTcthhQGlKAJnNxznJtXzNKbBQezc51BXHXkqzNAgW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HKXImtomQyaZotnqjj6qN5y+lYtuYtWmaEUuGoG3Np1MxrnjOsMZ0KVlV2FMkd8a+oq5jb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g9qacrptEoSyhTUTR1sT1L3RQL5NfQyBu8/nz7dVWZxz/AFNOrQ5dMqL7pyJtNR3TnoR8v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mhOXqdOSaWjnzpXTpbtljJAlNGvCvLZ5W0u5N4caP3U0TPYzM/V0mMebNHJPNZ3tSKzGC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DaHZWIgpFtClXcwB0ReYbrXhUwURaFpp6PXHYvW0VIrUKjtUEm8vQKMhEGC3KOZ9zU8i7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UcSigTC2VAetL+PVF6shs9UkE+vaUGgk3uVKE/TJLUuWGQZWJ8TatxM4jQgCZ5aqUXqZrH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opQGK2pUYiCC7CrMJouJY16YmI9MlfT4r6fBYHBs2u9zueZQsHKK4WsWJAYQcwaS1WMvZ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owzNbZAEYWkErYPat4N6KRW9QU1b3oSwuh5zdAyPXusZojxloaFhaHTVg7+bvGGSxZFepy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n2k3obaz0zSNKZzy9dVzpz5bqc5ZXGcEi6y5xTKw7ERNinQ1hH0Hs755RpfWS6ECzWVwNqq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kOwuuRa6LMUBDFlfydzmGtZec6QaemheT+O9mBaMJ6TNtJTXpddBFQEu+1y8zPTYeZ0Ntc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CQ5QpiNrDBX8tQaOeBNgBNVrnD6GfJbwlTUWAQk9qWyIjstAllL6mQhboWkMm2XBK3V7w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3VxTSXSVjnuuykLGaNd6xgWNgbyc2GRoxAdFy3H2cO1mg2bLtyZ6IMzmuYXZmDRiK3F8q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owKKy7iOynKkhqozdqtzqFzVxZwfo+XduteiyTIqvGM215XYHAms7T9qLl2X0sswoc7TUG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235YV1IyWW3MDWt6RK7z0GZkiZdQoTOpi5N5Xo56FCGDO3S5gkc5fKZaSz3tK55PQ2qZAbQ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ljyaKPZoVzW92znMtZy5OfVvQJi6us5E6KmS93iTJSUFrUI7UdN50NWtHoJ0udFzmVtXsh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daMyux4xb6rBii6THMuGPQt52BSrVRSrFRSTjCtZtK3bc/c3L5WgMRFT0juDpehCzS1EGW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eYGB8VINEuAWYXAB0gLNFGRMOnCIWfvCJG6CXjUAmidwbajfXHrDuEGUZS1LlSiMLXmsZc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ocwFontLkHfSzK7Bddtcky7AsYdpV0X8/F9MXypBYKxf1epap7xYXa1srY5slPcyIllFw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KUDEsJGXpUq7CMuIvQ5el81cLC+lriuHvSYJHvQG1PU54VynI9nzOtCzNjG3G+lyKZ3Wpl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tAQwm0bM6BvJnUwZkmbU1w9t8xuTpo5zGThXdSvKx7nW9xLVGnZt48Z6UZBuMK2IwqnkgW6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RMKT15REq59Qr+a7nVNbFKdPbl9l2RdbYmeey3IuDj6VSaCoRdFl94lziu2CFXVdutMn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CC9Jrs86K66PLU0GYBpKAB7eaoJWMhOj5cjXWYOczB3wv3eIJnzCdNCJFnVZVzW52bd/M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mmM5tQ1y8toJujDWVeNu3N3a3EKvojr5D0GzWaSLn50up0awdKbAm0aT1sgFaVsbfSB23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OZsmrkEYUWe3k3GtAXVyNXFtJ0IQXui2oNZexhmjA2Gp1EmoV9WqOrr5jO/glSGdMTCobW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alzJrZr5ZYavCGtvyt4zy0O5NG7Zbz+iF6tpqnF6ceegzhtpq2rndZt5qg8h08xgt5LThu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i27jxrczwa4AXm7IP+7YGLpcDMhvK1uMlNdWt8mHdz3jYWjmNAZNzmaZwGeuZV+PVpS74v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lTs9Q5fejmU6MJLWZ1dHPUdX/AEvNtPZ2a1LZNRQDK8ZtHlpUwlpEXIItUVQQzwL0ZKDf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a8ZzZIqXo8ekm3vQUUSTUlSs1mqwQQJNwAhLthXSBQfqrJSDUio5dhMJJ0UaAftz9MTRIn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KVAdOE4IHnp1WvpLGCTYsxO4RhdmGAHpSphWL0NSUOe8hi2ikwxAJln1qFoibJsKTZ2sT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HLCJcOjd1zQcdrFCVhVfeIZLue3Yzo4+pK8UcZeEUFTMSEvQkSMgSX1zgbAqHx9flNNRLM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I01mgbpVJ1mZyzlXstoYlVc0cPVlbTaxE0tjlXF1BJimdPq8el9BMbVwHJcFtysKNRNgvRc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Ws1XX8zie286xT3TWm0UdqiYZn1KtJrSpg1sVlUhL0x0/IaM06HQz5SamAYJOvjiNqu1j6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DraKknZGXYHnSiryS+LaEXYp6tfZyXJ1EFRdhV9bWuckGgpLNbjkZLn01dnS5Z6XR9moGv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6CtUQsuvnrCR1rPPZrCzKS9AqpdrSz3RIj0OEVrpF0Q51D97pblemRYX0MlLV22+fLL0jW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R1sOObqZ650K5E7RsJ6EgVh6DpsZ5ctjFD2efbnlumz0AIbaR0Vs1WRaS0iI2QUXs+G12t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1uL3bilq4VdJfNvFcnos9TuguNc/r5MhWM/QBbdS8uCuvh7na8Xvep5q23B+kUxW676MxC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qjysn4XXTCzqOZcRR9NUbUYkbOx7Zcg652vm3vda+ZS8w+uIwTltEHTrGtj2kZrnNazsY2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vJuFTLnWno8lXhevxsttit1GPRnpLYrTTwoiGOJ7ejWMXXJ3mO+2NfXt4y+c6XDNZs8r4a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YS1VdOCg9VcvO6Hyc+DcxYHeLC9HRWAqWRKHBijYr085mqpt2z2rWKRJM+kqP0F4mAAjVS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JSCv4VW1apmtGVVkK1bKW97ri0xNF96RabVPEpY8i9lYshvXNj3vHiilG/THSEZWZDzW1L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XN0M/lqLx4sUMylHXxYdqp7xaGzsZGlikqEcQm6sUOG43NJPUmwgvoILmvKE3G3UTYu/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DBh0Wwjkjm8HLWkLegdMc7v5GmTVnQ0XzOjVaxBvWsObSVmwugyZN26Dt2kttZ055g9VJm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XDdWqsFF31NgXb18Vu2Y3MysLSDS2ip4cfzFV1Vtbm5nSHk6Vply5Mh9LGcrQz7rqSLjko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srKpxy3ZSIbwCAdXBZ42djltvHvMAnnq5/WUfDTjVjfrmdG6ZdyMJmtc1oId2M2AhPbWNP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jE6XOkVUZXySX6DL3l2IcnTGuUjC6zjNme/GzNYqfTrxz+tn6Ogx7IFxxErMBL4QyG0xZY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tbocpuXXLkPrTmOt5K4PINBDaKKrXb5uIcdw9AUVb90N3zTernwcOjnoYOwrnSAmj7zgsa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fxphfMjc00cPWzBSa9Z5qGs0kkDZ6PjJVkjaalupnNEZyNOyq6iCLShZc54aUFlsdXpsZX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12ly3rLorZYFLplL3ZlelQZG8po+bRcRjKU4Q6XTOBowrWuTMVzOgLjXrWtjKTXR5SzewZA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tdbaYJbHmsEY8YdZBgfYtMED2pnlcRy0kpvzymUT004/yutTOgm1uXDcfSnvlKVtTzw9O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HMGNpRZdXPZtC5anKjZoZ+lDEs+BWVmEc4Ik2RLJOzLlxrhMuNYJl1aTSJpB4RrCUuApdg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63bYjo9FDA5rJFvQl4uJZibFosNJiZWo7XszRsL9c2ms2Gj3ioy0PXrYEm9HLWeI4oH68g5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nc8wA1hrUtVRlqDZWZEkNPP56qMo49eJPDJMtIvZB3vQ2tBDZxc+CiiBWgDJB0ebegZBll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M9dxklfYu81nPRcNxEVjwQwjEXqeD1svEmV9R8V9DRzIxtjW1uhyiKtUukZqrzEmLWzlyl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KtIGEc1U2ZpMaI0La4BF+jNbOeWrpXRxb5jGZda4rRkNg58VATbUXOo7UTYKvDy1HALmN0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zvMA0Z9aYKFpbOqvhDpt+5ptp2GvRysOK75zqZVl3dPlHc6APXTsQ3cVddgIO0awVGjrW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hVEhvZqs47E3AdEDbT/sDYyDi9XzFlL+8zTbw27vXWKFpM2bDnoKhKGqJhTgTqjGni+NojZ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JmUdJasswE2CZ55VCdKqzyp5X1k1BvTSd9BeNU3NaNt9RlZbISdpm+LdnXd5E8vWjyCzWz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qJGTWbVXM6sWs8m4KrJ4WuEZWJK8TM37rJU01pGgL2sZWBWa2W+N2KLupmmgApfMYUxmvN5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U5Z3Wya1JR1OeMyQO+jTwYUimX1FvD0xQhe9/NDVad4MbJ63hu+mtTSJ3nLPtZnPHSYell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KOu7qqgOKTYzLimvToY7Ij0treg2ezKDVfcMMEWS6UoBdC1krvpZjGgJFk9gXRsQQ9N3rp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k8nOz0a9Y99huOcNqqlD+YoNgFEm7BAH0AxQ1BkhKBRLv5+auXPJNPTapTL3SS8rboQrhL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gmlpp6jAYWRWDDr3orTTCVE0yJDNWqZQ81svonxekQWtXxE0uiS7C/bHrUtVzrnKRapFq3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lWL5Ii1YEA6SFCbXa3KkGTcNcV7LRMwO/q1TJ2Mfna+mM3xKFIm1bbwCYuO9E1+p47rudX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a3s9WpApQlAeLQ8rYi5Ij00N5VmNJ7N0MiCmCbRJcwiF3BgiZ9QCJutVUeWrkWA13LMUYm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mhhFteaLGiupQlq1Taz7y2H0ONYmqwSZyw7uJYwOmseNdadNHNVYs0VKKR6FLskfyaUz0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XPNhVvGNFbK07lnL1kZasVBM6iFBrQbPrlIoCXXmghl1mM1isph5CZabQhX8n16XuUKe28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RdBJy6rO3rGurhGb3+O2ca40tblCpsZI2pPXGMv1XJXa1HOY1I6PltrLiKItXJU7huiim9k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AKfQD9NQlWaSO7PJvXWpKl5c6hLyJm8zZ0LvPnu9DRyXsXIz+sy2MjWW3taTWTRQNNiE8R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tIGaMzWQPLvDVwG9OEgOe5s8S7LbURvrS2tmZknXZF7S6/M9VhzGOdsG1l1tRNA3NRNa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dSzOfOkC2DD2VpcGxLiLa6Hl4bW1wOlM7SsC3iG8xJdyuUnnXSauKxx11vL62R56m5XM9v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trJzdHP766t1QGsyGY8+IKMOa/mV0tdM+74NTLE2puw1rZso8HXz7S9jzjtOgWU1BMdRk8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RXSZWA62xh19GTosLc+e01yFk6oHPM6aR8w4zS+VvTMo+1XCJRqX1Mgsl/EFU6uEqdPmZ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5IhlzI8ukNEYbJY9CDDmHnWoLHfUg6AsKtNbAieJYglswmQVoINNkcAi8FSWiF6M3AeOqp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pLNbyZw/hXLQValBlH1xE1vXiUkJHvHp9IT0xx34LAxbzgwdLhJrMag70tuFvS1hJrJYZP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FDNCZtZKAYBXxM1mjiqSD9pwvZ4tkdbLyQ9aK9PpCHXvLdaRWXLQ641bg0LIIXS0MvUzCQ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mFyBIGeLjvcsoehSt7VyRhbO95D6nk9Lw1zNpRY6XEGutlN5BkJ1+glzhbmPdBT38Bil1t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rZ3qWXNvJTUAnNpnw4TwWD1B/akqmfuZLSuqk9OeewmKj20wzWpl1OoltvCSbujA5m3h08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pwEh/K0UpR3NWwdFe3NhwLPSH5jqJ1yc3bSuEXV7k6/P9BNIPLCarjNrXl47BZnP82lNaS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kpoZQR7V555odVWUZKZvOsgTqmsiL4dP5zsmWLeTRBlDeTPB7TM2hqL0IsW8pAzZAzNEu6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hSlT0UkrfoMlApaAgL2W4D1ITa0k2wxnPoiudsGuy6caRtGYcBqr2JONsNZ9DCmtMAFE0Q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PQlrv4XpNHzWZktk9nh7JauconRUwXRra5mzXS4z6NtaHWk6FEs+Xx5st4eta7mK61sJuP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7ZCxkr999fzyZc24NbJ9Mpok0eri3K6OOdL2dmER7/O66M4uoK9GtV/Nmp53qeN1lDp19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8d5PSDo+pcZFtktBhmxS7dgTBGYSZIGFtfLpzZkFnywpdRPnAmkfSrRePXor2WTMpBrddB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1EOvxLXO54bACzlBXxVyaxSrSZCJxD+szWWhg19Ci4QOmGmRTXizMo/6XMs26uL7YAiaRN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U4yvVAOe8deWY9U9EQeqyACatwYywGZSHWr7Pc1leLC65teslrzYiPVCTBJZn0ctTEQT6Y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hfUBaPbyW9CVMzBf0eDYm1mYqMFLjSkTKRBRke96ilXLLbpeY2cunzNXO53JC0vqWuIgS0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S1DHPptA3Cyoe1zQytLJ8RKZDuEgYg7l7jJElDcCwrsGbTQTOQFse6ayNjn3bkwiClTcR6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l6ryGmmpKY6qE1vQhZEmIOFG0k0vmsevOdPIKvR44V11k86LnrLYb03LQKBCATXoAKuJi1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8OqMxuGwX7o7/kFsTC1Gb1bRjzON0hlsXausKr6swqtuZygWMXWaS4lK9oY8w9CzS1kWm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emZz1T5Wi6afM9PykCMC2sspaAJBWg1AKUUr64iJDPkl0GMqkMbWA5dGStjXOwFHzNx16u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nWiBTuec1sYaqRpZ0yvZkNjghXWtK0XZpmspoUZI0Oo7SZepnRWufn2ZXNHlvL1mCrCE18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Eqc0Bc9lj4mxNWZ0eSa6fEctWa+xiobX5XRSyyIk2IznDYw66cZOgm5UKssQpZdlIMgxW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L5wuHDbxKu5zW0XzaHxtHvuwIDvWg+uC5ckyfNuc10S01tCdT7ucBXNzjuGktLVjm9nkr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Y1OR6iXm+VeonRZO/gwfTwmfNrp6u810BZ6VfzdGygF7saN0FGdjHLU55focvEVznmYIsv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8uV0N3HoDiZ/T6NNtLU55W8M3ogVX66JmMNfKFIE1Mlqx6keqI94uG+WAowzcruTFirC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fevLiOOSq5LxKMZaoPIJ6s9jcpZlj1BHM5XcrRxg+vUjmfbq0ZXn7VnSZgESppUV2pQF7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5sCtOmfTWIZsEterMBSjJLNg35ap6ILzTxcc+KrML6gprO8mIItWmCkEvBXO0s/Os+PTzs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mOlxv+hK5Q200FjZnZCE7zuInpJai9iQWbQuPiASWxaDrnw+nchwIjUOufNcuqbKL1sEIM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sEcOoYbUMqct5UvSh0MutmvngIUJHk9Ws1f1fS+v6pphQvGzI1s3xM+9NtKtteytrLZXZ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M5oNrKeYFQ/EXHVw1V/RwdaaYHTOGi2sDCy9GI02OtB7I1psXObdk5w5FriNLLOMGz7L0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27AFwuWAqUGsj0YpJWurhNdZyXRprnodfgXCA4bQI2woOzzLQtfJiXTVVZQWd0HMG37EYr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OrjBpA7Qo8zCVHaIlduaDJgq4p6VG3qqQjaspJkGxVpWbJ1MrQlGvt1XHmlSWkiJuc/e1o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aCCZAoqkYF4OAe7HgGGtvB2ceZFF66bS6rWd6jeXh2loHznoRXQUQPEkQjt+XrP0Q2i13M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bKnR0MKum2Y78OQZKbceNGss2VXMpnUE6e27nU1NTpuqXRc6OJoXL9PnKtbziNES5Dq+cT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srlRoYmotB+Ey9A4855p7WBpiL6+Z6ehXdsPInvcnt+O9NzYiXNvWY9OAS6Z05/I7nnety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inlGNvNPSzUy6h5c302VOWBPL6s0RYFMX2zn63r6rjKboWIQRn6Z6U1nOioQnVIkAYlsFq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L6PgTGTYfoNmkWNKFRnUWRSWLC2G7zZ0z/HV1nrF+WIdElh+jXrXSlywdFVedB1tI5j2un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1KTR1seRJtugOl69M2Be+4lDdQB6+LEoc9MrSklS/HRpGUrBKETEkKsLblYIPeSGFemLh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zAcVGDTz0KZID8Wp6RwXH6i+cTYNvd5noucy093nyw1vUyQEqWt3YpmafO0EsD1LqHYtX1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+Ct6XCXqSItTxWIKGNYAQIr1y57e1pVHdyLkgdWypO2rm2x9zP0QIcTJ89gVlbR42V8+Zq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UH8bYSRcRlcehq5CXRpTNRRRCKaiFLgZqL+ZpVNjPuvSc+vrzS+ng0NDT5y67+MdSQ5l9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aWWYPcqivRklLFUyjAY02MOq9TmZmZawOw7jQCjdXpLMquio6u0ITMcp7okEyHmMks6m8z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qjFB3LKuJHrt7N1yluiAgUm4kTJr3jFh8FJGmUgOgktanVr2mRubyl33JnOpq5lCO0GZz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la9HjFT1LCtdpaVEesqUsyta9myNHL212sGt7iodIaeKA4s5Ukg811OqxJkp1fJPL2GVhdI7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n53OcLVCrrG0sAUnY8r0CE3kX2NI47Ry2tTcd5B9T5egtM67eR64WZlbi1XcSkx0ocbrzB6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+vmdmK57NppSdDkOKNHsx5Ews4uMw2ZPOXTedUTClNs0mT6g6Ka9ObhkrrcWsPx87thF5o2UV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ft1nTrZmpzNjddXHpVR55fwdnauebP3JLrhZ6/AxIugzy5i0Myt21q5Wh0uoPGH0uxGJF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NQbNKXKC5a46hFpqZ9NUMLw+usXJA0VGBn2dcchOB6iBhlbjaFbVGmrQE6zbw6DC0GVTr+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KxE2FLMiRTK6DxyNOlzKyEmGpFWp9pCLiW81vNNQg4qRMXCE9JKjauahPq8tTYUDJ82ps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YOpb3rdM1JWxDFCnp95fCKLIFCRz1W3rFfWkgZaFBH8KNSaI6Pm9bDocrTHm4AtsNZLL5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DSGYZr13CsY/rp+Qkk1HMjUyHatouYFgkeiKMBZGAMXFAsBpEeCbW9ZkJJqMbUzbieh595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i+tkOMjPSxNqFy1LRYzu8udrQUavmiDoZ9moVLZnRTI0HEzhMLo6qlopnydOvDtZA6Ce40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lpeG5pgfulAjujGthFu+kxs1Y12Of2y6LHslSFrrKFjopew/EQQdpAkCvr1aGBRWCXp6O7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U1Uz0tPIYgh8llyj2dKtaLXN9hATTOcKtxJyVacsjqzWdshzWnRK6TLKbIMsW2hXUU1sq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zOw5od11HMauxNZmfuZEkLFozBRrIvettSpJCrFLKRsapqtZdHznLr7eTZ5gDQLcrnZu9z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qQJxMtgLnXS1C3ZWvReaME4rKsBsMApSi+J0U0ij5eTe2OSovXC5zp705wnRwzzTOxdOZm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vF5YJnIk5ogvZ9XG7uYNhvteZZ1tnOb5bdF1CW1KLN18qXTXrGZnXEn5OdIWN7NdZo8zob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F/UVK7S4jR0rga6HnK1zHGBq+TAdbOtvPWlwq73tcBQPW98tkH4SlNJKa2yRHrjI8xGupU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087zqtiNjLx0q9ZrMY18TVEo5yvt7Lc79LVkfZatfBfVrVvAqHhWRfJ3FzQmFwlg2GIUI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O1neLrOezoMGmVWGlweAXa6csXYbNrGPG1UxfOpqaHTmb53wgw4MqHRpGFm7ozm46MhzCW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EHUuGvizEMV4d6Fwld53D9uC56wYeVFqlqU1MuLCMJubljDnc8aTgrlGtCe8VAdfKnonnq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kR7xWZsQWhMqGHWOpaydnBKIJL6YUqggu0rDMRzy956WUddIRJDNl97A2srRHpCXCeWLWp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KQkZ8Onz+8W6Sugi41c+hmzSupiNXO8scGevsjcz2IDI2aK+jWZjRrLnG9o1layb8pn6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g7nMPLauFIRhbL0207sSKDMmpaeFY50fFHt6rma6MR0PKEgb2dpWDR201OhTbmeetpJV5+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daeUcdzLSA0eIgQPSaTV/FVLvJONGqJiKdBzYLXOr4bfXZFlZakf31Inket49ghqOsuZfT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01lOuhczaaq6sXQCugIHqs5m1kPq4Gs0dWTqIENspgaGjTGcNo9lypo1Q2lzcthFklLQzW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ZxWJdwuZrW5C5jM59WBF3kugmlK6MS4erlbVzgAehBbGGwrleow2kVtbISyhBsx4pRMdf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14+d8w5nlZPDCpor6ZZ0RIDJuOhELfXQxtFDw8spXfe66W6jJB2mMTn+vRbURY4xzh+s5/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fOVXUU2rMbbympMvMFKGpna9dBpcr6rK7XNA1y6iqddhaRyonOsmsnoNVcIcEpn4XWr5zk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c12HL9WwUYuPO4L9D16YW1zux6daMWvpzDFmUxV3dLnMdjxvPxGjs+69ci+wXvt0QHIUN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RKCIIYxF1z1WCA+d6LMNVYqwYEQT4hxUGlUyfa1M6R8SM6gdarGe/pb5rVNGsDGWp6SeAD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6gnoZwo6FbLGaKj3qVmCRSY8LcZ23E7zZpAm4fxPWR6KLEe9FtjLZxr1U/c7fN0DmJ7cEY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N0zbzlNwXjlAzBFmZghc6mEyCcU0jIsTEHvT4i1ZLFGSPUYHmM9HyHR5rINDClvnXNQ9Bf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cRoZzHTR1nbS5pYm5aKqxmH9WUIwlEuiPxBk4iZQC16bqL1fPbUt1z62jWbQ0D5Um+HBIu9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8mYhdlezPqSa14m+eihLYtzrsZbsKmS9YXXwNhWNLJLNN5emeXmx9XiXN2svUMhLcyrlJhF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6q2kxnZ6SroRCWtkNXM1YVH9PL0muYbsawR9Cs6I807W8QlHVKBZmwVrrUZtleJB6sr1cz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mDSStBn7SFx55NOzc0+TbuqJig0NJa2XTASq7NYIw3i6uG7O5ii0lTkGrKl56irswmCqx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Z3PaMK1UqIzxhkgUz7SyX60I1sJu2F0gExh3BcHGFkirCxJBMA9XJ6FpBTZzI903JXa6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iTefTe5i8+lSWM35ZhWY2FDJVn+dQZORdoz3Dyr2tz67e0KHVzMvqMOc79Dx5NQLIgSvI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lbp8sniiurmaHW6mbT3nim8lVdaBF9tSzJz9NxIxrnZzlvZpcgi2hWtFOzIPbQiurGOUVD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rVyul5vLb14HDpDJcNsWQQ7Y2cPPxswmzUNUax2841Ei5nPO1p4V+u6kCTnzZjPcun8wux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3OMy0Lw58aluuyZ+3Pe586CyhKu9YCDiAy2IFMySOgRwqrBVdgAqdiRaR5Cb1ebHXYD5do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5I87lE3KREIdzS4btzTQrVFS1KeqVaqXNQWsWIBN1qGpsGjAtsWMfnus5TcBWxt5WKLwe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dsafPWwTmrS7lciDUAmKLrFBFC0b6Zo5mN7hhBkIx4a+vEJXE3cHGvULTCWlqGnOYYb8C6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khivm8zK1EvL1ts/XxckO2ATNesAqZauSKaOlis2KAbgEwE8ySa+iS1YPNq6cvpsPKugEt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BsVure9ns53A49WTalbztf11BpqeDjVGS4qVNu2IKb6XGjeOb3dUc3mMOIZmFTQFvNGRFh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0+H6G6cEB/JPPfisVcpHMOihVdiqdoLt8nZvo0gPAhRpLz+wBuxfQJg510+as/WdY2VOQh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/ahUxUg06GGRXRSpWxK0Y+XVexRg+dKLznakWFrXGFsrVEi62cBjYQjdWyAN2ZMNBtVIiv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qlfFFD8/d9UmillsY2oLWcfoR4x0+QNU67jzop0d8UsjIb0F5by6fXZtEK1hKgZDS0HFoW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FHUbL06HtLN5xqRidrRqFWoNDWH40dfC6adeWK6uw7HhF87cy2sy7mhcZL9lZTJvZ8vtbP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KoSljWdqZY8C++vLvdQpdIWttcp6g2OPGxfeRHOivft2CTXG2I9Fldxpgzp5KFQICVXYym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6iTef08vLD0wx7ssZzLE6LndTV90PJdfKbTXc/P8ApKqyPy75HH6PG/QeIK811z60XK9Xx6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b0Fbbyi0IpXXmsDOXa6mcTSmulaUN6aUs+UdmFc6L6jC0vNxaSVRBtNvWSVV8M+WGEoST1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UNEGfmPZFgY9XWZn0lZiTxgDNTR5n0vWzzGjD5PCPIOXNCxhy09Ya2XuNInFy7Ooyckeo4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NUl3m+fYl6OFlIvxnR8xvLq7nukWq3IvUyxYsWhUO0LlrMu2nZ6L+Stp8CCW01ch6amW2O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JClImUplauby0KhoxRVk1BG4tZX3oJKOF0mcXYg2nm6eYHM3s2Gtrl9mXcFQ0LQakoUdL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ujkloD68CphGZISCRJV9iXz1xRReqw4fKk3BCMcxRkplg20dMgelFuaTTBYrUsLQ9PBqqt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r6StKaQm5XszwJdx3I15vPu9lCjreWiJ7us8/Mk1iNfHMutfCldTNkoC7MJRZgRS9JLeY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lu0pjbNh/Ls5KHq5Ll018bWXVhls0VwaLWYDQrJlurOWNrktmoRX2idNLORnseFIsNKQz0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kW3c2YjOeDYzZDUjnrbC+o0mybOhpvYtvRAyhHUr4JYaz2ZRVsRLNrMfLOgxsZuYRZ4Nys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qBYl61EWieUTNQx4XiauYp0KtiPvSlDLxZPrWgD6/oqwr41BKUAkglRatS/qSeZDC605S0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XQJZ1LbtBlnewj58t7hsOO5beVDE09bx0dfPYmo6oKLkRYdvV0vQcwxi5ff4nQWElgJx+X2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maWnaZee+Z+Y72RxjfTI51zb6z2cl5joU7iomc6hbeU3xHCc+blndDrel1WB1ny/RSw7fG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xy3Sc99TzJZWuP6XlxnzE69IZq3x9OZW6s45/S83q+riLA+o5V3xWzkddzm2E/u3QkihS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DkVvRggWS7V7WI20BgPUOUmajFKeIi8EREjagiGLl9YunKz1WVZnRBaBbV0o553dYlz27Q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5QIHbCVpoquM5gXNTTXWSRQpIrsCdtBwxGX/Aix6Ac11XOaUdy2dnB+XStpKsPZ+5k6Ss8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UV6fGFBNGrPvqTnSVyxvIc/WR6ZtSDQMxhVRgZJVh0X46sIpJULtCQa5PApYZszZhkE6Fm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HU0uM9KZpvYJ46D2Y1F8XTxNUMeiq2mq+GVcFYNWW4VupXM+5skxLxoriEGrdwBtKXjnj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5ahMvQo9bEtQW15rmR7y9mJ7Yhc+GZEjMDBtJMWrwICbK6wmt/REHO6mzmLml1LyDU1MtF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0lTUstctUX9ZpeX386w77arSg3l8xYtA2F0MNi3scZfUz0LRRW52YvhJq5DhKyNzA6qV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hs1hI7UYZYFrIbaEXWFOplMUsO9zq3S6p1C1KsuAc7TKr0Cm2k5wtY6MYtjN5JHrsmkfE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BxWLDKaFty+RmsrjjWr2kLNWPDiQuP6qDoazWjhMMQlpqERjwdqXm9QFqRuq7qZAuix7l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Y1auAMaogENPLYtAFr1qxhEDAHcmREPeNAl45gdiQo2E3VHVmrW9GHuwNNRVrqQYLaN4/Q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nmbzNrneVX76BGgkskGhSnDR0esmz+m5FdJPa189A10K56USfz8Syfs3Hl0IV0OkABRqUw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XHNTE9vaOumw8qf8AN+2LVFw0xz+Ro/RUApPr539UXv8AE0WlmXk9JDy+u+a0prGY8Ano8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9uyFHIsaoxG4pN1LHRkkVqUiLuLzVajMNKgPjbIwWzuJt7NpVittfTUJVNbWNFZTR1hEOsD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sZrWdWU0ACN4kvWtkk9QUxIpBVaLCIdDxlLb/MmRTc0NZ51vSsmaS4qOGaJdZxQMwDQMi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o7ZQNgeixhkL1CMNu4Ozi7OcoLGjosWUV48GAagL00DJFVsOqwTrjOaIAsGzJFZFkyq8Hl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WhzFx2qowvVM4Gv5Mh+WTWXzw5ag86YMK7AnfRaMh1gSsrBIUFQlei1lESNFMUfRKyYhr0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DLhnvv6UqektmQ/nLHoNbeX3rEBr6oqzraY6A4qoat8xoYDeYXC2OkVdgBjA0s8CxQ4tt5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sNdMlm6VeSYvnISDtashqJMthiqzlPI6yLzzTOdoQBajZBGiuRiUmSOtlb2ME6BPOzvqRIZ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rl7wqUzq4F2umVpebW1MHUkQoGdSyuqNF3ljyjAccyNc6NzpdDyxrvVXyUztlxOTpnpnx7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kB3FDW5nbwpVmw3vMhDhiyzYEAFpetNtD03q5Z1xM2niMthFCP9FxfRumiwtiTrtgx4mHL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p5S1OrS5tVPUxHCZFlhOKM9FgbWPLUN615gZyp/ezX17gsF51UXsx4FDIgbbq8LpRa1fVQ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vWACywrKbLwtIMqBYYsoQNTaxD5Q6yhNz3elN+arA/aR881Q6mPrYrYx3mU5KUDK06Gum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kx8TfS1xFoKrI/JRl9DqcOXB3OO2Obswwbx62b3p+d9YeaLH0MjcgXRmOBv1OI9Jk98Ka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cMdLzWtgdo8bI0d+U+pj9T6eiDJUdmUMKnPnpphJiMt5zfLWsvRn0784jXp0OleJ0jwr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Kqus6IVzaxaNIGsAAQ1CJKxc4gDIS0Dkpp416t5aHSSgLSWL0iKoyCSgzyA8ISP42msi0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00rmGw+Yxzt0Myu3niItUdYub2LuuPCLdw9rPzOv1DlZ15uzV9EugXPz1FHy5uRXSNWJG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l0zI1ZXIV6QByGo2hvLUfTiJ8qH3vmOAvsptT5JjOrhJ4gZSC0HGCV2AS49tPPzQC0W8se/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AkbJucqdILnvGwrTSlFn7nN0OK+po6IzU2+N7IZoxTDMxusz9TGbc0DN0GRSqLa9Iznrc/T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sviVJXrwQJ6b2im3lAJgyZFNryZLfkB/2dZWhyREaaFBSrMRng0h1ks3Gu21kbE2lgzv3N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ajWM81kMG3MFpdi2J0scofUxbNAZZXPo/MiAtClal1C50rPQcVZtn51hGyLlrPXmlzoM5l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vGsZgsauYwXyAFV5KMorAqNUoLiegos1/KuWbJ+slhe0d4pymrntGiFmwHPawmc8jaVjUZ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yzTeDN5yG+tIrnNK2Upc1Qvs3yxJeqjN4Ru6a2czMuZz9JVdJF5SY+usUPn6VFuMLppcXq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HpnJWeTsZMozK3SbyoLVJZOpj6oiQbZf2wvNDWKtFk9RmsquqqdDxz2QaKzxayz6WbJuu8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HFZ5rbxK6bKyzoVZoafUTpV5zS5N2vRp8p2XImJ9A5vtVoNjOjU8O1pEnBpiYQg0cBGIT6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ZxNV6Pl9FEztRHo1L0XKdb83vo5mjzXxeoiMpezmWjCarOE9ZsYOmL1ZNi6fJdejGirTXD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W803vjJyp+vbWVoPTOC07ryYltdfPoVpoeuFSiL5/oLsDW8/0T+C97vkwK1OvjYCubWAP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XEWsVV0xzQxnJKUNx2LnZdAMXVzqKtyKUsciyxitDrWEpStML+OiIdWBAlxx6y2hXi0FBg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t1rDSQEXqqbKl5NtqJdvl7u9y2lnfa8ds/Nuf0c9gO9SgCr56Pt4ezKyIlrFKsUB0mxTx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70nLV9myVcrXh0mMJDWGOn491jCp1HN8PprWZG0VhCm8mKtcBNySrPjLgVpA2VRsHVbx7R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vtVMQ7/O17KeFqgqT0CJWBna57QOutz5I2p54SdWbjnI3lqMKHN2lzmnds1iyG1lQpQ1bo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ueIO9s2CdWESCRiJgHS8ghOAEAacmXOkFLCW8pPDKgV9QRhi3VFrtUYm8pNpi3AAxS8q3J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u7XzDoOuxZvG5XWwkGar6LNZ9B6mr2p87F9aRT5Mv3fGagSD9DSUFK0q3YGO76iX5NsfS8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zOsbJ3pk52z6loc/UJc3bzNmXK99E9Xz1HuMNcCmlmsrxE6zc6vpTdPyn0Oa57QP0C8It9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65x7HM1IKToG+Vlvt6ch0OekDv0NvJIfZWXL4y79LJdfJUO4wDAZJVkLzUqmzXOTavNM9F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voWjrPzIH1LLXikey5pvKYcIxlA2VkWAzj2Ot5H0w+dLfYsKuBbFTKmzlbbWjmbyU3RQb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rpMmgLq5m6MxQIV0trAHmU18jUty2n81lFPUNSLdKV49VDvz5WPzy10sxdE4PseG07XWTd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O686xr5CY/LamP9Dkz2F+T3lTW8zKlWmZRGVtmITcdOVMo7Kf6LxHVfO9QsluvkuU28fUL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hJuVBen23LUXe6Vyr6XLG0rbK9mAaWE/qGPUdmjmpnxyZfzzY6apM3b4ffyXBsSXCkxy6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ddig/o/AeTj3ThW12bExMJGiVOJXU1yc+tvTeURGRISStazmtyGr3WkYk6pdrLlHFPVB2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+HARhOxDalitxkF72oR4VAt4gEA69ihmaINVm+/Jzu31PO3Oa6Ry4Y3Edrj7eeT3PZ1w6H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4IrfzNK0ZEgKNAr1gUCiooP6OZ06cxITdfBu83u1mgA0lLz2OO+lfNeH0gK6wpug2xWOU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3LmraNjFaWcxBt3tHpXWND2eVo3svH1kIDe0aLbxRRwkuNTYzQZh2hrPdXB6S+yJRsDjFH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NUvPVNdYbZS1LKwKLqSwyBw2oXIF0WMElRJliLyIJesEVrBEWMLUYlEwaBjHtohVQ0AGKD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s0mn9Eua9HPCax1Kfy9PN+3M/EvplmH80/RfxleQPI5o/0bk/s9zN875dZ9SP8P0837Rx6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M/wCu/JlHJSGj9fT7FIzPnvEn27T/AD7sS/deRd6Svh5egzMdTcvsJoppCzE2O7wfp9ySe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cfQORxrn0em5igT5zWa2V2MktBL6Hb0/TW+fWdcv8Szz9G2+F/Xa4n57+kPiOXNyGC7QO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tgVv5nyhGX7Xo/Jtdrs/kP2rKuPlZ9TmeXpqQudrkppYDlnVgS7ydqduflt+bfzfm/OS/c9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p8l+1c01weLs5+djy9vNYTdrq6e+z5/rjYyIInxHH3cGbuxOaahk7Dm3yGvmu5JM1GQCtX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SIPxLyQWJvIredoroL0oujYOMvQZ+Vs4xgy7uazLPMdtDlRTLk8445puOo84b/VfNfp/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6yg5f1Z4Lz3O/o/GJtvZ3OfW38imcfTzY2N3kfpXj9GfrZ5fl+pMTBPs+XKsvb5WwDZLv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DLmrhbxfl6se3s7YGpy5ZnUsE8Pp50m0l3ogtqfS82FbU0enk58uk0Zp2B+f73n8jT8/st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UG0s5G13xpUVDPFoQqXebsAL6fDV/ns7px7DNy9DNZcXia2fZ2nQbXqL2Gc9YBYkBPVV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ArFUNYgq8z65Hr+RelqrE3uCYVIV9FAdTDFSsQLGYClZGW4xe157ZvPW40s3HuqzdjPU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0tS+NZmZr5HSFVvaxR8RCA0EUWPkUUNKUaVYH+j5Xrpm+d0eJrg7t5VwK5TXnvfOO94/n7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rTx7AiOvckZWXrplciZooLEzSIMRKXbPrcfTlqdLgpyAn7+rxYinQiXn32wgzJngwlqyvC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gWAepq9Ch2HLvnj6WmOnF8X9Y+ZdeKYNvL3xFrZfjfNhOLtBXvBygkOG11LX0lqVYoN/WI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F6sLl/DaRb1vKK5RLQlWEWGeoEd2jKnTiPfW/lPRaztcEbCl0IoSWuqg9Z9Q47r8DePjZt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ai+8fMuS30c7Qr4spvsXxjuLPo3wv9AfJbnj3MXZmvu3JI8nc8os6sEsKsdf9x/P36A1OC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xvoM7B6O7BtE7hnXu78uuJ+o/JfrZxPCdpweafmutyLrJoZPWI0M66af335R9qOf+DfQvm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t5Dbl/QPH6GrZ+dR6mVBvt/yT75av8N+mfHJKbGUJekTxrNfSek+KWY+h5WIxn0ORUlvpT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yjrrn6B8i3ObmUUNfNaUezDTH3ZzK2d5+La2PzeevWo87KbP0jB+n3NvmO183T7E6g7Z8Z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o2YilWlVW6DNLwPTzrFvt41yQTjLWQ3ZZdAqTK3WRMk1vtJhA2pTm3mkZnVNmbJk7/Omj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zyDGeTtommfocrdHzHQfH9cnXL8bralh0XmegN7ufynoNPlvvecDbZemQDp2Hl9Rzs0+H6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hnQ0OMS+x8/bewnPkd9FaL4bKTvP5vs/peC9C77pbVtU5PLPXyXp6NJHSz/V6LIoV73tM5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wbduAg3D8r76m2phM6Oe7PRRHfxZF9sfs9Hhgd4Yy9atfX4/IFx/o/Jr609MUowOBuTqwP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Liv4iaGFasDAiocB50iZ5nb1nlhkSMxAMTwCBVEWjzJWbiLUCMk8STS3hcRyoxmbd7xw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7nqgRY06ERXFy2S8iM32c/0ywI3qTuTJJRV9YKp5paCUAhZEguu5TqJenzNqbzRtU95Z7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C+PR8wE3abHHi6yVe7FiqOkGVMjFc7mc4dIvZOvrD3efJ3efb6xh7WVy7cEwk96PJWtqFQ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lldrEuZQ5d2MhwbVbDLs9XhdBx9MRxWBvP075Pu85vkalKsDhiijm0JNLXE3qCrZe5Py9g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6l1qWjEDJA6JEyVr6xMG8KyehW3qKE4mEWhih43qwYbCyj8SiVG0sKB2aW5fZZn0O50OF6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YfQ519L5jqOS3j59mdGvjfOg6KiZrthH3biez5Lefk67mdnbQ3suK0NeyAn0zo/rmStrHz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0HUTZXvPqORezE4FcOenQ/Wfjf2S8/nnzT6twq1IwHO6YWsK5USdIx9B+j8H3Gp8Z4bq8e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pqKNr9O+hfJPrtnwTme842a6z7T8v+oXPxrnu07k5DW6bGEMTtNg+AYv6I+RxysXmWHUir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PVRCmk7iXG/UiU7sfSE6pPS+XbypyuxmY6q22e1udxrV+Qa58sJN2a+16mXq3PwzL6XOzt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4nQNt5ujnNqmPdFFLBmda+W8uxyPS4iLraIERNv5wj2HNtybCmLsI5g7+CYzMbehM3Yny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dKOJasvT5ry3KKdt877zz+nU8Vf8AN+hxJmmkW8DJ3menz/pZwqg3fp/RLcF/k8H1iJY5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cWX8TfJHapXzwx86vnnT85vcn0qkJbfpui5Lfh7In8+udo3W6Vnm+lx+uElNNTXsc18Ho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4URtn32yHp1UFvzkcOY217Xqhr88/3pNYIfJzkVMv6/xSFA538wo134ydB+Jb1CQv6lSaM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mLpSjAzLcWPDU0mmwzAoWxS1Q1R2goqGVpWgCtGcLTiAAIuWaQKAU3rifQj0ZESuFM67iI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j3Vc6aIZbNLnie2QN4+sr1JUDl6YDIJUVEle1lg2kGJsAo4tU+piwevktc9s0PmRCF3UK5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YdVzwgPVTsWT0c2XQM2gYmI4ClD7WLRL+1I3CcclZ0e/gdBz6BTaIJI7YTCX6FSzFpuUMP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5UxL6uLX0DmEUNwtxlTquV8CHE70xo3pZjP8APgA1nx6lyAaumjMppp1Goh5egZ4yx2d+f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YklWnhtgRk8UsOAt7jIXdXAsUsTNTQEkUGQnSJbp3elnicLcCxmTZ3i7An0+jcR3HIbzxX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LRSjrp9O5zpua3j5BbRHz2nUs1lw88Z/2QW9vA/imnxktLltLX6Pzv2Wwvx/qvlBbaTvne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Z9Y5Pi+t4DO9Bdnzrgrvmc+djUJcfTOv4ruNY+Epa3PY3dLZy6utpZ1z3f2H5N9Ys+ScL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075f9R3jP4/ofhiWSUuO9z89vL+kE+J+mWfnXP7ji82HAsmQN6aXsS6sItsZPYuh2FM/RK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czvbxSTNu/YMhvfPnvlWtz8lJbUPt+xj7VfHM/ZvjtzgirOZa3m0VxHlX08a6Tq47NOwU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GNkMSuZJznNs7ArEvbePMusWibzGsU2sbIYj5/OuVrC76x9fLf7a3s4wbDMJs56fRFoY/L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EszQCEUYy+/QOrcOtjdFfORcl0HzT62G9DPb9/LVzNMfjDVhG56GlxTntfP8AtOTvRnuFd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D5+q76md7c6VwHz4FGbZHO2nOY9Hce/km5+zURnmGXM7psrv1Z2F45cganK9Vywkps5zti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1TZxjOf17fV+Gu2IzPj1oSM4CxAWJpDJQY7WEYWAt6Nrg2EAo+xBwLQRhgwIueKV469YYB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pyoNJcRiLplHZRYB6yGtlV2KQ4su0JOHzIYRTYmlQQnVzmtYja5KrUg0oSlKlZokvO06Bd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kOL0oLQiXKDoXueo2Mncgr+VZHxrtSoaBAAeD7DjA1qN7ygrrAoOfpKyu42lytmd2eE3Ys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3sS46Tnaxy/Tcn2Odiqb01mEa8iq+msI0YWsCPy5cU0Sc7SUszd/G3dQOTv4dQf3UJyOvl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Z0NJRIKlqFjHnqMUTcWg1s+pRShaFYMIEVhoRcEgdOfjznVzibCniYWtDjL+G2BCeoBoZI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gZRmewq2z7kN4Hzx18bLAZLOg8fUcR2++fzWriGOkZu0uZHQC6ZOy5XqvmO859MtvG2l2T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Yr8+Y5dcvN6IWbzl9NY+w7fmt4+NZ/wBu9L8QJ9qk+WfWKM1xvA/bAnwY3ZfN876BDz+Kr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+nfKvqvXn8l4f6v8ANZRreYTP9DNn1HvMVmz5NkOjx16v6n8b+vXHCfKPsvxaiCLeEGGl7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vttnzL5n9G+fFmsxiVCYrYZkNs6YV2u3jO+pxyu8i+XQnmunzvNdT0XA/UV7L559IBrn8Z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/vs/jMb0LJ8VD9nwmvlOb0C+No5thMsGXeVMR0EKU9F6LGzFdDlRuw9q4ZJrsJzhzrGrzW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Y6Js5uvoa2s59AF+byq4i1qcwzcPt6aRKW6B9HgbvO7TWGp8j29E/wAB2Ph28s4LzZpk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53uQHbpzfOsD/AEPFIxZI38/Q8vuzB9KvM4upnI+nydOojq8PRrtjJ4/XLizDGJm6KXbnL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2MeOfj6rG65jl6uGU75TXr4fL7zmvRoHUcN1l6a3z7ueGz5tLqE9HzdF8nf5rfcbOrk9tO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eqq128ngEzevB9lG3TiSijJcRSxbD6HJm3rjc1kbAhJYFbA19UZJULF7qjHqpni0ENKlN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sghGjVLIez9Oora9Wzngi2tiP4uq1juYupVBWmlQyNLIjokwfUqwGthB+KDFcQXOYGuWy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aLaBS3DNbLN5jaWz9BO43tjFcTdPkRLvkxjw1nU8ieb5/cRW1S1jNO5yZoC83YzhWe1Hk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GeB7Hl8iJor2XIbmb0nktDO003VRarJZE76FYzg6KWioXVbFsprK1NpNHQsZydpGwZRXHF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+f02NJ30BgLOpSg57bxIuluvRylenyqy5J4rF6gr+GPWRiGKXgAUVzQcxiVv+wWV2aLmC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GdeGLR19h9cuTvHO870YM7xfbdjnz7A4yRmhep6z5j9A1jneU+qc0vMA1DSrd0vq3Knzf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O0uX3xel1lfi9/lkzFde01lA6NiOPp1HPm5XHTrcrhUTfnnhr3H0D4z9jucXkdP52vT49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2+ovP5fot8znrqfTfj/Xaz3Hxv7dg75/FadFly8/2+t9Ese4bpfjpkdFzDmOjf2D4r2yfQ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3z/P5uzwpcJza+gjHWTyVnGcaJaVoz312vkOB9a+diVT9PDP1r1LMD4326Jx9+wjN5GnXF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jtq/PxV9IvwBI7mOEg/QLOFpWcPmcpTNnVVDmiCDSqhovC6Dyte1MRkFNC2AsUSWsOw3UZ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AW8rMohOqBfVu+lzunp+c6fO/drzvt82Ch1ifrmUy0LvYZX9wa58/peXfmZdz/J26xjguh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uv4uXKtep2y5xL3I/Wb8Xf7ZlDbU8/qwnbL9vX0abw/KVwdfP9Qe1n7nDk7Mz592fUY5ZG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v836PLNsbtvR4dacS3n6aGhTM4c9zy4sayj66Pf18fmue9m+k1c1nyawdTB2evfyWiLlMR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PiJR0g1XPX8kjq2f089yGaghQEl8uYFh62EXpJiAsrF6EEEA5IuQy4GLgKkpEHmgoOOwwl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IByg60jKer1C+OeV6rPhbYyB5vSgzWJRlKxYvDPrEwaE0kPRAUodQZGmIZtjtHhOIY6HUC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6WhQVcLp3Ge87W5ySM4puRzVZeuJx9Tpgc7p2a50b2UqYpm5XRfO9Zm3r6yH12IXgwzTtj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lvR/TjJ6ijmdL2JWWtCQVA+Iz6a6gLwKRZGVdTHW1cveQMLRXTtY2pJlBKCtO2U0Rs4UL3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Z/niZ2HO1xy5RCo653xHeurg69neTho6LKpGOhOmUAqJ4grE6+UaW8EmW6sHM6ut4zjyn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ddENZ8f8AofzHTs7+vAes773z4p3nuCCv0NLiLGdI4za6edNfSH/lu9c9fflR11vP4S0o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bn0wvCB1nv44Px3kcJU72OFCdb8v6bmZq5ckkryviouJ+4T6x8d1bNr5vu5akD6Jr6Z1/x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eaSmeipPLJ3fffBNjWPtA/nDFn0XL4bDi3H6I5pDby6nT5CLsfR+y+OI199F8jf1j6jT5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hmsiC0uev+3/mXqjv/lj2XKf6z8i3V+2V+PFs+sT8bMn173xwB9qH8SIV5DVUjRSFqrkNt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9p2PjsWZCunl5amtzE53o21FbYyN1OQWRt5OlbVOgx6y4hRoaV1c25Uo/QwGSCfiTbdapI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X7fJq/jvWBV8e8c0XPxPuebsi8Ybc6lDH6/n0Ehs8lv1HJFPF5UFdhD1+5zruJ2/PdLD1ef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bX0PPGgvq+boxkFyOv091EA9dOtVNhefKFtF30XM2MnQ8nPWX9o+Pi0C+bexVr3lus6Dux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8wbQ93EUex+g8MUaFldr0Fcbc59PmGgf3t9m/6t/H0qg6HqtXmaeyPjoh68K6w2OvPXIW/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My4qOnL0NgJXFIL0+nzXr65ewoSTLqByKL2aKgGEzjXepFVupaxq5UpLEoizeVcsVKsVB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o1YRBnmKeQNomW11SBwFXLMrkiwaBNJTNGaGEZOpTZvRXBGyTzNvCm6vZjc28GzdwFw+j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tzriTQRKcxxbeOmumWLE9H1Qmc9mWYOK0rrJqFuglm0iohDLnXfl0t+GsaIWbqC9PLa1T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3kpabKJZ8cZS2yAwEN9PTms/oVdZRaSi5ZYSZG6wYVN6pO3ikzrtZiPP6jzS0tQlprCar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K5ryti+/juI2Fm5j4HaZpydr2hhYLWdVINlEHJop7JuIsu7Y582urqE21c+t6mfWXQsE4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YgoLkZa3HV/EAQJwqO4xgQ/DpYACmvl8KfDBAgLWi4OSnRFV5czA7gzAM+uWhag5ZUqgN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ySMiWx2fS5S9a3DHmIzqEW6WZhTzon4o0HTxg2vzDy5VN1G86FiwA9bC9TLoD3opncUnOt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DzYwGxIQDpgM88HQJGFFWZtS5WOt4uMwKN6sy6Ckjjz6D0r7OWZp+2KW1ytBxmW2sexI9h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zWwiOi0NiKxYSNAiFAwpenYtE19O2s035H1xF6TI8XcJ1z84N0WJ93hsdUJLze1Dl9I2vO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YevqS1LN8pl4u3z/AE5ZLq/SNZ1b8d11XRSJ6J2Of0GH83tqXj2/UpQ/tdcrSwd7PPTPl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6L3f0ZTa88nr2ybjRzUAe/wCd0BNbL+fFOs51rGUcdZ36Hqf6zg++8vPLweq5/PoM6ga9U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EOuNPtyvYWpe2uYbvXwMrTDnVxRfw/ROyobx++C57fu8D4UXPb8wS5iWKQZYI/mWQcNFr1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jTCA4ual0Wdaams9mxJVykVAmV1hPK3s0X1MnZC1DYuOpD01NFLRAUORQeShcJQig8ABS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xkBoTMKYe6o1gbzGnQDseA2ltFIcUUdIZJtNEmohrppB9Yq1NUPdOQlKYdYdVDXJV3fJm0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Q+31c0IkEzYcVnFL4AuK1xX9BiVGtRQj6sLehopJJVMGnJjKbspy6O6lqc5m9Fh2ALN7J0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YgUwM68lC8PTI6gDUDbUJUPrC+m00MZfXIdvG3GctsokLHqmVidYscduZYZdR6HZcxfoaG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BrwkWyi6iMVGkWamOLZTuT63O206a/Laq7YKeRtNgJMnApqVgmGV09cLBWawVZHBTSQ8EG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TmBWPVvKDLWoPxYEqMSZ673lzJ017AO5QZehWyiL2QM1TGqplPqzfL0hwaxbVEJ0LlPK6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bZ5hsXvIyMAjaTvcx7qzcjqYlLaKZ4jdT1ms3I6Pl06NXOKpSsaMYdb6ZhPgcMYhR2KVN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cj8E8F+Vd1RdHJkko5V9brbWO80DGuIpQpWTzUso66bV1guiIngdhhrnJ6acyCh4DSeT6I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7+cjh6x13F871Hq58xtdTlJqOYBMbX9pY15rmuz6e3WYKYJx6g6mrw74eR1+Z25j43Gj0a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jnefNvovmvT4GrkfP503+c2fR7szANsdvRnN5WtxmiRTX+firywvV2eHCecaAGb8Ofz3Xfr6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8zx5eVv879PoY8U69h9Zy3S8uevzW3yudbeS5jenqmVR/t58eMjQ9O33ltx1s/XG383WZ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XqbxejyL6G4R9PZ+x8zKKZLt5VSE8BIcqCVcXIAUy0FoaBgE6MZnk0gRYRgKwvMFigXo4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dOxlNNZUa3ikFmK50aCmSuP592DJK8EUfgwoU3oihJj0SMIRY0sM5aupqM5zBtVyTrLSDR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NErNs0cznLQVk5QRVqpY9Ar5Re0q92S5vHYX0aLPmR+7McDfuJrj+i1BI3QPpTwsayPGJ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9wizoQDHoocUdgLYvVcd5BVZCBU0WI5jkvpqafLidTzGo6JXSSdfEYXUQqrLv3Ufx0pa1Z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cBEEiR2laamZt3MrPrMmGZsykNXnhtDDfN7RGxnS9XVqUE7URqzQAuamWSv0wDnfbiYoy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mUpq+1nP1PZVnQO8u/WtbPZIOuVT0HcroLRZQgDHvUtFShMVvcYSpgE1ocVq8qUo0ErCx6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XZVapIgK+wJMizt1zha65tAV0MdcAWghvJPelkHQ4bE2C9oTOsWbjPHo3p/CKSTLjQXr1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SIYYjoZhDextVONHmr3szzjPZu9TwexjRAjaUZmF2s8OjNc+HRE55bfm0zK6wzLYiK8P3k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pWrXDJLLo5+kgpdfLPLCGjnjT+QempRcXVH7OmrZ+2owsDfx0ltcTPUHztDye5VHeZgt6R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780n13/VmuVCE7l6PFZ00czb5zHLt87U5nrlvLV531cEWQzrqMo7W3+icB2Hm79XPIIeP1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PXWGmqfv1cZzN3zcqb+a94TmZpZHfektGlnmxT3sVeWp4sjK30teXEg6P0GovcDrV9FjP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cn0XOtLEzgerz6TWTo9ervTbfnFPOYp8/bwaz5/oLlpm5DfCb1bdPlC+n8IkRFhGxPS0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VbTWoWK0PeYrStmpF4uEJYQipBPnglGXOscrAJDptGMdLUUjMjUGZp7eWpBkhhFqgsYlE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RitVwhsekpgL0s7o3D9xYGWbircL1Jqs1n+0gFK3pFJI0IFihLdMoZAu5nUjsfOoOOozSI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JWzyzFxWprit21dYZEGLHUbeEqnSXSDzS9nTqYMWbDvN2s6y/IejtT8JdfoMcTeO1ryzK9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tk2bw+f8ARs+XhPdeNcDT0KzXptWWazQmvqzRZmthIqS4BMwtHk4ToljYVw6xyHtTuEuTs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Mb0vQEwmjVGhdWrUJGboLZkryrpBCr0iS76MBfwl1dOntJhWBagnL4bVPqGVo4jtjdQNB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wi3BQyuvjVixoLFhb1PQz5UhZYg68WPHs89yqxJlZXuRAychnXJdaJtrimiE003hPXRFDc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GHst2aP6aFrpts08ceoOGBiSuoFMNt7IXRyiKKTycWTWsFzHQTYITPLKPmlyCXitnS492a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EroDIQ1VGFmw2C57BBWNpURW01IWOuSzTRvWX3ouMmyLK9Q9EoM8C7AT1U6DMum0lpTWbH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Po2v73zvaBX3t8EDe91xfJ97y6nS97rvLp7056IPesNHvTOzle96OSOZ71i/ve3v1/eU2v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709vup97lyBzfvYef97GNiPe8WvIe97+k7vvccCY97hmQ+9ygVPe1ySH73uyyr7020f3v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boDI970hX97tkXY+914tV96Zxtf3vid8l33vZr2V72fQTb972YGH3u/wA6a+8Ee97L3veoV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tz+8DF7wS/vIK3vEq+8OR71Wn3oWJ7xYHvFGfeL53vC4/elivvNRHvEk94rb3k9PvFKe9Z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0qke8ldf3rNm3vC8e9TAPegtfeok+9A7e8CY94wK+8ahPexutfetL73o9PvEW94KL3rB39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feSI96yFPeK+96zOR97WY97xb3vV63vFp96PV96rz70R73iI95Tse9LoX97nag95ulfeqK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MzHvWXr7x4vvS1H71ND964xZ97ebT70e97wBn3pRE97ULb3oOH3oX0PezpsnvQtX3qQS9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xje9Cse9YWvvFmPel0De9Ynje9pLXvK0X3pIn3ggfeUy3vWNV94DPvRNfeqtveIn3iDe9EB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1lp94DPvQVT3hi/vTQY965qP3ixfeVcPvAwe9TB/eldD7x6PeuYF7xbP8AeUIPekWt72lx+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kr70Da95dbK96Rj3vUK/vDZPebcyPekop71zO370DY97NRH72iiPvU7HvSUa94Gn71jZP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D3inveaHqe8tQ+9VK+8n/xAAyEAACAgECBAUEAgIDAQEBAQABAgADBBESBRATIRQiMTIz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CFUMGMEQlNUBF/9oACAEBAAEFAmdtLlKYa7UtvvyLYpYNjZN9kHArN3EsKmqrAyc44nEsj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Y2PxC6ocLx6sjFawqeHX9SzJavFzN9NwyKGxS+4w5191PDKPF0VGlFr81nD8wVW5715ISo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Gz/ktaaY7U5mWvia5Rusyad2Q2Hn2o/VH+Q4hQ+TTi4uXjLcq6ba9gyWdRkVnCOxVp00W8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CCrKxxaW4hd0MziWWMWrGr2uq34+dRw191rZeHbw/Ia7KZ8oYeJcu8VM65V1eWnh7mjU2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i9UewJjU8NJqyHbJx8riucqu2W4s1Nlq2aW5Ng6tmQfFY9SHO6daPVfe1HTuNOJiLZW2Ip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9K778LJ4l0HXIpei7KyOpTVlXUZT5IvyVw9sAaxzTZUXSxTw6xq24dkIsyrFtRbNIKR4bH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8MmQyU8OwHuiDHyobcdKMXidSC5rMirguXW9WRUzrRw+2qo419ZyNgroqHQvfqXK5yjecc5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krw86qynwl1C13ZqBneyxCmRYFXEwcPpt/E4pVXspaze2UpR8VGJqL01aVBal/kI705mTx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2PYxyd1sWlGx0quoYuXrzqmyqNtJsTIsxExvDhGpYZjio3VpdWarmMxlRJbX0MyweHGFkH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3vXcubkrk4duO7scbCvGOrTHpSmZL3ZcsF+ynI/hY5fFvt2B8bJKWPbY0TcHue9rF6gTd9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N4pfkRrNT3Y4fC2slOPXUtlyVza99yoFXlke79H0mhfDHTqm9rCIdpXGOuP+5/W3SrJ33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Yvyj1bksvOmPrFrCx7deWR3wx6D2if0s74GsSp3hNVcZ2c4U/fP8Atme8HyrXZZGropjXM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+2j+mSNcQGMYpZ50Erll/lzDuxv3D6L6NMzacBfj/AExiBrJ0K65jWq1rflcieRm1bMCr2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/jGkvzb8k29/pAJnTUQ2ATcTK3Bl1ez6ACZoom6GIdCya/QtTtPtJGtY8lYq1i715DvNuk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715AEzQCbtISTyU6Gwc9NZ5RN3MGN9Gomp+gTSAQLOF3XWoPDrBaqxrHf6BMLUniS9hP3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areKUUY9L0Nj2K2Ndpk2Y5rsycTJww3Fcua7a+IZqWCmzHppb/H2SvBNhyDlVLiZlWdfxJ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VMTCwcfLwqlNdldPUvUdReGZJxsy1A759JxnrxurRw6zfjhhWbHS/J4bXbl30p4XLwsra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jLj4NVnEMfGrsysiynhss4jdWpvryDa+RdMGnwstwaExxiV3o6V1Zl1YtbIsx91/28Wx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Sk2Ud1mDjXBWufCy8nIx704Vjb7Dh1tdxC57qLciuvGqDu+d1DdiX7szLrIw6eniYt+T1o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Bq8DqNlea9OoHN15qtuDjEorv4bjua+IU4TLkYTPkuPK9zUU5HiMZzbQEvX5bsrFy7ctOg2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UW65YS3p5CP0cmqzpzEVMl79a5Z2R03WWeg1K4H3G8L4HHtcleEcP+9xfK6WLnN4BLrt8q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YDcOqpFuXlPTj4GQ9mXngvdmGsPkXDpuEus32aXt9wI7Pi9bddQ9NvDcDzcZ6Nr42wVaMa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FW3ZN+DRU4x+GUJXn9fq5NKVZmZU1GRheEp4fl8RosTpDNxsZt8t4WjWV9Ax6/uV9fCszO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e6U5dite71vblWXsqtK7rofu323uKUsqTGxeIPWX8Mbruvk5VDGzKzLTh28Xx7etbVbdZ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15FvWsHEba7sh8kV13UBqoAiizRsmx3vdUdbMZl3W277sWjajkdHN4vrLLNT3MxcSzINO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Y32ZErpSuXfmf15XfGZ3MWsLMnTwi+qchpKPi/esZ7N9telnJZifkf2aCbu617samzp1nU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e0ek/rfai4GMXU2WPZAOWNr12XbZzPrlIzMqVUx8h3mkHrgevo0Hq/q/pru4fWGsgoWuNk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/D5+yYPaZdT1MKo/ZRXtPRrrlmUSPVsXtk5HbiJ5HkZjnXG9G9ZffVQMnirNG1sbXkDGq3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mirC5mvMHSJYGR0KkVNp5BC2v01PpLV7ivSdREjOz/TU+w2rq2irN31IYyiaqIWJ+pDGGn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dBN31CbZtgHb9cP8A/wA7bBzPPD93EFHSE/fJffZ7poZvfFzqb6c63imO+G9eM7vg8Oyba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RrwJZkdA8SwF6bjWYa6xuD0GvHOyLez0UcRvosvy6svJrttxk43mYOZhV5BaZFJpg91G2m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604rG/iVlRqrvfW7qV2Zf/JfNlJ1JTglMPKQpbwzJrryM0cPuyuH5WNlv4Spzi8PqFatTj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i2cTvTBwvGX5VztQtdhufxNNwsFqpistWHmVLj0E23JRj37fFZmHMm6y2uvhvUxaazjC6s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lNihKfLf9p7La7cTCyOrw/JxxYudd2wBWsrxyRkYmJRZZajTr3U4yXWrGVLqWXSvWxZbc9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ThztkHFxcZmzLa6UUt1AWWypOuQla2VqUyMbiWLVM/ajYmThtXdw7oFMeml8Ty5V7m7Kt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ejXjbjY9TNU+fntlxmGnD85sS/iTNm2cXoWy7Co/lcas8OOGWq2ElNfjcjAS4V5D4jXZGG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H4e3TwMWrBzNxtylxhbfclmDezyyiy6/J4jZRQ7WQ8PfOe22l8LLvSyv7wXAyEtp4nWNau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aOtl0yA9b+GB4fRnIiZWObbMcZonE67kzTZ/F4ivimRWoZjalmJijKTiWzxBxzXUrtpwe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urr3MKkbwl/VxbGSY4qSlL0pd6rXxhX1pXS19GV4qvKJXHlmRpRa1uNdlZNWRMLLNWFW9W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Rjocuw42OVgWZvEacdsvKsyGLExELNh8KiKqrlsd1eMWK+hmR8n9OV34qU6jeFWabsSuJ6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9dTWHWqiEsz5DDcYIvpjfkt2uJ714x0NyVyosak9nPcq4a+yV1vZMjGG7JSnwq96+eN2yb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Z500SZLbaQOf9sD5n7XQereoVniHw9fiWKAc29tvfhY9re48jEOuFj0olL5LGaa86Tpfmk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sbHfIrxlyeJ22zuT6fQNSa+okdi6u7H61VlFZ3m9WVvpAJhUCI+ptTafpFTGHprA/dxofo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G1DLtP0BZ5RN003r9GhhAE3TU/TpyCQLNI3tX2/rhp/g8j9NG3bxewHmOVfvf1DeaW42L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Xn1LmZmKcUjIq6GRTk5FORwzJxbbbvGXjKtmKtFebdQ1d3F8+u6yq2lK81ETIx3JH6rSr/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SnD862tP8bkWyuqu97MdleoNfi4jq+T46yzHwshsaX5eN/nc3I8fxSqiqii3MuM4jjWrb3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Yl+RbicRvqtO/iaYh6duXhY2auPZvyf8qr4PD8ep8HoBLss9OVvbpZQ9l9t//wAzqEUpk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x8dsjIDU0WHBxMziHh7Mc2cQTC24mZbZVVU+ZZOGZz+KoU4rPmNZZddQbEuycaIV6lS3Zj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UgprNlWiAcP8AEoyXUPlZ2GcZcHxDYtlCVobVtqqU24tqdAutC5HhqtlLqb60tQPWRXZpX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Xfg34SNcq2UOLkauzp44t7WqogC3tt3naxmZVagK7Z+62Cm5VozcVmDderw2VkN083DpGKa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mxKsjp8V/5JSvhkt6TpxRyMjJqyGqxarKLMGgU4q2ZTtk9LFtuVwtT2UqKlrOY2Bfw3h+t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maMZHy1px8apsnAxcXNrWm57sfhy2Y1fRsvyVCCv/AJAqnFws40K1aZCdd6VfJW5s6y2mu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Fu4fk9G7HxLMlkuswTko9VdQ6arSwx2wrDXu3C7IRsKgVOG0Vt7VjOKNRsyOnqcdqN9+d1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WppuiXYoGPe9CE1rhXWdUUrbkYVVVFGJdkJQubxKy4PZNCZj8Mvsx8THTHSyxahpbfCi1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fB/WVVPZCFqoclz+v1X8VPsX2SnU22rWMhnZ5ppG99/sMHoPbj/keGNmTvpoLMz8sX2J7O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NOlXVGyHsgHnyHVcSjvRzTXrAguNWKqiF72PK3zYQ9OX7wT/Iv+eLqZ0lrByGIrGtCd6f0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+G1/GfWKGedGuuHTJrwiXoHpzX3Pp/koZrNGl+fRSf8pbHsUr6fQO8FU6qIHsZ5VZtNlXV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TYiw3aQnWJu18tyWIUbkEJnkWNax51vuWxdpgBM2ATqARiW5qdQw0M2zyiFjz9INLFPrNB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qdC+hnrNuk3AQsT9WkCTbFTzc29F5cM/B+kwTHG4cQ0U8hyTszHzTqQ8E82bihca9seyrh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4Ul4wUy8GLVf1h4fMbLw26NgzMo5FVuHMnE4blY3EOAPj44MoWw2ZiUVk6G5RuY07GoWpn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muOazJl03La1DJWrWcPISW11LnWVtRbgV0PmK71cRsRan4ZW618QSvJysP3niONgOtXVsp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UTPF68Swl1yMehauIWOcYZouaziGMArhKn4PliWEYd32ak4dhot3FPD5CUAUxspMheD4tL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LanyVGdb1Fpx+u/XxrEb73E8am2ujpdPhWI3gst3rvVegtOApv6FiPiW9JuGp4KYIs8X0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gPRfj1eK4eubrw/Ke7HtswXzMaurKqlSY2RjbIKbzWKbruH8Kr6hyXtysxKGxlydGswNpv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YsosusVBMPHbp0UvZa4rwZdk2G96jS72A4+RlY1/EHroMHC7jTfj3M9tCmyjFtyl4nWL28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HgtYgtumN2PDqcXpHiCJlYmU3hM+7KxMhfs26VsuGhYtcxavqUTEz3R3GNbfVTR/lczft4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XqxeJ+Iavhy2Pdlr0qTcyO2eMyqrbKeriZHFDSauG9NZj7Hwb72mZTtwD2v3PiXXMmRxJf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b0rvEJdb1d9lptba9bVK1r0jDy8YXJjvUg4fcGQ2JYMe+pseimsvxjF2YWHSnSF2tdeGer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LMi2uivI407CzIe12JY4uLZe2JgV0Tdtw0LtXXQqcsj2H1EMtP8L1gRao9r2zt4M+h9o9M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gwUbQLpk98sen7f33aDAea9q63eKtVLZbN1jP6zE9y+nJmCizI6irdommsT1HvKq8r9vO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a+eph9KvNh1+h5fvE/JyAxyekqg36D1P6wxupr+FvT+sb0xu+HUfsqr2npV1x8hiB64Q1b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eVovEdYKmaZPEcbGGRlZGSew5pt1evbACYtaKGuGhPfnTaUNta3L0zNUWPazc9YTrKmKx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yCEk/Uv3EKhIXP1AEz1G76hBqsOp+vQzsIbD9Ok0ncRF7Bea/Q3tX0/XC/wAH9/uHkYJj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Qx0BurE6zmdFtvTrnSXo5lr2YHEqEFp8p4VxHw6ZGYUbhvFRRkcSbHvycXiJx14nxCmcQ4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Y/Ec5cZ+AXKBXZZknhluHXWutmZrVlK4eZ2MceYGaxIxbMfObjwubiONes4feeHZWXWyZX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r8AEzBxcgzGzS63WZF2Ji+KsyLMrHzDfXheG6B8Rk42Lh5HDarxm5DWYdj8Rxmy1WyzIvq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JZxnJeu4Wre4oN7M191hqoyrLKkozV6aYSZFbR6BVj5JY02Nk5y2vA+1LGozGrGyrjL2vZ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02vrRszEqTqNblVuuQHRruFZ1hmVi2a4uTj+GqwmDsMhb6cbfVmUJbV0babKcLqSkPZZc/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oXGrS/MoKZH3mu4fafCEihiwrymvBqurWyvp9E3ZaYuNZuLbq1yuuelg2CypLN9g+MXEix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sbFxszxlZarJsxrca05NXA1XpZlgv4iuR0ondMjFbHZdGfw+iojBuO4vhzwmw15HEbejm8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MFV0nBsrDxhgVfcawb8mytMF/NVbrjph5+VXiYNvQbMyg6pUtbdZ7eHVZBQ0NTY1FoYZO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XdeqDxArSt9iUtalWoporvvGILvLgUUm6zprfuy/CM+uFwg1zPxrHtQ1CzJwkNmPul2zw2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V4ttVY1OT0iuX1l4xS1uQ6m6YPDmQ6aLmcXRJfabG1JlVZLYPDxZEVUUBivTMT2xPS0a45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uxlfZWRB6r8P9T7f1g/kY9LlOotQ1JC+3K/Kn7f3ZD6cOPndahUz3MQPXM/Ib0/rMVttv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0zN82Fj/AsT1Hu10lZ7RQXK44WC9d2WumXzPpU4rxK/QwmKC5pp6b5Nr12dyYYZw+J2reH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WqumWZDsNJ+v3UdJw9930/vjKCq3J4kiDIyb8g9hNfoRWaV9pcjqPrqsKy2sWggg8wNZs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SLBpp9OyblWGxtdRYGGh5hDPKJvM1h8w5gazQCb+SNLF0PLSaTeBCxMB0+jSaGCvWBNJaO1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/NvbX7TOE/hHn+ueINw4k20vdUh8QTAmS6V1qsXTd6lffrEwjlIwowcnLxGxzhcSxUGVhU5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LkrvWzajY9nQnB6Ks3H4nj142Xi5mQRklTMbjV6nP35k49l2XXcJXrUcfUNxE26zHyLrqN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kvbX1ca5cY49WDccDIONZxrEeiwq6Z3UbFu4dkVpwzOCPxr/j+UHqvZq+K8RNV1i1NU2Q/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1tT2jFy+M7LuD4DfzLce2vKO+mnPeizHx8i2wtcvWbH2Jwerr5dqzidq3UWL/ErAJbLcxq3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6qpmNWYtvTi+FzJkDR8ZOozu2Pff1VZM2+u3JuxMwrgZRXFdnx8Zzi14inqcQyHU2XeGd8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ubQ+Jl3lab9OjkeKStXyMY01V14la2cQNnjVeyrKttV5mUDKw8a6mi2zLptmXg5WC9dN2Y2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s/k5VhN1fhkiq+bwrJRVTFtxkoucvfQiXxMm3wd2PYmFRh+CqyWpy1UWYt53eEvowsNce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Krsu+9bKx4m21nrLv0W4hbZw3hlAvz8jBoOXa2RXZjeHx8ZSQuNUL7Mx8ZcbAvxq83Pv8V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bbXurS6zbkYwrlyX21UYYyqca5K67WGbiYzHhtF1lStXjW+HorGRdlYxW4g1mzFN1aBkTKq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pi9TERLPE+HvyTjG7LxbuGjw9FFFzh78G8aiW8V6rNlHqJZpjVaPZnWVW4r43Xr2Jv18F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2PVQ2Xm04i5ufdlFm7BdZh8PsumBRVj3ZLBMxB21JWz46Pji+27Xok9qaWthp++dXxk9D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9D6V1PZMY1pcSTYZ/X+mX+RP3a61zfvoo8gfsP6/rM+c+3+sx3C3119RuslQYs5nl2UEd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AWYHzJR2bIAB1Yjsc0HrmCGN6UgNhp6DVz0K642RFP3M75uX6/fDvlhh7CvHssg6ONMRtb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IFtVbW3nddVQLuJl5fkNdDduh+ha2aaV1x7y01OtNoaX1bOY7zYBGcc6bNJfWLBACYKNI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XsdgsR00iozTaizqQ/R8i7TNFE3w9/oB0JXWbdJqITr9KNqNs1AhY/VpAhiDz6TTld6V/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NvbV7f1wn8Iwc3dFjXaSut2rpreu7iHSKV44E/pBzXudDKsPORstle7EyErxc3hVWTdxiq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Sa8nwPEOI4i478NDvdYl2HamtyknHw1DVW4GRXg5HiMnKz/GYhtrwUw8n/kKnrpK2fHam5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sfhuPTXmWcRvxrhi3VNUclfGFFqx+JJlYoyWTJ4frZTw3DqqAxxk4Qy1GmD0L/wDj9htJx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sPI2+KzFZXwcDh1N9JV/FunWbKpSzLw7dt3EblW6i+kjHtXHup25HFOJ4NFuH0mxs/iKJj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/SyKnvWzHOO6X5ebWKM2vH1WzoY+aNyHHx9y5d11WVmn+Yp8Pacqp8uxrTbm5GValWTbVM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RrU3xFoxEvdDgnJbCxqcaqypcvprlslEy8fJZkstyJrh8UTGqZShtZeGZduOc4bGBVp4cW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04+Zl4GZjGjIp0MpYVZHCrzj5OVcj5PU2rj2NU1f3L+DYi3JxTpY7C5ruHojrKyrU3rTjY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mnIw8biOPTdTjHw11rNk25l714y4jbWwrUXED/wCQyMjJrsx8+xKLTQvDHLCYtPWZlVcm3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qLG1KlhRRtROK21XcOxbLaGpsqxpe6W8WFvibsh+lS9D0Y191jNwqxkqzOu9idTFvexmmD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vQorVrdipi4tldT1105NqhabM2lcUvVVdTxCxsjw/VvNXXXMZjMcW3LlVqkv/ABqb8nbXh2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9SWWuldebxd3jv37tMTCsuejh9FUYhRUjlnsV8zko3OnqYp8m9ZUgUM7PyoG4VwweuL8lCN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sayY/bIs7Wz+v9Mv5WYKpzDa7Y9Zsyfw6vbb6H2N7cv1Pt17JQ7yo0q769Uc8etbX2isr7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rcVx2ZyOeeeQhjSj8UULWGyZ3JAizP8Ady/U4d879shMZ2mtFEsvssg9cM/ds0F30VHZY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lK5XFhGJZjzUAxl2lKmaHppGsLfTVbrHqOuxVhf6R6UsAGCkG5hD3+qsWQMCb3JP06QbZ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hA8YafToZ2m+FtZXUzw9jNIIF1grgWaRPk53eyr4+f8As5t7afbODfhtbWs8ShLPksz4j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bB1X3vpSNRxDGVFWH6BB6ywZ2KMriWNca+jl11328Iz8jLyM41YbrRlUnp5OZXWuRigpe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m22vw3mbCrswuDV5Yv4nwy7NutyLqsfKGbxHBspsx3x8M5s/w+Q9PDczK1tx8jGr6+FlRu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+q26urDursxrcZFoyHZcfCVrZxtrTTstyeF5LUUY9NAunDbm6edipXn4Gu7idNlbjJ6N+I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vTiFFaxaurfxRMSgPbk2Ng1XcSotqpw+Itxhmyc+zqZ3g87iLqWrssNl2Ji4y2tg1YmZMo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cIIUZDtuQllx8999nDPB5Kf4bHyFet6sjb9vrjLK4/RfhD12y2p8bO6l9F1p3vlX9vC1tf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13DJPRw8MMW4hkHdWpot4hjWZaX1GjDXI6jY3i3e/GpOXiYdvTsbwtt+U+Bfxi7rZuJSbM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uFYqtK2P1DbaBj3YXDDsycLKFM4djVZOGtWmFi4vi6r16eRVj0ZOPxLARm4TlUW0YFT7M7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Nxsu3Iw7r8ezHZrOI349GJdY7WPhWnMRMbErNuFcwx1utRMK5crNty6chm3nphRXqoQA1N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jzieNgNTX1q41tuMuv2a91qY9AtL5jY6V0+JC1GmnIxQmViVIhyrBdbVt35GJ1Mbx2Vkvl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BX4ZugXN1df8ALsyMu6U4tl86Ve4Wfez6nFi9QCvh9lj1VKledxWqiZOQ9zli0x8ey5sTh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b97dLa7EtANuXP0vvrOpY99HMX7a1HWifultpXvyZgkwA7WbztAhlZ0tyPyJ+v65mSVev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6XjdRj96bfQ+1/ZlfHVQ9s1px5ba9sp7W5H5gh5Yh/kZHz66MlDtHamsVuWtdQt/M+mUQ1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RJkX7h7iOf9c4jpn05D1xaXS6y1Kcmy6y3l+pXZ0zv6g+igFrb71p4tk8XYy1nuf6RWRFI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VGebESV2qTbV9HaV1PZOnTWGs7127TZWLV5qrNNiibwsNm6V2qktAtHLQmbdJuA5qxEYar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knmrRgRy00hYQn6K7tqt3IWCsxk0WgeXTmPl53eyr4+f+z98m9tXtnDbLGvNdKIjortbY5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e84rqtS9vpHrO0szunjJUtou8RVNtPEcXAdeF8WyOLDKs4iuR0XpS2/GyWwreJUDOx6GYj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UUuXKyMYWJh8O/ya252VxWnKx8Gp8ecVuzbndV4Twjx1FOFxLJx2bEKZ2Pcvhbq61uto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cpXx65VYtFHhusy9CrOzMhuIZmJnL4CyvbEyKsLh9+WDbxQ2WcLx76EysrKbw4GK1fC768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ndHMtw6rbLLT1He53TF61OPhO/icjGTFyGJsOLxjJTETsOHizCyeL4Phb+GY9mAWxzXiZ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viHzJYt2JmWhsal2qe2+6/JDV9ew6yt/vUOBkdeyiz/jnVvtzLKqKr6K7eHi3e2PbWbOLY3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TYuBfOHt0bKmx9+RR1zTk+Eq18XZZgpTcOJdOsLsmVZfkm7DyFNmDk0W5KvWWst1yktXM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ry8QKEt4RiDOu2vXd7JSz411OXVcnELVxVsprXD4g9NGNh3O9NdCu7B6acJW66AUVjiKhs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Ia88VsuW4ZOyvhmPfZZk0ZOMqZ7ILMjwz1Obs3PuNz24xWPRZiNiVeKyOO42LVgH+MaOIX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u16xjsyi7rtkZHCaRuurO2/amJRjvc3EcqxL6rL8mzDZLDw/BTHbi4S9uKWr0euvDsDLS1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UAxxZMPGe226+nItyFtNNKl7LLrWGOtl4qoRDlZdOKudxG7JjPEQs3D+G9Va61rUkLHXrV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d+QJ+pVYd9eiA+sp/HHKr3oR0zezvVQFfFP8AJPyfp4PdlDS+AFy1dVUyFUUT+n+vTcMT8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u8s0pptussgHJfdk6eL50fkWVtZk76aI9j2xYPV1Zb+Z9tzk0esSsBTf29Sm3Ueo5/wCvK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vFczqU0ym17MjOGmbNeY7yhoOWsyc2uiW8UveWtZbYrxx9CUExmSsM5eAkGuwOttRr5rWx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c6LNZbSITEodprRVLL3f6Es2RwLZtnYQsT9KvtjDfOwhY/VWrTyxn1+raZvEawzX6NOREr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H9vP/bzu9lXs5/7Obe2r2zg1jtibBNPoPpKe04qh6VfdfoT3TQTFyempQWDH67018Ts6n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BuyMet/F4uEXtqctXauPbjPX0LMfBtyMg5rZODOGtS2HxjK38Ttr21Udxw/jBx0XiuHZc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bIyEx6zOFVtOMrddjYQtGTm4yZVGXer2X1rUDk2YjWXfaoxkttxqvB2pw/pHhFaWDo9Wn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414pqxXfEouycLh1NF+ZxBKb0cmyvEs0syeK2sh7U/vHG63hmeuDl4uRdk5GXh00JlcSs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ZTTdjjMznrybLD/lac1LcazBpyScrgtVkp4TmU5N2ImTKeE12BmVacLg9tl/EOF24i9rEt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Gy60FOVg3tTxCjMfGmNcmSiPrN7ratnjcSrENuJlLZQ3XsyJ/kKKMjiDis1MuQ9oOJbxWu5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91mS+NjXXzGr8Xg7/DxjXZl8PzQxz6995rFON57HtsNmRw38rMAvqoR7srFruZV4diC+u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VI1uO9ti/wDymZiMjBN+RxHbuOPxdqbOK4i8TxkfpVOdZZU5tyEHXAIjK9t3COJUpjs9m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jo+8sHU2joS66/IWrVz4e3amhT+6/esr6GPj8ONZtsVLs00V5FnTc33JrcHoGNj1XOrZ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uN+GnhbdQbN3XySiTrWstXw4a19Fji2JZS1aYVl3SxcTbUwFdGdxjWW2d+7TD4fZfMDGqx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0goAoCmleRl/yxrNA2O98wxo7e0+lPzONrzWdSYtTNWo0Eo7X2jTIjz95W7xS0pWLLmefu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/AF4/e6gaKfO/RSqNbL/wfotXS6GJW7ylUre5vvKsMX1/eePPz90tqVaTdtncnljDddpo8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wasbUdWumWWvZEi9rcxw2T9FXy2AJmhWaZGVRjDI4hdbNO/LSIYa9ZsAnUCxnZvo9JXbuBo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MWP01PYo0G2x2Y/QO86ekFm2H7inXXnpNs1Agbuw3fQBrNmkDqsZy0BjDmATNAJ1NIWJ+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gEvGkq9nJ/Zj+3n/ALedvsq9nM/Jzb0p9s4J8EHMw8sQ6PxI9k7KPoX1XlmvQ+XZVSMh6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ZLGTS/bh8WpdsTKyb9cjpf5TCs6podtMzGyHwOIcQy7shsW63Euzahfk0tZPDXVWVgMKMa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tNZTidNOFdiXMMxcqqjKsy68Q5GTqhquyLa6iRl4nDeth01tTiZ9W22qrIdMnccap8aVW5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4ivPptr6GNj5bLwXwqZKW8Ppx7bce3r3qa3G4qwHgpgYlmSc3KQqK+nMbLZKr8d6Jwzi7Y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rAlVVtjJk0YVGfUM3N4Zk71yE239LG6enUJfJNmS+Q+RTXxHJyLWrA02s6vYzDBtSu6qpb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iyk4OU9tmGLBdfOEXrRm5DW8MybMo31JqG4rUuMw1qxcJzZfxG10erNyvFoMKq2nRbr77e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jZVjYWS1Ft+UbMbHvpbVzbY4ek1udLbKGrwrMjIF0xt5zsu26jGWq/HoR7sucRam2kEXm84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ODZNeHTbndKZFHhjTfcmM2PctQHai80vXUbbLsW/EbGvSuy3HtyJZj5GKgtaxl4f/EaUC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VbjjC9BjY7AHxGO+bW+K3EsnCp6NtTpOBKGpsAWXCz/HcH6z15T9OyrExcmrJx66abeG4/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t991j2Y1ZxFxKr7MvI+5lsleSte6x7qmysha5RiXXjFxwi5nEcfCmdnXZbEkymhrJicNrp5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RtTy9ahzyW2mtNQFE/W3bksfKfap0e75kDOxqSuK/mwyGqHoPRPfkfNPWJjTJfp2D3Cfu7a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0xyPEKd1lQ2PpP2/fh+vMzM7KoLzbXWXtd4vrfUtVvJfUzO71wamCjQG4KLbN+IOZ9cY6ZF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dKGI8teO9j2wDty/bN94T050/Nn2JjcWy+I33wD6QCYVAKHWWIV+lVZ50hXHvlFve6ncNO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OqqxizGmwpLaVsm08lRnmytI1vNG2l9tnLbOwm76EOkI3AITPIsLn6VaFZqBGsJ+nTkEM0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iV/Hyf2Y/t5n5ed3sq9nN/k5n21ntOC/jfXi+/iwDInx/SOVmK12NbVRj12W312XkKl9Qb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KB8avpvhrUKMlb7mleEGqZTcpfyA6QWfY4pw58SwvtwxWy1IdrZK6PiY5bDL+Nx8HEqyOH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U6icM4cm+3HqtzKc7GXGcXDJw91dQpuxaL78qkV4JrzEbzG2quiqq6nGqbiCrVsVmy7Mit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xVTQ+5b6Q53W+WuI1goNbE3VMti9omQ+LLFxs3H4djul4D2GykJK7cjEva+zIzeHvhWrWe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152/KowRv4dlC9OJDEopqrdZvDK4xrKq6a/Er4bIfF6+JxHHyG8b7jk4m7hXhlYdWhs7K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T/wAgZrKEza0q4klSrjFvDPTm4S5my6yoBrP+TKPF4i28PFtS2V8ayVrVa0VOF0V+H4jjL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AwwlnV4Yb89sAtvaUNXjnLyvFNbjNXh3YfhU4Ntdbbqq0DbrcfK2Pxj+Jl4WJZkMuK9GTl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yYy8QwqNuJZYMnKse7K6PUbW0NfkWXSmmuunO4quRhHyVPjimXscl7NppAlOQow+jX4fHC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zmusybMG2VL/EtewSi66niHHthx+Fhqc3J8PZnU1NlVCu7GfLezG4elGtuPkjGzjRMbxNV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J49OWcTGWiq+6rHTiHGLciM8CljicLJmMgXEqVrJsSiL70+ZuVQLTTRidIlZaZC9O31aCe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7zVruuLaLp2r+RwFyf6r6L787y3147MOqlYbVjlHVh6z953xRm7LUdF2GzYK8ifv+yfhjm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sLQDnm94fWCGZQLUigKGyNAdWP6cMaU9kEPrj/k2jTM9WXGYh7aa4zM8qGuGnoJ2EJ5XKq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ZOfVVLcyx4tx3WOrkjTmFJnkEawnkDpFcEWV8krZ5sqrjZDGes7TWVXd7U3BKLHmymuNe2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RL9hdRYGWtC9jN9XcTdqD9W2Bwst1P17pqSv0juVqgSaQ/JzyPSv4+T+yn2Im2ad4flPO74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52fIzKDunmhXtVy4MP4v0/uYpO/iNrGlPj5gwlt6Vq06GNMdzZi4ltWTi1LcEz8Glpw/F6lvF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oMjLZh08Ity6stqcei+hRRkIaI2I6Y2zdODWdS2jRcu/BtXMx3srnQqyaG4dl20rquLh2V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ya1pQZGgvXDbMyOJ1rjnFuoTB6TonB7Kars1aLHyKKc3GfpvmJbVg35lZqbIuqv4QEqMUV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lWVj5WdViUVUpk0NnL/jRiKnUK5qMiylLLLQd5Y4W+3iuKjW5GNc+DhVvZmbEyqXs6vFMs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RXj4/XuXDxaKOA9Ncnp49vFcivC4Zk38WZruGIl2UcpqXz81MurFzCk3ImSmCbbbbS1Lf/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aMhsnIyK2rspFZOBw6m+vImSuRiXWvfYhxB08pbqFW7Hoxr/ABKz0Zj2zaLc7h+Lvx2rs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1qxrVZwWzfX/yG5GzLsSyocHtpE41j7uMZNZpuQEnICjErwhkVcSzh0shFFmAzG63ErurS3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Ox6mJbstItshx6s4W8IxrBg7qLMd+jKMVcnhuNbk35Nymynu0e7TBwbFqv2YzDI3s6Ud76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fh4bBluUY7oDOpsDZNzBajKqbHOY9upRDVlA2NRtvF1KrXwm5MQ5N1l11uZVeMwlMp/PlO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EOAt9ui1pmcXCy64s3dph4Nl7Y2LVjjsJibnRbNlcHqQBltyxfkRGcgV1Q6tLx/GHviwq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yLKvyR6mDsbvzD7V9tNwtvvcV3uzWGfu30HqOVmzwnX6ho+0CSxTs5G3Nn9v7Y/ehfaqO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yVyPNjczMv429YoLHw4QZDbKzqx5fqpS9NXx8jKT956utd1a6pY72QDljaeFrI01+jLOy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Zedfkz05aQHSbt8FTTyrGYn6fSU6mFI9jt9S0uR1FrBsNgPb6PU9Egb0SdV93lyFdSp5a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WsI3ryAJnYTdzR9JYnPUQt9QgrJgrEQfd05sPvHnke2v4+T+zH9vN/kPO346yOnunmm2W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bTy4OP4v1GYfZ+LOyub6UFO652o2ha/MMqxYfMwQmdCcP4j0jnVsc22y6+u/Mz6rkS9rMW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xXxDES3BlfGbrr+IVPXchFmLdV0cLh2CuJlZvC9bsRWyMnifDr78cJkjh/D8FM6y4f4vP3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Tn4CUUV4nCcJDi5vDkevhaE46b6r8vJori1VPVTib6sUueFZCZNLYq64XF/u5N1rWrTa9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DcbRKgpycvGLVkPkPnZdmykHGwMvbkX5d1llmc3XsEwL2oyR+Xm1UoB8lmtQx8rS7Mx6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vFeHWUSkLXbiZ1Jvs4nWRhZV2NkNjDOt6leLxLLrWquhwbsriIv4Ziu1eP1Oy6sMbPPSsb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+JYdl7C1snFCjXORulflPdVwa4FusmRi/5IZgsanZdg23LetSjM2vlqhsjZNuLLeN2vXwd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Ifopk5BycwkpjAHJfI7v8MysjIy7zv1caHhyU2nO6VNh7G4FbQOknCbevjVB9A1lct919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wRxJrMK7EOTVgWj/JJ/j8i63HoycR3rbFY+dd2iuzWTEJ6bY7TKvXSyysZfErrMnIANR3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NZWr47i3Y9d/Esf8Ax+Fo/haa1IvryFe/OsfNzSjXUB3SsaLftVcZbMcu+RatuN4nEqw7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ziFGLMzMtySzEyjHe58ThtdMsPnQdQjZWadekvxr6fthty2igsaE0tFjWn0Yw98P+2sUyw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1MMB1zR6wzI75t+VXXPD25ErRakyvln9RLfxxNZXTZZCFqrr8yfseus7+O/X7Prhdx0Up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pxZ0uZmVrpoWcUKgbJnqbvNgD6K20VPSa6lMaG6sTPG11H0XW3V4uPr0tJpyvvqpl/FrrE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PcejoOolc65Mevt9C0MZuprj2M8pt6ZsRbQ2oM9SKNB1UrjuzmA6HtcrqUKqznpIk6s/Z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V2GdhC30odCy6w7RCxP09zAxUMQJr9WsrG4pt5p8/Nvm55Htr+Pk/sx/bzs+UzdO8tH26P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fbTy4V+H9DWIsOXVK7brjjUXUzN2X1Y61jE3maGac6x5epLrscjLprx626k4fb4mpdzJTV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x8+xbMfp9rbQRw3AsXK4re11nDs89Jwz2K1OVbl8Xy/E4+UMnhQZajXSLzk42GKLmRJiZ7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Ey7765VmVV8OvvGh88HDj1cqnGx5nWp1sy7o5OHbTmRqLrY9QTCx8DiNddFuor6mTwvhhy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kYGb4tcinM2Y2RcKKQ5XHs6dw3K/o2GZRoL+G1/cxMCi2zwficRVwcLL4tjjEuW7BZstFy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HC7LEyKqMNMdPHy5fC1Yt4YUIgxf8VVfW1YfiDKUpdB00+2OHU9S3jP8AjrU4W3SNOWl8t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fztlz8CxEyqeADTi74uPVxHw9QwKMa/q5xyVFeWVRL8a48UoSrMvd0yeJ4HhMjg993T/x9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mRWJjsgh6lN9iaXNpADabcV6nrTdaNGLMSt1L0W2AW5719eVdCiuu+qmh83V9TYbxqbKen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g8MS821X9BeKqaJg5y24n/IMbwttuFctZBRk811WTdWbi9rVqm/FNa3snVUVKces0DAyLF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7aclzMm6zNSm1bKMVkpspeqvHutv1pt6Y8Vrj149lyWoyFMi1TgWMcgLttyL6scZvFbb4X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KO6tFrT9sjXJWgVYj7ABpWvp+7T/J3Gw6nanZ8btGPn/Vf4wmpJ6W2Wr96GNP/d+5ddXUD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66YZ+r/WH0Et7YNdTWzWmmW2O5pmMf4ze8T+rgLnRQzsMeusUXb3X0hn63Hoj05es0UYx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j5sBfTl+qhuJ8r9DSG5EDM1hHZssfyB9AGq0utlesvyqqo2VbaSAkd+wtsjKpEA1nSAnW2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Qsotm06inSdVUjMWPOt9pXZaHqRYb9oJJP0Vq8DK8va1fp9ZtE3AQHcGBX6FRmmiidQwOQ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TNUEaz6dJ+xWTOjBsSE96zo1fdYnz83+Xnke2r4+T+zF9vaazvLfl053fFR7Odvycz6U8u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1takNtiHu99CFUetJ4i2YpbrcQ0mF+O0/ekAh9U9mssf+XxHK6OXbViCtKrTBeMZiFxrL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qpQMXiVWbWXamm3HovTdXfU+O2PZi5FCvljGrbAzlxK7eF8RzcVrLeHJbUmOUwGa5/G1Y9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cHJd6qG6Jdq68fGuV26CLkVna6UIuPiUvdhrw8DBxrMm6r/F0LRnUmx+FWJVliiv/ACGTW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2gUtjWLVvbDIbKcVplJ0sivz5B92Bb0WyjrkVY38GvJPVz+LanU641tmbxDOxFpxKbLbs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ZpweIvZMzIw2xsLJXIXNwmoyOJ5unE7eJ2Y9teNXemTa+PZkrVdjX1lb0RTO6tgLY0x8g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CejkDCopp4F0hVnuaM815GNnZWbR4S5rBj0vbn352J91D0Euapq7BTZYMmy6rhuLc+XWr8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7cCurVabcq7ia2q+iw0t06LFEW6ymlErqav04VWt2fxrGbIznBezxY0Vum2ikvWAT8iXmi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izWW0aWHxVltlemet/D3ozuH6U1ZmBXl13cIvWzKwrMemygpRjBnu4hRaa6aymVbTYsxX2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ZBj3Cxete1rozBEC1ILhTTkZFFVgx7yiW/fwbMV0a7HahKHyaFtx7MSX4K5roqU05vF1U3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D4fZfMfFqx1yD5juM7AN+OPT9sPtkaDXsH3M9bC5Zr5gfPX7z7v1V8WOosq36QCXt90+p9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fSLuezpVAuP5yww+lvtmsRWeMFrwLHZ4BG9cTQ3oNsb3z9XVMMkY4QNkdjMQ6ZP8AYchK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FekNwEVz4VfQ+gh9aPxqe9fLXWV0vVEtEYljzyG+/y15Y4HTxcqnHwbsy26V1ibiIqaMRp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pNjFPqUFoFFcrcMbUZT9FdVlk6VVUfIJFVocX1dM81oJm6quPYzwdpXatgtqNZgBM0VYW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KkHbNyiM5b6EfYX+5NAsawCFvo0mkCtH1Bq+TSW27YSTEQvKqgsA05J8/N/l55Ptq+PUc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pzu+Y87fjo9vO738z6Vcv+P0i5Hxcbo4qLSA3l0aCuHli9rslRuwvx2PdRAO8s9fRZh6Xl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orW+y+viQ+1iBrrkyrMYAqlGTh7czPVqywsfFRcWujPxEGIy6zh3FLUoNTCy04+aeGpYs4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3iKa6jTjLq8e9KZbiLXhU3K1mHrTkWBLMXCy7srB4VmZVy5ORblWcM8NbjZuM2TlWY1lJu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nkUVJkreczAxr/GcFw0/nuBXYL6Mm5XrrV9uSMxXOUHIqsVlmN3t6KX38Szq8ewW9SyvD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LpRZbdTY1NWNhpXn1W3YFrXU04+VinMXGryV4Y7vU/ly+G2U2pvtu4fZdU1vTcpw6y2/iV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x2y0tqv4LbVi132DIyhttr4jRUhrqW+cEUU5P/I8VXzLrDk2FejMWzoLjW6cT4m5HDKxq3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gKrsU1Tg1xTIs49SJZvTIXWuVXWYtvFcqu7ioRlfTa1iVXXAG9snsnz38JRK6eJW23ZhwU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jK8LkRbBj1Jv3q+kKMz1gLGbdEx1hTR8UnqdRTVaviMCjJ6UxMs35HE974FmTfbj8FW5sj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GUWG82XnylURmuRFhXa9ucjcIxENwwyPGZ+tuTrZl4tOM+I6X+Hqot1rHSsxDXbkU0VhBm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23JhcmYuLZkPg8OWltIX73J25H8L9RYtnVgq7k6y/wBw9f3/AH/uTpLerKFVFp706dpk+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L9+6tRXP2Jev2U9Dys+AbrG6aVR7meDvgf1jSjtcPcT5pVUCjWWU5J1Ywyn8g9rBzw13BK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TBMca0L6HnhHy0fFu7rUIbwsrO56NPpuRTz9BdxGlI+Y9stXygERZ20LbR1NY1gWPazQRL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1RnmlaRrWPOu7tZTyWpjB0qo+RYw51Wy2idJVnW2xmLfSjnQqBCxP0gEzaBBZHHc/RpNQ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GkAijVlTSaTKmKv3Lm2JK6ixoH3AOdfz83+XlrMn46gOnyPtxvov+Xnb8eP7Odvv5/qnlw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te/00nR8gMJhfjaCL3K+ss9361nXNbtYt1tNb2y1enTjDHyac67wwwbl2bseivMOLcOJY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pc7NxLMWy1PDcSzLcrBwXDXUoRk5ldOZj8OyKzM6xra1yGWy99LVr8HY1ZDYNTWYdtNqWc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0QX42XbibmyETY2PtvtvNtDKG8Pdkvff1g9mUFerF4vYjvvwrK7xdRj9KyvwtVVuIaTU6W4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5+Pgf4/Ar43xYZVWK2y7ItCzoZNj8Pz34XkDjdmRX4WrPfHrReD4u+3KysSw5R4Pct4y7b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MtMC2U4tWNjPh21UcM4jXlV5WRhlcHIwL5lrW1oy1ru4vnU49js9txtS+2yp0mLVYlNuTk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g8P6dFN1womVd/HFe0Ubctcjo2KrOacziOTm0erZyJralXQouCVM19LZF4uetLLb7NSOL9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s6423oS9T4rYNGBkpVf01za7T0bcVRVi1ZfSllDC8Zi5GOcrLEbe8rtVJUi9Yt9tcd8lEw8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WW3bpR0K8LCvNjV2W413Fqa7MVqUx+H1oKOCJvZnv8MbOI3ZFys29SmbbRg/dsr1a7A2Ym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Y3V4WtrWYONXiNp5cfLuppex2v4XQ2RlJTjVSrGWsZN1WOudxa24M8ALticLlShI32ssA2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X/i/URS4o0rPLJn9ofdcxbLTagHdqfkxe9EMyfis9yv1WUpVMglg3pysYeFWGdyWTShrj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Ovxwys6W36+JXH8vUVR3MydzQ8jKvnt7ZI9Se64+gxmr3tqzc8P0H0YZDNVVYamujasQJX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I+k6W+gsES/iIEs6l8REQADl6y1irKzNPWPaT9NV+2WUq8YV0x7Wf6qta4AGj7tfoRGeb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sH756TUCExH0jJrz0nkELk81aOukAJmgELwnX6NOQrJi1wLKvn5bRrT8uWPJRVAJR8vNB9/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uk05ZPx1fHyb2Yv0XfNzt+PH9vO73frkfSn1nAfZB9VXre72DC/FgPJY/vHK8VnG/irUM2w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Vc7MWiuhKXbDvsdMe+yvJoqvYQDfVjY3ich+DVUItT5mNxahKrsWq2+mriWTRk1cSusdN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Obw+t8QP4eZOHZ0MMW12ZQGBh4V26r/Hm1KXFGGrPQ+RScyvAytzdVMmt9MzHr2rnMzA4q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DDeu2vxFaZmQlelj7q8LE8Ri5tnibvJVVn14ua3E8KzByaF3PZtswMa3KhWrIszPCdHh+T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vbjZIsrymx7H8JicO6ttnGa8evExrKTVfbY68Nq6mTmcM25GbxDFVKDXiPTlI3B6LLaW/x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bEFpOJbbV08TIyNlt1+VUcnYuZUu53oQ2tjUutVVox8JOlZSqpjqK8vi17W5ONW9ttyLjX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Wy1iBDrpW6Sx90yKHWMpC2EFsNNaqsmtIijatr3y3JrejEyQ/wDx7G9lue2Tw4KWlYAaz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TXuTCwq2vz8larA1eQ3guHNOItw7S1E62E1dF/FUrsqyLtYzdXJ45xJbq+CYCZdttJrvJj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7ozXWW9UrFDVjB4l4eyzEw8mmt2FD5G7HOkZbN2LXdZj11pTXm8XVDkXNY3dphYFmQ2Jir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hrOT+6Gf+aodUaAj92jbk/qZfxudGRWsZ66qwBty/0sp+bC+CNLyhrFZtP9Zf8Lz9y9vLY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xx0EP4Qjen6obatfxfoyvHfXIv2Xkl29OW/+LD6n0Ttdk/mdEiVVrVksSxw/ncAW88P3/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XVKcjqWV+7nUdLF/Lmvdp6zMy/CzIaxnBMXqQGdQSy2fcIWC0a3Fvp6Rm9UnWfVbFuFtJT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1tsJ1KsUIZMgWVtWYKmmtNce13512NWW0umwzQCbvpRtCyh4dFOv07DOoBHs1+nSKsFUr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5+dHykajlR8vNPm7zTld8365ZPx1fHyf2Yv0X/Lzt+PG9vO73/RT7pwH2QQ/TWfNmMgpwf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fMD5JkdTiIThym7Jo8NlXb+nm9S7JTK6DXXVZc3tbXkPjVPh4K5K4+/Hswk65zrnyaeiv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uFlIVqFzPRfgtmdLL4UXdKE4qzVcTSq+g1ZHDDgeGvZrcheMcZTrYnB7GoystfH5NGGXW6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tpSWR8/HrGXxulUstXtcKqMK+iynP4lVqcKhM9DiI1HDKWNFdmTjBmtv4pZsorxNqNxt/8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UYBQcL69rUY/yO4rdl0xKmS2/BfFxji8QXfxfCtdha+Dh23VsuPinOsWsh6d9AbMy8583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JjE324wS/KDtjvm/xs3Hxso04HTtsyCpsyjXFyGowb+s6hfJw7ZZVQ/2asnK14qGootqWn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Y9T4/E8mrLycrEe6jpNjYT70m3yqTY2Mosyeugx3O8VV7pjtte52ycyioZb+FDzJUrjYg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xs3J2NhDV0HYMXhVmecThS0vxp1ojd1Y9VtoVR9up0bLQ2kTKIxEW11yG3EvjVjguOnmys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1XBtrumZXUlnRrXhalkj+qHqU17Bj5lOlOPQ11uRj04i4NFz5aU1rdmcQpxpmZtuSSxMx6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lUA8yqXtDJTHLPP8Afyf2xQ1pNQ6dXdAeV/5H9dZknTFTzM1xaWdjZ+WfRZV82N2FlgSV6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vVytBOK/IsFGVZ5Nqw8h+Ovo/p+scatWftLSzTq11wuzNlrtyf7GCVfF/UweYpjnXLs2Wn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9RbYNLueJ8zI/VspqCiwgAd17NppZBDF9zqVzZ30tzqFl2XbdNxiupU1aFLXJLiMIzKsNkJ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1Gh16ek6m2Ek/RXfpLaQZpWkNrafQPXc2w+RWYt9IBM7CKwMdCv0AEzQCboGIhK2A9uQU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2v0aTSAeZahNs0ifNzq+fnR8nOntdrO/Jfn53/Nzyfjq+Lk/sw/ov+Y87PZj+nO338/1X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Y5fqj1y9yUYX43PSNdUsGWHP8mZYc0pQ6Si9GfJqZnpfJx6urk52K+3o6248tA28JyDjzx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V6q6JgZBsLY9Vy2XWcNNfTJSnJQVF6Kt2Put3UTHuyHmXxSl0txamx8Nkus4llNZVxd3M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s4mJXimnJty1bMxbW8bZXXXOHVtXU2F9oo2RjYmS+Rbw/Q0+Lppyr8mxuIcXsSi3KXKVqM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jC58RrafD4fErbA3CLvNwPDqys1hhJdnaNOG5ApbinDVTLouSmii26yzibGmXO+RUyPRdi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3Rvy8rxV9NV9WFl8bx9qZVnjMe031Y3EVvzHysvGvqufxdtHia8WrS6/FC2VYQcOc7Hxko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abOjw/pVHgqb7MioXqxqW/FvxhjV5IsrvyTi3WZiY1XEGqNGJ/jbBmcJKKp8tLMtORr1C1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rGO+ritLqscee3Ou8TbZd/wDGp6a2Xur2WINuLWgTKwa6sTDstw8fM4zc8u+5XtamXdN3U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PRZiYzsudRZRxDY628PwscUPrk1cEHh+J5SqvE7uHusyMZsS3H0Q5CsqJ5oe0ps6bW7WAu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raMNUt4jbTRM3iz2w2RUaxsHhOrY1SVQnSFJ6Vz+o+b9S9xXVUg2Fy0p7Njn+OPb/AFu+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VDok7oPW33Wflfqb1rdjdbdXSiRfR+6Y34/I/AxiVu8srpaZ5Hh/7n1jnRF9j+hPbFR9wa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1M75T6wTE70r5lXG0HWVAxLTI16o5CIdLb/yeRyQWwfttk2P1guhEJ7qRrW+6yfswe7Ov6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22y8nlryrbQtsMt1EL/SqM0XSqB1sFisv0rS5mtSTrtrolwdSh5KpabEWG7SGJYVjBWHLb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67NJZVNk1URmJ+gHQ+4HasNpmv0aQLBVAmk0+/pzr+bnT8/Oj5CwE3TSwyj5eafkc8n5+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n9mIPou+bnb8eONF53e76K/WcB9/7+qjvbmpMIquK2VQsbKbUeIsiYheCpaYh8nUMux3Ne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9oFwsFKKlWfnZOXfVw280amolbXVy63XV766WySl1llKY6jVeJ1rlW3YWbdZg09HiQrr4P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cWS2rMuSix7wca64WpWt9a1Ky5NltLjHuRrKy1eZXVbdXw8V8PUV2vWas+Xpjiy2pDfi9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mJovEMxqsqnCyhWuRjh2yb76qktOZci00zihM4dlJc9ubj7r7/EHBrenPzLBi2qd3Bepek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Hr5RJy/vYvD6sKzJyrOFV2G/OdWycbpsNsrvyKKWWrotqDTdZTn42J/i+JZ11Xjrs1KKsn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GiVU25UXqYdnUW3JzLqVCiyyv7aYuQmJt4fYi5+be1Izag0zAovooZMXCerOraoK/D6Kzw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i2sqgLt2dKq3SxcYNve3tUguyOIr0bcSjrHWlUf3W6iDtFr6prpF1mRk00WrxDKNjGy+ys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XIwsi57htsUDpZS6L1Mp8BcjGwEty7jnuWc2hJl2Y+NwvqdOOG34l11i2b8m7ha4uVjcRw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rMfrVW09K5y04ZwxzUiVYtWbxcTK4hfedC0wuHvkTGxqsddQpXUsqhSY/q0HtPzMdB036Y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jpdjHXGn9XtPWWvVixadjK+9Uf1t9WIER+qaaERhuW0+rNog9MT4YTNfs0aJWxZ4Jmd8dD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7orfbSl7ZrVVFZmtYaWt7h6frLtVyfUxQWOLX0VFyKGJZj2EzB5hyE/vawOTvZoaWtKDa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bkMZu5Adx8n61ljhBbxAA5OTZkuVXa4Yc1VmnTVIbe26JbHrDQjQxaXafaSPazc0tjVTSL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I7M55AkRbQ6nHOv2kjWs30jXXTWE7YfoAJgVROtpG88PMambdJ1AsZyfo0gEFZjjRlXsByP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+QlPzzeJq8oGtgA50fNzT8nnf83PK+Kr4uTe3G+i/5Odvx4/pzt9/0J7pwL5foLIIciqJ1r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S6pcOpI1dIGyuasF0gUc67xRXfTbYTWStwJbhLPvyvB49mNl0125b023ZGJbirXw+649Vq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icMZaHtOQMizJVa04dj0Yo4iMyY11l86iZE8JY54wamer3vu04fjJfdkZVeHTw/iTmzinF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SjNsoTCZb8rLxlmFi7ggyPELUt+ZxNVosXCeunI23JVhXX1KmuKldGNj15Njnq3IMO66zI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Wr11kWlWppfhuy3Ffo4laLkcQqxLa8TpLZj125OdKaUdsvBS6cSuXDW+7rDA1zFsrtN2Zh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i1/b/AFgY/iHFd68U4hhvZdw24YwyMJ73xFsK5GA9nDDfdZh52WWr/kolorrss8j5we1PO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Zrm/EdbaODY9lr5uRfl2Yltxv2MD/AMfyBdi5tFWZxdTqAdGJpfAY6XNa9r9uv9wre2Lx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ox97Va4+2pVfvMem8V7qc0rilEWhuvkcHONMxaamXitqYbHV1UEcRTqLw7ERX4xkXZGSQR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pK4xvs1pZGtenEz1yDbh5dFFYq4WbK3osvNPFcUUSjJC0cPxWtqweHU4szs+nFmZnWZTvY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DYeFVQ6+9QXjJXona2GXe1oJZb561IYkvLPhHKr8jH/HrU2Rq0BuPdPX9VaF6Px4fW/vRU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jTLjSr5MT4A25h0q4xNiY51p5ZQ3Y1Hes+rNK0ew09GtLHayaTXQ2fkv7v1+rU0p7swxtI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a9exb3GD0zFHQE/WsRGttygi5LuxicqjpdxH5+Q0EJJg7ZV+TVVLeIM0JLtrNYljLBdrOj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4ma/RU7K2gsVtKQ7s/wBKIzxdKT5bldSv0es6ek3osFxhUPCNOYUmeVYXPLfrGXkqMZ5Fh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quNpnlEa4wt9AWaRa9YqATSX/ACL7eR/J51/NO01lY+6EHPG+XnR8/NPyed/z88v4qvi5N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l52/Fje087fX9c6/dOBfkM6qTa0tuya5Z4vTGxRr9sAX6LW7ls3dOHp/G5aTTkJpKvPZfV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cQpvusWzYu4tkVZL4tmLdRbL8tc3GbMx9jZGMS1+V4ivKx+K4PCPEidFg2c72ZaYmNZgYW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VqmcbKOH1bM45tNuNbR34nh8Iei18vGpgxqxY+P8AyuMpbkZgfN1QBp2Ofl00m+22zh+NQ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5FuTZ46vp249llWVkcRxmrprrssTotXdYvSx8IrYq5Y3UjEuFdlq5Itbdg341V2RZVrT3b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WrK1Fq5etb8T3IlY/jcKoreHZgrjviVNksHxHxHLtiXqbOD59dFFtvTdLUOHgHLqwtacz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WFfwuXn3UkWaHKryMrGx1sotzFpONi9bZl8PR8TFZasu/KxMjEs6+JMGm+2riWNlWYyvUu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9uM3CGAxVHlxF6hRLcu/Jxmx5cR0bVGbmnGvrmGEriWaWVBQyzr1XYfVnTPhOA3CvhuRTb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E8NM21S7fcqTvXXTV1sbhl1QsSnilWS3Sw0erNx7uHVih9blquVaC4C4dX2cUlVzMnxWO+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DotBob+Pi0cJD22PXRVn8YayO/eutrWxuFdKxRoB6oA9jMTDLBpfys+EA2M9W1ioWH2/p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vSf5FCIGsJYH2W6xPdKflp+JVZ5ZVXstIFAWf2Y+XJOuTDFsCWGrdkTSINz4vwGGeUzGI8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VMNzG2kgryaWflN7v16zpqcM3hAdWLTEs6dlJ1lnvPrL/AP8AMBi0O0x1xls4k0y/VoDP0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5IrO2RZVjPxPM8RmBTtJinuw7wVnQdNYLyD2eMNOaqWi0KAbu2plWRHpDQjQwVMZ9quNa7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6PTFRmmxFhsP0AkQMrw1aQlVhYn6U1E7RmZjz9Ztm5VhthOvPSKIqGLXGET0HLI+VfbyP5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051fPzxvl54/zc0/J53/Pzy/ip+Lk3sxPou+Xnb8WN7Od/u/XOv3ThYJ4gmLRVLO8StFex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5J3bPTdj8N/FP0pNZQNqY+ScfJ4xZi2K1OuJVXfbMC8VPdXVxSl8TKwo1+Pn2ZuU10wPC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ScerAtN/FluWmu3IN9NFmRb9vHR/8fgVBL3zK7srM4pwtrJdgX5lCULWcjNpalqltuZOnk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I3ZtaU4tdXT6ligU5OEhoFm7HfN+5gVJZLLFxpfdeJj1498ya8nVLDXVbYDc7uqPcqtk4T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Oa4YZtzZJoXfZj110dKsjMPSwcjGux7MfIupr4a5up4grUvi/x8niVuRVY1V9VpK5FdaX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He+Xfxbiio2RpZfdiZVi5l60Vs6ZadLSYToMihP4+dlo+Yu2/F4blC/D4o2xKunZjrXjCV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+HH/I5nDKbcPGxbsrHozb8ZMzKzqBw3N6Tpi0i/Ko4bQKsXeug6eKHNtdD0jTdxXpl5adr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OrqqlIKENEGkVd5TD2HIezLtVLakweIb6fGs7Y3SvDZGCjZFGDeuwVXCw1W8TybnvN7Yq3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cxwMjh7NmWZ2DdinGxnvs4pw815mDleIt4hjumamQEXxC7zY9tvD6yKqaEpmdxWuhsrJs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l0pproTIP36wXIO1f9/7aXHVjPUummOpOn6ddaj7f0fYp8gphslfyKYfiuP2l9zSrXfjg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ywejB6mP+YoLv00Uhtbu4yeVPz4/ZI5lSmw4lX2ix2z++NP7RvS7tk+5ujpOqFFvfA/caY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n97esrTdi9SqmO72RDtexzYb21qPosPoJxE/fl2VTVLs26xTprK7Ss1DMVKkVzeiRmLHmL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qNmSzD6EYqRZVZLENUJ1+lamYK61QkWqy7TzVS00VZvi2Rq9eYBM2gTfpCSZrpPfHG06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RtirNnale2nK31X28r/lX2wuohOt+hm0cq/n50/kc8X5OdHzc0/K55Hz88z4qfi5N7cP15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Oj6L/AHD051fJqJwY/wAtkECAQDSCHmnvy232cO/Fb6UmgisyV1dEY3SwDwujIxCvF8ZBW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mFlcfyCXxsmykun3cbKpLdOu4Hh1y3cRwb8eYXGq3Fd3+RsdskZlmm7GxxURbXUmVZe19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4yGdaa1bHrysfJ4e+PXi8SUY7Cts2jJORLqXprtbw2DjZRBOO7iyllxqM+zETG4q942M9u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FdF+RZmzIoupZW6VdVnTXg9tL1ZeQuULcSwYCrlXTFstbGx2pbLYrTmcOqZbERsW6oDCe+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u5B00dlPFqrGt4XVbpc9dlVOStuc2tONwylm4guN/jEC4uQmHTjWJdi//AER1cbKqvrsvz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tr5SNi2YKZFcy7qulptN+7rBWRLC+Dm5F6rj5K1WYHD8evIy3L2X5GPbh2cP6wW3Hxc9M1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l/wDq5pr62a/SznOzJxLKd+DVjdLKxMjHnicnFx0qNlHCMbq15OJcl9hZk4beK3x8m6qL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Trj9Pw1iU5FfEsV95/j2MLLJg8MXTMTEox+F2JjVm6+m7x2QLc/IyLq18jVYebkW0Y2Vj5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T05wvHW+ynhdCPl5NWMudxO3JheUUvdZj8NGO5iVvaF13/sz/ANJhlkSsvCUrPuxh6/0Zt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C4XFHSHqWi/kqO5+PI/F10PTj2sxUaZFnp+7Rrj6zXQu6oLt9t1Y6KaaQdmftnch8uN5YC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GmBr0IfT94/Zz7jNC0yEBPW0A7xox1wJ+5inS/I7Zh1ZxjHTrJWKWL0p7YYfS5j1TyHtYg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tyLbp7Ye/0Kuk6iksmv0pWzz7STxDg61XSypq+aIzkotcd9eVdxWNWlsKlSBqelpOoiR3Z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6ZmqLC7H6FbaTpaCAkZyeevLaZvAD2TXnpNIBrFrgWH20+3lb6r7ZrL/AJV3bdgM00h/K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PyOeP7+eN83NB/J55P5HPN+Gn4uTe3E9edvyc7PZQun0W+o9s15KPPoJwj808xG9IInuy2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+uQ5LNZT/ACLbfJk8MrTxGj6v+JjrT08bGZ+I5FO+uvhtvhLMC8VrYekLAWfMycI2XW1ZO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cbFqV0WV5GXi5PD80eLy2VaF4fZve8PRxPApTAbA1xbbW04NdkFOI3v0jT0cZPsy6q6yvh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yMfJZD4hrExkOJCoGRwvMbHXhVlvEb7Ms1cRTqNi7piUV5uTtS3P2VAYSJUtK6013jFwU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o05qhcuzI8RxUXUZdmlmPcg2Y4Yrhi58lMJ7Guqe2tNr3DLroOStnUwb61qxMVg3lusNBw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KpNNxr2WY9Qa23IvpzMXKoaynG34TWuI1W5xqCtZtl7OBxmxMjHXfXTxLdUE6lWRTc9d3D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pzMJHxJxOx9mJkVZeFi4rf5LK3U5mZlqubl3eItbh+VsquNF75NVvDqHubCYsUK+D4TlX2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nY8qIW0nUYuhp3eDoTiHWx6cuq9czgduhpYUNxWroXWPlW8OvFuPxwL46ujxeKcTJstp4VX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3h3irrc6ytq+H8HttAFePVm8XCy64s2pMwuHPdKKkpW4+XpDV2Zhp5uVh+8YbgXcbVYlo3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0Y6Y41dwqJEJfITtWI3r6ZSzXWZFZ8AnlX9mA/wAiz0HuyPxy3Yq/VcKq2n7n9jyyB/Na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aG/eY3t/tWnTvjekrP8ju1nRVIb9BdqyfsT9p3xR6fuVam26pTb1woJLNK7NqCLP3Mjs0e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S22y3kCACBDB3hULC/bkjlTqlgepli0tN9aR7Gf6KrSkahXGldRa5z9NYcnchFodAfo9Zp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DAr9G3SbgIWJm/WFeXeeWG0CF4TNdeW2KsFcCQfLpyf2Ue3ld6geXTlf8q+3l/wCrnT+Rz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v54vz86/yOeT+Rzzfhp+Lk3txxo/O73c39lMJE1neW+oHbTmvyzhP5v0Hmnu4hYVp4Z+L9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rxswa2tu4zbXsW+pqcQ4z43E06dow7bsfx2SkXPv8Pwy3zYGXjpA+5q776bMjhmNmTKAa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DffemGiPfkWrw7rZTPUMkvlvVlNxKrxGTnY2QcG2mmJ/F4hm+VOGYq2YaZiYD5FqZFHEXv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Li4kyqsLMx06Clcms1haMjDrIypfl2V8OLaTOV8XKdtL89NM2jIZceu7I8EChzcm0A5F1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AzvCnOenMHEKKcXFbGYY9ubfXVS5nCVORZmpYDdU4pWwWYOGlmNjYbJbMbIGPWLWvpZjlz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k3NSOqaHqbLV1rSotZjX5GNkWWVZT3UW0Y2PX1pbxda6sNxebdxhuZJ1S6dMdSlf5HD+3B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IuAWux9t1fGRxf+VY2LxQ+FNt1dVHDFzMt8y/GxrvC4jtSLeHa04GP97OsOTw7NyevcyPZi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9zZOAaq87KbHxaKP8ja/U4ddemLmVnr4tXGUrssasLVWe/B8gYx61V2RwvqiZK9bGSzpYl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VcDAqwpn8Rqx5nZ1uSSxMxsazIbF4ZTUmvk8zTQKq+ren+rle6oz1b6toVLT2/f7/wBB9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4tahV9ImvUrXZVP1b9u9KDGtCLZ5sJDqohjdsh/TcEBsfTC3V06S30uJ2H3H1l/5A1sbpp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bkiP7T62jTOjeg1JFKjKN2g9Y0cxvdP3i+aVnyDVmGOFnXCzLffaOWvbHBcg+b0AMYy3o9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Lczy01ikSxXA+gAtOmFnXWPX1VdWTn6lcdpvqqhtckW1uHoI5rWxmtSR7XflXcyRwlkI0g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foS0aNVPKpZteWvMaiagx3mvPSAQJrCmkRfLpyX5ppLPZT2WaS+L7eV4JtHpy/wDVzp+X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dzxvm5p83PJ/I55nw0/Dyb24nu53e/wDWs7xx5KBr9F3qPTmnyzhP5v0Hmnv4gs4Z+L+vo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Cc24nDa3yqWw8O7jm9wK9BSmL1eI5A4XbgZBvxOLJ/8ASZejdh0Y97HHJXIR/EV3bXweI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M+5LHWp8vHxKKc5LGcHHL5dmPlcP4nfRagluQ1AxhXlVjHp2cKc5FmLWNhzb8GvFNfEKeK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6q7bUvrK9SnjGGasRnoNbKXqvTxB2bC9xd7KzbFprF1L2ZJt4eK8VLdFNi1gUV3Y5xnpxq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rTbjLgZMuTyXotovFdztfunSMt8trLsq+5UMHhlOQ1nQ4fbanUp4vlivG8RrkXjV2XoBET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7bjbWtWVkZlTYbpbVTk7hEyj/AIe6qxuH1PctaWr1czE6Q1DXW19Nry1FzHceEZNZwXzd2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Pn3UZHC7epkcXZKrmTGzKK2W+jFwrUvDdK/Jy8jIOMLqcugU9O/OXq8OB/wAVnrTjsqY4o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gYZrxcvzX1IwqxrbWe+h61vvuqxRX4qZ9aaurV2YltVa5ecHr4fi232cV2Y6PViPi4/Dr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TN4szBrO6qztg8L1iIqKXERQs9Y/ovuf2k6KTOmdrKAY3pZ6fv9g/x9ndj5X+KsxvWr5G7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chHYlmb09acfvTDC38pdbYKfu93bF/HPrZMjXot7m9ddWuG9y526RpeuzKlnteZX5Wvfp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yf1Glg8j+7lg97kx0qDZG1Z+sxQqawmfrE+TIrVGTyi66uqW5zmFt0E05jvCNs3nktrCaV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ZpsrSNeZ68gSCloMfHgoVR1wkd2c86rGWMi2SwGqH6VQ67kMurb6t8WxhNFcOpXloZ2hfS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sXa2k2wLFXUqk0lsT28l+flZ7KvTleNSPbys+XmPyudPzc8T5eR9MP3c8T5eafJzyfyOe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9uJ66jloZb2YAacm9tA0+i31HpzX5Jwv83nrDzr9/E7zaOFHdillWG9Ir2PBTc0OHrGrqr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i+/iV912dZw7OrwbrqVxs1+hfW1T4trq3DbF6JoTJi4TGzFwLMW7q22ZWWL0swksycg2d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3M33ZNYsxcavrXcUsNrArclvTtx+B1pfm8bp6J4e5VaXOPOGPj5tHEq2OXdk2+I4FaGmXk+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se0v1qK+H9WmzLq1qfLqzq3qr6Xg8t8DFqqsvx+tRUXbYLjlWO2TTYa8V67XN04LatuPl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1kysQ4+bgu1z8R1xqUxiMfFp1GZhYeLj09mwqKr8TOOKJwjKOzxO6zifWpvosRch70xxkW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FXIweI02VWdhLlXTGod0z0tTJ/qmJaUvXRASF1GzEyWxcatEzbr6XrxOmfEX1jBVnbIRvdi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zpDMTFsslKJVbTnW05udkNl5GHwqy+nNWyvBxc+6jFsuGdTThPdlWeEXMU2AZFVVmL4xh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cTxbOG5Vd+QNIrinh2Rk9W5L0pxsd7EXMCX03XCpBgIpuxMt14vhGtuk4UXULj8Fd3z8z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x0x5n8VrpmVlWXMTumHw22+YuNXjjcOovmG3YFHYDtcdEX3O3a1X6Y8s/dsHq0Ya1sdClD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P7U9a/jMX3V/dvfpqHJMfXdGlI1bF+AnQOzCNXreO8HvX5ahtVj3MvP8ABf5OmFjka3e7k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s9reaXjV94A9SJbt6n9R6GP8Ajt6qrWQ01VTHu3ZC+8z9frKOuNy/WKFmdn1b7M65h9COV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Bcn6VVjNyoGLMrAqeddb2E0JSPEaH7d8tqavmqloUVJ1iBuOteRLMfWHsQCZsUR3HMMRH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9APcMYyiNZNx51WuIwLFV1grgWJ79JpL+wX2zSL+Tpys9lPt5Xe4enKwfd5r+Tzx/l54nv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kfTGGlnOsfc53fL+uWX8NJHR1nmhXtie7nke79cm9tPMy71X281+ScM/N+gwuonWTVLCbM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KaOjQIGSG5pvtmzWBQOVVSuwS2rKxuG12uorxbuNJeA2Y1OLj0VZBRDjZvCkQ5XFK6MOj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o+ThdS+ZdIreoS9AgLTGymqWgaZGZZud+JV04i2paqlqcjJryMys/yc/LRMe7hdOZddZg+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bl4jW5FlTKKbuil2b1jdk22ivHyMi9uMEYfD6UOQrXVthnR8jhy+P48+JY1fE9+FReUtzR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PS9la02DIFtt6THtvqyqq6cq37+Fk8QyN8xgnTstYVNjZVF9+TYQvELra/ENpXVX1+LZv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RUoxceqyW4nWzh4iicQzLMqHDdLaMsBXd2XOsW9hjNMdnS/L1ZrseqnKyK1FtFIdQypl5W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3cQtaB/Lpj5r2qyXAGy1863GxKi/LHIB4Od2HxPN663cNOTjUgvlPm5VdmNjnJbMxsbFc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wz4LAwGyMXo5lkyBYcPhOKKE4jjm+dFOpXjuGxqNy30AJjM9rWYhqruZQNdIDfLuFvrw/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iJn8UsyIX1mNi2ZDYvDq8d3IQE2WRKtkWWjWtDqn6u+BTvYbK5cS1Y9P3d6D3E9idaa9tU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/rZ6J8lfxIrWG2mvZjgo5j+rnk0xvmqs0rVDq2pjn+UPVfl/2bdlrSsGx8xCuNjV9FGHK0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+QTNk6mi5J1A5CMPv/wBR7T6IvUrVKkVsl2g92N+W3a+a8sjTwOsJ2rZnqJbk2WQfRprNs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Ss2q8atl5Co6EqCzE8kbbEdWlmPFx3JPRqj3O30VZJEspV5otZe52H0VM6RmWxrS4+gz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BNDyHeaAQ2QvNTz0gWVJ5ivaseUCdonyd+V3ons05IP5XKz2Ve3lf6j28n9/NPn543v54fu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Nvbj+7mnyc8j5tQJrPPMlfs0fFyPpirtPO/1Hpyb20fRf6r7eY984b+WxVZ10MXrvB1GHR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6wUvfVj07sDVsfQfQOduUL8Hg1tebhcLazGu4v1cbGwkOVZjNsoYN0sHKAyKqce1uLnJNP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RxhmCYWStAysJKo22ypgZptHDH+9mHW6twyMpVqrQw4XYjUcNubetteWvDXPD8rjNPkesC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LyWFI4tUKM9dNbE2SjLZL96bMW+tOHZeTTY2Bxjw2FdbZbkKcbw9fzZGEyHh7mkUZVlNlv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osyHvx6OG23149B6+AbMeWPdiHEvN142351oUpxjwFVKGsrg04N5zhpiPk41uPjLj2oFr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pejRl15Fc4fi1ZFOPxPw2HVa1MN7uxZQLP4eTcBlRlTVqWpybLBbZw3Iat8xVGSg812nXf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EQhmsQ9Kx1TLupqZlqdKMdMSqyvHyS1Gv8Th+fZh3cRxi/E80NTMXSi3eWe6qqidnXimbZ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9jjLw3THw6RfR0d4DLYc2rIrnDciu4cRQm/GyrK856rL6KXSq4UXXNsWlM7jAWXXGx+7HD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2OSVTbD6PBK/cfcWmrLUPTSW/F+v7X/jM/mrRt7fCZ/sxvf8A67JvXq0r5SxYD25PzmH1f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a1tp0PO35B7l+Rj58qwDIWldm/QX98RT5QPLLfg/vC2rXAb9wWNB7H10HqYsdjsb0qrey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qvsE/dJ0ycntl88g7eGWZygWO1h56xHDBlAjP9I11R9oVhLA+7mqkkUbYz46jWq0W47JzU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USG1yUvVhZjwxVLE17JuAhOvJbIag8YEQaTcBLLDqPNNdYIqKYw2hrIWP0BZth1EWuAaRv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nycrvRfbyr/K5W/HV7OV/qPTk2m7nX+RzxffzxPXk3tw+Z9uN3fnX7/SbhPMZkfPpzyvho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/Xnd6/rk3to+i71Ht5r75ifmNi4lTFq1JsJj6u20zaOQ9ctEDcO/G+seWDJyMa/jJNhSwZ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enTq+Gx99uCgoQML6stLpk4dmHk8QQgpY/TQsUxL7K4XSxrWV2Mxnoyn4hjBqv2g69ctU4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bZlm/KtZ8YeMFr1suRLcRylluRfVxK0W5VtFiFbqmNpIN/SvwBYqE6CrazCzH2XA6zawmR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fUGRn8NEr4pbszrar8HE2m9qMgjEWq+jExbaam23V1YdfToIqyXJtyGoGXbkWU4I+xbk7+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qjEw8jwlNeStNGIM3OslT63ZLrWvDqBkZHEa61y61mKabBmuiY4bCFQwmRrarbrFx2ih8S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7OTfa19zsAj19Crh/a900r4nt8XV9yNW1a5DBjRa1L02dK/Mp6Uxsay8cKyThZHEl6F7XM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0DG4Pw7i3h8bh7rnV63YPELz1LtX2YVtYwuuTdXd0rvEOzVUVXYt+5q86plrwrs3fTi7Zm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cRty2ZtZh8PtvmFi1Y8rf7QXu/aGN6P6zWVBukNIvpX7f1d8ZjWBY6McdBtVvU/GZ/sw/n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Qi1OnZDB7Mj1MJlmvTKVpHdng7HGBHO/2/wCzXSy8X7tGa4DSfpRuSn4h7Jd+E1nnNTa66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f1sZfCD3t6agLqLwFWtnud4/pw/5RPSExTo+cNMwyx1rD58sybbQe/wBGhmoE3GBtIux49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RBN50msW3saVabDAlaqbzoe/Ou9khrruU0pTHvOn0U9Sa1WG82J9IUmAhJvV4yERj5dI/Z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1K8gNZsg9RXrAoEuEAOgWP7K/Zyr+TldF9OVX5PK346fZyu9R6cm+XnV+Ty/WL8nL9YfN/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mL6zes1aKN1wRed41v55Px0/Hyb24/rzuGrcz7cf053eq+3mB55g/m7BNB9fEaN0wPi+gc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Xl3LbvLpw7J8Ndj8RTrZLtlV1ZF9WRxTHrdb8WoxUyRfi8QqtmTUleRbhWY0vVSAbK0wkB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3YKdHB4Vk9C+xse/Is4XkKMRVbOxaLsziOTkeKortuuHEclszIY6YdNZvuycu3CyKM3Hsj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fSx9YQDVwzIsx1sWigY7vtvybXvuse2zHtSh79XyFq1UZ2Q1SIKYHas1It+NjYyVcVyaj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Ot8RXQt+XLtMTP8QTk4uYgGS14A4mFVUxybN2UcRX4ccwI+UHtxrMm8Nb06mfJvFORSlEG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UpiVqS9vC/DWY9VOQHqsxzj5eUBi60tvrFliNTQMgrWVQqLRus0MuY21JqDg02ZORjlqsr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gy2vrLEKRdZg5HRmc72tbidVMOut6qOF5OQKuG20XqRm0PjWVJwyz+dxPLbEe+izNW27o4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x23VY5pusxAbw9BoqZw2PjZN+QXTHqzuMkq9hY002Xvi8MSiE6TY5NChapfqIfV5b2TcWN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e2obmq9jHy2uqowewKiiXHTHX2n1X0/WvmwgerWBp/u/u42u0Hssfc24b3qFcym+zb6j0b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zG20rWXAcKpJmRpuf2mVHRqfh17a6nJVlxBovO/XY3uu9R7WA8ASFatbL5dRSAzKuEs1j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F+Ti9lNRtzrGjak8jFbaSquLF2Qn6UYg7qybQx+mrHeyaU0zxKvLalaHseQqm6tIzs0TII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VMFJm6pI1jNyrvKwrW8KsD05uVYSTzWwrNEtBTSXEGLC3cnXltM2TbAomn3ds0l/rys9lf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ui+3lV+Ryt+On4+WR6/rkfm50fPy/WN7uR9ML05P7MT0HJrF0x/cKxANOVfz87/n55Px0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W+o9OR9Mb05292HpzHyTA/NP/RcNV4X8H0nlUpsNGSXllN1LeKtvoatRhYuZZjuuX0rX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jh2Xj78Y1MlhYwLfRTSKrrMvh92PVg5HSbLGt+JcoG+kV/qxPEYNNtyTh/EjYtfFcm9k4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OKoy+fibq9vCrdh4pSM/BreUhbq3HbKqCYvDek+VZj4aW5iionDvFfQuUY+17bkqV62MwW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b2ecAdR0q6NteJkvM7om9eJ5G17OvkcMzfD5uU5vzMShsuZeE2MnCbTj5WSUybjVViY/D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dWlyYpycfh1tlGT1K8mo9Q5mIaSVVKqq+vZnZBybaxZ1MfBzMqJYMC7Hr8TOlusRLwcuqt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Haynhd1MuDG2jQNig3t9xJhv0Tx+yq3Cq4kbcF+pCukyG32idFbqwWxzjrjLMF+nnW5+Ri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rM81cV4hmpda7u673sbhzXK23FxEe/IGQ+QbMtbnrL5J6XQssNWOK5n8VqoOZmWZD9zMH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UOpQKAR7qvYPXIOlR9wBsjoYvqYnu/rSdttTaUgtZOior18v7ZtEp+M+usqUvR2DY3a9Pa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eu/SPWxlaCtz65f4zd+VnstXbkM+2b7HfJp24nrBG9t/o/sJ7V+6u5Fpas6VnYlq7sQekP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W711AQpYcFBXVOq1psjjdjVnVfSesxyBc+i3bhLb1pFma7FrGZtoaEEcvWBZuCwtrEsZZ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pmagQnXkrlZqlkeplgpMFiVyy1n5awOQeoLJ0Rpu+lAxnUXYwIVjrzMCkz0i26x6+WvLaZ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ZhNZpAkAGm0ypdWCzSaff5X+vKz21+zlV8nK2L7eVX5PK346fj5X+8enI/Jzxvn5H0xf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ekdgVxvTRjBWsYeXEHn51/LztH3ueV8VXxcm9uL687e7j05H0o+i6L7ef+6YJ0zD9f7y/h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CU10WoVOM65WKNL6skLUce5qjmClsS/JqfFvqxknE6KvCPj213d9mJa5W1NUxsvIxJXVh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IxVqp+3/AIs43VxeHWiu3LxuguCP42F2H6x3ZWTMx80cQx7duLrXdTnthXcTx/DZvCb6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n14diY9lw4hiol138uy+8umWna4huHVYrW1AaTFLBme64gIcnPqSjI4Mcm8Z1+Xi24fD6G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DjthV4eQl2IuHRwrWpL9vhcgpbUvQxxpbkWcXxUB4ZndODhlhyeK8Rpw4OJb3/wAXj7K9j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UNbNdtYJ2cQ4huxeG4hy5U+LRdxROgMdaGwtxM43VauRiXWVrRiV4+TmULZZTi+fMwLsSq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1YY5rPhtjbLeI5nTD1YeP4h8jGw97Xbb8VaxLsarJrxQU4bkr/kMS8+Gw1li98xt1/UbXH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j5LdSqxn8V/Ksyq+H1m7OzK6a8/itl8L6zEw7cg4WDVjt/a2tNX11/f8AeuCZB1p26wnUP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y7Xy1661VLr6wDVk9kXucf4ERrIi1qae9ZlPlvHqPmjsFurVYQAG9B7mltZsrB+20s8wv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LXdjoYno/tu9regO6dIrZh0oIwgh+CvvXD6KgbGJnRd4DVVN7WYw9lfuf179Gk/ZhMoXd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s6x5++WsWwwV1s15Nf0+sr0Wb1JcMPoVSxWlRBftOqXGytk5gTygakxGKTfXbLKGXl+9al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RAVeMuh2zcqxnLcw+k3h4RDYFjWE/QqEwKJtOlS6jbNJR7uX+7lkevKz2p2XlR8vK31X28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x0/FyyPdz1+7zoH3OR9uJ6zUCFgRiemhgQRvZi+nI+mN7+dHz87j9/nkeyr4+Te3F9/O/s/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Rf6J7Of8AtmF+Yf8AotRrJw9di/VpMy0WVpRkU1LpDWC+JX/kbvuUXDXw9Lh14cGstylK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14xUrpKbWsmbT4eqgL1Rl2Y0ooqeniFBoroe7Flyh1zNuTwzE0/xCDbgCVeWadsDIyKRd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+JdOM4b3cOzU82N/JWurxLNkI0ycBWbOsSrC4dhdbh9yYmO6ZSX2vXTXflIi5f/GqqzTxjM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psV8N0rw+JPiJwz+TTbaMRMLiWLaz3UeOyq/B10XVXY1WViMOKcSrai/HJq4fmBsmzOU4O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zg+bWlTZKZN9WFtysm+7Jo4dW/VzLmz3fCysIWnSM3laraf+P4osW6no52T4m7N4U27Pt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szsfxYmVQPF1+Fyb+J0VYsqSu5TWtoqa5I2bYZalzJRZYlqM9No3XUot2PNoewOLZkOS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3TjNmq7d029SW1J4hsd+vl0eHNaFcHK6TLRw23IjtThVZ3GHsDvqaqXubH4StdaqTAmy7+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s+rEIyJuGT+N6j9N8NfvYy63W5ANg7lRpP0vzUnWqKfPjqz1foe6n4jEOlmurbvPsJminK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Qep9a+1lR/jiqM+1Lfm5ZJ+1WfsqfI57MperpIka0mL8mN2APYRO4xvxzC00sWqmxakLNY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96R2hmF+QnZVVnj5GLRL+J3vA/faGjagxVJhULC/JLmWba7C6MkA1nlELa81s0jKjTpNB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LSsKK8denD3+gd4jtWSa7QyFfp1gPfs8YFeWsCs08ixrZ1DzCkzZPbEXUBYw8tA8nKj3ch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Vnsr7pyo+Tlkeq+3lR+Tyu+Ov4+V4+5z/ANnOj5J6Qt2w/XbNoh9MPm3tx/Tk3txvXnj/A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PPJ9lfx8m9uP687uzD05H0o9ed0X28x8swvy29frOoXh3Jiqx8zHWeN1nWy7IMTMsP+OWX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vqSnLSivxeaf5auaMqxiXs6Nr1YdunibGdKCs4xo8wNjmxWpuOXZrt21qDbZxiwKcviCE2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WX43/ABzTxV9Pg8bOqFPCihSot31+1d2KKuclbPjvg17sHLyMzCyvEWSljlXJXTWeEVbs/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vpU5OVZdxPiBFdbZNoeY9VDZGW7YuPkNvTIrXDw63datrPbRnth5Yozk4hmP4jJwMq3Hxy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tpzsTHHCdyKMLiZooo+UpWju5smdTQthxL3sWjxGBw3KS0LZSbsmui6UdPHHErKmxrLBNd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1WNgV3olb5KrhpnKcQYVFrpdj4cyehmSu3oTBwWy34oevj3UvSmPsQpknwC2GudMvXSrLl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vJ4kMml8StXx7j2xnVLOIWJ1KqV6HGjtybPj7VtnVr1+D6eLzrKLxgY+RlYmLh0YiZ/GU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6q1jYXD2tZEroQ6mkHQD1WH1Pw+kZy8sr2Xr3Fvwp3rjH7IbRwlaK3ywTXUmf7UHThQ7q2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P7L6H19JuJyMavYRCNL0h92v8f9699zG3HKin1Nno3yQw9xQ2uMmrTpqJYdq/tvkU+YDS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4+vS8PovVVBQOraBoR6n1r7nG+D9yqzp3eOrrGRlXZH0aytvOenrYex+gKTBbsHa2WVvX9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rR0K89ohfSE6xbCs8jxlImhnYTceauVh2tCNIfo1iuxh0m9Uj2s30bDNAIE1ipLxolQ8mk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j15D5eVo83JvRfbyp+Tlkeo9vKj8jld8dXx8r/k5/756QsJTru0MCiN7cHmfbg+3k/sxvT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0Y3zc7PyTzyfbX8fJvbT688gdx6cj6U+vO+J7ef8AsmJ+U30Gdp1FnUJmRdtx1XiGPKcfJ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nKY6xSAAWBIJmwSra6UO649y1JU9FYwc3J6hqV8irFuepcetbpTQyWOW14Nj2NMjEGShp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MqfYdGqxw1Zoxbaqjw7weRm59Revg7F8j/k/mzeO1aYPyZuNiu61WbWtrIFWP1JdnqcnA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fKpWwYHmyC32sC002Y9rVphgPelrrdW22/FQZuW6lTsoMXCx3bI81FTmU+SziNn3crigar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S/MssnjLNOE8U8I3/ACGnFtxeF3otO3bMTW1sHoCxExJZfjrKeJXdfMFa5S5KlrKbKsc3a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IKCUGqYOfjziHRstFQNXggOC0ZTY04cgsuz/O1/h76OE15Thypz85Hyg42ylDbbdTirZjZ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jLx7nSzFMTK1wqiq35mSLbakTr1jVlHmzka7iOTTsRBYIr+dKrbK8Hg1WMM7iNGJM/iFuU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2XCmiuhGQvaigSwsUn72hbCe5b7WyGZPuT0I1FPwa6m5X6dNexm9rz9/oHzW2pVKme6Ua7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rGN7nI6rFyaqwDT+UnuHo762/uAa4wUkswCV6BsL8USyP6CNK2VbcbQszmDtLfhh936Gv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CFLcez7R9DMZtty94PX1mGNcinsHcLLs4R3d5rpFCMGrZeS1s02oIX7awORNUePQ6jpNpu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7iBK7o1GybwJr9FbPoemS40+naZv2zs8ZSv07tIHM2K8IK8thhKLGt1mvPSBRAvYVy5eyj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fsje2v05Y/u5L8/J/dys9qezlT7uWR6j28sf5+Vvx1/Hyv+T9aid4Pl0JgUcqfXk3swPTk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s9mN6cn9mB6c8cfd5kfe55XpX8fJvbj+7nb6j05H0xvovlft5n5Zjfk2MFnW1hyizMjiJh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NFbNfUpYq1WJa9tm2bR9VZrCJZsvyq2rrxNGyuIYGOy7wp4djrl14yukrcBsOylMjhGSpy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MmbVl1X4jlFMJUTAavw1tfgm4ni0FOG5NuDZk4ScQzP8ViA5BS1LaMu/IysLL8ZRXk2XZ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qLlxMvJTbkcHsUW5Fdm61OjhWpvsx6+oE7t3S7H7k7t+3qTGauiUMzPk3AW0AX1riu+Ga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ZUrU0VkzgiImPxpnYYVN9z8F8McriuIMW8r9pq2WqpepZVgbcStv8e7ls3iFvTx7KLcVuG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xKLc9Hw68al8fimQy5CI+VYMW4mrZuv2oFoq6FVD2zhLi3G+2zcZD49LZd7YNmf1lxeM2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pt1liEOLXqsqRml6r4TDZDZgYW67PxDrwHEpyLc/EfCyTsryMbpseHL1M9dd/Q6fGONMh4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wMkWW04VWdxmy2M+px8ezIbD4ZTVB3VQqS0fdlnxz9sfvBe24mqGX+ieuoLUsz1b9ob4h7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mPYee8UILB60z9D3Ve9jHDlKy1dxYkrANMpYI48/7WiZDouJ/ZvZV3uCdJ4/qR9s2x08lP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tb8cQ+p9G7Zq1V1hryRR82J8H6PpT3vGoblTfVVk5eSesdWPMCKpSBkJdXCfRtnWIhNdkZ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qqQ2GLYRNFsL1skAgo8u6mqWWs/JXImiPDWwO1VnU0mvNLtIUBjAqfoGpLbhG27WfX6Rp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DtLhF9syPbV7I3tr9OWP68h8vJ/fyt9lfs5Ue7lkHQj28sb5+V3x1fHNZkfJoOa/NzpHN/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2YPx8rPZR6crPjwh9FHv5t8/PP9qezk3tx/Xnd7h6cj6Y51PO+V+zmT5/PG3KuBiBqOsu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jqA3XMAs0h9N23H4f83LT6ejXdV0tK1yQjvj+CvtyrcLieXama+JZbj5FK3vRj1dRqSKm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D5Tbfbh4+Za+TkKrK1eMmXYbF8di8QbCzc/JqqpPFrc5+KWDNxR7uFnxGDkW3ocTOtvpuy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Ic2hbMumueHyHo81L+KbIxM59XxrmxgBi+I6bY9zHz/1zX699YYzK6VYp2radSKXC3DiFr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BMLzI9LIcO5kmVcpoW23GbTQ5CDp15jpflFOkgaXZVuZHyLfCYWRZiy/fbdj1te/TehgbO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cSxLqTVU746g0unTsS2lKbcrykMeolmS1dbZa030WYN9Gb0sfhdz1Px3FSg4mObKXdm4RY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6qcim49vccKirJrUPS127OxkazGyF4l4vhvDjX4nMx/Czga65uu0ZfEFtNnDrsrIxMOjCr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kPa6q9rY3CDtRQihWYoAqSw/clvxMQIqlgw0tmulUMv8AjSstF2yj4p/rHvf0Z4KzO0Hyz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qNvrtVDD7MsaXrBG06kLBRZYXVHFQ1JjWdOkQ+2v5LfytYFaw3Ltq115VdmHZh6N6a/xo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l/JPkxfYTyr1Fvc23ZddMty7beWukBmzWaGaATqQnXlvmqtOkxm0A7/oV2WbeoOmqq1jN9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tqyxX+gVtNa0nVM2o0YFeXrNk3hYSSepCsM2kzyLHyOxcn6FUaQr2mO/e8QDtL4vtmR6V+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KnmPm5We/k/ovt5Ue7lf6j28sT8n0m4S/XpVfGFHK/wCTmv5HOn15WfHg+3lZ8eD8XKz4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wvTnR8nNvyDzzR5a/j5N7Mf3c8j3D05H24nIzcJeZXrs0M2zQRvmmLZ07zWAmmgpTczfQ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yuX6+hCUsrtfd1opDTPbXIWtAKfOqZtCcX3gW8Qe3qYq15hwNmI2TTvW0MjNcaxZ5hjsm8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GwMHqNw6+urK4lamZYufS8re+nKxxTZZ4nEz8XizvkTIevWmq1Fus6bpn7hi2C1cljfZm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V2Flu7cjgSg9W66+lKQfJlJ0sdq9Kq6t4pUiW2dVrsZtOFrustrPQ3naLWsqNjbus2UeI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WVsrHDVrNeZ3sB6z1p9wb6LPHtjysK9h4rTdLmsqtXffjU8OXERbMF6srpMyOWTIQLfg1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4ciZN3V4oLq3os+xw60VXcQxlbCw2azGx8a9bHxLJVwyupK78J34hW1OQ2DpRg1tqd2W6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xHEsdsbH0PTp0x8bhnDfCBkazGxOFJVM3iVOLM7PuyjTc9VwwLsi/Hx68dB5q18sQndBCs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7YZZ8kPxxQbJZ2r909Gx/jWf1iqbE1CUnU8nn7/Q+drNIK2YMf5Z9T8eSIIsJ25AcvFx9W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6WEdJPa8U6MQ9uRtRZuJlz/YHq3qvraNLwezSlepXtqrj2lhG/IHIHzL2thIE8TXU/Ecs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RrpBbOmrhlK81UmeUTqNOruhq1h7cumRFsVI7s5ViJvVoaG0Wqx5oiQ2MRyVisBFs6XYPt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M2pqzMPo9YUivWkttBJJPPbDprzX06akClJdzyYPSZXsp+KP7avbyo5r8vKz3crPans5U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01nmmKPvADlf8dXx8r/m5oPv86BoeVvxYXpyt+LD+PlZ7afTlb8eJ6c6Pk5n5+eX6VfHyf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7/AH/qaiMTtxddSs2jlkelXx82+Seju3l0LLWNob6P6hwtemmfyHp9Cy3TdgkX1lVS+zRhj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4nE0wutHuIwEcqzsGrxsjWPUtosfdcm6wU5CVSikLw3PpalsnIsoz3ariUvo2ZK41dOPRj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hcPxchXruxL2rbpWJXj4mRnDKx7aIleJTBbQEPSUlW8J33I0xmp4nXdh2Y96npTMO8YidQ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C7yBjkIHfvXvx7cBqLSGVc3PrOBn3EJWw7ouxhuybtNJXobbsEzyKcYOl/DqkwTmcSVRw37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YMhltupxsZcB7DQ4Rb8jEqxrOI0VV8LWn7ezW22rIwIjcQfHVBTK8QZmPiI3ibeGFqsJbg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ZtTbmUXeIwVejL42a77eF5RxcjiVJouxrHrait3TCufHsus6rGcTLvVwunIrxMjJqxK87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YdmU1HD6aZaft7Y3xmVe+3tbGb7YVVmpYz9v7ovcAAjU6N+OvtMq7KDE12pUXHrG/H5W+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6t67UlkJ/lH0Px5Hxek2Otdi/d/R9L11pPu/Vo1poOtCsLbTXSkfUXGf0tGtP7PumX2ya6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NZUPRuRP8hfUwy5kTNuylrlmVY51hPbcdPLCJrNfoW1hNqNGXpwnX6F113DaCNHDA8xWY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J090YFTFrZp9muNYWiuVm5HjVmesCrOoqRmZuS2aQhTNrGeQR74bDzVCZtEY6QnXltO3kp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yIvpMkarX7I/tT28sbmvy8n9/Kz2p7OVHaazvMj3r6T9Yny8sj4qvj5ZHz80+XkfSn15Xf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8OJ8fK348b4+Vvx4Xpzo+Tnr/ACv3yyvSr4+T+zGHbUCbxNWlwOuk0HJvbj+vPI9KvZzb3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M/fL9WkLjY9vWy+Q9f3zuta0b2aakSk9Gzd599aNbkGwU2FakAIyk2gJrVVokD6ipitRG1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Ute7o25Nm+jiyCyivOZKkfKZ8TiV9lzZVdd16sXXHvy8B8S1qcjBvTE4ZxLHqxMzilGZjh9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2tlW+iu2i2mwgEFdkwc5L14rgviDHbTH6TYuP/XKp6WOo0iLuXBqQG6tfFrpj572p0+LU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O48uLw7yFtDCImUUXJuF649+yUcPyeq3Dr8JMfIs4dkWhM1eG2V5mJjcM/8Ap49QyWycS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ajkZdeMlVzPkkBuHWrn8MsF7jDxjVg0U00rxLH6OWmMKzkZuiYtyHCGbkZN/DczrHiGInh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4NLX24VlYHmwcDGWs221mpk6dnaYWBfmHGopw0z+NCXXNY9OPbe+LwyumW9n6flYIIY3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S/Z2Y/ab3J7l9D6trr0gkrcuV9jQ/jqexPZ2CXFIWLKnsX3H8cTXsx3JoqxmLRNOv+rJ/6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tdJ6QOrS33MIfS38c+4kCdXUrWpWvTcPVvn1g9mm6kQ9mrVrJcyrfZa7xYh7D435We8ett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X3223LD9GsDkTejxqYQRFUsWTpzfpNYrlZqjQ1mBDouwQu3NbWAVUsnQYAPthaEk8hFZoV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iswPXXEuhrP0bDCyrOuYzHkBrOnAsQal/InryBj+wIpGxZkLF9syOeRF9JkSv2R/anpyTm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5W+1PZNNZR68sr3j0n6xPk5Znain4eV/5XOsfc5N7cfnkfDhezlaNa8YaJyu+PH9nK7tX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+Z/JPryy/SsgJunnjKduONToOeR7uZ9uJ7ueV7avZzPzR5/c8jzHLIRXpwPyuQP031Gs7f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xvo2Np2oqTIArKtiXdKWHQi05OLuKpu8mKx0JGmWvnxazZk3VNh5WTltZZwhupguA0SlQX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XiauLDZOGLU2blJg0Sq7+JdXc9eVg2IFXcddHLjp+oS9suZW6yjU7K3rLa7Th511MxaRk5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Sz3RflquXdv0l173LaA9GNf1cWpk8JxSrwt1tO1ch9Ex7kQaWWUeZ1ZQq42Pj38H/AMecN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Jj8a6qcVopsp4PxFMYp9pqXeucT6tOTicQx3DCwS/ITNTIXXIqUvNXpsUeIy7DVszq8fLr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q6y3i7Lj49mN/Dw+D2aYldmTdU1ltV5zq3ysd8a7h+bbkumQy5GOA6WJtiheK004FKpn8U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uUw3WNhcJiolA6Z23Po8MMr7ibWDXjS/+zfD+6e9v6FDaN5OWN8y/HP8AzVq9kKokQaWf3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bG21DVm2KhtPk07GL+R/Vva/ltoUXQlFlmvXHqvss7NZ6k9mBaqqvqix6wlI0ZxpbV719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PSndYv20jMxGV8/LvuTvU/flfYteFdnmOzOees3Tv9NQdi7BSX3I6sDzUalbVpjW75s1hG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1BFvdZ9i2XYtlcAJmwLN5mvJXIiotkNW2b9sJJ5htJuDzYIbgsa0mevIITAkHuCTSVDvY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j17pYhRrRpQg8kyPRfbMjnkwekyvSr2RvanpDKudY+7yb3TSXexPbyp9eWV7/ANQ+mENLO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1yv8AzOdfycm9uNzyPgwvj5P7KfTlf8eP7OV3xY3t543u5n8jeJq00cy9dAg0Tk/sxPXnl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23HnkelPx8/8AdLPQe4wfVuCY2H+Zy3Cbo1mgSyyxunkzfY8uO6xGFCr6zFbpZHE9jYdQJ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qguRMdtLeoZZXvqrTvjcXS6rIxDgV1V1DCo2ls/HIu4B1H4l/kbqyL6MmurggbH8K+nAs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8aunOyMd7aky2zdtNmuxks1GAQL20W62vZDs2CpNlnkdzkY0TZdYWYGvuddD6szSplESot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e6dLjVIzcMao9ziywgJZj2sHupCjIGowuJ14WKnE7wtWOmRUbMrFxG4kttGZleLbguUmO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mcRuzMLFfHGNi5VmJL6abqEyLbW1Xfw7AV6Earh+cLTMjJyKxiaZJzMtsLN4lii0eXIqHE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xVcXiRGZi5l1nEbEvvhuW6qjJ2va2VjXBjdTZkY+BRn8WsvhOswOFW5JxcavGVdTP7t3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MpJLVarDMn5x6/wCknvRU5dftQ94T5f60nS1fjUM527cdrGeH0tTZZ/ZPnHZNdq29Qon2w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n+79dJ9uQgt5NH71J6r7Lj5LSBHNkqDCV/Hr5E7WZP5SHR0j+0ECbCZUiCJ3rPK73jl36tZ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YtziY7M/LXmRpzDFZqrQ1mLWxmtaQ2ueaWkQKlkXG1juoHMevWJSnoucrfv0msJ7IjNOr0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s68lrZp9pIzloLNs8rxlK892kNsYvtgBMCTb2CQLP9+nKn1lnsp+MqDLx5E9syRF9syeeQO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Xxx/anpDKOWsT38rffyu9i+3lRzyfk5H0w/dyzfhq+Llb+YedPy8j6Y/PJ+DC+PlZ7KvT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Fyt+LG9vL9YzATfPNNs/9XPKiezk/sxfdzytepzb24ZB+jJKiU/HzI+9BX1Wp1KNB9HpO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LkvrqtdjVWJXaiK+UpBYbN7673lbMFuxuobcSxFrXU4NVdj2rWhfeKG8o1IezyyzvSTF02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rlqa51VsQZNhx69cSey/f2/48RVxYnbZxatUx6uNZFGDdxg5GHVUjNdS+dSK8lQt96DH8L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cWxiqneClNd7V3nRE2dWvW0bGsbJyGsdaw1ToWFY2n9kwawntw1d+dxXDsoycNyGqyECcT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2+vbxC43Jb4tilhYyx+qK6/PwDLGJfxGyyzLFbGsHQkgSm0pKLkxhjjxuTxKha1psfHYH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i23H4rb1L1o6NNF9eTRw53xcfHqr4jw/DoWuy2xtxO48PtyLKzbZTZRXdYtWc9Uvymzn4f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a0zuMy21rGxsS7KmHgVUBW86LCYfe3rkekZ/tKusq9y+3+t/yftAWqGxIHJsXvD6n2f1qP3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kf+cQ+jfL/YfMgDKg2Ld8Qje635DNZu1sDLXO7NZ6jl/5VikAXHWrZo5fe9crP2jAexbqM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QVVmJY1naKfhPK0/chYCddaLsnLsvf9n6NdJ5DCv0CubwsW9NhrR4yMvJUZodompiOyzqK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FQs36TVmg7QXgRzU4FJhZVLWM/LUwMVgbcoFej7iOfpBZtPXEezv68mcW1BIq7oElg0GnL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s9lHxS72V+yZPovtmVzv9f1MiV+yN2Ws+Wd4k05KPucrffyt9iezlj88n5II3twfXlmeyv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86fl5H0o55PwYXx8rfZV7eWR8eP2q5W/HWQBunmm3WYw0+jT+TzyvRfZys+PH+jI+fm3sw1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jUUjSrmfklSlrKviLrOqggYtLRYpqpdpVUojGrVqQaOt1MjVzNggE05AclA3NpN33MjH6N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p99V4aqNXXauu4J3xuVJ0twq0sxszDO2hCx4jjgjEY3cOfFepQWrGFaKOOZajxvGRuwox1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zhwG4lwuy3i2Nl1YNPDLhmPjX031VVQJrMhL1mLo9Wml1dRV8lOotiqbFxXFmQf5fEOmXq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7YWmPlmpuOCvJrzAtWfVaz46Kb7n1S3iP8zIx230WVgE9gi6la7GZUKtlVfaW11rs7zGsr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qyO1i3Iy35mdjPi2iYFbZl1+Ai2WVqj4N1dq4V2269qxRwviiYWEcm7qL6cKrXqtiNhZPEs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j3TFfEeE7eIU8Nx62y+JUY9eXm25DAPYcTharKtFNakjsII0PyH1s3ODXXWLnLUDsKflHt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okLF6l9InY6w/D0+28LD8g9B7BysYJZUKyptiduTHyV+1vfa20bXeViW/I/r/AGca1fua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l0mR8dnsHtq7iv4zD2lyCu5KVSBxLz5AO+kq91Px8rjtl+dWssybXnblrOxjdprCdeYOk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Zfpr6gAOMDYLH+gKTA2krt2TRLCQyQnWKhaeQQ2nRXKnqK8avUbTNqib9ITrNYtj6AK8ZQ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xPIAmBIF7omkI7Yw+3pLvby/38qPdLPZT8cvHkT2TJ9F9szPTlf6jlkxPZ3jjyU/Hyq5j5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fYns5Y3pyy/l5N7cHnme1PZyP5fOgfc5P7KfTlk/DifHyu+Oj2csjslbjp755zLgdmP6c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TF9vJ/Zj9/oyvm5t7MXkeWT7avZz/ANkG8NXhbazRjKdaBK7nWfcM2TQT9UgnEwu+ZyA8o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qorubdVtd1FWmZg7LDXYpxHEz9CAxh2Wxa2R9IJoTMXJ20tmu0BC34puXJxcuvahu3W9TF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HnoOdlUutTor0XI6AweqvYGrdyzszhdVi12mt0ran0mEjMuOa7rukcew3pl5efhpj00np3v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bmpFxIuxG3UtGx6yEpsWnBx77Wz8OwZeb9jHwBtmVu63CtzUEdG7KpVolcRDMek1VvSxFD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KsOrbJWz0xQvT4Nj0X0catwv8cbPFYv64RcaM656aeJ9xxHO4Z0kN3ROZcbacjtXWdR7D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bM/LvsxOFcOsrmTlVYyZ/FrboX1mFw17Jg0V0lQSNAkHtHuPvM/v01WO3keWfDE96nybA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9XeWxamK+Xw4Hms9G+T9O22MdrdPy9PbbP7N7liDcaT9pUNgy1QRtWiy30b1WP8AF+1qI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MraVW+at/R+0o9fSJW1kaoFHYrdFOkv8AhHq0r9+P8TOqy7iIEvybbq+2mh5aTQCb9IDod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CsFZgKLHctyW1hNamnRYx6elOpoOSsVnVV4atY3kJJP0Iz1xWqJtSw/QK2I8iTq6goGjAi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kFxhOvIIYEAgWBYB97SN7cb45f7eX+/lT6yz2UfFL/ZX8cyfavpMv05ZHr3mkyfSv2S34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yrbXI5XfLyf2j05YvpyyvnPJ/Zg8830T2cm/L50/Jyf2UenLK+HE+PleRspcbNWM2sZcm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Xeyj28v1jenMfPzyoPbyu+DE9OeQNbeb+zF+jK9lPx8z8sJ2xBuTYvL9D05fqsN0ML87l+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rHA7SvIIVMiU4wzK7lvwclbi62X4zDp0meHMS/pPnUaQQdyOx4bTW5fgv3cnqYOZxRBRxW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WnCqdX49p/mbWrbhDs3TrzLRTvSyWGnXACPX7OS6FMCzZbxPEfEsrXy4tezCtxzQrIb5wx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bDkVQlrhacdKhnMRkZHiVbSbO+Ir0izNvzMi3Jfezs8pPbiC7k4RUi4/Erlu4dc56au0rZ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IIHEstcxl7ENth7SnDW7Hy8cYuPwvP8JM61LspH6Vl+1m4XhWXHDxxkXIdr25Lri5dDJb/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lsz6VR+GhOljYQtooooxFzuNaS25rGxsS3JOBgU48QF5sCsjag6GV/H+7O1labxrtcw+1/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KoHJ/jWV+6BGcWMqX6lz/AE/q/oBo2usvrfpbBDHPmHtb1B7qZXqtqUb6ydZl9qP0svh9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eK4dWm3dT6lovprqrdzVugCvSb22J6ONLx66y3U437b0Vh1bc5lZ3eznry3RtDCNPoSl4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pYc68exx9quG1zOtrNqNGQiAEzsJuI5LawH22mwzaBC/MMVnV3w1TXZGLNzGs3kDVCLHG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AkVe4rjjyqPKBB80b24vxy/2/qH8jlR6yz2UfFMj46vjmT7V9syfTSaS/15ZXpX8cu+Kj4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ACeVvzcnOgHpyxfTlmfkH1j+zB550X2QT/2Hnj/Jys9mP6T0mUQ1WLuFejmdMTIUCrH+P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XLI7V0d15fqr6E+fnmQe3ld8WL9GR8vNvZjDvzvlPs5udLJb7F9p5j0PPqdLD4S++/kD2+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VpnDbVXH/AOQV9WrcwHrNo12jpplMs3pTZdgVZVajRq13Nwu8o2Pnqq8QwUylzHW0Pexq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G7iuO4swP9WukXujKWXgzL4kUWMbseyqXDwmLqIt2/C4jSKuF02smCdmSE10wNhzDmEZTa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wqxuy0HIZHx0BTVn7iizpvh+XIyLDde6lDjHWWNoFYovV8RQ1LwVVKubw2wWeGr6Nltdt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7NdAu5sW7pzilgfFSt2le0y2vqRADKMtqctLtrm3r5d6vVb5vC16LMv43X+SK3znweFJ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mZm25TU1WXvw/hNQfsgqVi2u1KPfX7Inx7i02/ch9x9T8Dx9xqTs497DSyH4V7SjVrECVx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eYraAnykzbvbeFljdtdUaN7v0/rY+21diDUmyj0Put9o9kyPb0zAwWW6mgz9Ue0Q92xvkr+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tX0rjEOi5abU5VI9i3ZVVUuzWeEkz0m7WaazaZrCx5hyIoFsFE6oSMzOeSllIO4DpKt3VP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ub0eGo81rYzyLDY03gzYDNpgGs8ohczWLaYdHhGk1URrIbIWJ5BTAoECQJEH3NJb7E9k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xzI9o9Ifn5Uess9lHxy/vXX7O8yeyJ7Zkc7+eV6V+yXfHR7IfSv05Vfk8rvm5ZHxr7eWJ6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rPj4b3Tln+q+zl/7Tzxu7zUR21WrdNusCKJkfFi/FyyPjp+Llkeyv4+WUNa8Rdqcj6U/RX8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9OV3xY/rzyPl5v7MX153yn4+do+7H9tZ1rPoOQh5frGRLMfDrFWfyWH6LFIKQKm8qaL6ry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TjN+0GkrAIupqFPqUssRqLsfPmViZGFZXatcwLEsj178fiC20VG1t2/HI21TidvUzOAUjK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Waaek1OxTpOkmdfwZWbLz71wqyiU3ZKr1uF5fRZqca6vilWTVnYVtOXL6TZVl+Q43mTN8+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uZfjZNpGA6tZijcytW+V/HHAsMW4h1lDndr2p80x2PSvFjVZAoyDRmthY9ZxXXKtxbL+in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038P4fY1OQM6nJssroaXrZbVgP4e1E3PRb5crSVX2jH08usRy9l1Rxr/6WeenA4MzC23G4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JqScLhbWFK0pFSOHDAGr5mlPyV+0t36es/Te+Ny7mn7VcsZrInpLe1sB3LtSuJaz2J6CMe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oZEjHfY01AZfjMY+eo9WeRYxHVie9WBh91vcBgKtzWFq9tPqZ2IYw+3F7svolbOyqviPS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w9pxDvTMi1ceNxCzbO+nLQ8gdJuRp0tQQRErZ5pVXDe+gOk6usK1tOk86YWC/ZGJYwOyxN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OB9C66nUBNmj7uems2gQ2LPI0ZSOe3Sb9J19I1pPICBIq9wkdfKByT5Zb7E9kX8mN7cP4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5HLH90s9lHx6S/wBlfsmX7V9svHfldzyfRPZL/ix/ih9K/TlWul3K0ff5ZA+2vtn6xPZyv/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8IaV8uI+q+zl/6iyzdDu0xzq20TQCP7Kfbyyfhxfg5ZPx1fHyu9tfx8r/AG0d15N7aPTnT8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/AK5XfFjfRka9Xm/sxfdzyPbR8fN/ki+/G+E/QeX6xjpSoI4ryEP0aHo7Vm7afEU2yxdiY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/GYq+vhm6H9b2+3WhmoHLhuXeRZwtclcfH6FlBNksTWrIxegF9E2lLhuf/j1px8ji6f8A1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rPUTBvbFYuMGtAhfjQ1zsh+o4qHgsLGZ8fD4hsq8JXYvir8dqfDZNa8Leu9PDPlZOS3WbH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pxmsRVY1bQLMm3q5HD898Om3aIw2MPjqOiiwX0vvw8dMQ2ghKYcay4X4ttE4KaL8ThlNf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M1YbQS+9wy5W+th4fIuUWRtdF7A6zd5ivTHDKa71ThFtr0Y+Pg1Z3GZbabHxMK3JONg14h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ipEJa5Ynyv7qzpZsO4ALP7T+0Kl0+3XCxej+v96/YfTI1OR0ws3HwwET5F9FlnwqGsmOqCz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tGGsr+J7Z5tK6lrEPzD2r76hoGYCb2ZsZNKyO1nwCfpfMY7DbiBt6muoO7WGjtbb2s/ct7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nUGu/Lts+nWCOG+hKXadVaw9tVoNDQ9uSVs8PTWG1pvUzphoylSqFoQqwORAzCdbWbUYC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eSuVnqNojMeesQvC9Ud9sNkLE8gpMCRF1ASKPu6S32jknyy/409kX8qP7cT4Zf6D0hP8j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2UfHMn46vjmX7F9sv9eV/ryvg9Jd8WP8AFDMfunJfk5WfLyyfjHth9MT2crvyj6y74cD4u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6zzRdDk+nJvTD038n9lPt5Zn4+L+PyyPZX8fLI9tfx8sn2Yvxcn9mP6c6Pl553u/XK/4sf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+yn3c8j20fHzf5ZX8mP8AEfq/WOC2Pr/O5DkXUQWgzV51H6fk24uCb8Raw8pPTfIq6dlTn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St8uo0tt8rtsJXQcqbHqd8hcuzhJ6bF61XLxtKUrfTHXvp2w/Lnf8oANdW1Izboq7TiVLl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B2eutk4UuV0czGoxhULrSJfXabLFOQca0U4p4peVr4oTY2W2OMrGtswuJLvsr8tOJjlj4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7O4jeEq6TU2ZK6KPgrGrFSsPaYWBjtiW4LXJQ3mqBvsTEyqKsPLsy8jJppttcXJb0jnHKw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WAULl3UYark72CNpD58hg1cYMYuIFXEx7cizC4TTRM7itVEy8y3Jaii3JfH4StDqpaFUBR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L6Pro2zVt4Eb5W9D74dd+xVlp3JB8H9E+ZD9vp9rnO49gPxJSdL4m5pbWWrLFpjdsgcv7v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Za6wkuBn7Mb5R7WdUNWltgYQjvi/jn001VO6mK4R8RBdjtZVXFdmKe2Dytedb5+rXVLbuI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z9n0mvMMRAd88PoSelHdn5g6EM21ehLUtP0dLSG2tF3pbDUeYrM1RYcl5vVpsBhUg7ZvCw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0Vptm8CPZDYeYSBdIEm3tUPtwfLLvZyr+aX/ABJ7Iv5kf2YfwTKPkGu3Sf7+WN7pZ8eP8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ZXtHpL/dyuHflcIvpLfjpGiQ+mL8fJfk5P8ALyy/iHth9uJ7OVv5nLIYdHhnweaaGZqgF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cm9uD68rfjoGlfLP7Y2L+NyyPbX8fLI9E9nLI9uN8fJ/Zj+3kJj97+eZ7/wBcrvix/oyPn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ced/pT7Ob++VkdWn4z9XaY7g443Jm73M0uLV4vlOHWz9HHnVq6fVqj/bocoSWaI2gx7exxe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tHkxdulreHd3QJkUd3RodOekx8hqGw83xC4/2qOIr4bMrymSvbvSytdlyEY3g90eu3pFTU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q+KYtuMeiN1S71wZmIMkUNXamtyjBuOLl8TTEe3Iao4yWHFfEQEYvELKnyUozKFqCvk5SD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oCpN4KNCdtWxTXQPuXMHRk1XCrPiLLxab02k9CqmlrvFZCM9aUUY1NmPvvvoNi5aMsTL3D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9TZ5ZZUSMejqpv6soNlVuLwx7VuyMbAqz+KW5EXdY2JwgytVqV1Uhrux9U9z9nHqAXZSqGz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6OwDhTOyv+/8AVF+I+1KzvB6M/bdy0T8XWIrOQqCb2eH4Vg7Oh1HKxJr5U7oZkuy0z93W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g06lfuJ+7h/EYBulbjoWdZhXQrSrzVtKvdWexjHQ5Dbsssqh+IBGyL3ybO3MTtCYLCJ9to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RY1p0i2usBqaGg6GvZN+2HuYrFYrm2eHTfY3Rh9eSbtdUKAJstFnNVLTQLBawh2NGQjkO81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YWJ5BSYEijzBI47aQ+lPxQe+We0ekrH3Jf8AGnsi/lR/ZifBMv2L7Zr/ACeWL6y34sb4Z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Mr0HpLvdyv9eVvaL6Sz21+kPpjjROS+/lZ+Ryy/jHtje3C+KaiWfk6GBBMgfY4eNK+Wd7h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5N6Ya6Hld2qq+PlxEa4uONMfllHRavj5ZMT2csj0qGicn9lPt54vzc833/rld8OL9F3zQ8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x55EqICbhNTPNH92xZUB1Kj9s2LN6xrNJjJZkS+jpTHxEdTjY6BD23hbjfVPE6R7rLJq02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jN58ersb6E6Vauo4dlU2WZFgSIxurceHspBvr8MJjoHN6tTbvrIFNTgoFhRQBVvnB9QFzG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j8LHTqDHqbbZW6tXZDWq1UWW1DIua5mravhyNsbx9jDxdRTHyqahVm0Vuc9nPEigx8fKVs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S1DWMKs5Lvlr1LK4mb9my4sMegaZJNZrlDbcZCCBTvW2pqnKaC06Jiy7RHFu2by0t9cvim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LjYlz0vjsadGGcGrtwOvVSgyanavYxvxQRlisV1WGp6OG3Z9tOPi8OqzuNEyyxnOLw6+8Y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B2Uqj3Hdyf1/Vne4BEh+Qy75v1f2uCkjTS31g9/7/AKkymttFdUmv3L+139m9GlB3VAJXO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H2LP3Vqw0RY7azTlV2Bmd+NbYqQW35E6SjJ9SfRflXsP3QCsZtJ59McA1E98c/yK/VvVPev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s5HEN19xdzzAIm8Ts0KsOaVs8+3XOvrNtTRq2HJEZ4VRYbDp1Xn2nhqMSmxppVXHudhEvs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P32bI1jaclsZZ7goSOzGbufcRmjOIbIe/IJFSIu6BYB9+Wcj6U/HB8kt0Cj0ie/cJeft1k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P7MT4Jle0ek/9nLF9Zd8WP8MyPZX8cyvTlb7+WT68rYvtl3sT0h9K/Tkvv5W/m8sz4ww07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6tBys/K5ZPw4Hx8s73j28qvy+Te3F53DWqr2csr2V/Hyyons5ZB0KezlfKu68n9mOu1eeM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5ed/w430XfNDytP28dlBLTzmaGZA7UeznZ8s9Dhh7ograDp1wvRox1nmhZ5pqKNPDZH5Z9T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QBdz6ld0DdVDqDWu6zxLqKcjcMrbkrh2muHqZVW01whXU4TGk+pvaHaTvc14l7KyXF1x2v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hflLVOJX7ausapcd74ybnoUWZNF3Xa5Omw7FzvONb07NVe2yhKDxe4lG3a73C4pFt40OSD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h+1k8yua2zS9ZrlbDewDV44nEqQ+LWw1KalFOt1feskxzqMr2FvJdcL7MniqVZOTar3W1I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3Ftoex2WqtyGGcZj41mdbRwrEps4hxeumZWXZkvi4t2U+Hw6qmZFwRBW9s2qlUb2SwzZoG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+VVZg3a4kkn38ie4DGpWWuUd7ln7yPn/ALadSaVVxW1oHL9/v/WurTYiwltQOzCf2/Vfr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bbjhAi1kaMf5kPomnW07M6g0lmIGxFPmxu1JlB+8PkcxT9zOvrx8mzMtefua8is8ygtrzQ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u6v0Vh1nVWO/UhrYCAEyvGM31VwZccV2x6WWbZsCzqBYXJIyG0PSeGl5s2zqbYSTyWxo1Y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RrIWJ5AawJNNAqTSVe2D8iWcj6U/FF+SZPsneV++X/HV8cH5Uf2YvwzJ9o9J/7OWNyu+LH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+yZHPJ93LI9eV/YL6S/46R9uP7aPbyT3TUR9fEaGbZlqOkvsje3hw+zys/L5ZPwYXs5Zvu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5P7MD28ruyVe3lknRa/j5ZXqns5ZQ1iezlkSkaV8rPZSNF54vz88pgH55Hw4vpCyidQS4/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EsA6eINPoulPs5sPuz907nr2TaOZ5CY/fHyvzDDBzXk+14uQyrsitKV1d8esizI6uKKvPo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8OydF4hUKmqKBQpWy3H3vn8KvwlerpwWERGQMNyumUahfZrBUMp+IY4rtsXuNjIVsWVfao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U22DvNO+LjWZDJSuGuFuycnijg5qWA5F+ltmLjjwFPO5N649nStTS1dzK2X/IyWr8tXe9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dq1vrP9gplx2Sxt6AQe4TDtat7yl+I+aDRdk76rdbJVi3tdw/gy1TI4lj4ZzeKW5EVXt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pSidey2LQEU+p+GOdKtrFfYrSz3mWfKNXh03Fmcn3n1M17hCwDIkLE0zH/IE/d/fIsqAmg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o3yaxEU441mmku/Jjt2PrrNrdTYJlrrj79RV6P+VDAfvOmkACinyu58usTtGinQ697c2pZ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M2sad4Rtm48gxEDqZ0VaGoIpsPNbXUb0edJdWPTh7nlUbNd6qDeCtm/XWCKjmV7a41yFjW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BSZqiw2sZ1NZtVoUYQLOqqx7NZ1ox1MCGKk2zbGHlX0lXtg+eW+kb0p+LvF162ku9o9JV8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Of+uWezF+GZPpy/8AXyxuV3xUfDMj2J7Jfzyfdyv9eWX6L7Zf8dPxyz2U6BdZ5pX3bQcrP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7Y3tw/j5N+Xyyvx+H/Dyzvf8ArlV+Vys9mDrt5ZPaqnunK70r+PllRPj5ZPuX2cr/AG0fF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88T5+eb8jMBOos3NMjqmnF8w6azao5ZPznnZ8eN6875V7OdvycsX8f6D6csPvVk/OeS8xy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tW2yrRVtLGVuNETpk/NcCkFVjuFfdTm13LZUd2TV0jhVnJmat7YfE+EbKH4c9eJ6Cp1Zs3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7aW609VbGtVq5Qw6nC6q8nJsUqTYDjlFyaHxGCvVVTLbrGFeRdTdwFkrXiLDrYqdOVYbW5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vIwMdcvzWYt3TtrSolsbRNzzDcLKULzLo+zp5VG9a9VXQ2Vq3bLipurSt3JproB7SvVkw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+2rNMHg9lkezHwKs/i9lw1LHB4Y9z00VYqvl7WoxupETbYe6z/UNWm0dNu4b4pZFBckBLb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7N6jzEGuuMWsSD45QdMn9ugRLAa3E/pO8Hpozy1d1qiWPsUQ+luviDLDNIsPe393/HR8aey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b2ftdHmMfusYToNwex2AlmciHIu69v0dorEHdW0NWsZWWKpaeRI1hMWxhC6tNgM6TwgCa8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Fx9YelVLchnXlXa6QsCqBZc78xqYrdJd1Zj17owKmBSZoizr6Sy6tgz8gNYEirNvnCx+T+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2f7d0s1mhjKNuP8UX55f7R6Sr3y8a11/HB+XLPjxfhmR6ctP5PLF9Jd8VHxTI9ieyZPYcsj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mDUL7ZfoUp16ejRlGlQ7cqffys/J5ZfsHtj+zD+Lk35vLL/H4f8PLMGtv65U/k8rPZie3l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fK70r+PllLuKe3lke9fbyytdKfj5W/HT7OX6xtFt3Tzza0yE+6EUc7/hxBoOeQP5B52fHje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nZ8vLF+D6Dy/WJ8WYRuPIcv1yUnrHURdsqClisKaNaSgdC1dGuRUuTo99K0zxeItOcyCy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MrxcdL1y63U1JkDFBut335ORwx5Y3Tre9bF9rbtZXKkrLGpkFt9llFnT3UFsW27cyK8u84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/w+P3toqyHFly4ONeVrc+Z+8V+57TqAoQUONkhhU/fLT72PoLeHIrji9qpWw0rpYLNnlxg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si2pW1r2bVqtc7C75BGOt6+c4rDH4Xjhbc7jUtuaxsPBvyjh4NWNDlKlqpdkOlSddxtl/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hF2k6z/zn0b8eMBGsJB95jHk0ZO+uqwfDFPZQXKJtyGsIgELbn/f/AJ5Xrv0AhZiNd7rLv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m/YBC/l0noP7j1s80o7Yyo7LaLNF9p9D7zD6V/kmXWpUt+cOs9jv9HpNYIwI5qhnU2A2Bp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bTNUE6jzcpmwGGtxOlpBZthdmK2ssTpWRsYzo7FNsJ15C1oiLbFxqxLGIms17xddFVDMnV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BTFQQJAPPpD8ukf0j+1fSU67e8X5pZ7o/txvhi/PMj2DlT8kyfir9kX82W/HifBMjns/k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sb4JlfGnsmWOeT8mnLL9/LMUtAO2ku9tPxw+lPt5Ve7lZ+Vyy/YPSP7ML4eTfnnlmfj4Hw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P+bys9mN7OVvpX7OVsX28sntB7eWR719vLI9U9sJAltqbKSdvnmybF0xF+7zyPl53fFj+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Z8eP688mU/Hzt+WGYvwcjzM/WF8eYBv5+s/XInu2jy3yJ3EUgmtTpZ5rWRgmLYFe9drJ/I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41NL797Y1bvXgPVQcmpvEjHt4i1+HiI1vDWoj4Vg4aMUGs4lu/Ipai3pIDiiqi/iFDtmJj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37jHHC4Jo675CW46udzZ56GNromBZpfxKgHM0NiIOxhid2uOhUhwcfy1WnchDscZqLMbPt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dqq0jD7tGnV4ijM7lY2jNwvDstx8o2O2L/DCV2ZFlHDw2XxTIV82/KeyU1WXvjcJSiW2rW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oyXOioNJd65HyVjSwnsp8sHwH02fYazaH9k/Z9XB2tXovYJB8P6X4+7Fq9qtaxFXa275Fg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16BT1G31+wyv5E9Mn2PYAezIXbcID5tIfT/axCg39qu67maZi61r6GOY3aa9sl68ay3OseH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nbcVYfQtjiaLooGlm/Uch3i61jq1wpvLIy8lUtNoSeIaWW1snT3TYwi1EzciTrsJ12n22n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PIkNjmbiGNhMCq4FaxrdI9s6phJMAJgqlSzZKx59J/th+WW+neMPKvtlXtifPLfdH9mP8M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5U/JMn4q/ZF/JlvxYP40yPTkPm5Ynsl3x0fFMz4k9kyRNOWT8vmmkvQb+WR2YektHar4+V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k4/kcsz2D0lnswPg5N/8Aonlmfj4Hwcsr5eeN+Rys9mMdU5ZHsr+PlcdIvt5Z8/ryyu9g9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9fVKdImCiuWACqjXZy/WGxa3nePunnf8ADi+3nd+SedvxYn0ZPpT8fO33w+mJ+P8ASeWEf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X6QWpyEuasPudzGAmO9ir2jAMuOdt2b3epF6979RcdgETAy9tOJktamLbjJUX4iljW4mHl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vQpxVsxrtlb96VysBLc67h2A5tsLZxyXOLkYa1izG2xKLJRl+etunVuLNi/kcWsF9hOkwN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uqZE2pam2NOH4Ryz/jaLDZw7IqSlum+nfFfSYjpZW2A+Lc9DV1orZMoqYW1a2ZGL5FyXb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eQ9RV1U4+NZfmCzH4ctuU7HzGYnDizJbj46tfZe3g98qxcdVFf8h/QfCaoSFcHW7mqN0i6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rfDD6dMLHbTHPp/qb3L+OupOzbX1Dop2z9D35HzidQB9C07bYfdV7Ih+8rFhcCqftvT+/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WY29Ma66zE/GHrb3WvuI3svyq65ZmWPG7wevlnTaEBYX7TWb1gQMNmi9Q6chY4ifcgRNbN/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pNd0II5DvB5R1NIX3TZrDWwiVs00VD4jbDknRCjtdW2uwzcixrDOsYWJ5BDAgERdQElI7aS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8sb5pf7ZZ7F9sr9sX55d7o/sxvhi/kTI9nKn3zI+NPZE/Jl3w4X4syxP3F/I5Ynsl/wAW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aHy95mA6acrx9zlevm5ZPO30q+OH0rGi8qfXk35PLM9o9JZ8eH8PI/wD6XLM/HwPg5Zne/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LD+LlkdhV8fLIi+3lk/J2Cm1J1CZcW6gUlemsCgS71X28r/ip9nI+mJ7+d2viDzyfgxPb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XlZ8eOeR5ZMp+Pnf74fTE/Gg+rA9M/wBC6idRZ59N1plaW2TwrzorF0eN5pTX1rMpWouUb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63kJOgmYcmttqIZufeUbKet8oWYuUGHFUx2rxD/P2UdO/BNlF+RkY+LVm2UTGZrMyy57Vq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Y9NNq5MC/xwhpuz0pSyvNepelWX4hebKConCtGycqsDKAKuDtQWB+GVp0zYw03jbXiZF84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/B1i3H4Nk1lk4ZaV4WLCMRlsSiqs1ZdG23Ioa18vhmPG4uqzE1XiFDrMlzrui6gohNjOWV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YznDxLMq3Eo23ItbW9JnmNT0lr7svpZ2sXbcKioVu8t9V98E1WuBi1Z9R+PCf4wq0jECuH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sfOFYV9Xav9I/p+mjBmt7CHTcIvxif7R2g1aBFW5yzS3uv6b2n3f7FPmAcohVSx/kRT3xz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K09MjKSqX5dltQ7TXn5RNxnUJnkM2awVsZ5EjuWiuyzq6wiozotNa0jOzcldlnUDTYkPae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wqwgBMCmKhEF4UdbctlMbUQAmDQTcQGyo1hPIAmCubdIidmHlqH2+0p100MrA1i/ND88v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2U91i/PLffH9mN8EX8iZHs5UjzTJ+NPZK/wAqXfDh/jTJ900lf5M/WF3ql/xY/wAOkyx9l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uVvycrfXlkjnd7a/jj+yr2cqPdyb8rlme39S348L4eTf/AKnLO/G4d+Lyyz/K54fz8sj4c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7Kfh5Zehit5fPNrTM8loqSaAcsr3j05ZA1lfx8sj4cf4uR9uN687T9888j4ML4+dvynnb8W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Mo+PneQHh9MP8aagQusNs1fVKrHLYjiUo9ZrAvgqpVhdSkN66dSC5xNzTSabCH2mlkA2DU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YjrcKdzIOl1BdKeHa4BJ1x9Q+TxS+x2yLHbDzVxyjY+QuPvENGTXFbWyy1b0rTIx501Y2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4biV1Xfb1yia8xa1yM/taTewZ87p2nO8SuFdhAWcNOYRwzLJ/wAdkBMXhuXcycJzXNfD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DzXxnWcQ4ldmWJ2gdiemWlLOGILNYuk4c6iwMA+UGXJJ2tvLTEu3rk6q1O0npimprFCvcT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G1sceGnS820Buwl3tqOj7XZmRzCAoQ+Q+2z1GpPlE3Ew+lXti/jik6bguPD+PP/KZsK0dQ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2n1b0WwNDtV8w/ePp/f8AqnsiB3aEs0U/fY97u6mP6NpNmii1IvmHpG+Sf1X1Lqi2Ztelu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Jm4LN4nlMKnl2E3gTqtNajOkTNra9HavUCzc2ouM+006LTYqw2AT1IfbNwM2CbVWMdZpAh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PZuDI2vYEFjO03vpc6hWtClmLGCsxUE29kXyn2p7W121+z9Ujyyr3QfLG+aX+ks+NfZKP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+WezG+GL+TL/Zyp90vHkX2yr8qX/Dhj+LpMr36cq/ydGm3thDyS74sf4Zlj7C+2ZXZdOVw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/PI9lfxx+yVezlT68j+byzfTld8WF+PyI/+py4j+Jgfi8ssA5h54nzcsj4cX4puEzTql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WZoGo9OWf8/PKGr/rlf7k9nLI+GntXyPtxfXnd+Qed/xYfs52/Kedvw4vI8smUfFzy/yOX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DCp8apa60qCPaqRLvN4uyNk2tMUlkftYRzI7c7BpO2o13asIpGtaK1WG2jZC7lq3W3eEo4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6hHGHW+TZctVLV1s5EfhVow8OkyjCqBzt1AOSL6RhZD4702UQIuSSfDTH6mPVjVsZxRVF4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azi3eHj3C/LerbKSoXC2JkZL3PZkcRzmPDs/LrS7NyrK+qBXe4mVkWZNpXSKxWYwVxegDL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Iw8mk45XdXMXK6iXAZ3D2UmtU1mCUrzLvkLKszMw32jVjXTuItFeJiJb4Vq9MdFjDaCJkS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vmZvevtJ1XQMXsMPuTu36oi1EhWVKvUr+N+//PErPh1cLB3pPp/SaaxQbC6DWv4zMn54f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v21Ckwes11stnrcO76eaw6c6vYxn9jLrq6xbnEF2NhJ5htJvE0JhBHJVLHaK51mnkmw8kR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3VtNgMKkRK2afaWNcxnVM+2Ya509Ju2wkmAkRX1O2szzBXseFuVe4w6w7WFmRsL32Py0J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b2qH23HkrHkf2J7W9tXxyr2yr1g+aN80u5W/EnslHsifNLPfLPjx/hi/kS728qfWZPsHpK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/w43wd5la7oIn5WnLD9kyfgxfx5mfAvtmSPJNJePPyyPXlfzt9qe2N7U9OVPry0/mcs70PK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W3/6PLiH4mD+NyyfzDy/WOwV9+s85l4bpYq61bV5cR+Or4eWSNW/XLN75HPJ9365ZXqvs5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TezE9edmnWPPJ+LEGic3/ACDzv+HDOv0ZHrV7OeT83Kga17TAus0ABr1KKF54fw32eb98v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BtFmp31U9SIxEShLr+J41eGKKqS3TDzV2nEir15HkxsmuwHG1Mo4ZlJYmEFyeJeGo4eaq3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NY+lKW0Nbj3qMStMkI3jeu+2pWvG6jqLZj4+Bk8QuuxacW2+3FavxBsx04dpXl3a3dda1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UJ3SdPeuaelZ6wFemTMTpFcva1PDa7CcDVL+M3Ldbrsik02cLySLeM09N8VSUZPD12ZUJ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upa7tNj2W59Wyp3NkT46133KgWZDfYHrZ3t9sIJs27VL6J+mje6n5VrZpTs3MSxT4on459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EmpNA7RPjM10qrVrJamk3llEX45kfKTpCweeRDuLJ+gY3yfvTz/JHTaQ2s7CP8QmhY0+1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t2fZZP3yDazRIdZ6c13w7BGYsGUjmtbaGwANZvmyEaQd4K4LdgazfNAYQZoZ2E3mBiJqDN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jMxnVYQXmKiWQIml1zRrYzFuQQxUEUawIJUvkb2VD7Vnx1fG/sX2P7a/jlftlXrB88PzS7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ZR7Inyyz5Jb8eN8EX8gS728qvUGZfxrrpo0qB8TpLRpVR8MzPXkn5fLD9mkyPx8P8UCZg/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eTTutTGZKbWPK9dW5ZBA52+ieyH0r9vKr15f+rlmQ8r/AIsP4OQ/O5cQ/Fw/xyQJ1q5b5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nTmH8nLJ+LG+PlmqWWr4+WR7v1yyfyOeTp1OeT6r7OWR2qq+Pk/sxfoyD/NPryyvhxvZzf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h/Rd76/ZzyT96fvF+D6BDFmNu6GT7uX6/rzZzG6nhg2kU+fF4ZluMynGE4gwwKM/GtuxR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PlXUviW1vfldSu6jFyTBVh42VZxW/Ix3Qastm3BsImYO63h6chPvNnsTXchnEdq8QTtMHI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G0G9MQU2vUuKvXylyRi25bWVYSaaJaiB3ZzTw+zwq2JXMc15ONxC1rAvaa6t0jZKm6VVN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7IFNJcs4ae9cNtr2qLsehGpN2Gt3CzUVekCmx8rFNfC+E2PMoLdxvg+P1Ls997NoJUrX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8OMdLKKS86uk/q3s/qY4JZAiu5OtHvlfs17VVN0dyVwMWqi/FKz5Busmh2s7EHsE9sWE6C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Ri+z+v6/vvJnTGw2s007r3XWP+MvofNHy68dbcy2zkdJ6T9TdzDmbQR5RHL81LTZ2BQR9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2CxduzWHUctk1VZvg2mbDNrTQQ+inQKQXNJLCoiNYqGy7ceu4UkkgEwVxUla6kLKR2lXsf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Ov439i+x/ZV8cr9sp9Yv5EPyy3ld8a+2UfHE+SWfJLfixfx4n50u9pMPZaqvL0hMuoDlpEH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VPxTOHeCJ+UJpMMeTSZI/j4f4oEyx/HQeRamMycf7S0gRhoMv5DyvOlnLK9Tyt9q+2N7av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s5ZfqeV/w4vw8tf5vUE1eZq2HHxF3Y4rSCZR/ln15cP16nK/46Pj5ZWm1PZyym2288n8n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k+5fZyyvhp+LlZ8eMO3O0Dxx55XxY3s52N/KPPI+DD9Od/vr9nPL+X9TF/G+gQxZhfBlHy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p6pK6d6iFsz+PiYCK06e7ER1wbMytca/CWm1OH8PrXJ4tw7ExrOq5rqGbZMfGN6WcKovbO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Sa+GW3rxDDrxsdM+yqvdrb/ux1LzimK/SRd8x0225V+sZTTXj5Csl1viFRbkxsStMmzNFn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0Wqxqmxn4fZi3W5FVQffZYtpS21KrLc6gUWkbn7hKrCjcD7txGlA+Q5sYrtglURtluPebk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4bavVyKsdrBgcO3B3CYNS7sjcuJV3thZKw+taYw+6Pbd+IqMVbtbW56s/T+iqXTRK47lip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80prbbuVIGJrlfti+wBrJWgAZyw7aD001ZPRjoF8zttC2ethgPkn6HxhXKORq5JB9i9lU6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HTCsz6llmZa507n6Dy15ARjpCdeW4weabEBZiAe5ikiAkzVNSGM9OQGsGqTqiEBoVYcts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2bps0m9KwblhygJZY1hgQxUGoWKvnAiDzSn2yr439lXxWfHX7LPjX2v7K/jlXtlXJfnh+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2yj45X8kf5pd8WL+PFH8rvLx5QJkfBSPtTL9OSfkx/jp+KZ3v/Ylf5mk0mGPJpMofxcEf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jfxK6gECzLH2DLJlfPyvB6p5ZPu5XxPZLOyVezlj8x/8Aocsz1ZlENyCWM71427paNNgif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P4OV41yzyPpg+7ld7KfZyzYns5Zfzc8lCcjncdLeeQNYvt5ZXw0fFys+PG9OQln5x55Xx4/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88j4MD6L+zVfHzzfl/RmJ+Nz07LD6iYXx8QCrP1DCdV5azuwp9+JwrF4hh2YF9dgXc/D86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itd/Drcmx04XxOtkvfovXVlNXmrdktw3BWrIrx8qhnbw1BTJoXh2bk3tl4vXlmDWou4Y0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LSDMJNseyqyvCq+3Z7xi5fUyUuiVkZXCvDaLcfEYCpj0nKNb5bNkvXpXi4uXZYmwCyxwUY6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08UqsxrKGsbZMPEOScb+NVxHJ+2vY2gGCKfN0wZRkNTMO02R+h4GpNuQi9PB16GJl+XGpQ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nQy2Y3y1o1isVSlmLQtrdX8s9ZtCx21rhn97D9zErYurqkQluVfpK4lTWRVrVWdnh9kr03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3Y7InZh7bfafT+jHSKGidozs8t9f0fYfRTrZYCj251dctybrapqeZPLWdpt1m0LC3IMRNy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kZyeQJE3awheR15jdpqsJJmhHL1g8k6s8pnTaaNNoWG4CeIYRrSeQUmCuEbYEmn3dIvyxP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fE3tq+Oz46/ZZ8a+1/ZX8cq9kq9YvzT/bLeV3xj0lHxSv3yz55b8dA+zF/JEv9JePsU/F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ztXT8UzR5/2BKx/M0mkwxqi0sZbjA4mBUBhhZkj+GvtEzPhMsmT855XfIeWX7jyvi+2X/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YuLy3CB9vEN9xmzIMyadpCKvK348T4OSfncs38fC/G5XfnHkfbw4aHlknSqj4uWcCYns5Z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5J5369bnk+4e3lkHSun4+Vnx467eYln5555Xx0ezkI/5x9eWR+PgjQ87/AHV+znln7mvY6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PUz9CMYDML4czun6hPfXtrz0KsiNMRc2s0OvFqMukUZNY2ri8EoyOGZJqysLE4OlKV1pRf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diu54iOhlYVeLSb7snI8NMfHuVRltjY5fFzcl2qS1axUr13ZmUOFWVhct5jkvZiUPv6VZb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83W/Lwrb47oHHmYLKI9/hnu2hF8HK69XNdm21Lyl1PRSs6X4diY3Emeh78rh702YmOBTm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m/SAAw+oiQVrYmLd4S22zrzLBqsby4dX3hm7FR8h2mV8NftaFC0q6avvLj/zfq8CU6vbtV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PgPuio1jOVV6mLXrKPd/Wr3Vo9kqWtIztZKp+z3WFgIqHYGWIPL+v9n6aNoAWPTTXdWfNV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/AEttVFbiG2XWW3tppy15GB5qhm0TaZ5RCSZuImogAM6Zm5VhYmKxWdSaK02xmPMM07QaR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JBmw8gCZuRIb2j2qZqTyCREjLoir2uE0n+6L8kr9ZjfHKvjPpT8Vnxp7bPjX2v7K/jlXt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6W+su+MaaTH+GVj7kf5pb8VPwwfky7ld8NXxTO9OQH8mW/FR8QEyx9zTuBKUJzFolOONc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4+J+KJmfhr7RM34jLJkfknld8nLM+TlkHSL7ZkEdOojZqY6kjBGqaDlX/APqcsz38rvixP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zfx8T4OVv5vJvbw/3cszvVj/DyzfVPZyy/wAjnaNb+d+nX55jMLV9vLN+DH+Dk/x44I+hu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KfbyEb8088r8bBYCG1ZvM+5MjdKt/T0abJsWZK/d/Te3F/G1gh5n1mB3r4iNlfIkTqJDaI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Bo3ZsPjWVjrZiPRVn0V1VYNi4l2O9d/D14PjGrEOVw93zRxVjW+DiJmV5Je1NdkDtjU7q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pdccilL8WwZa1bWx7spgXta5n4YjZGNl17VRekyWX2vfKMg4edmMz5eSCLMDKwrMLwwyM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ug3FiowFtYrWxsHU3QVdSXFZiBdubUFeulOK4FSPjittJxkgUoO37XSWjzxB2r7S/vbwzE+3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NsXfMXyVN+J+ss9qdWBrrqlzeXG+aD8f1joolVhD/ANoYvwKjWFgAzMWjHvT8o91HyV1vY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1kq9RKfd+0Pn6e0PseL3VZ+4PkGpjg7RtCt8ayv3jtDG1EutWoW5jujbideWs7CE6wbZtE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Cbmm6eUzYYVVYXgJE3meUzpmHRYWJ5bjB3nljbuY1ms3D6PbDdHtUwvyCmCuIs2ykfbt+L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UeeVeso9kq+M+lXxW/Gnst+Jfa/sq+OU/HKeSfLD+RLeV3xL7f1j/AAyv5I/5Eu+Kj4oPy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fbmauqzSAfy9JYPtUD7UyV1sWkmVY41qrAz9sr9cblb+PifjTN/EX2iZvxmWS/8AKPK75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TvM5WIUdtomSB0KPhh9uOO3Kn/wDS5ZXycr/hxPg5J+fyzPgxfg5Wfncn9vDe/O70q9nL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n52/k87PyDzyvmHt5Z50ox/g5WfFhd/o/wDWeeV8dO7pebkI7jx7W169WbnMvD9HD0L8j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55WvUHtb24v43IzcIAxmy2dO6Ul6xk0O6HHJJwqwFpx1LPVGKAq2xdxmX0vDKgevboL83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WV1n/AB+qlcezr5LYVaHHxhR/kbseyniuXiYu1/LRRn5Vlxsx7TxfZbQdbuIeDOvGsqqtV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ewLQn+QzqsvLYYuNWleVXZNwslu5Jj4HXbKIF9r3LbbxGrCFosYZmdldDH66LYur11EOd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rz6XVqyyYtO/IxOAYrJQ42jOy/CW8RwzYA3ZF3WdLW27UOsWIh6dq6HE/HzF1vrXfYKvtt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bq20EsPlx/mPqlWlG/QWQfI3yQK1kCqlbszD9/t/Wr3rQ7vV0Usd2eY/a5fbT7x6Ud7Sp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76x5V9G+UtFI3mxtth8ojEBAGifISd1+UlUv4hbZVr5t3LdyJgAMKGBST01WGyb55TBXun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EwOwm5TOnuHT0m7SesDETXWbRPSEk8tZ3mqw95pz36Tqx2hJMA1gSCqBdLNJX7pR8d3xfq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3RPWUeyVfGfbV8dnxp7LviHpZ8dXxn0o+KUekQfd0n++Xesv+Een6x/hlfvj/AJUv+Gn4o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+Gsfb0mZ6aQCD83SOpNWNSTUlAmVSNdInrX+fF9cX0lv4+P8AAJmfjL7ZmfG0sl35hImst1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TK/I5ZQ7L6S4a11DSuN7afbyoH87lk/MeWT8GL8HJPz+Wd+Pi/j8m/O5W/Hwv2crvSr2cs7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S38rnYP5HO1v5J55I1yP1yz/ix/g5WfFw/mIPyTC6idVJkvqmOX6elhnTgpTV6v8A6p55P4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b6Y3wc8r5l9hGow7GsTo2Q0LEx9TWVQLk1LPHLDmzHsN0zLLVnfXmYOT2GyxjQtB7wt5sC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NuMlSX5eSkS+7r5HC1ttzPC0umRQLuH2tXjXbEOVZfrwdh4laFousD5FlXCktrx+CojdLZ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DrdxBmxFYeIrrZku3JY+Ug2WU4b0VvTWhx2xl6Fpx7MOhLX4rSkbNOWnBHq34zbAWFl5s1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2zhO+7K2jZfcKkzLXfJ4Vn+EyeJ4AJBMr6ljZA8ynuvrs0qvQivH+HM+THYLdUza5HTaj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JvbVUwa23a9Pxfq32n37WNoVVjuzBfb+v3r3apniiqo5BZra/lMo+b9Y3e3YqBbfOnpSdt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dSqlddS0PynvH9I/ep20DZ1aNkZVtza6cjO3L9kzSaTss6jTVZtUw1sIEAgs7m8qhtLTym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WmpE3wDdAgh3Acl1h2zWEHkO87LN8Z1hcnkFJgriLqGXQaTT+RKvd+qPiu+L9W+s/2xffE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+N/jo+Kz2L7b/AIgRpYft1/GfSgfbEo9JX8s/9Et90v8Ah0h9tA+zKh5hD+VLx9mofbifky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0H2wszRpXpFQmLQ3jExxOmOlSulYmV6xfWv8ANi+uH7Y/w4/wCZn4oYBN0ydSjgxxLR/M5W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Ncjlk+g9Jd2rr+OP8eL7OWN+XyyPyTyyfgxvh5V/n8s78fG+Dl/7+V3xcOGicrZT8fLLTd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1udjfyedx/wDoHncPvfrlneyn4uVzr08Jgo3z7k22zT7/AE0m1RyzvhxPg5t+efXllfj4X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+DnmfMPZMM6Y7WWtPNNDCoigQ8sKcQUfQI0HJKgQnaqnQTJo2jByvB5GDnLjZeNRlXN/iX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nLvrrxuHq7cUFPWw7x1z8yXeGyeH12W8SeunHWm+u9ri9ZozGtlSUi7MoycmZFWfjZL5d1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5ZtGDmGynJsIzMei/Nq61ePTgPet7XGk2CvP4Y+6psZQWwFQVltZUfM9ZAPmsfJ3ngdKp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BtuPeaazheeKJlYCZCJvjgrNNrYabsmuzyuNxo7JnuqOrebG2Cpj4ihfbk/NX610ll6gR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n2/rTeg6dcvJ61HuMA8voveFUBubdBLflX32e+nvbsrQraxaL8iwduVYNj/bWPazR/l17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9grH+R2m13sO6awd4dsPeKORgE12neNPtmbdZsabVWF5vMDCBN5aorN2kMDsJrrCgmxgC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sdDPt6kOYeShoWELghmAhJPIJFSKvnCykfbs9Jp9+Ve4+lHxX/FLfdP8AdE98q5UfG/so+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5JRddtw0rUaC74q/jb20fFMf2yr5Z/6Jb8kyPijeyofalMAhH8uXj7NXx6RBpkaS/wBdJ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Ep4acQxyK1oESvQuAM2f66DrUJk/JF9afy4JhH7O6MdaqNejpM3tiD0mT6NHlv5fKz8rlb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v45Z8WL8fLEH8jlf3zNIZlfj43wcqvz+Wd+PjfBy0/ncrviwRovLL1IoG2nlmNpf+uTFf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8z3zzzymIyCQAbFm+ZZOlQc1dKdJJeoFOD7ef/AKuecdKcX4OQnfxx9eWX+Ng+vPO9KPh55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L8b6BDBMDueI19NOYh5poE0traV2aTwxtyAvgsd7M/iZxMLpXWYu2pLNeN8XobHs8RRbiL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pGSa6tOF2NVjUWm5N+NXm4Pg8bJUZVteFXj491fF3psxrfEjwQbJzcSzErzrhkKm/rUcMc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jGNeRxBbMZLWxsVOF2q04nhWZHEkOFw85AoL6dhqIbztuvNMxKLMzIUhFzcwCjcSW9UHZB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7LOjxIGm6y5zq+FZ0ka8TfqtXsz61a99FakSp+nfenTtyayxx9i2OzWRfg175P5FHeaIks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j/IfWlSawa0ljF4Z+h6Xn7qBnNorS1LmNh9QdGWD5R2gDROnXDazRfU+tp+7NdJZatYyM1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g5HtNeWk0mmkLCaztNpm0zUCb2m+eUzZNFSb2M1m6Bd0FcZiJrOoZVuZmWsw19nV+S6zf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L8gpMFcVdZYuiaQD7sq+K30/f++U+p9tPxZHxSz3z/fKvklRAhaU69Nx5Kh9uwfbT2XfEP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/Gntf2UfEJSPJpKh54PyJZ80yfij+yr4hKfSf+yZHwVj7YEH5EsUlqqJYn8Gofb0nEl1pg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rx/gmT824CKx1q3DK0aKg1xEXbLPgo+GZo1xB6CZPtMeWfl8n/M5W+vK/nd7E9ks+OgaJB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5/LL/AB8X4OVX5/LP/Hxvx+S/mnld8WD7eWYdBSdauWUyi7kJb+dzdtcvlqJuHjDYJq888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nxD4qfh5X/Dh+3mPyTzzu9OKNMfkJ/wC8+vLL/GwPXnm+mP3o55nzD2H0wvxTB9P6wDo/E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LGOiNWUU5g2rU5mMlLXmsVW6eH4jxnItdMw42Tw2/ixSOTVxDHqDTF4hbjZKNoMq23q4OY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ny7GWzCvre/iVNuVTiZQ6FrZlFtKjMoa7iK5D5ycCcPj5IwLrT462mq4q1XjKmspU51BCY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Gm/GtxsvhdVLbQJ+rG0VKXsUbaMS6z7fEX1q7FfUsdoHt/dZIOLeuQMig0WiydnawhZX7M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nyE9yda8o70p+T+q/CiPZLuktiWM8A8v+tvW35atd/wBusl2ev0hhgPapGsFhrWxrXaXfM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ZQG3qy1lmLO3Zv3/eXHW+25KpkZjuOowbqhoJ2M076ztNJpNRC5PLtNpm3SazcZu1gUNOn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iIXBmwabQIdRGfWbjO81rB8xBcLHuZ4A8axY1gIZgIWJ5BIiTZ5gsrHa32QfNKfiu9J/v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LI+KWfLqID97vKvfsEo9D6U/G/sqH2rfiX23fEPS74x6X/Evtb20fFMf2Sr3RfyZZ+RMj4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7YlI8ukH5ekze2Og+2q966i2UmNL6gs0l//wCfR8M4h8HJ/wA7cJu8uOSaNDMhPONByr/Ni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GtVHwzM/GHoJkRo8cfzOT/k8rvfyv55PZK/jl3w4p1p5YHycj34lyzfhxPx+VP53LNGtGP8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J8sj4OHnVDyy9NqOEr5Zfz87T/NLrOoJuaaE5JWwnpiBFg/K55QPiuecdEr+Lllfj4fx8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+DE/G56/zz68sv8bA7fRm+mP8HPKH3B7Jg/i/SeWEPPxJi2MOQh+i1AHvxVzFy8daMhMNb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bbh2XY5yrLreJkO0s2rdZjdKs1X3N4Qrg1cNyLjfhnh+BtU0UYN+YCrpEznarhubZh1X41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zc3jgMweIJnZ1nE7Lc4aUTAx+ot1r9b/I2oEzMmu1XlmRawF2hyh4hqKEra1/tJV9ptRL2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atMp0KW2NbAh2+jDzn+oCmabI2uqW6xaNy4w2Nad2TXM7tfo1llNBRG8MpfIZbcobUxz9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y93XI75FPyg+T/R0mYkhTUSbv2vtb0gBclUqjuzjI959L/m/bssCWTUIysSzDz6jWz5TF1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uTkW2DXSI6xmGhcNBWZt0mvILrNVWFieXabDNAIWms1gXtoIWPLcYO82rPSEzcRAWM0Am5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jM1h1ZF6sdkML8gpMVIF7hZUPtn5JX6W+yD5pT8V3pP8AdKY3tpcCu461xx92f7ZSPNMf2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tq+O74l9l/wAP6v8AimR8K+1/ZSPtTH+OUeoiD+RH/Jl/sj+xB5AJUPKBEX+UtTGZ2MRiJ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a0HidJle6Zf8A+fjn7HUWcRb+P302COq+Mg9Mb4RMj3ck/Niyvk3w0fFMv8Ycsj1aPC/83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/z8r/AF5ZPsr+OZPbHxPxuXDO/NO/EuXEPjxfg5VfmHlluvSTKpSpuIUiNxVZ/kD1PG5D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Zj4Hx8uKZgsbh9ZWk2JOqsyCWv8AuTY86QmgGXoOQgP87mo/l87tA3PO7qnx8ssbsfD+L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/AIsb8fkIv5x55X4+D68+Ie3HG2jnlfIPbMH8X6BDP1gfLxHXT68O9kdLZk1NmJi42RSyU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PceOcPsnXXFweFWYpTOAMOAqJsPTprTxPD666RZWctqFGOrcQrxsROL4CS7LXIFpZFQu5s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k0Y2MMXhXCs3wWRZk4/hqhZSuHi/aTDY1W6dX+uM/220MrqDQqynIfq27tWPmOV7+GHzK+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GrqW3uwc6lG0QCM2kBh7kdmxrOm91ujettXuy7EW9S1bJ3pmV8r/dxKK9LXt0h7Ifjt+Wv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wlTsXJ91Xyv2ZPQK7gLpGsZ4T2EuOsb0t817U7YG6cBLO/wAmve0/eBl42XWZlay7KusK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7EloK9J3E789ZvhZTy2GenLUzWduR5anlqsJJGnIboWWb9RtMMCmb1WG0xmGhY8gkVO5Xy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q+Nvllfpd7IPmlPxX+mon+6VQ+2r48j44/zQfJKvWY/sf20/G3tr+O74l9t4+z+skfZmT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SPtTH+KY8Er+eN8+kuHl0jj7aDygShCyV4xMqoAy1rnEB/D07dta3Xq7jM3qAtXlsacZdu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XdjL7Yfy4PTH+ITI93JfzIJTyt7UUfDMv8eCX+rxp/7uT/Pyv/K5XevLL9ieyZn42L+Lr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thmlkxj/PM9JnHUVX111Nn1CNxZdTxAixuIXtHvtmpMMA1mvN/UEiY2a9UfiflfMvyR01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csr8nmfzeQg/O51/k87m+7zy22hfZyzPxsH4OdP5XPiHxY/4/IRfzjzy/xsAacjy4j7cc/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0mD+L9Ah5YHzcQ7GCa896idWuFba5jrumFl+GS63fLMnG20hKw/FXLs62WY/ELFwkzLuo1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pRfVvZOnj9GnDhTcl+LRk0cTp35fCFS21+Ek3U4GPRVkcKOzDx7GvzcHKvxsTg3XwqMIe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KyHpzsHIsqbTGzwBDNCIMvR1u1GCFN5x67plF6Td3OJQVjkpLLHvtKPr4Owh+0UzWdtU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JufKXvWd19fuzfy291fwGZnzYvdqvLZZ88b0spJNXS36l5X3qPJD9x62NgCavY9h/UI+2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XXMrS8bbl9bO9gGrZFgW2zLJlz25LeeuCwQ2CalptHLX6NdJqIADNvf0nczUzWaDkdeQ5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b4e80m0mbQkNse0GF+QUmCubNFCaRR9yz419n+6VfE3yyv0u9kHzSn4rvbP8AfKY/x1fHk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8HySqH0o9re2r2P7K/Zd8Q9L/hmR8UyR9gelvxU/F+qRpWJjDtKx97SEfyNJeO2ktH2a8c6U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WreixL08WLLTMk3GaCL7qu2RMr4T61e7H5ZHsX2CN+TPVaPiEyPWCf+uD1o78r/xqfimX8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TZ/L5P2t5X/mcrvfyzvjX2zN/Fp/HhVtuFRZTTbYtcs4htnjitj59zw5FjQ2PprG0010ne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Xl35HueWsLdqm1TH+Hll/lcyP5fNfzea//oc7ifGHnxD2r7OWd+Lw/wDG5CY/5PPiPxY34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88v8AGwfo4n7cX8fnkDW0ekwfxfpM3KJiWDfxCt3H3TF6zBce5otDbvDUllporT7kubRcX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crK6zeLEbDlFNWHhZ3Wsew1uEY7cjItvnA6rLcniGLRvzlrVL6svH4hXw3Zh4d3WuzBTWe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MVZ/lMqrLxcrLvbIavCtrvbihV34ea2rxZxbiL2UJpMHEstPhrRcEGljLvxsPxOMvD3We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VNtPEtt8xl6l2HWhXjDMtNAIONclhstZi1ymgVwifpQRNNwmPX08a4zF+av3Zn5Nh0soB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K67Oqxl41N/a5a2031VTJ1Z6PmHonZie4O47lSN5mr+UQ8gC6dOqsXWdhLDuZvbk/Oe0yr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u33WAuoVxHs7+ZjsE2zvNeWvLWBd00hJ5jUw7eWh5DWboSJpCDApm4Cb52mkKMJvVYbnh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wSbNFCRF+448mkX5bfjX2/7z6U/E3yyr23eyD5pR8N3tg/IlHpb8VXxZHsh+eL8sphlI8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PZX7LviHpf8Uv+KZX48t+Kr4j6U96xKB20lfzAQj+VtllesTHl9OmGil6jWnTxa0NYAE9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3D8uZPwSv3Y3rLvYnsEP5UHpj/DMj3ckGmXyx/bMj8an4Zl/HBLD9140/wDXy/8AXyv/A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sis2Lqqr1aQL8qhl/yAUHiV5jXXBRvdipjKrF/TURjqT6dtTCpHP9RZ2mvcaktpCdfof0x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sv8zn3OZzr/M51k+N52j+Yeef6D28sz4MT4eeKf5R58Q7pR8HISk65p55f42B9HEfTE/H55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Ic43Ru3DFfVsZxDitvXG2lKVVunQrU9NrrL9LXYaU3Gqs5NhjX2QszTSbY7axH2Vk7jU+k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6BVxPiFltFGQHt4g9VudUjOGx7Onwu9saxs2yy8U+Izs13wci/LTMrIzK8JBlY0st30UVj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+KZN1uFl+MTjGTlWWUtXxeldWvxOHYNGNxWvErv9i4q5CpbRW2PiZ2ObSa6ne0LXxPTem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tfpVjdlDW404vlpe2LYK7rW6rqjNBoay3lHp5jCNpGsZVMscmM/mwx/JT1ykr62ux97vSB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IwZXsRbWdrIZb6VfkCbCGLIsHueEaOnyCajX/AF2N5RLIZ+3Plzb0S58l7I6AkK4jMwjXA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9HaHnoYCATqeehmqwnWbTy1Im4w8tDNJu0ms1E01mkNhm/SNYW5BDBXK0AVV0tsH29IvyW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34h6f7z6VfGfllPsu9n7Hzfqj4bvafUfkzH9tnx1/Hke2f74nySgdmHan2P8AHR8Nnxp7L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S/wCOZg/j6S0fZrH22Hkxh9gCUabdRKQestNhnhf5KY6iXIByyfwqPgPpj+2a65UsXWAeQ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JlD+NE92P7pd8SewR/wAmfrG+GX++CL+ZyxvZL/x6vimX7II/zPGn/s5f+zQmdNpZR9/qU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2OXWYcxyFyWNatuiHuQDNwUVxtwbRmYaKzuzs6Bh/XSMuk900E7gwhYzCHvNp005DtAYfT1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j4uWT+XzB/kc6vy+dJ/mc7X/AJx558Ht5ZvwYnwc8T8k884ain4eQlGnjjzy/wAXh2unP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+eSdLP0fTh11aYZySYci0lrLWO55688Md838j6NOXbkPZXXubJp6Mx8g3UBcMMyVMmbjv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dvWyKltatU8XgZNuHfdd/lKOk+NaxWHPsOLj29FquKFaK7n4hL8ENZ4BcfH4vk4+Rw1dUO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B4vHx8WnGqOCVyMvNVUrWmvhy4mLRYciim1rSzZG7XGeZn2oqmxqq1RbDqW958x6SVrdlKq3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ma6RNvTGmu7dKRL35YX5aeuV+Q3vX4f1mfkfpC27JTbZ+jH9ldLB+rtmsPqvrZLT9xUcTy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PP1fkVVNZlu88s0h1E63bs09BtE0M3GBt0Gn0bu57nl6Td39ZpNhnZYXPLtNsPaE8tRD2G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jOzQAmBIiTZo5HZB5B89vxxffZ8cX5bfjHp/vb21/GfllXtv9sHz/AKo+G7kPyZQPLb8Sey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L75j+1x5aR9tx9ukfat+NPbf8Uv8Aj0mR7NJl/AZdp0a/jIJGOD0Vr1mHRurrx5RSBeFln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N2Knas+mN7J/7DLNOmntHr/7ZlfjRPdj++XfCnxiP+VP64/wzJ+WftPzJ+sf45f8Aj1/HM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GMYCbalvuzMZJZxJRBxG0x+IZBay++WWlxq5DJW4OixgvUVPITog2iN2RFZyqtBoqszmAa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AOXoYNRNORXSKjTQGfpfdpuaadm9o5mPMf46fi5ZH5nMfkc6Py+dH5nOwfzzzzvX9cs74c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QefEgzLR8B5CUf/rHnl/jcP8ATnnTG+Dnl/N+j7cH8P6TywplL9zkPQz9fqKZWgKUM1V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lTI8RrHP3dLaAh7b+jYEpdOpk49ORUi7Jw25aMvLKcRiU011BbLbU4fkpZw1sWluKYmRYM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40Ov4nF4nkcWwRw+zDyGxcqzOXAt43kV5L4lzUW15gtsfEW6jhl9OPOIVbcvBq6LcSVLVx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WYa62rMxtqdoZrD6anQnViNV/QU6bZj4q9K9dtwmAP5Vfrlfkn3p8AptaZKV9cmuPfYY33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Ht2Ih++fd/U95rtZFUszCuxnewj2iNG7QzJzK6pdl3XhQsKqVK9huZnQg71h0M0m55rrz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SdhNxnblpy1M1PLQcjry7mEiE9mIELE8gpi1wpoAsqHkPyH2p7NPvWfHE99vsi/Ld8UHzP7E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/Hd7YPyP1R8N3Ifkyj23fCvsv5f+iJ7pjfG/so+O346R9q74lHlyfh9JkMCm8y8Pt2uZk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7NS/bShiMTH+xVSBMNR0QIPyI/5Uv98v7Y1fsmN7Z/6W9HPkX2D1/wDXMv8AFMT3Y/yy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H/JjfHj/DMkeeD1r/AC5+sbvXMh18OL61rObWJfmK5fiEbiPZs6za2Tc4YtNSBqYU1YaB2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6A7VsOl2pi91rf7G0gfswO20AqiDSOd0HZj2F5E/ek17aQ+pmhE/frNZ+jO68v19LzG9lXx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gHieeP8Amc6PzObfmnnne4enLN+HF/H5frAB6x58QOkp+HksxADxU88v8bh/t58Q9MX8f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YP4n0nlw/5eJe/kvIz9Sp3xrlejx1tSTJoXHyOI2LbjNjFBXcyu/Ej068p2GVQupus06AY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nUJbt2y9wWxuJeHuxLH4tZxHhyFhTdTiZS249rzH7WZvCb7pm8MOFSUdsarFudauA9aijE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9TuLdKVte20NtZeHZGk4tob8MFRZWwryrWZpWm+wr3p0V8turAPNiJ58saWgkLXFt8mWC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fNql9TG1ekILT0SWeZP5P6aGzo3XNsJ7tZ8S/K/yLGUiH1lmvUEHpUoZ7GVAM078tnuGvI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1gEdtIYTARNeeoE3TtNBNpnYTWaztCJu056zVRPUwzUiGwRmBhcQnWAazZFrla+VR57PT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sT2D5rvjie+32RPkv+KL81nxp7D80o+O70i/kSj4b/SD8qUe24faX23cv/TpK/fpMX4rB9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00sAW0sa03aZI+101lyzSZPx6TIrJpXHMsxh4amoCutQJi/jzD+CVnW2f+uX++Xfjp7LNe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7e2wfZT2/v/2TM/FieuP80yPxq/jEf8qN8eJ+NMj1Z0BORUIMqtLn4msbih0XLfc2VZGyb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w00h1M02ypAzElYNdqbgHA2g6EEq2nlPYrLWJxyjdZF6ZRNy2AvNG2L2FiAT0G6F9zO+9l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s7zTRfWaw9oxmsGg5fqaaCw9/Ug9yfpeYw+3X8fK38rnX+Vzx/wArnj/mc9v8k8875P1yz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8j6YfynnxIayn4OQmP+UeeZ+NgenPiMxtPDl1nUWb5kHdd54obdi9qvq/WB83EvPzTkYeW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JR0eFJjHiWZkV5PEcbBs8WmHhrOO0olFvmXd5aRua/BYqdSSdleUldyMo24YF1wq23Mp0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OMUhsm7JyRxjGyDZjcEqcZ3CLqHwOHZeOuVh2Z19ZWt14cuTkVZdd6V5hKV4zNfjdapq6w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cAbmANtbOcJNWsKJXf8AKdAlY82i1SzXXuZtG6o9OMd7a6EfHURsuffE813Cfz6pf839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v/J/oZfU9jOj9Ex/gTva9ahmI3wjsI/dxLLUqV85jEZ2uSwgk9ywm0aKRp2mkCwsBN81X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iJrNYO80HPWes8s3TaeW3SE89DDtWGyFxC3LaYtcVDuZJpKvjX5LfSU/H/vf2L7R8t3xyv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l/wAUX5rPjT2f75R8V8/a/kfqj4buQH8qY48l/wAK+273aT/07lERgG3uZjhjW6fbpUGq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QPsqPLkj7WkuEFTE3432BQNcisCnSWfBX8Y9Mb8dR3xvimP3YQ/liX/LMhtmKvtb24veuD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wp7NZ/wC2Zv4v6U96PnmT+Knx7lEe1BkNnUiPxBdq52ys8QMbMcxshtGfWJ3NnYodK0sIY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WKpG7watCNJ03sg9de8FQA0BnrDH0g1WWHyqd2W9ZJ0Nc00h0m0BSCwg9O0YnX1j6lLD29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nqB6t6rpqzTTl+vWaT0n7/fNpi/HX7OVv5nOn83kJjD+Tzxvyue/+Zzzffz4gNacYaUcj7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lKfg5CYq/yzy1EzGHh8ENptabJ01meAJjIvQ0HPK/I/UxPg+vA7W52/p8k9xh52cPxb0Xg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paK2ThWWUursYHiFzribdQPJFYrMW9mbJ4WuQmSLKbk2laitUNYOMm7dYvnLKJsBsyy1af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UWjhr7sNPv08QvrrjZW4px1gXGJxaHhylsaw4OO+R4mtUJVK2Spqse+3rF8UsdaGKv5tmY+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9HYnZQhsLDbZepWADRhKhrQ2iqAFvqGt/Cv8A9GmW/N/YfCnubHsa3alYF1SzKvs3Y7Fnf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ddXiGBuX+QeyGeXSZFyVGzLsaEd9CJqwY3d2YtN2k3ahVVp0u5DLNxE3wdNoUUHUw7uQna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uJuhOvIKTOyzeZrOxh8sJ7sZ1IzEwCLXOntUJKh9sfI/qfSr4l+W3lR8X++z4x7V+S72Sv1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ZPwxfms+NfT/fKPivn7X8gjtR8N/IflSllCXOGqBbbdu16bTb91UULR7iPLjfE48lY8l/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HbIQmpccmWYyhRWJlAdCZXxS78ZPafbj/AnrifAJjegn/qWW/kTO/FX22HRMPUVRFAymn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EB1zZl98ZrUVRl0hly6kL8SlmcxDZVjF7rCN0M77fWdiHPffFG6H7b67jod3o1bFU95UAr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bb36WsrBidpYwE1n681rHbp3jakd+qjFWR98ub7msX2b+4Ok7uQQI7qB6tYG226Ao+kOu5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PoNAORmunITQiLPQ/Q/pj/Gnt5Wfm86B/L54f5HPF/I5hP5fPM+Xnmd66Ph5H28POt55b1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/tbmM+5NLZjg9fZNizQTM/G4d7ORmf643bH55Hzfr1OINtX14Pz8ROvNfU/Rjcfy6xdxXJ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nGe7fLLFazhvFKLcbiWSr4dSgl69J7DTaamq4volto4hXfgtRK0Qo9loqqLBGcdJ9RWWSZK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2WlQwLNXwlurw11ai9u8T1J0IHfhZDWK6reuTZvFjaZ99WRZgMa7M/KTKijs2+3HtrsqeV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8iMqI3yWMXsWhbVfTUrsCPtnfcoYpwpCvEsf1uR1u2JNyBRe5a87sgfHMr5K5fY702fjzJ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L8qtQ+U7TtPSazdNw1J1neaQssL6zaTPOsDWaE16agzZNpmmk3TcOW2aQuee0TsIdTy7w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xhOsCExaoiQLpZaPJKviHub3N7K/jT5H9ZR8P++34h6L8l3slct9v7r92T8MX5bPjHp/6J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un5LOmlLL0riTPumbGOQuOsxVHTyPhHpePuH0/wB/6rE08mIPsuPJUPt3LrVVWdluKWqTH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u15X+yZPwzJ/GHo3sp+FPXG7UJ640EH5Ij/lzMOlFPw5BK0YDdSif+h7EmXZU6PxGoD/A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5zb2N1rM3m017tuFLd1npCPKE5PrtT3aHcF89YD2XWFifVUhAWEjWruBo0cKEZvtooM6e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pXvSdH7dT/Zt3uCq2ewJ3Yzas9MgkuyodpOsrTUOEC6gzaCu7YPcyjp27wbbXYx+8aCAwH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TQ6LPSa6SvuT6rpv/AHzf0o+NfbybXxvOn8vnh/kc8M/yedZPizzzfmMLqJ1UmUwdKG0q1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9uAPvbBOmkCrOJetXxc8X8vnm/jcP+Pnnyj4ed/wAsX31f9GD2v4gxM1E3rOqk66TqkyvrWT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u0rG4CL3I6jR0ZDvLBsHdjMChVpw5q+nkY6ZFfEMS3EZbzsViIK6wMg+aqvqWZnlqy7+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ab7sa+8PrTp1eIAdf3QTGt6Nt7AnaUfdmpNRYaN9mVfXal122qWsetfdkaTDXdkL6aa2Nr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7TKUmKut2zqi7buA1RT5+G/wD6ePGdnuX1/wBVfvf5x8Uy/mrlVNhrOvh9dTlsFvsyI9lj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5oms3KBO02azo6DqMAbGM1EC6zaId01gm0TUCevLzTUTf27ctNI1kLxmEJ1lZZGOtrdPaN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3s9G9K/jX3N739iexPe/rKvj/wB13xfpPfb7ZXLfSVDvd8cr+a74gO3YZW4EUE9K8OZ0n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aomN8F3JfyZjfDk/APS0feYQD7wEq9B7MIfx+izJi4+tD0KK60Gy74hMj45efL+sj4pkfE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ir+PXQUfAnri/EPVfyIx/lm6sTIvqsSzPpEu4kjpTn9Ou7OtMbJaGwksdYNCNJr5Sx1DTf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6PWfrVdN0XSDQobPIi7ofLCNzD1Y6wgswJMKAT9odF0hfs3oukVtZtOxgNCJqYr+W7ygDa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vtwnSN2nmMHY7SxDBYLWE7Aggy1t011B7zTc9i7Y6HZascxe8Zds9oE1mvLUidhD6/wBdh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/wC+bzH7qPTkfz+eP+Xzw/yOQmIdciazesVwMze0+5NLJlAi/prNoHLP+Kn4eTfHw/5e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88Rf5B55343Dfjh5cQmP8Aj88j5ovvWxderNbDAbSEFzy+i6urHxbLB4LW3w/Ra3pXUJ4b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kss3P19J4qyeLsnFMynLrtXbyQ6QLvFY+7iYfUXiGPsr6ZEwMjauZQCWrIlLWVzG4g2g4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3V6+ZZu82CumbxlXALb0WszcYVcG37le3yvYXWVMdYqtbNSsV12nIJbFVMhchLLLsytQ7q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SV+VOwmLo191QtewaMvlbG4fYcbKCpmL5MewaUMoWhTOD+biVMX5V9f8AXX8tnzKrFOkqy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t6j78m2hMe+8Mu4vdY5FbN3JjEzcRNwijfOmoLM4Gpm7kCIS5mhEBaaaQvWD7psaKtk3AT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TUCEkzWd5qsZjOoRGsJGmsCRK4id9PuWDyN6J7a4PkeP7U9ierfK/sHpX7m90r+MfNf8U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lk0lUvYFNZXr1rQent7bR4n9Y3w3DvE+c+3H+C/1iflEdsYfZyB9kDtaP5BEA++BMeliKc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Lt2rifj5PalfZf7B6ZPslnt/rZ8ImR8Uyvx5b8C+y07aBbWtfjqENeelVR4mYeI2atmXkt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vbXUn19IIh2wnV9Yp1n7vlj7q9dRp2X0t26frQksZp33arYNIPce8sO9+0p0le0AAqV+2z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ARts11dgBCNIQNpM7kspSKU2uSQLNIQUTzELsg01dR1trdQg1AK2xtmxmBNjdQmXLtSuz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JqHJ01yNix9sJmpJMHaH3N6j0M/UQbiSZrrBANCfoeY0HpyP5vPH/AC5uE6izEb+RuM88+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9MTYsCiVfmc8v8jnm+yv4+T/Fw75OQnE/enx8v1ifJzzvx+HfFz4jMb8bnkfkHlw961rXK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JATxbLDlMsNlpOrTDJ33gi6acv2ebd5aqvhnUFVsWvHBAopW2rh/kTKtDoMjRn9otbaBF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vBGPsduIYIot6u9DX5aj0nz3LCxWQjtXw7EpzKacTVc7HONkt5xXSFstZWYK2ys6rjWbWt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1S2nIwjtoTwYzfvGojpWNvYjWD0PpjPtuqzek1r9S3QCJnvjYnUINlhNdZ6uQI3YcG0/yN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7dugr6PUbJcEsWTSX/MvtE6FORw/Motw2qufq5TBTv6g1gMVSRupEN2+FZ3EHUA3gRn3TQ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YzcpmiTbNUSG19d8XzTyCbjNOXpN6xmWF5qYFJipCmiqkpH2093+x/RvRfbX6D3vH9o9Eh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6t7/1X8Y+W74ovuflVrpZrNusoAMuHk/dfyZHwT/1adscfZtHeV/OfbjfBkck/KYdsUfav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5AqYynF++KQoqAg9uH2x7zpXi/Bf7V9L/AGzIPllo05W+wdpe66NmULMnPr2PxaHiFtgOT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g8u4EB7gaDtGbuygQ9mh7xR2i6bN8HYdyHAE3L0l9qxx5v03LXWabIx3F9Qq7tW1dzqFQ9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17l9GCetJ8i9oddVHZwQ9RrFdpO5DtittZt1qqvmfXWsaoe7bmijR20MrZw21nsGm+sKa3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srVU7xdaWVN5dCCvZSYfK1neaQ8v0w0HYciO001npN5ADnUnyibtZ+ub+mP6GxBOqk6k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0zEXXJ2LNogmF8/PA+bnT+ZzyfyDz4gdK6/i5WfFw/wCTnxP3p8fL9Yfzc8/8fh/xc8/1x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5BhmINcfaIawSO0MAGp5YnrkgrZ++Rh5pj3uacXYvHBWMlw/Ebrr2FWPS3VzFGLLLgxywEW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WmvBUtlY/Sc1aHGuHVuCGvNwdTRad7omzp76seiy1sjGFbDdW9V9lI4jltfWHmTb1HjNqE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9kXg01XUVcVx2VzxBFcLW4jBkitydU1ZdpSWHREBZ1SGws2Oql8xl6mMduS7fdczgvfKpg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tV8j/AC/6xMj8hfZr3p1FFoWyjIw2x7cz8P0jetROnVJnUWdtE0M6jLOqZuWaawaatrA2k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0EPJd0LoJv3Ty8vbGcwvCxMA1gTWJXFTSwjz2/HKfhT3f7Xj+0elftHvf1f2Sv0/3X/FKo3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X5bvi0iDu47yn22DvpMaXekr+S74hP/X+sf4bR5tJWPvsPJjfj3+ukA/kN6Yq/avpY1VY+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AsX539Kpr5MT8e/uuN8V3ovpd6NYol1ybXz6hLM9Sx4oWBzrXnVtJfVmYdmUbnQDlrPQtr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T9a6RuRPnsGhm+box8+pYvobEIFjQnSDsD61ABQoaEjcY+sETWHcZqNA+kB7vq5MXTp2K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DTUEsu0gHWV7dnT0bcQ+oJsIJ171M+/I9/eb+xMsctMcalajSUbRwpDqRvr27326eUpuXc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h3WHugM1EYHRl3Q+msK6BQTCPoHaGEaTSMBoBEj+V+R5P6Yo7bFHNPz+eF+Tzwvl54Hzc6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4o8+Ieyv4uVvw8P8Ak58TI6y+zl+sH8g88/4cDtXzz/dR8HPL/JMMwvxuf7h5YjbWzyTk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6nmuZcy4eWliWslr2ZtBwsinKfE4Ohd8zFGVZk1pVm8QOjpawiXhph39N636o4mu96Kt75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ZjtVkDrX196rghvvWxKNaacrblpbjsk81supFa0W9QV4viGOKa507REpshG1qnKtRZtpvG84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jdpVZlPZTnUaJ0TsRu2nn03SqvSWuOoF1x31IVdhtfdLGLRG2w/JOAfm19q6/cvtb0p+b+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xzfSeui1qrZUS8lL2VZvrZOKYXTRkEKxey6HlQNbD694GbWx9lm8GaiDdC4gu0hKmbdZsn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wZoNNVjsZvhJMCTp6Ba+1K/brEX5D8t3sMp+FPX/Y8f2iJ7V97e5/bpK9Nv8Auu+LvKh20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R9274onq/u074/x2e4Sj0umkp9bvi0g/MYeXHH2bR5tInzkeTHH2Lx5tpiUsb/DdsGodL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5+40T53lfKq+uui3LqYDPCo3EfM/EX1bLsKNdYZ5ipOkPYrtWADTQCesLAktD3H6EVu55D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WdoO4VQWPdlG2eoIBRQmoWWDQ/wBivnf19D2B11j+0aCd2jAiIQIWM1ir2Hebgx1j1kInl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iaKKqu0Xshdo0rbRRdtm7c5PmMUFIddf3SYW3GoF7bV0fRZuLDbrFVmI8xfsdfNYukbRjS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0PdG1WKe7XGWWFQBCNOSaR9DD6tAdJ+l0mkGk07pBqxcEWT9nlZMP1PNPzueH+Ry/XD/k5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4/l87vyOef7U+Plb8PD/dz4oNbx7eX64f8/PO9mHp0+fEfdR8HPL/ACDywfxuf7PITG7HJ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3r3MPOjxnDrOIpgZfDuGr485mLfjPjX2bOoOpl2V4eP1zkWXeZqq9i3VbJW7JOHZkstrYnZ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xfh/iKtjAszVY9Tlw7eItdNWK9A5NqspDPMTW8WipJqWNuNegezIQ9V2lPqvpSdWxwtbs5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zdXQdbHxm3ox1avV68jy1r6f32aOh0jsTGPYiKNSfdP8Ajw/lj0RhF1K2M+3HUmwjHBLBK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+Snwf2ddlth7x/gz8DaCJp5dzQsBK9hdghPTgqbdcjdXlYNH1M3Riqt1DprNzTdOppCwms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Vy0fb/VI+3X6L8h+a72t6VfFXP8AY0f2xPaPcffZ7NJV8Y+a/wCP90/H/tf2IPIny2j7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b4bPeBMb47R5tJRL/AIdIv5jDy44+3Z6gSkfd08mNSxpsx/MKQoAHWu0mJ5an9i2Kpuy6t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5HRmzrGhzLDGueb2EHc1AxvX1HlYpqxZoBuiDVvUgQjt7YU8nbVSdG9A3eL6awntNO510EA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7wsAm4z9byZr3G6MpWaa8gdE1UStl0tr6bt6buy7QhO1tewY7BthXWzsLLW3zRQXGh00aO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WuXbadQz1FUJBVdjE9rLGix9pMt0AxLOk1gLV1WOK664znqK+9Co0I7UrvB0299vScLuiA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lrGssRhLe7Me5789TrpCvYbZ+tIfaBNBAZ6T1f6H9MQec+vKv8vniD7/L9cP9/PA+Xnjfm8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fF9vK74cD3c+I/OPbyPt4b8vPP9mF8XPiPZsf8fnlfknlhfi/UJi6b8xQuRzP0Yefa2Vn6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FuRS4tmQt1UsptuosppGZ4DDYnges/wAdl1NbrK6/PW+hGU0rt3DewW68leKYas431jHuq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a2riXLYlydGzfXSmXYFAqdq31sfBzNt/GSFu0i9jMbb120Lu4Wb9c+0L1KqGoFSWVzKqRM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NMak65o25WLYK8WlNabPLKl3XP7hB3gn/Hh/M9BU6QZFuy52ZKPmWP8Cd7X+dfx8XvlXd8pp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zsDdNvl0jemL8jeukp+VnYP1nm8MX27tom2Wg74Pc/ujaTSKsVYq+cD7jer+0+lftq9ie/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T2pP7t6uPLpK/Yvu/22+yU/GPmt9v7oH2v99vxKO1fy2jySr0PyTHH2X+UTGH2rB5gO+OO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fyyO1Hses7kxWJpw9LuiipXbTXVfk1MX4ok/yB3niDtGyn6ZyLJqSD6Ewdl2mdtumpZZpt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pnfUE7gDD60LqWGkE3djHg7QbdvrEiaaudC3r/X0h1MEHYqe/pYWGvcQMNNd0bWDRqiBB2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vJJH7MyOytG7s2pgBhsLR9Jo0ZvNrun7YnXTyH1OpMAYOBvAAINha0naxsJlk3lIZkXbl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sYNP6ek1LQ6mIBoyk2tqrEFQqhpayCO2sexiAdqKhsPqzbddxL/wBVG42eaN6RPXSduQ7GC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dIoEGmp+UfQ0xvfzq/M543ycj6cN9/L9cP+Xnjfk87PyeeaNWHt5X/Bg+7nxD8ge3kfZws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g/Dz4l64/wCPzyfyTywvxfpMExfkzWDZn7Hr+zz0nEFx34l/il6tY8UgzMbFo69tmdkG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kp4viuNctWLxmyoZWa2U2iX1WIyMp1iNtiWkrh90yVZQ71tYmH1DjU6JmYBYWG6ixr62Gd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b+vbXcwtwns1auy4WS9Nli8j3NLnoikKKaP5GdW1czaGsw8t2SgHy1Y5YW21PW7kUbLGsF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bNxxF1SJGGkWcGps8UyZFdFPyj47fix/lWWfBV8zBjalb9MV11WfZM2LOhqXqZqyjryysA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iYw8/Kn5X98r+S35IvvfXfvaIQWJXVtOSSsRR3Qef+5Hmf0b0X0T2r6/7LPV/aInoPf8At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/wBtntlXxqPu2en7oH2QP5F3xadq/fb7f3V7T836xx9lx90CYw+y482kx/S9Gas1MsChb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NVAfiRMPE73j5dpgsZoe57BP332hdUPtg9dNJvEDTWDbv9qsdYe0BnoNRrqSxUQEBVXRA5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41WvuB69xE9yxhuDAaasEHoTPQtEUlf8AaEGvae1wNDrFIM9Augrs7B9Ju7/sjRkaZXt8p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jXbtVZoWQAPT+tAAPUsRDAe5ctCxsIICBd0uArYKSU0ZnA3oN500s6nc94vlbts07a6Ts0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uZ3CvrbC+iFhrsM00feemFYQ6IGKlgJoNX0sezphPU9J2Hh8hU07T9e6aCaa8hrCPNu0A5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YvvPOr83l+sX5eR9uB68j6cPHm54v5PN/yjzzfcPbyyPgxPXnmj+SPTk3s4X7+fEvZgfBz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H55P5R5cO/Fh+rF9+T+Z++eom5ZuWUeJuswl38Q4juv4jbheKyjj1u2dewm3IyOGLwDKA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K+RbrVkZC7b8m85DPXoNZQ+04uVssvv6tNFTXvjMioI51XjQ79NlN79Y1cOCLe328G8U35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ms7sNNOdHexa36yglNpyYtS3VW9SxHB3YJdHHa9l0lNCFaS5sym2mxWRqq9mMx1GOusbv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Xt9mn5dRstH2sUN1RVoX6QppsUW2X2lvWgQT+v8Aa52WnrvPEHSpl6ebRj5S207Xor0b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3T7pV8tvySv5LPklfyH1PKqVeiRfd/c++z0f2/qv2JB8r++z2Sv2r7/7WejelfxpP9tnpK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qH2x89w+1pKh3sHYCVDy/wC3TWUUWdI4dxboBYvhKkfLwgW4igi8RvYXZ2SzM7sd3kw/y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IIukchiO87aaRmIhJsika67T3AM9Jr2mgg9T6aeRjpWSJpF9AdY3adxWR2GohbuvpYdEr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Y1Y1ncj9gd9IexUL0+0Lw6aq22A6P3cfpm1EsXuoGjAGWe6z2kagevcnLJimOsUmMO+7za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Tu0ZYoIl2pc+g7TTsx7AnTUzedlg2z1CwqdoGr1bdTor+rHUEp2aplRPdNYSzWgaCmsOzB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seHGuM8Hc08FYYcAM6YVazwtUOPSJYiCdhNZln+LyHI9wuujHUFhofbNDpF7W8zHmL8h9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9Yfycm9uFzPpw46tzxPyebn+ZzzfePTlk/j4P0Zf5P65N8fC/fz4l7cD4OfEfkx/x+eT+Y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9VIbq4LVM3wMSfPGFqnGLK1ys9lNdlksxXExsdNtmNX1x4NYbsYQomvDc1qKF4hdlnxr1u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+RlKS16pbV0Kaa7SL7HZczB8RiZFN9KXnfTr3LBhSoa/Ir6F4bQ1M7Tg5IfJpOmLk7pcfLc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5wi7cp82ygcR6j31jtle7vU9B3G+n7fLE/INPnqQ6AlbsceWwmueRrVD4tjFbLdluTk3iz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vIdvksz6/tOe1S7Yo1T+3/G/mcDpp0lfqAC61iKCeonpb8FPyN7l/Giwen98j4eSfiCX0J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UTcwlTM1hsGpNRiCvc6BnNLRUYPZ75V8je4z9UCVDtXE9R8n+x5Z8f6r9lPoPkb32eyV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3tT2JB8rwyv4097+v6r+NfltGtS0WtK8O+PQsZsRJ4rDSHiChv8hdpZk5DyywldCYB3Ggr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QdhjOBZNJpHG09i+/uBpNuo8pj6z1AU7u5bWNqIfT1g7lzrFIgEA3H+lS99NTpB8fqDroz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dCfKo8rN2TWCEwHu0QDU+ujaAdnI5VvBCvcJrPQuw2hjrYQ4GkBBCy3pbiGVQ2pqVS+UNr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DTUlTp6xdVbuGZtXVjuc7mXSEDUQDsu2OVJ07pqTpPKayRsL6B2GzsjUqS3hLnjnQaljX2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u2v0/RULKG/hzWazXlrNZrCYwBj+syvxfWHQT0A9usLduX600OsMO3qQc3mJ8x9eVH5HI+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zB5n28M+jE+fm35555fyD05ZX4+D6c8v8r9cn+Phg78+Ke3A/H55/y4/wc7x/KPLh+PSKL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16tG43V2TfSI9gJ6zF6H3vbc9XEOo8JJmnbSbeeRkra3CrK683sH4bhpkVvwmuo4ewrxPE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NjYnEJ47Ipp8RZdKOFrYLKhXedoX1fJbdGG2IZgWd6ruwFbHp+S/7UTIS1sTFZ8/jJ/8Ap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0rW2SWqyfNbjHY1Yd63Uo0obZa1oZrLdEuPVFGoq4mNeIY2Ou1BqLq23Y96rTko1kVzTi3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SGsubbK5Y3nJ2o40f/jPvuB8InuPtulHvSW/FT8h9V/GSqxwtbzQw+7I7Vcl/En+qilL6s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QPvN75T8r++Uk9RrXDdWIVLkITYAJ+qPSr21DsnqPeflb1t9jeieyr2L8rfJZ7DK/jX1/s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r9o+Voe4qx7mQYdykpXqfCidbGULl6WNn5MfJyGG4u7Hv3ZjuWekOm0DdGXufVfIe2ohYb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ibeoGGzTz6V8hP0IGIg9e800IIBHroAIT21PImad6tCT6OIDqgaKs8ugTVTq0J795p21h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tUTdoP2NdXM11UzsF1Gnqf3ppEOs1Fiq6gqRNp1fvA20HV20VYF1g8sV9ARH0CXg6kw+We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frB2mmh7zReor6CDSEHXbDqa7KSh7EINIEXYDoGYsF8oA0g1M4VWjgNoCx2qICRFs0mOQp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GOiBt8TQYmvbWE8grTa000hesRsigC7NpiMtlcy+2L+mn69YfSLpyBjQTUxfkg5GN6Y3y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XyPphe/k/sw/Xk3t4f9GD+RzP5x55fyfrll/jYHt55X5kPKz4+Hep58SmB+Pzzvlo+Dnb+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HSWdNYAB9OF3uzBpmcv19DVOxa/CU56Yi28PpFeG/eWfc4nkdPZUTi13VpkYnD8vromPWc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5CbHQeVhHAFVemnpKbCBg3jZWyaZFhVe91bUnfQ+o2V2TMq30k+RamdAfNRocmjTZxBVuQ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Gt2OlrbMpQ9mKqWi89Q1J1GrpGnQEzD91Ws28OJfKzn0n9WYkE9mHf8A40PNd+D6MfZkT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iPXqtC19bqVLDc3S6j6bmisZ1mlzgRmqaFa4qg0+GaGizbio9SWIHTNxTScddbz66Sj5m90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Kvkhh9KPbV7KfakX3f7T7rfZZ7U9lXxp8p+Wz2mJ7Fn9hVY58HeR4XaEopVP4qjxO2Nn5B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b3ntWvUBB9x9N2kHrroR3jaiJoZ6T1HoV8xceYxtu1TthHlA1nea/cKgDWMe5DIEE9YJa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P2dRNdJrqT7e8TtNNeQ9D7T3iCN2m4iNp0yTNDqfb22KdQukPcek7gBiRrP61nQue6nc0q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AVrr3HdLPU+UaRiVZBum3cwY7188S6WFTA26WJLdA2Q53N5mbaYoEbsWGpbaYjIs3+bQ6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dM7elZVSpVV3hGSyHXpgyttpSBSYuGGwrcS4Q1nUDQcO7ZBlnxqvYabBuZbEaqatWWLW2V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lVfnTKrWrx0XOaeLyGnib4LXiHy0rq2m1rfV+8xPw5mfinvCJp2M/QEOk29tNA07wDUFGF2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TF+bnjfl8j7cI6tyf48A6829vDvTl+sP5zz/AP8AQ55ny/rlmfjcP9nPL/Lh5WfHw/6OJ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FnUWb5nv92gno+efcmlks1GTsM2zHQ11/XhfkcQDeK5D0+jx9lczc1s6rFq6uQfKrnam3f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/+UoNlgOI+PlUY9rYuTxAv4/ieQlpDyrzMQpm1XxCdGVhrW2hw2V5YN4rUBbUZbK+0RyGs1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2r7kOlnUs21vMqvY0Ss9G5u6N5uohqyNdqKqotTMOD45sr8OBMgdMOnVvc9+Crtrzn1aWD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tyl8M0bUIx1l9iq1NzNC7tLfZi/LP/NG9R7Jfz/8APrBYwGNa5rGUxjXI4txlRmrphpWV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RKvkPulHyQw+lHtq9tHsrie7/cffb7bfjX20/FUutvhbi/hCYaqRP46r1qkVct1Fl9s1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My9z7l02y1dB22D1TTrue5PZRqT6j177g2qEw+mhmpAXSehHv9FLkr+vbANTpqrDWfvXto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5e810hO8jsRD6rt0UkT1D9p20Y6Q+g7OqloPMVYTXdD5yRADNYuisAGNmgYdmPwnsK27sB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JKmekGkAnvJPY6bajqCFUP2JUQDzHsau6jTRqlSVqru6FJ8jdPzDdNO+YdL6/LMak5D+Bc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XDoWV1VjD0UQP27xgLEXGAXMqNderLFHm11rt29PboSoAHuL7rVXbhKZxB/tptnCGPiG97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10/qzEt7ZrpYmohUmV6R3qCekHt9ISQdPJr2H3GZGSOS7XdjifhzN/FlgA5d56kek7gnWE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P6jlrGmL8/wC+WN+Xyb24Xrys+PhiFObezAbVOX6wvm5j/wDRPPPbS/8AXLM/G4f8cHLL/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nWrlly9PALzSybGmyZwCjBA6HPiXy4/4/PI/KMMxmNlP14f5HFOx+uniOCZQaWGpgfScV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ePZ2N9oxRkDR8TKtxU4gotxs/CepH03zDuspyMzLtyIuprt+SrQNu2nFt74d2svsZIL2eI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LqONVdHOT1EPmZLNtWPX1BlYv2ZjWM0y6wDWstbpyqyuwr2mRcUXh9LVJkkTiP2me3tCFx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dBadVX3Aan/jUu/Bn9cj30e6W+3G98P45msHtMyOf/m5UNtxx75hnRszDhWIPOSdeo4ldj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SZUK9xqliFS3pT7a/Sj409E9dPu/7LvS72fqr48VC9zepiDcR3j9oBrH78kHZD5Qd1re7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cD2j1p+XsVitD6LGi9p+yOz6GHvD25K+jQDl7ifcx1m8rHU6NqJ3tY95r2Q917tqtdnums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v9hoI+sUaH+3eAEVntAsQDf23NV5zsWMV0sKvC3ct1GOu4kgWJrB2nfU6wN23eVZYCH8qx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3mQnpsvTLr5GXbDqFOpSvHsetcayX0Mk6ehFpakD7ehrVd0rdGmUq75wv8pj5tZryD/wz5+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4p+M8I7IdMdmOtp3TXQKSJWO9npM1t2SD5uG6+Iu7XH0d9sXyhuxDKBeuq1jWKCZXqY2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cdC6U1XwYlxiYLieBO4YS6NhUTilFVMx/w/1nfidwYp0HuI7s3Y6kBPNCPNp5dO2kX3/r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xfyuT+zB52fHg829nDvby/WEPu89w8cbBOoJq0zt3WF2q73mt0yeuacRX29Np0p0UmQFT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lZ8fDvo4n6YP4/POGttXw87/yjD6YH4n14vz8Ut31/WW8RBVbTZwhHyMYUutv/I7N8xdHqy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w8Lf3bVgl/Emc9YvgDkoXa3mevTdc2517cgPLiXgxLVZaK4u0Cw6GjScT9ieqzdqtHc422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JT5bb9WWgopvrqtHT2MhBqqrUW1NaHsca8XdDd+8arq5HGbtzmegb41Hn1n/Gfbk/hCfq8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0opfd0gJ9laRfWs6yldayVFJmQitb4czovNrdEqRyoH8Ue6cP9Zl4geJXrYRNJV8nKj5N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J6UD7dXtr9R8h+e2WkbD6VfHQurkT+rKAgEfvP6/tvTtBqF1+4+sUdoB217f09Sh0bsYdV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fTWET2gk7SJoJ3gbSfvXyAw93YwsdvmMHmYHQ/puyKd03anWHUtrrWpE7Qkxhy/ZO47VM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Mb3RHPIggduk8/wBfYMzd/MpYknU6frSDUH2kLulVbM1tHRq1KrWNYNQtD+V00d2j9p7or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g6ziQZ7LHcivUE+v618gKg5Pe/TvwsDxDe5iqg7djOBK1BwRLcy0XNk3NOGljeJxP4BtLt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TZB6UqC2Oha+3vaT2uddU10xiVfK+eZIIsrbtaNs26vqZV7xX9wDbMcAYgrSaCaiajlrNe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HU1fi/riH4Rnclu0HmZTodZ6z0OpM/e6esA849ORn7xz/ACOeL+Ryf2cO7jlb2qwSIWE3i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JuM80bftxF82ydNZ00lQHjuebp1eeV8GF7eQmV3zOdnxcP9OfEZhfj88z5a/j52/lGH0wP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OI/L9b4GJ1fB8OB8bj4NX+fo1ysnGymu6F1jZGDZSmPjM3+Ox7G8Bj6WcPE/x15B4XkCzL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OVYDg5INeFkiWcPy1hwslU6NgmKjiJWVu6r1WcNs1VbBuq0MGgbI27eMeGSupdWqoNgZl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tlZVz2lORNureEAFlG6raTbUall5sNNubZZHO4/vA8r2sXsh9o7oPX9/8YHkyT/BVH08Po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WwZB0udt1Gu6P+OsMEMzPmm9o7nwvXs063ZGV8fXHaCqlpiIqTwjmeFuE8Az23VNW5lA1t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6/s0r+NfSr2VeyqL8pH3nHe3429EHkx/VvXSa+Q+0+pn7ijsfT+xmsPeawRonr/avTb3j+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aTTUr3XQT9jSDyw+krJ09BrqzHQ92h10B2sNdWJ1A7INYPUnzLoGsI1b1r80ZtXbVTQEaD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WBAC0s2qgHbTsFOsB1hm07NNY2m7b9ttQCpCeoHadCoJkUVLQol+LcLHRklvlPEfxdRp2m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rVsJBP2vIQEbWsbaB6247WWDAGpwqiUxaFiUUrMtVGSE1jjfkBZwofymIBzmBq6eyi07Kq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8HVvGLQIiqnLifw+6bTCN1DBp6zYQ4M4Wp3zMcJj7dFHpSdGyO9czk0v3Bgdpi6sy92U6s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/h69tZrNYDNCZtebGhTSNsnGNsq/GE4j2w9JqeR7D9lZ+h3g1g1g7gdpu1dfTk0Mxz/IN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KZjv93dbPvywX9PhaMq9OdEGNTWK8MAjQcm9vD/i5P7MA6tzq/N55nzc8v4MP2chLx/N52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8U9cL8fnm/Knx87R/JMb24H4n14X5GcS2b+/qRca6zIqx0GOnDskPg4hl9/CqLfE8FMD8F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Pwze2Hw+2z/F4Jn+Io1/xfUyn4XZk2/4HLn+FzoeD8SE/xfFlhw+LrDVxVYW4mJ4nOWNm5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f5ldP8yAK+NVz/LVWjrY9oGGl9OdTjKHow9tddayo1LLVotHgu9PC2qPh31N13SqXIRrcM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S2y+9nfbWoscAHcfJV+2ImvZFLT9D1/418eQxXDJJGkyfmT0Hpd7qOVnwCGD0/tl/Nyf8XlT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onUcTEusZ8hzfLyUNXTLOtGpQQV9+k0ZSHYSsfbA8tfsrHkqi/J/uf33DyP7VHlo9dNY3l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6kiaxYNI2un7t7z9fvXRtdVidoB3TsABv9SeSjuVAjDQabYuhms9IFMX2H3Adh61ka+p1Gv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dG1G466KSC3YiNG7FNVs9LPQN3hAMYnRff/bTtsZa/wCqK9reFu18Pe08C+3Dq8RaMWqeF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fvaoLS0FSSzD1ioNbvk4idKqu915/kZ7nY7bkz/xgvl12ltFWn2A2besmw5Fc8UFVb3Mfr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0Nz3xrAJYd2XtG1gVvPs4c7HJ9Tl6stw0fPOlSDTCWHmJntsHdrH0EBAxk8w9Wid2xV6eK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aqDFPfGPUwJnJupcatsZeWw64rdk12gjp0ZNKYgzqTDnLGzjoc+zb4y6NkZE32mOG2e2eo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ROmJAdI/r6Ejywep9W7Qamek7mej/rkYfdij+ToOeF8/Kz4sDvzt+LD9vJvZg/Hyf4+H+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ZzzPn55nwYPxchLvy+d3w8N9nPivrg/i8+I/JX8fOz8kxvbgfiw8tRNRAZr3w1brZdF5u3n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pstmy7YldzzpPLfGb8fijCcTqoBXiV4Rq0sfw0KPp0rDCwwMXK1A3zqrMVkex3AtVxNzQ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BnZ0/yfEBEus6fVnWnVBm2lw9GNouNjJE2vMerV3yJY1ds8PimHEwjDw7DMr4XgmNwjG1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APAZU8Bmw4fEBOlxMTTiYnU4gIvEM+uDKyVerJyt1mXn3g3ZcGVWpr4xjVw8Uw3S04Fh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/h68sn50Pk/WR76vQVu0spc01Y3n6CkbCCtTF8pGNpB5XgDEn7q+D9TD58O+SXVLctdDV5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v3EJLNZ6oPtkeSsfbqHkp9q+//Y3yW+1/aB2q9AzC08mgHIweumgJmhh7z9foxR2ZYsUF3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1CazuCRofUsZqYvtHufuwUzSdtuusCaz2xTD5m9pTSaw9oIV76qANNxE3asx1nUAOup2uZ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dPA2GeBEyMVaqPYu4mvQacM/JB15Wn7PBvylPLXuo82uh6fkV/P6tgr1Mtjq+c2uTijXJt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U18Lmd8UjWMNAG0VWZV82oqKIFaENO8XWWWIil6gzXKA95Md9jNaGVGITdUxyLnNykq3CB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O63Pf76/hLLM0gtm2Th9r3J+uJ+1m2sW1Qr/AB9qgL66rrjY5a1vfLStpPefrTzcKYbh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a7a1Bh7NWShXaoLkxdI4UAk6bSRUimEztq21rCDLDqBt2a9k/HUTif4n69RqAe25/ZDCfL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GmsC+f98jP74vfK54RPV5W/Fw4687fiw/Zyf2YHx8n+PhvMSj8vnkbvEnnl/FiezkJb+Ued/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Pifuwvxued8qfHzbvkn1nDK+pX4Jd3QrE6GOqm2tkNlcouRAcivWhi11OR4e9rQ1vWnV7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1mnVsni7SfG3TxTTxSwX1GbqDAteuFjokvfqLeGmhm1ZXsqrvRHXppCghGk3sJ1WmEWuyS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wNNdY/okczXunyt6TWEkcx9BneatNzTc+m9otrbTawZrA42Y+hxsUyzExQn/GxpVm9sITp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iVIK9MVZYyJalpZGusmQfLV74PROz5FjLd13nVl7jYjUxugZWi9Dw3bw1kpRq12MJpMQHq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MvGNTsIohEUeeweZR9px9sD7dfsq9qe7/AGEfds9HHlAi+kMHMwjsnaEQwHu3aNpFiHRj6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7l7DXv6BYfMf0m2A9yNIPYvooG7dur7QHzHzSw7iyStgq9gv9cak2l0etsOkWBsZ0GhZl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2mEu7LNaI2s1M1ghM11maf4eu5a1UrtnCh94e1Cr05B+xwYfyR6Ydz3WCKSk2x17KV0Ryp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dt13DPNmTJ75GO5swLRuqTuqr5rVETaGexWXx15AttM1746bKpmXDqLt02BiqGNVcYu4tB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M4N+Qsr/IWWfcytNMQR8K1nXAaYydBP1xAaywJvcdm/H10mvdR3wk2VTNs6dAGs2kRvLCx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B55mUdWvTYvYw6CDezDsWDdIeUqDY5qtJVcqNj5DuMK+f486LgIIMOmcQqqpm49M6QfCn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5ERRG7zQaACH156mBzqvNovy4f5XPC+Tlb8WFppyu+HD9vJ/jwPi5WfHw7054/wCZzyvyj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a9Pm/5Z53/Bw/2c+Ke7B/F55vzL7OZP8AKMU6NUWtHTnTWBVHMz9YPzZI/lfXbTdTNSZoZ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S2E264eenLtfq9ayUO7w5W+7It/kb1M7QrGGh0nC00Gs3QGawGLCe6yyDuw+Rj21ms3Q89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BG+i34/8Aj3xZb9PF6rNGssMyR98DSg+mT89fxTIie6fpPky/yOWWNKuQP/zv6gkTGDNUM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jW72NlDH+KZiJUGbE3jL4bdTBS8ZSIg87jzqPs2D7f9E9lPsQd/8AZp539CNRVjuxtqNUMM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xGhM/YM/X7c6zSftddYs/anuPNB3mnfWKNSJodumkJ1Ov2x6AatTjWWN4K4hMJwRhaBMOk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MAmCgWjKcV0JbjWhyKo9j3WBbBNe7ju+gmH+Ue88kNlKw5VIhzKwvitzADw3EPxQ2ipp0a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PxcOH/wA3L/F4O2lg9OFev6rbu3mgZif3+sAaY2hIKdOzhg0WMxZuHvrRummya6Rj1IF0Y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mNS1lx8x/fRr12LBNYJvM8uyjvZZ2ye5nB+1qxNBG7AQn+OPpzWIYk6aKRYGWsdzpMKo3W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yAsT5mKnQjUWbg2DYL6RBMnF3GxdGOuiF1bpN06z5Nd84Wv8AJ1M15a8zOK/I2gRpppVOI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X9luynSHbqO8GkM/cHp6EczF+XC/L54w0s5W/Fga7OV/wYPs5W/FgfFys+LhvpzxvyueT+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IdauQjfmHnkfBgeznxL5ML8Xnm/Mvs5/+w8sI64314XzZJDXmHkZ+hypzNlZw8HIW/gNJm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58NcLdUv27X32KNWyttdGGuuS532TZNh5AmY9eyjSacxFPZfWOdSnu2nR/bzB0nuhBHPWa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8teenK34uBD7Wf+IPZMn5x8Eyvya/imT61Ixba0/VXz5X5HLM7VwT/wAP6mMdaOWDzwfW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62al7HHnRftWD7bDyoNErHkQdwvnFDajD1WmhRN6UrkXddzD66eUweuujaTXvrpP1prDNd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bspR6pod3oVGkG4zo2sVxLTFwrIuDL2WpkykMbIGzx9bRuJMjU8VrYq4eAzWesu7ZOo0s0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KksPSpg003xrfKNzFtYffw/81fW35/Q8L271O8a9k/8Az+IfimJt2qADwrsT8WAdeF5X4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7aeEnyH2eibiX26uzageqjSoSxfu4424uVYTQPKMY/wApexzl82o22kaDcG7iAwd5joaqp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2NCCCTP36FNBfd0zC2ycHJLiBdwEuq6eU/wAAm0zyxnpSG/GmbbXcykCskKGO4agDp75Wg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qUMxqdTfTU9rcPrMysZsebZQ/SRiLaxy4nbuY+taFgx0isFHfbwvTqr6c+87gziXzFz07Y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+MedmkBh9Qw2enL9jvG7DXWDm0X5eHfk88T3crfiwTqOWR+Pw7Xp8rfiwvi5WfFw3288X8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d8WF8PIQ/lnnkfj4Hs58R+XE/G55pAyB7ea/kmH04f+J9eN7rW15GafTmYdORj4tfEsNqr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VlitcogzdMHU5dz9thhQiGV/ax4DFwWeHhGSBZi31TEr6mT9X6rjHRYIzsY/0aTSAwrrNP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TWazXlb8fA/h4j+N/rHrbW73LU5oGPMoJ4hOkK+pWsyL2U1ZFvUGTaBvMof71rJ1SajNtc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sMdp0n6DU2CIj646lMU9jMH0HpMLnifFlYusqrOti/cRft2DyOPKqEiqhiiYuh6SpO3RHs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ustidq5+jFHfQmd+QBihiYp7mcOqR6M9VQ141ltVlTVHhx0wuJn7neAEzDYeB3qoe+dayH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PZO8A1JhSFjNGlNjpMfOIOVkaIuVfozb3rUuoQgY6GbtgrsQrv3GyzZQcjdFuqV22pG1W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SWD7oTvgq28AKP1X+DxL8bSdum2mvC/aw1rxVNWHmfi1rsozjtxuFDyjuOjTj1DtAdXOpX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rZvigvY3mmeewisFssjKGVqyrXjQLoGJWKukxqVextSQNY+Zbq+ZkwZGQY9ljmz4z7e+m5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b9xpwYaT+os6eWy7LM8dnH2rW6aYtSsKWprbPKm3GG5NzguPM23W1SqE6ThppgBBImXcr2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/JHmgM4nZvyHJJOhmFlGh2Ubde3VZikXUqtKsqrqC/l4cv3h6CNfdoMnJaK9j2ZHy/rPClm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M4l+MW1X9MDNu2KpM05DvB6jk3f6TF+Th35PPF93K/wCHA9OWT8GF7OVvxYXxcrfi4d7O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MPPNO1MM7quQn/rPPK/HwPj58Q+TE/H55v5A9vNe2UYfTC/G+vFJ3ZZJf68fiGXjV43Esf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xrBTGfbNNJ2M2+H4flL031MLQdzkkBuxmkWy4Rr79BZY04bWVr+kcq5YefrG5gTSEchP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XBPgzioxwyhBc266x+ruJxNJkfkL8JmV8lXyT9UfPf8/LN9OSuy4QyrRFzWguDUHKpMZsZ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VGeElOO1a+GtENbrMfUY0prXqZtAqvqrJUYzMFxRpUg1I81o+44jezJyhUthLm74R7Z+/1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LMTy4eSdcq7Rbg8ET3mcO/F4l83Dh/A4ifv4Pbh/Eu9s9JXdRXim6kzxarLuI7Fzck3WVJ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DpD5XcdjqQrboDEaK2oYbWTSY2P4i1vU6CHDLNjJ0KmQWIMakSwItDPuNgMVtswW25qWNu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Smrw807DGpET8PiX45h+ILOGfEPT9NX1YxJbiJ1PC2+8h8uaf4h0aN3lbDTDrOxa1EWYl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uHo7r0sNt9CmcSsGlbqsXRgOnMVHNnZQIvaDd1EXU9K3Xw+QxsbUN2qRSwA2xHZ313WTg8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lETK82OBrVdSpr4dX1ENVbh8ZjktjtrZhu1O3QINzk/ZZSsTVCloyacy7pVMuiqNDw9Nt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6lym/cu7WYuWcaZN9dmEvmje6o7T00F9Xa0dpw4jrCCDbrqUFSy/5/1xT57JYzEP6mcS/G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a6mE6kaKQexGg1jd4BrCDrzaL8nDPyOX6xQd3K/4OG/HyyfgwhonK/4cL4eVvw8N9nPF/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+InSrBOuPyE/9R55I1owV21c+Ie/F/H55nfI/rz/9h9W9uH+Nz/fOk6Nkvq318Q4itmL2l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WaaRBquV9tbrOseWLVqzne5E0iKQ3Rw2SrDZn6ewfSJ+x2n75INY00gE05H6P3pNOR5aTS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BPxuJfD/pT32d7/8Ayj1v/IHwmZXzVfJP1T89vy8szm//AOfyB3YPLE+EcsQnauRaIMu2U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bla50D2lQF/pX7qvVO8fvYTrZm37Qfe0v+B4O8aamYZ8tmOLWROlUaKi+SdtpG0qdFA8x93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8R162Af4Od3yMT/8APzhrexBnrCF2iXWbBfcTFGp9J+9CQKtJodWTQKjbSmjL7R61vpAN0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uY4Eye+QBNsA7kAS/pdCo6RtEmhJ4b+asqP8A88aaa6wzRiB+JxL4DGGlY1E4b8Wuigg05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Ul1nUtWx0f/IUtLs0PX5VJ7MGr00HQA1gnbbdu6XQvE8LkRMO4Sqi1LW9zbr2bcJ6FA17h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E1hM9ZrP3b8C7gvSJmIN9pO1wus4bYa4h1XOH3FTbiWDWs+yz4uDdnWdhN0y7ila1sEWWq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obh15qttdr7ZsC2KNmPOItpS2zZDUyy7RUG3RLNoB8xO4f1Dl0LkitepOFrtYcnI6hbcE3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/ks2+WFQLPcZxD4O0Jn7eaQ+ohO2awaQT0aDm0T5uGfkcj7cXnkfBw8aV8sn4cT2crvhwv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34+eJ+Rzt/N58R+Lh/wCLyEH5Z55PwYnx8875Mb8fnkd8r9cx+WY3tw/xR9dHeywjd9eRw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LE4VfYf8AGuL6eF2hV4JY1VHB8gDMwsrrXcNy0g4dkF7sY2tThXtF4M71twu8RuFPG4Yp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6rFw2yqmHUx5ux4OhNtJnTrnSWDHnhzBiiNiNu8NYIqMrGszYZsM2GbTCJpNJpNOR5gRvX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wT8XiXxn4a/kb5NNcaut970u1nRIq6dcyOlvqerdrTDslYHUNIaNSwnSaZVbGFGHK38Lk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J+Pyxvi5Ufhyj3gec+mmqJ61+tcPvPy5P5R97euR+PYPMsYdx3OK23Lr03NOrXuzZd7z2q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g5is+VhrtwbqTdlY4/wDn5v5PY8mgUbcq/cztrB2le7VKtYtWgFO4+HEfH1lde05NGjGs6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D6zsiH0pYvbk/lO2XuxGsWi+s2VeEJF2OqUMPNoHbXzcO08espyzXj+NumrdOzsq32kp8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3p09Th/bqyWAx8dtcKxN5THQscNdwxtJ0a9vENGuUFSqbn2gPw9t1SHVxMSwLbptp9YYDP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jpsSI6/cUsprs8VjO4SofifvQ6aPCpjbRCNDePs0v5gSXobS72s7bF4aN6L6cQP3Rr4dvS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FPpkuNtv6ssWtGLO9uqzQS/zVjUmKfLqUILK+OnWyX8zTNs35GnbBxtsz696vy17DV2t0H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inZwvXeIIVQEaTXnmaHMu9bxobvfOI6CkkbSYomwk1ibfNbycaTXsNdHn9ebSv5eF/kcm9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E9nLK+HE+Plf8GD8HK/4OG/Fzwz93nb+bz4h7ML8fkIPyzzyPhxDqnPiLbWxvxud4Pif1z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hfjD68XTr36jO1m8Tes6qzqpOos6izfkLDmvetd9hdslEdczdDd4hcti43voGaVDfZvrnU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Lrg6q7bK2JgUK5PIwReekAlY77iJ1XETJuB8Vbu8TZPFvPEtPFzxc8RXr4miC3FM1xjNlJ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IcUzwzTw7CdF50zNhmwwrNJl1MuNwb8TiQ1RRXtRqDb4iNc/h0usNlp+5/wCaZPzU+/lT3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Jd6m8VcIMt41o8OLaAUsxdS1duP0KJ4TulJrq8LbDj2iVeWjlV+EZj+9flM/qsr9a43ucf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7g1mR8Fnv0h9J6PVQ1zohSlsdepkLvewkz/UnmOAivQihcUjSU9sMj7KdsPP06+q7NN0/W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XWWNOPoqV+bbESbYB2sWMmo6UyqDpY2+UuazUdy+4U7DdkfPDBNjTLqPhiTvtDBtfNw78t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aTua/wCERR9jiXaodyGITsGwtDj5Cl6cdSmLSP5CjsFM2NBMk78ivsN0V5w+xfHYfmQT+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ozuiSoraBLyBlabZYDq7eZtJw/I6F2f57R+GIL2J7mzpRV0lvrkfAX8oOlisvX2kIN2vDF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Wzm8z29hb6X/BjOVfI+YTIdrLl8sAMcSpA4NTBh5k0+2zRTsPDa9tY7S9+nTqdeHIhvfUW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9VAFX6/foax90vpbXb34aujDlrNeQM1nEh98CONTkfKZxX4W7RvTXU6kQHye6ekEfuYjaT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8vCvn5H243O34sYaJyy/hxO1fK74cX4uV3w8P+Pl+sH5edn5h55/tw/g5CJ+UeeX+Pg/Dz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4Od5+9+udf5ZhI0xXvKqlu3HrsvmZdmUW4SGzHTFqMbEpMSrH20VVVSzoXXilFh6UXoiNd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/3fF1QGZNuymnU168tqEPigEZTVMdpFb19XYom1Y1Nc6NRLY1MsNFQ8RjTqUzfTB0JrRNa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VJsE2aTbrOnOkdOkZ02nSabGnTadMzY02NNhmxptMIPLvB7nOjCyydayeIeddp4hoMhpl3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fEofZR88f8dPmf3/+aZX5FPyT9Y35Le7lm97eV34PJP8A82CY5+yLrRBlXSq93qOSGgsqlb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aVhRYB9wz+g7KnqkXuLPlv+f++0CzI+G35Z6T90Ub04d2hjax+9jH7X+saqeHfja/xPXFX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jZvfK7dMaCOZm674izGTuq6ALFWbe4i95pCvdlhSZdPStT0xviB2zEbXMu/I8db1MW1rKL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MXEuh02a+X1nDTuyF9EmPX0aVGsv/AB/VV+HifxBvtj4/VsAaYQ9Jlu1ahi+PxHcDw8aVE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AA1K6bfQcPXTDE9LMbRrLfyOIDdbwwAVCZf5XeaHqqdH+UKRO20fiwYV8XEuD+DbqDD0jd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YGpErbaq2duGfiiabZ6TJIWq31yfx9O6HfiLOIptu3aKjaQ+4vpCPIdeRbyj7s2hEmfd9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iWeJxh3GZV1aVg1dE0010NaFp1C1SAbRpt4bB35Nl44njqJ/kKp/kEn+Q735TXO8081/zH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Ty/c9ORbUA6QjSGd9foaV/Nwj5uT/AB4vpyv+HE+Pll/BhjSrlf8ABhndTyyPg4f8fL9Y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PPO9MX4DyErI8aeeZ+PgsqU9VJ1VnVEzG3XUdTo/cmjzR5br1dr6bJ04K1gA8R0kgVNcc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9SjxN+3pzYs2iYYAsYf8ARtcCze0WtwNjTRpo09S48r78M1Gu2bxCwhcTeNxdY2wzZSzdK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pnhap4SqeDqleHU1q4lRAwqoMGuDCqgw654RJ4RBPCEDws8LPCzwpnhjPDvOlaG6N06V86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uVNuTNMmfyTNMmaZM0yIRfNuRLd6Jwn8Lifq3x0fP+rPxqe+Q3u0Ph1rfdfSz310EN0Ghp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ZG1g9c75uWZoMb9T/APzOWN+Hyo/F5Vj+HMf1q+Q+8+3UBE9a/csf5LfmHvPyX/HZ8h9fW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MatY9Iss9bL+y5Xrr9s/Jg9sX/wAy98X/AEJ8Dn7Ob+V6Q9zw5EejjFYXKQRFmOmgh3T7k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jVt2a2Cy4j7hHrOJV61bZj+WvuJQumdd85MBnafvTsAHA85IKnhX5I9vD6dBMdt73/j+1l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jXQBdKtJi/gswRe2ziHxYZ3YOcu7FqTp0Zx0x9TNIBpAO1OpnD/wxPdMQKco97MjzZfDPg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0iBXjWBhp9o6z/zDkfUGaz95f466mVjzVMVsQ+TUmvhjfwxKrf5PcHKbqZN3yZXbGwsfV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M2vqUAeUieQB00bbrNQYF0ioCvDqtiyx+nWx3EaAnScNu6dpXp2+hyqtlzlRZ04ezVNtZK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+pw3z27NJomjHZadC2s11PVAOusTTStGa6zzWn14mdIJrpD3n7J794NNP7Q9iBNdIJpzaU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VnxYw53fFj+zlmHSjBOtPLJ/Hw/x+WSR0MB1FfUWbxC/bEbz6vPuT7sbUZRcze03WTL6hm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myybHlaHxprM6U6ImVWq04HxTWEzP+aj8fnd83MeqflmD1x/jHoeRg54fyXD7P/Q0X0E1j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6PU1Bqv6ykmN6AnTUzWCw668u0IXXyRlUnyAqa4DXB0oFo6f2YOjNtU8hG2ubEi0hj0oaz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zo2To2Q1WTa4mjQhp31O6d+Ws1m6ZOnheF9sPiKMxNR6dVaLZ/HjGlcei1Or1isa1ugrtvv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+amYrHqjItE67xLtGyL6t5tpMBxTL0qavw6GeEM6DHEOLcIabBKEIxeVf4fJR/AlHaVCEeZ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5I3yPp1v9jEda9vK3d9IxOuswGCZGK29R6p81vdcz0PetJhjTC/8ANX3xdfJX+OZk/lgea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QQGUd7axpNO3aIyR9kftKUOzp/cBltYUKuhuOorEq9lZ1t4f9zPeotYcupS29WtzOi5zn0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zSFtW4T3yB7XA0yLOlTwv8bJ7YybdB8fE5/V9dNe2N+BmdsVPxOIfHwtgYPMre7iDfcr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eWA98JtcKajTh35A9L2PisFTXTLe9/YnbvZa/M3Zg+qMUCt8QEL0rOrjzxGMIL6Czja+Y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2PSFRlKgE6cO/CHpmPsv8avg6mJa75HQWVjSVP0eJldrmZtXStHZUXyXbTaF3wRypbCoNp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OSmHYQuCgiVVpD35ZtXVo0mjCErFP3G+6/lUd9UQ7Qi6qoJsBUqCwUeYbdlL9Gz7boSJd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2fqLDpsGkMKzSDyn1n6YchzaY/zcJYC82Vzq1yy6vp4x0OrTzy8v0cXeatHm15lo3RxVf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yK9KcahXq8JVPCUy3HqSvD9vPC+Xm/wCfzz20TDOuPzp/N55nw4fxc835qPg52n+T9CJ/M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Nyb6MbXfkDSsfWFYxkeKj6bGnTbRlY1d5oY50G7SXVlWqyFsVnBm8TcIXWIRrqJrNdS3v1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v9I5pzxfmhA5ad+XeXHz6zc0LNN7TqNOq8a09PqMZvMzG/jcP/F4n8j/BR8yxz9nG+eH4E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/lje/kvuy/m5ZHxaQQkjh/VsEGS4mLaWofJ0JtplXTsqevHUdKkronhvD6yoSvXXvoQdra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EAigbn9/9v9t/r+9NINIsxk6uRj19KrpBrV73zJ+A+VdoDVoVxv8Azp2xRtbH6yVY2u7Hy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papeu1LK5jbVevzBUXa1O+DGsB2kqw8lZ8vbe3UUjIYSt90tOy99DaBqMWsW5KY1Snw9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JbaJ6TdOIN9rTzD28JP3v6cJfq4tiW5kxlNaZZ0xdPIvx8Sm0mMQJ5Zj/AIGf+P8A+TiPt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7XMY73jAak9gDNO2F2wT2VNGGCmygRvfiAeFlg+7S2x2111ZmTbqx84A0f2P7AUErXqKNE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Rm6eFdtxlTaNv1qKBZgD+BM4fyfQYoL3OdzifviB2XhupQJkUC6tV2zQiXAb7PVmOuHim2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tQTWa89eeZX0sgsxhPZARKdisNQ7oIzmH3AQpuJqMdSoIZJpOG36WN2lvI6AXWGy39RU1h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QBrFhInrBNOTSr5OEorTppAizN/GwwQOWR8GJ8XLL+HG+PlkjWjF7U8r/AIsQ6py/XDx9z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Oi4n4/PHH8rnxD8bh+vhuef8Ak0/Dzu/L+isfy4Ndcf4YeTfRinS3J2j6P2fo9F15azcZu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diS7S+ssacjfNTCSR013b+2+b51J1ROqJvWaIwG2doNs319MbIOlAKydlQO2qba5T00fZ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OnSmwwqY6knaZtM2tOm82NNrRvh7zvMr8XAH8XivzP8ON86+jfFjfPG+Cv3v8lPu5Yum/l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WT8fKz/8APjEGJ24ceVJK4ffTuFVNcCUelUPoZZ6H2A6Cv1Q6h/d+/wDdd739fQaQemB86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6izJ+D1TQCHLvZE18Hksxtp/BytOuO2Pf3yP7DvB2F2/o12sJWg66RSREbkZZoy0jRWG1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fIlZWVg9Pho/nCpxChEABix3WseKo08ZTMzIquqrXVkbQcLH3m+Op2UYF/QynG23iL6Uj0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doVMfQQDbVxI+X/zcRmOnWf8AfYi9BS5bt1yJ1VZVOjvqZia+Hb4k7gL00yX6dCv2wfxpv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XbvRRoQwWkp1LfS06Vp7BuWMtjyhGN93mtzfx9xFj6ag7puIrKmYn/50zSBlMm6rFx/Dp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f34YwdRM3I6FY8sOuzJGrbiE7mYmU1F1igGDntll9NcOckx80m20bXnEensUqpbvKxqjnU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eqak17Zv1cjQ99QqvSUJraVjSZHrbLbEpGTlG4f1jep7QRkI5oQCdGfQa6aQaarpsHpya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sv4MT05ZHw43xcsv4sbvVyyCBRinWjllfDh/FyPpg+7mw/m88/wBuKNKOdA/k8878fB/H5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qeeRr4r6Kvy4ASaPhEbk30VHzZHfl+uR5gPNH0807zvy1m6HXRT5SYTL6w8pu1mohInaaj6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ev9p+p+v0I/wAQzSaTSGCAmamb2mpmpm5pma+Fwfx+J6m8o5SqqxbPDMoatdtVdW7bQIxp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Ro1WQzHxBnWWVsu4PRD0TFFetlal/DiDGdplUsR0bJ0bJapGBCvf/APzTyX8F7AUOugO3h0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+5vdYI3s01RPWv2H1n+5/kVe2p07maaTh/rl1uztMCixclfkyz9k6wTTyDtTkd8ir8PJ+Y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1ZjrGGiKA+HmtsSrvEmnesptUrGKaOUEqvAj2h5WQJpGEvHZlIiSwaMfVu7Y1PRSMARkU9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sSmm3hY0ss+Kkdn7DKsVUus6rgdrD34kCTUxEf0qXdZb8ueC1w71ZytYz5FGBU/FGaWZOX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UrYwJ76rfZK7hcMN/4rn7PDqQJ+80qXfh9avWgqrg7NYoE7T0h7E9hSol/uyPx69RNQrcL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P+GxdJrErKtZs292mH/8AniXruzFYiYNvXxl7zNyeiujQqFFNpFjEML7OvbWRNzKl+nUd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cg5W5lNcfPZltuseWFGFT6HsbUbq42VlpVNdzAKYdTBqE1bYivKu7Wnz2MjV1IXCo24Lqn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WHUjNrXGv4hZZH11Y9++hHaEkwnSbjBpNC3MenrNPMvtHNpX8nCxovLLGtGGu3nd8VHZOW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PLM/FxO2PyyfhxPj5H0wfdzP5nPiHpj/Bzx9OrzyfZV7OeaT4in4eeT+afor/LlY1so+CHk3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JGiwenI89eXbl2lI+9tWFFhRZ0k0NSQ1JMipRZfh1WSta67GxKlBxK3gwahPA1RsREWvGR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JDQogw1ngxBhmLj6ucWeF7GhgVo1PhjPCmNj7Z4Vp4VocZ41TbejZOi86LTptNrTRoiGbG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M1maf4uH8GexF7u+2kkv+mmP8wlnaur5j8lI78qeeON12V+RBMokP1Hi32iWXumMMt9fEg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zTbjmdJOi2KsGOzK1LeEbHsEq9tI0b/Yfe3sf2/0WV+yCD5X+Yek9IZhD+Pr9sxWiflZf4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72OfOx1lf4l/zaeRvk3dysI0lHla9Oomm2Vev6UAwII9eq+HvYJgukONbXZt8o9DF7tmD7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DezY1HRmpjKQdNaztsXIxHWeq6/dB82Cml7LuqOG+xsFjPAtP8fP8cCGnFNdRANH4emuRM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4jxAQnujRBrN7LGQtBoFO3T91voaLNxS89OuxXrEuYWZCHfhzKfp0djANYOz3OLa1CmEJ1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8B1abfNinp3XDSz1mW+5/dB6lw4RewJSYp/gTKcrf220HoNkutdQUsLNwgB09sx8vbQAg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WgC02HaTFBDY9/SbKz0lr2vZp5nJ007KpgQdIE6JksmLE9a1BLAb/AEpGmiP2vCgqdVLdte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3Ptmh03ALu3lgS+VWuh9rHdB6FeQ9Spm2GCaD6NPMuug5tKR5+FfHyv8Ajx/Xlb8dPt5Zf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8bF+DlkfFjezkfTB93P/ANnPPmP8HPGXS3nmfFjfFzzD9+r4jzu/MP0UnXLMp+bH+AQ8j9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e8fX4meLTXxCwZKwZVcruQN4iueIrnXrnXrnXrnWrl7obupXLFrsCXeFK6c7viq+Lkw+4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kfVO0BmsyI0HIevJvbR8X0aCbRFUG/ppOkk4hTX4TGHk4j8z+yj3fp5R75d7KPm/dR50+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3v5ZHrBMr8RZ/Zm1w/wBCafxrzrZu0NhPhVteVfGvyj5P9h9rz+n9F9P0PQfI3znSHkJjr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sGj41jW0qf/oZn4z9yNRXw1NbMltmP6D0pt979i3d10h7QwboBul3vrg9BAZrDeiRcpJ1V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Rt0rGgSvxNqVpRyyrPNkfk1ZBx8plGgnELEncWIdBw463CGazXWawHSD14l8gGqFdRw7IVB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/ADeLZvdTGBgMS3SBw4OhhG2MBoRy7GUsROH5GjZduys6icL8+NdbXQMhntYJEIVmT75Ub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VadXIq3WZdOuMnmqRWB3drr6dmRk2XHuDW/TrUdS8Juido3nleZkUVePyC9tjW3EGsuhM1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WJLg9/wB6StNz2quuQNL3E+MXabVjnUgFi2sT0J8wjtpPcG2zUtFMEVvNWxmPVvN21VPmn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WKO7FdxU6IzdGzaIugjdjY3lY6gL2TaXOpaL7nID8tJ6T1Yr3nqy9hzMx/dwn4uV/xYnpy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yfjoGlfLJOlGN8PLJOlOIdauR9uCNDz/9nPL01o+LnjsTkHnnfBh/j8838ir4jzs/KP0Yw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h5PVRTe0K5E6TbrqrKStbkHqCLiZBmHRpdZi2W2qrulVTl2pCl6WAON90U7bejjcrfyoOf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qi7TWk6Nc6NcOPUZ4WmPh0tKV6TLj0uvhUnhknhxPDzw82HqdFp0mnTeCpwdtk22x+qq1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2xxY0+7N1k3WxbH16lk6jw2NolhVOtOtOsJ4hZ4hJ4hIlqi3r1zr1ziF9fhMf04h8z+lO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Sl1gofSyk6LWVcVpKlr121TYhiIIuMTDjuDTWyW21WGzpPNpmWNtkHpl/jiADYygYjQQ/j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LKSNlXuHv/wBpje3+hOlYn6X2r72/I/Rm2H2EdKvuXyT5sVduMlbeLzfh0JdPaKvDrxFvL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+nUu+SbdG4Z5V7QS6vecmhqwnqDFPKystFpr18PVLKRrVvCEzWH4Ih3L7pS/i8fJyBVF9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9Fz4xrsqvXcz2+sVpw9d1jhkX/I6zx7Tx9mi5l7J46/W/o9TiWzqa6T0btPE/wHvbGVzqd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Vxyx5ProdwmjNNDElFkD9QroDS7VoNN2P3h2b2TqNUw3oo6lbEM7dMliw9risFwNIvaId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7aP5FcjdWCFGum4wmIvb99igOo/pB6sOxlA2jsYRtQaa5LE5W3UHcJZ54oOpEUbXC7i6M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BWaCaEACE6llImsr1EKETQqF1jDz6nfoDKlVlOuuwy5dgBEtXtfpthbt6QLGPfXuzBoG7/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bovu9D+uTSj38HOtfK/48f15XfHV7OWZ8eN8PLK+DG+Hll/j4Pw8m9uDzEH5vPiB0FHw88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Bh/j88z5qviPNx/J+jGOuSZQA1+KFqq6rzxFsLFj130ax3bvOrdphu/WyLrK7pq+vebZ5t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QYby2R4qDKE8UsGVWZ4qqeIQy61WTxFQHiKp4iqdeqdaudWudSuY2xk18I9diWJ2+gfkfS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1ms15Dlj+76rvlmgmgm0TaJsWcWRRgY47Z4+9vIlNjTrWS1m3VsZ+7/Sj5Zj+3kns5Yo33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1ggvs1yLttpydYMlJe9WzXFM0oC9JGofGBIxGllT+H6Fk6T78oHpaR9Hx092mjuO7e4+3+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pGxHUM1ieIM/U/XUF2IWLtfpuPlmA26jOP2n7N22Yr9fDuc22t2A9x9cjXr/0RdycNesK1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o2VjCZN9D066FWitN011hVpttEUHkTCdA2s9IunSt9uO7VzYAo3V2NxJibXL3P7F7nsq9g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utaVgCHQuneOCI3eywdwAJruTWNF7jIs6j95pF0hUNF1Br12hyYXj2awwaibtQsEoGsV1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OsIm0ynbqSXiBRLmDxn0ibay0XXYymMukr13hBs/XqT6IPs6dyykBe/oACZpoawvSZCG0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RS5ICwFY2mtyHxGkC6xGVXOmuvb1hVdXB2qvb+v62xV1E12klQf2w2jHsAPW6h3gRiKq2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FNllzMAx1RvM/oXKMXYteWM80LEjUian6O83zXkR39k7RPV5qYTCY0xvfwf2crvZUNDyv+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8WL8HLM/HxRpj8sv4ML4uTezh/wBA/N5541FHw8v1iH+Rzz/gw/x+ed81XxHm/wCSfox2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n4hy05GCfrCG7I4gxLQfVrNfow/h7ctBNqzasNaTpJ47w9UOLTDh48GJRp4HHItxBQWSls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DSsFI16M6JnSaUB7B02nTePW5CLbNts0umtob7s+9NbogtSbrZvthtcDqvOq06pjMS5unW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8Qk8Qk4rej4dLWhMhy7mVcrPcnpLpT8sx/byT2csX57Pki+7N+flleyadrSejkfJqRNT4Z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23Otb5DvF7Jp5tp3MPNp5yojIm2xF6bIgTRdtfsT1f8iehInYBW6agjXIvoZa8j+Hh3LUr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8lFzUoF0jQDuw2g5uQ794OzKDH2mIO2hjDy3eqmBpW2sQwPpN+saE6TdCdZ6kEaINVMr8s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qVGqhToATNBvcEuO6P3VPISO/l10OwwaavrGXSHsdsI0lnlx356wGUDcdCIayH6bsDjtF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enZRpF9cca16HplQRppH0mmoVu6hWvxx3dhZcX1X1nfdqr43rG7jtGOk7CM4COdESFNwLa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NromupRtSljRaboaMjTpWx6rIFMVCA1WsNQEYVm6zZuYaQOxhXcqeYfaA0r03VGApOkgq2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yQECeXTfTDcgDWLoNdBu085PcR+zKPLt7eYAV6lVXcwUPSDtavRVr3xuwEEbSETSaTSBJp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3n9E7S4jq6TSGNKfdwf28r/jxfTlf8dHx8s348T4OWV8GP8PLK+HE+Lk3swBoOa/mc82Uf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58Q+HD/H55mvXT4+bfkn6Mf8mYn5eP8AF9Bg5YeviOJdsiD6us0GX5/EwZM8UJRcEr8Ss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BkVmeJrniaot1fi/EVTr1TrVQWVzqJCUMylGO1dqWpqIfQfRh/HBCYDNZrGP39fqyPhX0+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E4kB4ZPxcr5X9U9st+Sv2S4GUqeoK3mNW5HSsnTeKp6fLDOlz++V/Jmfkcsz2D1EyPx7/A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7T3mX7R6/6k7w+7+5+X92elnx3/AYntqlnyH1HaDudNYfQiP2GTQlNSDUfq73f0HZR2BiH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TFOs/qPeoms1Mv566RbTFvnWnVm7XkRAINDKNdCo09YyaAeUAazWazTQn1s7tpuGvk1Uq1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mXRnQzcutjoH3qW7F1Ubye2S32dNV0mk0lNJaY+KBOikrxtIuMgj0Aw17JlK9iuk0ir5cY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dyibxu8gPUUpSyiWmuw+XUHRj5Zv7Bu3U0nUnm2PYzK1h16rbbrXENjsK7X6XUtLG62dS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4nVaF213HRPVmIKiWbazpB2itNwLXJow2MUG6EbpZ2AO0bYzFxyBGh9XO+MAy99U9ugEcmV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AbF0DppyUEqACK4XTbpOmEgfSH0sPdhoo5+s7T9cj2O6Npr+jE99vvmvZo0x/Xg/xcrvj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Hxcs748b4eWX8GP8ADyyfhxPh5P8AHgHUchF/M558o+Hkfbjpts55/wAOJ+PzsezxC+3n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/AJExPyqPi+g88L8jiOptg+tfz9ZrNZrzzAC5AhUTYs6aTpVzo1yzGo2YuLS2N4PHnhqo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71V02oaVi1AsKBDQJ0BBj6TomdJpeHRQjzZZNtk6dmul00un3ojWsNbZuuj9V1DWzfZN9k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q06xlTlF688QJxLJXpaa4t5r6luzerJt6oj2bWS3ydZ5ba4lLu79WyUO23qPBa4m5igvc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ZZ1lEF1crtpL5XQ638abceZFQeeGJnhn0uosaqyi3d03lgPQ5ZHsX3E/aqg939mHn/u3o/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F9tXts97AEEaDSadtsOksXVAXYp5EBSX931hZdQyCE6zUQMIrd7O0XXaD2BPUUwDUkgS7v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YNBPWIku1V+p3J1IdKIHNjM+k6m43NpC0rNmig2M6ERbCoDzeBWpXddsWL67Tpt2zqMo1J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mjCa6nupzPg1gUtKcN7TTwtBKsdax0xFUTTmZlrrQwJBSJ7VDaLV53XbZu7INJ6l1Exx92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TaBpO0C7rEBV9BuqOk6eg2hht0r27T5Q4B6Ybt7Z6RddpHcK2rL5dhYHeHVCQq6uw822Y1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JGl+7XHoLscW7qGq3pCtmCR9d2ukxALjkL03U7jadTt2qmK1lXg7I+HYhtwytMqXsQN+Nj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vXsL6BZtZZXSpi4yBziVxMRNcoBLrSLJYCsedodNAv25ppANZpFXXl2n6J5GJ7zNebTG7T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Zi+3lkfHV7OWf8eN8PLN/Hx/h5ZXwYP4/Kz4uHe3kIn5nPPlPw8m9tHu553xYv455gjr/A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88X5TMT8vH+P6DBywu1/EPy/r61sDWi/wARZPEmeL0i5YYeKE8WsuvV3OZVPF1TxVU8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NMsyaTXiXVDGF1c6iTes1QhwcayuxLq6j90n6sn6AZrNYT5cc/a1mv0j8o9oD9D3d+Jb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uX45YdXT4pf7sX5RKPbyHwcsP5j7pT8uYdcnlm9rP60nz3syJ17Z1rDGueqrxLTxRjWJtd0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2D1Hub5P9jnu8yfxn9o9KvZYdJuBhYAKFMOwTcJqYYISQfSBoXOp3BRYwCW2TqWTWzXza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TCPM2s/SPqzCFYBAkCTaYFMCRUgEuuFd1tXTfb5LdTkInd+yAtB3pceRSwXuh81RD6QqUo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qum0Uu8sxrDLEKOqWKpVumsIJiVv0dC75tZ6Fa7mppEoTSLBGiiDTkYZePt3KFeD1xad00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q5w+9eENbB92rcr1+mux16RVKNuNXWgrvKpePMOHhNmPQltAQJgMsVGtK49m29bLKtjBZW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4HW1sXZ3E3aMuRuxxnNMnKNcvcvZMSiuzGxaBTPBJvyKtlrbrUxtpva0rBkOmKclmx11M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TVsfY2Ri6i+hJX5rNn3aN4xrGPi7ltL8T3LSreUa6ULq+e4qpxLdL3XoXNtI3MYipbPC1t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K0uyflTR3akkZCFRqIfjbZpGPlQ9iwE1hhmsHIxNdddfob3UevB/Zyv7V4h1r5X+yn4+Wd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Z3ox/h5ZXw4nw8rfi4f7eQi/l8871q+Lk3txu7c8/4sX8c87WC2j28z+SYeeGfumYv5VHx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DvzwRxD/q1lx0oxfxvp0EpAORtEKLDVWZ0Kp0Kp0KpdTWH6NcOPVpZT0Xq6Vq9JZ0VhqGl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dCNTOmZ02nTaAP1djzbZNtsVHA22zS6WNdWPvT701uii0WO9gCvbOq4jZO1HyC0HUJ4kwN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35B8EuGlqfFMj5KOzyn2ch+Nywvm/cx/ny/yeWf8AKfbX2bL9vLJ7V8r+1Te/+tHs/f8Ab+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ZX49vxyr47PQgxgVPYxp2MGk2NGRoe8ZWrlq7IDoLV2jtoKLDLanWL7jjprkULWtfmcUb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8q4+oNIU1ktZpqP2sAmnICAQzNq6z2VixGUqlo0v9JZpupPTtNVfgst18Pi7jlMA0zzpK6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6NqIJXdXXV4qlS5Wx6XtOBh3uaL99prfZi3Gutc/Z4lAenRY/hs26u665mFWHXqwIWVZEW5D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mq3VetWJ4pJ1dT6w95mUff2w66Ylqhr06dwEoqpedLDmL0fEL60szMnsCoFqpV6mH3E0YW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4YCrWmyl12YfeWF1nh3em5DtuA6Y7Rl8u4TvAoME0gFHh8Va3zOIqTaT33kTBTfh4uOuO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uQdQuFp4rKDWrTsXFu2Nir5Ta2pxEa4sRTj+KGvEH0oJgLNMQ7MM1smXclBtzNr1f3qAar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cjJyqxTeFry6HUBq9Qe++9McxaccVYWnVyA3UUaoplzz92L9nuVmsOkrUu23Q/qDWHsYd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1xR34N8fLI+LG+Plkeyr4+WefJjfByyz9mr4+WV8WN8PK74eH/GeQlf5h58QJlfxcj6Yn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+A87lBtGm0kTUTUQ/lblhdZvWb1mIdMgusxGBy6Pj+g88Dvdm7vF/X1MiC+0t1rhOvbLLb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vENPEzxag+KWeKWeJSVXKr+Kqniap16p4imdeqC+uW2oX6qTqJGZCLPtvTelqbhHYbaD9n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IMyz5eYM3Dez97cnyYw3V01qvLinsT8e3oF7BXuHT6P2JcKuqEpNfTp1fpBqTXOqkptXa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dP7UXoykJu6WOT0KpRQBbkYxe7wlhnhLdcyp3uNVkCMBm88n2csv0b3v6Ueh9yRfX+7e8z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V/HZ7CdYDNF1b0BnrK9dMg60BSZtJGR2sxS2lm9V11PUbaWLQCXVJ1Mj5qB98gNMzuKNO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bbVjrBEPICKORgXuJk09ZLwVJHl/eJoLjpM/4cBWmi7OIp3w9nQuFZOSUXIpp8TWMHv5nmN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PDyENMH49wPhuJ6dcVlsNKrGXPt865CJjYC7cfVYl1JhdHat7tuHvta7HbXRVVcnHUV5WK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ZK9O2mmy98mpqltyEejzBcT5hkDxOP5sk9jj+Q66qmrSgaBteoCFQrvyjUi2VvW4Ry+Eb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knWZGnhc32t2xt8tHlrzOnQOIsTlZDXhSRF1201/xqunVXqBnZK7LNNZirvxMTH6MoxjU2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eCV6+wreiJbh3KK8IbiwIVjka11O6Yj3ZU4pqqaRpXWLsJyOsV3ZuXZ06tA0/oXLHG0xsN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sekw7GAnW5XyI1D1VcOQTJU9fXQ6bplro58k7vNTP1th7RfQmN6EaROnth9AoMPuh5tML1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m4TIYdOiwKvXWdZZdYGWuzROvBYTM1mK41mlPWE6syrN1VTHpbjNxmU56WOX6X3J9yW9Xp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WzbdNL5XuXKNrTc81smY5ZqTb0vuz7sPW24x833JpZPuTLD9OhGNXTM2GbDLh95UXbtWaCa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2rzxfyZiELlVZVOgvUzqzq6wuwjdRYN5Oy3bhsVtzvmG8zbZG3KF3tNLCQls0s5UfP9Vn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VqkOs0EGVScnIUdFEXbsWdNJ00mxZ00nTWV1I8txgsp6Vo6FcNCToJOiksoUWeGWXVqir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CLXSWVk0lWth6bTpvDU7TbbNt0Aui9Q2XWsmQ1tjoQxi5DVRLnZN9s4ha8X4bfkt9/wD5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wS35KPSV/Hy/8nLE9/LFH8nL/ACdTFZtcuxku69onibZfeRPEmeIEudCN+PN2PLmpMbZCN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vrp53Hn/eSP4zjyN2Ffsf49w1mus7ARmIlOpW0g4yWLva0qt5G/HO0MTNO1d71i6xrFUb2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bi6ddTsl5dra62TkZYv3V9SIBAsAgEHJuQh9MnG60sFtQL9sN1itrVmndVglut7sPPJVsca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OQxGqqrDQ0QOvS6ptxs25bLLLdmMyV7eJEjJo8r1hVxWWZOnh8RfsPhKy009OIu2OAFwF8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VsUUVbK8VUmmnLKq6maKhWjV7Uya1qcsvTxPPlb6Wsxu1/8AroXvvg7CizXF66+D9cq35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1w/HYHF13cLI0VvKuQm2jJK6WaLXYq7WDbQ3fQ7kpYr5TFIEturutLm3IvtNWdk2C992gXI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X1EtsrZVJHTw/yctrOq4PgVrsfD1M7Bk3atc9OCuVkvOJ+aUbQyswm4jhmEHuysxqsd8qj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ldWJSL7b8fqsuHTU3EB2BAjMvScqDnXB5Vl2JXj0rUchvunuTMo6sJ6QzSdzy/W0aT1ZoZ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zkaP++TTA9/CVU09KszoVTJqrSrF06XLL+Oj4+Wf7Mb4OWb8FXxcsntXjfDyu+Hh/s50n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3lXxcm9uKO/PM+Gj4Odg+4vtMPLb/ACT9GIPvwDc2HX07qrq6W8SoVsqrVLq42ejB8uozr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NdZXVb4xI96WKxUTfWJ4tBFy1E8aJuyJWMlG6mTOrkQ5FqqMi0jxFs8TZOq5u4pabMehN1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y86xMjhZVMi+1WrGRXp4iqdeudeudZJ1q51q5TYghsrIt2A0ZK2Tes3LAykWaG7UQ+e5W3C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tmXbWJMqpcrTvUQchyVWsuyQmuMvfIZhXTjtWqlqxW24cVP3l+Cz3v7/APzj1u+UfDLvk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kfxOWDByxPyL/AJovrnDS/lljR+WT68sn3pH9K17IvZUBiqJtXcal3GlN+XWoosRdLa0Fa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PNydg3LTsCy2WsGppALFwZf3KvsGVdoGOsCYssGOqgbSra2WPq1WgsxUdUHcNzsHn/f6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zX6OzC/BBlTHHdL9mHkXbqa3CJucVZF63Ou4LkZO+g+iZOOE8TjLLbA9qtoyWgY7nvkXi2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Obn8TspxLlUZT1PYwqaivG81VDieE1Pg2j4rTHw1WtsQw476NiuIqOI2ghPI0nxFLMVzjs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wG5l2svdhm6UVga1jvYJ6uMg9KvJauijIetdulA0LX3tbaVIiXfaZh127sQejdb14R/HB1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krSW4hdqcvIKoheGzczaiUvsvybetaupA9W7zDyOi1nEfNbmNa7nWYt3Qt8Uwv8fdo2bcJ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qu4TKyN1OLc1V+Ve1tmp1TVmbLPg8W403uzG83WdAKNrE7ce16LrLHdfaLslrag6majUdmt1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sVe6ixda7B2v7QnWK3dxo0105HUD9KpYMCoA7Ed21jHWVe5vfzb1wfdwj4uWUdKcX4uWX7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3tx+1PLPbbj453Y/LJ+LG+Dlf8OCftc6fzOfEdYnx8m9uKTu553w4/4/O0edfZz/3H6MT54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IQJtE2ibRzwPmzlUWf9TNtRs42UJ2rlrbEQ7k4wP4vCqNtVVi2JR6cUX+fgY3h6TNJpNBG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hRZsWdNIa6zMnHVK8fY0yq0XHxK1I8PXLq0SNUhZMWnpgLrb0pSa4KqXPh4MedBoUdXtXp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lU6iq+Ogc4y2DIyOqtLP1GQZGMaPEbM4XHJHxPVqzUsSKmNAx31sobf0SKui0sp89dPk8m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zpzp609Fp0XmJWyzoWidKyYqOt9ykWyv3535PLN+Tll/Jyv8Aeks7RJV6LFijza+b/bm/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/47cl7OwnoJtJasFh+i3k91B9H9x10bvANQfSJQ7CqpK4e8/XOwRxFhHJYORgg5a8m7OI6K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Dbn0MbkdQv+tAGjr218gbynsdDp6EDsoNh7bdYWWKNV9Fwr16VGRXt8VVDmUiW30s+JlI1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U8zGRWPkpJcvkfvilqqh8odfL0iK1Gtbns66AETqELAJfvUtX/GDstCEq9adYkPXMcKpT7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osZrB07LPhqVHqKP4YRfUVsVRG26EzVIAJ02rmhU21FIPYy6iundKwOrqhsPqfQDsEhQ6p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ShADerMND/YhougJ0AXsdxKtoB23+ja6zotooSxGTYQdY1msZmUpbujg2u50a0myWp5AIn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aaE+r7emBzPLTlUfuN6z9RphPsnCvi5ZnwYvarll+yn4uWcdBj/DyygGqp7Vcsoa1UdqeW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Oj8nnxKJ8fJvbR7+ed8NPannYdGX2w8v955n0xfdMf56/jh5frngDXIz/AJz9YOZKrsqw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1TVPj5/VOPk2XE2WGC67CyMjLGTgM2VnocezEXC4iJlWpTxBuK5DnFyGVPELOus66RrV6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XrgtrnWrgb73UVqbHDpXknIqxWXprchW0rZfXs6gaVqrW0KiNdTU0RRBy3KkudUvzTvs4e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9FtJjEVNjnfbZXYcWyhmmrpQr1WtloVuPwn1f3f+dB9yz3/wDn/eR86nSkiJ8Y9T6v+PyxD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SyYzWWWvk2h/E2RMhi+Rfsu6y69ZJktXv1x5/GmQlRYU1ToVy+gPYa+nHPb+tfonont/v/A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sl3wx+2PtOjHsIDoqr5go1b3L5Z6zQ7B8AIh9xHcz1iI1hqx1WHvPU5GTXTLOJ2z/ACOTM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NCR2KzSbO22BYohGgg5iGXe1G1RfSX46Wy5WpGi6AanaQF+PXdH0JTSExzH11fcIGM3dgZ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MF743abdSEaBO2pmDrssEB0O4xbLo+VakXLtYSka22MKq2s6zs0/Wp080t06ffQDyMVJ0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qr6tDoOsuOsorr1CVm3J2l6AHfpb5boouq8+7SutgxutVa8i02HTz0XdNEFS0mxVW463u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tPD5XmsI1LdjTd05R3ydNJWjNBkVsz3BSbTZG3bkUmzI88Z9uDk3K9Qbz97bFx7EsyUsvt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2+bIRVLkkJoXdmMVGMQhcY1ADNbdbrrK/TIt6UXI81uSQbXDRj2vfcEHm2jdYNbHG2d9PW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8x0GpHbTmvdv3zaY04T+Pyy/hxvi5ZHtq+PlmSn4uWWdKqvj5Zh+zR8PLI+DA+Lnjg/5Dn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e2n3c8vulfxc7/kHt5nvfzPpie+U/NV8Z+vA/IzT/ACfrHrw1lFPj6fEZQuSZGQ+XNu04V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IGRVe14fGxsdMm8YlngLMvDHUyMam/LrorqGX8en06CbRMcAqwUS3SuzHROnk4olZ8mOl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aqAYUaw+GbUYZluNUTkUJTj+FlWIdbMHWEA25eIxpptepDQ1z4vDy6HHNipiW4ipa7nqt1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PNr2U2Y2b/Q+p9T8FXyv7v8Azj1u+atQaTE+Plb8PLG9g5YH5NnyzH+fM/K5ZfzcssaXQ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LddR6L6J6V+3+39/9md7G913wtLfx/UaRkmjCejHRgsOmizb3/wDMO/LQaors1eOiTTWHk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j1Aw4yy6jbZTnI07MP2yRR2KzSLoJrvOkzbPD0rxLIEXisx86i0tDKfiX2iaRl1GRimua6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tdY3qIImmm1dmvfvPV9u2P3m8Cv0uPvxR50HmZ0ENlZm6vXDZBj76yCoMGqnqMVdIqwyq5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ciAy1Vmmh9JuGiqzkrtXQw+7cceyttxZ90v1a7VpSNrdKtwqEygEX461rHSoTIbdejKj1s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jhiN9Ww16tvDppk9r8dA1yqpCLrTm+sorWyWVBIuleQn3LKNN6Yy73oW6zooKtJhJ3RRi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1ZxqzsGLb93ZbZbb1TZlsGFmqTGt1Od5LDoTYjbNwEUuxuG2WGrqqa/FBauquwjLlqhRvO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e0eXXunqZ30WEHX1noFh56clInof1yeY84T+PyyjpVi/DyzCVro+Hll+tXx8s/wCGj4eWZ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+1OJ8fPH/ADOeV7h7eT+2j3c8r2V/Hzu+Ue3mPmPM+mH75R81Px/Xha9fiJPi/r/lzLpso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fVLiXvVDc9+RkW5Qe/TJxbbci66C+2lMrJTIp4fk21TbdY1VuesZ7bK/ETJzHoejiKMPE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1JVmX1tgZNjmi1FRL08PYweyy7GcV2FSdpZ7KXZbFuKlAmqW29Wum3cqjrAjcm3MRTTtyUC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9VynnUdSy5OndUi1DC+KZdfVrNW82Y0atiKRch4h/+np5TUy2bHMKt06UYXkHU/iIDucHq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K1bp7Gm0y34eVPw8sD8hvfMb8jL/Jg9cr5+Wb+RE9+Z+TV6P7x6CJ6V+1Zrqw+TO9je+/4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R2gY6gjXsY2iltGK9wfaRow/HHKircQAJpNZrGM0n6mktr3S3GJhqupNPEblmLcuRT6Hll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IBryMuwok6Yj4yGWYAMxmvxYrBpX8x9o9OWkyMUWQjay6HHrOkYaTvsadwANVIOpEUAxyO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pTzOB0fCdWpeGmLw+qDGQSntX4RGXwFc8HtmzIE+9EYlal3m4nJuHtprWN69tbCbIJeBvV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d7lRAOo7ADLS5KcdyyndG8mGAK8ZElDa3VU7WNbbcg65AP2NhroUBqCRNhVlXZjqKiwZEF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pR3aui211mSFR5jAgIoGNTUTK2JnbdiLvvcizH1XaQFlCu1j/AHbt9Ir67qm6YeovFlovt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Qe3CKq9jbm6epcrXWfNFbpVd2iU2dSyh3ssRkm/WZesa3Whztm1lDKRLj5/WVe+LptBg8z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zldISNv8AX+uohg5GPMX28K/G5ZfxY/x8sz2U/Fyy/Wv4+WWdK6vi5ZIDV1DSrlk/Bh/Fz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PuHt5P7avfzyfbX8fNwDYPbz/2HmfTF+SUfNT8f14Xz5r78r67RaVyMK/qEOpBgsMx8iqm/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G6yuXFyWxVfJfJxGbMosx3RrkxeHZZZFIlh2jJ3CqiyvNx8lGxrq8tRVYxut4OqacqR08i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A02hj5avDhb6hUbDWkc1qHr8wpDKuNRFoxta8fHaX1gWXVutqeH1Wrzrf0hj4nWt8PFx9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YOtNtqqN3SRFsdcqplz/6r3s6jxrH6ONa/X69ka1xjra+97rOotrnHN1k6rgdayG+yW2MK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mw9MWzqCYjg2GynXfRKGq61xp6v2Ygo3XorW9FYMfzZFDtf4W2Clw11TvcilY6+fXRH9Fl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fPjfJd8dnpf2rdoAAgHcaGNoIzGaahfXtsqJLf+cHQ0IGZO0E15egX0HI89Jt724o0oZ8R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XWtZOisSlVipAOekERQs9Mk+1T5Qe45epyaOsrJtTXU6axtqg+oGvINtYbYNJoBC5MJ1j9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7WVSnOMreuwazHyl0R90e2pC+bTr1bCXNm6td84neFx28q7txqsQKO02aFu8TQTykkaNUu6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16pRaK7zRjS91dqgGD5C22ZuiV6nejrY+lETaDcR1bVHTdWJqVldvW1i0rLJh13E1Pq2Wz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YfPlBAmZ70OsxtSlaaYx+1UIvkg/jYoT+DXTrQqayl2qe1bimFUWTIsa2wrpMUhLFymbIt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oQg3eU31KtVIPXStGUboj7ZkM9cpsdrWufqWHcdhZ8sg36boYddH00ur7H3VjdN3Y89dF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TkjeYss8p5Hm8xtelwv8AG5ZIDJQNtfLK9Kfi5ZXur+Pln/FX8XLMGtdPw8svvjYXw86j9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28n9mMNPozDolfx8z3P65g/d5n0xffMf56fi5H6cA6ZWdr4z67Eyuma32bmM6grTEtAFtq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a11ldTeTIyjbeDWZveysX+XEFDQWsksyTrh8SKR3sx8ziN9WRk3Dqy+s1Nwu/bTRkq9Qyq2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LEPZZkV3LY9bWdRK2u2dR3DV+IQ5OTf8AcXLfbVxPpJTxPGYs1LCuyqsPn1CWZOtzY6W0C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jHZ9sLBYrho+hF6lqOlXUj1JkJi0dCZ35sT3x/ixvmj/jV/K/vX8c+n65X/Hyr/F5YR0u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vmi93yhpfF92Z+RqYmu7J161XeOT129j+h7LXK5+x7s71PyW+272ZXs7QdwIxGvqXU9TTRA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B11qrBLqNAPmPP1PqfqYT1gVQ2KTjWWMbGK9gsCwD6RNJf2P9R6f7I3py4kv2xrH7pCJq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SZoQpUJB2YhY4KzbrK+5QAg190TY28Bara7Igo2hMXVBrGZa51GaOdBnITDqsrCzbFKsxH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xUU+prP2D3IG5NN0CFpomg2IgZQW03IwNydPc2gpVV6StqiKdW8ld3mZNaTqNrlOmLnWmu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NmQLKnFc1aKQbMi8XvWTW1mvSxyPD1fKnmWl0SWubHpvauNlOYPMKbeid9bnxNuhFbx2Kp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FKWlq0THHlZtszO0p8t1KBVLCL7czUviahru1ltX2qbAiART3LiybdzGttbwEfQbqPmI1e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r2m6Az9800h93rzeYuvS4Z+NyyBqtXs5ZUq+Pll+tfx8s/wCOv4+WT7Kvj5ZPwYXw86Aev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lZ8dP0ZndE+PmTo/65qPPzb243Z5i6eKUlEFitNJpNPoxdfE5n5f1v8S4uRajoUZdjpw/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ZbrZgtxGxblrK641GJkVhNj1q10q4YZTQtcs125tnVpyFNmTZkLfxK5Ojcxayiqw1S/Pr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+W7gfcrA0ioOi66GpN1uZfSqZmR9qnRI6lX2MR0W1atpX5IluPkTJpxagMWpJk29WpaatU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DjqEooDVDGhoGiUqyDHnh54do4b/JRQd0f48f5f1Z8FPyt7h+KfQ9jyyPbyUfwuWCNbOWL+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+XM/JlfyZf5Mp+XK/IphXW81qFsQBGrXaqCVVgoiCLXuOZX5in3rkOtiMK8lWEC6xwNwjt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OhIi6Rk8rd6al2hfRT59fOYIPTT/oPYkCxO5gSEd/qMEEvGtdZ1pHo/yCE68jMsa4qDRgu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O7KoV9dNBtIZhaFAfRgRHYNLFVSNfD7ytTeaA+ZEWeEx4KMZZpUIARK69SSECrOIuVvJ1r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7WW7p1FIHcFju9rV+1iOsyy0rtVykU6Lar2y1IAEIJL1F94XUOeyhd2vSUtux++mpm3ynT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CDpaM4LO2sPYK2jKfultX7qz6yvzWbVVX11U+SvXqn0MJIG3crbNX9thBAOjb/KlQZqya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1W062bp002AamzaLVJV9iSzazs3mI6i7S1YE0EuSyuXN2lehdiS247Y3ptO39dtg1EY8zF7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NMb4uG/icsjstB3V8skayv4+WT2ZPZyzvanx8s34qvi5ZPw4fw86tC/PK936PKz2VDRueV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/9c6yC3NvbR8k9ZsVZTh0XV3YFq4+VRxDGPC26mRdiVzpqrW4W18GpUD44ty2oUJUlNsYX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xM25U2ZENGQRYMjGx7d9llONeai9ZlYZnyK8g12awtkJKN9YydzNi5LY0fOuYjiT1TqOVr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uDVFWyWay9rLGmOod8hqwyiPV5arW6GRYojZPlstDtVl1UWX2NmX2U2WGuzHRrbw11a1tX0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OtU5/tRa6i2/q5N+UlUS1UbEyalas1JLbFNeMf44MbRlx6goHLWN/+kYLLCevZHu0Wq0F+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Rp6TWk06qaxj76IXrM+3oSkv2GeSfZ0Tb4PSqaVTECB9iTYkxlUXvR5+gZXSRZdTY1vhrY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uv03iKwexGaysRfnPst9tnx/qn46/bXM35P8Adb77/izfd/btr2Vm9dNsHYNpqe0eMdR6o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fpy05awvO5mn1EeYaabZp9Sz9JyI1XG9q+lvvPYLP7crta7vSDbrsOzQ7d2gLb5rtm46Va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lu6ZK7mVBqy2e7s8rc1EX16C1S1boWCboX7KsAj1JaLeGsIydOLqTqUsPynvHGhb0771I8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/cc6wCDWNrNZ1Cqnyktq3S7dNDKunrbuFJ7mxt0HqJqjgHRRoIfJO+tQ3Bu5C6gLpZ2B8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00OrQncnvjnVRNh1YFT1AUA3sPNDqToJ3JIAX0gV7RcALEOto9ikRwggXy69q1Uts0sYgMe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i+yweYxe1QB0sUBV007zUxoBN2pY7zPWMNCneH3QcmlP4/DBpicsn24/xcsvsE+PlnHRk9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+Plm/HV8XLJ+HE+HnjevPM90PKz2UnVueSeyfHyEafrnSujc29tHyze1cp1dLd6N1bTOpa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M1M69uuPc+6ywjO61sDnUMwLWM8V2Sazdz4s9Ky3JtyIfIuN9xq67LCVstuff1LLSYpE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kUK4tfHwbbqsAI+ym40zhuOa1yspbClll2VRjomZVlba0ygypZY8t6kqG63iGhnUVZksbM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nVVIcqDeK0GJjVhaWyKgmQMe1A2tnRtLY2PVWj1UbBjoXxsCmwChEAx6J4aoyqhSfDVzpK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Fng1jUCrPs7AQ+t3pR75d8OP88/0mfrlkcx+BywfcPSYg1vf3zHGt9/z94mu+4sLt7Sks1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8Tva3tYDbb8Z9tXsq9lXpnfL/ALrPlv8AizvlXTVwIJ3gXWKdORbSEsIfRO9ad7LRKT9xe8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JgGn0nlrK+7tC3bX6fQ6dz6J7vWL2lflyVli6xj2X2L6wziafc03xl8ojONpaaHQfIRtO7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ZHFbveqjFXrpZ6NDFfSbllKFpUu2dzFWKOQEAnE0XwexSbNzlt28eVF8zVBepYoD4x+0z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0kliDEjdgz7XLbiW1npPRabnWVWCtPt9HJO2oFRGbypO0C+baOoYGBjlWIA6TRDtd9XUrp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VHUFXhUAb9APXYdv7XzHadzHzM3l6hUh9Yy9ySsTbACU/o2rvsYQ/cYWfbiqWP2mbuIne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yfbVQyii/bNAZ/VTrHi6QaTtG9eRn7/Z9ax5T7ub+tHwcO/D5Zrba8f4eWSFIX2cs8Asn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+Plmeyv4+WT8WL8XI+lPu5CZXv8A1yt+PGbWznme2v4+bNP1zqPn5t7cYaPLPjxvg/cPI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U8Q+vIXIpoWrKK3o6XhbHYixZi1X7HzMhSq5NKlLbJ/ICugU1NYHvsd8drNYck7WtcHq15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T0Zh3Cu1guatuEKziWrRjjL3C7JWwdTpPn5AdqnS5QRvNu+83vpXmhYtybbs3dRXlsabuk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djy29a5jNtqr6bCpiubjmqtnsrscPXN6QMggdJYVOY1rUZNbhhqJf+fd7V9ZkSj3S34sf8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GT7uX/AIOWH6D0mB+Q/vmN+Rf88p+W/wCeY50vv+XH9a/lb0f2t7G9lXtr9tfpmfN/tf5b/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/bE6o3YlRNDs7Re7hNzL8eOdbLPbT8ye0EAuYif8AVV6QiaTTnpBHYC6q0TcnUE0j/MezH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05cQ/GDHU6BAmkJmg6bsGh2AGk7T3FZ0a21wHdiSZwq3Wu2GGLWzSmgStTAsCwDmBAJxq3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Y1q5u92rE1uqhAGTd9sv1KNWtfp6vUOmpYRi2jSvz2dT7o+441Vns+yjIBk+esdnfV2bT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lhsmpEIJhQCFZuAnqN2i1r5WIaU95W+0MrEDswA1QTcu06aUaa6LKt27QK+hB2jaQ/Q02H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GsFW3bi0Lq1bVuq67lUuqMwYmzytoQT5VZYvkNlSkuukshQgL3J11Ai6bdpMYacvUaRIe7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qla2OrjkY0o+Hh34cE4h8WN+PyzfRfj5ZnvX2cs31T2csiV/Hyv02UezkfSj3chLvk/XKz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Kiew8hG93650+7m3txfWWezG+Dn++eJp1btvj/r4h+HdnVUgLblvj0dJDWOqcikzfj127n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Z0GsrCudNtGQQLQFUKbFxwmXGxwmbflbcoYrWTjFKpbjb65h9C58nExgENVSX3VMu5q7kY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iVjBreF17jhuvTOhXpgUoF8ItKCeH6sSitVysNLcpq9ttShqsalaLbemaRjU6LjUy7GqFa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M8HTPBUyzArdWWuunAqsuNa6cQtOg6ytDZTLujKBTrtoMetTKqlWzw8ajbVXV1Ca2gqYzo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mgpYk1N4TpNBS5mPS6p4a2eHsmJU6XdKwsarBKEYXWq3U2tKQy3W6m3QykHq2A9SuVfK0P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bX7a/Zl/N/tb5bvZlfMD3ADPH011Gv6Hc9iy6xYvx45+7d6V/KLAq1atFGk1ms1ms1mv0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NN03TWKdSG1iDSNWpK1qp2aHpaQWhEL7mPef0Po3L9zIXdRUYx7nU1xU3Kfcy9kLaAbV1C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jAxanqsqRsmoYLGJjVpCmoVdCkEHMCAS+5ceq2w22Q8gZu1hU6JXMdRsVobWYf2OpsY9d3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OHa3YDtBhC9JUZV2Auyrv00r9pdJSN8XdH9xEVm2n3Kwjabdms77mO6AnVSJ2CVhUJcbi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IQaKenF7ypToNUGhJXyypNyIxnvKJuexDU7+t6nQIulShhdru1Xa92iUhCo2F97FKK1cuF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TLV2tb2LO0r8ya92Xt+2YmEdtTAdAe4h1101VQSQRt7az05NKfj4ef4kEz/ZRYgp6qQWJM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p9SudRJmNrYvs5ZnuX2csj0r+M8sj48UaVHkfbi/IeQl3y/o8rvhx9deeWdCnxnkIx8/65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7MX3R/bifB9J5U66sCOIfW+I7q3DmJNORWrLmTZe+QtTTKe7pYlWR0q2uqS3rojU2olmNc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jXOsvxr0il1mVRetCtYsax67/ABuLYtbJWFopZKttpKtVYjHfYtm7FyOjbew66kIMG9aBj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5mOImfjqBmUtFzaIc2ieIrPEeJGu0VqVS90c491dmPXahQWJMhlNKFdm5Zqs1E1ADfy81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cj409xmV64vZ5bKvkEf4ANGmvaZXv05N+HyxPi3NNWmJqbt7g9R5SzG02vr1bJU7m221xb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x3bdVKvkY9z6P6WH7X9U9tfx5Xz/7W+W30yPmBXQdyO8LTb22eXQKdRt3DcW7fpDttyOzg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gH/Tujv5dNOTTSHkkPlciKYWMB5VN03ZupZCdUXzWn3T9iad/jbSPtK9wG0ErXdAuilprD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xrMa+vJR10iwrBBzUQTIvTHry8l8mz6h2m6L9uVqJZsn69Yv24vvt2pYrhYzIWrdOpO5So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fbXtYCEmhQKd5v9xEA2z3V/uuw9Nqjo9fTCVkwDbNgL1NpKzuFlOwBtCX3M53wrqVD2qO8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VbsbqV1zrEioqi22iw7hVC4JO4N3nT0rrJQ7tQXJTpqQ3qwAUoVrTbtcQdodoOTq7WawDW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LHd22nTRtsWdxO8Zu4s0jd4vp9BlH4+BWhxdiTYszlAGOB0Nqw1pM9FWCtNnQqnTrmUlYs8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ToTITa4qGnSnTmSNCiDZ0xNgmQn28Ya17ZthU6Yuos1ad5qZe+thtInW1m+XPrVSwD9VZ1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q8rtHT6gnUEFqxjq+6yb3m95vaY7EWGxpvab4z+XHYIeske5CmP8AD+vqw/luBGV/0Pumh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HXxKTM2nS/AyFqrzVVlps2xj9t0HVyrscMt4ua3IanEr1Ztj2vdhGimnP3CoqLlEo2suB9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6vClQvRsr8+X8rbVnDFGiqsFaRa014jUi0eGqnh6p4WgxcPHIy0xsUJlG4rjIWx6UslePX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XPB1GcQxSho4cqjw1fjHw0eoVqmQcSvVKVqz8r4a/VZl+uN6y30q+QejfEPU88j5OT/i8s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tdyxfnb3yg6XWHWyUadV/dVKfkb3t62Sz4m9i+lXx5fz/AOw/LYNZkg9U+1fSGEgJrtinW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WSz1v8+PW26sLrmNB/wBWncma8ieQ0norz0jeqzQzTSes07CEaVV9ovL9nsD78vyZWztt0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p6xanaeEyDDw7K0568gWRqeJ6ykpYNJtgEEURiEGTxRVltrWsO/0im01+Hu1KMOY9PbNCS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yQEsYeVm3J7odoqbc0ss1rHTMRl3ZanaiwbdyeV2XSI6rDO2926RYefUlmuJOuvJjpHTUp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1CDcUG+JpG03DTc6oCEZhSNbQtSF5jqu7pqtThnYkXkKunfUtqSoZWQILApQOOiagtYRj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YXHS/p0jo0u1299HWDsNe7RdCg1WI00JB7DnuO1dNOR7Qwyr8bh/4fLOBIxvg5Zq7ovt5Z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K9/65XLqU9nK/48f4+Te3G+TncNcmEzWX/DiDSznnjtV8PNx9z9c6fm5v7MP3S4fao+H68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ytm/XfXbXDj3y+u9YmHZt8BYCwyg/h7THxrQqu1ZustNasWNFT2lqnxpa4aP1glGNe6VPZ1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OxLFIChbrAu/pIdRRld+IWdS3HCMlmU5Ru4FiCjGu6NozqIudQYmXTuzsmpqvF0QZVEGTT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PisuntfWLqjh3V9JXQMHrm9JkVraKbnpFeebbLWyRkpb0sRa23V4XfaFzcnTZUKtVrUzKr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ZLq3lakWD0bXpr7ud/y6cmP2JpKl+xpyw1O8ggzEGt7e6VDWx/fKB91/cuk6hlYayFVDW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2V6KtZ0rV+nkbuqu82Hf1bUCsu6Pbk1Mz1MVx67Fsxra5py07LqzDTVQdfcnqMU9sc7WpY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NJpAPvU44sSxDVZryUTtD6nvDP0exU6iVnSNqIG1isepX3n6EX3Were/iS6ZyrumhWdpr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jjG0/5WzbdxHIsSH6TFJQ08SvSLxZZ/laYeLJH4tcZbdZadfrXiwFb8VDBeMIZxPIx7Ugj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1bmsuGjB9xYd62KqQGhJE3bWIO9QBbmltdU27zuU7ndW2Y6b5tMq0aH1YmdMmMdYVMILh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fqN2kf1CxKyYw3VEQpB3ClgMe0ICxDOTqe6EnbqXldTGEMGPtLGxd53tXF0npOpquSfvK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EHsHkgO8dPy5B1gAeOSYR5nGkQaj0ms00HnEYkhhN42ldKzponafvkY0r/HwPxOWTKPi5Z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epzv+T9cswkRPZyv9lPs5H0x/l52fkc7vixdepzzvSv4+bn7nP9UL5+b+zD9Zd8VXxfXiH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rzn72uK0psFs0hEyy9QXfYz17YmMhws+ovU1i0ti3XuL3GRQxS3DtSxMbEY4x4vRjijaVb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mjbrj3XPRbXcLRVdbQa0e98mnpw1lhbWQa11lgF9WPk9MVdK1VrSdNJ0a50K4MamZprF+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dza1VVKjLSksycZY6W7bcW+2vGxjZSmHQiPjr/kHrGRdi41e9sSrbgqOtl/Bu2xvbld3p9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VWPuW+wSy5tiXsW6xguaeIYy20rYcmwxYt21fFNo9jtPEfZQvEt2Su99TY2/qFbK7DU4ub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Dddt3V1mp1M1ZibVD1+m5orOZvL1vY2leR36pFTeaV+8/K/yXVq971GJl3KxzjKMqvKx78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ZTcAayrjWHWKdG0222IUbK9EHkVJppBF/6B8td7VqW3N5foB+jSAaHSCfojux0WpdqmCV+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4ugLYOW2Cy8Wdq7bOpb/2azt9Pf/rHrzBm37tm0sw0g2uVV0sfTq3hOjqNqD7PtY2tt0O3N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BpqAWEDHYBvY2OCNNqgNW2oO0Bz5HRtJ2h7yrTZsLVkdvRce3Y1t3UhbcD6JoIj6tqoeu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PqRyDvDVsGzepGhs2s+NZ2t0WMm1mO+WFXYVErWCInmHdbG+9cPK9mhR9IykTSfrb2n607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HcdACYQwjHWLBB6wxpT8fD/wuWW22UfFyyzof1yzPfzydd/PO9V9vK/2U+zk3pje/nb8nO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nmRPZzYeeHkfSr05v7KPfLBqlNeQ1P3otV7DbbNLZ9zUFyPNMRpbr4s2qJ1UnUSdRJ1Em5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Dq3NirY6rjvB1iDTcXrryazZQ7rii1Ftqynrauva9p062hty7GlduZkNkWX+IY2ulFOTUb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PUuQ9NeZc1tmETL9a8Sh7HbLyN1VWUGXMvU19UEqG1rcVL5NVzr6ovExp/kqo3EjMrIZl0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Uq+HX5aqs89Pr+bEXGrme7umPnAzq1TqpM25DTh2UrTc+zKrsa1cS0AXWizGRd7MjLMj30/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+n1Et+JPkn6X3X/ME7d4AOm2uqjWWmoqXYlGVg01KkHqzsoO7T2kkGKNxKSzWLSprZO7Is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2msdVB3oG8zxkCRSNXSNW1U87SyrcMnFsx4Ji491ox7C9aDr2JaaqLrENr0KptINrwfcQH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hDBF+v9/35ajQTtCYv0HkvJo0bvBBP61jy+t6+nFR/H08pusro/7+3/cY/b6BLV1D67tda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Ou0x9CirF2zII6WX3Ntm5huUlG1AGupWBtqoNw0jLom3Wv1B1MWpiliEPsMq06AEdNjEsU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Uph0CqvmdDoo0las8/tWmssAVlXctpmpUsWhA0GotrUvGXR9zitmZxvOqjcwTdWRqFVtA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xnOhbVddINNF9TPNO0HtWtdkPtM9IvMTWPEPkwPwuWZKfi5Znefrlkj7nPJbS3nne5fby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5N7cb152+/ncdKcb6MuJ7Ob+7mfSju3N/ZR7pYdErttFRsugvvEN9pHUaLbpPEsJ40xLPE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ulhVppAlO6yzHKA0Ff4sWra6tXXLXYnHAd8NCyFPLMy0VqmPksOpbjls1GV/dhYKMK8FK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c2K3TF2H1LbOJqjYluT5BdZpXQ729wyu7xNiqx62VgD7rrLVNb7JY24mtQVy7I14h4idUs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XTZbbl4j0y7FWzDXz2UXJbj1cPUxMKrWvAq0swanFfDqVGTQgxkXWW0mmdJbbvD1RaE8S0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PMiuzfXqK5ke+rlZ7Kvma1UZrO5fuzgl9Qu87ixIYHRy5foFoawxu8lhFuwvvAURkULuDK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rfbLD1Am1UF+rOuprpczzAjzRn0P73LoAqivtC+47dJqCbO8YDaqTw9b2VYNO8YlVduVV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itZkPZqLO1KclOxguoyV+3X5qEMMVtCk1n75aTUT0g5nysoDArpNO6jQ/RpBNYWGp9GMUd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V+xmCJlXm6lgZruY89eWv/wDBrNYPru7IDrXFPLTXlrpEjL3Vux8tlbbimmqitAaTs6e6Z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1Rjvf18wgTVf6FhN52KNQI6zU6akT2RRpUvYjc8I0CAGKp1v7sQK6/wBKm6bHYjs3uspUG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znaNAVfaJuDJpuhTYUbYy2bShDo0pp6kCbLLV81Nm0N2du5YfauHfsQi6naBHPmUanydPv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Ieu4w9ivJebeqfFg/h8sv1o+Hln+v65ZR0s55nyc8/wBy+3llHSvH+Lk3txPXnafu839lf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s5n3cz6Y/v5v8eKe8u+Ov4voPPA9bx/8AS+uv7j21Gl9ztOkxailthpvnRvlwbEjPlmV1X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Dhva9FGRVHtvrKWXO3jc1asrJa9qeIWLXk222HqgGoh6bupZmW5AW3cxBvusmPddXVQzq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C52qi3hp5YXM6lgi5DgnIRiu7WrINdFuUxn+TTwgsY3WXFHbPttl2c7GjNo6NOcjHHzKra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7VVzMv6krs6VvXqlLA5OQAMg2F0UtLLrQ9dzmoZDTIt0srdCuuOYyLAF6+0OHYUlNNNhCv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kurcFrhsfeQuzV30llm1K7gC+RsKX7msdUUv1Bt7Ja9gNiITeRYtyWWfb13hVNusLqWG1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2AfcGmzdEZ93WBaxvOEGihopAHV0QNvjrugfSM25wSJknTHSHszrMZ+2SPtVHRV7wzQGJD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7Qe6L6cnlXofSzVYO8H0kzXWN6juu4dUQ9z6vd3je7Nt3WesvLbPQGfv9LCf/AOMfUJaNU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wQS0Hc3uYbSmjNo0LHQn7aBiSA0Uq1i2MstP3jawgOs0IO6OfuEkRjsdvXcXiPtB29Rxo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jVgfDKey6KbNSatCx96OFfa9wdNsErdlizRSyroDsZK1ZyyOYV7Mm0+XoKPLvEOk2ttrXc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S462NWUWurdWQ4KIWFvaxgsOm3WesDLNhU9yVj+h05aRxpN07kz98v08Ufx8L8PlnNtNP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/XLL+Tnk/JzzvcPbyyO4r9nJvbie7nd8/Oz2Y/u55fuX283Hmh5H0xj93nZ8eL7pb8dfx/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+Q+tOkmQ1vnrzGEqyuodIY66jNGqPVtoo8tX8jItYNRdXbY0fL0jis4uGR4OjyWUBA1li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grBbTIPm4rs3Gzb4RvWvXSGZo/jHDGw4toiVWtFxrWiYkppSuXo1qcN8qW/dVaq0XuYuO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pZfBrkdKizD3BFJgenAFewnOuqrDp46W01pj4g0OUB4Ynbjr6XfNX8X7yfmr+Lf01yssd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WJatgpewX5dlqgJZegdalr801VG6SuU2ltlPXc6Fck3LZ5nOviksXVr11Vwr+Jr6d1ygOb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q2pVsM3VWGsDR7V1qyqwFuJlt1kqtFpqCILbyjr1NzOBZvLKpcxK2QHuTYK0rfpqPMlfl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mDbE9XE10lXvzXIqo+Goz9L7hD8k1jHkkbuNNBBrqwlY0Oku9Ke45HWd4DO00AjRPWrzOI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10hO4iZ962Xx4p+6x2rX2rTv/AP1frF9n9avUcrBrAqwr511EZyteqtCmsVSUUjbrrF9Gb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wXnhn0bGunh7QPD2bGVkTTUMO40U6jRu4GkXsXMq0OOh0RhrX3sdYRrNoi+StlCMU0HrGO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1g7zfpKxrHPm2EsmmwqJsZY53zdqK7AChHT6ZrQAkhGasgpGBijYG1DXOGXTWD0CjpnsRr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Up0zppNBtf1n7T3D19ebxO9OH+Hyzl1lPw8sru365ZQ+5zyfl55/uHpyulXs5N7cP6Lfm5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eX7k9nNoef6xfm52fHiest+Ov4/rwvUrpxH66kust4cil7OHWK1mmJB1WUY1gFmPYw8E0N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FyAGrvvsGPlbuldLLMqpEsdErt2qy2rMSx6L18ULCrwNrZ08sZfVy5W97yqzKlGZbaOvdP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+rYF61kGRZPFNuF7wXNBeYDkpQlgYV3IMb+xu2HqWdWyt9qi5rK+pUeGGqJk0JWLaqlzm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pk5NTUUr93K1bHsRmb1N/zp8MyPmT4bthBCbi7FqwQGejFrPnNW+6m8BZbQKVpy+m2Tk7L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tV4ybikuue84NRxkc0X2WVUipMuvRWFi5F1S0IcYouOSmMuxcmyzXHt6avcpNib608t1ig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ydPKo+9eLKGw1Rq6itUZRZPDGtcXEZxbYnX677t/UYFwK7NpF6612mtnTWMRWb7N1iN5rB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tzhrVR8dfu1lfrGOlo9Po/YTcGQqx5JPWPrpj+gsBPIzywDeSvczJs2VVDaqz0lnmh7DMO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Wpq32l+8H5GSfLb//ADD6qxplr7avXfKfUrur2+VhtJVla5S77QH97Ve1gC3SIa0Dffo1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DuopTIswLRlJU4zK8xc7I62FxG6xR4HKW3h9iHQrBLV0asDU+7TWbNlKN5dWAYQTXSsaGb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tbb29T3MJG095YBF0Cp3NnnjAy3TeCFj9iGXa+hFLdJX2hF0FdgYsezdPR3Es27ANIRtCn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gcgxnqSO23s4E/S+71A5fp/Rfjw/w4JfprV8XLJ+T9csv5Od/yc8sAkenLLOi1HWvk3txx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7vixfXnme5Pj5n3HmfTG+bnZ8eL6x/anx/XgEB7l2531nGRmyK1CjRKHqUyvKamitw6ixW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5dnWKI+iNc6LSRZNw8Qcbeb6TTeLLq4V3qGVshE1bSUdhppXw3U4nLSac9P/pRRLOILVbVd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xFdeKLcqwW3UYOy84e7HrrpbCJ71BLLmFbZyWY1sOystczzFxTHAEo03ZWq0LdYlaX2Brb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B4cnKFSM17bKaLbx4FxKitc4hj/x8eu7YrW+FxrqqYtldtVlqpRUqWrXWu+11rL14+M/R1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rMggrj3O7NSFsr92VrfK8gYkbLrrTLZ3VH1i4q9QW7mx67bVyqme4tZpcWZsHKqalcpenf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wyKgLbUYWWZVQhtckb0r7GoqWtQ+IRatG3NejUlYLKjfbWGr2zHbcrKVYe7J+Cr2V+srHJ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Dlp51cqGYu6+ukEHpMXs9g7qYNZrDpAewjDWWr3A2z1cmUjlxF/u8siwG23y3sdpc/eu+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YfSv5H610cSr3Vu9Zq4jdYcJ+umc269aabq8XHqW23ExwcfFXHsycNdwxtyPhOVfGt6r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LaWorrwcqzh+DXkXs1j42WM6tZuoVeEXm+rieJ07E266qAvYevLbriaqV12k6aa+XSABS/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86CKNYa9o00TtqomhigM39lAi9m8KUgxXj0MY1LbTRZDXYR4dyp7EMZYQXDaI/rlBRDqYB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aIdB6TbydjshB10i+o5/oxfixRpiwTJ11p+Hlke7+vLM+bnePuc8v1HpyyJX2TkfSr6LB9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7ueZ70+PmT5zyM/WN8nN/Zi8j6J8f0Hnw/wCfIGnFPrpK13Iy3Pl2048oO7Ifw4GPjXWym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L50sidK+Lh3LY9dty49N6TND1Guu2xLsfJEJzI4yLJSckhlzJa1m+jMtL2PmqK/GA2WZu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+VOtly/LyqZXblEdS6K980uF3jH6hzWSE2tKPdxLM6y1r3b7D4duSK/41luXl1U1N7shH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1T/TBZNzZqA3ZtQVLemc++voVIQoH3bfmH4a+/MBsyQg3deX5JsOMmsxtaabMMWr0Nw6Z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ES/c7FUdLMfIbMbwla1XN98jNFlUHicq/H8MVUCu3cMeeemb1re5MZBadaKrDclotqZKuh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ubLLl8XJUWJiYuRKsDw1qIljWbXrxk+34fSvR4dK69GqvXJx6o2QmQgravJst6tRxXpOF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9eVuLL1iPLYPMO07WpptbK+CivWteSekHezkOY98PprNYvJvSvtc3eWDQoYV5esHblkMy5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mf3sOVr735WnW/M9G7oTpZZ86Rf8A+IfWIsT5fWP8g9K/XGCtkJVXUK1dIrKx6gMssDDLp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x5ksQlcihWdqvsLUBQutFNSrlpglkxclV6ONig25OG1NVaq/D68jKFHD8tcytcOgg4FEfB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GHUo8OqQorOaWjoUlFJvdcK1rWQiKO7LrKOzWIRNpJY6xtWKbJfhPUcjDrWZOLLsUjIdel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DCt3hM6q/HxLbMqvAw0ysqqy/LrxMHKyGpVqbK78amsPgEyyixHYaJd6CKZ207QAmaz1n7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OmsJLzdK0ayV1MzEaHk0o9MX8WCZkp+Hlke4e3lmfNzv+TnkaBv1BMv21+zk3txxp9DD7/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7nme+v4+emtnM+mP83N/Zj+7kvx/QeeCPvWjTiP1u9hvprF1lVdlL2KbCDoc8A4dRHUygq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AWUSyn7aWLald2w5PSc026VkjQbFIr1OPf0Fvfdjp02nSrvybm6NVQ3Sq9qsumxbl3DVw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W5lNcfPyLjXjqzYytluqBLq82sA5FP+PzGrsUbQlmRa9NHWrrvvsvF9DoExbLDRmXrOIY2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NnE8nbkUuOubmvW7agZ20VgQvlRjtIcNLPLighZkZGrVUs1YrVJbSoOJ8mZetN3Xa6pqjv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nybK7KMeq28g/cyMVcpGZM5qqjm5m4Mbco7sQjiSC18i26cMsY35AIa5QyjpubVWdJeveE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VitibRjTrK2NawZVyba8g+NtgZ9Fp3LbkNi5VztZT5mnh60XLsQvtbf56ZRezPazbEsvsO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QvYaa/u/q8d1EDCs9QPMg6U4Lbq9NIIvoZTyaVjUekJlfI+kEWCP6D3/pxqF7GaazTTks4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V7VrTQE6Sy3bVumvL++SN1dB1ptjH73oin/8AhMRhNJ3M9OQ51t3ZdLx6WH7/APVDK/k6ls6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ekgNS+R2twi74y3RTKu1l1TG1N5UZH29+uUq2gl7N772QWoq2YteROHUWYxdFFNaLRijIs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5KFfHKttV1bxtCwVVLUm6IjY99Lhpu1lzhwcWiuPgDT/HIC2LSTbjVhfDVGt8HytiLTa2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HTJWX0hhYAJUn3M7E3m+sJj8RxstsdhmnF4K99N+TZkogznSjguW9M8l1d2MaTbjGXay5l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QAGA7SJ/axWRyI8M10PpMdUaVg1WkAG5RryeL7Mb8WCZ5OtHwcsn3IwZZvXdm/OeeX8x55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tq+Pk3tpOv0MdLzzv+LF9eeV7q/i5k6WGHl+qB5udnx4vrPSU2dSti6nqTqCdQTqKZvWa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zZ/17g0V97M01eWltKdrTVdHB3h2dn1eJuK1s5jE7/ECBlZHr0ihtoXI1tGQIuqxupvqft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OTZ0Ur7eKsnWYWO7W2C5lA4haiX29S7rvOvaG6jKqPYjJYwjspp17re64u+PYWX999Ube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KCHZ5vKBGM3g49l7WEW6FO1msS1dUdmllgau0167ARVYei9hlh2tW+j5mStKtk+c23NSuN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XhOBclkzkRsLJfJIyGqRUxjfjNj+Jj4t11SYoe1selagDRdU9iNZk3XM9jCeJep79lli0n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hSi/euWmmjFN1LW2Nj4dNTZqV1056dOjIPRv0evxV6Grz1u6Gta2JauwLcti3rrbFS6rI8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3Y0qza4yM6VNuTJGkTzTpw4+kySwmBGg9ZafLUPKe0JlRhPJPbG9IoggjSv3Dk40KHULNN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OllXkVbOiEcOjDWcQ+AqZqREMU6x/Sk7XuHlY6ox+2vp/wBomKlBV2wmprxL7j/hCsr4V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npHD9t4r6/IS47XY6hZ/7Isp+XJsNhrsToU2Etbteta26TahC+tDNWFC1urMXROn0AxZ2O1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qv1NvVQjDHeo+W2qxx1rFge+tRWpS6lPEjHW3Hpx9pWtNjbd1122bESpkLRWAmi3W6itBm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NuyGy1V2sy1qVl9oEpzagqvXtuvWpLLHyJj9SiUtXtsLMbrWrryMuxrxl3xMu+ZSX5NCp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15oJdWjPuK4mozMcbmx7QuFjNkt/iq0yc3DW7JzMCiuk8Nt6XhRRjZiizHvxwsdWBOO/h3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BTJMZ22XJbqiKy9KPS4KAqMb8b1m9Q+edHp70cs/3IzVPkXaU424PkdTqnnlfMeQmYfu/r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r5P8AHienN/n53/FievPL91fx87B948z6U/Lzs+PH9Y3ojvWhvsI8Q86/c5UsyEci9NFag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qN9NIMGLXPBoB4JdpxHFngTP8fbNDNrFRuYWUpZCuihtsssBjqdANoVfJuIGpEsbWDvYd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ndm7sdSXOusL+U67SdJ/pJNY+SEvpWPL3jbVPqK17vFGsr7mxAIRuli9OAIIQsHtUdxqGJ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pD3RSVC2OZ6QDvroS3n/pWTuFnmZQZs2lnGgfzdTy1uOou0yzZpu0Tqtt/surSk1AYV91b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OlQxGVHQfesu8li5NoobJWvJ80K7sWgna2P1KWqaxa6rUt89dzZbiV7Lac7pVIltdbeOoU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rKVRMlNtdubi2dVqbanJm9bMPCxF2ZVm+Vpe7GsF2N3QBbKfGwXCOHtmRW4mPYS1V4Q9rK1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MNMx0LYhGpi+sui+jdyRKPSH0HprOxjCLzb0rHefuwSv15JLJmp1ss97bbeocJvK3pnaCh1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lfaHuG7WmAeVDqd0H/UOYldqLXUlFccWGy7Cuud6cihz1qxxD/wDQ+jK9tbfbEp82WYnrX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6xbLUW+Id0x7Cz0dTflYzmlatanbTIrsFa0W6nIQ7rX8QcKl6VXGvryUfbHVAlI1cFvEvk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23vKk211E3g3qkXHJYGJsld2y242dOt7KaWeJairadxFFdiNR07X3IM0v0bMZhKTdXXkVh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hYtVCWY7xNDKSEZk0ZSSbVZsXHw66KaMNb4uLZiZj9UUZO97GzbcNL8ix0rsrayvpoqpva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cThm9qHcBr0LVivZWesXRajkoimzFeut9AGyfK1dlsWspZmJozqVZciwUdZ7a6qdLdV1uK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txxi1uUepjvzFK3UVVdFq6o1UyafPYKgPNoNwBYu6ZLWEZ6bxlITl2/eOWurZSGW5T7rre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pA6zLI0xz9k8rPiw/TkJZ+SeeR8OL688331/FzPymHkfbR8nO348M68m7j9fXi9nA/wDp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abnE32TSakR1JnVItDCa+Xedd+pNle/doOpqBYVUudtjnXVVhdTN2p77gxDMIwDAx7CIAx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Edt2wIdygLsYaDYpfupTzpaUcJ3rV9KrPdXoIADb+kA07auukFmp2DayaHdtm7ykd9QF7a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YRTlKUlW8FIS2/aIGG3XWKdx0EXTcX2ncTOodzNF1JOgm9yFZq5u6k+4kextVbvn5VpnQfo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6VisqdyN+1XvO2sWGvwIVNOhlZdZqqy8Iq7VNpglzVlXLRdh3G2yjIdM1csvZxG2vJsrx9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xDRK8nHLV5otqKo7rRZW72tjZNmdobLbcSyq5Llsrc2spY4i2qzqrhqO2m2ZCVu+Mu14nJ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Pag0UwtKwDLkCs3Zh3A5CNE9TP03pF5awdzkOa+JXI9lKrMY+Ye3iXwB9s1DC7QVr2n6uH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2CmD/AKhzEppOZbjcPz6g+DxJzkcMyKpSmXj5Pj8pUsyKWfxWHoIIJlr9rH9mswe4iyr1d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TxeLYaE4mKjicO6eRh0HJrSx7Hw6SSLSRk3J0lwrLmmTe22+ywSuywW57b8da7aVc70TZU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wCZaLXg5AtlL33LZrSG1IVlGXodj1kpxDFs6uHVfUcOu2trXpSW073xkdnUXIXRiHUtCdS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qCxbFfFhauyIgWvDdd7j7v27iKfDxfarKxu2WyuwMAdlS0gpetb0pVQgSrHqbEash6eoNy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MrFs6OGtnh6WCZu+oweSrq+WyzHFluZjtHwhc9/D8a6yvhyMbeHUrOhjNfZwnHuqzMVGwq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miJ17GvDKwcIRtQ9epwAzzqPuFlaslpld26ZDavaSs0Z5v82m56wa68tA0V4rFyaTLrFGQ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VKqNBNizORVTGRTR0knTWWp9vFZ5utm9p1Y7g3G2udRIGUzJ+DD9eeb76/iPP+0PI+mL7+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5n/oxYa9nEfrXTVDpHOkDKkDjX+x1UaAlQgawTvPWsb9a30jHeO2mqJG1MUbjp3DaE66C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9dNzMSbShezRqzW+invB6o24qfKddrsdm5orEtrqT7iwWa7VSxdNO5byhzC+pYjch0PlnZ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t2p2a5h1TdXWVtLlTNTZC8bVkXRR7E17nynyzX7hI21tuDHuwOvZoX2sTA4ELAjdujX2M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Y1ZV0Dk/dTyWtclKfdtV222VtsR2fo1hes2mRUlQrr62Oy14SWRqKMMY+RXtynC5FFIzas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XWragGQtUXKKreBBWliY1NeqtpYQWqQbIdWUK4jWZVMHEUmVlWWtw7dvETkO97Hyxu7QwD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9h2Ig5GD1izTsR3TlpF7TiT7eIcJt3W5OPtattrKfJxBvsbNZawqBuNkE/WR6ywapr2SL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iItl9VAx7qrrdHy70D3XvFtyq0DZ4tzvFXTwuRByEyvxa+y2HbThjSnURZVMjJTdnWY1L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mQMC/wANcLVePYWfFeyPX0sdMjUY7MDVo0etbq7q6EWvJpuidMOiPWS6asMdrce15kANF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5LAHRgSGd2WzK1Szq1zHyeqruTNXddKilWOvVotYKxVRWbSarne0UG5hU9aYomS+yYt4sD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eu4Mx2LW640rd0lV26O56WF5nYdlqayo27nDZGQ+T4gwUoGFbV112WqerutyU2nGtdiyWh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w9RRGKgpk4lN9OJwtRZsrqLvczU1bY2LXZU2CgqH8aLfW8sGyoW92o1vfhtFmCcF+m+Ioh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WCpWpG1FNCWXtkYV+l+FYK9ABXRdatR+5kWl50lmjTQGUX21w42518tuYdbL79lVVuQlG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GvHdRVyt+LB9HcJNfLj5O5r/NeqgIUSdCqZNNYoxUDHoidKbGmUHV66js6bzbbNLYNdxqW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O2gEtteaWxi6h7GarGbbOpN4JP/Qfg11f60Ukd1lj+TedDZtPiCDV1NF0M6g3hQA9gWVIy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RXdWjapcu/aS5Mq0lj9Md53dntspK+eO61lm60A6YbcYzgFr9ILNx3CMdYMhAToJs8+hMJ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Uq8ddqsAo6haeUiusMrdTc1kQM0QETcDO+zbtK7lOvctW7nH3CsbV2qrWapFeB110Ji2aR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tWb3bAZrtm9YnabtrsA0L7RrvrQkT2C6CqyBXECESln06e25l2P0lJ6i6ivWOpaUUortUz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7ZXZYrWCvGl6beH42PbkVeFoDbq9F35FXS6lN/Dm6D47Je+O3SqpNWJhi7eyWb7hvWsVq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EULOvHNbg46TDTYyeq+kq+d1BHo1fdyeS+/lWYe0EEE15r66d2EHaeoEM4wv8rBbbUpDr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f8Z7DIbqOgg5ZHL05LFMEEM15CHmOdFj1OvEMpYM29F8bYJ41je2buqqzKQteZTPGXq/IT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+3WNFiyiNTfe+wbeEqvT61Ph8m00zhPULYIrtvvpNldNKdPK/hqj3UXVWJdj322Ut0Hvpo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4HqU5J1lWwX317VzQyoz1zqdQY9yqKg6GvJXSrGr33ulKpkY6je2/NT7mLWzCnE6MstWpm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9fusyNC/3aKWahDWLIw6GVkG3rmq9jbdYbqxtxxXj5D5SbL1Wm1GTytYNraqa3GjVlrOka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KrLxoy7WbouYNzVKgquRodNwUadgb7HRELQht+RUBFO3JL1lrzrPuKWqYCzptWEqFe9d+S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djbs27FxumKqVsoowXmThqQa9tlfSW6iqlI5IcMWddta+XHx2244Ks3Ky4iUfcN9FTV0t2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/DIr8O5mZhGiy6tdW2snUfw9VwqoOSjUVHdStxI65VF6fQCaO5Cy3JClMgPMph0cRlVh3H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c/wC55t7cfsWucxb2A9xbXp129KG93Kt5TzPI8z+MPX62OsLoildSu2O2wqa3Q6CWXeRKy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NYzWPj+R/NDV027C123VK4J6jCCxZbaUNdg0pt8rdywN7U0KIxqUfciKWForrKuu65giu6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qzX7I76t1hocjeN5AsKmBWcou8lenK8dAdlTBUnQ7109OBu+mh1dRu7bwK63AUtU7ao7N3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rv1FndgGncnTQAMGJCFtFYt5vVivcq270gfaSsX33B2UaiWKbHUayxdWWbhvb1ZodDYiiH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cNtOgbJ2d2u0rdWa4CuwLsqe7qvkuejDkiwsdsxiGdcFTbaAsJXW+lLUXs9LBrrat7rUqs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EMuXyWAiYvyV+sPpX7x6WdpSuiRe80+5B3mhQg6grpFMEbkOR9XHJDpPSGcUr3Clqzw/Hc7N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9uU+1Vq0VuQl48sf2wQTWIdYeaw8xzXkYYDD6Cen0L2N/wpLfPkjksomI27iOUDvSy7aM3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vSYljpk1vlZD2ivJB0FmIa93Fg1VD78y7K61i34q00Hq8Ov8ANVLPu2VO9ddeVkXwb3u3d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VpVfVaTXLsivfl591y5dfUxVw+qvU22VO3UosfIyTRXTMuzbUthevAfI1NtgNfTebeqW+W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Ot2HmbVrurK9rE4eCUr3h2AZlpCCrelmSyVLVmgXrd1oMnJqN2S6LWNzZB2zzNDbdi3Umi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5dVYjW7ldrExa6WG2iwavZpXUFNeQCam21INaqWFhmI42X9Qyrep6o6rqVqpt73HGxrez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0Mz49JsPePaFmSAttbZdUyL3fGw7LVfRjdxRsjptw3xFGJ2xMuljlisoyO9L+PqB66CeIl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ZTKLtZlZtW03iWka2naRahVIu7bZtQhtZs3J3Q2uGiEMXs222PXOs5fH3IqNuEzvfX8Z5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nUtillLec7OxPcmNuY09m2aHn+/oHfDxzrV9bprXaNVqYE2Nvmmhanazu4FB1ItGniFax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VGu7m5ol/2kaogtUXRqqkF+4dCxhjrZVboSKqyRvZGZxKjuZ+sSqWu1gJNeu7phLOrVcxp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vIAxKK+ooKq19ZZumSrK4gJrTqaEW1tNxUsygPotXVIhfVWfazW7YL+ylTCNRUur7VMqXS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8qqfU6KVGksEbY8XsrPvh8zqdirpOxnqS3ZSAR3Ous6mpOkEGoi6tKtFg267doMZ9HrY6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E6tZsm/UO+2I5iMu4bRY7K0ADzp93JihRL3AjKm7srqya3HcLA61Yo8r0d16qxWJhjdw+gm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Sv117WeZwOzxeyg6vNdJ7h6cjAZryHL9MOx5j1yxrjU3VDEx13GskPpMz2Npvc7pb74JZ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EWGJ2HMfQOa82noV7r6Etqa+45fp+9Ffpi+fIE/Yg+PftowPFlbMayqpKetdkNuvWwrBZj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5AtTh9mgqtscwW7K8VsZD1Mqts5KbR4WrKbJKhsHMxErrsFiNhY+Rj8M6q2ZWOt9nFsfo4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dg741K23dOjNPE8FQWL4+XjmqV2VdOxMmqJdd1fGteVxKgLLNla9SkIBZX1LfD0lPDXMk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hrw9AqJXbVlXP0ZdxF9LLrLTRlKa8K5w1mPW+RbijIsvT/AB2OLrzOp1gqpcLFVpdjX6Pml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iq23HewVjbaq3HUVDKqWspkbm1uv6lS1vSu17Fsxq7DcvWRg3TXoq+QgscYQU017lDAVV1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rOJXdVkOG2tfYtdljuKcts1Tw0faW7YzVK6Ur06RQfD5N1GJTjXU6vaBKQNc7Eqdq8dQb8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lnDtmVZimnITNva6i43nij2NkYmNk3xMe/S89RG0qG9J1FMasNK69sNmhLArZtZVZWqU2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cAu7S1WDDM99fx9QbszXoeJtWjqkzDtd7LLWY2ptXTk7hS/bkTE3KS+9aKU6RmsBn7h54i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+su0IJgQdMgzq1ooL2zpFT0wiMpgr2ze61mxgjmtwaBotW2dRVdbTuGOzKNzNrZq9rRmrK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loJsCBBv3NeoVKr2riXo7OyozCloLOnHyCV1bVG3Ozoaq9lrCm3aLX1VtJuZZWdX3osa2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F/t71riHWWvumsF4U02i1du2gguK12xyCB5YDuA8sQiAavsbXVTDqZvWKwEXuxA1UJB3ir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pCr3C9u4Y+v63bU1h1m/yO2xe78te7K+txO0EAM8B8mjaawdj/Vl7+fQ2Jt7lN+2HQAbit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LKipqroO1w+s800jqzR6hLK2B6LhsY6rLPSr17aU+Zv16kyqCaaylu7CDlpzHJYD2P0bd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g9PIyk2Wf1zdemyWSxXjdzNYfSz1s9OQnq3Mev1GD6HlRjjlWYRP2nmHiOmbm21YQ0QQQS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RfhV1ut1FWLdRf8A4Z7Jn4t+FYN5mPfRbQLcB6bloorbie/FutrGBiWlrs/KfDy78hsp2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vTH6PUx6zjvRmUk6jXKsbS67rYmRU+QPFdK7JyRn2V4zBuH4lF5bFsSOmkF9SW4tzcRn26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JT01Sm5LlVU6NjCqu66qiJXb0cYNkCxsbDanIx8iuy2uiUPTemU9mLxFcXHyK8ois4j7zT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j1UXpbcwsy5UDdWaLy5pczzdHi2NmXG2m2o8EtRrMnBFlrbUXFuREoubLeojHc5P3cvITq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2vDkr1CWByAaJjvXZK1D5WCu+dXa1l11N+6wQHp5GPkJpZfkpkVZnUdFrtqv0bFRH0sxu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M4Avcu2/bWKbTj0b6zXihNMVK6LHCzpgVWV5enTNj04edRMfKeXVrpVW9z8N0CVWq7sESs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JpouNtMrrGxjunTDGzpdKt9H0LNt0CbmldaWLRi1ZNZXzaRbGSPZvLWsyu1fS03st/Tg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9+927xU0aupS3THUoNYfLCizWIukxm1Y2CE/a6i67xN6wkc8PSe3O+s2d13uCDHCoNdAu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3dRLO61BzkWHeHZUUq0J6lm59aqQWNIENpqO6xyMjz7q3NijTYyms7GFrqq1OyGnUaWrKz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8WtrFQaI9fVsKhH71wasdq2Eao1ba5ZRbQmMqwx7RoxQFV3v0ncIWodWVmFmqix2llZedN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pOprFLqB2TUCIo2sEQ9No6wt2rB2jbvbQQaqCzPCwVjoZtXRCoPlaK+5a9Ammk8+uvmeb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2rJqddJYbdbFauI25dgcFVDBAqlTu26M/YKYW0gZ9Qe1fmneEEMDtO/zGwsfKRUWsRXAK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eI28wFhPMZnZIrsbc7440SWyqWnRahormDlR7Z3Es7ytt6kfWvr+zNIfSeh8OjA1BwB5Jm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6LRLfor93Ixf+gQQwRxF9fUNFlfcOJX2OeJad9lQ0WLBElmeKKs++kYPD7761zFsbLxl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MVLkqx78eiq+w35BxxTkK2P0r9y18FTrZTA5DVWLOIdG3h+NkDGqrwsW2jJTZMbilNFdH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XTHXErKZPiMniFZi1Hq5XRuOLZ0a7Mm04a8SosqsVapVYys+7ONLX4rHNsM4bW72Ybm3Mu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evS4fjZtaYWfet2Q9idTHo6qeG6j2X1bcax8ccUD3DFq6lXC32ZmTcrY/C6K8cX1HpYwy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puShgZmivqjSq3DFS2IXx1yk3WV0tOmUleW5TJv2v4q7d43Sui67Ur078ivxOLmArhUKuM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ZLjLy7nbIKh6MddDrkG+nGVZV4fLx1xWavZZhXatkrucjHb72QaTXV0nNx8+XtpCtabVNG8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KrKq7A6q+IlS110lVN7sEy6ED3X2WV3ZmKtuJipjnVltpew22WbUI30rV06vCXGhDSHGHi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2jcIRLcjAsxmXQTGDh8vHry04jhLTMUX9fItDWdTaOpqxdmaneRae36B1H67PGCoNO+pgZ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bm110JdYqnWqtTkfbiXUItN9SlnoApdRWgrMCVzpqImiNj45ut8NZuNbQ1vrZVYg6dumy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DaQSNAROmzJUfPXvsO4V2AICy6sqVk9ASobrK26VbhtcZ++51j1qwy12HTSJ3ldz1tY9Tx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nVZo4oVq7N06wL+IfSvfTN9ruF7oKw1toY7UK02AIyhjZvFRVwUv8yMlq3uAAoKkGLvrlb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qZ1jtsYlMWnVG2bmsUr7il4JrsDRm847AaNWHVpawcFtwVgRrAdI3eMwEp2vF8s11YMCN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By3zqeW0byB0gEZoqdIswDKda9psGjx9wOnSh1nUEGompMJAG7uHWWDzqezNEEr1E3nqdt5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nKRpXQfMrQlpvgdTCIQZmLo+07q+yCXRJ77oe5hMqOlevZDGWIdlnLT/pPK6wV14jk1rBy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dKZqJrNRCZkLyHKrmfUf9Ag5tDKjGHKow95t78SbSuhdXUclgMUy1aS54fRkx8XIx2wc1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3ZWcRskZWH4N8jDtqy7Mt8qpGJNlltzU2PRdTWz2EtriZDraKENt9NgwMhHysDHBe7IFZx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Xk4nSxMoJkcYNlVIxzkcPoXDcPw90au6rpZWiXY1aLfa7kPSwTY1kysXIrpqyXx5htbcb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iC7DGGWZ+GWqabemMnHXYmKt2JdSGhvWi/guUj21lKrclRXl26767grvkNaBmkVePdMi57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yV10t1a7W6il1Vsc+Kx/GVrTi3I9l9j4j8YQZWBgVo9+fhCzI4hh0VxQztiK96V5dDrmM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4iWsxOkoxaOlswcoZCZTmljcrSnTqYhF19oatM1Lr8mkWrXiGu2OyY6G+y+2+xq7cbIFh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05pGGVDeISDLQSlwlBuYThI1usIarHXGyacGpaam4IhlaW4rbFyAHWliNbK8d+mX2oMv7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Zirj0pUKpuqyASvQuxKrsI6V1YeNumTnW12vZeXx3TLty8QpMDFN1N6Pivb1BK6Xsl1DCo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uJsgYwNoekHbIxrOu4Kuxle1QQ0LNNZh/lCGaACxdIVbWte22aRV8uCzdUWWTe8Frw2OSl7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Im4LGcyygmbekcnZETqWWUMHuqIXYdK7gY1tRXqsEXHsJxyaYGex22qNHCWJpWKwQdZ0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PS22nzWI7OavKldtLdQaY51mWo0drCN4D9eG5OmMRiqnYjErMaxtilFa8hgjViVWqSHtvj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WNKBYqKLWcMgsCqVVF72tEsKSzS4UlqA1tilLFSvrJq7rvfeoS7fFZFcZDb/LYDajC1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b270tGq6MgJYmh1Vd9VssTuUsCdMw9xv8AJ206YDk6lj39SuiythHXRG3MHVoHURC25u72b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DUHzBdE8jH0ZWOoKaJ3FejTXQKTKG2ufmFrGV27prG0h3TzzKJLLrZfyt9ddBjCN6DkBE9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9RYJU2o56fUYYPXiH4uAPsD0HK/wCGzLoWX3dadp5Zqs1EJlvtg9Ynt5J6/wDa0TsQYRB2i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2t1IEVZ5uQgnQ8SmBvxMl7PFpvy8tKcm8LVkW9DBz3x361edP6YeGlacRy6nrtqe5mx9X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G1bqU5ViUtlLeOIVi7Er4cu0UPijGxXym/wAbXXb/AIdyrY9uVMjFfHoShZwxk04kUGS2T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aLaKq2cOtVrDr0Z9Zruwa+nkp0Xsy6nxcUrsp4i1grta1BmubX8+PZfrKcmnblnCteuvA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SizCrrrxH3XBOvTi22LfXWZ4Ptw/JaizPxmiY1dmDUNFp6Stdhp4bGtRzw3IGLZe9VteMG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WpuKXSkYCkrQtdHEqHmTevhqLUsOUTiWVtj21ZmOtNRL0ZOVZTvCV22mq2u/EsqeZtqXY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zmV8NKlOST0myDfkZV9crCYOGFFtV9TMmHSmKxNvWfMr6wykqsrFQxc4I3D6mbHF6WZTj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p1SVdnusxsVckWRsZBTi5bXNmZlS2UKchqbLaVTJXb16rzb1Ji7ddtla433KMWrbZbwvH6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uaOlQKbE6Oxa8xHa7osK8HfRk1MltWGa5bjJVXv2C2zcaVLN5qozFw+PW08kpCslq9NutA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83kY3p+151fFw/T/ortW2HaYzDUsdxWvo12OhbI+z1S4V22kaQJqFVpS7OPEqrGwgh90Kus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bFLKFZOktieGWOhDAPHy7DOvaY977LlDtZj2bvs1Rwt19qbH29wSs8Q4gtIap7HVlXdo1k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0lSFq2XdCPKjXBatWnuah2UdIbtAQ1p0F9iSzJR67bCZU9YAXqKugVdCyK7zdYIb51Q8R21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09JgzY4VFex9apVYLJSb3yrq1Ysw0ryNIMhRHyN6dTcVcdTqfcWxSzsulh3L5q4/ea7Yt3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kaqga1k3djAZt8x1WMdw2gT2C49vdWGOvYKHLrqYvcr8lR2wq5nmWDRod81ImexLcOTW8Q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GgcxYx7eir7Y66rQ+sYaz2kH6DzH0CcVYCvAH2BHtVDuusmd1GvaoiLoVIE7TtDpGKy4jT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/AGmekrPLSLF9M5dbNncJoBrPNBrBrKdQ2O2TY+Rux8p1a2jCopz8XFx7vErhVIrWVm7Jr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amqyunh/G7ak8dVZj34FV65B3YRuFMwL2ejiKPaa8u+vIy+JWdTW3Ml2NkYqXkLZRn3A41+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YnCbbsGU5FebLi1sNoSjH4gXl4p2XY7LGosqDnIVMDGvsqy6rMrHyUtoTBNFrW0/zhdkVU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sol1jZlOLbZj3100dWg16O+2adWy/ES97703B/LgX5QcozzKtyhYLK9cO9HqwRcjZrdJq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V2RdjXUHDY3W1oMexbba7cG02WX9R6nfXGLeGynxa7sXR6nwEezh+JeUpxwbLc2s7tz1Y1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cei0+HoTN31m2q6x7vEcUxepfXw7SX9fDnC8m18VMbW7Nwr+vahfDppDrjdWo5jLVRvZn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u3H25/EUxxj5dD1ZzU7PvuOHKTLaqlGBegrw7n6VmNvmWrilGXFzeNovURcfGdrioxxflG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ZXEar6a8rTAqyOrVVdG4j0862hMum6qjbZbjVzg+RatwwqC+XT93Ey3EtrrtQM1tHDdVG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vCl25OPZix6MiuvGquyXyMS3FZWeV3eYo+VcmBsj26O7b8jk0M07jnQNU4f2/6LLFQF20A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Ec2VViEanHpauXV9RhXrBjtqtIigUM6V7iQ1TV7Q9tmlVbWJtqrOwhmrMD+HZrmsiW6Bry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Xc26KjU1rkF0tbrCtbUjWOHsUbbW1jXlk8RrW12i0n7m5LF+3XN9cuUtK9Sxp8zp3U6A+r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7ylZ8trhRs8p7qJ9sQ36q11RjP3L7SOzAb6vMjPazwX6jrvH+5LNoprDvBTcAWsresl0Lf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xawoZ3EX2PrYuhdiNj2WqUquKk2qx9xKeZx5lawsWJsV5uDCwCK5jMdjKEdmErYvAGYWV6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bs58i2DVSTNvTlR7p6AGBjNFhImizK72YS7UEf0B0evz2D0/axu7EDaPQQaGHyXCOJWfr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bE8tLWF5WNs0jjVjXrLV2nh6iynw9JmWiJcKS8x8WuuXJ1LXqhHmT15NF9P+8doOSQTNX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TFtWCxYtNhx8alr68fGLyz+PZiWDMqtrzkfM4kbDw/IRcfR8ujAFgzOotlK0rdlW4l+Tm2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6Fq8S/IANXiEycOy2nhXWeqmuygXVV+N4jgWZLjXW/BK05VrNlV1WYea2LVc3Cb1xsTMu8T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lsxrdMgXGkuhFFVVeRm8Sv3G1mmTeHxOF1o1nRbxlxbTPodLMbEa3Hxvt18VH8BEQK1F4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Fny2fBlFx8Lj3nHbiGT0I+S9l22myU69V83KpyeJZVWUoUE8Mtrxr7qajX4HK62GtvTsAq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NiYlS0XminLs234dOPVjZDPdXmKwwMA1ZC1X1Y2Hk42PlcTymoxRhdOqyuwnJ4pkEWhrlj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sqY1nhGozaMnJNldh4fa99fERquZl2VMLc3ijPjZGLb1L8g25l2PRji3M4dj8NzK5WG2Z1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hFAC4tOVRMqm56cWzqPbSllPGrUuw/s48S2rqJseziFaPdRb9y57UvNz9O6g5Vtjs+FiVN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Sm82cOr1pbiH8m7huKr5DvuwMPG3U2JTwl7cuvJvbhDLMjGysS6kvxCu6nalPfHyCjjHsr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49tmTTi5Plpw6kyci/Wuq5iEPaxkw5bh1Ohxq0XJ4PekPVxbqstrHuRSeHbRl8jDyHPF+L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JEpcLYbvu23kktuZfLY7MYg3VooQXXMoRndLbmd1bUquxuodd+4CxlWuzUVlrTYWEYLdK0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UxXputZo0XQy1wz37QVKVJvDl6XiUefYrq9QSAed9xexlSKzbReZTbWC9lRhFfUNIIrVaU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hSp3OI14tDa7+lusbQHYrRUBq2ruaVjcVc0zqGyUUlksFlbIRFWktYmtnfqWPuYYpd2re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WX26jylrVAQtZW9Okr6bV6LYpr843PCLN1odWrJRnY2MpcRsgaV2i8sqpCNItorPX1btYh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Vo7b1SsieZQm2WGsFKF2dBtbDpKUG7QbVIAxirgMizUQcu0bTa6ktV2naPLDKF0VvQT9V92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hEu9Km1BhEU6j6j9HFT97OvNZpLbfPLGfpt1dLuqYyTG1WqwFpxT58dozaUhJsEPexB25f2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gi9hMsE1BO22BZXXuNynH4ThPrwD/AB99WHi3jJwsPFuozsZ3LZKricXy+HBLbqXXHx8ZK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bU2d19vBy1uXTieFey7ca8i8ZbZPYWPUlXFadj5NV9mTctdGYcK2qxa8jh+G2KbMpWzMo1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BMnow/fxUuqumTShGLhq0Sry53+OWUEdfIxbeHXpl4iWtf/E6dZltDYtaXDx7t5xltlWh2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8Vvw+E7ZjtkPMlWRr6HdKMp72vXddkcLpdqsCos/DUW7iR/8Ap129QeHSm4qWuzEyEThmS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3NyZhWutdjV1zIo8RQQhpvQutmbbRncPs1zeIJX49jrS9N1VKL9p7LVweHK1C8QereLbPD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PZ1bsnCozOFpQ4JZulTXaFrsTJxhZXw+27+GcAU5TpgAg1v18WvJw6Vy7GwXybMi1R0phY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VZCbRltiWit7Vw8tUyH4e1kvPSyLVO/FvtrmLYcmEp0nsFy5VYPCL/FDB4J1qLkr6GUu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jfaz8VuF3ZIXg7aJw8plb+hnf8iV67xiisLxbIpmLxSzIFXvwFqW2ylOjkZKW2cPpXKy87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iK1suTKpe6+Wo1GTRhLk3PVdW1Qmheq49N66/5fFcNcuvN4PkUpg4pyrEpqS3kfQ/TifHi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PadUTWtadxM/Vb6clbQ9QzezMtSK5yKYpFxayuqv3y6rQsyqSjmdICJWgr8L5GdqJ1PJa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6joyva6/dhewnRrJY2g0MOtNrCp3a2XfcWl1WHIrMtyGY62KrJsqHp30BiY/2Rb0UbYK0T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NbZpvd2bUsWeKWYri0qEXbkPZpYdY66QOir1dprsCwOWfIvlbWbVp+2EZ4EsVtvRFXY+I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0GjaiB97UVoaBZY46HdgNNFCkhjXUtlYx9gsr2oh2uoa2FUittld0Z1dvWuwazr7G3u0L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1a19SvTrOwOsO8O+qW6lVZ01ba8XtGfzkACviFQC2VWxVE2QmsTJtoWrGCm1YI826uvoY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l+rJX2gjCDt9GnP8AXJROLJpZxEf/AEEggluMrS3DeW4ds6m0LlTL2NWp0NlmtcvbZUg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mIvOz1XHosrbh+PBw2qU41VMtyOm3k2h8pbAii4dmouLU2V9aqxzsIOOGW0IcNjbXY27I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1RaK41NIvrKlsgbnz8J2t4clPSanqJxBP/kVWnGtxDbUmDjNTXQhtOPj3Y1ttHRvsBNY4o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cTsS1sIdSX5dWNTnWvm5YR0YZC8VwMQ+ZMlOmrP1sa+rHbEy6MvLfSuZjVnPyrXvfguPZr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S1GyuIxSznCzTjrj77qEsU2Faar87ISqWgpZj0h3uoxKxQ/jFGFZ08ZcXFNmYwx24lh2J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i00LZkLFelpjX9S6zhDJbhE0JZhjMbwlNksdhVQdLutXttyqEqemnJyqQLL7K16nS6UGf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Y5Vmzuo3C6MuylsjiS20YlybMarfl5reCyaMC0sg3YvGxd0OBWMXZqcnLbGVbcoVti0ZgW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ZXDHLCyJxFq8J8UbTxGyvEx3yXxsfFt2upei7MybBwnNNaLdTaHNFlWKvUAcLl+KXHWjOq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zC+vI7eJ4zSTh5G3/ABGhVuu1tycQSsnJvfOrRbci1smmmujE4hHx0wJRj6rXl0FcvAa+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Irvuxc/IyCCUqpyq7r3cBzSSnxixC1rVJRBZhbbnxhXzP04x21Yn5H0ZGOl526zYsU6AH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sT4SxJUhV77VAWrzbqjVsLBO15RtzuFm+ojY6xkaNdbPEvuqsRwErBQ1s++qux2TdXY2v3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pNJsR3bqKShR7ayy1J7kySoptHidKw5qJHQDE1hpVWjy+gbK8czZYItdhss0E3mVje1Lq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VbatttimtELRdQVsey41gSuoln2bXTzrWzzuA7jYayop3u7bopaC4KDZWRaa2m2IXBoZk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hMB0C71KZRWkZPbqw+vUcxbGUrfZEBYPQxYVDq2VmbdtfUO612ENjyo9MUWIxt2qtu2U1r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2tyhVQzK9l1m+3w5JFgYV+V731e2sw9RTjoNi1JAgmxYVWcRA0xV211zWOZXP1BB6xgrAp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IeY5a/QIYIZxldcW5ureIIOTS70NrBbCdp0I/Y5Z7eRBzMX/qH0DnpySa8rfTBbdhxe0sc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qDXuKcXui7DEBVtBq9LK1mIrpjXbMbepK7VqbfS3fRqt7JQMrHoqapsnHIGO14x8TGDPZY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wFqxqqTiQ2lTi5/8ANV+sM+h2GWFGHh8Md0sxvCWYVdojcOxUtt1sI4PTZVkcMxgjEU5G1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NgnMoy8W2jHrqcWZzUpe33LauF3dCm63htmbnvmWCvQVcTbFli/dwuHVl3u6a9N0NVi5K5e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ycfeztgDCejCrsxMnKtbpcR6Qx1x77a8/DoS7KwGqow8h8eDIx7beJ7fFAPW/DsjbTkWl2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T6ow3PevBtvr4XkPat67c/iPFPtcMWnh/DeH5VCLnY22Du5GKDViYtmGg6vB3TFumRT/jr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ouKWeOox6Lbmsfh62X4eN1RnHh9VGSuFQiPaLHx7bK6g4rfE6LHjFa5WO2gZHMQ9SZlLVH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I1pcCabrbEvyMbDxabqt1eRXbT1MNRMmqjJRuG646+Wy/hKbbeIjDFIyHx+I+IpS0acBA1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idu6ZOZ48cFZMfBzqrMmql6kyW4fXMh8qi2t7XycB2oS4y7FurrxL2psyM12x8lDjs2+1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lbgUP1Mu1SLeHnMnEeGY+O7eUbxNRzHOn4qFC5fJywhJaKAo5IupOkA7JQWWgeUsDMi7Ve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UUbhva8aW5CsKn7rkjW1Fte64LNCkaxSLWqaKEDFdxtsgx1nR0ZhWrobrJYpMFbPLX2Np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Miy3HUwkMQVUWLvJ1BZbNdmwLUSNrJHyXMsdxGfu1g0lVL2xVIjVMsIYyus9S5qep1dtbN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CK6jZtXqTylbPaDZ01epJ4nWKVEPeJ0VR7lMor3qr1gu+rUnzGFHtllmikeWmncuVW9beh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qeGtlDVFJrtPWs02XNXXRYAtJWNVqbazW9OOXDAKvQ8hGhVHINHeobrAFrLPtjKqqUVW7o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jlGWnzzqEkjYMf2rByacQOr+0UmMezxR2mkMEeVE+IrI0vAW1h3I1BHJDyX1I5actORgh9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g5NM0/aeV2axZowIPLKO670HI/wDWPqPIchB62e3hR/hQtL7dz62aW0C21iBiXVoqvtD7X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ijNW2T534aPLamgf7kpISp0USoItdYJVSwljdBKdOlk49V9iWdJsq6w01vW9b1oy53v8A8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FuxUYDp4+ZnnxMxVsprIW9lpF1WNTXjrxK1sUZK41nDKsXxCHAZMfEWzhz790y1vuuyMN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1wLbcjXG4i+RY+G2NjninE3y1nCbq68SjNS835+7KKtTXegprzcWnM4bZgU4uDaFWxiS/B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ZNh1TE4rb124kFzuLZaZGOpM4VnLiji1NbW4ua2HKOIol1OdTOuxFl1dtXGbl04fmeGxuH2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077MjBrqTJO92U6YuWt1NnD2urbgInClfBuooFDf45un4FgytZhZGPw6qzGtTVekCldvhb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5eY5pmdg1ZmNh0eJS7HsycvPrY3rj3I/HKKbkoTenBfCmzPxaJjLi7qEwbV4iOjjjTTENl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MrDWuVN0lfjNotozrHNzKa3qxupRZRn0FbBdnp4lMSvZTmY7s/S3Jdw7HEx+F9aiweFmPk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jhXEsvFaziBvFK2VXeIya8jIylSzKS6yvKwrqb8UPiMbiBTXi5lSJkY44pQchqhdjTFyjd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xKrIux2RVuCO1tDCPXsWkKx6CQY6R8cqTWaq61eu0ByO8Zo7Tvzp4ZaxOBjIFxUV14cuO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c3TqpttXZTwynOybsy847b7+8x32RGWx7aUSNtLVUvY712xrN8qv6c8Qd3iXCdTsbCI2U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JDkOwdg7le6+zHrN9hSxSiNZZ0ghWrWFt8KNrXrsOjzzwiwwe13QkVhjZWpZk+4HFK2Xss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XLurvTyUrrFTbOrZoy1qW2GdVWmOGCGzQL5jZXUTXUiiyraw73MNo6uOtVdy7VG4hfN+w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r7n2xFVGsuOtVm6WLqdJ5ooBibem5YOgrSLdWq9fbFcl7B15XX0w3YbSQ1j7fUrdYIHeb/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tOizVoFRFsCI1ysw7AWHXr6wXATrbpj+wc2l3nzelulHveDuwE0hg9RFTUldLuSnkywiL6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bRNomk29kEcTOr3VOPOsHN5xBvKzHZqdNdW1LTaVGs9WP16/WP+gQcl9WnCPxWaWHctej1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yxuu1iJ4jzEPSqBqy1puehXrVnNRtNNbiFDYyWF7GQlXr1VLFQUKVGSLQ9l5Fl1prQorJk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VO1Gr+7dcLacCipMa3xGtNdqMmxWp8szw9xxmbebB0z5rjsyF/wAcKxRw9dzPUbluYrfei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dS87pRUSr2UYdeZeMm+hOsauDb8O/hdtNGLSq1ZWFq2P1cjKp692aDZjV8Qud1Wis4T45G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OEJl0Jwe7p5FJrssbylw4srsWpCopw7bjkXJW1vE0uFyJubhd4ty81bK8yqo7/wDF2+F4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6mRxZvGZVrvaWlNT5FmHn5GKMjiWRkTGu6N9T35GPdfZWnD3vzsh8Rq8fHx5lCo2kgRN7S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MlKujRmJQ9b14sXO/j0LrVneL29Z3e3GyMDHbzHH4h/AF/jVxUsqzMprazpkmY1gpnDc1r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EK2V5+S2VUlmOeEPdblcNosdrA9GMq3i2ZlN1KcPuvtqPutBDcauXThOXjVWk42bTdith2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FKYmbi03Y9fDOy7L7Nwtu8fctXDMyujNzHx5kK+OOF4+OcdQVFmOpzcpwgo3FuI38OW27w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TE0gEBYTqPOvZPdi0ZHmaytSxCJUqa7aGnSQstKidETIyJSlXUxxVjzKyPEZNldvQorX/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rHvrfIbbKrd0qHVlqbY1Wg6AIWhAPahssC6EnUatVXHpInorqdQvZlOg7mrph06U6qa2qF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ZY1Y2zawDDzkpTGvssbeirW2odwlLWF5ZcDXqCWKMpvUVV2jWzUl11leMpqqrcVm97FYFm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wPdYs6tgVbC1u1KmsbUsxatLdYbaFqV61lloZKvJZ1gxtYBmO6M+yB9Ye02HTSJ3jusd9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3CNY1W1rTr6Q+lKGMgEsIUr66nWld0fIdlcqiuXsqoQ2DYQ20sdF3swSFwZ3abiBv+1ToU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66gk/bT3DpsuKfIsHJ5Ud2fT7TWepZ2FY7cjBPSVr20/lchBGEYT9wReRWambpryB0hbWZ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ByMeZba5BUl3YLKX8u1Yjl43s/R/7h9A5mCDkkM4V2xXaNWGFeOqVVVKjgET7ZnexuoVrG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24bmdTMaxepV5JY4lFSbSD0tmrL2sxtl1dXmqtY9TT7GzRTuLOVD2vpU1SLLHR6evvsyTW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CyHymtEFg1Sea27zLKbUY4lsc7zk1BpXsEUocarXruCUx030qW6QArnECrMmFe9WCt65ND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qi3W6eRw+/AAeujKoyGzkenLttUU4+ozLMq2iYnEnmT4tZb1ehkeZ7qxVjcP4tYuE9Nto4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snD8yvGp4guBo2FQuPxfczszacLvHhba2riWeHrxmRDY5draLWailsY4pXDx8i6gwE7sbi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oweUZeSgqyxWLskWY3ibKbaM/HtHQo6GDxHw5psryKR4joLxmt2ybFubh+TfhNiZ1eYczh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daYl2Ptik1yvillNnXTOttKG+hRVMrqMaLLMG+nPrbI4YfCZ1+u/Bt6Mr0aV7a7MnJxLZl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yrigrpnDPFdfL1vqp4ShTG4fgX49PBj41EORdfwjISdO22iiq1Hycy5WxuouN10pr8P0a6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HVuKU09Sp304Ucqq595SpVNNgsmdg4tyDFfHzZ+teQ+hfxq/yIPPDpoIRNs0mDYt08fip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hVgTKtu4jZlW0YFTZzw3srb26m7dLxWiGxBWMgSllW6zKdne+wwWPCSYuIzVbgta62TQ1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OxLpoV9E3M2x3tYVJOj5Np16a65GSSesIj+TbuaxKhE+8rLtlg7vRtGLWwa1k6mRV1n6HT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XGpKXG2pgGuQ7qqd1Ph3VXXbG9x7Srs7OABkbz2ZumYxCmtjutRt4XzaLp0Ts2azoETTYF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6NZZ1EqH3L9srYly/fs8Am8TaCvQRJ1xLrDZyoGssXYmO6dNtLX8KCMj4aQqzcC72Swzfq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B2qvbRAFQsuiiGzy7vNv0g9MP4lghlx7YpBvQgI9sJ3MvJovqJWNx3AQd8vkpgPJxyA1Ho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IRzabZlNsxR2YczLDLQLXpXQvtLM/RJbuvYH2N/wB4g+sc1n74f2xDtNVjHWzW57dQu0xG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q3VyjWWqNUXYz7kiv1a10NFetdFL3USouAWALY33CikZWy9X1WqvyhbBqem8G1F+QMjCv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rmVsvqoZUjbjc1mmOhCxKA0XrW3ZJQyptKqADKwMZ8jqOXNYljNkFLXEGMVsRtr9RWNlXi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69tOQuRUuGEfHu6qpl4leUr4PhcHFp6lu4pXiWpkvwmpf8jn4iXMt+Bi23XvnLw0W624a2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WNfdTwzLfh+Q2VjNdk4lBpsQ6uoExsu6iW44mtFdWDk1LXi24y1nGrBz8euuFdJhPU9Bxd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ikq+HVXmC6h64VPTwrOtVmZKYdGfpl4dVSWvlcOVsXpPE9VOj8PyN/EP+SK4ysjCtpodLF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j2TTVRlcRAuZF0ynxxZmYoFVXDnslnDLtuTw+wQU5iuMq3dTl1NKBi5bcI4lZbZxSrwe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S7DFEsyujaKKrMc59mRncPNNZKB2XOWnPv6tXEcsdRWR+G242d/kKianzaKK3HHfEiYvEr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NOA9mTiWqnR/5KzOE4W6VimrBezOx8izByBeMvJqqyqTW77ft2MPDVny9RS0usWpK69cas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gZFyWbyhdJp9OZRuWjhp3YGNrbd5TW3hkzbcSwVkRvclTaBSxavvZX210nWfZWxMDKxK+W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3HyE2Ekt33HXeYj7AncP5ZUoZhcUDM+4O9lx0LIQget7IaygDlace53j2b4pKGrXRQws22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YVnd1C2pyCa9E7StQhe4tZZZ5Vyb2Np2R7ma0WWGCvcxdUjVEykpTGQmt6GIVxWer5sa8W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zGWhkY1MZ5lWwlp3ErIVq9XC193GjrqGRfOX7fooQu7yHdtVNEFW+OgAXuyYzSykLNu+b+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y6tv3AMoVd0rAVnrfQ2WbANI7axNdK0Ug1KkNQ36IzUhYQzzE7VLBDM99lPDtTeD3PaIIO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y7RMcDrQCMIpimNGEQxu/JTAeRhgh5Zw3YxH3BzaZDba0faNwYM52Ooda/W7c0sBSv/rH0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ITXvjHTH7o97Gmxu0F+8U++yxCfniKTczIXxLDqtjNE+3K93Vsv1uuBUVXnTHcbmcIQy7z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+grrVFOP92ru9nvQau+SlUGSbLshVtrLtVl5ehauzSJfWmRUy5ks3G47K0H2zgBra3fov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qM6N5rre2NVYfDIl7WZl61M9WmxVGllI2UWtVS7VtZiitrVdEObkKoFpvtBUy/NrRkyRXn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uh8darEGJxDGruqyFzm6Ra2+io12pupYNclVFtRz6d9nEKMr/AB2Pwyy2vIwkoxUycgpj4d9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ONUlC3W4ecHORkJG4fVbTh9RLeK5IQ3WVXDp0tMHGbxWbbkWtg19d8vhb4jYyZIXJ4hut4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XEZRw6hUycFFnEMSvGnD2Av4nnBHD+MxcJa8mmjHXh+GwtSx3a2W5lzQP0ls4xcwwK/E4t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q3h6c7FoNuTiaY9R6VuUHS7MqfivDkVjMbVmwRd/keIZHEKHyOpblcNTOrrXHD3bDOJcP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nDKmaXVpYmZjY9Ru4TYlNWAb6KMaupWqy8nO4hiNiPSSpweI2a2cUsbCw3XPx7rMgs+Mdy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KVwGys02nhvEeu1DK5vRiwBahUVBLOi9dgAT98m7UJWlj4yKiD6C6rOukq+2N2xd+2J3nF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stFHCqlLYFe5+HFjZS9R2Mtdu8JpNJTU5FKLonap6dg29ObmUysAQt5qKOqAFEy6rNXxnW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MhgGxHerp7tRRW/Su6TWug2hdA6sIBBjVy11WBNTd9t3NDom0VatoK1dNmqUKhs6gaO+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WMe9ifK0rAD30tqljVObmJDMprrNharbCJW7bVrYnM+Wtk8Nk2dz3LJrKEXe4rBvRAhWb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OglSvYpjHzC0gUAOF27Weravt3XGFiKq27PKSu4+dHuLLlI4Cdgo3TrDVApLVK56AJ12Q7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G2sQtmkrZlsxfjTk04u/l4aIU1B10QQRoYDolY2L6nQTD7nbAJ6gjQoYIwg5rBDyP0ZI1o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xFtuO+5YGYwEbjr1mfVVBEv8ATkP+0QfQPpE/Q9cNdKd6otpOaWRtvrK7LKzTfBW1Vl+e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QLFqFiS5WlTKwyKV6Vn2Ycso6bvEM3mr+ZFAF93TFdnkCaqLGYq4siuhr6zeIdUZuirlWq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nHsrql1xxasLxEtrWyC+gtX5aqt1Z8vVtt3WNkMBdusSza1S0LirXklaqy4tsAFlVY8Rt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UprudGp3JYlTVqtFeRalROLTUyOaq12ZNTUDhnEbKplYLZa5eTZbj3uMpsfLqVOHZttm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9cylYrjbqq1PexzolbPXdiZIlGEabs4X47cKyMjxBu6TPa5AsryLHsWm7eoGdhpZlf4uoR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Fas+k4XbsJ4gbLKrl8NmIpysfBzS2ZeEqxeIZFCU5qWJm4tbChnx7baL+IYWLfdjWU2VXv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F73LnPVRd3dDMSmp8qqnAoDZuHkW0tt4ivETXnVY1TpmVV1KaiwbcaOAh6bMzADW8FqqOW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utZOOfcp8ZxKkYVxsxlxLLqMNr677q6ALlqx1a+q5cHGSua5FD12MbVHTosF1i2cDLzpPS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zNqfiL42DTxi2+p83IuajKyKsjGyLc5rE3rwZbEmRjbUbNasOdYtiqzHeb2RZXfj5T+F1W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bYevtUQuixslY2S0NjHmPRj3sIl/3W6Oh0m7SW5QUZGXfbLHCy2yy4qd56VTM1VVgRdKtd4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m3JeJXU7tZjVofCoLi9XU2iudt/SeybVWNpr6QsSKqtSaFay5UqCt1Ila1166JY1e31nd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uvcmtAWFG6ZCLXWu5Jjs7u1FZaw6w07BaPOayJs5WHvV3NTmovc7nph0THcl8N2leMuwUu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NowL7rCSKl1d6U1qq6UemuuBKxGU6/sEbXPUSlHEs9rWFlqUPHr2Fk0WmttuQDWBtjsOm1m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Vg21WXqs6jIC19QbrDutexVljbnpu2QXkutgEZ90JVBqBN8setVAVxoqLQu1Vgj+nEmc3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A11ZeVh7ykbj3chdI66zB9mpmsEcT0KGesZYIRBBzP0ZH49PfOHNpxttK9yaAArvILd4zQ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NJp/1D6RyB0naA/QIOQnDw9rXbcmL1HmLiCuXJlVHHHUGOly1ZlabFwHdse3sOsrP2G3VV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T6Wmupeo1naqwXQq3Uq1rNZ8xKCNrWNqlsZjbNPLUEvtFKK1qasNOrTYjVAP0LiGnh0dm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or+2K8PTTw3iYat4tNdkqO2uhrJYelRSblBCW5NthALB6ta1Z2Rx9x1cWWWNvuOMCqX72Z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uldJVKa/u5iPZWMfw2ZTjY6SpLbcrAp0yfA1tWoqFr7+mLnVrLPvUp0nV16rACVuy252RZ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bS2PhnBy8h8g5XEMXMmBbW2LxJBU6WdC85ORlcQTzAqNWqUHi+CKbba7cd8MhKsfLpy5tq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bjZFdqcKv8L4W0XHEyMSriu1cHgOVvmbj19bDyqnW6tcmZVd1bZIBVkd7UwXZMPhlZx68K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PFIdsHLOFfw7NGffl4VAu4nsx8jFtrtD5QXC8Wll1mMyVcHsvsVidt+/QZ19GRdxvIYrnO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Y3DMkGt7+miKJh5dVL3OCuy9b+Ft1aMzHfIbO4PkYmMSdNTELcL4LuLRULQaVJWC2Lio1V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Cx6kfKAyNtb2CtpWldcLGabouLUr1qakjOolpRpbc63m1jNfqB8pMK9Uou0Ew2ExrURsrP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RFYP0Yz7g9u1wLUlN5MtyHtiDfSL66YQ2lVPSuR9G6m+t2FabzEbc3q+/t1SzON06ejpsr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xHVWbKlt/UqdLrImOut22uzWV16qKa6jUh8U5li90EsdSdh0oQGBFU7VcsDub0euaDS1dG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N6Y4ssmsZmlITSp9yri2WprpKkbSpCVtVgvxPb55fjMlduLonSdTXUdtiQEBQWeGm1YVO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By57OAGqFTS2oAgoqsNJT0tGtrQGxiWA06YGPXpv1LLaNGE0lKjqt5mRdT+/3prNCjBiJj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wR5msTk4B1x9YsXlYvfSIPKO3JvTCH2tJtiGft1inSKZpCOWvcQQn6ck/xuGnqcR5tOO97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3cnqQFrQ40FeohH/WPpEHoeQP0jkJhWbLRi/dsRcd0zG8VeN9ttZ0x8sWZFnT6dCr02oyN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U205Oi5WQWfxBOOVttdKzZYwK00kVJ4kNdZpPMkW3VaiQLbC1uzQOz9W6t9KrNKKQFC+4U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LPMhdrE+IXCUVVow6q2Cp7LBvwrFVERBYT5gm4PtuFa2Y1lqWvkPaKxdt6VT6UKQRVdGfv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a+53oprm60CrsjNZjsLNzCujCtQG5WTy9QizNytw8wmmwWvvsZ7DFbex2V2/Z6gGrWsWJ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J0qyBbbXgs1Ay8OqrKvsoTMxFZW8HXVdVR4ZWdFXcl6ZtPWoCnwnRUolK9RGVxUes5vtsy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sxUzUtyGrfN4dbYcLKONZxBhxnGwqc0KMw111WsjZbDIsxL0KtW19uTotvErMeqnhlVmXk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Mdui735GTgTg+NVfDeuPdw7EpFXhMh2XEuNdwuwLj1eKPZwjOSWhqns9teuzrlsW8WXrR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cM4jZjvm4qZldVNmPxJilNvGeJVvQ0xEa/M/5L3yMfhjq+dg+Altm6LxHppxPHst4dWzh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dl0dPEIVOi4/Z0rWKwJa/aHv3wux5MzEFtbPrpfQ2vo2H3DMBNhY5GSqSz7z+HdF6C6Vok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XWte5fy6IiMKuljOK6q+mWDitG+6btceOCYqqFw68YDIXsqAPi1GtUykDZOQDKXrrrtNgr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aibeWNuyJdeAjas1o2vjsHcfcn9aWUS2wQWkRVDrXXLVh3CVNuG9t9p6cVC5tIIOsqx1sp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JYVaSvXfcdreHWtLMgvV1N8xipXqkEWsxTzyu1kgzHE8QgpNoE0222WMzWbNMQV+GWlzD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OG6DpPUQnUa+jcx21DXQ2EtNIygQ9oO5Wtng71mvYzMY7F5/XXUBWeCtQhGjMu4RNoPlZv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RYI8yBrlcOB8NBBz9WX0MEtOleH+Pz/cZYh0imGGevJT9XFLStPCGWp9O2mnJtJxo/wA2w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OprNe5c6l93LX/qHM8hF5NzQ8xzHrvXVjotaWI+KGC3N5aiGFa6tkbNt+UWpFjWqlqZFe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qsmPSER12quShmPeLaTSOgOjbCS4fHbW9VVKbQ8vVa7jYyVF+tYyqQGr1q+1OotrvrRFcK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xDmmyLv6erWS5Oqba+nK8oaWMEQnbQtY6WLX06qkNkFraJoJ9sS7Gp6ezpJXW7VIo6mIvm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XoCvy3Ma7q+pWQ+5mUBslVeuhOlBealxUDzy5DM3e7LO2m6PYq21aB79pDFUtLWOQWZ77F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sa7OpLX6T2q1jcXoWzD67pjZ+SNOrktYLCwD6Su0XLd1KhUmsyetTLaMl3Kso02pZj1ZkX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vxZcZ51PNwh7bhkvbXY9Bsx7KTbUbrca+ihDQqQ4Y14vjVnGxnspfdumHXTatlwE2bZTwR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E8RVKasBaWpyrFx6Gx7LsvjL5OPkAXCLl5wmNxDrxxwpsqmrhvVzOEbEopYX5+PiW1+CJu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5mAwx6+hZmV2ZC3cLtjg7uDUpTa3EQmU6ZvDQ9tGdhcIq8K/GsKrHy77ze2LhW4xt41XXd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nZGOxzVtq8WDC77yrLNGI0M3aHqCV7fCg7rPoEWp2nhmgtdIO86yIlHnsa6pJRl+dGrWEw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2NXUmPL8mxlqWroaWCPq7ClQHeuuY+uhqVwqHfZSgseymuOiGrdtU5B0FhQva9znylKXaq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7Sxt7G2xQw2vs3LSKS+SAWpqUKw+2iMZaV3m1ierqGsClVVo/S0O2BGBezdDZq11uw231M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rXFq3+EAotdjUhshGx61UM4ZrLbZVbsSqxeibK4/QII2nRlsxqll2NpPQBNQSoiPpZjB7L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hdtfSLvlrrvUx72oNdr2zI6ui2W1x99kXdvvr1N/lmgjsYQdK6iY9gUdPvd3O1DX0laog6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CGJBpTyqpR9PMx8wmvfDs23JkVmLasVzG6hmV8+H5sM+og5MZVAI3qsyjpTjdqJrB9DCKY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MzjNv3Mca18bvZE8TfPHXiVcRt6vG2U5jssfQDcZtcr09I4ZRWNFh/wCnSD6RF5GaclPc/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+R3s64hymqqx7C9ah/FVbha5LOcHaV6NVmR7cex+kCTLAzLhDIptyKuqcdhTfetj2PVX0U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FMZTWgsyE6k4ebAmRi148yMYdOoaDMqusevGtSfcllO561ytEXoXWWFUe01yy3cEbtYK7W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02dZMc61bGXIfcWpyWBABIZbq0G1x5gtu5jrawTI8dkP0nu81GImwM21lYM5qqsrp1ab0NjHV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uM29Doqmjq5W0i4kiUDdG9ULLC+pXeFt8gsR9UF1zndLu88QjR6dzNo2RbjjqOo249SJKe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v0te0sqhun1cgHiNbPiZF9rio6XOql83bZk3I2j8MV6cR6balD1DJfWOLrqqOmEz+HHLnD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XbWLuq9OW2QuQ3Cy3Dgm9FtsrUjSHcIM/JNOBZbZYtIL46Y9V2cGlO3LxOvqMzK304lmbg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vwchLsbhSf43Bqp8HXw64pk4FSVeGxduBjWmpuFYaSrHtvXi5ysdM3JqbGwMarIx8itsr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cR4flYGZXTRm20jPf/IzO8ThZuXmZORE7suSExMbKLK7+fvqCS3cr1CjpkaxzrYuzcgQU2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7jBgZG1MS2DGZQA6wFt28xtSpaqqmzJ3Te0SwiV21mADRw2mj2FW3WGnea8dpfsNdmNbq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fd93RRYAttgrNm1N2O8+0XsO9kTYSoJYHSo1lXtsaD4kRLBauk3FobUNDshWpzU1eXYiHK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7eL8ata5RVW6L4ZVsFRlXntbbp3diO1VaGVVK7Iuxbe46L69LveuldVgSV1WWlqzKnfGTU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1NSaNtETZZK6zXeS/VFjmwLaSKnaEEEo010mObmmNwtxOljIuRUjjoV0plb0sTB8M9Vxyk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OwEbz09zqOqLbTXtVgNQgBp9nT3FlSu/Z3ZC0ViC9xZhqQdCf2TtgcMzPujDWa7RUosOOS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CGcVq2ZWDk9F+nrE9FAlhjDsg0AJmkHpmfGnavmOWsIhEB5EcxDyLTTtmWDJzBjr07KS6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BrwK67eJ6vlN35DaJXqUbQAd4TyPP96zt9I5HmIIOXrNJt+pYnmJS9igtWlqTkJdWMdcXU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iiu27y4ey05L6JhMiyt9jNZ5VoAJItttZLMfGyOpZtSs11Vk27Qi0LfXSOkt5urlV1ytSd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DbbBWqgFjWpDlGUM1Vr201FnttcXjJBpFlVy7tgL7U6RcabK6ks6dljtDdY79VVazaDVUi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WhDyosZYCHtt+5kF+k+fPt5ddaKRYXVaXV7NTU19gryOtXQG1LYRYBmLE2VLjPZvrxT06G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ufRKdqJU4ZiFuSgNVWbFpYPV1m9mPetVybGaqvps+pAc3vZjllp3LjbGnT0G1lNuuwvYgb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RXo8Z91dOtNzHo5lb1V3CEb7DmJ1rFHhajuSvVmp1Q2N9uzh9OdjYG7Dq4RjV4sOMcf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puoOLg2ZgspuRsRGyjfVm4dGPa9uKi+fI6Vjf48O9uTbqbUanBrpduI5F1F+NwindfayPd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sqXTMzuLOLsHPsouxs3Fzl4hwup5h4PhrK06z3YdLouuHl08bqeZ2Jj5b41FeLZZdTdXd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1uGqxamqoQ6E+vTMXWbTv26HaxlVDMlOEDjY1e9lBWb7IttizrNPE+VLEDa1y5emVqNim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4bzw1LBaraibCV3tNbNCzCDKIFdwREyKobKTFanepQxk1luHq7YjKwpIldVJV8dfDANGoZ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tAaypUW1mXHXW+zfO17rjo1Zr8zKAdIuI21kO60d6en1rMhN40dn2mHSAHWvyYo0FasoNg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ZiylfU1jpA1vq5frX4xreq0KraFnt1rxQ+pGgtbzAGA6SjLUTxFYDXq4VnrVveu9Zt8x7Q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cGXcV7UZ+ltObc2RYTmtwqoVS471fetdVqV4l5tWm2hVS2s1Sp0RG0Nmj2sKzAj13uSZZY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uFlT3hwmuq+ewsilUawFCsYLt+RtpQdRI51f+uHUXya4IIZxWvfjnvXRkXY5o4vW0osreb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HqFvGsdIeOmHjl8biN+RYNrTbAs28/wB/siaQcjy0mhj2JUL+J1pMnKtuThWN0a+WkM075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5DUl2Qwgan1E1h5D6xzPNeQ5j6kiWgqHdmr8z0MyQ6uK6LUl6eFvchZ0lstxupYbeo9SKU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LLbDXA9VYqWVUIrY+5Tn+dQWXIRrrWNjOdeq2RXbRZTdYGvTeCTo1+rBgqZFqVBNSmthFF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ay9225XR6ziWBlezQVsrJd55b9lMXJr3WHWzqdy5siUpYS1orpJCsdse/u2RShJ34mzyrY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qAtnpapJeyZrERL02aqsaw702myxUtY001tU1nU6TOyLsGo16ndtBKaqyrapXWNy5FhL2f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KEDpO7+XoVtMYMwss8vV34mNmbw4744NUq6pmTj+Q0611kiXvpfXeHGte+3HFlyhTbbao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G/FbatlmhRXdqsd0Jt2O4rqFR6ll6dWW2/cy6kymTea+LYrYOXwzIuysfGqTHy7cY02dWu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sp684vZespy1r4ffr08C2nUgdegZfXsetbzU9KrmYrxdMXFwK69lQ215qinIquGTi+KLtm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vokSi2ihBldRnO6XWmuJYrrkbmFWWdw+6xTSd9w36dF9acWdJFZyrJ6DHGuJjDRuQOh7PD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qjS1GrCgadtekpO0rEsJGut+ph2kMJSB0ox0UINDWmhpSNXpHEYPNGil1i22LPEmeJqMGR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6ZBpG96dxGKsXB0H+OWPipUpqBipYkVAJaNX7iNrsGsKJt8kD9Ib3Y66RGgcpFbyq4Rumw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TpbJ069CNYq7B5wHK6GzbHBtqE6WhchopCBVNkRWrZhfavRbpOjE2MFS1emmKH22vpGQGV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AN02L6NTXWKnXWXqGQ22NUuQoxiKgGx/NYNItypV4nu+VrXZtrTuY0Ss2FqWB0dQbW2Ez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DA33DoZ090QHThiAUV+o5GZPeoibYUmhUjJvAe2yyaTY06Z5qxESy1ouRcsTiOUsHFsuLx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hlXEcWyC6kzqVzdXDbUsbPxVjcUoEPFJfn5DDXWXemPT1r6vTm8/fFk2Z5mk051e/keY/7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QeSwWr0qbe+RUNbD1a6hbWlTpVN5tlt3UiM9j32/xlyOqt3en7QXf1FdukRt8JiZCmOvT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9u3aQUyK8hdnlbGlK7q3UoMbzLlgrLilmN/5MMNuFqrfb9uVMdgBRnItruR9aX6aNvcod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NY9ZAqFlUq2lrhtx0DVY6kVMT1b7QRWTsSqum27JDYZyGQjIfVcXL850ZvKZohORWlc8jv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sANu5pi6mMjahl3AsGuvSvKqARLu7YzfcB8wHTfUtcLBc2YXE6jNVUeodWSVXbWe59WbGy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Q9Uxt1iPc9TsTqzg1rbtj2HbUo0NfWtvq3to+3F84zVCL32ZNJsW5LFesdUNtWAeJlRHS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sUYZSJY1T9VevW7lesZ49aoz/AHLbBSlD15DMiCdRUN3Sa0owtzMdGmPRXjFTq1DN1dcWm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fCcap3rvqFJGKoyH61+9plBxYHNaZ2Q1sxWymGfa9drLtpd90oJAtDtPNSmJmb57TWgpsO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6ce7qjHPUoyMbIa+tNiKNXJAlJ0xsYbeQKxva22WkaV2iwys6UVenWJr07QsNGICgpsw1q8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4fYstDLKuyCbSbv6zSPNJpNOwXtp38vT2zYphorhxEnhtJ0rJttWfdm+6dR4L5Y0ZUaV0h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SGo0d0cHuIy6wozHa0VN0TG3G2jzlakJtZijALUUrR2rNVeQdqWvbc1hlVuqXFriazoEYD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tLFUQp58ZdFseX2Df1maPY9kfc46J2VqCOiumJgm2vw9IVsdCVpTfkDp005NqnLIoTxQ6H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oykXI1aWmpjaFE0PJVBqVwo1q2ixd3WZrbbvN1UKtX2IMRdIywzymbz0xvdGXYKU6WMkHI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iJtHI8zWRBWSNNDQNDsWBVm1ZsWdNZsWKgm0TaJtE05CNE9mmq4tfSpXsOfq046P5Xl2+q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qHngh/wCocyOYin/qEa4INelddm7Sm4101qbs5NidQtXdvL25G2jGyExA9myNUzTGTItXr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LSJYyadwuNkeb7SE7UGYVuOXUaTiYbW2unQurfxNeSSk2qox81VxFa0pYdoxH1ouciLaHl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boFuURLQ6ZbERrdZZavUttrdmSxQtweC0KpOq/wBG84alQq36W2ZAssc+ceV7a6g1beIjV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LsdwtdDRw7r0mauszJt2tbaWhreuYr2JYH2vagcJqlThWYlgHs6cxHOSii3c4Za679teL5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XKxtyJEtseL5pl5BeJerTByEsFdSb8tTU1LAla6a6ajq7prYgG47WgrOPbZaBZ1h0a7muj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OprD1bEG/UkCxL2XIdhKmdJWlm6l1lu+7HdCy43c7rdVCWyr7T59BMejplW2w569QChYTs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RdLGBr2VtalWWmiqmHY+PVkdTIWlXZTursd9lqV2dHIIK56gUjBsFd3DFIpw9iBVRgTs0I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FqnD3m2noGuwlrbNj1PWxoDdcvcIgNkx+6OirLGucraRRj5BenxDOy6rHsRTgsLqFArTpt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0KE1eO2jdoK1IGqsrhio+6trCLlXpLsxLMdRDptA0n711Ebuf1Dppt8oHbTsYBD6CATbCJp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d4e8atTScdZ03E3WJBkgRXRo9COUpRRYmsWrdH9a9zG1QLVQSx69ltZJcdkTy1FQTmpUqF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2VkpLDLQd1AqWkWsx0EXRSztE03CmoxXUt0u9hWmy60kB2nCsm3KTLyEQC+vweTndR0e6y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e+VUJZKaG3XL07hm2E5FFyr03MFHawaQQMm10MCmKoBt2bWmKm+567N/S8132pY263SGKo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DfluujJ6Dk7TIOlH1GDk3pT7fVseCD6V+syv5IdVb6P7T/kHyMdeS7RWpntNZ1c8zNeQ+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fQJeD4gqb7D5W4cBWyuUva82qreGleRvHRCMhpVVzejZuryRZY6Fm69ZK2R1UplL0bEDiI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5GEWuSqxQt9wZKKkoy+LMLGoRqqWZXGVY60LQnSpssoOLfWXawjCrCPR1BuvWtmKNVC/io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ux0QYyg3sqLWlNlDlhTT5IFLxEAryA1YLaBX6s3ptFA1xLKmbIrqIXbfK00d7HV8fcV8Qd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Vetmruv3V2ZCqqtq8DbiVdCpetqu7OoeU1nfkW2VTeK4/TCVW6wkkbaAVq84DI9NN1VbV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7d2bEVManajV49V4vIqlo2JRYFmJayuKmVGQrWGcT+9vtor3rnKVmM664xUMUl4ZE/kBBa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VvW5GrSuvRcQaOVBuRmW25fKbXSKxrpbGx60VqnTKvAlli2UHHVkroRlbb4bHbbLLQxrfy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UXqNMmrpr0lspox6kpRzTEVLJkY/hzgXCmqp62NtuxjatjZONZ4jHwalhevDiYFGVbwr7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7cN2alTeKLHFq21HIV+nUmMtLGzIu30Ws8rNldlxCy0GmxDTXV1EK4qmiZdge52GTQrGq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ghUNgBWtB3fJcpSDoaL2NnbQqC7XqI+TLwdmk17tPTkJ+/0PX9+hAmp5ekYdx6E+bWfr0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7tpt10ApdkYaEosNI0FbLC9ogvED6yysvBRpB9uPSY1QUasGKMJu3lliU6juIbu/R0eypA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XWF5pK+q69J6322GI3bXWYjVpXXepBXvf8kxc842Gxe5ix04PjL0bbHaNUWlNYOPm+SmrM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JibwquZv7aarUEAZFR7LTGaUVpYvTRmJrC02BLDkdrrmaMxeCvSsMdMbpbGVdeyzhYm/cF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9kzDpifQeRg5GV9ivpT2RfpMX0gmv0sdLcVN+RmNpkIdeWsJg9Zx9QcX6aIeZ/wD4BB9I+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5YtfidW1xrWNeT3pqD34uKzU5Z1R8vpCLU9kTq0ZVRO665FlNo6rGvf1GWmwKLnTe2Vi6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TU1FyZFxUlrGBtx1NVnEGtolNl7pmratTWvcD6jMK3sg35O2mhd1zJciSm9K6OmSHpZCa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S4h8gPsBXZKSpljhGryd8puTZRuWh9FR3LVLTtx69zNdYdl7Ii9ZmmjTpP0rNGj7TMfEqV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vdWdgqsLWVpusKGVW9fGFyOyaPWm9Wci2241soP8ACVfJcdMUJ2Yptp2bn1ViqF6LG3bg0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SuVrTallO+ulrmUYS9R9r5SILHs6hrpezfvAewaCt2aW97GpVZj6mup+pXZUL0CtXjLX4q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u7XCu6mlOkll7ta41SlcjW0aSuvQ02C030qWvxDVcLK92XWtS3blqx1+3k9Q2Lrjw6NUuY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Lt6NKq1eVdrVSrEeFptsfCtrdqt8stDUY5srdejeM1OpGalnsyE3Uj7d2lqVtZhSg12tdU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d7b21KG7fRK8grVmUPaceqvFXOAurFBSytyB5SwZWW1CbMWrtkWWicOsRbEKpfdVi65FQp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QXrm1bFYdI3L1IE2SpfLptKk3WEjXIUAlCq70SVg6TXl/UCBfKfWE9t0MaD1Y+Yeq6aEeX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jjuV1NwIprGtdbunJvfybu20GGgTbYJ1isW0MH7i9tY5bXVtNe3Yw6LH7zRmPhjWidqidI3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1ti91DVTeNtbHp2elhVSfPajVV2XWta20k9Du9YUnywzFzLxW1S49TLor3Pi2ZLeMfftv3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rLjWhK9gtTWOpqsLfyLn32BS1uqGz3DXYD61ooEXyzSGUVFpau1anNYnD7OnZqNmM+5dYe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R7YnMcz9B7P8A6x+NU3YfQ0X0+kcrPXhQ1s4iPuUt5ZrDAY7hTx28dH6afbzIhEH/APFr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ndBsVBasVvMcusyslI1pC2s91dr4jLiVhK7wTLFt2M7WJQx2HLLV4uRsbfXXMG5enkOqP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059PhiqPuqst0Vb0ld63rvc1nabMhH65UdLI6hldvUpxKrlmRjbpSbLbWL1yxVqq2a11Wne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uVSqV4tYew1vinppsCBJShS7yiWWnc9YFDb6o7X1inI61RPSfJ3Epa+ynJait2Dl6mEq6Z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lOq9IEJZZWZZSiRTarpUZXXWDc2252i01MLhtmK62vYovqd32UZCkFHrlT619JVPmVmKJK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CzrPf0LLrGRdiOGp6YPeV/ZYHcFxVMsQ7i1yjHu6gYr0+sKV3ru3MCcikg0gRaClnWXpNc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1dRejZbdZuEtrDKlnWShYaGZ677WD1nGi3G1AftWXb4mYlYqx6rJlVEOgrpspsbqY9iG5L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F7vW+jQKojas3UC25a9RgwpXFyltNqnHlVfikvxHVEuayKaekpS5s5rNem4VW7069FU247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eJpZfMOqtVus6Zxa9QyP1iTMqrfYj7q7KdKOjZfe+ODX4FBFXoP49JfYxNCuzs2xuutkvR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in7bMQlbMLNu8tf12YsW3O1jdVI2RtKXdQilzM9jQwOq6zWFhNRF5Edv0+ggGkCQkmMO49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0lntQ6oi74ylS3u5dNjOhbGVl5aax6AT91Z1opR41AJ8Pshr0Ao8myKdJZlsWryCMZWQrf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b7LRfumoEa8QWx3G8au1inRnIVXXZ0nIr8g2mHucRulkcQvrqtyEGmXf1r6bnpiD7mfvo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hv3J1awtzKEdQp2wVeXXQanR+8VAtO8AJ5nsneMvca9NdBO5bQ8sPIZq67TW9bkg91x0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x9Rlnu/1n8dD5h9DRfb9dk4Rp0+In7qEivqkzqaCy/WM+xe7niNm/KA7fRX7foaD6h/3D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diN6GltPMBTY6V0ZOtWQ9V5eyylUp3Dh79akYncnKQGx6ayO2LWb5X1sZqusIlFmTYcjfK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JsspOK9WSd2Pm03g4i5ItDV1137i2NR1Ks7zV002rVkCuw1o2Pj0nFqOZZe/TqemuixTT1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ptRUTS+nCqauu+hg9mgrTcw3ui5Nh0offViX6tlj71hMYLk0UXV3VFVxVs0aYrvtqAIsuN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Qi5NZd6RuRyGlolSA1eXV7NIvVQ5CuE32iN0jWvTnVcR7NwRmrPbr2AOnh26e8ktZpTXus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VTQtWSda1srm53d9FlUspTw+PX1JbjVquCCrbNDad4Xe8ZunWLfE4iB0JqLPnFVxsjq0oW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oFV3yMevqUMwl1HVLPbYCur03VsvRAyarxXkY7vcgsG7LxFyh4LatRsFRygbcmitWXHXd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vsrts302WNm0rbXblBGpW5lrwdz12KqjfW2VbhCh7UVb7VsANe2UWI9dtbUPkVZC1Llm4Gh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u1d91t6IMYK9ptvtV8VLOnal2MzMTGCW0pWaCuSEF1/2cJLbIr1Cqx65YqbQ734uu01ZCt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geKxTNatvS2ZKVVhtKtbvMtXa7qDpNjJt2lWops3ZGN5yg0xlVFUwmpXbK0i5TPLAmrOTA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ptUKWqTIs0W/v1xBYdOiXgTWGppvEPcUWCzK7CaxtSIzhik9DTeCcmjaaKVeClRNo5PdUJ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NIVhpBgWxBv8AKm1oaw5sXu1esI7Y77w1tAWwWXDZoi27UVwZco00hmKEVDsL29kQjQroo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CAYoEc6G7LuvpIgj9jY5d+H2bbcn37u+msUibtCLtWs5AalVp3vtUY4JU7Vh1LkLNdsfd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MzEMNsTVWUi2rEPYenTAyuLfHzH0GCGWe4exvh9GH0NEPk+od41TscQWUm99bQJb7CPKi6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NBinSGGach6fQ0HI/9omn0CD6L/gaU5Brx+o2lWJXbjLjVVjoakVbp0U2VqK55tShxsei2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dyAjLk3buriXttX7ORmUXC8qz1V0ZFJCo1OTiW7iNlVeQalzLOmUsZ5VYNttboyZSLRXk0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EMe+vdiuuTXl4u5lpXq29JImFW1GMloL2vRc9ptinVrQL6O1VVDAnihRsjGv3ZNu81p96b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Q7gtbQ5ZqyALmVk6bpjtVWqP5rLVMWxll7qpa1nS6wqhbXEp1arJtsYtYz0XuNiKSK6hut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dOpcox7BtRwZbWVtbHSydJ6pljdDosZ9ou7QXPSaLlNuUN6pt0S7pNsUXFDK3pss1EFQ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dPZ0yuvUNzVnIo6i1W75ZWqWbj06ugWdUWxdTL26Yxh5cmlWl1LVnpaUvWd1rZFZyK0YUu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3euXYlbpXiUuMK1jMtarLbccvZQtSrd962pzkk7VYnxaVvcqB1de2TW+MHezCpuNaMKFtD2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yxvIBYlbV3VnH8XslB22XPQZSFZLKCakvtrlCq4txxlC5Noxqg1NLCouuPaMammq7IdDM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FqrGOemL5j1qlebWRjsAsTG4ft8H36ZeVg2I67V8wRFLRyK1baIdwlWYUleQry4jf+tr2k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oqWVqzDw1jTwkbE0hExtBGpucmpxFQu9NfTqCx3WuZGTZYN1gaz7i1YgEWkAGiNXYrNGsV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Oes1NarQ+stqKM2VtV8mwwuzQdoYlTNFxouMIuJU0y8B6Yoj11dI0iIjrN7rAamDUIQ1Aj1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9ktun7XtPWCkO16nTpHZ2hsCIvvsqbr733Kxhab9oC756zsyH2Ali1RACkkqxnTG5fLOz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nXjF6xQGh8kQC2zp7QALbSNJZYY5OvV7M5ZUJDDUzHsaqyp9GqfUZGSiWcV9nMfSIYYnss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3NpUfL9VOQaq3vsmLazZGWyjMVuzNrY9ugDBVyc1zfda9x5BdZpNOYP0GD6dPpHI8u8H1j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ljt03Vn6d7E2NkA49FjVs9wyE3a1WWFz5r1cmpcTBsspx9lFAFQFta3RMyyqz/IY7vRkxM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Z/UbI6AezB6dQWqk5WUlNpQWUY1N1WTXkIMuDFIsbBu3jLel67uuubU6WV6lrL3CUK21l2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8dmONU+eNrClGNR6rHPqp7ipTYrUvk211YOeqAytUWy6zGyG1YtlYgpqssa2UWv0vQuELd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dLirKrx0vrFtXUhNiqemTY/3WtfflaOVBsrF+41t5rNASTYiociYT7Y43ztRZQC9j3lBgg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m6rp9ULX9y9NsLVstV2+UvZsoZNcgbqqazqto0tx9xRkeq7Vr7xZKm30BRt6NqMH3ZC22b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K6x61gGkqs2Y99TXY+LYGprs3IVVFpu1HlZrmbfWVAvoW9KrAbrdaFxrXYhtHQdJ8ioLc+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VdrbXkWbvEJDWNVZnoDoWvV6rFLGPvXJrTcWoRpiLuTK3YmUWoyMfGwV6leO1d5x5jZSX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cQ1ueoqhyEv6h0xpTctN1qm5xiOl3iA0x+mlSqbY1BcWMyil+pViZVYD4tauUbGZbVj01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wDNc1ey0FgtvZaLN0+48oxewGmde+O4r8tuTYvUqptyTXgkDwtGhx8aZOBVES1FNl2urG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Xr+90Ax8EDKaVqA7S/IFKLXfefC2iHHtnTvrjZVrHqSvJauV5qtDscXY6k0nw962taK30e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131aBDuVay6iljKqAIz1pDkx7yYbWiZNywncwsO+wroBGEasEGrQ6us3pNgYdBYcYGeHhx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oqqa8mt7GaoiNppXoreawrq72Eg8sUarUu0pVYrMCXx6trvUwmMi6bC8dUWXEgL2i+Ze80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VfadZi7tth0iE7nrUjpaHY7H0dWEXXfu2NY3bxDCeNs0YanxNl1XMfUeVfpd7LPWk9uZlZ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/o/tS1lsXiY2052kyMlrC+Ta68+0B1hfU7oe66ztNs05azWa/9ms9eWk05a8xNOQ7zJG20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Z4gV9JwMag2nTbHtFdGHZZY7bXRdUe1Va+vKONVbldKpeJ+GD2OaWoW3LuxSLLTSBTXUE6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/pLTWrMbbGSZFmM4AFbJl9K18hrcxGteYWSb0yuHWdbrDDeo4+QMvEVuJZvVTIwa3sltRG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To0nw7+/Psf7jW0TFsyNA5ZLq78pzj2Gp36ZW3aFxQkc2eN3apYwJPXrppt6kQ1Cskra+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7nv6lPhD0Fx8mkgu7NXbVEcozvq2pWltNerUSmy5bLlCLqlNZW845UW3UI7Pi/bSodI2kK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So7kuFi3i1Xhp6dl9bq9j2Ka7Jcm89nqqVxOsQ61OleZa1dlVutRVjK9a2RyJfv6htANLz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GTzCxOhHt69nU2h7ttdJW5b1c00k9BRobGDopp2iwXNaggL9PpVmqhtjI67t4vhKmY6NUC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0WAO66KbQyBT4ih2Z7A4rWxq7JqqCt20poJtyW+3w+lA5p8G5Xq1hAl2R7zxANdutqlYF6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MxsqhytnZ/I/QpsGFlUqazZWTbrYa3D6mtbLMfYGYP1rOvZZvQ2daoXyvBmRu3dYGVWggo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ESmPe0Z69RkOJTX1lsV9+80KLmaFSJ2mohV2i+p0gXUsNkWvfkY5UJru5WPotqrbUmLeB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Fo+OsOPWI1KzaQE1MZnrl1glWnSKRwrTHsFBYbg93Su4a+6p7FWPczQtDBNOZGnNoRyEZB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sIGDQSxlB26h/VE3i1NhTTcW3EW7ZWY3mbSBdRQdqONrOyu2zYO5NT2KPEWLFv8h81fRIN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A7es0mkOmkTGYpUNiFN5UrWKw72svmLaMG8oXs5bYwMSlmXpHkV81f/U3ofSuXyyVHzcjD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GGGFOxGihdIex+uwbW3kKp3DlryJnaaCbZpND9AHLvNDNs2zbOwnbloJ2594OTuKxkeb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iKsitwRKLBW9jB3ZQkZrKBw/fbMitpxNEpUtuOKnWVkGm52rwspsd7c3rN1XqsqzHFt9xu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G23aU3YbVh7XIWqoZQ6ePVMgeFfFyRU7Ml7OlebX1KzjOcjFrvt6r7FAatPD12FcbFeu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rt4qpr8LS+6ZAXqraUenKqyAXem3Mbz5FHUlegap1Wb9WzS9WOqCwrW9KrtiqWryu69Xb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odmbVQ1ktBUMnVDDSLYElbdsjJ2ulm8bUGPXXuXKqCLiDVXIBqcNZb9sAoaaq1usyaWqnX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XC6VooRn3LgqpryKkcGplsFjLYm4izTwvXCtTZrM5BctKhKrJb3Ipdkps3VW0V2JcgSY1q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gyC4YbWt0EqfrQ2spS7y3NsjlLRk17CK0RnBLv55kb9ijy6Vtcm1EsyRQbnrurqyBLVDG7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lJVSHbQ7qp1t6dcEZTCot9unGfqY9tnSsVse6KdgzGG8bGW0O7HHZqcfFvpcZG8Jr1SLLM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tFlGaWiGq81XslmZbtsxS1IOUlhR9sx7imS+KRdl2X1zGvdlVBaEqvxn8SIzZFx8LlNK6z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qQOelabALS4WVavZStBgqqVGU9So1vPSOGrSsNqeqT/LQtlusruqeAADKeumeJ+7jLqgl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RQF6+ksO8qjRb7KZ40xMobk6di30LLamQ49i7suuYqNWlp2M4UzvKbX0tq2U12ulFaIJYN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a33JBB6nkvqZpy0mnLSFdYaVMItSM50rCstmNrBjsI1LQq4Gwx6ds9F7xUbTTaPSLqarrF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7MdoOrTXUD1rTefIzW9FW8xlSAzaNNJ6MGBItVaa7Wcv7Uckk2EFjGUmCrcW3BWtZodbZ7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Re3/U0b0r9cj3P6L7oIYYsBi/Spn6hj+z9nkRAdD9HpCSxrXy9xAWM7wMJrDz05amamazv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69RNwgYTQzpeXM8tWoeNAhMs9aL3qrJmsV2WVVtcuHkJTddnBUsYu+k18qu2ngKq7MzE8P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TtCp1opLzpXY1eRjWqVFlSbPsLfbVVXlFZUrXmzp1xHx2GO4oGSaK8jy5IOM1E0K1Atjpe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0u6ZcXF6MsHTWjGsxy126XsqnExWYG+5Uqsqvoq+3bczb30dA4QoA1ltewpbuBr0C5RVU8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ZVMq+gim+nosGxntDWwolS3U72yqBXXU42pjszdLQKr9ZLelaL9xrG61t6rVZ5jfoVuld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UbK/MbT96yopA5Y47KGtuCs7+XqFShFqBdrZWMLGLNWvU3HN8Q9lbGuA71rt7BUoW6xiHU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pY7bdOniqOta9dlaUBqUFlV2R1LCFNVXU3LUhKUlmT3O/fHqANaEiXaiVtsU2kJquRbZWE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llPRGRXWcqrFqpyMhVrjbiat1RJqeXVqz1V+WxUrRVdo2iU4bF1x3HWvoS2qtnxjV02Wl6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31w3Wxaul1n+6+iR0qryX6jS3VHptsM2AxHY2sPuMXlN17Cw1mWO1T5j76+m/LXYcgUtZv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7pX3t97V7kh0ON5Vi2B46TrMsrvRkNZJrXVvKIzLo2OGgfbXWA707fEF11vyt0prSyi7bX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rj0VzYdzr5hXY5bF0XEsdLEdXW6nVRiuIC26wlCTozncBjW6DdSVcABqzEAaMjSweWrqNY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Tqia+XkDG5fscjP1+oYfRqFM6TCa2IUtrM9VdNythOQeHtPAvCppmmrLWKhbd3dXctSqSl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z2ig6LaVF9u9lLVwGCwQWCuCwaB5YQXmvausUi7SVfbc3MZXZqTe0S9txsaeUhNJYWCwd5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0mNKvW/3t7V7sfVYeSwQfSIvJvSz0J0h78tfqM0mMPtukrmkasGNTCjCAmbjN4m9ZuWb1m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Wb5uM3NNzwbzFrYzoQ0GeHgxxBQs6Ygq0Zl0mnaysOldapfkYa2TwelfSLJ0jLVrZLqTUu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9alTuxW3ZFyV3S67r2Cs6ph0Gk5iVy7GNgtrBty6KqVai2ulW7U5dddK5dbzMyFolDpfXr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Zh4hrqySxNeM9kYFTTe+yrzPaWpNFr22V2rVHPWORY+Pkrl7pVkEYviWEVws8NUzZ1Iyom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hcPi40srSxGayu5GaukdNHnwtqOnRsLZNYoifdJLs+PU1pXTHyKdWN9K2V+sN25mA2pqbb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7q+mE7RrN0r1sbNBEprcUUuQ3UDi2jdEucTctlQsZE6lBFqqzGsmMq2TBu6ZY77H2hbUO6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YpBHxr1/uWGy0ridIbX3OekaMjpgqtoYja6azqNatBRYbKw6KBdd0iWY1HqWGY7lVuPVS5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1J3d6r1rJbqTRXRRsi2hq2RXUaJLlpx4XQymzqIn3J8tRpRSbQtt9utbnqMR5KN2j/dr6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/Cc7Mt0g6ZAZbUHkLWV2VnqVEXEDxXUrsxUxxX/HsZVIwbwC+JUK19m9q6MesVjLs6Rdqz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tmdX68ezdLNqP1LAK60uoONfqHZ2GPbYEQArqWHlikJFASkDUDc1C1xzXMKoivUqXGsMDt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GdQxL49G6LkNWqWdS7KQVhdu8XhZ4gM3Usaa2PCFEVqAadvUyXsWrGPUG0ADVSrbxkNslN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x/THXVlHfihleE2iYiCMlawZg2bty1BVnkYtYSMnC329BgvQadFoUZTNPq/rO3LSaaQjSG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VgyFivums3dmHlajWbFEs0ByCrHl26YEYxArQr5JtMJOnM8h7fWdRmsb3MxMP1aCyEEQn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7eU6S73P6INW11iQ8hBB9Iiz92S36O31iY3scahexWEQzTs691EauNVNk2RR20iLFSdObI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Q9puMBOhOrCZgJS+3eK77EiX7bGusV1VLa9w3tbvmE4NVZ+/xGkkqwrCG25al+7kgLKuq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eIscd7dZZk73XJTpHsawAb7t0Uq12ZZisLURKqSho6ro2EfGjiSnHspqbIV8WzETcerdrB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b9F6drvVjhnyjVSmyxsRMykCq/IBa2gpXl0YkTJV04k/UoFlu5FZxf9oUuosu6SGq6narI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k6OQzFrvLqyPXMdr1sex1y99ccgQM4jjWdS/bRkDqM9dkRbFm65reo/VfD3oyFYKxYWsW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jZW6FqrG10W0xra3IurEq061zXa1t5MnQCu/Ylq9WMmkRhSt1oZSVZQRt0BS2zzMcfRzSw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0L1HT6QNu4WeVurZpUXte2XWHWllmTUpilkToV2htUKWV6asrIQERukMbp2qu1YpMNpePq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Lqq7bOqetkManXW2Gt1q8jNQ0Np6m4WEs2Obcqy+zxLKBejKbajGSupGtUG1a2ZHepB07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bcrc4ySroRlTp3+MdUfJxwUbrinJ1jJ2rRrpWttZtbYVptvse51CKmHTQtNj9OGtkrqaP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LZbtEpoeurGVltttWuVpZkzphK+HIdrNox8qjzNdtRVs3QaQhDDVtBa2dEulKG1dX1XFi0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Ali2IyUAi+nYtgeuVWvAGi2ETUGISptYCutlm6qtHIdes6TxVolFr22iyNb2ssbclqiXdE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QDH8reI6igl5oq8hunSWdJZ0EJtxdJ+z6k9v1205CawQr20mnbaI9KmFbEnVYFbUM3dig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HCw1TpyusabdSy7JqQa0MGyypFAWxdrfQjbZUCwUNUFXWFe+ghGn0EeUaqT5gy6SkeX6f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rkZGaDURT2X1PIQfWvKz1t901hPNdJqJrNOdfZhLBoycjB6WxJpGWFYV0gHKuKIRCIRB2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ETSWQ9oJxB+mllnVOkqNbEvpKMvp4re7EqW26rHqSCsPbxJeiPA1mqiq2uu+rp16O5RkSm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21bDoW4XbsyuJViyLjOTsNjvi6Jk0Gs9E7fbF1WjHuaizLbqzGsamkZ17WeKlRty67nNNm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tjNbZXBftzAiZE3MlSdzXYzKyLvQMstdVgxutTRsxXTIUOz9dOj0LXFORSEbSqjqzIsOMR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opff1TOsQmPYZjvWwzccPduPSrCgrV5rEYhSxUgmL5oDpAz0r4lyBkBEsqchK9wqtZZaqB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aHHpseD2gtWV0c49ttgtvXrX49dq1WBFUfd1qc36QWnw1QCsNDbdSLLb6doSvHZrR2r8jM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b9lbCUCKK9BZMmtlYp4jH2tvUFLbW+72Q1bWlyKbACle1jHx1MGOWYYx69Oq1dWvfY565u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7EcIYlNqymt+vjvqvQrN1jvo6Op3PrYGNfkEZa7KKEFEurGypLLW6dxtrvdcjJ85R662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r1FmSimY21rUt2xw1luSbijYF1q9TbXZks8xyBir13sLdc5Nl1Mx8zrJf1mQ6uRxPsyWMK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PYvT29W5n+0jOXanY+KpGO9q7MOwU1M1NyX1qiY7aRaBu7EGtxz11a3yDpuuNWSjNeIjWv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DTcFw61FbbGyM61XesdOyzKVY2SWnUMqzti3WdSkv9segNsLWGO5K06KIy6w1K0etxNm3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NTkLEC11jIEOYZ4szxhniX1GUYmUkQrZMxQmQeX7g9QNYIBCJ+z2g9RBpO2n7atTOltga1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Z6aRFlpTQl9rFijbNtdWisyKtj7A+3boJtP0Plkjp6xVm1da18zDUlNh5E+TWBir0jVyu2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I0wvy+Lf/AKGmrsuk1g9TyEWD6hBLPc3uP0frkvqZ+6V1tPZxLR2SD0aD22eiQTTttjrO3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9uSxfo1ghhizikyaenZUwDuNYvutU9CX4NtVYdlmJk10l7sRgGrNb0s1V7E4qqVLWFiXN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OW1hh4i5avJ2iviDUw51mvjeomXVtNp7716YI6jPsYuIz6MzahHZYSqN9jY1IxlYB6+p5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VBr9u9CjJfewbFd2FenSovXZbbWLLbXC1b9C7sxyQaqLtK6MwNf4s0XY2buvybFBfazdmm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xplUV2100sEXyLSV8QVaGuISuRpWBuDSyneXps3PW6RHaqVWbo2MaaVubU71hsa84ljUn7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qcQlklr1auhE2kiu4obKEtdzqbbNErd2i9MxGulxcSqsxXrCMj9bGbsXWUMrV3uzzHybKp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bkoNlb5IVCrxaurPD9V9hxxZqsrtfRWJWxLmWvJcMzKLLWKPag3Db4eta2sLXIFqVi2Mol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XOtmRq8pyDudwLbawZj2NprtiHY7MSxevpd9q5BRrW3WLqJtDYorAXFUKt9SGXUurZCaGo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IrtttHVlLtSUXrTqsL1tS0ZrVmVnVcd+5GreBpnVSM6b9Q6aQIGgVahYXesY+g6rVu1jO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UnELrj1eHRr7ARmsIM1THIM3Az2x9a16jMa8Z7RtopIyLGifnek22x8gVmtjFTQkyyvqL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1mu3quWROpLKQgrfYat5HTDHw4lnTRuohh7zUg5BiHbDYGAfzivUGlWmRh6KBrANJqSVOs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7LAL4twb6AYs1gMHaGfv0M1mvYnufb+pZUHhWxYbdILVItPkr8y2pujUbV0althlg2HyzW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eke5mWY/ext1cqWP57NBFmk0E3aRLGEB8n71g93M81jzC7ZXEHWzNRe2p0NZC+kPNfq15L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+hTodfMD3xu978vUCCNE9LR5U9BFh8pYrpt1h7TWVek9I00giwc1E0ljdx6zJTqNYoZzrK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I6XRBV8pcjEaoxsfSl6HIwqPNjtWJ0tH4iOnkbCRw9aHsroVLTRW8eoJZsmnd4QIgLTQGd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6n1xl1sqpQs9YNy16OMd3ZKGW/iPlyQJhgb7R00ssBm7bN2+CuOAs3nVMVDi7Nkt12UNtX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TbRZWd0Wvc9+K9fIkTb2M9Tw+sO1t7G5myzRXcWWgC+uuhQ1uQEe0dYXWeWgtVKcyjJfLs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i3f4s4bS0tct9OyV49mmRXsQLaW8IwKgljYoutCrLqBsN5VEC7XLGmuwMjaWgdPIr3FV3E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lNljsBjtlK6Nj3Y7nc2m6zVq3HUR6LEnU0dBZ0ryviEr3jNUoKLfNTuyEGQgrK13C7H2Ip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6bNO1l0Wx7LKgxrUffts76K5qv8AOS1a03taxXciXgNbcjR7yQrs9VOoZ/NbqEl214z02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uH1LlK8axyqVt06ksevqELcxtx9F2YR6gNYrm1nZWBo37DWEIwdcfIyU0yDUiSzUxi0op1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l9Bm7Q027CBuFWqUayxtwaynRkTftnh3cYQFivRSw2aWru0bqCNNKyOgJWNrEuhWvqHraV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1kif/os22B0FmdUmSiJYgpyHUtYtgrbs66jpDdpHTbaosENRK1Y2x9Qoa4KXsYzJXryu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NGrLE1uIUcRtwbGu3KmpmU4qrSltrNryB0gPWrI7wz+qmxQt8W1TARP13568j6bpu1nrD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kiPShjVTrukr/AJFpoeXlpU+xLLHdAIBAmgCRUhSbdJt1hpifbstuJdbWWK4EYjch0hbRS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Hb1ifWI0HqfTVq6FfRS5I07c15D6DNYnpkHykf8AQPUiadsX37uQMHIxPQ91SLB2nYgx/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3NTrz0gjtoANKx6zK3aL7Mp9Xs0aVaKrYyKpfZMKytXyLlD25D9V8lw/WStjbc1uG461oW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uNWRqXWxiGsxEd2xG0sxunVpGiEq12KyOUJa5U2t2OmsSvcquUNeTYhqu6ZLsx8brQllhZ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qK8amndMtnuyOjooTsndbKwa3RhKdduqdNDtd62QJ7LNlMuuS5X91b2IbL7HG+b4G0lexy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4dlLXgZlbUcRxenk4btjAndTZeKr1sNt99MZAE6Xda9sW1icW9FKCxDkOGDXoyVNtWh7k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8Vmuqp7BbltiMduUiF6daSX6iq1fRqyVsV7La2tam6xCtd11OrEFKUxnlCENnoLohG3Sus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oEP1VShbKX8TVMljtqNm1ysStAQEre/dfZji3qFeoBUtMsCpZZazVJZqqgPKtK7HG5dSBk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eI7J96Kdqo3fIastt8PAidDZZj1hnaz3S59XtrNobHWauEUatoQctVsiGwSjzPU202eYsm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0IYk4/mNOQRY1DoDuArcixu75HZFGiOdjpkB5dWrDq3CC2gzIoqsRVZjVMt91rnyqxEXGv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pFjKi1cNr1xryK6qqtIa2hpczwzRsSwJdSaIm3d1FJ8wS9jWcU2aslxgofW3St3rulu7Rs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fYSVJi2hRXaHjCWDWXJrMejU0Dcxsl10XXVi4gsIiC0qtfVPZ4fKz+eOCW6Y0trpmPb0zm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m0zaZtIlR2m/vb6QAkTqNNVEOpO4xMkrFyEaIwaaQjuORjEaiawT9z0hhEMM2xda2L2bt7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pAkI0m2bYVmxYNsYayzbq+umg02GEHluO0TXWPFO0t6RPTmeYjQerej2FudfvPNeQh9Ysb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f/pUjaO5xF3BxpA3MQxfSCCfp7ILDD35LK4OR5iGDme5ufStfSZgJx7MpilS/cyaW3V1M6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dq7mldVjwLqnutbF1XRqovnlRIudloQrVfkJeQF6igNaAWWjDp0fHtMC6j93WfwsViiUqt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krUjba60Jjpo3QO2ilmj02K2RklxUO7juqDw+Le2M9tm/IewMXKBKazkW5GNdjJ8wClY53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baaraaHvqRFqNAa2nsvlVOi+Npop3Q88etOh176n1x8hfFACrIryJjW1Ldm2V2ocZtvT0T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tkfIzkC36RLbq5rfbAAbaDjWPfZXjhGN6shSwlgKmsi3bLMrIrvs13Bw7RMewS5bGJLLWmQ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7TQevURmuCcXI2RMhmm8ZCh9HNNhRbAsNh6is9KObUNF3VcMazknVlfRldtrIdaPuk79v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2s6sHqslrGm7xDaJctVyWrts1S7KyFrfbchYK0qs7vXvUbQa36lzhXAfcmS2teCnmI0K17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bbAmtJ3UWdayxTiWMKmWrDzl1NVra0BbHbuxRXg3a3O0TKbQubhh32Gg3qsN+pLG6oMUrd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zYmrFN2y2bQY1j1nemlH3MnI896bXDEKcm4LVw0BaLV0GRkP0MW9Up3K+Z4qgTx2PNxMaw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kdCyYlZsubd4yzroNrG4LrY9giuHXNRmlZbZm0766aq5Xh1onTRGKgxoPXdqsdevlWnWWW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Nh1a2vQFXYMKzjKchLNqSt0RFs3zqbBZS+3ZzGk3CazdpMhkeKNCTqRqYdIds7Q6QzK8Oa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eSyxchWisDDy00ME10PrAJ+zy/TRO4IhGs2zpgw0lYpuWLkLFs1ms1BhjnSd9iM6rr2dt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dYJshUiKsIE9J+oPZzPMQz+zegGv0D05LyWOIIsPpKPdkenPWHv9fDvZas9Crc9YvpB6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Z+x6pBDD9Ag5GCEgjUnlk/jbwCitOo3S3vTZohNTl2esdKpDbG6bnHVRlU2I0vbrZta0+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6uo0ldm2VZzXwe7iK1WcMqasYlybrRjeU4rU25C2EIzJN7kotiO+U2xLtGA3R02mka42ID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6xVkDclj1s9Vd6hN+rPsAYCwqe62HXGseym7Ytd+yyvDr61Zp2RH0WirWzNLwnfF7vXd5r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3kYchh2ba99YDfc1eq0hhFZgS7ia/bxL0oWygMwpfqFxWMrKXZ3Y1/cJoVF3WFtSgV9Th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BZWGlqdFUKqJ227POrjR7bIMuxWNqWVeI1XFWux8ulaFXYsrsrMavYMbINTeKC3C1cl1yO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I2jIfGhshWgJlW/f2v07MYpZZaAqZT12NdXu66l3bei2tYOlvRUt0374leqW0B7rKWRaNt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Mu6OUjK9dpTbTl0ulFeq1M12lNhunV2F6xrRkO6Us9dzEaZiAqbdIXXqIymW5wrj7rFbc9J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se3qfee567VfRWDsjvXtx7ukFYMPDpVea6cxkToYuXZYUpRtyYdxa2iyqAKE6qzSKBZddS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V6ovlwl81nETuGorS7MQRUJU+aaCbBNhm1hN7baq1Z+kqrhBUxuGgu+Y4svxWV7DYFl9mT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VOmX10jKrh6hs13R2LtkA0LVuuUkraHGllvmruC02WGqnEpNk0KMGZWiB9+LWiSynez41ij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3JVlLtl10smbQ0S2h5pVDVU0yrMao6F4Eh1i6gBt0sxLUhp2zbz7/AEbYUM7gV2lSt4m6K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Qev7M/Wso+PTQQr2HITYCGoE+6kXzLqCD2UxyyR1XcK9Lb9FsnrAkFU26TYJshTWN6T+vM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6axdIqbiV0gg5DkI3pBP00q92T9R5frnw/wCMjtcvJDzUzWH1HIjSN35CCV8tI0/Y+p5t0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dVXpWTlfa3MDS+jKqW10sFeywsuHfWl1mTSl1hVXvsVjg6FL3CnFe1XXbbMpU62uxsLL6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FFNjk4mMzPfdbrK7VynzcZBSKAJgChGY9RcuoVTXU1vssyrVIBsVaMvblWZtniw5scMTPF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TlaGxSdT718xputrU3XBhlp0KbduM25aOo5OHWdbLmKKWSYtpZrcb71dKBXRWsyvSuvdAu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ZCrWlm+zGG+Xpsg7teqo013thlBYuTvvy0FNVdDNCNsZdGfq7abDUzWaltItjVxEu8Ol9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QRKcRXGTV0Mjd210LMSVRtOn5FVdaMXSu+vqK1ZWDyOray1S58lsrbph7+laj2sKLnulNx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S9O1QWcWqMdkvqvwEyR4avYtiqOsizFKzJr6pCWOqZBU0tXPE7a6lMvtcHEzKkNrNZdaGQ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1apVi29RaGJm9vDY1xqV7Ves2Ma+oBFK7MdmR6bbXvtQmWJtrUkTy9S1zKL9qVJXc6khH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qttNwyDvNW6kVtUVs1D3xX6tYyn6RdXsrv0RLmR8izr11NR4fwrTKZtKdmNw5am8NqtaXo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UkLLMgNc7NZNJYzuEHlGkDaTfOoIzqZX81t2Q8YFhc1OOMJAs4YuzD36TUxxumldbdesTx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uTqoLy0u48Von95ZqsfRFVHaUdaqWI0SlptQRrlWV62JvfqF2ARdQ3mOkImgj1AzYyxHeO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15FgsNdlwrx0rmsyx5u2gm6DZoHUTcJrDyabZppNTN7xMmBw0Dc/SMZ/VvSjtR+tPpHcct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PtE3Vo9flsZ132orEUTpgQJNsKwmamAtD7R6t6chD9B9I/sieuMurWsNR9Agn6MEEeVe7K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n6EHbSYHZBLF1jrpBByXkfUQSxo3op837T1WCDtD35iDkIe0/e1mgYaadhNRYl2ONhEw3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10l5YV1M0G2ywFEUk076ntvxsq7/TkVagIdyjz/2xLrOjj7r362kVUavz5Vb0W02pYzvWq2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2qo1LTbMTHXbei7+nrUa/s99S+0IwEHoo1Z00jAWLGB3jse4i9mC6xbypxsfq0hqyXWsYT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s6JjuYczatTqVIXpqugs0DuYa7NzEIAZVkGpWyHNrEuwXt7IFDDTa1lr2SrKYDY+QaQeq6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1laNZCNCbLNEXcddpsvFtLotdVn3JjY3UZ6drCnvkbgPEbZXYxFlfViPX0GortrxaGquv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pMUlq7Kwa8fyCzsUnW741yNYwV46vW/UUg5KIesLRctrP3ExLLaQmx16dYGRQLFpxLwCh6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JayY+M19CiuvJ13VnbHSreDpFyOka2rsstrv3bShpdAMehMiXV7WrtZZkprRRYVVgzS1X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Q9ZnVBlyazEuaXa12pQbjlVHUmpTi32q91xN9VVTi0swrTpivISdLcFqKpeLFBDit9Aet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Xzb2/j6HqcVt/i5IAxK9px8bHU1eFqjY9SqmPrRhpV0h4YwVoZ0J4cToU6Y9SPfn1VVnH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S5LYZyKqqhmBooyGnh8grbj5VTPatlVT1rTopmlcYagYtnSx/O20702gMqwW1K4dWm2AaT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DFUVTUPLFgpZ50mnh2mQnRFFF18TDqj4NDK+LZiWVaEMiWM2NUAcSsk4qrDRdp/KEse7dW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nRrnTRAaVl3kiqCLAFmms2TpazYqwpUxNZ12kTvNNIl7rFvUwEE68u5jnbVR8M0mk/fYKJ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ntjiMildhBO6IwinXkxABsm8zTdCNCGAU+xPVvXkIfo/Uu9hms6u2kev0LBBGHJJZK/dk+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2esOkOk7aARWIm4zB9ohlq8lPJeTjsvJ+800DdmgPdYIYeYg5CN3gijQV6QmD1ZUVtD0E6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Su1e5UsXG3pcu2oDUPXsFNqKFfW1q69a2ahqrGsxrl2WZrDbXaqPRa1qONGatCuDc9anpo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pO9v3j6D46zow01BDW3ULBf067LQtYJmwxlKjaZ3WV6XUvXtPh9Ja+yV1G42VkMUOtlkE9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rUsp3+67StbNLDWcLW/Iwgi4697BbjrVvutdRqgL15VZS4esSD1rXUNpuqCx9pjjaabuma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3ih/s20rZWQZQ2lL+ebTuCtqSZa6vKGJmhrgyK61bJDxMiiZt6WQ6QFqgGO8W9Sdfa1uUW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jKyjhisryEaFRZLDssXbLl1sA3mvGArAR0bD8j2tjrVY1gtCGkXlJXl2mVOzNZWHsDXJXh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uxjTeCWvy0SYx3V2WC+u1wFG6dBSmXsyFqpagkhqs2pbEcbip0lFilDsEoyOrMinpKxZGV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7hVrusrmpSiq49SzFXQoCNWx5vW2nZVbjVU1Vq1uMQrKrNu35Q2MYrWKdytMhyK2tdTXo49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o6WHluNjK3Ry7N+LkJpgqNy+k1mUdUViiJj/cur0bEvKMwYQvqS7A47MECgFkYY6LE9K/m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NZdHsuSrFQMl6BBTYEFWMkyB1LFJi2dKyl2BFlWmVdrYBpYCYLWWDK2yq5XgImsKCdMy1N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3VW2WRcBg6o5i1kAKoD1I1eBbtm4RRHK7TlopF2RYBhu0zaKqcfDKhVG8bQqlhLMga2JZY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YyqzHpW6HcIZpDrDqZpEWrQHast6azrOsGQTFsDDKcdPH+L9fQJ2g5t6zTnpCk6U+4s6og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jq/coTYygSr3H15D0/X7HL+svMPcc/wBLyMX0EEbksb0r9cuE6jmATAvaEbZuOg9TMD2jk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B6w+ixz2WN6WkaofL+6z2WHkYDByEPJBNYfWLM/8AK6jbcK5Ec0Ja1L+Gt+TKpuFdltZM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p03MGqnux4eu+ZLip2bdAdZRe1EqzCtfiGIpzU6DbRKcqplyi5etN5cqaasUxtOrqGZfIw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quRRuC1jdZvQadsYvSHdXhRWqFG22y/V7jqU7De25l8uUFFw9Ttn71YCpn6VxKzZuXxb+H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9Q3qPLRra2YCj0ZSyu1qmsdnYyqp7mOF0lerWPVYsVd52dykYQhqjbmtbXVeoj5D1pVkvW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W6giVrLB5j2L6iI7oy2tvNnUiu1c2z+lJ2WWWIVdYp0YkGI7CFyzCvUBdsUnVU82rLKuz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WZCmUFnUFi1myu42byi+YeWvpYxl9NaHxDKrP5K3e1OH5QqQNvYptY1DS1InlalF25VIqqR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tlVnVRSy/dRa1bJQYWI4GGMbJu8NuqqSyPjBa8d+pQMe0u3VR66X6Jfad4sjMFdqVMwzeK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oaHJx8hillXUiqetfiPTWjmwdNWW6oVK2M6ULiVbbftmxCp+3u66zp77bSzJbWpnT8j6K9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QrZTGupU14e/8h9oD6hY43Ky6EsHo17kSpwtTmZDX3qqkDTSUjuVsM8O5gxpxOmqnEw4uj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cumHYKTlZLvUzHZtataq1xqMCjrWXL08q3F2JqI/ojNU3iQVrewrXauvXr0fa1beVrbmsG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rRrUM1EDqJVZDWyvXkm0dPIsKYFeoC1wamL3XOC+CwsVMgV4NKkVJqOnpLE3rbhTJRg+LX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MuSoTQQ7eWkRihMMABgXUTvGMx7CqrfXNfLDPQwdxrDP23qR5eWndZ6wLCBoygw0rGFqRL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6Ue798l9P6mCGfqP3P6+hPWNF9BBDDyHdR7szmJ+h2GnaH6MH2TWbpbyEU8v0I8Y6R3Ok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sBG+gctYIsbyr311iziK65IrYzTY9rJ4drHNjFm5VXEEVdaylmEpwkyJVwwdazAqSPhqGe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TtVVrW1fmKENZU6THtQUZea98Eo7la9jsBrqTGALomibhrTZpc1m4rkESwq4bc0tTp11va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9OQyWNlWMS2sTaV6gSMy7lt6ZH3CddsoHk/ZudaVbunu398fUy2yvq130pdkv08izI2TJ89xH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mlfHAu1tbLTlP07NmzEXY2bqZh1C6zJoRQ6DTfW1Tt1HHlPDaqchnxa6marUdIk1YupvT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w1319DVmRw7KwFNYltew1F3iY7EGszadRUYMF9vTauMGjaTXUaGKxWWONhdSpv3ICTE1WV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ccB+ov2rL706Ck6nosVUWpOyHHtLZTGXOKoX+9kswsTLyURr7DKVLrVjWQq1atksFybWp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ZOvj5WSUdlfWug23riEU1t2LWGqxrypXzP4YC16Kq6lQRtazqXrN7VpYBXX0Durs6Ntz12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XpWrXYrPRtC29WkrrCBK2SZWwTdBkra9obTaQ1R7OwU0V9Q1E3T7YW92SJVo/67bkPbZqR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LTt6TabrG2rrYQoJiWGtTa5hsaG86Zg3VVLYlfeLoJ2jOgl6Dq119Sy065F7NaotsQVXbb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Gw3uuuNvtdFV5k5JtnW2HrLBdofEK8PuXfFqdoK0EUJNteo6cNdRm8DkqkmvzWFYe0zRtw+E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nfsJZk0pGzNS+TaYz3a41vfquYesYccvPDVCHGql2MipyC6w19inbQTRZthUxtdWR0Bw7j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kmxDN2sJ0U9gPSaz1moHLTkvbl6GAjT9GadmpBOywTqkSr15rB6HmP8AqaL6DmeVZhHfL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PfWE8k26TA9hMPL9QdiPWawcrF1jroCJUe8r9Vn6mkPJTzXvElx7kakCD14npvNrPB00j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boqez1DbjZXVx2OybTsWzaVzbK68W9shPWut+pMqthO+4ttcbyrAtL95CDWMpB0nDESyzI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13WFcawHY29qROlpKCOtm3J01ydDkPVVMm3q3b2ER3sW3YatDOm0GiK9ixvMtVYM712sO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6iB+oAoWL2rDzE3bXqe8K7VpS3Ws4o3TIuBC9BzUiIWTa584YaQGCw7bddqArL3qStCVJa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YNfmKpEXUr2YXsaUYW1G5K5hZFhfIQnIFNel9e1kyNlK5lZq3Fjk5G+VtugIlSMckblj6mET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kfbqYah03T0HrDVFBm0aaDbtEOtbLcoYto9f3ZTW29a667MwW2rpoQTqGjFY6ssqzWQK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w9Fss8LXsJuQWPkV3PasTER2VE6b1rW5xVMxazvy6xs6Sl9FpmFZS+KGvrSy4GnK9+DQXo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VYltJj/asx7OrYVO2uvVsmk1vpqyhtrWhBV3DsWFe/qsxuelFd8pHW96nCbzFr2W1kzsW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y2Kui2ZSJNzXW7/K0Nqg1Zya+Nab6bRZi7LbN+wVuK9H3K1EF9U8RTFyap4mmdembkaPUL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meA7x1NzC1VRFArHeKnbpCPQDD5QbUfHupuASraMU7Y2jDw3ZX2zQGYmUlVduUNida0pjv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NfDqJ0JbiAherVFyanXxdNUs4jHzrjGsuuFbPXbZlZDg+afrSb4dCarelEvVpu5mZloeLU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1hh0aaTQQjSE9gzIbbLLTuO0gTSBNR3EruYTqLtBnaesB0jQiHl+9BG9Z+/WGET9RhF7fQ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TbNPp0iejRfT6DFjeuV7R9A00Y6/QOWB8bryPIwwT9T98rx2aL7onrXBNZrDBB6jkvaKOw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sImf2ZrUyJZWBbWhe9mZJk0Deqkip7FW122i50mxnI1186lS7LWr1s1jpZZo8xcPqIahXT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l8iMkImNS72X2241dtiGNZsV8yJYzLbYXYFtz6s00SNtE9ZZXoylgNsWtiEG6vomY9laDs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p+lhE2ynsbT5P9OHSpFZ0ayyyuV3EPbQbX77nMqco2TlC9KbaRRW1SzIXbYRrO6l82rRs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uorrqUWSnKYKKybOn0rgpaCmW4+1uiwRpWzVPVdWz1WVWvbUdHoAHtJMU6QzGqaxKW0OXZ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5K7ftlzvvvtvgezTriPYNEbQ13Vob122CrSdOE7WfzFKyTs7tuR6ciwy9WtJFhe3Hfanad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2jDLFi5+OzRLLMSzF4j967ibsmJk9Kyu9bw6IRi5GLWHyq4lwItBdQ5arMs6MWyp67WFRb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ALvatuNK3Zr/ALldpsYuyK5CCVVFillwyLDYhOUt8t11wRuxbQVS69vDq9e2h0dDheU13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TXecISyrdN2wgaRzuI0Ea8LLOtbOjYZX9leHInSfFRy+K6yqhtd1VQs4gI2VbZY+tUe1Ok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FjOmqKjDogA1LtddgQukuyDbCwECjp3nUvfumLWqpdb1XP3Ws2F103qTezHbHrrSrIrIq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UDawx6bNweaVqUC6L3mP5AlzJDk6xrRoz3bHzbwWychp1LI3efoQ8mMpGpU6NsLN02i0Nq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KKTGwqVltDVsOqFe8gPazwVJtG6CvSdCudFJ0lnTSNSJZVtGkMEOs29vQETQies7RWZYLn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y6anTv8Av9jl6z0ncE956zTyAT9n6E9f39Gk2x/VRqZtOnpyr9Xggg5nkO4tGqaQ+kGmp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1mmkI2xjrOHHsR2YaQz9RhyHpP3yuOpslXvIIi+tZgMMP1INZYdBCdX37Z1JxD4A0pp+3Q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NS9hRRVQ2M5oakBAWEpbdLVbezNWVOg3S9iTTtAW564ttcKhrmYa0KGq6ZhRpSbFazBu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ZexM7su3v02Csmg7QVMRsKO6llrTUkMCBuBsdY/lZXmxia8IKNw0sTRVXRSw0sbUUsFlmy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upAotNU67XWmrRujfpajI7L2C6zvq7aTwzqG2ik+dHBWN3GM7U29Sq+nw+1gpDZmlVtGQX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FuRcJkZPWrFjPHExqfEM2GROlYDSt23Oofw5GiqusbWs7tWrtsrHD16lBy0aoHv8A1mnat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s05eq4uP9jbtg3K9lKM5ZZUy73s6eRaSzpTZt3vWyffW7FhXSa9g0rrawBWrLoROxGFkEN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beljti1kp5YX0m/dAjOq5d1Q69TmrNBa2gucjFsVXrcNWRtW0K3kIy1F+KlPfpWKdWJd7F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4L2FovWeHTd33JvR7LuopJcPUyLqVNOVaFfI3Sk1g5lgGR4qeM891m+y/JBHWeCzWVMNU8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hZZ1GPhKFDdOiX5LEJvsZkO21UWMTvxt2/NY21gAV49NuSLcNFXY1cpu3RdhXiC7W3TpnT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e2Qp2Ytfm3AV2aapqs0CyxxupuAJv3kAaFgx0UiisW5OZY28tQIHm4MCNkw1G12CEtqQ83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eWk0gR4K7J0nhq0mPXNph+PTsPMBvaHsCCs6tpmlmit2OmnhVd24fXuanJSbnWCzeNjTbH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YqPYTQYawsI5DSLWzTpHXYBPYdm5ra9hDkVAwPoOroFccx2GvL9ww+k/X77mN9A9X9eZg0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NWNuwzpkzTQj3tyEH0iZHZPoEXWKe7mMRDq3Lhp+5+nEPaCGCERfSN6iFtAO8eKOzPug9a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5CCad/YvrDP3p3C9s4fxB3bd5dZR8zfasyN8sDPUr2GWb0bG11qpczKHUt0apawtqW1q0Si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OIraFpRb0w9xL0q1q0HoW35O2VWs9tleirtFtr7bhYu2mxgdykLoZjulmKlgWlTU191Vdd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pVbE6ttIssbWm3eRLMq3pqF8LTV/GG5hZ5X3kN1N0ZiG3Vla99bbC1e3RgJvYl8u9Zm5Ne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3FrHyl2ArFcSzaawvf9U5T1ULrfjhgJ0UsTTzJfZPEIKXyFejSJ5WPeJqr1vTp4mpbcbLWN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UWjVtci3pQuVNblSCJZ7FGtfpGE26H0g7ciIV7Jm2omBk9Zbb61drPL2jHWEamrtbQjWA4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oe19ZkUglcRmiVBIjKQ56q2bKK32m0VCJcGhtWa1gUWdrKdDpWpx/DjMes412OHetGRce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5g5HfJNefNuQbWTJ29Ug4ObUsy7GajFoDt4dGbbZkLVRb4hiabV6dwPYV5FT1tWbhfS9c2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gOp0XVZ1Wla3i0hb5pRFfSK2sSlnsGDQJdj6y3GsExN8YFx5hbVbZrbcZ4ewyjBWGjYKC99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xUAKy/ZQCXtcFVUlJd0iF7NTdWi5Za23HpM4gLdyJ3DsJla7KvYz7FAJeqnqNmNttXHEqq8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alnNwGOQ4ZVZkOVZddMfTqHADC7CuqA0tgtq01JYd507YUsWGyuU002BceoTo0ktUUg1A3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aW7TD6Vp5Q508zRNdN3fQmJ09o11Ok8uvW6apkd28UR4m5LLrGtsXFsgrsnhwYtNaztLE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ahHrImgm0iaNOopVmE1h7nlYAJqQVsBBJi3GBweR56jXXzRjqompj+7mJr9DQqJoRNxgI5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sPpByH03/ABafQGncRu3LTso7TB7Xj0Mfn6GJ6TbD2mmpA7PO+zaZ6SqCEwDmOVY0DtuI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m98XbpyrXcdmhrtXdxDKNsqyNKsdBFoG9yVsxrrQ7dmS3fYux8hF6WP0dE29q9dttY10G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1pWwdbvI9tnUtBTaLmWf2Y7nGzcx1MVmU1ZeyvZ1cfVdKthrNREUNfZ4XbL2dlfsOk+lo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X0ur8gUtNADYp3d0a2/WLnNty9GQBgbDrA25doBXux7Q6RBrGrdYVMHaaVx00UL20Bg3JB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Pv3Ga6zUxF3x0KzaVGpYa6qyyiqxjjNtS8aNpulT9FnsZn2mBCXOiXMfMNBNpaM+kNmsDQ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RHM1RUavaNm6abTWoK1+Z9AIM2+tVz3sLuXTGSvp2dGDXHCX1DPehHryi1ZxtdTbVq6aBdm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auV2roCQen1AqpXbbk2MuNnJohKm1NsKjUjv1DXTZY7rXfYBm2nIAViehdSKc1q2tt1pO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brKr7ptsQjayZKdJqbbaXrzKcmmzC7B4veCgiPSyytTG+4aWFwFKaPSphcTh9i7maP7ney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zkjVdglGwBQm3i97CrHpFFSiMygeIdxfXZrv0ZARWersZU3FV5nULt+4e8FazLrdmy9cZV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8vuNZXqUoxmHR4anr97cp3i/cbTuNZQiWY9mJU0oPTDNsTh23qVUvZecddEetIoawmrSWY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TYcdI1RWE7o4EFgaMVU6oRYZRr02G0kbBUurrXQsZ6BHZTLMlDFsuM6OUxTAriU01ksd3u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tVsW+mddqyt9ZZ22ncYS03PG6kPUjGBdUW5VT9jZqGQQ26wzTmQuhmpEVu/YnUzq91sDQG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TReZ+gfTpNs0hQTYQNxEV1mwTpwjTkOQ+hpb8ZPIc2s8vLXWdtNZjnS6rvLBoXhgh5JyZ+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9V9DD3lUE05azWCKI7axRyHmN3t07L65A1or2lVoBrUbQlyrVW2uRYA7NUd2A1aWNkVWTYN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A+TYbFD5CUeMtAyDvqW5hWttiGoMxIIY+cdRkjbi39z7MPvLghyLFrE3VmGok7SD0thqoe2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um/qGY7Wiqn7N1lz7epZkOtDvkWarMhdU29PGWwEAMs2vczVdNPdYX2gI+zSMpUUXmuWq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UJB7QnUzGxGpjqNHTRWWJrCWVTqJtdltrZZXtOPkq7VfpanMVIw7jUTHtXSyzzCDtPRlyK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2v7mT5XUbhXVqdkdtJVo9tw82PCdpetnbYdfSEdhSdus00mg5K62K+QqtqSX9w7G12MrYs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mu2mix6SQ1j2AoVfWxrmEsyOqIRqPEPtapxFZNibrY7Ugl9Xx+o9uRj2dSxGQIfNu3Dqe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E296lyenXj2qjWJWwNRVfG6g2KxTVDai2DW6mOa7aMihjE+2bsfu2oahwsGS6jGCWx61Wd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KBaCOo9Qqs+1Lh5QoNVeqPXm2MerrCYYt56z22aBjExL9K67icbeJ6u7BJbkTIta0plJXU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GgrNh5es9F3PGEWpNvQ1BU6G5duJUczM4mAqBmNGQNuOlcCebpu0uXHoSvdlWmioVNUVNW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dwli7xlXnpWIzjKCYjZClZpPNBqIHMDtFYzc212s3bnhiPsBt1hu3Tq19PcGqsbVrLO5sy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HoES2uuNl9/Ekw5DmLdcCb7SetaXNmRuuzLawmZY0e7et9YlDaWNagnWm5zPMZtE7TWeWF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IUKwnmp05EQKdWq2jbF8s8sGgKu4nV0gsDT15GN7T2/6B6rzHafvvppGQGbNJuYRjqIOQ+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Fie59B9YGkHrjntaI8P0JD35GKs/V3aBpu7kyuJyM0gghPIQyuWzSfs+yweZrMelrchWu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kChRiMGsdx1PECoXXeIezFWpTVNpAw8itkJqsr2hbk6dketgTFby1957TbqJuMXoLQSLKR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Fj02leqM56lx1dsZ2x0R7r668YO91HQKkiP8AcscPrVt6fnWyyyxxS66WbYgOiruCywaxd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Xosy8WvKq9xPaY4bXajMPJcUcM21pt7ECLdZWFAai+sbu2mhVzrY7g1THzl6RzGYe5mct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TZ3uqZJ3hm3WViNG7E+gGprveqxu8qbRKSNqVky0WTYY3lB0I2kitvKOzZmhgOh6tZGur+G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sAhOoBYRz2BhIlXkBO+PeJVb5vPGs1Wmlbse/HFdwVBGq1XUiANW24adNdcGxq7c2rdds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02VPWWFqAN2BddYOwA2zw++t1Tp1Ywauuny1HZZkVBBpMc2bu4ltTJWtvkXiCFXyFa62v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UakAO8V+3litoeqsyK970OGr6TiHzTTu1W4qnnbWmUUdWME06WsFXZ10leQ6smVvuv4grY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RY9iPW+Li2X2XYVtSC7UVKXGmkA5NcqF9yJTk2GV1FyqhR2cZFjOp9Mfdj0tattq677CzM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CBKzc6jSaib+4yXWDNM8WNUzEMsTxOfkMtNFoNgpbcdGBm3WV11FGUBuo6yvKWWKtqcl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6JuR6sjerPoQ2923wE6L3hHfXu5nfRh3PaW8QIivXr1FM1huQS2zfEA3QEbtBO01E1m8Te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3WFOm8KnlrNZuMJ7/AK9OekWl2TWN7uqZ1NZuB5H15DkOY9fRuXaADWGGGGWchBB9I7rcv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gEnTTXSYba1v3R4/ryEHI94lcPuPpk+oirNoiROTctJrzEMX0Y6sqxo3xizVHXsm2U5Hh3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hrV1hTSOpLehe5jY7tYV3OShWcOIQo9bWrYvUawLHUaU45dnr2ylU3ZZmkGsx8lQt9A8NS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Fd2yDayIAaqjsLHfWMp666sl2bJUWpkPtrrWtm2a31qzT0mzQ5B2lBuFg+2HeudLetOQHo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bY9eyVW2V3P08myukE2U9AsmsyFbal7oB6s+qj3adtp0pfZdfojDvKbuhY9qsejGQpHqrt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Zip9mlN1ltY6WQNsBm9gHQ6fvvqVMXQH1gpXbpsN1Z6eNkLVWcrezWqjXJ1shcTZXbUyLTa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vVNndl7SnDtZWYrHAeNWJ0lgpJHVZXB1gGsPabNa9emS24mU3lVWlr26GTjrV1C3lmwAWq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Lay7VnczBHOTQ6sgEuHalnm+4tuXbfatllNhWwvMU12UPWUtT7oLdJMupjW2t1nStWw4t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NM59LcZes3RYQ1muDLC4+RabHDESoLYLVqAVthW7Qsyz3AWHTGyFV/G0RWn7ftFZtdS0N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7CNkV6llMyXCV1kVqLNZXQdazcr5hLXY2+tTfaxpo2t6z0leLbbHxlCdN04lx2zR+D1Lbe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zAlWMz1+H4TjDIyeJL1LRgoY2NtR6Wqi7tGUAvTudV1nTcxcW4wYlsGE5i8Pj4dCRhhVjA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IbRjTpXZu6i2VsJSQ0sAmk0m3WKrpOm06bQrtnrDNqxkOyjWuKuoCKIBNIVEYElxrNAAE3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VZlV+EqWeEr0sorE8Omngy08PsApUwU6Hp7Q1leldG8vTo1NLoujMW3aWb2NGEAEU6v2ig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zcfpqZVaaT0mk0nUhIJr7QHUHmIB9Cz9t3iwd+X6/Z7ztCZZ6cx9KS/tdt7MNE5D6NIO0/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0cRxDzE7sUTSOYo0JmR3tsXYdYuutY2lII0MBg5jkx2rWDqqaB1lg0rxsfVL0C0StdUVd0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bqi6123MGfkG2lfOmwQprKq9stQEJ8jXdIY4NsLqb7GO7to0q9tjtp5tNSSCZjZLKBkoC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VK1uA1J3EUiKu6wggY2QbGdjY97OY3eBiErzbgr497VClWAbbMI9OLem/MZOjj6lqsPyvh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Zt3TpVuPDWw6iKimdAujo9c9Z3aLZpEq3x1Ogvr6C5hRTE1EZtoxMnoyrIFhssraPb1GZ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09ukaUlgemZoZqRE8zWFijwL2PrXa1T+PcY9ubZbWfVXjEHlg4tQoVW14nc1VuNfuuyXVH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8yq/tLuA3diNYphXUBSsPqrFYt7K1edqNerLK98xij0ZGzqFe0F9m21mLHWbzo9rNMa96D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rYT0ETwzMbC++qyyo8PtDF6TXj77N1PEG2WNVfEUiZYYWo9lRryyk0MHYpdZWRkM4U+ZUF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sNSatir0iiOFnTVp5lKt2Ht7wDaA3fK8iVLNJroGyH0rGteMo662hcnEx+sbKaq0wejXRj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9bLVxQEK2VxtEj3oK6qU2+eKRtosWzNx0bOziUr4vZZ4nIUbU4tdsCqNMa+rHxclz1KLrK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y5KY+NTQosXGd6ojApvWanTSBkmXlbIfW30ZtlW3s61pRrpAwEe0Mjgg2MVK2GC/YeukB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Cm4bCs29gywHWabXpsIbrdutDa0A3Tbtbyw+aZOQd+LTsFa7x0uxXVxiqxsxumtNgRbr69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7GPg1nTWlR6a6TU6+szckVSvEyBOhlGVmxYjS62zUnVjpqfq0ieU6gywHWBDolah30rtQk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heR9p9RAYvpry/bCNzH0aTTSL65Pa5zrNYFmk05bNZsPIz94p0spMtHdxDyEWLoAWmukX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vZqgLC42xfRTDpyEH0v3g0266QHWXe2u10S0m+zaA/UpQuUWtgeSWNW2sM0E0PJH2s2QNt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Fr/cfRSCjLSSK6K2UXoXQGf3BGoXSMulS9yAspXW111fzEBmqZHZJXZtd7t4qyiKq0BAt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hU1lnUsO0kxU0Wp7ullumltQSEFpoRFUso7TxloHi7NVsLHoVEe0+aV+iY1d4vxa1J3TJD6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Ozfb4hgj1imBSxapoRoQxE9TpNJpADFA2YtdZrZJ0zMir7dT7WW+vp1aWVjG3RatLHhYgr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eoIM2nkAZ0zNxKjJuB9YR3G4zU6a9urqCNH3bZpuHbTYDLqyAo1BGkK9tdJTeansyazToQ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Brt7Q+nPEYLeaaqkvyVrlr9W5jqYcs21JoxxftPkJWErvsSPcxstdGCDetA1FlRE2ahDo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7fvxr+kcjR6kqZj4Qw1NW/oA/dvaGv03nTqNq2+x6K90YHVENktU9d1sUd9akV2TK7O3lx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rk5trYqcMr0Op2lntnGqkqu/8mFcllPcTNZasSxujwrhWMaMfiW1r+FOEte6tV4hf1r8St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bMpY2JbZMKktk8S3DBTXPyUxkhCqPsiaoh64hv8yqsdq1JzqY16+IybkvvOJ06iSsbc8rP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rB2Agp3NSpaBURKiQWEA8o7wLCJohm2rdamyY9iuGXSfrtyU6S27qPRVXQ7WFooEVmQNmF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usiYSkiqmuHcw8ojEmIgA0gXWdw+XkhZiYq0wPqdyGeTUsJrLE3Q1VkdCokYyxsVlHShxz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FaMa2m/SEhp09Y1biMpUD2ncJumvJT9C8jPWaQevpB6D1/t3Mb3chzAgnrP3le8iARTpBp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ciojTQSn347S4Rowmk0nodxgirrEmQ22mbZ6sp2u+uiekA5CD6DyTTQdzrD3ikzzaHkfVG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G+ncYear9iw9ObtWIie1jpB2qrUtDUzllKtW5WWsvThJlA87+8dg3cgkTTlt3Rnfpd9at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XC1ObVWhq8yrkNWQK7aj2BoSyXAVXN35E9+nrEO162ai9LkE8VW0ooRq/ilgV6HtsC23u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vegEw1kGrPWxXXbZeg6eRQeXbR+8ZYNuxLd5t3Vyt3VrLGnjQ0uvqemd4lrI2HkqwtyK+r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0ATvNOXbXtNs/UEGgPhqa6bqNqaTaZtM3nYdJubSY7HdYukppWWaraXOgOs0muk9eYaGKP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/rBFYyray2IEsIBgWKnmxmUW5IarH7kwAuxwshQuLso80pbfax3VsE1ImO51ySLK/KQDF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LobREaDEFsycd1qXirKvYy+ndNdFDbEsu2HFyU31nXOybdQa26WMljPRw7tl1Il2RVZjp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tnZeI62z5iNAOOJrhoPtcPKIu90mbd1re+Zm5Nh0rZUTGq6ZyWa1LMRy3DqXruts32asr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Vr3JwesDDsZUSzIe473XloIwRg1F+j12bvKATuGDiGKiVrbWt4wcUWr4OlF9re6WHzD1xU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1m7S3QBWIEBEXdq1b7EdrYmOFJfUNUur2NXOqWHUYA2MJYrWzw2g8OQPDFYUd42KHi1sJ0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SdQk6ZE2XwC8QJZFrtabL4+Ra12NjCgE6o3aHYA1teniKp4imeLrBbME8WdTk2wvYTt3jw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FdNIUhrSWUgD9iozpRu09Yy6zbNsC8wIIew1n615evMevoT7jyEEE1hsnn5ZPv0gmms0m4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9kQjRUUCYxg8yWjaS4mvLSbYTtm8tE9MxvLYNo3qY76idRiMbzKqwjkPpaKNYiaQOdCYewT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pBQ+wIxK1vKiGVcZNtq7LIp89g3Dnjtvry2E7aKusVDpjJ9zJUKtabaq2Vx0lutcFatDMR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0O6w/cZp++dNqV0ZCJXRtDP0FEoasS+0bsTJ3TJqXdcGrsqBYJq7KTuOUKg7LZNnmKjbpp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9munDLqqBlZas2rI9+ZWjWksf1RllGtt1sFzlEpd1ZCDjqwLKirftFFe0AkMw9xXyoexq1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yiaRZs7tXoNs07bG0/bCF002hj6TuZshTbO0XcYQdvI8ukekvs8xjoDB5YU8xXSONGDsGt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m7nvEEI7HuI/qvcCixkFTQMBLPuWV492QrI9ccgDpRq3rO1hKupDOmd6VvttDotjbm3Gft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bLW0IVBBRrXl44WttwHDfO2zbVw0Ici9aFrvqKxa3I6Fgh1rfxrGUcRDPeyK1mukawRkbQ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ea6tsrQLBWrPllTOH0bMcvaipmKLb78nJVfLi0hK+H4j/AG/F1LPFicSu8Tj+HsqDqa1q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HXoIELTp6TaNNJ2hWNT0wlRBxF6KcQv2jH6pFWVbVSxayaGdJzEx2J6IB0VYpmbeckY9Bv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+T1JkWWNk+KTopb08UZdunUZzWdwvlp+17Vdpr26bRa0cdGVUssfIsrHQtsi6KCWg9B5YF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oLarIusO7RddukHuJCRsnvWuZZBhOSMetB5tKxNgMYCAQTPyOiiXPSguyDPO0cGGt7VNS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BRsIigzaNNvZk8lmGhVqb6otwm7kZrpLbNxF32zas3ifocjyPJeQmR7FbuDARNe57H9a8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9JunugGnL9ZHu0g5+ohWDcJuM1BhHej1pbR6jMhJak7iamBzN5ldesI0VztRzud9HhGkCGW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g7SjxuYg5mL2CeYHsN8b2vSK3smoNOwylyGqJVxrv2bYQWFy7W0M0hLJO230ggJUnvBKpW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BZ4jbpsDWLtEyrNqBtAtnSsQ6WDyvYPOU7KukKibRNwg0MYkrg1gU222XQBnct3U6Pk2WZ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cxqztb2WFVG6vUrvm/wA5eBpYmtVzhIBvTUIb2Ba3Jtsr/bQ+kb3VU/ZrI2u3noY6U78l7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GrZErp8OrR/VFZJTtJtQ7gvc9iWZD6nXQs427pUaxK7uu1uCCrVoU6SGW7VOL0xTtrc21W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9pqNFUsWrdRMDp631lrNGpso0dWTUMfMq6Ut7m1Zts0jemnlXSINDNoli7YNJeAtniBse3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2NYa4bReDWUtcMK1fcu/yoSZoQuuiprYb9wHZouk/rvYhc2/aMp+otYyYvyZ12y5nravHt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qoay8cOrFBx7KxV03Ph+124O2PtrqfaTftXViNZjoNSVEJLtX2CPW0CzSbCz5dCozBakz8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izjFqtfWd1mRZTtqIImksH28duqmWJpvYmKtgWskztDmndm7lwa7LNxsYLvdhhrVRWcpzC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WHTE3HVnTYm94FsWaOx4pkd6MB9udb4enHv8ACpZlXOCNltlqbMfRh0LaojESo97BrA/n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FiGyaIke+rUWmDqWSmvbCC6jUT9699dJrD6V6y/Hrcmm+iLkgsbKxN1lh8Le08FWpVNJuhD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IFnYT1bJv6FRsZrWY3Wr6Fp25aqQ6jStjU+LaLK9+i7ZsEZe/ScnpsDZUtg8FqbBfVFyJ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VFUAN6D0g5HmOeV7dSJv7BpuOgs0i2Axebev0esHP9W+unlgEPflpB6QwjWaTHmullJjd1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09YlMVdI3rcdxKwn7lq6SltQs10bvuqP0A/R+5X2DKGPT0ERd9W0NOkxmxTLMYTz2BdVBR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EsBBCVrqzL5r12se8CaqIfWjb1AtbnI10qr3HYaG3tOqUrwqGsByazQOzW950Nq0vWy5i9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HPbYZ6TFOkrrLy5HgBUPqkIBZ27qN0dgrqu4Uvahy8ivGbOvqtrxGVq1D63Vq1l25H0G/s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odtWf2jUQ+pjQere6rIIrO3SKdWqpTFmYzhqrNQ2rzF22nIuWs23vpvUs3qa9Gv8AKSFet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pXVCsuoMCEnpMJjuyW7TMgHdVbi9K+ldxDym1dcxdUStWAHYaapfTQlmTY8PaazhzeIofZ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bVRd7Hyz9gQoYDz1msDmVMWNlY2sO7JvD8tZWhsXYwnDLpnVq2MlhaFOw7yoTegGgj+Wa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9oRpzqtsoNeRaj7txPaV6b9/e9t7cNzBSviaINGHTfbaWtdAXBx+3SLVo5V9omjMWrdVZt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QXaU5FnUFDbstgmWlGRmSjDpoQiusZTdXJwahoyjbj7QfKZoJdoZTuryLNrXXX7Zw8aVt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evE00OYLYp6S66tRhMg4jlC+3hvDnFPdG01HYNtrm3suM09laDy5+YMWrhGNq7kaZWuVke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Th6FlpoEs26dMms0la1O02XArRp1OqdccitmvveFXhQzzLNWmsoxLHhRFjIsWutoaa1nSq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oVWiGpiz4gdkx9jX5d63fyDNLpssE2XEbb4tJhrCw1TpmdMbRY4h7ywaQegmphhM1AmQhq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JroIE1EUNq3eepIZSAWZrKhDk0y0YtkesBlAUa8j6CFfpEUc8j1M05HnuYRLpuBn7WEQcg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8vWEGGHv9Gmh7SsaBvXGaVHUOIVhWBJthjGEQrAvcvrXpNx21yyzU1trB6cxyMX1EXuAvm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rDIcNjOpqtbzHKKhdhNrbRjoFFw82zerBBWrgEnuT1AyncSYPT9RLNCbOqVXackBlOglP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hzXWplqtt6m0DaZUx6NoG/wA0MLDYugK5iM2PlIbrfu3v70r3vau2sUpO8rUEEmiy3K7Ir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Q0WWVVUu17G7RTpLO8spsYfr9D1HL9Rfci+ZhyQEw1tpXl3JKy7q7gXoOiqpUHfF6lgx63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cGtbOnZkkPYi6V7vKtrJVa+p9yoCsZ218Rtswsurder32WV2aG423BNWtA1f12lYfa7rto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FltO0Y41u2qIq6Y1K7GzX0s0DqPJLGTp7mI0iwnSPNoIlXRKOUWVkWr05lVQpNsp1R7Sd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MukK2lXQ8O5KsVYbXdkAXa0rHmvq7rrrqdW7oYs0hXRRrK22WdQZdbKUZmE01mkoyLEt4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epZXsU5VDUHvT2dyTqJnHq28S08QydrTooETsz8RIo4XhdZjLLlY5DLWqgs3TVR/XQV37E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rytb7tdZyL+kOq1NYo27F4w+6isebNs62Wx1PDKkNuXnWcQt4c1OPDluwS05FyvG7qR3xc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KpEuvSoW2+Ly0zaHPEbNVrL0JhpioepbtrSaz+0NtKjNs6mSsBOta6FRADAJ2hjVK0orq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Jn6Hr6gDUdhX5ROxJC65eSKlwg3iDtWLsjaEoekF9NNI3r6FNd19yAJjPY1eNWs6VU6Vc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Ylzdd6arKTXZdbLMNWFuXfjwZOTYD4wxFytHx7lhwxp4NAvRqi46arSjQJob8JWjYliLoe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gjdoYIo+iyt2Ox9WqfQodO805CLTUaRoIvrP1FH0fqWeus/UMI7cjy07Sv0PrSdGpaWTXk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6TSMPOoAn+tl0PLHMT0hg78h6mJDKTLJsOo9f3t0gJBpuZB3DWjrWHu3VUhN1cNnWV8RHB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po7nRuxLL5QZqN1qgFWYSpju3bZX0tunZ26a5LF8bH1EsO2sodm1VmiPWNClqkMaiJoLJY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QKqVaoZoUNlgNdnTNNO1mWlQ1yoxavy4V3TOaoGU1fTDXM6VOajVtuty9axRaliWXw9iIF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NpB0AE9DumplPq2itqwg0uOPfUuPl5HUtoR3osTYMjZWEW8RCxrp9HbqWwb7CFEdNbDjuB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lm4wp2ExsxsdKMktkZ1XRvryGrHiG62Rmi00WvZZUqlQgEtYBhoY25GOplHkt6imV5S1i7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9jVru2kzIx99XtFY1GmpK6zTkomkXR0pXpO9XUZ3Lcv3DYzS2pa5iHzWU9GaaOp2Sw6v2l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atIBpLe0ISwmsrQFLRB5u5JaE68se56WO8WWUC3Hqs2zcjTQRW0iteCWbfV0NfGuk6AM8N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br1Vv2izS0UUV14uRUK7gsxbzVGZ7oBpMtt9nDcdtugmuszK/LXYjVWo7oFaX3axRKrXVs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pkbb332WAiKDZZkpTSuPj25dmTRVh8PGZWqZ2X1669CMjLp21rkFH9EEQKsuNrrcCWAAi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fslFa9XvY7WohszalludY0LOxor0mTQRfYp3qvfTvp2BIPUcTxGkS4PA4IVNQui1a97XWb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YCo36ambWZQgYitFFtS7MHTZ5YR31lmuuu2ali9m0W5SLP5N0rx1r+kxmCLY1mW1FAqWJp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tx9S99qGq1bYAXLDbO7Q6wVMSqOkbRBbbNl7wY1evRR5k4vTHqqnsXmvJE5HmNQp80KNGT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6fQvuMXvFXm0HaEz9N7v3PSGfr6NJpEn7/dDdvchHcQ9o7T1eaTSFvukl5tXpmvdAJoNlY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Z68miiAT0mp1Kdtvc+4OZpMIoLrGUvYOlNd0Griq616rU8xBAyN1rIXrLuULtuaVedDX5r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7DrVrU3kNOnTXIyA4v3xE1qq3232UKypYXXIO2tPXTWqqxdDcQvtnvhLLCdSbOw9ExyUdN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6NXkbTdXuDUiLvqYfyZkLW1zU7G6YsXtVLjvj6bq11VhCCBBKlhM1n6290VmOhVtSzazI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ho9GWVbiGT4hxqwoqD47pKVdWtU1ZB0nDbFW5vbaWKbNCbLZ1+6VUvMWnxBvQ02BdV9I9j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HupuCzqlUsr7VWhY/3J04U7gdmqiV1mdPSY7+Hta6ro6sVgO2E93bUCGP2I9NdDS+2UZIE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FdIZVU1lownMSkrLxYaGJ3C6lq69GsdJowi5BVLqV6duits0l1TVOrGH19wdBDyStnnSs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eWAoyKGBXaCO/D7VZs0Es2tSBvPjZhru69Eb0Puv9dpM4dj6EbTOLWjxioSqeqDSMwVcc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lj3Cw4i9PBIxye84g3QqtTp4OQFWUDqPi2LStwSgZGTkZzY1dZe6zq2dQCYyrkO2ViYGNZ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Pd1/x1ErpqqjntkUVNNuxlI0AJF9PbuXbWIdJY+45GOxXCvF8GPjwUY4DJVCPE571FWva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us2+XfD1mi4lzWBunU+tkWrVUrQQVL1Qg1HcptCMw1J3wroNEK7O2jT2qda7TYdu9zH0M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WKjS1CG3MILBNdYByMY6Q49mQ6bawzbp20Hr6wdoSoDPuBx9WUW6btWrWLogOTXDcWm3Ul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m3SZJJoHqvZtqmdMQKB9ToNGA03RrljONdSxsUagcvWf2M10nUM1YzQzdFHI+tnvEMB5Kd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NIZjNKjLRod0ssjPrK1IKwiCBttiuHhjQ+tZ2Mx3ivtzWA8v7QQ+m6K+6N6t71UmFoB2Cn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YatgAKobTafEWAC59nmM7MGXZBpr9mAjUDdABooDsU2i4lQuXuUWaHDyAY9e9qcdVq+5ZK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1qrEo87NVrX4XtZS9Z9s7WLoda6i50NDX5PUGPVrLFi7YmOLawhrL0lpUazMbTdrpcnnK1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JAdIYx5VrqXaV1tYWxzWoPkLrPErtXVglZEx1Jsz6e9dPe+rsvZm7PWnbfZVMTJrXDTMvr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OoovsENlVkKGXqEqtdDCus9pxrRZGcuwc6ACbe492gJVRGBnm0fUQXsaOhuTHBqLvpayax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KQnaa3YGlUtUU7Yiqhya67IwKvoQPSA7oynUT9mD0PqillsSaGYdwqyTbQ0qAsrDa0vio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2g49xadOl06Pf7ugG5arCteXkpepOjN3FSEl0YLt1NagTGsWkvUrVpXXcbEai7LByEK9Jk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bG81FrNZbaWm3SA6zrGUvqHX7grXVbEiMdc3LWlO+6m3WkowiazJVejwlQ1msyMjpzAriN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FcCjJt8dl5Fpte462Yp2q1gWY9T593FSuNTYB0QCUyeHNi4vDMNck2YmNRkZFnisnD4cl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GqOgSoS2nrtl1eFiZHWmVrTi1e4elhlegIeio8SrrFmDcXWsAR7e2LXZSzvWtCoL3tPUQ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RZSK+IIR4uvUOhiAGKpLPtDv5R+9dZ6DUzQg7zNdxT7ZFrk66iwTeigWFoV1A7M24wKACf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9SaNUNDWyr5oT2pXe07TRdXKA7+5TWMo2isQDyHTTvLT50ZhHVkFdoZiU1fuNdJ7AXium0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R5u5azXmvutyFnUsadC2yDFAgqUQiaSz1btAe7dm03jpQVzTSNEWMYPT9u46hM3zXsBugE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B6ERDo1DdrBvSzUQgmIgEHcqO2nf0gHalTqteyVgTSAawDSLzM17qfKkHKyImo3AQtrCe6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Gs6Z3tV067UZTqYbG2Ll2Cs6s9NVYltPdF8t56bWW9SVJ1Hop227QGKdj2i26yy3eLNzM1TB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LfN43fHu6KWOOtZj6iykkq7CU3qUuYiZOQXHrF0WdmGLSxR061bDovU7PZZWdbhtmNfoC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/Dy02Fd1ZNNW1kLGNoMfRtq16Sz0E2zaDH8omNYgW9zY+vcifupwqUkWLcNBtsYNd05SQ0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VFvdYlxF2Z2bkm1Fqdbba9Kb869pZkWsuvlRvOwikguovUmJS2xBG2swr7FjqDtiEQuCce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7y9T09uyumxdbVRksXYQZ+8VtJUyWU3WdTIrZSMtqWj2EMzFoIrTaN39oy7VlKdOtlFg6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JjW2VvRb/ACsitizbEsHRNe7tiZIoRs1mDZQcVt05vG2xV0NGq6xbSk6hYVn7mxgzHcMbZ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EdDnIBXlOLJWxgZowDRfKbfdG9F4eSqazTc2c4NmHW1Qd2aMg3XJuGO+2qDScSbTC4Osy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suupSVZDIt1ttkyXUV4qNt26JYhI37JTQdW1rFrPlXXrtbgiA38bt6mUvUppyrA1nC8bpV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NusJbSOyVzL4iiL1N61ZdGOl2SMjINiWjXRWIEathKsCt6MrCqrupXpKtjRrTKuppkP4t9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Ku8Mq8wvoqJOGhKYiqn6r0MambHaaPorQ2AQMXO4w+WbpuZ5t2BmMcfaQqs6w1ssRoNsBM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ydX2rNa41wUGwA9Us1rtqgLE0hZodR2S7YtdP3LWIENvbqqJ1IbmY62BgjO3h50+5WLQdW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1trQV3Rce9y+A9ae6tYwgmv0CDbB0Fm4QsIJryfRYxBhWEaPaJQe01hMWHsB3hi+tnd9eS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bUECDn6RYsYRhMd5S0tqDQ1Q1ytY3K3tSo7TqefvFGhZDK/aPoCz0lY5gasBoLh3Wad6E1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f3GXUziDGdp20jwsWKX9Oiu878hw8Hrj29GzGua6y5wFuI6dlPm6RDjGfYcdlioCf2CNR7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XO9jZ6utdWgurBmMF35dlelWHvRK9rkd1O0htq0ZbIttm4YuQoY313WXVjX8exG3myltN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9TbQN77TVMixshK0ILgiWjQ/ov23mKNylYG0VVJDjkfXvpjstL25CvDLkFinHKtkL0Fx32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J/JxYgLE9jOH2daZ7oHMQaBtNAO2uk4NjLaLsRXv3NjTH+6j1aNhnYjVIcqytApUK79jjC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i41yi5E0iab2pUq1iouzxD3IVYVxPJZZ3g8rAOZY7Ga9mUc6z3f10EHoTKbn0KjQ2dOWOX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7LOpFzL1XcWO4ibgZidPqWY9dgtU1mnQxSwmgda+1t1RW39K2krs2uXDCO2rSrLtQNc1j6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uen2Y93H29DCjQDL0tzO/UbZTVue3yQvtRS5mommhrPacYb7WNYVqSpdAAIfTtpdcQcevq2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W6jh2LvIzMfGnEc45RFjrMWiunHwTo2MOvmcUs+xj0+IvWx1itcZRTolm9WsuuWts210as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vBG27E2xqLZiqySyxRLT1IuTYK1y8pYvabozATFanYxfMKY1eMNqOq6a5Fekp9NpgUFU2Q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KGY7NHDTUTcITrAoLdJTLl2qC5ALtFDGPWSgrnQm2tTe9ca2tYcpp17jFyDrXbUYCm1CkZ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3RALBBqZ5J9itbyoNSGw9FFnTq2haxLUR5WFQazSL2h7EKkZyZdvMephKjWsfzQnWKNDm6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j+sI05awQ8qy6h3bWByJ1Gm9obHhLNOywmDUtaOydmneCKNITqdeR7LO3LYdrLtIYiB51B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IIs26h1lJ0apoh1DDkY3LM/GKaAiCad9O3IcxBF7sohhlekZtADrNNJtMTcjYlgFr2q+Q2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S6nSfv2ncs2gxlJhDcvSdiKrGqbe2uNbo9zV1SuhGr/2mhrnu1QNUBOgdbPX31sAA3pU2y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6qkJbRjAUs9mk76mOdYDFdZummhXtOto9liWredC62bej3GN5FspVa+0XNZFRgKLe623X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r3ts7jQQjvRp1XXTk+gMPYF9QvlahnsWyrYwyBU91z2zY21PPgvT2xLOlfnIJQdrXY+5aU3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1lVeiO2kC6sx2qmNumCr0RMg05Fh6lGXV08ZbWDW526lbm3reuz3i7HRlZCJbkvbCndrXR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LnZ3r262uDPUDXqMhN1lDIpd0m82TVFj7YtbMNNDtj+v7EI1f941hK2j7ZQxl2n0nZp0mn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2031Oc2sA1r0i9uqACKJd3uVFJFaLLaFIq0l+jKELxatJ0/JjBdtnsOs9IDHHepvtcM29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qAxLNU9SpVGSLooz7tKcR2ewgS+xKRdY11tHDbjX0rqwhBjeljTXcaxtrtydIyklRHuY0k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2TtsweqUTgxrSZ+QHycCjo1V3B7UXbP066ziFoJ1EDRAevj21WDLxFuFy5FFihi2QAcmqvU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WQvW4jRSWxukqhRp5jY9XTiXgAguprGh7QNK9TDv1CEyx+1I3WbtGGmp0JXTXUQtqfWB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CnWauk6q6NnJHyGeEkzQfTrti3sIuQrTrDSt6pdehgY1mokvb3jetKhcby6OfIA5XbqpA1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eDHyVMORqa8kKashXZe527pXucbEVtRrxAjwNR0axdYJ6zbAkOgi8rHJ5DnpyVSxYaFh3o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mHoJ2jtFBM9OVvxldIR20HMow5fqaxLSp6gYj2rB6WLD2NDSluRHLTtM74mTaB66T0hM07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+TchPdGq2q3xhOzJCkNUPljTaYqwzfrFg5AazyBHonflpMYb3Nr0tZazviBlFrdaWAgf0Y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Abqig7YO0Y9uG5S48S+t8y81nKyukEbuemYqGPpsMDkxoF7+kR/MuVXkPdl1JGH8ToAFK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ELOLrybFYh1UOqJvlFQMyau7VgKfTuJSWmxt19ICadtI67eWNb07s16qgdScaoW324RRas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lIc2DeB2geDRQykFR33farUa3sq2v2s6tegyyLsnTfiZfRGXbvgmvkxqHuleOQX6mtQJQg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LawD0+yrNDCIvZHDrFBgfSWNrSqIxupFaMCs0lT6C06wCdoU2megWtDV+/O603qK8g7lms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9IrlDa7bRctjMm01VLkY+F9ynL6UYzFvMelhLW+4x7K50RSJWNYKyG6LRhoHGjp2lyeVPK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GcCcKC9bimQ3iqC1iIjls6v7bE7eH/kWkIj3bmwaWvvZbzDjWPLcZqywG30WtyD9zIlGEl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yjBZcHKPWNNXWKoEXKtN9Px39RDRipvt6lkxaVxatNYTpPWcTwuu9eEEtfsdZrpMDe9XE8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le2is9o1s3GhslhZYsrOhXvPSBGM2Bp5QezAjSK2kXXe2u4DSd9zjUJ5bAxSM6hTZWCNd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duozxu3J6d0txQxZShPPty0MK/QtriIWcK7CE+VPkr0d6gDCo3jQT9lkY+IXbbliNczE7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lhAziDJtEqyysFm6tt0yvxhFOoKiacmOk9YJpqRh6x8fbHx2A5duXcQerV7JjLrB6WiVT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tBM0ImvN7S6C+wV+nPWaaxQd1eof0KehEuSUtoVMSzURhBy4gdOY9CNARG5CDkD3qr1g7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ILtJVduBOtYaaibdZYrahNY1Rc9Mx64BpNsA5bjqvtMEIDQoYqjdUhnmazUg41LXOjHGt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WbKOpQbTVE89l9gXHEI0AM26z2sSTNIPk7Er2jDUKmgJGo9B5oTumnbdtc6u+EptGatqW4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cLtCKuAtxbdW6tpK30nUHWOhR62nTLHaeodeohMfW1fOsJnrG9QIfTWakSjrbcqrovfUti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dLq1rlbqWVVihyGp2EJoKk2m8Iy66nTSMJ1SQDO0C+awCY2S1B/yCgdTeioSB2yl+7Zmf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AXbtNhaL2agbzcpJorKs5SHUwsUmrvFO6u7GGwVgwgAa68gwh7Q+3dCeWmoKAQgwdxtM1h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9funM0Q3P1Etah8i3rWe0Og0OVbtdyWVQS6yqzZLHcTDuFTsytHQyxDB5obnmvY+1hqdkd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F8+Xl46CpJ6TO2b8by2Zdx28Ow/E2deilLeI1LBmPa1qM1gwjaww3snR/kaW41ostVi3lw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WJX6VoK0awCNZK16rWbpw9QtePXsB0MA5aywapr3sAMdShMRLLaqqKq4idV926ziK7MiY3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ZnQ1WCYdfUlaqE/toIoE7IAy6Ft7EKBD3CtpLLTyY6q9SmbRF83PvuHcbNG/sR5uQCBbaA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8gRNAZoJrOxiUl4mHOgiggRVBhTytQjSvH3FnKt4hhEtssZ1Zpai1rlXbYIJum6Flms3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DHJiqtcLHdfu6De6tu/JjD3gHLDXWwjyqfJsTW7HV5bQ1fMtAIEJnmUJHGo02kN23TzTTT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FM2COZpNkKfb+hfUhlON3ybRpKvQR11libSjdlaK+sDQwzPP3RCe3IatH7CAzfN83yrKKQ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Ywmbp6ytTub4VtYBbkME3GboJt1hrj1xqhGTSbTps82mhAE07hihUl1QsCzuVDd6+4qVgF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xOxLVodtLRvaykKDTW1T0hKv1tIlakIw7aaT2ruOi9pv2P1QZ++kxK1nqlSFHq50nlloCt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1kI6TU7mox6Q62BkNToz2hGsyFNdiadZ21inWM6JPSUaa7VJrZBLDuZkXSvtLU7evLXuR2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e7IZAdqblSyneqsfCYGm2hlVsjVojo+ISErew2jJYBgZtIOkPYieXbrCS0b0StjKrkGPVk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X3EHWu0rLW1bqETfWRRYitZk16anTQiYjAS7yCy6voV2EOMkAKnk26Bj3hitpD7V0M2x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sWzttJezsW9RTY46Ok8PqmwAarBVvhTbFh9dOwBCiwhUMRQ026M4Mq2V412ONqUgxXTe7B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6yo73rdIhm2bBEGrcWzOrOHY5orTsqRu5tw63ZgUsPdnS+uvDwTknITDw0x6bs+yvHrqR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lyv4qtCGv+5OhLENkfGKyhD1LLCGx0WFk1fatda+Xh1e+5joNRFEM9JXdXa2aNmUpgAd1x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d/GxksVUylKrMIkmtGnE8FbUQFTwuvzLAnc+ncz9Fuy9LaziLZrC3Z7Ye89q+8M6gFjq3Y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WDTUQMuivGdTDYNxsBg0MV1Wb63J7xsKvR8YiMukSp2leGzSqhEnZnP2yG8rIYGMHp6AIw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OPoo6qTJtIn7057RsWlzDjkRaaw+2oTdoe8XyxSxmUPt2jkj8mMA58PXWvaJ+krbW+zR2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nTRSAIVmhhG1zD6xRAIx7oIfRqiSV0i6TYsaqGoiEGDsa7Sg8QmkpdUb5rcZduVkCV9lVp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A8WyJbN2sZtBkHddD6kGfoHRn9dee2bZtmyKNIXmpMVNYlUrXzXHy6RqhOkRN1qxbgYGUj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aDLavP0Z0IaYaZ02nT1hG2MW3JZ5EHn00nWs6fmaV0UrVsLhq8mtq8mZOR1zvKitBclldi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UVvpegFVvlPOkamqrsdVrqVUlzbl0GlqkTTWuU2tRZ4y13yR4lKRfUrCyk4VyW4wJ6yvsN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LNhu0uXcFHdajZBU1ZqqbVkDx0WoV6M1ygMF1hpUmxWRoylZXjPZOHY/TS0LijxdfSWx7MV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pVC1oxbKrWrSoN0Q4Rmx63mbQaKHtV0tK9GzzKhIlgLQeUXWbnxU3QjtcQeTdgjDQHcdS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Vdpbg2VShCosrZCqNtPlaxgWdbXQur01aVjMsPTSx65WwtU49dksQLcfWJuE/YZoYDqF9S1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HIRT3dtWuOjjuUDLOpNA00Ji1gTqAQtN8Wi8zf2c7lTUJ4xHS5y9m4TedKr3LMhIJ2wLW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M7ZRi8Lx+paNdYraj1nE80VR3nCMbpzIsF2QMhqKaUW5xZbs6JsgRK5rpaTqW5awk6Bt3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1K+MWfIZ0Th+FblvhUVY9e4TZF7Sx1rS205LVtpZk29a6ExfLNxmOhta6xbMh2r6Gfr05i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PdXpk112zBc02G07tzTc07mMm1grGALNdXQMjLvWAazUbdaemAbGHTqHV7sGc7OQmk2mb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8Q3HXu5qDIRVcTVptG0gVo0toInUfbvlYEdtTqWQV6hRGKxn77p1mELkwl5rqth6jBS0XF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1rANSERi0ZCSNZtBj6FDoYqLpcv8AHI1jDbPSI26beR5YI+15djuA3XaMTqp7dtANIxJOm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L/LbLViiCMYBryXzWOkbWbFjVkQEwd4Zt1mwTpidPnhfkWPrNZvhtjWzqGbmm5oHeVXsC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PL6z1Gs9Y1IMaoiFdOQmnJnAmpaLXrK6tZXRAgEudVjkQ6T0gmk6XZqRNLFi3FYtqMR6lu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2zZG7QuJrHOkAbU1bAoZ5g20Y9fisc2rcr2eI81latZ0qXl1fTlDba8/zUpi1lETSxjtFh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KYIp2QZj6XWvdK/Ky6S9W3npsincxWBdSaHrSvMrKWFWlFAyCftioeRtSobQ6HSvOLTbv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1chia8p3ptW29wEZo9JqisZ2Is0rL6NGx1MyKTU1Vpre66qmvD2W0WuofxKVjqhw1llYyr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lFsCZNqVJa28I7S+17DE0MrhADH0JGtnqGKzGr61ZxUCWCp5mVhZ3WIdCbBqzeajINVi8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QLLkMKUORVKm3tbRtrS4oAylV2uuSiqVr6lluMoSliGduqbV2PDSxo9JryE115VHabiVXX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qXdY3ns7LCJod1I2l7gI9hM/dKB1x8Shl3bZd520G019tFLdIy2saqg0ZdJ1zqH8yFFW0j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dmBFqQd4FEPeZ+V4XHYzh+EqzimVtqx6LbinD0WVotYYw6GMJtOtrBCcpd1bGy0MtTZd+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ZNwY191E27hUbSMakVUlew7TIyFoW652srf7Cb7Iw0ZDrF0D7Yq6nJcY+PTjfaqpZ5md8n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+rLKtJtmhDeIrVfEJYte4jawKkbGsZ0IEKjXvrb2lvldbOnN7WkbgCvPSL2BjGExr1huY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mzH2QLumxInllbhGG0htqqbSIUZjtgraD3eaFTuFaGCoTpLuZEVRrtbcI23YawZ0ggVgkW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U699eoCN5Ba1ng1IUDdtr21dMNfs0f4dezMomqGEIDvENgm+IQZQ2ykuzTbNBD3n7X1J1m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TpMuVnURhNZprFXSMdBV79IVYzZ3ZYVM0mpgeblmomzWdMaeH1ibao1s6hM7zaTBVBXFqg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LA/ex9RrP0INN/wC613VlRpbX2sWJNYdWiViLXrK6oqaBr665ZlM82tG9ukPrprP1r2MA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nTdW6zgpkLGYFfRZpCI9amPVLEMU6Ad4aiR5hD3iMBO3T6iLj4lgcX1+XvQLNSq0tYNuhG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tmxu646jRkE6Gs2bHIigl6VPVs80fyIjbQ+vUps23Wa2KvkbFyaFhNjX146vWuqKuoTqR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yA8ClqfDNK33Llnq249vTFb73vGp2K1tprVVG5G1Rms2iy5mbbrFQFcfKtxlNjFuGN4iDS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cSo225GOrSoWLTUdrZ9ShcTIuoruIssXsA0Ubj6wAmdAzovHRlONlPSgsYMdzFG323ppjc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2UpXjPXkU5NrHIa9rCZrLL2sTcDSqaxqxVRTtL/Acht6f427awYHI9s2nwrsSzTSFCIidl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hZ02qKvCSpFgDMO2NUls16ZAAW3urLtMAlbbJo2vVXcuUnSx7F6L2EPYO+KftW9yB02r3S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BdVcHXXv9yYe2isNBqYBLrVqXIssyraNnWTIF2UN+Xk1CuuuzSBVm4xQDD3l/aN5FYHdj2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qIbnPVFlttmUzcKWjDwbtq03V3WpXLNFijp1iztkXCqt2YHqtpeUrxdz3tWOrl3VV0SlPv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tt697CulcQdSPoclVVm6UFWhFh2ormdCFFrj3UCWZG6bmM3GVsYz9thWalpqEQu1znUOIW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VEBteeFscvhtXNpla6ncUdzqVYKC+6es9wXdogGljeZW7ACJq02jXUCHY02wndWpncRVJg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4WQGMpZdpMal49JWNVEx4cc6tjxqWUqDq2ggl48imdjGoE8POhOiJ0RBUQVq8pqIGxptM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DsS0B0mnfJUsqW7SlqtyOk3rC89wCytfI+0LomzuYNF5bCFUIVansagZ0mgBWM5M2kwVwJ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zBSon2xN9YhyUj5G6aFolcym1t3GB9ILIHEB7Y3x6RlllcYbW01ip2rpZzpXVGyTCLrIuP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jprCdYdYfX9kEwDWDyxV1hLa7dYyxqgytRpA1iwXjQMjAjtDGQGGlYKwJppyNYjVTp7YbC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fqNxVhVj+Kfp4V42XHWxH0FgU1kd9f4atsFFPawKpyK12E98Y7bepHPbaOma3BvUlkXvh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8YF8ftZaem5UGm6plNdY0t7TWL55SzdYCWJsbHYE5FWo0K2b2dQdwZFKUXFE9Y66vs71s6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QXpvsplGTbTypcpZkvUisqeHeyyp8gJbiZFpFFaF2atlK1MSK21anSw06AVuDdSS1VN266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g24xXWFW5BRtZdCAXJrImLXtrddrWKS9WmlgWwdLtTtB1BmQ1fhy6Q5G9UXU9VgUEyBX4d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bKgj2LtEWzdK21Gg0EJh7StyjadVWGjKxifHUhM3BCzbjav2qn3PYPNWPvW7UZhubpGP6r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pBa9qHy4DDZlheg04fsvxzXrZcjVNuMC6DbPaGYLXkXWZbcUXw1CrqF0mPieHqRC06XY1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G1JZaGjJqbUiVhF11arqirHx3yXxMZMdeL36QGcOG/ItyEaYe+7Im0GZDF3TImlFhzyN3T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lW7LZ99oXdMj7eOhFSJqz02feyfyUcrBkvpjZTI422T1XJvFKu72nlrAe9TCF+4HUCnpqW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omk0gllm2b3adFzFIEOYSrZDxmZitkutYwLLHXaqRmbQGKurKmyFNSU0g7se7IGERe5MSs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hNdCahoz9t29hpoyAQbVijRhaWHtijWCpptVGLQk67jH7Q93KGFkRcJVtfh2JXknLwqRk0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ApxDEvwh1BAwJWuVHbNIp7NrF2BWOk3mbe2g3+kOm5q4tatGwixooFmXXwLEVW4NhaNwrD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vCSr3cNvpSv0DExtFLdpu2N2MbdOyzfrLABNAqlCStUFMXGMZ6qi995jdczSww1vNs0lYM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tZ9O4M2gx0YTc0wO+Py7TIp3CujtXQI24wUCeRINzSxq6RflvewGqCJNYPbBNhC+vL1AhE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oxRSvRGn3Ei3nXqKZ6zbApgGsKw1zSMsBKym+4zeuPZfvtuowKdlo8LkY+13Ch28tT5FlV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IsWVavbVj9sjCUv0fNjhGtv8AIKwNoUs7abgsq16eMzG6+tfAJ3jHUpcQj2uydRALO1msV2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rSzZ6qHRRVdmW9R9DkpvTXeVc7HQEKviC5caqS0q9XG9bKnRD9AnrMJU2U7bmsoSmXjzcP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qC/alfvfs+FT1bWWoAalW1NbVKkdbGGk7iakjEWtmyMXSYxAl+0CvKTp3NueoibGBrdAHs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WQbHSyhNNBKLBLPI7WhsWmwrLFG7tHPUouQzQysefsJjHc+SoRdZrqI5NNb2b2w20yNuo1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V5yFYU1UbLMdTOmZoSCdGqs3QjR3p77GAWM5iAksm1dBYG8rgsr7y08zjZOpEE0BnE8nq2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xsfdQFpi4aYqbS8r8j9jAkaqsjoVzJeqkaQ92t8sqoe2WY2HVi4OMcxjZi462cR3BGIrK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BVXwwfxiNRmWdPHrKbSKTKE+9kbVvLG1+mVlPsZSj43lry7y5tu6zb2umHcjtbRuIoeaFB2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2KrgvZsMTGZguF2XErM8HVPDqGNAWb9A5Oi9011J7nTt6zovD6Aks1FgijqQUqAUBj0GL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WtDZYyErdtKt7KqZ7YDqpOrEaw6qo0iHUFO7qVZHILnRzb5vEBVO9ywIOm499S4mqzu0r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ybiZ5ZoY2ihngUGLGcwd5WzLKrrK5ZY91tfEdoxr1vX/k+SDR6TBr35De4kSp947hn9O02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O9gXQalSWKqmga0buppmZeZ0K/wDIWNLb2drOJMoewiVcRRKLV0tAgUwk6U6NOoomo3Mrid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VQKBAZe5MSoAbBCgjUw1tOkZshQysGZt3VJiuy8xqJuBGLbsiuGBWbTOmYqgTXSNZDuM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zoFnqoEor0lte1hB3YiaxZ6DTSAiP7lGpCLsUGDQEgFn9uzuxENYMNSmdN1hZ51RAymNNe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GUnUt8sW0rLsYNKsW1jaHpvLEsFGqqGnT79MzExnsSj0vO2N9kK5UlzupdVuvtCNUVshPl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RsmzojsiRRuZrda4x1JI3azTWVG2prshLYXWa9ULQ1KaMZYrbMRtLLO0bs2J5k76uAGH3J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q0Ni6cwdIrRHKFFyLEWvz+HpeV3WbVU6Wjzp77Pl80xb6+ilii1djG6s7tNTZRuAwLSOm6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ytTrB9qzZrNB0tjiUFw952uo7V19thAXcLLxk7Mdt1jpq967Rp3TGRo4O5VAivtay4abxE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KT5pZXt5IfNk2C1hMEjQKXGUSEx7N9OQDAdYqiy61NkbIVlNmksFTkIGCbRZa0LJs290xE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9hKByJc+9sYjS1QVr7zaIxGgZxM7MNVHDcTpVgTjbBrOD07ri24g6S7XUHtrB3W2yulLrd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2mBi+Lyc7JRETEstrsD1kV6y25a6LD0hR3tW6Xszpwv8AD3aSwtk2mgMXx7Jgro3TOTkm9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f+Gw69eZb06Ln71UCpGD2jEDbbnsosXLiX1PL2QrbYqTFU9OwLFq32aFZ1YTrECtH0Sd2J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crKiZWpiqdyfaHWZ46BCK+9ls6bQohBcLNziIZroxYmIzLGtciu1lNNRc/bU6Lpu1b7YG9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1tQWcaAx2AjF2ihYO02gxBNhYbNJtJhV1leSihnJ5dxDCdFBZ421T5jFKbWsJ5ZDOkrG+X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yHKicPHQxsq435HrOFJrfd2u/Z7GqxtPM882i1jVl1hWDQDYNSpDPpE0J7NLxttv+7gWOo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U48PXBoRmYtfg1KkbeaNpNdIbnVRuedOEFZ1Owaa6BFBh+ntNoMuZKa3yjZCm6NWeZ51nV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0HiBnjzPGSrPEXKpMF9csrDTozoxagIdNLfaRtiCabpprE9T5prrGG2KIrbVYTuyjvPNu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GnbsJpq2gEaqGmDeJu7KQZp22zZqrVAzGpHQsrXRNWZmtrltdgvf0poa04XCWK18GWf4m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RgtuzXZX2GKrK7Wb16U6bMeHYFjNXwbuOEVgXcEVpmcHNQvqathG9AdICDDKKGtOJwVmic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el3BF0u4Qa3toqKbwI6JLVYrUEqOlZngwYaxQ+KjXuOD6hOD6HOwvDv6xtepcw+n+3iBbD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nhKFhwqnbfwXSZXD3qstBFuk9IxModlsfPZ61DK2HiWXCnh40PDa2n+JVHtwe2VhbW2ech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baVyTW1dTxVeusWloK5hJfcMfg22DhSR+FKYeE7ScNqTTX4m+6g0yqodC1KgrLWw6WmNEX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7HPBwVyuDdOq2s12QLMK/w62COwpZaHUrrYloKTdqddZWg6lWOtq345UV1WVPYm5qshQmo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ZdfdlO1FBj1aTpDagmo0+5KxpLLRWmOjZuT1DCZkv1cnha9PGGsQFzZh+SsMk/WRnKkuuN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7Vpw8T+oZqa2rdxeugdVC4tXiDeKqmdNMfE+Q2LvrJvbF2jGz7C5yKyQq6Rb7VmM7PXdb1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vfL7NmHTf0zlZBaYZVLLMtrTeUeYflqyajeooffZjUVIoZEorN1j2U1Q2WWMrNrXkMI1os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L74uixu8QbFc6tSOwYiKzmWo2mzQkhW3aAWTp7kVNJ1Aqs2pX17T0lepnSMZCIjlZU6N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0i9wg0bXvZcoJd4axruEbvF7TswTSEl4KiIF1IYgEPGrUHQCLYdD2j+3zlSCgIDBtFB8x6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0HUruurW+qis1trpLMkZkrqxeh/h6LZwqgLnZdRfLam2dCybeyd4veKgMYbYQdPUKC0CFY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zXcNF8qvuONVq73X09KjSN3Law4Vf+N2KQ1Sx6nayV6bvDJDTFr7bNDppLk7KZ6qNVK/Tp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rX2qNSo7QoGjUGMpHL9IYTLYg1FVOs6U6EbHmx1leTfWBn2iVcQDR7412sJ76nbKx2HYL3AO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npE7z0OzbE7m1ontUsAYdonqp0APoT2I8k2Ahqe5RkPUZYHBj6aIzJE73ZiMZw+wIjWPaM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D+HJTNEQW5iVz/ACaa05NdkatWHF+Gbo42uSwZTugPfhOKtldWOlYstSuePri5dZhVLBxbh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S/ITCxTk2cO4YlSeSsW59dcHFElGVXdHqRxxDD2i2rU0VtrbXUY6RE0lXmltPVPBsDpHsJ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VH3FuqsEasgchUdBTGrmJVuPDMXttVBdm11z/J0kVZNdstx0snGeG7SQR9GMSt3C8fqym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jcQrBTNRorK4yMYEcXx3x8jh+NRYc3HrANOiJWSMxOjbw7GDVPrtSk2Pw3h5FldKVizIRI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alh8rTIoBGbj2YmaXR6sWzp2X6yweXHqO+3HW2cJ4a5voqWqsaGcUH8XIAN5Yao3na1QuL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0wmXqBGx3y7K2XRQFZdFbVsdGhrmwLM7bG7zUg12EnuqnW2vQarilLMg7ksVALsPfX1XWe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6Pl3rUK000OYdmPUNZTbXpq0TylW1DKJlYYyJmcNtqlNLW3V9KirMyGvsroFM6PTN2T3F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+wuHjC4ZuPUmJVBjuwqxLguCBVUqLZBmGuDMpYk4TCtVWlCuJFx41tNkvHkySmPh67zi45t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fbaKybci6aMZVRta66vfdmPbAYDAew7xPUgMr7SfaNe9euuZYFRO5QaKPd7ZrrBtaxnoRr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nLjZAdeQnTMXFnTcMqOJtOwBdXpBO1lIfuGBQsEIYmDvPZDoZp5nbuGjMpGqA74HOpLNBv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tQRws2MZqVO/zNpFEtcCdJmm1QHGisaqFwVbPyeKtUsBqDkd2xLBMXFpyKaq6sat8nxFqm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Z5imkMq03ftzuLaEx31mu2B47HliP0snilNlkZdETsmLivky7DUOte+uussz4S1UaaE9p3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NrA7nrWt9V1G06sxqYR1KNVNvJrVEOSILLHml0e+wRkYltIo7+k1ms3CF0jabtIq6tbXZS2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S2M6Cb64bFnUWF0heuEoY2zRG3TaJWPLyXzQNov6ABj+g7AHU9mABMTtDtmujKNZ+29X01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0027S4GoURXIDiMnc17W29ypE3917kQLrOGYoVXYIvEc1y1xuYlbBKcq2o8KzustiB143i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nDcbrW4tApr4hmChL+JtZZkXFotxReF8SJYaWJ/yDh+4FdD0mlVer8AwQlNtgqTivFyT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nDuINjXcK4iMkWLuXi9Qrv2syWaxtA9z1rAzA8IxmtdR0678z+TT3q/5OmoSoVJknSlrGI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a/aY7m/4/ggkaVrxnivTlmY9zdZgcPiNlTcJzxk15NQtr4zi9C/Waz9cFw+vbTWKk4lxFa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x8r+R4gGcPzmC0Wi1OI4iXi7GrWy2uzcurjL6mO7uXbFyrqJVkW5FvDcbcyqEXifEOkcnK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IepuHcXZijB14tQDX5drKJ6i9O1bebFV7HwMYVLn5QoTh1vVnEvxs1PurWXYjbD64vrf7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bZCdZ3idnsuJiZFytgXLkDLp246BjGUxVmu2VWHEbOtS1MPN1rvyDuryQJ4lQmZUu0cDBF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lLNoE7LxWz+PSpZ8anoIGO18nRqSelu8qQHfDjoj51r5FoAxaq72WwV5OYbcMV0pXtgKVV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KsCWZi+IXF4dRjjssy3ZiKzjUVkKDiLYp4ffqaHU44IxfJhBi9r2V9FbLlxa3d7GWitaXy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FxgketzlnHCvVUFBKkv3dVm2ARK2MA2xT2tbSutdCXhAaV9hcepZh6M03AxSJoonYNZful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0VvMyUvolaKF2mO03NO2o3hrd26tZt1isY+phVOn3BFriM+sQFoQQe8KaKqggLVpTsUOA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AsYq7z5lc7dHsUhTuEZdV2NqHM00Z3YRNrDQhLlrsmCMVRbiV3jwwTKWixpgXNYtzuXbB1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Sm3LHmPqNVZ62Y6eZztVSEVysLsI8Z1E3tOq4gcEfqjLsCZVWPj41FfUejGe410UY65NFQ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PRVYujkaT15+sTzHbq2NZBpGYlrdYrsILiYbXc1Yu6VY6iGvSWjaSrTa5j1tPMs1InhrGR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0qxGCTdpGvWWX2WoNVNlr2csdNwoxVaf46kxuGY5FnDKFh03OF02tK7Skqu3QERe00WNpr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ce5VAKk1MXUHWbo57doFOh9zeY+6H11jalO8O7QeYzSMCBpuC6CDQk1TpmAWAYR32UgLXx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YHcNDNqzhx2ZFZ1Tj1G9SjiCvdOBYYRbG2rxbIay5hOoFHUVpRb034Lk9WjMr6lOfSa71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ZuKoSr/kOT06nO4iDWaicEv2Xp3T/AJHWNjcQsmZYtL5TjKtrx+m2Fjdezh2P0ac23RK23Z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RuG8mZq603kGUjSE+WVWsKsFOrkcOpFNHF8noVZNptsmoMXTXgmQab6X6lf/IMUPQ67X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DxhXTxC7pY/Esprr9dZh5NNFGFkLY75g8RwziwSNxethdY9r26iaIsZBatXC6ttnDWrXF9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H218Qs1yXx91BTRNZh+a3hT7qMtA9eqjIrrBXyKbrkLYletnC8EbrWFdfEr993BxonEvxs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Vms2HdSoqlvq6LpAishpUyyspErEftNCRrLcq168Rw9bVRK4TrNJoYFBj0wJ5nrNLdMEdG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l+7WTiFhZ+Dputysla5de7zGO+8exW72mV9h6zilbUjz3JSKa4t/UGXZ2bSU4xufitRpzO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tqW8nRidtYEPnXXu+WyRc+4T/ACFhG/7CBrGSpcOlW891putx5XS1owcdbVrXZLbNpfaQL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xTyphWkV8O7IlJbasM9IH7opJtO1SwgvOtnUsbRS9TBKhUWjUiIqsFp1mgqBO58nI3AMVi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qMBVopbRGTXdWI5jtotZhDGAaWMwaGzbOoINhhrhQWxqdIw2wag9fRQwY9tHXdK1ALuNX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B5ZazWQPogGsO0IuwQ7QVVmJDar5ZfNyynIVbMXBfIA4VoHS7HtvR92JbZdVbaRXWvSRvW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vjNgM7Tcwj6OCXMYawgibY3rCYeS2bTSw2a1qbbOq1Byrqzg3To9Itjoy4Dnq56hbyw1M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nZW3WE79W6hC9zNNpXTQqAtKd8ba6VpGTcMkbak81Wnd5tMesEIWqljN1dx0LhpozTY0W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GNWyzSYFeopTSKO0u9MbGfIfIwXrLKyT1gGhFjCV3iCwMNVgPdj3UebaRPSaLtfsF8qhd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mMLEz9KAo8001fQAkaTUkp5Y/v11fWB9s0g91aeYKEYqVlJCOOJHTPy7LILzEtQzQTtMJf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ufLtiV6thJsr4o+3Gu81tiiEaE6EhZ/x63bd6r/yOj7+uk4dYBYOLETiOZ4pnQTYYO0J78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P/kYDUNX04SZwlFYsi9Tg+NsW1xUnEslrLOHee+j4v+SetCs8ru+5nqFuyJryU7TwPHDXe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Ivdj5Sp0bG9eB276+IJvx+IjZk+s4XX1MnEXZjcftHTPqa2ZdhmxpppAdJvMTNdAvECVFl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cp0yKc1pbULLcbiRoxsjiTW0EqBfb062yN1eukpJNnBR/HySBWy/yQxrhY67iLOGY1eVKU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CuPlsbOCtur4n+Lbcasx7UY7oI571DWWVFIau1e6qIyPGr1Uao+nfpiW0nQp5a1OMHztyV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oOttmKVWpK7g2E6m/G8u5wtWUUbr48Z9ZiZBCJfoGPkyTuvpvamvfMbCtyJRQlA/oq6TTd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qGHEqmWuxt7giml7C74+HdalmXsmAiXzFx0x63EB1XKdlrpzKo7/ZqyWtAGOSaMdp4dpYp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U3Wy7eItthUk9hNzvWA9eSlgDF9Xrq6k4gi78LbYMnI2ZePcchOIWmqvsKwB00QsWGkrHn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kMmiYZdmy7fNSmi1gIqd5aJ3DbtIV1mTaBy78/SLfYJXkiwabWNrzqbiu2NaNwsE3mMW1f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m48tTFDEzpiMjBVuKzVWjoyliemiRz5l1Y6BYduyrzSzRZ3MTtHXaVOk76uxEw0TS+tZQ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GSy4llt2Jj2VRLlqSpG1YyyyAbjbdMxitCJ5UdNKu89Gc9QMOnLMgzfY0Kz9Hl6xlnB/PW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eoZ1lAbiFrqN+Sz8PZVw8MIvE6h4Xp6yonTTayBWm0TpeZK23MPOjLqGOu/UL5plWG12vP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GLfXkI3pnrpj4Q1xSCIe8I5EQqNNJsIi2ssS9TFZTy0hXWPQunCViiDk22MzVXjItBtusu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warGDGb3SV5JUU5aw2b1Ht2EAe5u7K0r7Db5wO7gixjqytNCGMX2n19WeeqkaMBqjjRhuE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lN4tBBfsR7ezixFj44gDpN7Tg6b29Bxa7edJiLuevsnGT9q1W010az3FN1jaIvCbmXJq7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9dtLJXj2bBuIhIheB9TosYAn/AI5h62nyp/yTLJv1LEGYh2ThqtkWIorXjGVopsNpwdFya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bINTlA99TCqy0q5agpbZiDSmlnn/G69A50X/kVm8werKCspOyv/jd25rBqvHK9Myf8br3Z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2k5GJg2XnC4OVReC1RuCVTJ4JMvAembe+nJPW3Ia1cZE3330rXTktULsgvMbI6ca0WQ9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jZZhVdKridm2ip63dx1XGPYZTjub+DYfRp4nlCivMyDdaO84B8PExrjZq7rxuB9ZrGnDd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dN1ybQCCNxrsDC6dPYQBtA2mzV509Zowi+ZaTtuFhmPtJCMCQHpsTQnvOhZLU2vW2kos3R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1hYkOR5rb9Cp3IQYhEsPb2hJ6jOwFY7HtOLiC9uKZZIxeHuy4tKY4HofTWZGSetbZ1ozC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muCgauelVRU1ztZRVTY5sfF9MwBrcfpiZB0m7elWu1k1XKXSg2nHSkqsJ6Zyt9z1s1tbE9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73vXQr2vkPXUhBr61rjp04+PrCirLlOlfYN3g0qqr1mTftgGnICaT9pS7yvD0m0LFqGjV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E2bidRNCECl4dVH6qr3sm3cQrHZtmuwLC2qVga2b2fwwKeGaE2Vk2GDaSF1hqbSzZOq2gA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Y83bVqVLDZQc5zwzSf4+zS3DtpXAFiVakjtRktehjWloncv3GgAyLOraiwlRAwSahplWE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m2ETTlwhxWuO2t/ErbeiuNdavgbdDgWzoZITBssevLxltrcNUxQaaAxUBmwi5goI12isGE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LbkpcLcdapnGsAemHkHFvDK68VYDDw2Ixi1k1jOJvEDTUa6iHSFQYapsZYLmWJeDA0yG20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tSZPGmY25WVZK7KxiqDLFKnaRND9HpG9YVEKwbliZViynKV5qNyKGSubPuN5SNwiE9RgGj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E7p2E/u7dyCF7QDbDAeykFz5iG21se9iaAqAADB3JVYFLDHo3viUClM+/p13X29SvLE4eQ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gZtrVho2KpC0BY9IMxU23UfD/AMjH8RPNRqZUq2m1fMETbsUCYOM19vDsYUU8VzBRVlZRt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VRe/hmOtdfE7+ljX3HIakThzlszH+H/kVXUngapVsU2abgdtmbYTSMvy1ONv/G+4v+Pi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UCJZ36ZMv9n/GD5m9v/IEBuasCf8AHF1vs9mThnJzsPDror8RWsPFUlXEq3islgzMNLk4n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3Q9hWupvK9UWBofLDEXUGI3lptig2Hg+DtF9grr4pxEMTWTXtVHW2t5wzEFj2MKq+P5Jsf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fHxL8a8B8i2vz7dGFcM4SyLXcO+SRWop6lbhRX11Sw3gis9OJYzx1ULbTZuZND021tx9od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NiAMyXYV26PoqZryhTv3Tastr2GuzSeLIq/eKm+9n7lW3O+pwH6lTLFXaexjEs7dox2r/A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ci1rWaU2p/ZfSw9sm4Vw3knYuRZdjaSmoLFYOq0B4+OqS34zY1syrOo1dJZ8dt2RYp6l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V453senGfyZFrGFepXWRrvDMiATuDkbdhPk8R0gmtiqCZiVFHOiHJs6jqNBuJsVtQfK+o2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Dl2ihmKYbE146q3xkdWyBDOm+rKNh0M2iFtpZgwVSwXXW0EDbMWbVMC2waxl3Np5uzysgA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XtqIAGR+kR0TowYTZ28gm8Kd+ssur0Jsi4cGOqouNUirU4HTvm2+bbyBTbQEtD1kjTIamz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EJSr2m2CkIGSLGlkyO4SHSazcph05aQjlW3kwdKMXqW2nxDzrvPEGeJjB7HeyymcTUCzHh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ixneHdoHIlFeq/u+noVt5T9zXs0B5cLzFarjGTQuLwoDpaKsfSdFdWqrjY88N3bHOvQadO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ZvjaQMwN17Gqk9NeL5jZFw5IazwYwI+RYylXXSOpH06TSd+W0TZEtdJVlCV3q0Dd7huKa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+gploCJUdDqIAQx01LFpUvdjqgEK+b0gXcCplgKxt7Iy6nTugAZgNaKHY4eN0xkWipM23q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QacKp22r7eNtpFcEkazaTNQKlcsKQ3Vo+Lj3fE2gH9bY1FtQ01LKdMPGe6zheAuPXl5C0Jx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EqsKQjqN/x7AjsKq+OcQa44+rlE6a4YP+Rx/h4wfPvAe2vQ9HyLWzsdzpZTtdFdD/AMdAF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0z9IgVjemx6Gbfcfuf8a9zenHhra24T/jJBY9wKlrnGuJ9EX5r2P1Wi3ss4fxHpTFvF9ef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a3AgG6V9lPpFbRdAZXoA40l+I+QK6yx4Lw7t5ak4txHUuheUOr4qqLb8Lh62vj1LTXx/M6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uT8nAPi4h+PlD+RaprO8GbiZrpLNIDD3GNkWY7ZGSL69up6Cx1FYDaTxJMYdix1x3ruFj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a1MXHa1mxrhFR6mpcubMVbErIM8s2QqGSwESlGsDevDvk+Vs5wDqS2DpSrDXkvppslfae9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hq7DpXToHaVbtmui3WLVS17PZQOothKypRsqrGlUYExQwN/erIvFS6ETGXp04IOrI7FqAD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RWLK7VoHHWNg6Ftleli+unfaWNi7Za3TiW9Mptsx8RAHcrjojM56U3EDJ1R8azdNmpY6m2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Y8TGVYEWBmjtApKkbA5PTRtJavkDdgugbYIujld4baN976qe0q3bdjA73nmddDNGVu8DBS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X5dO+vl2rtLaQjUGncvQOhrIOk6c7MtSCxq/u26c/SNk7ibckSpmD5W8rh1bB5KzdlHQDU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aFhGUge6XoBUFMcaQGAanvO01AHcwxW2mrLBGPel3IamGawkAUV9aZlavS9k9A1uibldX3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FU6LtpMvJ3zDxXyLuKYXgblXSJSbWT7bZNOxtJw9SkdC0RNzMvfQaDuXBEcTZ5JpABoUE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FCOufaKlm0g6du+lyOpqqJm4sQe1YJHQaPUUmk05N6JUXC49jtk4tmMdCB2gGkKRL7ENWa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0CkgBSEDbY53NXtWes7mOuhrJ3sCCNGA7ADVmKzbpA2g1ZoO4AgbzH0x6jY+HjBRY4rXOy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Qo9FwH+6vt4ygZWo77bVC3nVXrce5aFFj1fHxoa0NjnU0MAykTz6bGmLitceGcOWoZFy0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xg7KlaPOF4Za/GqFNXHM7aH80wVWX3Hfwl+pnUfFxyw1tTat1VTgYuYFOK9i1wopJQ1wN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kt9nFKQ2Wjl7un5rCSxsK0vudv+Mr3b28csPiuxn/AB1dt84tf0sfOsNtsAnYRbCD/wAcz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kNOy7dNdA2gwe00BmxIgVTvCNbZUVOVZYOD8N1NaLSnGeJbRSDkOisyFTKKXrbhlI6XEMl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iYpGrL3UatwD4s74cuyoZN1H27qem5HfTWJsM9G/W2ek1mM9jP6w1bXuMruITCat69y1W2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YYtVcU40Glg1KP09j5ikMd6nxLwElKhtrcAhydBMU7YuVoGOpxtKziXEXr7GbSVnzFdxsb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bm4g38fhtWpubUBCIp1Bacat3EIZjOVe2vqTcQ3UYxctVnVDqDocl9Mcd5R1LbKsZVEYh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PdAuyBDZcSNeJabu1tVfmyS2srO6cQsWpUQiru0xrdClW63IvF1lCgU2nWWNoOqLBj1sll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e5kxZXSFm3YxJiImzaAFfaF0nqSu6KQs6hmmsX0Hmj9RQhtjBupajqta7oNRAGWVvHsWA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KoQ6bioDbpbt0BUJprFqOoZQTcItpEe7dBqZXZtlliGE7gikVU2dGsXVGB1j5Kqem9xbtG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l/mHWWuHdbFIRToANdGICqSo17u+q1jQXjfX550rGnTabHgR50216biaETbrCCJgVgY5XdK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zcqxtbyTLn2qi76x3YKzl6HVVbQ2qNi9oTob7N6p3PCcnHw1uyDfeSsw8paW6tdlWRabXm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H3AgEd4EZZ31YHVtYw0mhEbUwsFHV79QzJBIVYK+hRfjuKVGqPG3GUOcfI6dTXCkQJpN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E0mk3ETxdnSyRkZQsU7CBoo1npNOzVREAnXtqdM1Wm9Gg019IqxvUNqF8s1+5u7p2iAme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0mpEZVK7Tu0OtKGyYOJ0w7hBmZBsJI3sNp7iHzCryvWdU4mmtTp5yIwG01LpscThW9rV9n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7j2Lzp6GtL7G4bgdIW2LUvEsrqGyvWFWE7mVr5uEY2yvLJFWZi3XWjh1k/x9k/x1k4bhPXk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7XKvDLEbJpsrNN24WqnS3EncGmSn3f+M2dm9vGVapnfuuWNKRoGYsdZ/xqrte22viH3c1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eHcf8kYhD5psmnJVBT/jzkZyez/lEpGrV6PZlFWw9ZrBNojUuqqrE8G4aXiItKcY4mK5k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U933POFp4kquyvjKWWvXwx1h4ZuK8NsEXh7luFU9JM9N+PlYFjWtTkVpYC9ejLY+1q9JtO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jCJjEU5F1YSWZK7eprBPSYh1s6mg36Fb2qevJ3iyklq3QV01BJdkEnGr3w4d2upLDWaDW2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7DbLewwk1fFO5H2idSDzIiaSyzWVg7c/4qUFePZpojgqx2r1NiW2tbbWds6qyixQMpAZu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wyFels0/wQNJw7H6NYPc94iEm8iiO7WzGUaXNrOp0g+7pAGyzvj5GNQVs36Cqzo0HdkWU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nZ0NG4rkeGxqO60d6n2112AGU/LToVuH3kXdAvdgkTcZ03B6YEO5yqbGt1dtNJvWF9x18p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awsfEbA13UL5fTZ8nKyLKPZ7hvGmxZs0gECBV3DV2BiuFLWCG3sdTGZ1XU8qgGhp77Xgs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KyccjqqPNrCqGGivUIqTtoz6m1yxCbEv8qhACo2zTzINxXTW0eb2kHlpCw06iw3jU39utG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3m7RWdizL5cQ9qO7ZFKvb0rBBTrEqQT05WHuNQiWaQOkJUDptttJ2MglpXblWdWzDxGyrs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sKrrR5G4kNK6gHtxsDh/hcVgmUUCzTSOssUyvzQp3cBYz6B3MIfTbNk2CbZf7tCpwLe75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7Eu4XYAwxNrr1QJSetMsaulfmTFZocRgVxqwtxXdpqkWx0i2+ew7nm6foNrOiGDVsI1cV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5W6VWgyxvNYNYNGq02E67kI0RtJX5nsAQqNw0AgYakLpKqi1mDi7Q7BFzckuNSV/e7t+kU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+6vMTfTlaJD3QHsw72hTXwenuey8bYtelltdi5atFsrZUr6zYOIEljiteIZm8t66QgGWU6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p0zoZ00nSSdJJ0kgRdYwBnTWf8gqKJZZYsotr6eOm9rNj2jH3ThbhLgdw41TLEDxRVq7dI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0quKPsxkffl217a+EXAGg7qv+QoTQx0KmaBoa1hGh/47SWzF7J/ygksRpTWPNjtvrYaGI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05GFgV22U1rRXxTiSKMm42Muup7RfbXnWacCACawopnSSdNJ00nTSKNIZ01nFEUY999TL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d1jd6njWCyXoQggG4FNUZm6Z15BtJrEYo1mQmvXWXeZsWzw7ZCAW+WU3BGaozHYCdWqbRD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4Sn9oYs9J6zHTbTTdpAwtNuyqUMCt8rTebbI4L25HcAyiWd24xdoDVqfca11lAbXXdX0DG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tvOS2dq2Dj1hZQx2jsdJX6Zdm6ylibSejXh/ax8fIG6hvFvTw/oWZ2LfYzM4oUEm7W2w6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BbJUQTmWtk5eIh6VKeUjSNaNlVJL5FmhUb0pOkrsWFm3G/tvbdvdpW+Qo6jzqPrvcw7taF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Qx69JqSFr2FktZlQ6bex3aqyGF6ljWKStuhNqEtbqdxYnWHUqACPSdhPUbgAfWUv07S25m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okZQZjjpul0DiKRy1Al1wm3fNyVxrGcnQu4MXdu03xlIlKkOU7lO1FipLDNxM0XRNI+3RFJ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AJ3RQROoWbIVVAbUDumPZrGOp1i9hv0j2gKpNsy22UU96ukhnhtXRLEK5I0yLepK2SqcRF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4gcIl+ow7N0H24lGsyXfJsdlqU94qlZindjBlEbIXSyyG3SbmY7W0NflK6DpkhlCErrCB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o5ObkjLON82fp1RNO2PXZbdl4z4t1LGqxtLKegIuMIUCzovpsjnbK7FS7KsqtOnbbNOWhm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KmloDFa9wZSIyK0Rtirl6BMldA6mHUzuCvp3WINzhxN25tPIW1CkGVDc+NR3JCLxDKJh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OjOAXOzSucMuEPccQxxHQrNQaVXcaat0w6unXl2bKribbOmDDSoK4zMeG4WxbHWpM/ODNa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gr3FoO0XiDAHiVkPFbJ/lrJ/l3n+XeYXEmsurOtfEsvoT/LOJxHJ6wvdL8evHBppb7KIFu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X8Ou31ZlPUTOo6FiV9MuvVHfXgOD1bEXZXx/K0RmO/Jp1ON5buFXb6s6kXU8UxDRlfttY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8Dw+jXa21eLZCuzWrqDunRPTuxzdXp3QaTQmcG4d1GoqWhONcQWiu+9r3ifJkEFsdtpspK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f5lp/mni8afdZxlgU4y5I4y+vDr+umbZ0qL+KWI9/FDcrpq1WSEqy7BZZYNGFKtCu0tY1Z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Y6tSYIy9xyI2n+oMJisdLLWEWxoJ1OjYvTvXoQEkuQBSBrfoZkLK5W2kt7wT9btqbrK4tp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UuHIRfWHyksIV2xdAt9opqu3NYN0aogONsRgJWRr2lijXIq0NWSKmGYchq+1lLbjvUkDuf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sUsrVrFvf7NI82NYa7q7ezPpGdWazDRyvDAlmZhWUn94WpXOYVUO3VmImg26XZGgly/yKf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4QXCAnXTWHSsAaSs9OWZVzjc+ugmnaqoE5GjBMFtFrWuKFNTbt5Ntk85OkrcbX1abVhpjI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69+RbQM+sX1HeP5W7qxI1gKspVtEU9QrGi67t4m5YrElgdWWaqkZ5c4QEs4G6OxJceUFmU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tx2NGHlMKAMpGohRlgdibNxOimaIzNqH6rS0O0FDA1HbE9VscFrW1QnTUAPYoj2zOLPZ0V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qmxY+1XzsnHrS2/rVzENK2591eTa1aiYVVNjLR4a22w3m+8BQC7BSWHrha6Y/YmtI1aLC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lMfbC4jsrQ7QpmUxhiPoQO9q9VBSwBlbENxPKozeH+kw+o8TznpKkCqD1CY7mXbtpXvTjo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XWJdXthgYifr0hOpmhE3QMDC5078tYnTaKHlV/ZblMTvC2s3divm7IquJYfMle6YWKBAN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LHwE8C2ngSYcDSPiOit5o3c0sVuxr1sFtYdb8ULBjssqxG1xMbphiFHEcnUjXTTYe9l2Di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Ztj8M1b/GPPAtqMExcMiX4W1WQh9R04RNohWFZwwfyqPh/wCQRRq9ieehQ04diCxhgqs4j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2v4qzhVvQNVi2pxPAXITL4S6lOH3BsPhhsmFjChM/LWmvLyPEWXNsN+ZcyUq84ZldN6r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MrhDI7YFu6jhNjtw7hC0wAIvFs4VrkWG19BOG4nXerhibOLYfRTLr3Fe84RgG9sbHWlc3U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bG4MSRwdo3B20/wAM8/w5UZadA4zl7HBVu8QGWdxX6n38A+Li34mS+3KAGsvBIPqdGNWql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poa13xvUejaTWDufSA+UDWMJ6R/RFDR9yEnWcNX+NpDw2qXcKj1vS7HWXDUays8g2kSzzb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lLvRMbNDjvY2qrLk8lnnao/cINlnFMwXZGmqDqOUomVhtSe8pMPtNpljDpX1oxxQElPcU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JjezYDNRGQtYGYXeJFbcPBuyVAYVErG+w+P5lG2E6rlcNR2x6unOLW9S2gbrsXu5G2y6/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zURm1HoaH1CNrOoJruLFklNa2K2Oy1IWaebcNHLdNGU2NCdkNxZAxCfs7dWZQpIIDLLGiL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66sqmbdZ0i07rOpAd3LSJprunfXWbhp/algIzeVSEGmpbscgXUleIjWvIotibQSYe0sfcQDH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E6eaNa7DqEDqrAFgAKqAoJ3uBrLgeoKG16RKEbWFfmZwAz6rUl27XfEXVZQqFL1ekY5LVl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7ZvES9BGyq3ams73GwdQavcZsZmz8jozTsIfXbrCqw1jbT0LKM+zbM19iom4jyGvUHGxW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hrGhTayqIyHRkhXbNSAGUqyoI7LLbZlEkiFdZj2bTW+yGiy+110bzTBrS2/iFHhcqqwpb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6osvaLaihLdGN4yHtVEsWxp4rscgOujCGFWm06zSaTGzGpXJeqxxAdZ21xMTqJUm6UYrXv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GUlRN1qyvKYTxfdMpSddyfr3Nh6q6Ebdwmonadp2nadpk6dM+/XVCTuw8g1GjJV17NDUpg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Tlgxu8PoXUjF6Zur0C6ztPLO08s8s8s4gQMdrl63pGjKohHcgzScO/JpYdLj5hBmPcVtOQ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6JYacRzFrt0bY72VwX9VuHcQaqVZCWA1q08Ok0VJl5yVDieS+QdrKW7zh6hpnXCuvEu0nD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ddsIV54dIEVY9yVjiHEwqcTyjYOXALlS1XBX/AJBeq47DpwEOeBqq07xCVM8k8s8s8k8kf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qDsSi5VarsU7nOgrBcKzLOAsBVxBg2PmKfErqsx3BYVrYLFAbpgSvsW7WLoy/v1iACx02u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2ovi7Hrepl9Y3lmvJCHU1zByfD2DPxp1VWC5Zk9KxfAklsFjDwt9fB2pOk4gWDRTXb3oV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u8x7CpqztBS4eXfEw2V4Y1PFeI+VF7Y+or7CrGfa2XYbncQe5e9HR7ZFG8nTSpAsr0FVZ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W+jEmDQTSZ2que8x6xjYmHdsl1/VuKi2qy/cy/Zx6XZ3BbZb5FfaDjJ9zHXYi2aw17cu1t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HfHPZm6Va9Rjjq+1l0CZLVRy9zojTaNdmhdlKVHarAsxpXTQs1i97KgxUCf26LbVAECjT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VMe6udQ67p3MBM17jsNfM0VoG85fuVXT0Zm0m7e7NubSNo0uxq2LYFG0cOQRMILBSuoWd5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ugq9NukKqYmNrLqTUF1UPfoPENFv1jnaOoYthYaBZusm8692lm4xaVWV0lhsrWNUjR6GEfH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dXMedPLYeGi11hleyCu3b0NFZaxF0WXWJRWSbGEIM2d4YIWAOu6WDUd9K8a1xRw0qmydM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xOzl1IHd22sDV2KHWw2atroQxlohG2CN61N9lUe3GydnV0eHfNg0Kz2THyXVhWjDorOmJ0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oaFe1i2teq4lSSyoEZGONXrCWVUCWYqGWYrLNpHMaRVnslO++7IW5T11h22Q0QqVssrUzb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FoaVvFs8/iW1bLMbMOhzSAuaRPFtPGvr4xzHyGKp57AezDUN2ldjJKM3SDP7Nn+XxRZrez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sH23TJcqcx2ZcpyTlNFy3i5b6NmmeMeXO7K9YctSyTqWKtd6k9i3bVkTamqMMywDIva2b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80n/JN0+uLWRunH0aGsGKXSYudbU54vsYcY1OTxE6ZdzGtzA8sIM7iM2sw+kLHpr1rtycd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vt/miWyOKWdRr1uGdppqGDKVldhQ18XcL4rxRQkmrtXi5Viz/ACVolXE9ws4jbqvEnMbij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/lbIeJ2TIc3nbpEY1OBumqLLNwLnclLkTHzigu4jbMo7p1SeVbFbLNmmm2Cwa5FINoULLV+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U8Ijg4Vqxq3WCad7V824sBNYfTp97hteamFCRHqGhXZWqArd5VGfpFz1M8WhnWrMfpGNj1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k/asBa10MyEJfqhZj5LVnxaNVdZsGXlllyBpKYrEzH8z0VhYdWt7KhAJxxrXl3JShtsti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3jUq9dDdMowMsaM4jgtAZlVCxeG45sv4jvaxKbNchdpwn2P0guTa5tt1FIWzqQp1aWBW7H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6Ko0FbNa/YCzauQ/3WK0xrGd8c9wdsttO8+Y1MKra7XaWHzKUj6NYzNXO+07UWndLa+71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EGKwRrMkSzLZobXJUM8fWuakQHWaEFj2RCW0Im2H3L7bjtgUND5bCdxVQ1KjSN2VZt76Jo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TOwnqpPk2iBgB74vdtdS1qLGypda+5Wcg+7EUFemJd3FO+LeFAcdLdqi9yEYiqkmCoVg2H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fTyguF08OCvSMRPu1VVhbd0QOWAQAVqwdyBxazVFTWMNADG7TWM036TSUyqk2ulCUke4OQ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NWCgxtdGXSbO2qzaYARGTcCusarzHcsYR6wY1IEI0NTdntbaNNB5poJt8itCusQbTw59rf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KaS2hWnQdJk3LN5j6GZVu6vHu847zZGrEsxK3GRQaTB2lgV6KkZiWe2wVVldGUrc23r6v5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PNGQjJtETPErtVwa2eFPM4gaHsdog9fZYp+6FG99Ymm7Qbd2h/qvp20lTdOL9yDsAF6cq7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hayoq9Ao1m8iINy6aw9o+N3uxyGDXJFvEDgrCIVGhiVhhpNDCCBVpusoZWSseHavRSyqW+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9Owabls7i0LFp1jrtgjK0wbVrFtxbA17y3yir71LKFlT6Uv5FoXfZyRmUVolzdHqte5qfU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OG0G8wdiwiHt6j1ViZr9gmFgax8YOh1gaVHYbU2sDKki9pjDqU7NZY2ydpZUGjVWQDVO4i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zqV2A1CPrCIOzGCDTS3vyQAz05VdlsBdnMK6rnYnnYaRINZv0OFiFEvMu0NtukUiP6v00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Nq3zqytSJvbPH3iorroq3nfHuGPBvilhO6NjfDkq1hp4fa0vr8OmsTstFxLdJSW7Rm76Dd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n2UJ0q2zLmau59x80NeyZO6yhR0RlZAQ4WQOjr24jV/OrHmqs72rujHSW2ilPHG5mus32O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hpjJq6Uavaiow7Db0kWwKUOsAXQuXJAg7zVdQdGFhE68OSoll28/onvXbtJsNs8odb6xDu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UoNNANCNe2ghXdDtheKjvGXa01ldrCeZDqzx9uq7RLTGaa6wqxYCEfb26E+jw2os8U2u5oQ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7alTkhduNotO7uawzWWWK+hDr3fY5ldQB0AHrF2sBpuUahUOoXUxbO6NugcFrdRdW6ugBj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+kr6sM063h4CDNohCgWaQ+pinWJKEVE8zTdoqkTdqBqYoAjMAmk7aambdZu8oZCbDpO23Q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e1g0jLLF1gXRvSKe6nSKw1LawrpyBMV26kEWazWM4haKGM27S7V62NuhUTYGNTGuA6jTW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0APaGJcVapSV27RuEI1JXSUAJdYFa3d3ddQiV7n4PZYakNFnUsULlEFclLIvr8jrX5D79u5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3jsDOp3HmHxwmXdysbQxO7ZEQgI3v1LMz6uPMdAZ6RRrK9d2iykiuM0LTsY69joS1QManZN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BwYQNAJ0o1e0bdWNZDCzy2Nupe0CYyJa4c1tcGc+aPSoSxAIzAjeI53Lu0JbtpN6hdlTjon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rraLFh+3W7q1Vfs5V2K6aBBiXmu7Jr1ShfuEbpWTOosrIBt0JsHlVdVYDaARL08q98fkvs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EwSuwBWu1GNeahk22FmfqFUJUEmbGI36Tf3dg0DAgz0nU1m1TCunJpqdPcCNIvu5IxLDu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gnKwVYEFG26rwfD8zt2zrhj04isYxGqaRypGJhJsa8ucSsRqupEADWHflKocV6tMy1cGm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tOJdWBOHS67plLrWBsMuPfHXfWtVZm5lh7q5OtK6hmEFW0+hy2a1TQEGPXVa9uTtKP17KP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ThqdS1bN1nEkExe89C52i25aVN5ybV8rVr0w46rLTMbCBFw6Zxa9o9jfvraq3aJ7XMq10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LqIbIpdp6xAk2OBaNDWpcjF1BxLDHp2yjplLLKRN6aecnq2ad4UKBFJhpOuyoQVrL32NVj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HRw26ALOxOoWGzVlXVn0Dbjt2mbdCbEWPkdnt1hdYlk3rGsUQXHQiHzFVWKN4C6La+ibNU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wiawCdKLrpYNIH2kWaRQxi6LF0ZvRivfymWp207pYVhyfKb1DFuoWUbcnzsKgY1LpOqwj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0nTUQ95iVdSzadFPmMx3EtrXeEjnzDRguyW9ONrPP0xWJoFg0J/Txh3ZdhtGpZNY1csTSN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s6iaTSfqk6qus1hbl5BN83EzTTme5PYh9FQ7SukcRULLkYqNLMZ1m2VYniMbHpDTpLGpWG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6LopK7qYNmgtvrFrGwJw3JmQltLGkGdW2o05vbHy11bzN7RaxiuCbPIV7z0GvZ9GRj2Y6h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lZ90XQHbHYbakBdGWkmzuJYNJu0ZNEisGj6BSNJrtZyAbgNrbdzRK9T0w0anSFXWdUpFyi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WpMmxSUrC0tMulTe2KVGCFCHVclqOsrgKbnpsqqXbLKRZB5bHvDhbJWV3dNWJpm2xTX3nS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7QwGu5VxtOeMdZ03ay3rigqUx62INO2yt0UlyIa9sYDUodEbbYArxjKvjPKnuJr23TtyHa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HbWUmV29+km1r3psuOrCGBBppHRgFrcgetSm6PiOJ0tIUIUzbrF7HqLNyzqqsR5c2i/DXU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0L06NGiECnXvnfftfRah67dBgYoY5KWM1dFey7y1eaxcxwkx6ibDjAJZkU4Yt6uRYydBc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srshNuEfNk16mmszN1StgZUftLrNx0ojJOm5nhdIEZRm6lbTYsVd7nH6GNdjDfci1rTkj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iYzlLm2rTYq3Y1QCpV5perNPkKoamNYV3ydSLWMqPZMlgAp3PcxaBeznbCfKW2JA7BWJ0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tFWvRmSDptBYqObjqloES7cWyRoLrLZc7qgr8mOqkuakn3GC42sqrEGxQWLRiFiS63YKat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LaivKtNKXdiVmhYttI9ISNQvZ766Y95sKlIbUWNYjHrVwwAzbNTqUJCIByGghPe0jY1KPX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teyI2qh++4AMq6abiFOtLTcN/WAjXjTrdleyMtzgUPsGMxi1ToGaJXLS6sfKwtivrGIMVa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aazFxC06dVawICPbPdGQrFciM5sIrIm3bFUbmrRY7bwNYu2LWS+/WbHMKbSVjrUQ1DavW+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gVtIh0i2TXWENG12VDa7+WO6ws2nJmCwHXlp29OWkTQ0WDeih2XzCt9dhGsaad3ExccImz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YYyaxqSZXVYkv6jTcdFsKoNdrZVvT6utbhGNlRm3RFp+1Xc9ZTJRhUBZKk1sJ7vKhO2r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rWCdUYRyuq6g2MGLeiaKHXsNunpG7qmpKA7tZqBDpusbUWd+Vi7QPXf5nnuneMOxSHUEO0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dKZbRWe++5rd531t1KyUyC9t2vSrqMSuWMgFgYnRSXXSd9QdpYPqljpGYMW0JtQre4Dhj3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6rsMUbFxrBuyXD49qkYplNm1mJragrpbr0VTe2PrL1229N+m1Gq1DSrQ8lO1rR5ubCMvll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4DpFQMOswjsTYy6xBLamri6qE1MDyvzTIH3OHv08lvttaQp12SzzttMAlahZ4ZIUJgTSVl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JqxlyOLkx7LchsUFFw2e5stelWiki4naDpKkNljXJRW9zM2LZuOcxlgbp14pYiyjGrz+J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9hXLbfkf8cVaaLMhVR8klcdtLbVXXJzVrnWtvsenprjgkKNQohO09XUR30i+aX06jJVq24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UELdWF8x1veult93v0i3L4eo7qkIS2m1QMq87aNlRvTqLbYjzYhiUIZSut3hzW6Bdm3uF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XdZX5max0TpawomluwMKnIsD7q9BK7UrW2wsV3aPpK2qWdQ6lSYmOzkYqqFCKKmUKhG4e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iayy7aKaRBprr38u1zorjaabCZ2C7tBodlay3sGyAC97NHbbD3PmYVjSV17B09xasa99Nu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PVdOpDprVXuKFQLdDWB9tBXtLqIbGJHUJHUM0JnR0nQ79FFjVDaNK1XSdQBdS4IXZWuhuv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OLulmM6TSxILYLFmoMqpeyY1S0LZcjwOqz3Q+WF4AWhDSqzTkFZm6YEcN1O6NWmss8wQ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DKhZfOd8A7alXtrMvq75mOanisQURLocd1NdI1XYsf07dbfvYTTQ/vSaw94PWGHnj/jBp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e1hpL9jcPzq6mxrUxnOPTOlNNORWBIw0n6Ghj467rMZ1OjVsx1O4RfWt9HcDRF1l1EavVq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JXcljk6wtqqBDD8mpE2ljppWwlQVa94h7z9H0B2n3kL5tmkK/bQ7Y2qkS1NYm3aPPYw767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S3l2aU+s7MvpNoM26ErGHLFxK9mXXo1nrtETVTfYdKTuNFba5VYW6rQDWpbrxURWBCg3B8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aCaaS07m3bJeF0qTcUqQxqwAgKtibXvyql6VUvbqUXKSIrETErC39NjMqlQ9QcNkgvZvDL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ylu/JO9fNX7M2vJO0Dz9zGdQF8xvp3JjN9y0hLdVdLV1n79wptNUvHWv8GCKy70BVtretq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HvKGmyeL1j2HSvMSsZfF3aBbMh8ThHl6VdaldXqsZJe7Oi1Mtdvcijy4lW6NaxJM4YsZl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JRa8nU5GztNxAWcMJGLTpYjJtJ0D3H7bY92VdXiDHrIZDWzImK+4Vd7L5WDGMXz2Ca6zM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vqLW1FLZoQUp2XGTz2nVrEauvh9db0XXaItD2QeVcrp1OG1NxJwRK0JPalOFUro9tUrsY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MQS5vL05URUaUDy5KwaqVIsIWC+xy9LMbaERdiGMqLPdPD7wtETGCx9EiACFkWeTbtjdoP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ljlZTXrO4gs7aazeRHtjbGTXYSjQbFL2IA2TLL9zOxY6CCpI1KwWnRa9S1mhV2aa8/wBRT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ztK+ptUZGlRLypQ87ahNQKwsdxtWwaaqApDOw81j93XuU0iJ5X0Q166eUO9o0Zi8VBEnd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PC754KoRsalIKUnT0hE2zSaMZ091jUqCKWB2WCF98qcKOoCUKBd8cq6kdgDKq2KvXsVlB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l7NK282wCWAFrKUeZHC9WsQ1uOxXIt0UnUXBR4kEM+40qZpCO8/q3qgjduW3tB3gHeoKKG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SrbNty6LktsjeuAo8RsLSsPtZd67e4WOuk0jLGE7iBjpYq2zwySynSbNI9ejoN6tjMk2skF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kbnQh1eK1iTrLr6kAxn1FbbSG0Wv3ad6/j9SHhYFFG6P2QIdv79F8pj9pVoTpopCmur2Z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mwVms+Yk7RtigKAutRAYaRtI1ax00OPkW0zI3PLKH0W3cN/bdrOn5q3sSWDcVr1U4k8MYa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zZdq1FhZ63gbbVug0sYVCsW17ovZb33HHLCbhY11K12WMzSkFqk7s9bCNfYhpt6tdl4W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DMv3CN0pRQMqgC1sYwJKthgrG96gZtmnNF7ad2HevuCvlDnVcxtLNDNhEA2MW72DR1gbR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ITIVqGbS57xsrKhmIK+k3Cb4O0B1W6lGrwuHjJeuius22d7PIuOhsLDRqZbdqDtWbmybOw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IK34fXsx21te+3cLrhVSO5/QUk7Fm0CcG06NI2M5pc5NdayrRsfLz33Y93nr0sya2NluD6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9Qs7Vb5u1sUdoa1ZmSFtFAYtkbgFxSRRXsNW3c5a+03bF6jaIxpWtWl9nWubcp8R5A6zqa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vD4MSkQYo6g12vLPTqAVMxeLqEprEybPKrmDdu2DVbOktbdSOm9loIiU17a6wC67mFfTm4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HGh90Vts6jauQ8KdrX2mumLtWdzAjTXy7htIJhCAWpunUYR7NsNhM7vFabtZ0rCE1QN7Nk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+onuLEAynVnqs6b0ZIyF36NtJijau1ddQo9zbNeWrRaxNBADNdTqYG0bbFG0XEJK13s4An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oIGWErOwjsph7zZNkb2hTGrm4iblMNdYLiyatt1Ryy7YPUdx6myxKy+YkGe4A4m2n+UVom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7GcoBWrRtTCg6RqedPbNdEC6Lfi13Lfw4qWovE6N0GLYYmFK8cLNNOZM7EAd4O5HaesKjl6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a4SVMgOtdhFVbLZjIy3YToFRtRZ08dbp1tYGhYA+eLvhV2lm5JffjPjjJCobxr4kTxGse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qq1tQpc1vMZK1LWbWU75dQda23HZohsIiZXlR0MK6w9p5kPyBV6YOqRl1cmesFbKd+2dSb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SN5YDvJQAowUsRB2rUHRzpGlSh2/vjjSyxdbAujMmkI7umgG0r3MsOyF0iWhkev7ho7bCs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JAiF7gytWWOkIENPYCbYBDHrRocZY9fTatzZZfLX1gBdatqQHuxMrJJvO11xgTb9uPj7z8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02lVTbbUAnVzW25Fx3rV9xMpfuGUnba3ZgO2zda1HZajtXtLDN+sVtjs+5dIYsFhgOss1B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Hp9hD3TFo6tbULCpR9ohXvsmM+9aa2JswbLTTQag1wCDRUbvKdRGHnHlrsfaO7TEX7gfS1L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/It+1id5ffob3NkE1hYwQLMC0Vpdlu8SxlJ1vmrDBatOmmO1NeI33VHnxl0i97bzBdWXF2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aaQCNGqBiMcezNLW5Lne2JpuTzSku79Pp1Y+jnIOt+e6+FLHR/LyExqGyHoxEx69dsyrml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o3rYstYRGAVNxjdQxfW1HhSzbjY7EDGGpoGmrLOyzcZ+9xWA9SD1V9FJUxlXYGCxzrGDan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oABRoWJYqwOhmiEfsFmXy6NpMnaW15bgIbYpYjqERbTDfPEQ3mdZp1HM1sm5puZiQ6ws2m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jSmzo2VNU1LiyaxvIdeoSnlTSFVMJgXqOQVc+0KBGCgJWxjbahZeWioStaHbtO7bpO+3XU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7BQAq6Db3SOdBWdre4kAQaMbqpc9rILSBRMjuz7+mbrISZ25d5umnYduSzq2rPE3LPG2i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qWz67At1IG9dvYiyrTkBNNOX7AneHuf1rAvfXl2Eb10M9s3aNXYCOKeZf0e8767mgseGwz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4iDIeDJclcmzUZTAeKluSHRKmeLSqzbrOms6VZBx6ZdSiLrCSYte0WcRteuwguGVQGitpE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SOpTXowIWVvuLHUrrpV3OhLP5Z2cbduPvJnsgZd2VQK5V5gOzEaBTozjvoCT2g02NZGOj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WJ5S9ZLabQu5ofKx80I8oijdLK9GCgkqQ3ucqI6CGuadsdtBk2L00dCrna2PcIIDNus0mn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7LGLr6TfNeR10ofZVrKrkC5d4sfGyBo1HiZbiWJMas7ghE1ZQGN0yAWgRa6l+TIrIvRVYt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6nRtFYbWm3dLq9s2Q9ooh9RCJrAxWamDy2XKDKlUm1NrB4Tod2q4mX0xZlduqCxcCK+h6i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UE1AvdSDPCJq2KkTETY+IuqYSbrsZSbMGst4CqVYda0eCr35WMrDCwqlyMykOWxE0vwaj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4ymf4ymf4umDhtM/x1UxcKsF8Krddw+oyjCrU046bfBUpLcNXsTBrBXETXw6BRQur0BguH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XUNnSG8VCCoRagY1KmX466viIbDiJKMVFPhEAXERcfwyNi4+JWprxEBzsStmXBrh4bST/A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U7sLFrpqNQ06C6eHHXalSfCoG6CxsdYuGkGIkox02X1BYmLXGx1gx11SvaSk6Q1aldWpW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UzoqItSzpidBYtSiOgnSE6Y0dfLXjJOkuvTGxUnTGnSGq1jelQ3tUNwpGvSG5axDjJq2Os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8KkXDrhxU1XFTU4qTwqTwqaLipDjrt8Mk8Kk8Ms8Kk8JXPB16thVzwNWpwa5gUBItYMspW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2prOkIKxteoSqsAvWN/RUsaxBSpjVjbfjhrK8VNRSABXOiN3SEFQnRWNUNWqEFK6CkTpC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V0WhYKV16QI6S69JZ0hOipnh0nh1nh0mVhVF/A1zwNc8DXPBpPA1zwVc8FXPBVwYVcOHXP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wVc8GmvgqzDg1TwaQURKtGWoEeGrhxK4+Kgnhk0XGWHGWeFTXwqTwqTwqTwqTwyTwqTwqT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PCppXjJ08vFRqPBVzwVc8FXp4OsTwVcODXBg1rZ4Otp4KueDSLiJr4RNfCpHxEnhEVq8dY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ocdJ4ddDirDhVkHAq0x+H062YdRV+HUw8Pq0/x1JAwayv+Pq0TBrVvD7ZjUjTwdSyzApav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aNFw0EXESeGXVcVIMOsFsVNi4dYd8VJ4NJbQNoxUngqtfCJo2HXqMOsFMOuHEQjwibmw6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rnhE0OFX1PCJsGHXp4KvXwdZjYVcGIgPhU18HXubErluIhlWGgjYde/wdevgap4NIMKqPg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/AB9Oh4dVF4fVsrwagfCpo2HXr4OvQYdepw654GueBrj8Oq3f46qHhtU/xdM/xlM/xlOn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o3DaoeG06HhlOg4ZTKcFK3GGhFnDKNzYFRP8AjaYOHVa2YFZNWIvTXCr3+CrYLw+pR/j6p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Mp3YPDqAmTw2jemFWBZw+reeHUmPw2nT/ABdMHDaYeG0z/GUyvh1QbK4VRv8A8ZTDw6rSz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qTBw2qPw6ow8Np0PDKYvDKdP8ZTPAVGtuHUlf8dUQeG1T/G1T/8QAMREAAgIBBAEDBAEE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BAAECERADEiExIDAyQQQTIlFAFEJQYSMzcVJgQ4GR/9oACAEDAQE/Ae8vCQjrxa4FwrOxZ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vHZWFz4351l+COxMkLosrwZ0XmxeCLw3iy8LjyoUGxbdPoknJrcIn2jo1HuIwUSXRHocq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vxqukVKXYlXRp/ONX4Pyl0KCiL/seYalRpGyUvca0UocC6xr/AAPUSNsp98GpFR21nV9p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2Ino1Ftmj7c6XEmOaRLX/AEP8uzrNDQn4NF4rHXgy/BeNl+MNFyVtkdGKzP8A7st84X6KG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rw+BPmiPRRWKbEJ4skIYsMhxz6DzRdeTyhHfJyX4XhceFi8KEVhixXhRRDSUeZErkKNE/g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f/RqdYk6RGUpLgjBIjiU1GXJcp/6JwUY8CxGotm+UvaSjSsWK/wCQc0jbKXZo9Y1vYyHtR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vyIxUVxjX6TEOSj2ak90eOiGku3iSuJoe3D1Uj7j3Wi7z2dZsaE/Drwrx68rNxfnpe1eE1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Vhl+F+VCLHhZeH1i/RsbysWVYkPz+CsPC8XyL0L8K8UiiGlfLJ1VIUflksahTl2TVLjGr7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PmRp+1Yi6bs3OXtNtSWNX2sT4N9+0UFu5xqe0j0SmojuUuRRUesafzjVmqo005RFFR6Nb2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xFKcl+ItJdvk1eYGk7jib4Iam0eo3no7yzrwYvDrNjF5WORfpaPsXhqf9h9yKPu30j82OD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hvwQ1mh/s7G6N5BnA8vy5xXhH0UiQhMvxvwWPjxWVmx5USGm5DjGCogm48j6F0TfBbl0SV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PhEouSe4h7caXtN19EYc84n7lic7VIhp2vyxf51jUaoipSQoqPRP3xyppSZtlLvg2JLg0P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qKMVZunPrg1NPbFsh7VjU9ppSqI9UlNyNoiyijovLLo7KxIT8OvQbN2K9PSklBWPXij78n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OG2RGCy2UULgaz8F31mL58Gi8pE3ySg74IPjytD5EMrwUvC8Xi/BYXJ0d+FZXm0dl+NFYS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pRh2Jt9CjRDoYp30bf2Lol0JmpbiyHQ+jT9o9T4RCN9iP7sakuVRscvebUlSNP24b26lly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Rp+3Gp8Mc0hqUuyEVGVLOh0SnGPZJznF/o0IR23ifKNJ/iNk9T4LYsWUJ4vFUJllMo6LxQ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hy9fS0dysjoxRWNb3iw+sp4mclFcFUUbc1i83mqKxebrwfgxDzWEM7EPDzWFEXhQ1Xhfh0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RDQ+ZF/l+Io/LI8SeFPbwbXLsj0S6Iuo8luS4IKkS6Ie0lNRIKUlz0Ril0Q+cOVTKlLsn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lyl0UozWdH2jmkT3S7IxUesf/ANMOaiae6V0R01E7NH24m+CGpSocm8PC5xY+S/3mxoTxZ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FZbocv4X0/s8Nb/sFhjLLrwr0Vix+jWLoeK9PsTH4UUWVhl5sbvzr5KH4qJp6LmTUYRpFO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pOy3IgqsREbvojBfI+jT9qJukae6UaIwUTT6Ebkmz8mVUsavQ2kbnL2mjH941PcsSmkaS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9uZyqdn5z/wBEdNRNL3SzpSpOx619D/LsrNY6LsrEqwlmheHXhWLHM3N/xPp/Z4a3vPuRi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2pIenL5kMojiizssYj5xyLK8F43heCHhYo6GxZiNL0qofHp2LDEJEYW6I6cYcsi2+ETj+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19G38rxD3Mcq4IR/eI9DZC6pG00vbiMkrsuUuiKp4l2huuzUnuj+JDTXbxDt41ZdG2U++C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2sT9rPuKipz/0OChJVmPE2Npdk9f9FizWLOSho3HLz0dlYfj1lyN38ZmhJKCHrxQ9f9H/A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TIacTos7wsLFeS8GUUUdD8LKH414WWPxXkuyXix8Y5sQ147SizsURRNLR+WSfK2m39kPkf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7w+xuim5MSoWIyfSFH9kOViLSNzl7TTgk3j+/E5X7RafzImvxaI9Y3pSZUpdmpFRjmHvY5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aSWNT4xKcY9j1XutDd952ixZ2VQmWUOIn+yysdF5fgzdRu8q/h6Wk5KyOivkUUsa/vENi7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vCEXfhfgxlC6zRQ1hnZ/oqvGxrNl+CEPNYsaKH5RzQokNLcz8YcIim1yNJVi1FsdyIdEui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Yo0f3Y3c8Gy+yPGI8WW30Qgrd4XueJTuX4ihfuJ4fRGaUUNSkRW2dY1vYR6JaiXCIpynyR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P2415InryfQ8rL5OULFlCZZyUdF5aLyzdQ5l/y/p/Z4a/uI9FFciEsPL6yh4TKGsX4s+cR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+Ry3YbOMViqw/G/FusofoI2kYN9GnpqKtjdvgUUiHRPg3N9EVUsQ9pJ30KHyx/GJSqRT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br4RGPPOEvyeHP8vxPt37iXE1jVdRHNRPzn/o0lUcP341ZfjSIxclyRil0f34fRDVSiPV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MsXlZVnXhVF5aLHMcv530/s8PqPcKSSHrRPvN9IvUEzvwea8E8UIeHirzVeKQ8vLNosIvC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ehRGN9EdKn+Q+qiQjwPtYUv0OPFvH9w5fCIxvljXB8E3Ryyqax/cOX6Nty5x84c/y4FBv3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TJaiiam6UbfRGCWNLrEpXL8Ta32SX4mjzBYk/zQ9RIlqNlFllFF0XZWP/ADFYfJ/7nsqiy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/wAxeH08kocj14of1D+EbtSXROLT5NPSTXIoRXoo4xeVwWJjxJneLzZdYfhRWKHhOyhoi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7N2KGrI4vFCQkQ0GyG2MSm3yUafRqSpopvsiS6HJIabdsSoj8kuhSbHHEu0zd8IauXOH7s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cKKT4xLtDmkalyqyMFHomltdkehmnJq0ienKS5Iw2Vh9Gi6gT1//AJHcuX4UdF4oaLyy3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Khy/nrw0tLerFopCglj6jsh0PHyUPFZsQ8UVjrFleshl+CwxZQi+MPgQ8sRZyLss3FYojC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NuXRBUPsbojbHGqxaVjbkhJDwpW3Rs/ZHol0WiSsSol7lhy/Lg2t9nCdYfZKaRLdJqxRS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aQm6qJsv3EFUniZaXY9b9HOaK/RZeKLxQzo7z/wCCxZWXIci/8CvD6X2+H1PZDrxfg8IY8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SN2bztK8O/Gi+S7wihvD8mJCRRp6N8sXDqI4/LwiTvoUaEanRbfRFcj6F0SlbW02X7hcSe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RLrE5cqja5dlU1h+5DkkPdJ8iio9EusavtN7l7Ufb/wDo0fbjdWoOaRqajl0bm+87Tosso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3FYZeX4Njl+v8Iss+l9vh9T2Q9o9SKHrxPuy+F5X4fHpd+NDRXis16Sx0dnCLLxVjVCxQk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CoVtEeyQ5foiv2Sxu5dE4urlhe4cl0RjfY11i6kcsjwMj0akl0U5dk0lWJdoc0iVtqxRSJ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pe0lp/i2yHWNHolqJDdvd4bX4bS/2bimzaX+8UUXR3hm4vFjlQ5N/4ZeH0zqI9WKH9Qvg+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d/caeja5YtGKFFLrxTFyPwfWF4L0nis2LyXppG3DLwrEiEHLohpKPuJXISoj0XUhptc4Rq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4bNX2ssq5clUaXtJOkbnL2iVPLaEm1RtSQjUNxJN9iil0T4rE2ki5S9pPTqO59i6JLhmk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Ejc81ZVCxtsqiyzaVRuOSiqN2f/Cyf+h8cCZvZd/zV6a8NHS3rsX08ULTiij6h9Gn7Vhl5v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foL1byvBnJXglhI09C+ZEHSqIlySG6I2yqZLo3CTb5JR4EN1I1LcWR6H7hkX8I2fvD7Rd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0fDFLgknXIifWNWVIuUuiUKjjU9jIyVE9RdITaVZo6zR0bjk2nReKOjsrHWWOVD5/wC9Ne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qPg0/b6lDw/N4rLEx5+MIZ8iK8FnkXhQ/CiiMGxQjD/0SvsifJKW7oogSdNDuSIpIXuJPg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JWiPtHLngUebYvkl0OVErbRVHziM0uD8n2R6J+3Go+D85f6JwSjeJ+1m5Jcmpq7lSLfzmj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zaXWWi6O/Gxs+4W3/AI1eH0nt8Pqfg0/aOSHqxPveNHWFleL/AICHyJVnoYnQ+fKyI80Qh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WNNlUhdCfdFfkrJFkX+hQp3hdFtvgceCPQ+zdfRCPBIQpJNjuSIqiXxjdyU32QVHwQ6Jy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oxdEfaT9rE1RPUtUj/wBxZR0Xjaddl5s7zfheNw5m/wDyC8PpXUR60R/UxPvyfSNRydOSI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gvkWnHz7F4M58E/RaKKGUUVhc+dYWViJLCjZDQ/ZHh1EapoY3RFWhcWPtEpX0KN9i7Yzdf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44H7kniBJ0flL/RCO1j6Ie0lL9G1vs6lhfJuIxclybUlwR6Je1kJpRNTU3KkLgvG06LOza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sryrLkOf6HJv/ACS8NHTc/kX06FpRXwUfU/Bp+30U8XiWe/TQx+DfheaOhv5HKxYvCxupF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jSXHZD8uWf3USdDtoSoh0XzwSXV4XQny6JL94h0SlzwU32afRL3IlJIjbGuMfJKa6RCNr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/9Ci5N2JJdER9EdRKJLVvhCVF4rFlFYsoZyIs7zZR0WOY5+K/yC8PpfkrP1PSNP2j834I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9F8HYyvFG5M2lVhvFOsx02+iMIxVsUXJGlGkKkxyuXA18kuhySFbFw6J/Bu/RFWuRKmS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hTSQ7lRtS5I9kujf8Iq5clGn0T9pu/Q43JbhKhdvC1ErJajZXjZWP/D/3PImWMovFHRuHq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5b6T58PqHSNL2jNyR96OVh+F+LXzhr0Fh+FYrxo2iGUULCjZ9narZy1SIpIg+CMvhCXPI/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cEURG6kSt9iVEOjdTJW0JUIkz8mQRMYnzwSjxyRRX53iLfUSULXIiXaw9SpDm5eXOaOS8b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/Bzoeo2d/536T5NyQ9aCHr/pGtKUkrRCM2uGfYvti0YI2R8X6Vm7yrxXg15XWKGIooWk+2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yxdG9IgnLsgqPkbtqhx+cWkhciVMkrQ5UU2hJJ0h9G5IVskqWI/JKV9DjfYlTJdCaS5HLd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+SXQnwak/0OTfflWLOyi8UdF4ZzljmNt//gNCG/5FoR+RacV8Y+p6NL2jELzoRXpPNj8rL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bfJsjFFNrkovgVtEFRAUv0fPJLtE+i3IglVnyN7R20KNYbpjuQkj5JG6+iMLf5E+sOSUuR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SdSSwpJNk9W+Ec5o6xRVF+fJxijosk0jf+v8A8H9J84ePqeImj7Ri9C8IrLwvGrEv4ajZH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qQ+i2+hREKf6IRu7EqJOmOV9DhxhSVHLfBtSH0Wcs20fAui+eBrjEfczUfFC3S/0KNSGQ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JarfXlYs/+5pl4o6LKOjcSmjc3/8AhfpPnw+p9ho+0YuDfH9+Tyn4P0LH5cjGLzoho2rZD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u44FG+yPRuoVsgiPFm+3+Jt/JWTJdclt9EEf3EmcsjFHyM3N9CjxyfI+jcJOT/RsUUR6P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+5Kq9Cyijcdm0ui7Kxzlyoep+htv/APD/AEnybkPVih/UxRqa33F0QlOqijZqy7P6d/LP6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WH42X6TztKzRp6TkRio9CjfZHrCVoXQnSFbQhCl+iMbbs/uJOmSbaFEXQnVltvgcaxHo7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vkabRCKSP7yXQtVUSbk7zWLOyvC/0c/JxjnNF0WOaQ5t//itGDkL6f9kdCKFBH1PtND2+j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+Tyyst4jBsUIw9xyyKLoVsiJ0hW+iKQjcKN9kfkXEmXcuDbRLoboi3RGNdn9xI3N9EULsn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H0Rf4ktSpcDm5FehRdHZtOiyjovLlQ5/obb/APxn0nb8PqPYfT+300MXii8/HkhizWUr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xEo+UW/gihEZfojFCNwhC4Lbf4ij+XI+yY7aIrFnLfA44Ru54Gm+yiJOSTRLV/XhWa8ecM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bhyRvf+OX81eH0fb8PqfYaHt/wDyokOOEKHyySRKX6NvPON36FG3yRFKhWyCEW/gUf2Vyd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9F0K2bcPo3fojD9nyT6N6Q9R/A+e/QrFlHRebZwOjdQ9Qbb/yC/mrw+j7eHqRR9+CNXWU4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qj7mo+kVqs+1L5ZfivRforwvFFIaZCNIUvxHb7JdFlN9key6bFbIqiIpfojHnkRaRyyqkM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N0W30OH7xElNJkp7vT5xedxWLHI3P/ArK9dek/4a8NBSk+D7Evln9OhaEflGvGMYcH0/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fooofo9mkvyNXhcCtkFwSkkh2+xKh8CtsSpsXbFLl0Rj+xI6Zy3wKPOJcNDtjili6RFuXR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R9xUbn5UXivRtDZvG2/8AKr0n5fHgvRXh9J2/D6n2H0/tGLNHWEx8jdFif781lY7xFD8Fj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ri0beUXTI2xLgZf6KPk3fk6FG3yR4bLSuxNvoUeT5G+TliVMl0Skj8mQikRHJWTnfQ5t+d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ci/8AKsXpP1F6K8PpO3i8fU+w+n9uFm/NL94RydlYTL8asarxh2bbdGnppRI8QN19FUyPy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fPBVvkXZdMVt8CjyLtm6mU32VTw5ErkjakhCkkj7n6Hz6FeF+TkOaL/ya8GLC9B+ovRXh9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9mvOMo0jS1FFUffvpCnqP4K1c76OxcMl4XWLFx4JI48Fwbr4Y1Xho+4cf7iMnt4Ix45GX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i6HLgafzhunyW2+BRpi7N1Mpt8kVTPkcueCm+xJIl0Skkje/Q59NzQ5v/ADTFheD9J+Sws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Tf4n2dR9s/pr7Z/Sw+TV0YQjaPp1x5NEWd+hd4eEqYsxJPCl8McaEM0uxrjkX4vaKX4m2+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vs/tJOkNtm2mPs3clNvkSo+TdzwbW+xJIkTnQ9Ry9S8dFlYbHP9DbZX+WfoL1n5LCy/BeH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PYz6f2+G06wl43mrOFh2ymUV5p1hmj2SkqJXIh7Bspt/kLhiaOdptVDHL9FW+SqY+zdb4N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ZLU54JTcv4Tkhz/X+EX+GfqLCy/BeH0fb8PqPYz6f2+FnNjQvBcHeN3hz5N+KGaStlVE/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pUzlsgkP2m7jg2t9nQ+y23wbeeT5HKpEtTngbvv8Agtjn+htv/O2WWWX5Xl4fqLCy/BeH0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4M0ZqK5H9RA/qUf1H+s2ja45rzvFiyh+KGaLpn5NGy5ck1XKOWbdrPkT/AEKP7Pgbobb6N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yUm+j/wBL8q9JzHJ/4R/wV42WWWX67w/WWX6Gi5p/gf8AMz7Wo+2f0/7ZqaCjGzQ04yXJ9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8eL58r8KHhFD9HQ7GbluOWQlxyOVvg288kezekLc0KKoZOdEpuQi/Xsc/0Nt/5Wyzcbi/4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H0ffhr+xn03t8X6HPwLKdiwmI+R+TxoqzYfIjjgfwSlTIpsSQuhy4HJyx2UUV6jkhyf+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wD9ZZfofR+7w1/8ArZ9N7R5tYSQ8IfoIo25filnRdG79IqTYofs2rYcurKpiZvzt9axz/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4WWbizcX/AIZ4fqLL9D6Pt+Gv7GfTe0bRuifdh+/Cs36K9GOGaCxfJvR+W3olcHyOd8rNe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D2WWWWX/AIt+D8n5L09Cbj0PU1f0XrMUdWXyamjJRts0tLej+miLRgfZh+sofi1nok+PB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fwU/ligrEPo1UmPTrlCNzNxuLxeL8XIc/0c/4Kyzcbiy/8k/QeH5L0mfR9srOt7GfTe3wo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5eFh+C9BZ0Pk3IU+eC5UbeOTZG6IaUdo9J1uXlZZuLNxvNzf8/cbjcbi/8y8PyeH5L0mfR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z6b2+KO1iku/BIocfWWGaUeDaj5PgclSN35XQtVJGnONGtBLlY+fNi/kWWjcbjcX/AJOin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eH5L0mfR9vw1fYz6f25vNiol4JiLGPxWJehpPg5K5NqopJIXeNKCceTV04k/p1/aU78mP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jcbi3/j6scWu/GOjas+wj7UT7cTahkuvWeH4PD8l6ehPYz78v0fd1H8F6zJrU2/kaUZSXD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/p77Yvp4osirH5WJ5oeFhFjy/Bmh08blZu4G5P4Epn5GlNqPRqT6Puw/ZW+bY1llFD7I+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uNzL/AMS/Cja/LY8aJ9R8eMdWKR96J99H3z7zIzcmS69Z+Tw/Jen9J2ys63sZ9N7fGMxiw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L0Ehi8NFWjYrIpWz+0fwR7EaftRP4GkyOknKXBq6MVHgcGu8PLF4ydG8bf+MSvo+3JeOlB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RSaw6NTTSXjBUjUdyNBn1Hx40bWfbkfakfZZBUyXXrPyeH5L0/pO34a3sZ9N7fG0bsNYor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xeGi6Rv5E5XwVLaSh1bI6UR6fHBpwltVMnvVH5/o09R2+DX1E4UPU05Kmy1uHhjI+M+v8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bwbGfbW2/DazRi7NVNqkfZkL6djVOsaBue6h+5GpFy6I6Ts1fb4QVsfCxovk11x4aPZWb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9Z+g/Jen9J8+Gt7GfTe3wkyWqkf1MRaqZLoslJpdD1v2ha8T7sGbhTPuMeqyWu10h6/8Ao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UI++j78D7sWb4m9CmmcY0ej5Ef2kpq0LVSPuRo0mtqJtbo40e5Gt7CkKEXOSo1NLaVhkf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i2fakPSkucR5PsxJxSZsia66zoIm7manED/8AnnStvg2v9my+2Tm9N0mf1B99j5xoC9wn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3Rq+3w0I/JrvisQdMktyGqzGW3o+7I3yNzzpE+vUeHhiH4PyXmvD6eah2f1CP6h/CPvT+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yjSc/g/5Tbqn29X9nJLSi/g+wjShyTg3FoWjM/NI/L5FyOMfFdk5f8tFm6uy88FIpGyJtN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VigbVRtVoiS9rIQW1E4R3o+1/s0ovmmau5Lll6n6FOW58Gtq3DotYZHxm/wCAotn25H2ZZ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nBocXhdnCN8R6qRJ3C8Q7JSpmp7jUfKNfOmqiQVyPqHxRGX4+C54IqlQ9C3Z/TmpBQzodH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l2LTijW9uYq3RFbVRqy3POnK0aunfKOs6enuPsxPtRNkTU9xpE+vUeH4PD8H4LzXh9Irb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+m9vjWNP3E2JjNsvgqSH4x7NaK+9xiinHoTvz0zR9pas3I3fiNysW8m5bXwQm1FcE9T80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/s+pkmhMh75Gv7MOFyZLsjhyHLEvPb+Nm11Zs/G8R0k1dlQQ9iwnQpsjq/slrViKtm6Ip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j2a/wR7NRV2f/AM8Q7JK5FXMm/wAzUhuwhUkaS7ZPs0DWhTvOhCvyZOaj2ffRDV3M+o7z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Uyett6HrcEtVyVPOglRqy2oirZsVEqvg057WbuLJPc7zodE57D7wuUT9xpk+vUeUMQ8PDw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hrexn0/t8W8Q45G7I5Y/LUX/Jfht89M0oraUrx8D7Ik/YyHSJ/wDZHGlCMk7R9RpRjVIj9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uTpmrCaj2f8qIynb4JcyLLykTxBW6IabjIjGnya+H/wBY/wDrJf8AXhOje80V4aMkhxUuW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8s+3+xacUSSY/wDrxp+4v4NyTocvyslqRaxoq3hcLg2SZCEk7NaXFY0obnicNx9hEdNR6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4LufBt/Lk1IpMlop9EtJRV5hPayc9zNFWybpZU2vDR6NcSF0T9xpk+vUeGIYh4eH/AAfo+3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P7fCOl+z7aPtRNkej7UT7aPtxNsUTnzwbiyy0WjdEk4s/E/H9n4/sr/ZtNrKyjTRpS/Et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/AGOHJDTROPBGMv2TUt6P+T9GlOSXRrzbatC14/Jp6sbbs1ZqS4xp9yJe5+EcTwnRpycjl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2fjQo8Uyfs8IQsUDYbB6ZJUMQ47kKKSolGKWIdms6NG3yzX7H7MafZtbkfbTZ9qJqxUV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T5ouhOybt4hPaxT3TNTU2H3zT1HI1+86HRCP5Nn9xre4XRqz3Px0Y0jXl8GjFM1of3eOj1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n16jwxD8Hh/wfptRQ7P6mJ/UxP6lfonq3GqNGbiuj7sv/AJFqzf8AaPU1P/knONEZxo3RG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o/Ee01IKSP6ez+kP6Ul9M0L6Rn9HJn9DI/ondH9BI/oJH9BMX0Umf0Mz+j1Ef000uUL6bU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6Psan6Njj2aPtPk+Bsc1ZDViTmnETVD/7FjQ9tmv/AG/+lGmk3KzV04pdH2YIjprmh9+E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kVtXGNbs0uz5xqe3G3i8QVG4UrxvRqq1YxDjuQocUfajiHZqR3NHt4Nfsl/140/cXzRf/A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u+azpe0XZrcRNH2ku86HuJQUuz7URRUejX7zo+0UrIyuRqxcpGm+DWjUvCEdzH+KJO3ZC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14aLVGrqV0fdkfckcmmuDU69ZiH5P1V4fSRTuz7UT7aKNb2M+m9vg9SJviSnG0boktjFNd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RiOMSMVQ4RFBEon20fb5Nn+xRluas2v8AYtNrplS/YtzQ4yZUhuSPzPqLvk0k6XJs5Nioc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Rfifbj+h6UXOh6KNPTe3s1Yztcl6qNOc9z4NTUdco+8v0aeoldj5vwjieI98EbrGt2aPZ0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xubVC7EUJcc4cSfRIhpuQ1IcWz7T/AGakdro0+yU9rFcpWa3ZP/rxor8j+8m/zP8AZJ27z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jXZpe0fedDs1dRxPvM0puXZr950vaOTUmaC+cQdSaNWG5ZSshDYicd3AtFCiljXj8+hpO0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N4fksLxXh9H8+Gt7GfTe3wlqwZ92B92B9yBujuJbGJxXDHtIqJtibIkoo2I+3E2I28m3/A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+yO5/JT/ZTHuR+Q9xcj6hu+TTklFG9WbuDe/0XK+iLn+ibk10Kb/Rv/Oz70aNLUjt7NSac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5/wDTW6QrNL+4/fgsSxp+4t2xN1ZrdiNTiKJe1Gr7VjRSskuRCHzxmSsmqdENTaQm5sY9W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zT9xr9mlKuyUtzJ/9eNBEfcNLfbHrLwh7DRhSsnFzlwRW2I86HZ9R2R75IQUTW92dL2kuz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/CIumamp+PHhpz3Ickh66+B60jSnzya2p8L0NOW1k9b9Dd+isLL8UPD9BeK8Po/nw1fYz6f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ycnJyclsbYpSN8iM5fJ9yQtWR96Z96R9+Z9+f7P6iZ/UTR/UzP6qZ/UyZ/VyP6uR/WP8AR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JfiLs/tx8kOifWF/2/wD+DNKK2mtCO+PA9CH6NPSXJqxquSp/s09+10/FYljR7IyTG7Rre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0T6Rq9LEeGSIi8G6JO3Zp6e4bUESnRKKmiSp0afuJQUuz7UT7cTW9mNJqhalIbvxUqFqfi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U+F4aD5Nd8iPvJIbvMdZJUN2yM3HrzUmuv5Cwh+k/QXivD6Wajdn3on9RE+/E1NeLjSNHV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In9REf1MUJFMplM5OTkV4tlsTLZuYniy82WLwRp7qPyPyoad9m1/shp8dk4v9m2f7Fu+4P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BqSlvVoeq/0aWsl2ampGTVH3I/s02tj8ViWNJ1ZpfI+0jV9xoumSduzdu4NXpEOzfElO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rOsRntHO3bJzUkkRm44i6dktVvo+5I3seq2qwnX+YQ/NZeH6a8PpYKXZ9qP6PtRPtxNWM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4m1G1G1FFMrgplMpjs5ORMsvgtnwWWXiy8X4xIdCPgbVm5WR1I/snJFoj/wBjJdGl7Ean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yj7cRQj9u6PjwWJZUmjc/G78EKdC1D7iHKyb5/gR02xaJ9klppL+Ff+Bfmh4eH6a8Po/nw1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2+CRRtZTGclMVjs5OT4LZbLY2WWWWXhFl4RCCFBG1UbVZSsjFUTij7cf0LTi5NE9GNM09L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65HCf7NNalWiW+0fn+je9lUfHgsS9VdFFFCiaj/KvK/QjGyGmvCStDVfxq/krCGLyQ8PD9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4a3sZ9P7fCiiuCimUx2UzkVnJycnNHPhZYmWX4IjL/Rv/ANDn/o389G530RlL9E5Pjg3/A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2amtHazT1oKKtktSL1FyOca7NH2Il744f/WfHgsS9Sc64IdCFn6jUuXBGW7Cw/JixHgUmi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CuRxdX6L9V+Cw/wCEsLC8kP1X4s+kaV2b4n3I/s+5H9mrqRcGkaE0o8n3I/s+5H9n3Ifso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OTk5zyc+oiOPg+RdkeifxiHvkavsZpr8USS+4j7cf0aenBxXA9OKkqPtIlDbp34rEvScl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tWFj6nV2RrCdEdS+xMv0ELshKPyLVgj78Ufegb4/BF2asb4NRVptf45YQxeCwvF+C68XhZ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7P6aJ/TRF9NA1dGMY2jR0YyVs/p4H9PA/p4FFYorwpiTKZTOT48bLZZfghEYP9ii67KZTv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OuySdrkqX7IKe6VGrv2uyP3KG5fc6HKX6NOTUVwPU/NcD1kT1E9OvFYfoN0S1f0XZtHGj6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dGrqb5X4KbRGal6KNSe2R94Woz7jPuIhO3SFCuz6jU42/5JYWFhZeH4LCy8Lw+i+fDX/62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FeCKfo8ixYk8WXhEZo3KhyXBasUkKcaHJbkWafbNf/rYuj/8At/8A4Po0/ah+9D6NT/pXi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obvCLOyFxdo05blY3Rr6jnwiqLRS+PCOp+/R1Fb5KiLP0q/5EamttfBKW53/jlhYWFhYWX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fiz6Pp+Gv7GfT+zwrz2+FPz5zeLeUQRS2jS4NqsUUKEf0OEdyNkSEE2zV01tZ9pC019wlD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TKlv7Gp1yzVv7fisPvy1HS87NDW2vk1ddzL9DTl8ehOJXh9PpuUuDU4l/j14LCwsLLw/Re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E7zr+xn0/s/lcnJzhEbLltG2bnfQm/wBCk/0N/kuDf/o05dmtL8T7iPuL7lktSLRDUiop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lRrNfbSH4LD8pO3/Cj36FE9L5Q4s2s0vp3MjFQVI1dJ3f+PXgsLwWXh+i8Lw0NNz6PszX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b+SejNR5ZCE2uGfa1f2fa1P2fb1P2V/EWOTnMSJ/aPtHyRw/esaPz/6a/swn/wAjNT2sj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azX9iH34LD8Zvgf8ADj15x6woWR0khcYbNTl/45eCwvBZeH4fHi/L6P58NX2M0PZ/DoplM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nOI9kdNG38RxNr/YlL9m2X7Klu7Kl+zSUq7Nbdt7Kn+xKW5kt+3kW8/LeS3UfUXSsffgsPx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XySq+PDT684uiKRWWych/45eC8ll4fh8YWX5fR/Phq+xmh7PDb/A5OTkWOTnwh2PU+Detl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LRaLW8tGm1RqtNG5EZLezUf4sQq3mo0on1DTSL8EN+Wq+R+g16en6Ck0R1v2fdQ9VEtVv/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YWEMQ8PHxhZfiz6P58Nb2M0PZ40V6VeHJyL0Idka3Wz+0rlCirIwVGyBsjuHt/tJqsXixa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0kOjbEly/Rv04d/5xYWFhYWFhDw8PHxhZfl9Op/2lap/yn/KTept/JGnKaXCPuan6PuT/A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DEiiisUNerXkjT0ndlSo/Kzc18C110aktztEdRxZKbljcWWWWL1ZNJfwnmPf+cWFhYXksv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Po+n4a/sND2+DQlY40LNYrwaKEUV4Pyh2QkPo+SclFOx6ifQsvkr0LN2L8GxY1XxX8RC/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YWFhYWXh4+MLL8WfRfPhr+xmh7PCjYOK+RxKKF41iiihFFC8qILkik0OKpGs3DoSUuZsi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OC83i8d+KXneNf+IhC/hqTGy8UVEpFeNFG1lenQl6qwsLCwsLCy8PHxhZfiz6Lp+Gv7GaH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2OJ9s+3t5QtMnp/oenRtYtM+2LTPtChwLS/Z9o+0bDabDYS0/0LTNgoiN1H3kamrvZDakb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UmxqirHHxSGvKh5rOt/BSvKEL06NpXkvKjoZVlYvwfhXmsMr0KwsLwWFhYWXh4+MLL8Fj6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b9T9G+f6NScnGmjT1dqP6hH9RA/qdPxvzv0KxXlqv4wtMvPYhxFDkcTYxRRQ4iVFN4eEM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cjXoV51lYQvTtbaEalPleSdCfghnZeaRWP/MSEVihiy0V6G02m1iWGsryWFhZeHj4wsvxZ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9jND24pG1Fll+Fll4sv0LxeHOjcxdCbJqyMa9FYrFDjYlXRKI0xqs0NFNjQrRrzuXg/Vga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NG4v0EPDOShOis9FjYpPDeFjtYokXhlG1ixZXlQ0Pw2lDWEMRXg2WPHxhZfl9H7X4a/sN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yvxvF4VepeaK8bEy8NJmxGxG0o2m3Gp7vB+qjVfIhEP5UsJ4TK8mJsuyxdEmWLKeHwbvB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XA1j4EM7KoSsoQ0PxrKy/L6Pp+H1HsND2eF4vN+F+C8mIsvwv+LZZZZuFyS1VFmrJSleY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s0+f4iEiRYhl3l+Dzd4WbJcjR0Lkk6EWMjhPgZYsWUUbRfjmuC6EWNWKNYSw0NFFYrFFe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xPuanyj70v0fe/wBGrqbo0aWrFRpn3YH3Yfs3x/ZRXm36F+F4XhZZZZZZZZZZfoPyvFWas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ZEu8KLZpql/F7GrKLLsY5CKN1G7jNcHebLwhsQ1jkuh84WNxKxYbEMtm4kyLGWPllCLGx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sNlFDQvP6P2vEo8iR9R7DRinE2IenH9H2Yfovwr0bF6tl+Nm4vN4svzvDwjWjaH/BRQhSN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LSscfWUbNjNrxeHBs2OuCKfQ4myhYfIj5wy/FiGiPA8IYhrnCw3li6LGdDXB0XZVlDYsUW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PgXgh5aRWKx9G+H4fUew0PZ42XmisJZr0GX42LwQ88Zvyssssvyn0Sg0UbGS49aJoaMZd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+wl8EVtHyJj9bRjuPtmzg+0xaSJaRW0jH9DjuIwrsnCxxoUbQ0baOhMfKKEIQ0LrwXjeEh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izsboZQjskJ+UhIui7E/CxsS8UNfo+jVJ+H1PsNH2+NCidfwaXhfpMWEjleKQ8XheUYo2I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PrafZ9PnU7zqPj1vpnyMm+RtroQxwTIpRHG3xjaOHIlSJxcpFE43Kj7TRto2qqFpfLJRUl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aTRKLiaemn7iS58KGdlZfKxRQhjkJERnBZFnQ8XhssUjvHY0UVixsQih4QzbfJozlHo/qG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1ETV1YyjRpakVHlm+IpJ4R152X4LKxeLLxeLxfr2WWPwsvFiZHH1D4L9aJ9PmcvyxZqet9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vFYS8FxhpdvDhuNouBKMmVt6KeN1mrYo2zaokortFEhEUiUKxHljExsSG8oY1ZWEUNofJ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0cM2UULgTsrwr5LtH0vTxSNqNeKUeDT0YyjYtGJ/T/7PsP8AfneeC/RvxWLWKw/JD8l4r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8WL0I9n02G6G8y9bRf5FixJF/B/tFi7EhvNkxc4suhyFxhMlz0RtDW4aJo/0KKNXb8FNIs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5IUmaiRtZGI9Pg+RQceyVCYueCMfhk9t8EuBPFZoo2jEx+CLvskUcLCGihH/hoSvgX+z6j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fUe005VEWLN7IschN52lG21eKKKKysMRZfmmd9FMrDxQsVlPyo6L8YdDNb10fTLjGo/xx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SJNWNULnsm2uEcD/AELF0heHYhs+Bfo5+RDfI+VldEscN8FUNWaa45HBtmxocBRalaJR3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C1RKEtotL9i4RtcmcoX7NF32PSS5HyfbfeIqyUaFmxogiSS4KGmWWWJ4eEXhM2mkorkin2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nGUfczX5iQa2m83PGx2P9EYfvy3cVix+LLOMLzYkV5bkcYbociyKK8F5URXIhmqP1oo0ZJ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Pg/Wh2UkL/Z2xr5KGjaz/ANGiLsfeJUUI5s22JHeI4ooVjGbf0XIuhDxYnwVQj5GOPyJc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ThsGzcmqJRrlHLJ9kVySW4hwxx/Q/DT/LsaQ0/BMTtGxjTXYo/spfBtrk3EHYrs+7K+Wf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h1mnmxdklSooliy/FYYi14vyvF4rw3JDleU6IvnnNYflHsTj+hs17Y/W01bFoM+3Ippcli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vk3HyN0WbSPBVHyMZDk6Y3YixFi4LzdFWWRZ/6Mi8MsTGP/WOyyiyPJdj5IwURi/RGKG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0h94plEYuhckrfBsTNvI4URjbHFp8DsSbdkxcil8MlEjFkCkUKFmrp0rI6Emrs+xNfJs1U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0b9O8V4ovCfB2UUMvHReKKscV4Iq+sWWiy3i/CK5FjX7HFM+0faRsRSPto+2faZsZTKZtY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MPnOvm/XQkdITsfB3izcWmIY5EXfZ0zkXZ3iQuh9YfJb6eKGmJF3j5EWh1lM+Sy0nyIos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ec7LNpHoacehHZXBt2ojEnFo2kOrNm4lEny6QlQ4iYmRYoFJEWqPqOYcGl7Rs3pCkn0WW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vNCxYsdEpFeEHQxizZWUaa+c/Ud+suyKrOt7S/wCFGTXKPuOT5NySE+C2d4oTG6O+RK3ZH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YsNsXRzhPF4guLy2l0V8jfh8Foa/QkONjfI5EZNjN94R8kpG43WIfAuThnWPkTpYbKoVvs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0vgpM+2OFH238kUbRlyvFvbRF10PUa7JOxSrobwmRjzbNSKs/DaP1ItfJui+/UasSKxY+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/C8LGl0IZ9R7vW0Vcj5Gsavt/hrrF8EWNlDdEZ1hj4QrojwfOU74L2cCd+DN3xm2jssZu4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LGdnRZZGRY3+jsSGJG6sIbx10R5WKLFMTo28lF0f7EUuxvgQ7GhL4OuBEeDdfY6Nx2UKy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RuEOvGy/OUqNwn6F4s7K8KyxF4fnF0QkNWa/v9bQdSPksbNaXx/DWKeK/ZuO8WcrHQmbi3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RTTKLF2PCl4ciY+yxMqh/6xdcYdePQyjgTKxzirxZ2RbQv9nAxoSF2P8AaLbZSGmQGkWRV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0IsaPgoQ8XQ2UJeLZKVF2JYY7N47I2d9lFiwqNTbL8l6T8YqyvBF+SlR9/wDRqS3O/Wi6d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ZE9W+v4iEN5aoj/sk/gaoTF/sYmdG6xKxNolHk+RyGXQpbhoWFyJi5E6OyzcWcCJCVY3fo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9HbOsKWOsJ46LEXYu8ViQkLgaNhtKNp2Pg4ash/sTSORcl/BGhMas5XBWE/KTEnIUaw1jc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v+A8JssQ8rC/xVCQhyvss7LVFllPFiEWdkZVwNnIh9lFD4Iu8Jl8YTOzrCSJNnYnR3hOsX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d4ay0xFl2UXlDLJdEHxyM6N2WJ4olTLIlFFUcCGhITGrLouysuNm7TSpIvFjY3ZGXwNYUh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hF+o/BZvN4ssvL81/DoooooryXCs3I7wsULgT/ZeFMjIbO+MdCZvLNxuRLlnRBDxWOi7Oi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u+CzcJ2Wd8YrCGLN8Fovw6LRuFWE08XhifhuLEx8CkMsVY3USNMsuyqxSZtoaIujcN5RY+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RZ8YTsZQ7+DazbI2yI/w1ivF/4dMRuKsovKaqmcDr4GWWbrGIsvC4F+RvG7Gxsi/3hHaO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1iyjd4MvDO/Bli/2NG2hWxHBtOhvgTsvG4rcOJ0XZQ2NjkiLGxqxKijpeG7G0UShRRwS0p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wmRnya+opdCKTNtHZVDshf8BP0E/GX+FUU0ViP6OEKi7KIJEoleaG+MNUsorzviiS44LH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5LawhiGVhkf9YZEb+Db8nwX43+h89ll+C7L4LTEzcSH0KNiic4Qo+DNpofTQa/I1oKMvx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/GssQyMTgWOs2X/Lof+FTK4ErGihI2l7Tcf7JKzazrDyotj7xZZHkorE3T8myxclHWbO8XR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Ay1ijosZuK+cpNljVYR0d4oRtsQxYu8WPF0WULzhquJbl485qzaqxZYrEWX43/Eryf8Sv4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ZYiSxF/A3QuhdC4JPO5478LIyvHZtGNF4svG4bKzF0OViRWUxqyi8IvCZRuLsYpND5zZ2P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sapZWLLI4WYw3OhyRuLxdjlRZeFRdnY4s2lFYT8Xjn+W/4N/xLE8XY0dFiYzcN2Lobw0I2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cZuhljx0N3ih5VUNoWUyxvNjfiqKw0LjsdC20MRdlnZt5NjRQsdYj2SV4fBZtzZeU6Zup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ssWHITFwNiZWKQookjksvFedFfyl6aL/AIrWKx+I1WEUWJWVRWLLxeE/P4LGJWJC4E7R8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FqsUJFCocfFMssl2WJneIxtDgVTzyUMjL4ed2N2Fh47ENiRJWdCliijaUjaiQkJVh+DR0W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ws3F+F/xl/gLvFDdZrxQ3ZbQ3mvC/LcRjaGixMouhfkUf6Eh0hiT7HySwh9F4ssvyfhYm1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3lm4crLsaxeLxeLsoZtR1i+RyF+RVHRu8LEvBYY7FIpMSGJMp+rRtNpWK/n3/AA0IlI7K8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ojwyyX7EPyvFtDd+DFwXZJm7KlRuY3ZVF+aFlUNDRRRWFhDaLEyqNw+Ss2Vii2WKfA+S2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OdHLKosbLwkxpoXiyCyzcbjcLk2m3NFeW4ssssv8Aiv8AhL0kv3ihcDlY+CPI+B5s2jyl+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ryaLI00VWEl8nA/JP94r0LysMvy28YsplsssWIjLLFIkVhYqjkjwPnsWHXwURiUi0N4rz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UbaLzXnZuLzRXpv0n4rxX8KuBPEeRliLLEPCdEnYmbhMbEssTRWGIdVl4sQ2XhUN+dkW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4pIoqs3ngaFwWWNiY1hSOh8nQmiy/KzadC8UijbleF4+DjFCiVWNwpGlXyTav1KNvry9J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6L8bxeGivJFiKwpjxZbx2NYo6HyVleK8l4Pyb8lKjdeNxuosS8e8VhIosvFYXXg2Wbi8pk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3iWGyK/mPxXi/FetXpUUUSXheFl8eKOxOhS5slKxKzrwb4FKhu/LaNVh+LVeaXF4fpJJlF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UaztNuN2KGbRLyZ2KJRWWhC8G8tG02iL9W/WfivF+K9a/R3YZEfinlDxWUbeL8IuhysT8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WGRdd5XJ0UVjdRyxOsUV40VlOi7xfleVITGisIoaLE78GV5tFDYpFll+LZtNor9RRNuZSL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JeqkP0kNCxKs7ShCRa+B+SlR2MQ/C6H5qVEJc8kpps2DxWWuLFJjfJZH/AGOs2WIfjeUsP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h8FnBEvDQuBD9G8tWJD4wvCWI+tvN5uJS9N+K8X4r1UP0tuLHLweE8IZtKYh8YSwxYSNps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PKfHJJ3ixeCOh5RQ1XileFKjdhqi0MvwWGLw2v+A40WdjskRjY3RuI2dY2lFevfqPxWLy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VlYRZ2KFDr4KxYp+SnWKsSZdE531mvFMY6rx3fGUsNocrwuBysbL9FeF4i+M1hZrK5NuJJ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4QrGoqYpUb7NprQ2dFFYoor+PZebw/RQ/FfzqwhsWK8N3i6Iyo3NlCXI8dlC8N1CJRrkrys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5Vlor04yo38YeaH4N+dD4NxZ2XRZpR+c/UL5xHg0+VvfwXcWIoXhZZfjXjWKK8n6azRWH/h7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rMeGN7uh5jiKHihrEbkdFEUS7KHGvFOvBJsQ7f8WxuyhrzUBRSJdcDTZtNokXRF2R6wjUW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b4J8JaaGnGDbEd4vyUWbSscDkhyvCf8VFeL/w6dG+8V4Mryi6G08xlQ2hPDEsqVG4q1Y38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msVjTkNpG8YiiivUWOC/TUjcOXjtRCGLPgTJy2mhGrmy6/JmpLdp4Q2bixY09Ceo+DW0P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Rfiv4DmrojqqTrKxfnGal0Jp9f4VCO8v0HwXmyuLw/Chllm+8djwuRxNpWKw8pjYjciTv0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Jl3/AANIbw+hGqt3BfGw1GzUf4pCiUNCiaX071Oj7fNGj9J/9m3+1H1r/wCQcy34bTYOD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pGMrI79Pki21ySdejq6k99I/KB9ycfaafKGv8KuBRHixba8LL8r8KxZV5sji87yGocFkWh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YuRxOs3mKGh4b8EvRhFND0v0OLXklZCDirZ0MliMN0rHx0bW2avuIxfZKRZBbnSFprRSQ9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2uSP/ANM15b5uXgkKOLH/AAGSvUZqQ28ii5kU/kq/QZLl2bW0beSC4xXntf8AOTobxRQsN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0RVjTw8IeevJDdiRKFFj/ABjQmRavkdVZ2bSiEhu/Giyy8qSQ6fXhwNlizZpe3Eo2SVPwh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iierci0XZIRupHMjTgoGn9Lu5ZqOUntXRTFE+j+kjBb5dk0uxflyNfBq24VEX0S+Wan0K+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vC4N38OUqI32Slu+CEa6KK9CrNVEeOkVbsg83mhJCih+jBG1GrGv4jFh+TFiisxdF7joXI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b21WFNVRwykyXVEUcY+S6LGI+S8JY7xWE0M49DS6zKFko0JN9EPpZdzEzUfB85kJUTK+TT/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/AETS3Ua30jXMD6eG7USORvcdHeGa/wBSocGpNzdv+NNOQoyRGKEvTmipij+0RLHhFm7EN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vRXA9ZIlqbv47YsLwXmuBuyqJCWGs14V6CnReWI7Gq8olC9BDL8NF+Gze6Iw09FcE3j7m4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n2pNEdB/JrNQ/FCcvgf5VIjNyshppam5Ddi6L3sX+i/gkfUu9T+Sl/DXilmvLc/5DZ3leg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IypHGKwmPKH6iQuCT8NvkxMqyhqsV5QdMWdPslPmy7NRpKiKSJafysXye409Lb3jW1Nsbi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xSPpJ2uSMaQuyJqzroUuBO+hNrlmpJRjuJPc7/jV6XJtKNvk/RX8+zv0EXhsS8LLxYmWdk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l6iZKX6zeLyh4bvEWOhcm3weUQkmsxY+xF7mRjzyR0klRL6aL6J6W18n00Fdj7J/o15ba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iLstwIfVrpi1IyLJ/kz/RpM3Wz6iEp/jE/o5Grp/b48I18/wF6tYliivTX+BvLE8MSw2Is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MiyfInlCY+V/FWL8bLxY4xJqmJl40v9i1KZKF8o6F2PU5pD7NGplEWNKXBpLa6JS/R2V+z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udxu3HtFLkhqtqiCtjjyP9I6G6kSkfU86n8Wyy/OPWLGN5ssvL/iRVmw2jWK8uMUVloo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ooooXg0I3MoQxooorCQ4+SxRXoxY0UPwry2koIcTaaeluJRSRHlkWS5JcHyQ0/ln06SQyI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y4EhPnk1VcGidRjtIJVxjTi5Oke1ml+xMi2f1EKJTV89lrS5sk9zvEfppyNT6fYr/AJcXi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i6eZehGvkrNFfyEUKsUV4XxRXivUji/VcbK5FwjWl8GmiVxRGO1bmdqzTg3ySlt/9FOS4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Kj/Zou5ckqTHRKW2JON80bqXBF2aaUVwai5s0WS7NSf/APwilp8yIbZ8mo22JWaP06j+U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ko/y1/AS/gqXBfi/Qvyv+GmXihDaO/SrF4oofovNFcjiVnaSG2yiMrNVOzRSXJqarkyXME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VvhGnqbSHNsm2aHWNxCuxpSVnHyMnBxXGNOIjV6IT2EnxY5ckJyk+jVn9tcHuNDQ28smLk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hqKNptKzfrrKWX416FFfxo8jwpL1WIoZRRXinhDLE18jw8U+iOnfY18IfRCLsnzwSaiqJq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VixoxcuEL6dtcihsGxmkuBQ+TUTsQ5GrFEeCyToj+RP9DlTFry6Jy3GmtvJpaloTcma0v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mvXooorwr00vQorNllllll+FIUcJWUkN5YyyyzcbjcX4WX4P1l4p0N3lDQlZXp2WPwaK8r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RI4fZqdi9xqe4QsfSv8ht0SbLY2QbJNjfBbGyWLGQY3z4R6NBmk2fWN0v82sollfyF6L9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EvJeP/8QAMhEAAgIABgAFBAICAwEBAAMAAAECEQMQEiAhMQQTIjBBMkBQURRhBUIjM3FS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aAAgBAgEBPwG/1k38Dk4y5K+WRSihRq2LTB3+yEr2QdMeFc9RJ1wT6Hhpml1RGNIdPgglB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Z5jjChdFRS/s75I/oxFoaoZK7OKG1ES+SRLElH6ULxAmdiX7KKyX6ZWTI2+SUVL6iWHGS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epZJU+S6XB3yVZK6pHXYpq6LsnfSFO0Ybi+UcMnGyKaEjrslTR5nBH0ckWtVseh8olyxTo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rkhFyVkMJR5KOi7/DXk9tFL8HLkrP52yXyajEi7tjgpuxXFckZufMRGldlLvJ4sUWfI3xZ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tXFk8JrmDIXLsik0TX7KTOuBP4HZTrgiv2ONGHgJu5GKtTr9EExxKZpTOhNMeGvgjDy3z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Un2XaITT4MTXq4LFztqzT+hdUaeOBa+ma10JZI4Q7fAqRGdEpDw65iQbu0R1LJMrgbJuyX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aXQ4mkS0kY2KGd+4vfXuPN51+Gez52x1R+p5SUmLCfyJSvSeV/Zq08SY5JcCylhR+DClLq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M0yj6TrgrjjJX8Gl9s/8ACr7GK7tif7Gndi/scmhL5G7Lsk3HkeMvgxOeiGJodCkmSlXRO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mavhEp0uCWLS4LaFk/wChf2Ns+Bc9CVdlj5NKFlZ2InCxriiPHY2Lsl+xi/ef9si76Gd8k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2Va4FD9iW9/hHsr8Q9i72xet22ebfE0Q6EyUdWUo2anGXRCak+B/0ea70tcl63R8clt8E4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hyfchSXwOBhQpUaFROC1DX6GvVYuS7KPkfOS7HEnhyn2eTyc9MikuBulwK6HhiSSJRrkhz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VlEW0eZ6s6FY1skS64Pgux4en1Eo6uymLkY26OematDojK0L0kXaIwEsrG9jyf2a+zr8U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yEG/qIYejh9Ek7pdCSoRiT0jxHIWqUrRK8Pn5HOTXHZhucvrIr9mrmi0xyJRjWr5It3TFq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9PqMPoU6RivkS4NJA6Pmi1eUpaSF4sbZBOPeT54E3r0DQo8iGxW+jj5FJqRHkVbWQlfLHO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Mp5epFsT/AHk8qKodMafwSTrk8yInxyWT5NDZQk5cGHhac2xb3vXuL23ur8ZLYu9qlnE4J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uhpMilHo7dDbTJweJJS/RwholaJRd2R46LqkXJJ2xY8ZvgavnJ88Ginwf+EuxekxNSfBP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n2Ni4KslxlWSlzdEOXZJ8nxZ0rFZznplL5FCjU1wRcZIhh0VmysqKGdElwaORcOh4i6KUh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DuPQsP5Yor4ysvJb3vXuL36+8r7J7Pnb6mYeIk+RYiusrsvJy0ipq0OSHJociLpcjuS9Ji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VWo8vjg00TVCx10yGJpl/RF6us5N/CJydcdkMN/LEYlMao76OnxlekhOyUORIlafB1yKKZ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00L+81kyJXI1ZXA3zyOd8xyeV0J3ua5savJvmiWIosj6iitlf/wBEor7R7F3tupDjRHnsW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462QtPlklJy4FqpxNSfDy9TkcsWJpHiOasUNa5EvgZ8NksJiw1QtkmjS+yL45PTZqHKuhU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7MObkucmuDUujrojITTy0XtasXA1efTJS5pEW6sbEUdF5Md2slyVWT5FhJ8yKyb/BPdf31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q2cfo5NFqzTXZCNdF0R5K5H+x98kbY1RRLAb5RThwKTscW+jRxRKMjV8EdSs8O/TWxU+h+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GpdM4Iy5MRfoU0IfR0XwcMcExQEhKhc87n0LhbNKYsJJtmJJw4Qk3yLXqrJlbHH5Gv0ajT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L8PX3dFZWXkvtJF3n87U75Rpl2N0+hxUhRaY4rsTvkZUlwaSHXBqTISvnKh8CdjeUuBkMR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2M5fEhw08xJyaTbI48tNohLW6ND6s46NHAsNPsw5xSpCxH+htFZaiLPiyLvbLjoaGNOxKt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VZLLsUP3lY3+JrOvuKyv7qZHP52qLihO+GaqEhx/RJjkauKQiia08ofMbaJTammkRpesX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/YaUjlD1WNNkn6SGK4y5I3JWyeKo9k+rR6ZoWHpfAokeRxsSlVM5lweF8N5UdJFafkTi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YfKJcKkRuKpIXsN5WJnRHJl0dl5UU6Ix45EsrPnavbX3Ffd1lZf3cxC2WWWSV9Hl3wzQkx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i1aJclaXRSQ4u0y/2cMfQ05Dw+CNwJK1bEka9IpGkUScLFHimYc4pUembtkcW2/0Yk23Rq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CSLybiuz5Kt0PD5HA0NmmlQo0j+hKhf3trKxyoU0+i1IimjUmJ3xl2MVorTI72WMor7Bfa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lf38hLZRWceCTpkv6JJYi/s8u1QopcDj+iy7NX/0LEXZrcvpKSIt/B5zfwO5EYUjUjiiPR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HDrs8mjpUfUhxrlEMSSXJhyk1czVfRKnIapjRH9GmhRIKhqeq0atD5FK1lZO/gja72Sg07Q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NP5NF/wDpG+mdEZ+qsnD5IxrJui7zX4B+/f2Ffg5bPke3QLofApIaIuXyOI42S7pmmIueh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XyVXBqo0KXZoad5Mavgl6ehqxQrkT55ESVF0yUeSUZJ2jExEyTcfp6Iu+TtjK+c4oaJIT5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I2Tbiys9Nk4i9DtkZRl0U2+SPZqSHO+iMXdlZtjF+fr8NLZ87vkfA2+zg4yipLsadnK7HB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kdx5eUo3yRXBRznKyyiVN/wBkbKRKPIpKhysUbJQ4IXAv5E7z+R8ZONslC1wOCk+SK8tUh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k2JroXJLgq0SVdkZaXaIT1HyTgQwiKrK9i/H17tCWV/hpbPkeVl5XRYzU7pEG33srnJnZS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FDg7tDf6IPUUUJ30Sw7dkuBKal2ebLow5Wh6rJR59JXwRofLJRINp8kWiuBy+CiSOtibcq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KVimovhksW3Q8VInLUJ6B4ku0Yc9XZWVjf2S/G6SvxTzsseyuOD+8rEhbF3k8nHmxrUqZC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0i4ylqSMJSXwfB6u7J0yWH+jAWh8mqxOxyUeSDv6Sj+ihvqRDEUuifey8qykq9SFyiqGqJ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RLDbNPFMStUxYTIxrLVmvtH9xf2FZX+Lez5HscRISJREVsWXJWS4NNZYj+BO1tkxK0UMox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kXVCVIWVFOPPxkqyvL5FnZVdCtlX2aUhQskn0Rw2RhRRZd7n9k/af3dFZX+Ne17Otj2MWy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kt5fOUuHYtV2ORC+ctMr5NPFFfsa/RSSJIolC3yLDtGEtJGTfZrt6RDbE86HYsnTdFGnn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Sl7Foe262XpF+9q4zooRJ0UVZFvtiKfwXwMbo1NlcnKZN2IofHBKJDof7E72pE+hZaPVqz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++orK/wAk872VsWdISosd/BHVXIk38nq6FiPpilYh5XsojlJakRjSybocWyjSKhY0XIbT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oSoQ87MQgvl52d7V9w/vtP5dl5v2fkoQ1lHkqiv0KKfOUZfA8mi9rFtlOhScvqRVk+uCK1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US8RXSFJz+SNJ6UXzTySrJx5yZq/NUV+Zlse7+smivkp59i4eXBKVMsUV3k81t62N1yXfQ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PpIvEi9ImSjaocxYqsjDm2aUh4ai7Rb+SSlHstvlC/vNy/E37l5VnpysvKx/lpe4uskMRR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4pS1FCfwPJ7nyL9ZVlJfKFFFFZUNOuCSsw1a57Gq5WTVmi2aSsnL8zRWV/kl7Ut9bK3vN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vXscZa/6yrKStEURg1K8rG7+xfsv7C/doSysv8ovallWT3MRWdjLPjJ7u8mUVmkM+DV+zU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4EqOhv7N+zf3dFZX+Ef2a9qXs3lWa4Q0f+jFl8Zs7EVned5saP6RFHXJSlzuWbe5bnkvwd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IfPsr2pe1R1ms2s7E9i22Ve2Sd8FF/siyMr32X7r9x/eUVlf5P53PNe1LbedZ973mhC31k8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jVlDFnf5XSUWX+JfufPsreskT9+xzqVCmmMTT23mxO9rFmi8qEqzv21+K0nRf4lDyf2D2r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YjS7NNmlLkVL1CnGQqE7JOlwRnas7IzTFk+XRFVtfsuR37K9pfgNJRZf4tDyf2q3PNEvZ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/guV0OPljepVEwsNrsaIx0of8AQrL5qt97lsbv7x/bUacr/GLJDyfuLc81ueye/koorNuiG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pnHRFUUS6ojw8kX+jVk7O8nKjVl1tbGL3V+Doosv8cskP3l3l87HmslsYs5517DmuhS6bL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jjbsrOj5FKjvKsrFk4/OVD2y/H0acr/GLas37y7y+djzWS9iXtQ8TCbcflDhpXpNF9nmNP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2Sxox4FKU3wRflelkZXlZY2vkRb6E27SKdHPyI6ykLbZY/wAbpKLL/JrJD95d5fOx5rJex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Vtcl8EMXS2pksOclyxQnpolPihJqQlqfqL5oj/wCickN8cCTfZBcUa+eSLjJcFbPpLvJZs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k6L/LLN/aPNbnsluvOspWlZG5PUiWJ5SuRhy85KRpXR5aXJKXPApwqiToTukiqOSDFhr4P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btlVyhOz5yT5J/i9JVF/lEPYs37y3P2WLOftxkY0WvpdDip9EFxZ8E+uBQHxwKDu0av2L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hS/Yp3m+CC+cq+UKVjEiX4nSdF/h1762rN/aPNZLYxZzH7CkNpFk2mhRX+pwi016i0yot3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UdS9Q5aFRF2aJM0tPg1CSj1sXGbV5RJfhqKL/ADK2r217j2rY9k/ZaNU7quCC/ZKKHF3wa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wa3EhCE+0aow4POiJqL5JRjN2NX0W4vncltZEl+ErK/zV50UUUVtoWxe49q9iex53k1ksd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GPlcDh+2NOQ4cjjzbK19Ih3TyjOPSJtoWI/0apXlQxLgraif4Giiy/wAWvdoooor31ksls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c9tZVk8nBPkXGVCOjolJNX2Kf6NLtSZ9S4PLm5U+jEjIj+8rFnQlmucp/f1lf5TSaTQaTS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y3PatjFnP2WxotR4FztatUOMk/QQWl8mtXRrp9mHi32LU+ya5tEJ3w8l0IssWaylvYvtKK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NJoNBpK+9WS3Lc8nmtjFnP2allOJHre432ShqRhw9Ts0IUaHFXZpHG0LohlW1EvuaKyv8V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oGlfhlkti9hiyWxizn7l50J5ra8qGLa8kS+3oosv7+91Gk0mkor8Wslkti9h5rL5yeyeV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0XavLvaneSHyR2MZd5XuRLd2JZUV7VFZX99850aWaBRNJW2vxayWS2LJbnk81l85PZPJ76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Iw7yrPvO6Ey76Fzkyyi6GXulvi91FFFFGnKy/vdLNBoNCNK/LrJZLJZLJZLL52MWSy+cnm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kaWjsuVcCKHldljQl8lO+SMebzo+R70S3oT9p/c6WaTSaSvyVlo1L2lkslkslksls+cm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P2XFlNCVdluPQpr5zocRjQh38FWhdZt1m8vna/ZT9l/ZUzSzSaEaUV+O1JCmpdbZeKadUf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8Wb+TXITMP6vaWSyWSyWSyWz5yeay+cnsnlZe6yRp1EeeChXdLY1nqoXJ0MRJFZtFXkisn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o0mk0opfiVnZqRrRe3zo3RZ4j6jwnT2vAm2Lwsj+K/wBn8VfsXhYmJhqC4MP6l7SyWSyWS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TzWXzk9k/ZbJckBoatENjQ0VlDJ5PZJkR5of2T3UUV+LlJLsWLFultx8WUZUjzp/sU5NFi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nKnsl0SdswVUDxK9R4TbaNcf2edH9n8iB/KgYktUbMP6l7SyWSyWSyW75ye353T9nUKLZ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5sayTFuZVi42Ie6tjyT3Pavw2Ji6CGJrVnmRfQsdynWzUjxE040jBkoytn8iI/FIi7V5eJ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z/QwZxj2Tx4tUkYH1rZjOokFqlQuDxK+Twr9WzxP0l50zTL9E/oRh/UvaWSyWxZLJbPnJ7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zp/R5TfR5RoKKYo89mh/s0M0yNJpNEf0eXEWCmLCPKs8v4PJZ5LPJkeUzRI0scGer9ZPP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aHOK+TzofsWPFullOWlWfyJEcSTg2zzJfs8K27z8U+SC04ZgK5keMTPGaS5NUf/keJp6RD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4n9i8KhKsvEv1En6UTVYaIYbn0SwHFWeH+vZ4qf8AqeGjbvLxEbRCWl2Rdq85QU1TP48Ee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+isvEfBhfV7SyWSyWSyWSyWXzk81l85PZMssvJ58nAmaibE+TUjizgZHOs4r0ZVuZbymS9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3tX2DmkedA/kRz8566Q8WakKSyn9LFcjypCwJMhxOssb6RL02R/wCpkF6GeF+c8Z3MxXWGe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5mdJ9kqirJS1OyPiVFUkfy3+jBxXid5+I+sXPB4lekjiSh0SxZS7PDfXnOWlWSbk7MGGmO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lmBjafSxO88bHcHSP5Uz+TMeLN/Jg/RyY5hfV7SyWSyWSyWS2fOTzWXzk9k9j20vgjOWU+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dmqLI7X0Yb/487v2MQlnfsLJ5rJ7VsstZeb6tJrV0LEbnpynjOLqjViMSxWUShq7HgxZPw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q8pypGiXaHCXyYeBpdvLF+lnhfkxfpMKSd0R/7csf6GJ+mi6w6Ev+JmDiaeMpOkU2zHa4TM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Nnh8W1peficS/SjDw3Po/isxcHyzwvTz8R9Y1XJiS1QRh+H1K2LwvPJDBjB2s/FSd0eHhq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EkmQvTyY2FqRXNGHHTGs/EfUYeE8To/i1y2NcmF9CMf4ML6l7SyWSyWSyWS2fOTzWXzk9k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EKeUhD2LdD6a2XvxOiXtoftrLElpjaMTF1RJz1VR4b5yh/wBrIf8AaYf/AGvLSjy47L2e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eENtsgp6ucsTiJ5tcxJYspdibXRhfXlj/AEFcWeW3GzR6NJDBkpZeIk1HgbH6pcnmQXFmL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Q5vLHxdCyw8V4fR/JkTxXPs8L1nj4bcrGlGKs1+nghiScGQ8S12Qx5TdZ42FrRhYehUeKl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Vm8OLd7PEfUeE+SclQ+zC+hGP8GF9S9pZLJZLJZLJbPnJ5rL5yeyexj2JzRqkSliCnLs8y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5EY8cmkoop/s56KkLUj1HqLl+jV/RrNaNSLzxHwP211te9ZNXwYsIx6HV8HhumTnoVixKl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D9exyo1FlimJ3lLojPSzU7shOblzli/Szw8VK7Melwjwy9LML/syxn6TXBRPPaXB58zAm5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JqpUY2FxqQlfQ1RhKo5Y2HrROGmHJhYXmH8VfsxsJQPC9Z47esxJelI/1MBeh5YOEoLb4i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x4jFa9KPDYl+l7cf6hMvLC+lGP8ABg/V7SyWSGLYsls+cnmsvnJ7J7LLLL23+zTmnR5h5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h5iPOR5yPOR5yPOR5yPNR5iNSuzWjVE1RGx7HvXuLLGk4q0SalK3l4fo8R9OfhuZZLEuWn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ZS6IT0/Bq9WoWPK8sbiDMHEUItn1cnhvpML/ALMvEfQV8jj/AMVjn/xUeGjUbzxfrJ/Se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yH0rPxXRDEcOjz5kpuXZ4X6c8b6yUGicdMUYMlGHJiKpGBLVHZiz0REnJkY6VRjw1Ii9LI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F6jAwVL6j+PA8iH6FSMZ8mD9XssXsLYtnzk81l85PNE/ZexOmVmtr3J3vj0Pva869h+zOq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/pPE9CXwKLfB4ZU3l5a1ah7lli4iXDFoRGaT5R56/RhS1Rsx/oZHD1RslUIV8nhvpMH/sy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xkY3hULuiC0qs5/9hjuoHhV2zF+sXWfi/gwcJT7P40THgodHhfpzxvrFBSirPFPmizFj6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LOUtKsxMR4jsw56HZLxMmPEk+8vCz/wBd75MaLjIieHjzfssWxblktzzWXzk80T79ms6KF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x6Htedl5LJ+5i/SOKpEkk+Dw/0jVmArkzB+pmB9Tye9CMTB1uzEw4wQuyODhvlEUo8Ixvo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2+DDhojRg/wDZl4p9In9CIt+XUSPhZdsSzmvWeInbow5LCjyTlqnaFn4v4PC9GJJxVoxMT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GeL9bIfSYqevkwMD/AGkYkNUaPD4Vy5zkrVGJDRKiOHKXRHwrfZHw0EeIw65R4fBf1P2M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N/wDQlXHssWS9hZLJZfOTyYsvnJ7J97Hvra0JFFIkjSaTSVyaDSaBQNBpHE0Gk0FUtz3L3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Ndijy0eH+kxJaY2eHXFmB2zw3bybWxZrLFxdAlLFZh4eqyM5YZB6lZi/SyOJKPR58zzp/s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m5DwdUqIwUVS2yw0yWD6zHh6TBwW3b2eKTfR4ZVEkrVEfDybIqlWc/DSk7IqlRPCUnbzSS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sq/tGLJewslksvnJ5rL5yeyfZZZedll7VvfexLYiihrZLr2eTnK/exk3Rj9oV05GB9B4lN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WGoXR4b5MZNx4PLmYccRdjQxMvKCyxMNTRGCiqRg4Th2Twoy7ynHUqIYEV2eVD9Hlx/RHB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X5ViyXsLrJZLL5yeay+cnmifZRWyivda52fPsVm+tz+1lBSds0p7UktrgaGaWaSP2Epoe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5zt5KZW+iiiivsmLJewuslksvnJ5rY9k+/dordXO6ttZUUS6PkrY86K3r7Cs6OiyyyTIx9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uiU3sTpif4Ne4xZL2F1ksll85PNZLvJ5on39k/fTvKXW552WWXtX2eFg/LMTvb4fDqHJiY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mxxGhZMwpfBfsr7NfZPJi3sWS3PNZLvJ7J9+6+CLsbrfWcHq5HNN6UTxWuEYc2+9kuX2S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ZLc/bXuvZDDc2R8PFFUY31vJ5eFwtcrylFS4ZPw7XQ1lXsyUvgcZHltnlSRUiSMN0R5l+S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JbV3k80TZRWbRRRWaeTZe/ExNA8SuzVczEfpHiKFIwsKS7IQ/eVojO3RNWxRaZKNiTQ9z2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80r6IeH+ZHEUa0hS1Hio1Ox5JWYOH5ca2Tw1MxMJx9qMNSFhkomg0klSNVmGvn8c9z2rJb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k80T72vZJ0Kd7Oi8ry1ZYzToxcXRxJGCtTs0apmHgc3IWGjoeLRiSjdiep8FDVlVlLc/bX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kKKj1k1ZpR9PRJqSqRiQ0uirMDCUOWXfR6hSfzsxMD5j7OG+C2PPHfoMPDvsSr8c9jye1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7zWSyeaJd7XsxMrL4LG7IPnJsctJhP5LRN01Exy5QjcSPL1IcZyIRaXOU8OyS5ow80spex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bF7uBDU731ZjYOqPBhYCgV7GPh/K9iEsnnjTUUQ6/HvY8nseayWx97Vk80S72PbJWVkzoS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kXxQ4yfAorXpZjOMnwRS0ckEkqWV5SxP0JTfJBXHkrY915WJlmos1Fl5L3EYcdK+ymrXs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oxMdRRKTk7Zh4iqvx72PJ7Hmsls+cnmsnmiWVnOfJbLyZEZ2IZ9R0h89EJc8iHxjGNh1LW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ZRQ+DmrIzt1ulv+ckPevcw1ciPK+zxFUttFD7LHOiWK9mGvSV+NeTye55rJbH3k81k80T9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WSOixdGpRds10YsrlqFJT4KpbXJC552x5JexTFY7ORXe2PueHRD3p3XBG652Y3eys5KyTZ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sr8W8nk8nseayjksn3k845PNE9j3N5crk1fJd5dlUiTMSC0mHJTZOHJCKu8qKzlhrswls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Exyp0fG35yQy0alnY5JCkqI+J1cUJ+1gL0iyvcppuluvbjZJDPULOUVIeD+jypCwZEcJLZ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PJ5PJ5rKOSyfeTzWTzRP2dRZLo0lcCel8mpPJrUyfpXI2miPpkaVRVbtSZDTzRH1GlCQ0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T4FWq2LZwcEpX0YupKrE3D5slLEjyKeJP5HPEj8mF42S4kfyop2zF/wCR6rJNL5MJL6iPj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brXHB/KmkYXjX0yHiU+xTiKVmL4uGHwPxkvgfjVGrMPiK9hGlLn28Rekq/sn+Jex5PJ7GL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ZPNEz1HJzsvJuRC28mPgnG0JUhCmiT1cCGqd7p6v9SN/7HpSIujzEXk40rIrizHV+pGHD5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vFpyqh6cSVo8zR2TxJQ5aMPE8zs0xRiIwVKXwPCxXyxYKfKQ2px6I4bmeXpXReJp4MWDn9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XOUeTyrQ4SPVHpnnYi+TDvVqkea1cTwmB5uJFPJb17k16SPV/m3k8nk8nk8mLKOS2PNZPN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hy4HMilQh8McbVEd+jmya/QjV8MhSRiTpcCfpIcq9jr5HoqkiXo+lDxEvU0LFjiMjhSVo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shgz/2fBhyjBvSRaxkQw1Y8GEex8yqJLXF0Q9cRxjPgjojwKCocUiUIVY8FtcEPD0yWG1If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/XqFmtvWT9qXRFJKl9pqQmXssv8AAPJ5PJ7Hk81ksvnJ5xyeaJ7HusTLzlkoCJGrfZJ/o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RFfJf6MN65UziKIrgZQ+MlRi4ih6RYcZqmS8HGPNkYakTXHIpqUaTFg+Qr7FiK+CEV2iWB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KE3YnVuRPDw8R2iK0olU1wQg9XBKUn8EXpHTQ+HR4KPpF7FX7TyY+/s/HeMXh5VRLxU29R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xcR4XEuSHjcaKps//AE9NJj8co9k/8hA/maMR2QxozVxFLJ+Kw18kvH4ak4kMaMiU4xVsj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ssbrkn/kMKNEP8hgz+RSVWXne69jddiknk8nk8nk8nkxZLJZPvJ5rJ5on3se+yzUWWIQ2d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l5ONmkSofdmjmyVtlFGpDZRZLBjic1yKPlcyOMZGlI06iKiNQl2emtKIw0qs6rotYa57P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p36iOFpI4Vcti5KXQ07JQfaPAStUVkt721k3sY/abos1ovd/k1ckqHguP0ojhv6v2Sxfh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dRpaRHBWJwyHhW3TZiTxMBOEDDniYi4l0eb4iiODGvWeTDXpixqcJXBmP4l4sdMjDdeowv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lj+ItrULHx8Ncsh47Hm9N8EuFSgRjJvU+DG8TKGHoXJg4uK3FWYcmo+oeJFdsxvF4eD9R4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7PB+Pbi/NIYsZq0Y/jsPBdSMPx0J0YnjsOPRHFTRqQnZiRb6MLs1IvJ5S6FiinqWTyeT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5PNZPZM5OS8rL96itti3VniulQoigUaSqHFS7KNNEcJqVtnl+pshBx6I6W7H6uCqR12Tj5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JxWGtSLbVlOJCVmLGTVRFCUOFlieZdR6IuUTw3Vidj36uaHubFydkkIl17bK5ux8kE4rnd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h3aPQ4apHlU7Rhwj2Yvh0uYmFF6KZByhieoaRHD55IJRMZY9pxJKT9UmKEe5dmFKLVSFh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X2jG8Ppj6HQsZxfLJ4suKRhzp6pGFi1/aMbDjMh4eX1GJ6ZXEwfEzt6jG8VHEktSIPDxVb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RLwy0cujB82Mu+zH/AOXvkxFLCd4aNMpO/g143FIf+QwoupC/yOFXBi+OhhumjC8bhTWo1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j9QuDzEhyTRMTdluixto5FY81ksvnJ5rJ7J7H9kzvKit0p6Rzn+iPQmSjYo17NZJJdFFE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PBpMdy/1RC65LbZLFhB0a5WWiSTPjgTrs8PGo7Fue+bowp2rJciJyv22maTTkr248FLscV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0RisFNkPE4TVoSUkRp8IlgaxrRLSXojZGevolbQoNOmPD1OmSw+NKRHw9E5rDXHZh47f1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SXBCLkrJYH/JqY/CQqzy3L/rfBgRcPSzGhGiMkvpF6Jf8hhY6grI+JhLpmNGU2NqPyPA51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VUQxcN/JPxUopowalHW+TzZ6+DVPF+rkxMDy6ow8R4XCR4TFxPpbFOlyTx4tpM1UjG/ymJ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x869S5PD+KeJykKbkxz0rkw/E62Tx1FH81S5TMPxKlHsWIeYh4qR5tkDWuj5yl0LKOTNR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arKvstOVDjfZVGlXZoT7NJRop6i7MH6FlWS92StHhF6Xf7GX8GJ9pjRspXoZLA/RHDpUz+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HDojdkvUySYpwdv9fBh4ixlaJTT9IoXyTlo7G+CeE8XlcEPDrDVS7J4Sk+SGC06FgpDcZ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Rk/0YcDxGHOdKJHAUOZEsNYkfSPw+riQvD6JWRVmP4VYjseDOD4ZhxcpaZI/jaHrMfDVcG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jCXNEJRgTgprgbZHUo+k8Vjy82pdGjEclTMDw+mNuVtj8O44nKMTB/wBhLE0egwJz8NOV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lhYS1s/lRf/WzF8M+5GHCEI6iHiYS4H+xcmkjZGKQ2KSY+snIjIcjWXkjVb+0r8LRRQ0aL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jCi4xplZSZHra/ZwOY5KJj8cbF9h4nVXpHC/X8jnPtMWLwhR5HFN8ijwVRLlcHnRm6MTwM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H6URjGj6UY0cZ4lxfB4ZSl9aoquCfh5uXDPEeGxH64/B4PDfchojgR5ojCuGdITXZohM6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5ytRR5jiujHxJqXAkpoeDPXqiyGHL/Yfh9XZPw0dSQ/DKKJ+H1Ih/xqmYS13ZLGWGrMeC8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aTAxMTD7J+LTmtXAvWtXwPDk7JeHldswP+NXRjeKbenSPAhF6keKxW46WjEwG3aMF0+Tw2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jjwb5Y5L4MTxajLSYj1w1RkYTkWxSJya6FORqpCZeVZ2ai7Gy9q+6r7ijBfpIvOSzXuLr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lsX2E1aGpRlS6F4VatQsKuhT/AGak+jzEiyX9DxFGaQ8RD8Phylr+RzjBWx4inG4swn5sq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uTz9T9JfyKWoxdUo1DhijjQdPkakheZR4uSeHpaZ4P0sROUYq2PFhKOlkYfohKRic1wPDa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khPX6jmhw1Kxya4FLTSJxjIUUSwUv7MGK18GLWG7ognJWkPC1xtoTSj6iOM5Tr4MSDq0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qv4GlLpmNLjTIwMKTVs/iqKsjgRitTPFYmLiPTFcGHcX6jz1HgwouNJ/JBQ00kYk8aD1R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3Jya4NZi4/lrkhjPF5RKN9kLiJ2J5Paysqzv8JXv4MqZHOre5+zeTiYnApjxKNQvdbo1I1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yMk+hpyJQfwYUvgeGuyTceycoqOqyPjY6mmuCDjiq0QaZixT4MPCcE8OuCMI4c3p+SWDDE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jDNFGP4jy2eGxViqmieJyRdoarlmLGHifTFkcDy1a7PDuTjcia1KjCw/LdNGJC48EZwoXj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MXTHpkuRQUZ+krgUvKTsU/Nrg8nkwsPT2OBidGHj1ivV8EVrjbHGX74GqSbHKE3pswsLy0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JKyM3InJxVpEPGanUkYLTfBpuNH+tMkuqFhanTMTDilXwRwFpTgSajwxzUF/ROeI5ekhN1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FUnR/JxsLtWYf+TlPjTyR/wAnHqaMPFhiK8Nlv5F9pf4qHZHETNQ5ojkvcZjYso9H8vEPP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0L3sWWk8xGq2PgXRDB0ybXySm4vSYadcOzybaYyauPHZg4SjwyX+PwvqXZg+E0eq+SaUPq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QwXB2zmjCjzzl4rwUcWVn8bE8PzF3/RiuSxEqZBUjxPimnoR/EclZDBlCNN2YmPLCfpMD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NRjR1Q4RDVF/RZHBblqJeHxbXNmC1hqpCx6f9Cdo8TOUJrSeHxJS+pD45E38Fv5J+HU+U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dGLjrVpMHBjBakYroxPD6k5PlnhfVGpDXJSfR4nD76PD4OJJXdEHLDVMeImaRLjgxlOuTA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8jwr5PLbfJaSoniOPKHiQmkzFi1HgxYyjH6TTq7MNY0MRUfy8SPGmzBlqV+7F6vyTbTNTML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6E7V+xiPgxs8NcZMgufe8R1krsky+eB2itRCCh1s4RZTsfJiYcnL0kdSfJd9nQ77IvgfIx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gw1aq5FA8dPEjH0EsCaS1HhHHCf9EJxn0eU420yqJrHjZhpzimxQqVmLhOS4HHFi+jBxHLi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1LoU4olNS4IzpcjaZ8CZw2eMi5R9HZh+Mbw/7RheJU/wD/AEeLFppmGtLuxy4sU6ZjqOrVJ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iMSC9EiS9VEYSQp2S8Zb0tEv8lHDgpEPF4cldix40P9olC+TG64LxvpowMR4kfV2PqkYni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KcYwRplbkmYU8XVpksrNZed5PEf7KlP5LUFwf9j5YlXWd/j3lgL1CW57L2S5RidZwVLJoh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JVZoqnk9jLovKUXXBTZ/RFJLJZWeZfCMN/DJav9WOUtWlqyMeDxOHBQtoU8NQWklJy4Qm6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SQ0N6R8jnXBDEi+i0JR+RO+irRFUNW7PXqMTClJGL4SWn09nhsNyMLB/+0R8PKLtEpJEc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YmLLARcMfma5MLwMU3LtEIKPCF0x+E1d9iwPNjpaMPwWHGWiyejDgrNcV0S8vFj2NtvTBm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YlZ4zwLlc1IjN1q/R4bG1xTktlFFFFGkwpYfLkYuN/qiEXPj4FFRzr8JfuPLA7Fuex7J9G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2IrWTzob2UPNL9DWdbF0Ti5Lgw4SivUcEn+jHlphyYfi5T9K7Ivjkl4SM+aMWM8PFUlyiS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ciM9RKS6JYsbSbK4MHAlD6nZLAXw6MLD0P6rJ4Sn2YUHhobyWHFdE4/oji6VyatZVJ6UYP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SOPrbR4jwbxZ+mQ/BSTjofQpV89EPGp8SR/x4nBCCXCK4G6NDm7YsVYV4b5FBTlbdC8VhO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+ysH6k+zw1Qm23waFL1IxPCYincR+NcV5fTRhYymrP8A89eY5fDIR8vgUucsZvhIj1u8m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I4x0o1SbIqXzle+87+6r3HlgLne/Yl0Yzygudi97EXAihizoraxZMQyznJWdFjORkVG+EO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JJvol4bzJWyMHVFU7MSDk+B+G4u+SEajRia0+COLKHZetWhZVHo8vT0W0eI8OsT1Lshh+U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qC5MLAhiq7ZLwsU2/kwZPVol2hKiV9o8U5RWtGD4vW/SYvhsTEpaUPw83xidEP8ek7UhYL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v/wAMLw+I3wzAjJL1S1E/0Pw2H8oUY9UdEsNuepFpFjjYlkomnO+Mtep1EhGMf/R+0r96y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zaPMQveRg9i3P2JukYiZpZh97F70la29iWSGNVmixq0UVZ1l08ltaKHE+BPJmnLTyJZ2R6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MOLiIZFKLbyZ589Who0KXZ5bTJpNUYUI4cKiP9iXyYuMoGFieYtSGrP40b1Lsv9kpUal2Y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E8GTxLT4MOCgqRVzsZwQxX0yeHNcL5IYWLHghh4rlcpFbrOSXKIaIiqy2KPy86K+yv2pSU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jWL0TSiuOTDxvghNv3HlgumLc/YxeiWJZrQmr+yZRW3kss7OMptxYuuTWKWVCON6WTGJbG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f/ozpCG7y6GcFFuhcGLi39JDEbTfwRdk46lRHB0qky8nhxc9RirEm0ocHiFNP0Mw1KUlyY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12MXBiyxI8w5P5EKsjRJWVnWVlstljVEakh4Niw2huS6Iyb79tF+0vZslhxlyyWLC60l1G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GT1CftvPDIzcehY37PO/Q8STLZ5rPOPNFNMtFo1oeIh4jMWeeF9kx5Palm8vqKoUdQolci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j4FLJGkrYtl5NFFFjKorbRZwxxizy9PQkNvNP9iLJQblZh4KitU2YMXFNkZcZVZPB1cMfg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YmXe/XYtK4RKVDVmJCf+rITxE6l7d7797GuMbRJYlWhYM4tSkycFP1DcYdIUa69uWeF7z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RpKFm2Xkx8Cn+xItFe1RpRRWSyrJZMXIjoZRR0dlFHBSKGJFEc6sousmdFnY8OL+oT+EJ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jsd5KJyPOih2MXZLlkThlKuPv7GlLvLGtPkSeIqiYcPTTOkJv59qWSRhde9iPgecO819g8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ypscELc8uvYnfwRKyrJ5J5Vk1mkxDOB5NETUVebsT5GrNLzrK7Fl2N8EXZ/QlQyy6Ojvs6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dmpCd5SZGZ5rQsWT6RFu+crzlNR7FjRey8ni6ex4y+DzWRm337l7MTCWJ2YOD5eTXBV+0x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TlDyogs19hLe80djj+s6yY3wLN76zZd+yihLJ7FGiiuRZMdH/AIMSKyYs+8lk+RdZf0PgT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yihwGl8DpLnKMeSMEjjKispYn6NLkRwlEbHCbKmiK55G2uheojw6ZxElipDnOXRHDmK/nd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Tyo0kOveaHA0CjWxfYPKsqz0v4E/2cHZ1lRQhibyXBN8cZUUVuYneVZXmyIxiyT3tWU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6s0Nrchu82sroipDVjtGn9lDnyQRLEURTs1DZPkSMNGIm+hwkK0eZ+zsn0Lg7J+qJaRhtN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LJe9Hf8+90ai/ctDmi72dZ0al0JVm9j2VtW2varbGySzYh517PRHsl3kiUSKHwIYuMosof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S1Eo2aRTocFLkVwHyRm4ixkKaJUzXGIsZCxEyyVEqZhko2fJHslyOD+CDcEeazWjXEv2n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iO9+w9zzs1Gs1ms1s1s1M1M1MvNZMQ8kdjj+jkX9lFbKyofAsnZC/ke6vsGJDza9hFFDVZ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2VlRTErKOs6JJXwQVPKTshhoonE0DiUUUaGxYLIw/ZPD/Q1JCYhz+ESvsgUaTSNFGko5M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vsFvYt73P7BbHks17aO8miihLLna3QtnYo1sWdZ1se2ijt5PZQ9qeSOsuxKskyXAijgjOm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2IWVNkVQzW12RdmM+TojKzST5NJ1lpKsfBB8Gkl6X9pe+O55Le9z+xvYysmaq7LzvOhiTs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/AKMrJ5LZXsJ5L+8qyovNZMrJFFXtrbY2WcMaEqKPLNKWUsPV2eWkaUUNMXA50XFjVk/QW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WRWWqhM06hQSKJKxfY1le6yO55rc9z+wW17Hn2VsbrYt6Wx/ZVtrde5jiLJLchooo7Ky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RKNolFp0R1Iq+yojVCRY3l6mRjXZosWGVnRRX3Mdzzjue5/YRF7DKO2VWb2UL3KKyorJfY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JHW2tje9MW14ldEMW3TJTSPNQ25F0R5RRipLlkEnyaUaUNOxR/Y0OI0amYM9XH4Fd7nnHc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cxZU8q9i/dsW6/eoZe5DzT3NbqzWLQnxY8bmkRb+Rs00x8H1ZJ/or9nnJH8g/7EJ6OBz1d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5HEXp6LfZ5p5x56FK91fbLdL2Xue9+zHJbryvfXurOsqK2pP7Z5PgTyvJiyrfVnY2+hRrJJ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EHHo5+B2irFh2PCIJxKEhvnKiKyaztvgSihUzQjSVtoorKiiivtZd7Fte6X2Edl7q23vbz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n7Fbr9h5Xvo636lEfJRGkYs6Vix1dIbUVyefXRhSeJ2OJVDe3sofA9RqKs0lGkilH3bLNX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e6XsP2Fmvcr7toiVvvZeTXt1m7I+yh4V8lGksx1LTR4bDSlZpciOFH5FQ5DbYyA7I/wBjW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LFR5iPNFOyy/aooooor7B7Y7Zbpb1+Ev7d/aVm0K8uyis0WTdrg8yV0jTI0txqRGMcIUlJ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GkUaybH4uClpZFqStF7LRiSqPB6q5LMKXqo0o0fr2qKKKzssv2o7XtjtlulvWT3rY9l5Xt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7+0SyoW2t+gYn8Cw6zlh60YeFoy05vNjw8Kb5PTgxMHxPmy4P/SxlFDjY4mH6Wah41Mi7V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Q2vbHbLc/Ze9Z1trKt15v3mhews1nZed++nfvKz/09KFjJ+w8RIeM/g86QsaXyJ2TgeIi8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F5S4NLYsNmgrLgml2UM0mGuPYst/ZR2y2x2y3sWxZv2Uy8r2V9tW6/YsRea23tsT9hZvYi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mjdJluXCPLPLiaUisseLQlbFhzXRG65zsqzSTWWmyMUjUvYoooor347ZbY7ZbmPO9lezXt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v2PnKs37Tyv2ktzxESWrlEFwaqFK8ryl0QUpMXG6S1cE/DtdEW0hYxqMTFrgwsW+NkkWad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UnL22yy8kvajtntjtl9g/YfsXtRWysq+ySyX4SxZS6IS4E7JRs0sjsSra9ko2ShKyNpcj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eclwMwZXlXuaTSUJe3HbLbHbLc8nsXuWdlFF+z0J39k8leVfeVvv2PLfyPqkSjIhiSg6kd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IjiNpEpqPZHFTNSZJEY32KojbYosQzFg0YEdKtl+3X2EdryrOO2W57l7S9hlHQ+RZorJ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HtWV5IrOWen59i/gS+4olFogm2aUxLe3QsRMsbpWzxnjXiPTDow8V4crQsSOLDUJEsGa5g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hRs6L5yv7miiiso+yyG2e5jyea9uyyy9tj2Mv3J9C93rbWyt1ZXse+vcS3s1I1o1IxORek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xoQnZ2eDv6SNoslKiL5MNk0R720VtvZZeV71vWyWd5x2v26F7dIop7L30V+BfHIpN7Xnf3H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igKJONIVvo1tEcS+DxbbxWYcNT4IYSgYXpkIY5fLMNIToTsre2ai3npFH7OOyW6OyX4a81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2VsrKisq+8soorZ/4Sw7MWPlQc2NucjDjoQnciUvlHhpuRiSIrXz8GHHkcGQVLJzG2XJGF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sjPUMoURR+2TobE8pb9RqNRe57KzWb3V9g0dbXuRWy+a3r2r2Xtv3Vteby1Cyftf5L/qM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krPC8Kxep8lp8IjBrlCk/kTGrNKHSNKJ4yjxEtyZhL0mgrZqNYpF/YLvJ0xdj9mKVHDKTG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+3RRRWV/YvZWyiit1D21soeVbNOSsrfRW2ttVta3RSH3n4zHnhNUYX+Qi/qIYkZq47Hk2l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cGH6eETIDMLiOkbUURaFiRSoVM6JNsUmjExObJY7ao01yYUb5IcLZY3mvseiLsuh/0X7H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VveyvsrEdFiY8lle69qykyOTF7Fl5ULZZea3tey7NWa6y/wAm+kWeG8TLDZh4ixI6kKWf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j1TfLI4VYek5vgbZhxsqxR0IlJR5ZieIcnSMPVMw1SKNJORPghHXyeWRaj2fy43SP5cV2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qK+0dCVDY5Fi63tkR89sslnWxli9ls1EH9oh5Lch5WXm+82RGLc9jfsN7ayfuXs7Obycz/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3i3hcGDixxFaL+DxHiY4SpdjxHKVs8JDVO2WY0NMizDMK29TJYvqonO+BYV9mGq6G9PqMP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pORReJyxNR4RFr6ib1DVOzBwvM5ZCOn7botDY81vYjjJlbKKylhpii0/ZasWCKGn7dIeT9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bb9yh5L7KE6OxsUdR47DuA1Q8vB4jjOjFxtCMR32YMHJ0eUsNCnRjS1FGDCyXC4J3qFh82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5E0TfPBDxGqOliQpknq5O+icLjY/UYEahlf2jLLGXlWy91ll+zY96KWbX2qOskPY9t5Iby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SyfuVk0VujM7IqicbR4iGmdCOjwzqZjYzlOxepng8P8A2G7VHMXTFz2PBdWjB4R4jF5qJ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slLW6NPGkn6nwYWHzbIyH6pVExeODDkY0tCpGHh3QuPfsva3RqLLvKit1lll5cZMj7L3rY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w80hvZRQism6NQt0R+xzleSWVFZUXsTyrZ3mj/Yi8pv4PFeGUnZiYPlklTIOhcLkwoOUqR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2YsmKdkJNqkYtx4JQEqFi/CMR8UiMIptj8Q4sjjfshixfCMVcWYHHqMZ8nh/7FNSlyYHo9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5a1ZWfPsXlW6WyvaYtqzrc9liyW2s39qhrJDySGVneaHk42JCY1myi6zr2K32d7Gt9FEcb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yGLGhYkX8mJLkxXaH3pZj+HfwKFdkVqPC4Hl+uRjY1dGHOTY1YjD64MSXqHIc7EiHKojH4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lalQotckcZyVC4RieqRJfoUqI8wFhWYapfa6TSVveVbaNJWa3X7C3Pg1F+3ZeaZZZZedll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E87zss1F5r2LLL9itt+xKUrMPFcZGHCGKuD+JH4JQ8v5I9amU58kf/lmNgRZg4Sw+WOVR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5KohFOXJqXSJq5E3pdGk6IMwtUnaPFzlEiyOG5McdEhy4L5EpSdIXg+PUQhwd5yxYxMPH8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1m/wDV5r2Hfxtv7q/uWL3LNJg48sGXB/IvD1mpzdsxcSo6DCjySktRr1OkSi2SlyYeHbuX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ohi6mKrLMRUjDrVyNJdEoxZhcujDVfJi4ylKhR1fSVXB4jshL0ihbMPCjBf2fV0cxEN0Yv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P21FZN5P7B5YkdSoipoW+9zQl7NFbbLL+30/cMq/d/hYnRHwWI3QsHw/hVc+z+QsaNRRh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EjBCWmXBrciGFGHLHHUeM+ijAjEkuT0wRittCVSOGiSUVyJ82Sl6Dvo8N9NnyYyTRhYNK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5KSErOjxGM3whcETBjpjusv3mXsXu2ajUXlRXt39vZZf2vz9g9rZfvyfJiYnHpZiYM07Z4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WNWS5RBy7MGNqyNLgeXiYPEjSMLwcorljwq4Go1RiF3NkMNvknD9j4JSI9cGH9KyU1rpk5/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w0aVl4rxOl6Ijv5IxswsPW87L96y9lFe637Fl56TSUUUUVnbL21sRpNJpNJpNLK2UV92/t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ZBKyaMNK2UUURXpMP6RZvLFRBGIhJaiC9JiJDSHFGHFWJcFcjSGiC4FnjpeaTSogkYP3i+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37SF+Jl7v//EAEgQAAEDAgMGBAUDAwIEBgEBCQEAAhEDIRIxQRATIlFhcQQgMoEjQlJyk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isYLBJEBD0QU0U3OS4WPwUKLxg5MVJbLC/9oACAEBAAY/AqlKvTipOouFTw0qTMXA+ri9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6ZlYneJJpOzxFNfRdD23aVUY6o87z1A/MmnFipTcRcBA0fCFjwYkHNGK7aVBj8MnRM3HxK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q1HNZ4pjbh1kG2Ph//TjJPYYLhZpGcLxFB1CmK1LUybI+HrNArxOE/OFVb4VxPHLSfS0qa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Y1aRqFTNN+Ki/0VBqmsrHBUzbGnVGnXdjbMi2S8TSF6mHhTA8P3sneNyjoi6cOD4iO84qL3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h2xHqgN1jk3HTVMoh/zEOH+68M8OAbi4iNJVHACylUxNqOFnE5iUSKoG7kCpGIuOiYWfv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VXx9SkxlGm2C0C0rw9PBTwDMZSizxD30gRHDoU7woIO6E9yqbaDyX5ubomP8AFNa0EQ8o+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JAL14qq8kOOUheGZQc+GD40GE+nQfTqAeprin/wBBwsiXUeScC11N+uLkqNKqRe+KcuSc6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hreqdvPkG7I6KaVQkxdqwtHE7IIVq7zTZPE1/EJK8RQxDdVeJkI06r3XETyQYyuctFidxb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CrmKe8a/gJMIVG0Iq4cVV79U6p4bDSLhlGaJoUPjkbrGdOaDcE1fVE8lFahUlxi+pVSo3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U8DsbiwNc1o9SH9VTms4cNMaDmVjAH0weqJNNhm4DPlVDctbUaRjuhUdE4YDQITd4TJOqZ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kfcvDvwltB0h3RMb4erFL0T3Qoknd+Hp4rakXTqr8PiKtTiA5KtVL4P7ZYfllQ+HRlzTqV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P3dPhBiJWFtiBiRo0oDni7k9p5y5vPqvD+JD4xSqdR2Es0POUHvqNYQMGBgQjhjMOCcao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iLN2XOmLIg8LmlcZkm5Kqupuw1MPCqnh//EnEZuPVNLWhrmOgfajOq4qrWzxXRpNdY5yqx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j0HMc1vnw1jb8WqNHG5zKILuAQo3b2seZzmUGODoDbQt48+i4a3IhbioGnunMa/0iWyoL6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raoYxjeS/aBptBOJual/7lTil3LknHlZbuG0PDk3gZKjR8IHGkw8TvrVN9GC8vy1hUGvbh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FRqh1PQTknvrYcJlxcicYAB9PRQ3DIzaCmUSSWTiKFUNJbo8nNVKjaTnOImiP7uaGOqabD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kwoLS3VOABko4aga5xvZUT4pzKoecm2esFDEKeLhe4ack2l4ioHCnemIQZvXsrZYQIWJ4dc5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VXECiyIDbFVvGeLdhxg4aevQL9ys7xIzGic2vRdJCPhyd21hxSfpCbuBLHcTjkt2GbkNbx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OQRcd4a2ct0QfWe7dvvj5J4bi3LUDScd48Q2AnY5L5wlQ2mZYLv+oplC8P8AmKFBmENi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9dU2k+xBzhXF4sOaqf9GG6qPENc7FaGoNpuPFbDn+VUEl1ebOnNVK9VvxcgiGsc1uK6Y4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5h9JdZx0RqWcMr6hPNJzWMd60BSbvAy3RH+okYrxoqc/sxgEZShu2ywZd0ypVw3F1DRoor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NQXYaf0jZCDq3AzlqopsDVHqdyC+Lw2UDLbQPMeQM/u1XD8SpzRLyinYxiEZJk28japy1K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wMPc89h7LKL+QE80AM0DVPsuAQNjEUdhQ2fS3qrcb+a4inhO7+RvdDZwi3Mr4vG7krcLU9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hYJKnxDpP0hRSaGNVJxznyDYZ9WiZ2Q2fDbKxeIdJ5LCxsNVaefmIch5MVRwaOqjwjZ/vc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KBHmsF8R3svhtjqVcq6t6fJZXK4bbZHkygcyvrKjJvIbJWJu2y4jCsPJOu2wXE78LhH5V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17plFsimzVoRaWZaqKTbK/ltzupPPzBHZvqQaajDxM1PZPpgvwzxg5s6p3oLGfMDZBjm76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DEbw3mg+pSc1v1DRM9LhyaEC5xd3TqZ8Pw7xzhJ1KDa3h21XfUXQv+t4d/P1hDcV6FXoHY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0XUnehoy6qlUqHceObwz8tQJvhwDTq+puK1/7St74yq5pGcHJOPh8dN+V/wDdVfCuhpab0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vqcTlNP8Adb6mc+yY8ZZHsnVGkl+LLqm02nFhje/dyTjSwg/Tq5f0724XssQQmvd6mfyv6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kO0/C8Q2u5zmOHymB0VTw76hpu+pw1RfVp/DAwO5J76jWh+CWP59D1VWjjmnV9TV/TVCS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f0fjXQ+m7Di+sLdAFwfcOnLut3SwPJM4+iPhqpw3xVMN57Kp4epis6BgRPiAXtqWKqvp0s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eBuqrQN60f5VOqBBDS0QhhOKteaYMYx06plSnReG/tvLs2nqm7wlwbwmP8rw1RtSW1WYSR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3hb8+pCoPdO8ZU3Twb2VVjS9295pgrta+mRN7lvRMZUDneGeDI5KfBzvhk02X9TVcaVEyc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+KL6TpAHfVGixvAAGkgZ9UG3J3cFw7JtOnd8SQrPqOqu9Wn46L+nk4WDB2PNVxIswkFM8R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dP/c9EXu/em7uaic7ko8WE5AOzVPFUY1npIJuE6qylu6c4W+y4JmZFk3e06ZrNuxxTc/7n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a2pSOLuqddnpN3f7qu/w/XdtNpTvDVKTmvfYujkmeH9VY2jkmlx3j6Yw2CIq+HIa/6VU3H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LB3C8M2vTcwNBBcCvhQ6k4w3mmufVL24cIYdCgXOLnn1NjJNh0uaIDSmzT9JgjmgaZLgDr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AD0tPMpza1V0xIHMrduBDwVinNUg9riXNxFymNc0HkcP+U8PaHEiwWPxHGHfKOyjDDZxK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mMNT8JEmwVM+H9dWHHsFNMA0MQOFO3NMMq94Ciq0Ppu5LxVOq0U31PTH+yql7iXACmyOfV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e6qtJDIYMTnmyo0W1N60cT4VNrA0NeJg6IhxNrNDBco+HLd2BYtOaAZZo0T3U2xa/RfCFw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qVWr6BoeScRappAVZtRvGclL/AETYlVMFPE2n8zjDQnYGsNWPWdAvENxYq3FTcSnN8U+Ko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OHdghsgZheMqOfhL2Ddp1JxxlovC/qnsAdUMDmqTaT4i8NCa99qseoaLB4wtI6J4o1HExL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w8Vvpwl2RW6qNNLSny7qpLhVr1cjGS+FSxFmbkXFwdT+aUKTXfCnCjvAJqOL7prSR3Tmir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BLnYblPdU4WkzAQ4oLLNKDYwu+bmUym5oazmqQ3dqVx3Tqlzf8KmG8LvTKhsvcfmTKhqCT8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dlPRB7ahMHhsmzSG9OapuYA0+kNU1CBGoW6ONoP8ohhaWubc8gnU3CaZggJlN9O7eLkha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uABhuQ1VHV/3CZwnRU20WSQCYCDahk54Qg+u7CBzRb4XhH1lSSSTsimLc9F4c4sbisT3QF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mVYXTOrPJQPXZZTUTnMtxDYdl8oUddopsYRzcVSa52JrtDtOx33bYGae2oIUU235lXuds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LHVANrBXy5bYGqeOvkCZhWKq6Xclw8LdtQJ46+XsEBTBKnxDh9oWGk3AFOZQTT28znH5b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Viruk8lFIYQpdcoJ45ifMQnDZNVwCjw7cP9zliqOLjzPknVXaVks5VreSyhytMKXcI6q1/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UIavhtk8yuI+aQuK/RWt5r7LCfPH/ACV/JRbpH6JPnjZvKANCmXZO0WOD4bxWQrtFnd1uq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Ms75qPCu3mvIhRXj6mvxyQU6h4xmCuRgiLO7I+HquZXcbNwZhGnVq5mcIvC/qN7xuPpi0I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YyheHq7x7W1GyRyVfCcUCydSqva36ZH+6pf1I3tOmbc1UeKYwZgu56Sqfig91zFVvZbyj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CFFWCw8Jsg6l6SZ7KVjc4RUyHI81VZPqOvNOEEHRw0Rc2o7EfVvea3tQis4D8JtfcCplu6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2KfgZU8L4ieHDz5EKlwODw2HvOqpUqkNZV+bOVUoVHOqB1onLsnsc4FzTE814d9RglzbOX9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KGdE4tpw/+7WFVmm2SZtZVKtZvxDYQfSE7cPLyfUBdydRqAtqOPBGfRUnCkDu/wB12iHin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bUKvVc/e0nNGAprDTwOpjEwp2/jGS2nMeqdCm0qVTCI4XOunNdSPCTULeS39Nwx0peCdQc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kPfH8Kox9Rj359VNNh3QMGb3XAGlldofjccjqt3TfFRrsWPSeSY2pxl7uLkSpptxeHf6eb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rGMl3MlVmvxFsxkhunUmCcQxapu+a15bxcNz7Kof/AAyTVdxPAH+UP6uZNh/cOqovYzFVe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ZaHODI4WoVK2EMeC1byo48VycliqOfUZUbIvxAqAXYBkt3RIwO4kMTp7pniaPEyfj0xm1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N6dVjxm9lLGmabxD+ifQq8Hig3he3Up39S34g4cUQQqviIxcRzyRFIulxJHZNOK/RPdTdD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x9XG7DlyT6lGkTSByTgaJGLNb3w+Fm9yHJGl/4gzP01W5hNwV2VKbhiY5Co8OqMB4mptUC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3uoNkyri4vQewyXhhRfjDpeZ/CABsE1zOE+qSmgTuxoUecIPfL2hhbC8A+w3jYwjumtDh8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gGDiKaWUsJMBjmosq1JdJmVSqN8RijIEqqSeFwy681/TlrZYcJfGiqVKxfUDrjEEWUYbVj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N4TDWoPqV27zBPHomVpG9qO5fymivWAdi0VagSHYrW+cIYHZCE2my7zzK/p3sw1jkdIVJt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m+mRTJZ8wTKdVoNVji3um0PCUiKAuYzeU3xNAmWWMaKWcFQ5nqmVWUvhj1GdVu22p5noFR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6JviWX3tiBot0+xpnKUfE1K7cUWY1U6NZrhXiMPPqqFbwjYbylcLGnCbcWS39Gi7E4T0x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VxeF4VzX4LcZlHDiIPp6p28+b+UKrqpnk3mntOOr4lowgDILG7in6eaDXMwx0zVXeO+F9R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KoQ84ib9lUxtL8Y+GsGA4iqgOYGaGMneHi4dAv2XPraFY3yKoyaUd7G8HzSt2yN8DbonUf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bEYOIzzQilL6nLQJofg3btAt2XD4Xzc1WbgkfUsYqONTINzJTP6hkNH5KJ8OwuaeK9hKdU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GozqTOalgic0RT+JVOmims6emgVlYSSg7xP8A8QsLRDeQVI0Ie9pW88Ud5U0GgUDZ4U9C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+zVFMe6uq45CV7J2wBPbyVrDmvhjG/mVLsyqHMHyBVPuVliqnA1YaDf8AUn6nykOzK9tnC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uHUBOBbcJp6eQdk/bwj3XxTJQwE+V3ZVe/k4RK+JB7L4YwNUnPaEeib5awFymOrn/AEqKQ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Wzw+Z26gOnVOPiHjHOQUUvhs/lS655ny2zUvsOqkRK4vPxHCFDTZcZJ5eay4io0U6ea/C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2XEVwhQ7z81ZdvNcq361Lt+hx+mVTa05GfMNpptLKVDd4pB/7p1F1IV4OQdhnqmb5pPhi0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YV/U+EJf4T6gfShuy8VxOIjL8JjqFVr6Ri0ptfw3xcPFbRS+m2jUIjums8Q2Wu4QCJDuiYf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wqfjPCsYW025U/mCrtM4GiKccysOV8+iexj2vYDZ7dU6mEQOEnMLdeIfAI91Bh/VPw5Bb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u07Iu8PQJp6XhU6Pi+FrG4b2hVmseS1vpfzRonEN2ZcxvLmi2scPiKQwz9fJThhose63zg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cUkXhUfEU8JbAxOVXA8YCeEE56I167ajiw2YLZLf0y4bwjhav6inRY6i/1Nw5d1YmWm3R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8ptbwrxRj1HqnNe8PYD/1M1PhXim0cL/8AuFT8Uf2t5hMaKQQ2uOLE1TV4aVQ4XDoqe4IFT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6C4meql7Xv4c3H+F4hzhIFfhA5LAL4rhg+VHcOOE08Bnl/3TGPaX4eEg6FU6WDdNbn1KJ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5VTptqh29GJzndFUHhqeNoqTMWHRClWE1TxsYOXJUatPDUJaeHlKeKrrB3y2hUz4lpGG5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tFM37pzGu+FjOEFUx4gcLGbveAJ7aUYGgjDqSqdJjMPjH1OIPsA1NY6RXdbhKrnw4ZliBI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RgdTqfFY7K6qvnE+cSipxDJ3Qrd0CKg1JCApnEWycKcbl8zbkt94SniGTuRVVldu6pFgaG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QJEKpgwOoYS0tJVM+Hp4XZhxcm8L272nJOhVUVMTA704SsLiCIzUfEa9ujgsWQxQUG3gO1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Mwt5Snk9vLqmbmk19ZzJqE/KEK/iqxY05I/wBK6aOQLlhiCE2+FzrO6I0aPxSXYsYTyeak5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fZHALD/Ca2n8xgdVu3HGxtpGiHW+yXcUIOp+mmN4nF0kutJVTw2Ais44nEoUqjnOFiOid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vDyleGqNEVar80d7ZzRdbysOB0g9FQqfNjt2Qqf9RomVemHvzst47w5yuZVIsJjkDknMb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lhNGi5oPNyd4NjQ528xOeiXEtf/bqt5iL4/KYXPG9wiLZI7ir/UY5s7MFf1dT4tTMNW+of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MILnC3dF7aHw6hiP7lUaX4mObiai+jwf2k+pVh4hm7GGHEqoaWGuxzbN5FPNTP1PKxvHxH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7qlWnjmAQg273z7Qi+g51Kr0XxajXkZgpu6ILT6+iZR3QkZOnRML36/hcRLm6OWFnE13yp7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MyqnhKYDnzZ50U1Hhz3ZBYXtBxCVcZlMfgO8aLNGqLXsd7aJzvS6AM7lYnOGEZMKqzOFx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DM3HVb2XEOHBh5qHU7vKJpVcLpu3qsdYS915OgC31Z8jEqeAhzGP/ACnmsMD44WjVYKlAV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LG7urzVHxDGtNSYCfUdSc/Rk6LdVBDD8xT8NMZxdF3iHDoNVhZ8Kly1Ksrp9TDDRzUUxp6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XBT5KlgsJ8lA8nbeGzeZWIccFS87aw/tQ7I7G4QTCe+pMn5Fyby2BMPXyM7qqXHCyUdyMT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5SW80Gt5Kaxk6BYWcLdlYO1VPt5OHNOgyuESvimTyUMGEbAfL7Kps4RKxVXBRTGEc1Uc4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VOybthglTXdJ+kJzWjCG8lL8/KE+c4t5L2CgTUf0Tt27BOgR5ny2upqOhfDbJ5riKvkpbm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vYKKbQ1XKloWF2ag+S/EVGQ24XLpssF8R0dAvhtjqVcztg7brn5eqvsuVwhX8khWXEYVh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QhFo+oeednBXl2oexA4qraslv7cMKpbijgIbDupRtioO9dMpviP8Aw143bvlPyrC4MrU7m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HOBim0oUfFTR8SPRUPzDqmeEb/wBP4jquV9IVDw1fw4pE+qqPnTNy6szw1Piccf8AsmOxU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BTqtCrvAwS5pF0EDSAdAueSx0Ku8qj1vAlo7KxkHmnNYZj5dVLXgLdUns3jvqsHdEab6YJ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vnFV5aoCuyoymelkPEts9r923lUGqp+Lo0d4avDi/9NEvcfUQRz6qhV8Ox9WoZlpyyzRbU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mzxDvhOzPJbp1Z1Vg9DjeyqUmAHUSbBVt/iZBg8WZ5qo7w+LeNHxAPmHNE+MqsAaxrWlw9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dVc/14sj1QfWrsa6oSQi2lVaW1OGWu9JQ8O0BzsYMG8yodhpPqN52GiDHg4DYO0B0TP6Zj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5OPJYfE08BJh5pW94UVfieGdG7qDRVnnFBeHFOLN60P0WB8ScpVVtAy+rxgG8OVSn4x+Os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Ex4ic/T3QwuBcywI/wsRJkZMnP2QDnupeLZYF2qrf1WEVMNmHIhVGtqOptOct4wt415ec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+KyMGE5QhSqeHq0XkwNZQZ4gFvPqjTMY/WP7gsdSzxYOCr7z1M9B+ZFjXtczNoTuBu7a0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jncRGjV+98HnqqlJ9qeGd4G6JxpHiEx1RqV6E4uDO90adAPwuLhgByVOpXa2Haj/K3dSao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Hvn1KHtBfQEDsmUciw2KaxzsUCQRcKnUMUhGLEqlSrgdUw4Q4tzRZEVNb3QMTUNlo3Dz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ACZ/uRx07YcBM5lGjcUmcIa1EVAWuxZ9ECw4rI/1QO6wke6quZTqVHacPypm5YWcwRCYG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EYW7nEGPnkqlOlNz6VSpucH+IfckZUx0T8Lzu/wDITS4aYgsJbxbzFKb8LB4Roww0ZpzaN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Llog+lVD6RumndkwvDVGtLeHC6frT6dEzxTUC8H4Kk4BrGSSq1IuLjbA4GyPxAZ+VqYypU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AR6hhVQF0IvqkGD6eac2izd0te68W1p3pbkVT3dTFvGzEItrtcHRMdUX1WuxDknFji1qaA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jVY2T6TrC/prC+Ikf4VR9enFNuRIQkB1EzZVKeABmLh5qrVdibTiGjmU52ImpPdUTWqB1I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CwVLVSdMkHRjqg+mNFSbXYGNHpjmmsc3ja6Z5oOLuCo6YKMi5FjqVUqNpluG0KpWwB9TW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g0XhyHS31HunXhUqtK4cMjqt6OFuGShwl98gvh0sFMfW5B5BwzkuCpAw4nf2905u+a3nG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tVxDnn0M1TN85oxOz1VN9CIRp1XQ6kLLxHia1SQwwOQVSuWgB3COqcys0iRhluqp04IYT+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1vpGqfVrP3I1xZlYKAb4enU/6nzOTGF+JmjimtphzhnY2TN6d44Zcgi7xD8PROZSpgMmZO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ZFNvupdx1Oa8ROoTQy1s1J4nczsaeTvI371haJKJq8T9GoTYcgqo67BsqD+1N7KBc8li8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oYBhaE/sPIXRfFnt4RbmhPE9Fs8Pkf2Tu+2XGEJpu3AMk818BobOqk3KOwtcJXv5LJxcYZ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vtePKE6AprO9lFEYRzUm+yqE3yBVgmlfDbPXRTXfiP0hRTGBux46JzPpJHlCaeYUKXHC1Y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fEdDfpb5OJTorBTVPsopNhXufJ0WJnqV4CtxHqs4HTZeysPyrmVyC4ldy4G+5Vz5oK4rl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5qwhX805LF+he6tb/AJNn6EnJplBzG/N5L2Wc9lwMjq5YqlS/IBfP/wDJB9AupeJp8TcX/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c6jUMVqfIrHTjcVYII+UqHWThDnPOuipVaHiMTADDXfKeqqbw4w7Xqq25fvH2ETEjVDhL6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w1akXvEyQDGEph3jABfBH+VLMnm7ORX9IactqfDa+paEHS19vS3NN8GGmm5zowHReIeTwU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FVARheHISOHUlMpPZBzBBsR0TWeJqbxvpvyRdSbiFB4dbPCnM/ZZNqkT+QqbjBpvd62em6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lNtnR//sETR9D+OmW6hBtIT4gSWtynmFvHAvk37qpD2sgYsUSvC12MbUEF4jM9CnDX56bl8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0QqeEk1KbSH2X9PVw4d1ifI4gRoqe4q1C/WQm0cy6zDzTaRZ4h1bDw7vUpxpuwz6ibweSp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LopvyLZ5rwr/Du3dJwO9p6JxY59DweI8TflTP6kioyRu63/dDw73b5jrni9C3O6LmOaDPN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0sJ3UZEjRDdAsc5NDw5hpssW/MiCwbyMRUWezDiGLXosVVjAHmKRTaPh+Kr6AcNinM8S+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smPkgM9L8kKtRv/Tw4ssUIdk5jrB+vJeGbSrPbXaOJ51K3Xj6tKq9gm/JU69Bpp7vIpmGG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PEU25cT+idVY+KM6KqC1721BnCeKtqg0WeABOpVqRDTaRogXlvAfUxNY5m8fF7apr8AbSc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TsqtKh4XE35cWg6KlvPhfKQUW18IGQcdES2phBGB3VNpNqNz9UXX9HVaGPZkfrhN+ISGD9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MPXNU2+FfiL+LDq1VHB7MTjiwlB1WYnROaS1tCna/JNfS/aqcUFOqeGe+XtxPYRl0VOu4k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IvpmSOQUPOLUwn06BZTq4Qeqc+pLr5lVGkNLRIunNaDczE2XjvFVmxJaCBy1C8RWrsl7mn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TshOgTpsRoqTsLokYj0VWsDvDFmpo8E0ufUPHTjRVBVBwzwF3TReMZVs6d+zoVXc08Tny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MApzN457cs7I+KqER6WtjRDE34TxwvhAysTtT/CNWlMNGapPpj4dVgv1R+l2a8K8YXYmSF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RMLHfEfMhSycQEmNE51ZpNU9JTh4h/8ATAHG1rvmuo3NIOxyY1TQ6IddO4cviTyVGswS9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RvP6EcXLJU6TaXw50Tj4fxLZiYKePVUxgEcgsLuCNYuEym+mG+HZeQP8AKcaXhib8JAyVM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9Uf6mnj3gw30WAOw0piBr1RbQbZ18SfRIJa7pqqpc4QG4Icqn9TRY84bdUGVvDhwaJBnJV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PyhEuJcGjIGJXxARSPExsrCwtAdlOcI0mtc2qHTUvoqjH08TzkU97RiP0tC8LWjiIut8OE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GR0VWpXIGHIRMqlQNM06bjII+Youc8up+ktKd8amBNgVhp8d7OKp0XerPsqe7ALrn2THWi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/ABTnDlTlOFmMCweFhz/q0CL6ry53XZ1RfVPDOXNYWANai4ZcynPqOmEEdj+h2yVDg5onN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p21u3kP2ri+GwHMqKDf8AUUSbnZ3Z5C3m8LC27uSmu4H+0KG8LUEO3kPZVJ5qBcqarsA5K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AdEztsOx5hHvshglTXdHRBlNvCvbyvLvJwCUC53EobEnVS4yfJUC7FDttCqNIieaG9djI+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nkd2VTv5QvD1ibTdf8PTLjzK+LUtyGSt5bLDYypkYfPdQMlLfUr5+SyvZcIxFcTx2C4nX8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1moOag+S9lz2yM/Lcrhtsg+W6sP0L7Ah5Pfzt7/oO5JrQLvddQXieQuvh0yerlic8Mb0Qt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Hl0V9tI+KwtphvAKWf5X9OcTmVm8WO4WOpSD6GIxFxCLKvhGuE5i6Z4n/wALp5uhzYhOg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adVW8RX8P8EWO5MOZ1jVQyoKjDzCxMaXEjOJheJa8N5Fg/wAp7KTJayBJMym0KNJkHPCy5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L4NmoMqUhWOjhmU2q3wlah4ujxMe4Z9EKJxU6eEHuUW/NTdZA5NwBQ0YWQv6RzDWpi7Y9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UQqLqbix+79QTqPjKMuFt4yxRZQrcDvldkfZO3dNtLxThYF3AeyPhfGNIpg+nWmefZU6tA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St5unB9S7OTit+Wlr3E4mELw9Sk34eG8c1VfTYYHE8MvdPEceLJb2ixl2xWZignl7rxNWm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j+VQq4vXxNHMJxwfELopVP7f/AKXh6WN/9SHYTUH08lDHGGtDcP8AJVR7vUziY5U2YqTWV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q0Q80TZtItsx3dOcyrx02CWsvHcKhUbVawVMrcKLTFRov2PMKqzdB9A3fT/3HVM/pagqUZ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+s14w1bQchot+Hh2bc8+iwFlEFkGzrhU6W8aQyUMLs+uqeytTpvtAn5UyTwXiUB4uq7+n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YiCS0dNEwCjgq/MZzXCJ191TqVqhdUEMdbPqsAeXNZaeaDAc3RKNIB1HAeJ0epYXvJa44o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ZzkqeN0Oe2Q4adFOADuUWeJeA/DhaGdFVdU9T2za8Kg4Ybm/QJraTJn55yWOt4o/1MwGaR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JloyVJj6nHTEEH50wekTgJGiZ/SuAxMAcTzTd652OfUi/xV5bDlu6AdHIpp8P8KvchVJhz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2VN2HdhSXvE3wwmbp0VGCW9k2vMw0YgmjA3HVdw1Mg3uhUolr2vzjVVxRYBgEwn+I8U0b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n9PjNFxAl3NPZiBbiIyyVJpZic5uLEFu6N6hfdMoUjjw3fGbnJu+YTVpzDeadUMTMwjUqV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Yt63AAqTzEnhmMgq1fey0N4XtKD9/BDcoVJwh2MB3spdwtqHjwoCu51es7JjbYVhp+FpU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FCgx1Ok0XnVUqdarLG2ATGucKbC3ONE1uEil8sotDuD1Qh4V4Bw5O6KlSxlk6qo0eJczA7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Tg4cUaJtaqd5WdwspjRHhIBN+yw4wwTmt3WqMwgW4ZKc7xBefDZUy/onVGF2CbYkTU4qbx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DIQoA/DLshqmt9Lx9XzJrqPhmtLJLyCmup8D3ZTqqtPxtN28p8Rj5gqQFAeHDvS9Vt9S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z28xoj4gcU6aptNtnFbou4uqaxwnkmms4yBYBPZVa8yIYcOSwy/E0cRJ1Tg1+LRS2S7oFg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JaDmVh3mDCNVjDyXxHdMwVC2p6SxVN18TS6Y7CDgvCvTgfSBmiyAymdAFUY/QWKo4KjG4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4fO6cXZOr0WwweolAPGM6Ra6lobUc0cR0aU+vW9DjmbIiiy4HqKG8OOp9IXGcLPpCgbJ9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rclVhqSICmpno0IA5J/ZM7bXAILk3mg7ESG5KvOcIbaw/tTe2zk3mUAy7vqVTEZh20ql9m3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eYfhArhzdrtCpn+3YNknkqjncLZWGi33XGZ2HH6Vw5TbYdhhPi91iqm3JYaQXEZQVNx1Hl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TWcootgc0CTJlN7eVyqd17bPpHVfXUTyRxFP7+WGNxJ39vD5JqvA6IikN23mc0N7Uc7DlK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3KhogKZWF6kenbZcZUMEDbCkerZa6msQ3oopt9ypN/J12WC4nSeQXAA3y9dl3T2XCIV/LI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Vn+hbYPIEPJ7+Q7R5eJ4Q4HXymyx1BHQIPbU+GUQTj4pxK5WH5fO2ifFfDbo3ROp+HqmY4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kAU+GpGipVfD4aZJ4i3Ihbvwzqv8AT+o9HLf1gG1Dnyd1T6tL4nh3etvRf1PhT/wtQW6dE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EQg5zon0VmHVHeHi1RZTcW1HPwujUJvyyqbvE0xD2yP7eqb4Wqxop+uQZxNW68SAyo3h4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djvh0CpHAQMJF0eUJlRpgptIucXAfMF+04vY+2DQLe+IqHcNEOIznqmU/B+H3W7J4tSj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xNc3NhW78SMdMOwtqfMxbuud74B+ThmzqqeI7ygw4gR/lN8XB3gqYH/heF8Kf26mInCbp9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OBz6L+qZTAo03DNHxWK08X+y8Wx7Q2o2ST/hNqvbwxgbyVI+KbU3MGAw/55KvTLWVIh1j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NohuFP8HVNTidwBoyQZUc+nXpP+I3mOipEuNejTkNxfUOapVabm067emY5JjvEYR4Z0mm0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i/4aY6m4FzLSmf0s0MYJLSLA9F/U1CBVI+IG5O6r+mjD4Y1MWBGmGNYRcEBeHoPg0y8QT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Tc2JcclVrU6lHdk4oa6UBU1aHAToUwGrTfOjE0VH4RFzCrUwcQa6xK8PUmG1ZGLkQjSDzu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emw5p1R7sGJ+mQXE8PxcwnO1gLQxBysVvGUtyHC7W81wvcQTlKw1cLWU7YmiJW73jAc3F6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E1CNVS/pQagc3FhJkhYf/ABCi13Jzc2oYKuLenDMLdOozWngjnzQp18OLDd6PiGS9z7tEw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n4YOipVKlNpf6XGbAr+qY5r+QackPEF25O7DZPyqo6o6PEi5IGg1XivHVXHBoTm6U+qxg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WMER2WGneiW8kA+1NNaKlQsaRIBVf+hO8312l2jQEAK2Gm04WUvqRfUbgsC1gyxIy5t7kp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pYvVYd06p4RrWkU7zqU8FoM80KoifSoYLk4k+T8QOwdgmtxQ2LKoMnCGkc0XAAd0wVXel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VfhNrI7xrcfNUzUDX03XMZtWJhI66LeENc5p9K39YMY3K6b4U08M3k8kAfU9ksa28p29a5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hgd+12vNVBWiSZVRr2CpR+aU3+mBFQu4jCDXEyEMRFOnE4oW48O4Vqr22dNghjhzcsQ0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LfQLBYA2YzTag9UyqLnfvVL2W8BNSkeF4TfDB3pN50KcXMxB7cLDNoWDxL3kg8Ip5MX9NV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mtLQdXO6I/FEAWwpxDWmo3XmnudVa0ZXzKxVMQMWtKLqPiXYuqiufynPru3LX5MF3FPdO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43GzZXDu8Z1PNNbUqlrj6nt0TDTLalJp43aprzUBkxhTX+EqPNcnJ2SwOYKb1ieN2wXKxU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QxHE3nzTKbml1IXwhMFOjhmxTQyh6Bkn0TFNtWxxadlu5xE6jkuPi1DdFirODWhFnhhgb9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0yxa0/MQgYxEc1dMeTgZKr4B6YE7QDqj3R2ObqQgav4XJvLZUHMeR32pgbyV/iVP8LiNuS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eTw/2FYnEBvMrB4VuL+8rG4YiOeSe0ZQmdtg2UT0QQV+EIMbc81UbeJ8mB+UJzBkD5MRFi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HyUPK4FTXcOyii3COalxk7PdUjsO09lWb1V+AdV9b19LeQ2O7Ix5ZIOWihlJ7C7iJeb7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+FZ/rcsTiSeZVvLyC4eI+bC5cAsuN0nkFDeEeXOFnKs0SiBDe3n5Bemeqj+PPclWHn5rp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H6Hv5R5PfyHb7q7l8MYkAGhg6XKbhqvN+IuRqAwG+kC5Qc/RQDZPuiW5Nhe36GNlZtem22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X4Z9jIeDKxsDXscIJHJPYRvA0RhOrdCr2Z9AVI1mFtNpuSppg88IVA0TjaROD6ehRr+Bk0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UaHg6lV+P1MqiIKO6p4KlMDGyZkcxzV4nqg5rw6LkKtgpjE8cJffCFhoVG1KDJEuyHRM+P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T/wCqpAljMOIH1Gc1RqimzAy9jxOQqOovFPk9qrPANJgFu/JUjRexkXibhPb4iu/FTOFeI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bsbFzF0HeJY/w9T6mCWuW8/8AD3067Tm1r7/yqx8RTcymR8zcjzVM03QYyORCbTccHIZ4T/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3hwN29zBUFIZEt1avC3jDIPQWVOhLBNUtxFN8LTYA5sGCLP7JvwiylF+4Xwf26jWsIPPVNp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XZcdMU72b0VGvTECpLHj/AHWAbqRaG+oxqU35S8GCDqvC+JIqYsfxZyPZVQx3/VcjTq+p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DATT3ZM4SmtpuxOc8N7oAQC35Am1v26YswqsC5uBluoTXtOMVcv7XBPdUaDQmGhSHOwyPV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wAYB/cgyJa2pxN5p1NjSavhbTqaaO7rUpaJOOyAp4qfiMBJGgVcsBeS+wVXw9apTFScbWg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k6qoyp+5MBw5KjS4xiOMjmmiIcRcrdOax9VozIzVQ8VPsVunesHRb12Clu5LWs9R6oMqz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Pc19QcQp/UVWY2k2nW+YDVbz5XOENYOWicabmVK1R8uOZ7QnPptwGnZzPqVJzcTDjwknN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AZLaZ/wAplLw1RrKZqQ2NeqmrWOMXLsPzKgCd6H3mcit0HNNHQ6hCiCYz+5Y2VYqfQNUcF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qqCmzeHhYQMgvmuIgc0G1aWkQWqnQqFwxNvAyTqdV+EjhB0cFu6X7mvRqph1Frt79J/2R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YRHFhTKNN5e65/CZWbM+k91jZZz7nummoR9KqPqVsFVnpbzCx+y8bmN5lGi8SXcVQNsCj6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twpjgcGFuEzqsLTiwqkHzTp1b4ecKn/R0AGNdxQq8VOKJh+ipjeOFNgzjhcFNNhxH1dE3+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Q3T31GPe7nFk6hiFN+WI6Kjvq4qtDwT1R/8AEDwlrTI5o1qskvMo+BpUxTpO11hYJLoM55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5gNuqqmlWh2WDmqID2sqaXTn1MHFm3RCc0SXhpH8p3NEB188KY4PcXHNvJMfDnNdZ3RPq+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y2fUqLsMh3ExbtkBzuJxhNfixgczdY6vGGi45o7vhI0KtTGOMLP8AunvL8VXSUG1HY9Lo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fTyZ68WYT6rbkn+E3eT2Q8Ux3FEulNpeDokW7reeOaBLrgm7kHUanAfllCrADTaSU3h4m6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HNTqX02kqA4hsScWSbRc0OHNMcxsPnCWtW8FWnSDcr3WJteMXTNA+JfA05lOawBoWGh8Sp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/EeS5BRTbKDqvG/8AgLww0krBS4jz0CBccRXEq9oxAHaE77jsvws/lOLReFTOp2u7InZLj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nVYG8LRa21vdVfbyUjR+KQ02W88c4udpTGQUNEBFPA+lUuyCGzw5XJvMq3G9cRtyCYqnby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B5rDRGJ3NNLzZOwmW+Qqk/UW28IlYq5HZcLYARJ8hVG1/JEcXJAusqtpeVcwOQ8hd0WLz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R4Vsf3OWOs8vdzPml1tlzw+bhC+I+/IKIWJvlsLLjOI8guGwV8liZ6vJYLjd7BcIhXlaq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rhHklu25Vgr7YO26sPLBCJVth8vv5R5PfyHayh/0SeJWdDpyCDm057rRvZXM+RwTmxGXuh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VG2dgdw31UYo+5NwCoxjRgtqqFWrOPw5wVYzwc1Ub4sFzaci38FNpOEUick1owtcDIMoYq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6dUx9F+KRxCP4R/8AEPBXtFRmrY1W9FQiq21zmjWdQpv3l5dknltOkxw+YBbqmWtpmZdiu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AY1KY81DQotE91ujRcBiEu/tlOFF+Lwpu3mEaEYfC1DhD4se6e2q8VY9Gma8NUrVMONo4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/Gag4+hXh313bupT9PIp1Gr6PlKbTZTmscnNdEpv9dVnwrx/1OK/JbyozdEmA+ll+EKbq7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xubfZUP6qpvDTydhuNM1jqHd0hBc8coUUW020jDgCcuvRfCbG74c/UOarUazjMcDhqgKoD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0wOAFXD6E7xDKhFSGnAeeoT61Gw3cx/lb5ofvHXVKqyk19+MO0TWeJ4KBqF9Izy0K8V4Hx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TqrgrA+L9ALPmW8dV3VX6SMoQNLE0N455QnPmcV1TY4y2mIaFUPhq7XU6v7jB6gjQAdVY4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FO4e5jG4yeZ5ovecRdmUfDtbYTDzmApxcUSvDVbmo/wBVP+1TTyqvOCORVat4qkW/D4VUr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UfV7lU3eHa6HCTJViE0t0TqD24PE0/iUw4ZdAhP7mQ7IPo4sXMBOrVq/9M3k1Ocwva3mfU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pVzHVNr1IwU22A1Rq0qjcTmTPLoqr6tTFGQPPmqlXwoL62Lj/ALAm1PC51oF3JtLxFNp3Y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Unbzhg03/AOyZvAWNcIA5Jj2NdVb6oylB1BtV1V+VMHJCnXa+nUdliGarPLBjZwyQsXg6l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qzfFAmowS23qTsNZ1Pw9WN5OiihVed3xl3IIh7hVd8p1902rV4nNuU+kQGatvkqtSY/uHJ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mRJusFRuEtPF3VqcQfUFSY/gdC8QTxfEF0wCjhrTYgL49PC1ti3VGnWqYNWxmn08nsJCqN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5toOid/UNx1y4Br+ia1jYDjEj5U6mXjevJcI5KiyoWta1ojmvhsJBlGkWBjcNytxScHMa6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w+gZiTdBrBYZBGnXc2kf7uSr1zRFdjzLHTl3VLAxlNzdQhT8XW30fI2wCwCm02jiT30OEA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1AxodqHTKZTLQWDJT4VrQMZMnVCu7DIdiKwvcCWk8XNCXNxH5UKmOlUI0TGavdCaSAx7YD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0t2aQdw4vmVTfhrw7NEtbSa3DkqQEMpzM5kJ0UxUwjES4r4bQ2eFoCrNeZIMJ5qMw1DYFhT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CxOqx0zBaBnqUyzdyNfqRqb0U6s2nJVqXiXEVHWxaPXxIeQmObT+Ji9RTPD0SMMcRGXZMb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mUXeIJJOpQNKmA9qbTcy+EWW8HAPSZXw6wZh58kA7E05TzXBUY1pAmTkvgjE6JN8lJAp8y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q4qA3iaEDWdL/AKRmond0vpChqAEklY6xhs+lYWNDW7JeIDSsLbDa3/29slOptzLs1wiXf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eyxaLBQbJ1ccgsdQ46nXRNlVPu2hPvsAaF8T4j/pVKoGgOL9pTm82pnSyCCDWDEVS3wxd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1q9vIxVNBzUMGN3NcZty2Duod5CmDID+VwieyxVrdFFMQFLjJTsSd38hTD22QLqX/AA2/y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iKPVvlhFug8l18KKY56o1HuL6h1XEpFxtsuKwUMzXEVZYXK3p28gvqK5Dptg5rE38bJPCO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gch5LLE3NXsrD8rPy9FOq5nz8gpiV083JR+iNpR8nv+j7+Qo7HU/laVfzuRl1+SHbzHYWv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XNGCbdyiA59CoDYYvUsdegx/yPOHCSt7T3lKphw3vKqVaO7ewZ34lUpPDngCMQT20g3fwG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XGwtfk4HmqjPCYjxXeTAIhOqbzdPm4iZCpeCY4nw49jhVWgwv/o3GQf8A7TNyREKrgfNEa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OEj/AAhhzmI5ptKtTljLAjNPpYsDS22IWlf8UG1QMpat6cN4FgopVw5/KIlOo+Ipubhk4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1k4ahUTSxWdMgJ1Grf/vzVOkxj9y1uCTk5Nl184CpeGp1Q+WDGypxAkovq0pa7gqhhj8hP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wJtCoUHlj3kYX9l4rw7eYfTDtQntc2xGF0rxXiHEjCcNOdYXh6dWhanxmF4tldhczPh5FN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eKnU1ag+rUgSMMaheMr+Jw7mk49s14d3hqbWNex+G0Jga3A5t/dM3vv1CqeHpU2U6brdYU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y7hZVfEB7BTNt2Sj46lQZiaJLD6VGCnTbyaFvG0MTDxAym72jU37I49Eyi0tmmcduiaym4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VaNZ5xB3P1dUx/wDTuqUcyg/wThTdqw5JtTBScGuxWOadU8O8sr5kFU6niHS1syOadR8Ox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ieAM95T6stNIflFwdDhHCNU6M8kPDOu1jQCqTntNSlMpz6ThB4b5QqlOlTZWLnYXdYQoPp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dMG0nmqjXEOcambRyUslrhlzRa9mKq1oN7XVSk2mWR6eKbprqNqYOEPHPVUN6Xvrk8J5BVK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f92qc3w9PFfG57dE0F7zUIjCWyoDt7isWQmjwTHNbUjeO/wBk7dVHlzfU7SVSoPrYWE+pe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csVFxbPDVYqtRr3vqvww3QFVXvdDLQ12pRpuALDodVQrNx1HPa5bmsS4veHOw5NW/BazD6K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vLi4y4nmg5hMtvKr+KcMNUVLdk1s4XO1WHxLGvp6OdmU6p6WtuWyg3dHc/M45J1fwzg237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tR2Rco304x6c7qS52J/G4zZoXwGQzXEiWepYPFNBH1BMfRIxNHCUxjJ30nGE6yxOaQHNm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AFmeFYWDE4XX9L45nCMjCgU5AystwPDjfZkt0Ca5j3GrN1c/EmGrDN5lU3sfFTOWlTXqPe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CA60nRVjYhhgu59kD/Cp08Ja/M9kajafCLvJMBf1W8G/J4WhO8RXrEOcfT1QaypiwiSFxt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jCP6X04gUfiF7GWDtFd7n1B6W806s6o0zch+S/qC6S/5VSbk6q3iYmmlTwuAgjmmOZ4hr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b9+8nWV8KrM6QsQa52ERKxVcxkOS3tSthLzABVV3pq5BxFmN6Leb1j2jK2aqjwwEuN+YQZ4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QsdUimwFFvhBH95RJOJ3NXU+hn1FM3Yv9RVb7yg8WaV/lVcfkodWHZa6a51bCOQVdv0ujY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HbXYWl1k0udwjIBW2M7qqghshrS5zmCwQd4g8X0hQBhbsaOTp8gCc3k9wQY31KazpdyU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lxfVt4R7lA1HYn9EWNecMT5B3TD5MLRJTTV0Kw0W4RzUuMnaR0VQdfIU0BTVdhHJRSEq5t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08rUWjlKOFfFqS76G3K+H8Jv8qTc8zttskLiK4QrnywRKnJq4GX5lcR83Hl1WNjeJXPltd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kZq/luVYK6kZ+Sy4jC4Wz1KufLZcRXCI89lfYE3aUfJ7/o+/kKOx/f8AQKcXWJsAm9vMd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qeHwudhIy5qvSIdhYC5vF+FvzTq42+sR/KLcPC/NDDSbj/uTTSHwwGuI9rp48M/Dex5hYv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KlK0pu7LanjaJ+axc3kqlIbyg4E1N0RYRosT92WvIJw5LEBdliNC1fF4WZhuipmm8DFeFv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NH+Vu4lhP8pp3ZDMWadOeia8U+GM5RpvcxrucoN34wSJLRkmMdV30fNhhzEXtdjk4vZOp7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vJOo0qBZVDg15b9PNVqj8e8PFb5ZyCDmtquAFrKi5wAdT+NUaczoqjq3jX45kwnV6fiKoo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6Ivq0d3SFQNDm/L1KJ4SXel4KNDxdvEUDIfzCd4ipUDnuBBHLkqjn02u8PSaMTOY5qk+g/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dQMsqVAQDCwtpA1KjYL+RhPYwzgcKYd0K8B4Vvw6VSmXvI+YhbitVMYDu5OXVPNZzMIP7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olOGHiLZEhPJzBjY52IU6TPU86J1LwrYaTx1Tm9NIMyJPRPoeIG88LUGXLqEC046LvQ8Z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8Ko+i8jjkxqE1rGzgFlvKtRjTkQ3JydfEHD0zJaU6g6pia3Jp5LfyfCvd19SY19d24g8Q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8x1T5eIxBzgMlT/o927A+XXzRqto+rNpzHJAeIM6iMlTc75T+U9wGJrcysWr/m5plGs7g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jQSA3ixp9GiJc4cLicuqcyocUC+Hqm7htJm8YDPJO8Q8F+J0SBqneH8RBa+1+afRxkUzq3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rrNhMFIYajWYS5MAYPitkO5c1SaPS86aqrSojdjBZ+q/qaOF1Wk/DPsnCox1ZjrPZC4pr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c+mcMO4AVWoDjJu5xQqUz6gMXdYmMNShUpl8D5Sm0y0Uxu2vcmUqDA4nNeIrM4cOJjevNM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yniwkHjR3bendA1Hy6MmotbIaXTCYPC+vQuR3vi6e8jQJzqkOL+MuOa8PWohpw8Dm5Bqh3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OtimkyeHqt5VqtDo9LNPdTQezxA1BzVY+LxMrF1gRoiaDTU34LGjkU2nja6ph4wPlT2U6j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RTeW5l69QhfD4rYZKbQZ6iYUvbI5oF4IdM4wqlcNEE2GpT2vqBrbLGCQ4twmEfE1H4KODF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LOk7uNU3hInmqjy4YWnLmUGCnx48RPTkm45dTxAjoNVVmngpPdivyTnNDh4UCB1Qe19QYj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wgwXRqq0fuadEfEtrONUVMBVP4gY15Jjmn0q3CGDhELdV6bgwZvThSwku/lbhwwUD+SUw0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rKrG1sBltQIljHtYGy5OdU3Yp6u1TWh3A1vDC8MzgIpOE4UR4Pj16KBUc5r2zCq1m0i2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BMPF5TTVdgpNylPbRbHN3NQyKtfpkFNZ1uSsjgaSg6rxv/gbBonu1mVfTY/yeFJy4gsVWw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PmaDsCZ3VX7lDBJXxHY3/AEhcm8gnxljO1sZo3kxsgXKmu7A3kmNpWDm+rXyS50GYA5+Rs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jKxizohXzQT40PloLg/K4zjdyXIIIFo9Wfk91TdsholTWdA5LDQbA5pzXGXZ+QbKm2AuLh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5S338rO6c98v4fS1Fo+Cz6W5+ayub7Onl4RKmo4dlFMQFDlLPx5OEEqaz46BfBZ7lcRQG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nCJXxHYjyaoY0MG2y/u28/NOy5kq1vLBXRZfox5Am7Sj5PfyFDye/kOzJH9Aok5jJN7fo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qc2A2W8c3DbDi5J4dVmhui8VAIWLIOzhUn03S6J9lQr5PwYH+yxA3aE9lbPFLTKLalRzCB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eXk6JwNYB/wBHNcXDUpC8oMdd3NNBvGRVIV6Y43Q2ryTXA4qD8iEX8VzgTakSw/MES05aJ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4dhyHVMqBm9qN+HVAzP0uTcLN34ii7MiCsBYH0MUU3O+WdFi8Rw1vDkgx8wiyl5+LUBeT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rULGDEb2VbjYwv4TPLoscOc+OO8+63J46LToILU9niWb0VWxncjmqPhPCtdibxFyHi2uxY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BmL2MqlxMxAYXsdrFkD4ioW1TJFNU3seKlappyC4C71AxqvEBtEsa+lja3qDK8NQ8OYqMo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9U1xqaEOysqvhqQJptc0uPWFLnBr2WIOqp1MWJvp7BFkQ2bbH02n4TnTHVOsoxTImUOIIt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DkVi8O11Coy2HRObTqYd5ovEBviTUIlvRAeLO7e/5RyTS0mk/Qpo8XgdUpjCD9XdH+pNU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2TadDeVWU+PpKP9U5gqOyps0Rp0KRFa/EsNV76NXNv9yfT3uPd+rFZBj2lzXy6mWprpbw8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k8TWqfDlzHahy+K/hcb2TvB0PhOqNgOLYUPltWnwreeKJdxS5N3mb7Bv0hNdiNFtFpLI1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90XGveU/w9Zhe2pBxOOsJpbemLX+VRgyfBAQG7cG0+fPRNpOpB7RmqLPCjBvBjNT+1Opsp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/pVt5qSmvdVpio7NzQhBw8SpumMbVRrtc11FzeNixVX1GsaDiwZwgKJ+JVDb6xCDsXFmqV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qrn8MkObCDqpzXG5zmRwbvNyH/D1W4bEc0H+Ea9j/p0UensqFW1R+CYdzVBhxNovzdzW68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1J58SaM6DMkrxDXmHBnADkqJp02n6mu0KjDhxG0aL+mrvb4in9UJlLwzowMz5SjusE/3H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DS8X0VXHAZhKpmrRa9rvVI0VPxXhLUvUWtTK9Nl5xQsXiavw5gtbonYQQNAU17nGe6fjdJ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g4PptZjLuyFFrMGnYIuoubcRfNM3XiMROrdFTZvMTabcIOSdu4wNP5Ox5p+FmoP8ArE5Kn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JNq1Bia4HC3qmPccQYcRxFeJpYA2hWOPCdITnAuptLMLi1Vs2sdEdSvDNoMY54bDSdE41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Q51MlTDqkgC45ItqudbIynYHGpDzuqf8Aunb5sBupd/hNYSd94p030CwyHFwkt+VOdcsBL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A+nDGHmqAYA55NuqZUqWOOCEweGtWHqIFvdBk7w6krF4h+sxqi2n8Ol/JVlzKDvEWH0he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gGBS7iepPqJVYcjtcAiNnFwN5leHqscfXhgq6OziM8NtgQVS/wi6eqw0hgbsb3VdrcpG1q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GLD4dv+oqXGSvDfafJT/9wbZqcDP5TGtaAyfyq7BlinyVvJwCVTNdmWihvC3kNoVN3lpN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oHJRRbA5qXGTsOH3Q7eRqeoaJKl5gKKTZKubcvLbYYuS2dtsuahh3j+iu4qX8U6rhafLe6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tlh7lfEdiPJQ0YRtsof+VLfUvTHUrjdjPIKKYDG9FJz8nRS2xXFdyztyHmlW897K11Iy/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zhN2lFZyp2Hv+lmrNK0CuSUf0jAunAgC6b28lr9k1gbDj9RXFWn7Qv3P/AN5b4Pe/hkA5l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DDvlPJFtZjbDTVN3DPiH1NFlua7SzdcYnkg7Oi7iEfKUIEh1NqJA42aJrgMFvU9OZQpCl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buyp1y5wL/wCDyVHe8bHNBx/7IeIpcdEmCfp7qG+tP8F4kSxw9Ls07wHjKrm0/lJT/BWLS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cWnVb1+Gk/Hhc9uQOmIL9oRTZ6pzX/h8vwkte3+VVJo06GBk4+fNCm/e/wBM/hDsV02i5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E6jIrA+9MtwyM8k6li3dFoER0yX9N4Zpfw4zfJeIqNbjdggA9UKjKnHHEDqqjaVIim9gdB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xs6IOwAVLHHF14emKpwg7s0yLf/opzDUqeHePUzNrhzCol3dlQZFPPixNWmcLSNSsTK0Nc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S9vE2J7c02owB7w6yx7vcuFpGZCbWe7Fw4cXOE3EadOn6oFye6aN63+rrcLWnLNOw08VTG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FSbjls+G0ujRAX+GeLssfipc1ghjB863dPwDCQgX+DFMf2FTSr/8ADm86tT/6eq94Bs9Oq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WahfCbhZAjELwt14vw4/tcw+lMpg8R1KO+uI4nFeL3JJoBowysPiKk7x2SLqLXGs3NmLR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MnJPxOmrUbDZyJ6pvh/EeDpwyzXtyX7cltg8BVcQBD87IbrgY7hvdftBmARjn1HmqjeJ1R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/wCIUh//AFAm1RUkD9xhF2qqwAmdU2nVquw0xGHJY3l7WHrmqfiKsFjohsXCZH/VbICd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nqv8A/IOcJ9LoQpVuKno/VqbRe8vbT9NrKmaZx1GkiJtdVfD70/07TkrlSxpe51zAyXhau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wOoTq/rDcPB0VapkHNLkKlCpvO6DaoILSmNcdSGhU6B/6YJdCplw/cbjAnRRVeQ8ObgCe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M8JiealUKgGRc0914ZmIMLWXTPDeFfMCHv1RLZcOZW6H/AFMu6qCq1rbSXcij8J1StoTkE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90v1TXSWnohUq1BXoMGLC0Znkm1K73OxXw4rBcIcD9yf4SubO9CeNZhpVVrI/qG1MeI5qmw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Ko1jAyRE3U5LdGnhqT6hq1HHgFs3iYKwUmPd4jqbFccSLWW7zrGA1g6p9Cq3C9puqtbEOA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c4tbqoxYhonOExzQkGReybUZEYS1BrZM5NGqFGsDwXbGiwHCHTHCc014p7gP4S4/7IOY1w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ZlAh2GqDeUCX3fwkqu81QQ1nCAgao7NXhHVJNSmNAqVcMdGGw6p3DhxOW6pufHVGo9olk4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tkzgBRBhlIBYPBiT9ZRc9xc5XQ+RnMr4Yv9RV1VgcJEJrKVrXKvnsrRqAdpHRQwe64RvH8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1BsOykfqCupJwM5lRTb7leIHUbQqvUDaGUeIjM6LFgmoRZS8zt8Peb+Spj9kW0ASRmps6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4kdneSsOiC4Gkr47pP0hQwYGqn08tLbDBKmu6OiY+kpcZPkqAJvkBAmEXzgC+EMR5riPtt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nxBXMBEU2Cq76jkiHPhnJtvJZQVyHNW4j55iyLmtBWfmk8I5lQ0l55r1eyjyzUIYF8Nsnm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UHyXXCI2yM9uSvdWttgrEMv077D+gE3aUfIe/kKuVYFaBXM7LDaUdg/QKdTvu9E0GoJ5BF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LirX5AJtQuxg6OUNFP8LE4S7nszKB8ZOFz4D4XizTLW0n4eKYEqnuKrWVAYdJ9R6JjXMay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gwOaCQ9v+Ed+1pw+u8gJgcMXhKhgE6BPr7lj6WXEeSp1K0sph3pA0VUuMw6D/sVUpVGb0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1RpeKZTPhjwwfVfknUqVfeUXDipuzVb+ibIp+qnN/ZMpbwtPyuwyWlb2qZ8Uz6cnBeD8WB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Veq9wHF6W2zUVWndVBDm5te1Of4apv6dV43V5tyVCnVbhq6FubZVWk4+IeHDC4uGSwVc6d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THFmsTuPFk52cKu4Q3iwyck5rWYnPbhL5yRaRxf8ATw99VVAc4eIb6ZyPRU2EhniaeU8+a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9n5QsDplNawNxN4Z1KDK7sTm/M65TvD+JYx9MZPGWD/ALr+l8SN6agn/sVVrcvRPNCrWc6Rw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j8IQHktcR2QFVzyTIw5QVuzwNHCBy9k0757m1HDiaJhf1TKoqVcVpdAb2WGzcDZhmUyqtZ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2NeL8wsY9JcqRYcjKJzE5qjVdT+G6w7prtww7zhcJzVNtBmFzgT/9KkKT/wCn8QLHCMyjXB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ip+jnxIf1DGMZi4XNEYU8UWF4GU6o1DTJpObhNoCpVnDd0nHAXSv6eu3es/8AVcJN07xPh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ig+7cJxcK3VD9zJ7yq1LCN2Gh5PWVi/hGoItcrdZvsGO5JlVtXG4u4mqk7wrGg4Q+m76Q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UeqmDn1Qc4hl7lHAPUqbScRH8KjbDSo08Mc+aFMZ05qM6dEHMcRWaQSw3B6reGjDWOAKqu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VJ1d7t2G2hTT9DSBGpT8OLDNlwG+oQ8OxwhreIlqYN0AQId1XE21RkpgcQ0GoGOjRVmgik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S3jmgF3yjQJj6boe2piton1qpxVCbiLuKdjneZEH5eidwB+SNWphnoiYUAzCfQ8RUwNxCoO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gQeyCc0nIwgSYqEyAMwvE+EqON2ktKhjZf0W78RgH9sXT8UTKokHjcLptSi4P8M4SQU4M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Z42rWDqc3Y3RUajYawHEDF0RSa118piFWx/DeB3BVOvQf8Zt3Dkjje7ETKbu28Q1QkRGaq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zCGAYCbcoQ3Qh+RKZV8GHMwtFz9XNCtVjEbSAmu0KdhdwnVUm5Rqt2b084TKYvji+kLcDO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Dr1NYRdTxE1QC5ztU7FTOIcV9E0VKc1CZZecKpVn0mB1LhwLfUobizAQZUb8OmDUJ5pwsT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w25E80KwpioIsm1W8QfbDyKD6LPjU/VzWIEBnMpopDuTmi0fEqcgprOto0K1goptlYqvG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6FcBEc0bY3cyq0fQU09NhR/uYDshokpuI36IzYSck0bPEeSjBAIlT6j1VzsqfaPIQPoCw+t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h2Fn0NWGmICo9WeSjGj9sgYRzcnmkd5UaJWL6rnbKqlxkub5Kg5hfFdP9qhvC3bI/b8tA6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H+wUUG4RzUuMlTy8rpyXvsht1irGAgym2yZfPTyv3GG17puL1a+T4rr/AEtuUGUqQY3KX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tcZBdPJzKmq4MXwxJ5qHALEzLl5ZdwN6rhGN3MriKvkpb6lDtkC6mq4MH8r4TL/U5cRnZK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vjPv9LVFJoYFJudtlDs1dc/NbZwi/VXPlsocrH9C6ttP6ATdpTvIe6urLknSf0jsp/b/v5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T/tCw0aMfcjUqVsXQBAvBLRpyQpxLdCAhgtCz8hWSpj+nD6UyeY6qpuy3DUEtYf8AZeou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ThgtL8wv9wqj3g5YXluT+63j6Q3Zg4Sm04gkzzhPq45ZT55H+1bp4BwNwjqzRUK5A3R6r+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Kt3svSd//AMr+t8BVw+JOdJ3zdO6b4tjDR8dRPG02/Kcyo3cFl4XiHUIZwuxt+k9Oi8PU3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HECUyvXNLxVFrSGYR/sqj6HozfTYf57of+36+eFeJ3p+KBYdE2KB3xMQxfCou3cesX/hOq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Eyq4uLHPP25oik1v+unwqhW8ON2ZGNk+lF9GmN/c2VCHMJPyxkmVKZbTa7jY5wzVTBVO9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W6rtLvF3fA+ULxDKzjvsQ3f/AGTrDdjMPOawNptqRlibJaEadIjeFwbMwIVbw3jeFz7sc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1SLNGkKtuzFWJC3/iaJgC5KdQa5zWBhfZSGksTJM2IKqUfqOxpidFrJvBGQU1jhAJN1vKe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g2sWNpTPCLrw9NtMGpizOi3lDEa1SoMIJ/Kb4mRTfJpuMXCp0aQqupHidUmJCqeHFHiLfh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6OChiuSbrc+Et4oiWFyYJwMptl5OiqubvDQeLB/wA3VCu1hxNOGXZJ1OrBa+0c1UAaKJp24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wCFXbqQGn8oXJe7+ERzF1isGt1KYGu+OP/TVWs900RSsi9mJm7iP7lXfTpkQ708kAcrlYK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W7AEROWIL4LeM8ThyCrgNwzcwhTcWuo6u1TN67esmA1ghH4bdcJhUqbsTqoze3/Cc9odxO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0MWfRNZTdjp1BiaU+iHelshwHpT8VR9YETM6807f2qUWQ7snlxiNU/F6XjDCDH/Dc0+oK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7gc1AWGnd3JNx0y3TuU63C2VTtmLptIiWtdYIisIdnh5LDIY2c3aBFvgmfAb/wBR2b0d2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spZA6Jzg2TzROpuU1lP0jMqk1tYvwwXXsmYf3Q7h6p9ASGH1By/p60NdSbaNQqPjKTjPpd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qHicUw0nfCq5rG0Yqecrkmg5Stz/UbmlJ0Tqji4jLiTGVhgB+ZEPGNiLhwhrsirPlptKq4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F9KY1k4AEN9jY1Q95AFmheHFNsbuZ6qo15bE5DUIh72YjlOi8RvnGpvBCbhlzg67hmn1Hs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MIdy7rxDakiqYCeKcNJ9StiLW2nkqbGwwgWnVBrGWNzGhRqB3EBC3lZ8WyWGl8Kl/JVlzK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gc1hY0Nb0UC5QxcLWlANy2VORamjpsKpT9EKGCywiGjomIz9RQ2eJH9uyGiSviOv9IVF/U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8br8k4gupNc33hcAvzO3w3YjyMP8A+RS3081wjeP5rjNuSqDm0qntKtrT2cAlYq7vZFjWw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RDbZDfWWGg33Kl5k7Xjl5SAJTm/NOS+M6ByUUWrjMoIGfK+cgFjbkdkOdLvpGagfDZ0z2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gQeWyymq6OgUUmhvVSTPkluaiDKmq4MC+C3/UVxGfJmri6+J/Cii0MHNS4yfLLbDmoMFRk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cIUHNX8lgrmeyhttmJufk5L6v0r/yj5D+gE3aUVmrArRe/kd+kdlLt/uuN4CNRjHPZzTn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/qS59sOGybTcGNPzOQwtyy6K0BZyUWutIzCZ28+SY1tFtaiR6m5hf01NuJghsuEp1GCcR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E6ObVGi3FMMbzHVAipjfOWpXDEj5YleMEHeObjTYOF9O4cDqqDmNZjiKjDkbqp4YHCCOBz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E1vG4FMmmYGcp9A/Aq50nT83dFniKbn1h8PF8ze/MJ3h8LHvY3C1z05nibU4wvOhadU2k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zHaOavEeHBl0YmgHIoV/EVn4pLd2wZ85TaVKkHU4xgzaE+q2sxpfM0v8AZPqteKVTRv1XT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4A6zm/wDdeKOCLb3Do5uoVIYd94MuP+np3VJtB2KgB6Sn+JfYOEJz88Sq0vE2q1JAMenqv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pDHSdOqp1qrt1UbLqjo00CfUoV3Pe0QfqATTWxmqBOLFYqvUf40EsuabTkviek5E80PDVc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qhUFc1aOW7fmCqtL0vYS3iycEd3YurWDTdibQqQWuzlR4XhoAGDni5qlQpiXF1x0VRhBBB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e6a+JwuyVQibgAdE1vh2CqXZpznsNIDhc3ROZ4WwBgOROK+pTatZ07tswvHVxHG1sd5Q4y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IhU60io3QOzjusbKpNDMjknCtR3zG/8AUAyWGg8sxOl+FPbVe0tZbC/kvDvoyfD4vRo1U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QY9gNSpxVANFvKZNNvqh3NOqAB+8OfRU20qbd7Wdik/K3VPA9IsCi0nicLIYU7AH1G/Mxf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9b6scRDog/MEatPJxPDyCZUrXqxa+SrMo+kVCqjaDW0twZx6lUqniHy+pxzOi3dKoC+py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ZBudFRfjDKdN0xqm1aZ4KvraNCvEF7mtc2CBqUaviKh/qXGbHJq+DjayfmVKnVvgkNPRN3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Mi9kLuq+G15t6ptQMwB7MuYBQrVhvGtdJZzCotZT0kflP3jfiN/d/2KkWTqgLY7php8D2Z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UzwmVDSatJ9xoUehWMizRi91QbSHE8XJXxHggcI6p4xFujQ3JoQcXHEpLnFcgmgTdOY8S5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FsAKk5jMG7dIB1VXxlZ4YMMROS8S8smnVs1UaTrM+YL+nbL2i4cmO8QHPc98DWG818Gph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2hvNb10ETpom1CHYTqmNjH9Leq3eAMpUbkuPESg10T/CdjBF1XpPbLHD8FFtS7Kg1VVrRk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Oc2fUg8MJpMPrhMbPHEW5JlOk8ue+xPJMLpLUx9Jwbj/lEME8gOa/p3D4uYPIqlRaJqRJh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nJq3jWHATEuTSx5qNceMQqVSvwR8upUNa2mwJw8IJd9ZRdUcXvV1PoZzK+G2/Mqliy3aGF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900/37XdkO2yKf8A89FRxuxNMgKEE1O7obK8Z4FjqEtby5qKQwjZ4Yf3+Sk6buYRsj0N1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prvqYjt8N3I28I907eRUAMwr2byGwKCi36XEI7aL2AnE2Fi8Q6B9Kw0W4QpNyvZOjn5Kjt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yik33T54j5a6bthtyg7XknQ3i5riM+RnlrYssKZilz/pCicDeTUSEWtXNZLJcKubqGiBz8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BRkpdfr5eFtlNR+I8goYMLVD1a7fJLzgC+G3G7mVxFWWCov7dllcyrW8kOzULisuFv5Vz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I+wXCI8+SuhshuauoCk3KtsP6ATdmSKKy87v0jsr48UCIgwuACnV0c65RFapveHCA0KG0w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5nyEN1sm+UI7H0zwVA7NMDnYH3Tm7xrH03ctUZqUmVZ9TLgqm8uDxVlryc2lVA+mWeDqXa8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RpVXBwB/czELfVOOTgbh+YKo2nUhubSTEd1RaP3MAc6NSqFGoDVx5Oc6I6KrSd8441vv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3tJkkdlD2mm85SIBT6XiAX/Kb3Qrf+HPbVwmd0+z+3VOZW4TUbiNOpZzPtX9FXJbvGn+nr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NNpbUZwz1Xh/EV24XiphdhGqecVsJyTKrmndOdBMou8O8PbEAPGQQqUjg8W2DM+oKa+LdV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MHoV4iHYKLDDw8SChU8ACWNcXVGTxt/8ApGlQe0+IpS4MPzt/7p+8h9OmL6EFVHgQ3PC1P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bn21QfvZokiG6CF49zSd7gxnBpLslRbUBpuo02Pzs88k7+rp/B8QS13ut3QqOLcUPZUzb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5hHjKLcVMnOydviGvxQ2oea3lchmJktLssWq31N1F7GHjwiFvXHC/KJ/lAUpcwnCI0U090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nGtiFUnixIt6riY5vcKn3TacfEdAPRU6Pg8YdRzAyVOluy7UtF5Rptov4jrZYajXDNeEG7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yKZTrMxeDdbeHLEoBbhecTQOSPg6YzaQ13Io0/E0ixw4TOqczwoovpHnYplPctBa3HU/7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vu4s0CNPw2J9MEEB5unVwXP+aOqxXlydP7YJsVxPazH6aZOTc0fEmuPTDcLbAIMq/uZ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ycEG1bPdxEcpVZuZLplOq+FbJYIMaoCoyzhk5YcIAizm/wC6mr4mpWjJoOiqU2U8DXCc1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AgXut5Ua44cLA3/Kwxw4pCDq4xUXOjd+ypODMAc+cOkKsW8Duam/Vbp5aWEWhNa1vFOZTK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iIf8AKJgrCyk94j8rDRLajnjTIdAgqHiBVl9TNvJU3N9DmBlT3WDKCRdNNWn8PFcjJOfSG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w7TwzJUuYAPlgqoaLMEicPVOM6wqlLw/qY2E1nhXje0zhdf1LBhHFlhX7FX/4pzdz8U24k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z/hHF6c5Rqlvw2GPdF0HPJTULi36ZUDJF9N+GnR4nOW8B4SM05/gqrt5nh5otpOdBHEXZ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B608U7sxXKo0Hn4VPJb6jTDt2QSqdJlDiquxXzTWummQ664nFwxWlGQZNsI1TWPxg4o7Jz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yQ8I1jsWpVGKd2E4nc0KnytuqhzbmAOSbT8I0k7yQ0fKO6dT8U8McaeIdFYPqtb63ckXv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kcXTJboxTohMA4reooNJ3lUaBTVdDfpCtZYaTZ6p+/AdVa6OmzCwYiqQqXdh02u6PHkaGX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voCjIcl4b7tgTU7urpopiMWp0RHqdhPEUzttpO5VPJ4eBhiblSLnmVfZ4d45wUdtE8nqK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30hcm8gvEbQmqpM+rXbjqOhvLmqZb6KggdFLjJ2hPHXyVOYU1DhYopBcWyoAgjtrdkFAuV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9ype4p8ZeUO1A2y4wOqilxnnoi0uMHQIQsvJZcVzyXIbML1LbjbwhcRxnkFA4R024X5LF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VfW5RMDyQ5TTy5Karx2C+E2Oq4jPlh2SmJ81guJ34Uea9tt/LYKNoUrrs5BEeQ/ojaU7yHy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o2bA7CfNKLsPCASm7TsCOz+oqU20x9XNbyq6W/K4cise5FSoLTOY/7pxosa9uoZZwVVniG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jRYHtIkFrrjot3WgMe6Fu2h0YowoEW3kN4u6ZWdd/KdFQfXHHjJa3KAU0saCcUPZk4I1fD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yP8FU2+LoNbIxsqNTKdWIdYFMe+lwsqYSDzRbWpBz2A4SqdKuXPLOJmPQ91vMNTcgy4M/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DGguBRZ4qP6dzJxNdEKrSbUkOGKm4+l6cC2J0TXPr7yLBmrEDQpmrTcIqM5hOFIl1PxGFw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r0Y4dQ5O3TP6TxUYt4eaaX/B8TUtUb8tX+4IbpjXHRpMZKvR8Q3cmn8rcrp1ANLhWdibB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eOix9Q4lTZUwupHBKrUKrHP8ACGoSx30rHUY99WkMIf8AUNJVF1dgqYPn+aEKmIO8PU9L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nOxNLeGRdqHhd1ujhlxchLTu6lgdU7CyHPdGGcxzTfSKIBl4QpMxb7/pvcIuviVaZ8V8+sd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/DmS4qm7OChUIOInNbxlOqcVy6FUmkHuPCZzCBo0cF9XKrVoOI8W6+FwsE3w/jGzUbwkd1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dOWinGgVN1PBuwyE6tS8QGuFxARwMLq+WVp5qq2s55fMktKLqhwVMMYpusf8AVGrxcDJtK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jFbQBNFR2GrrKq4GBxYc1u91L+qou/pnAg2kZo1KZc+lOGp/at2xjaviOZ+VF73E1Cc0P6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9VrdVU3dQVaTTBc1CswEXtCFRzXYCAMlUhzZ+kZo0BTnxIu6flVOs4EEiHOb8qnwdRvGJLk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pvzpEmebUzcSGCRJ1cnOoGC0cQ1TabiMLc4+ZZ3IhU6uMGqBDuvIoeKpYjTAAe36XIYRFS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NoWLdClpZN3b2gtvcwivD/05GHct9inAOmOScfaE2k27CZjqmumWYZcORTqtZs4uScPDf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Tcw0zEwt7zGJF9Fp3ruJ73f4CZWoUXUGOutz4gNY4Nxbxfv1MOl1JcSeaLWiA4QSoBO7jN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hfDXa3ie85SuM7x/NYW36rBT9yq1Ko+C8SEzwrSDRwut1VAVW7uRCfUAAqATPNB7gf6ip6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0XErCqbfCkio31v5oVKpGMCA6MkDOuaZRoNZR/uVWrTrioaV+KycXAgm8FMris12OJYNEW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0HNYXuaBEynNo12MznEqgf4pjqjhJgSFvWGIu6e6NKg5rA4+oZlGpWu4Wur3pA4nzkU9hB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tlvyhF1Z0NjJYaPw6f87OZ5LF4i39oTQwYR0XiQ7mCuM4WdEGNs0Kn9u2sPfaZODkqjaYi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/YEFVFNvK6+t/MqTmj2Kpdkdn+sIqKV/7jkuDjf8AUVSc76/JTGuNHZhaJdyCAregOkwsN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ED+1N7bAmd1UtcwsVZ2AckW0Gx1KuvDxMNJnYEU1VRsA1Oims7AOSLaYsEZ5+SoF7o7Xt+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wHRAMblYFS4zsAVVvlBGal5AHVR4duI/UV8Z7ndNFcL0rkroYL7LiVAsOnlh1wpbZXBc7+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HCOSJpRK45ny8IXxHSeQWUNWOkr+S6tsupbt5L6iuW2DtuVa3n5ebJOQWI7HeQ+W5O33T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j5R5Dsrd/0CnNYQEzttt5TvaNYMbdzeXZUhRfgpuvBX9NTaaLvkIviTw6g3fizmzBTbuoF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4nCaUfMi3wVSiWtdnUbxH3TfEVGcX7YjIqmHENkYpjLonboTDZl+o6KsKzsTqkHeaf/So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prvD8w7RNc553QdAeU19KmRQcP5W8Ae9rv8hOPiqUsa2C02KxbumBM4WtT+IisONsWB7J2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pTWs3hyls6L+k8diPhSeF4F6Z5rHvJHy1qZ4XJpPq9P3JzaDHPq/lbjxIIpTZ5HoenURau0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e6H9QX/M24HJU6lSqyo2JwN+SAqfiKT8HinNxhsxiVR1UT4gUnHH2VIlhJ9QAzCrOp8Hia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qG99DgyfcJwYTElO8RgNVvzgnMKWG+rF//b/ESGYpY4/IUfC16O6DOEGbhO8RQeGP9NRrj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6PF0WN/DUfl/avpotsCfmVF/iHDd03Ez9JVD+hwuqYuNzRkFuql7SHc12ut6cwLd1Ud/Uu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Kxh+J0cWEXIRd4CoWOaY3bhdO3tPGREOyWNuI0+6c/wAKH7wCH2zWGgKpxZQUKcnG71E5r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lqqf03FWb6jiyT6lZ81wyMJ1TLNYz+1PdWrudWLZLZ0TH+GIaS/Vf039NcHDUMQvEUqRDg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qsPEVPiNZHVA03e2iPjPESx7xODlZOr0cO7YBIOcphqcDDwxzTsDZ7BQ0S1gsGqoGtwBmZ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GEDedVS8VvGskcP8Achv6rCHaBSwDC45BWfl0Q8RSc/etyhfBDBTneknRw0VOoarbO4uvN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pbNbqmJdUzA5KnSqj4Y4gSL9inOpWpuZLqZyKaWjCRwlugV5PILojScA1rvmWSaMyWh1ll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n5RzTfD+Kdx7qbrE/IaJlHHuqGK/RVKWFx8Ph4Sc+6f8AUymQnnCHHD+FQpQ4VWgtxLC4+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EYjkmuc4NHzKkzw7pDs4VPeXDQsHh+EaworVRTpt4j16LE3xhFPVqaPDAk8wi6mSKWhdqq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U6hqCG3W7pl27cBYqgK5OBnCeiHhvDEGm0QX/APZVGveW4RoqrD8riNmduSxgelPqDxLKb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8ySsygSYx39ljrQ+meGdVUc8bhxuwjkjSlrYsP7lUoHiM2KgSX6QgajM0MX/D4tALwjh4R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8KMTvq0WKq4ucuiHyM+op4EOfPq2Xhg6qpNzaTtp9jtr/AGqZinzUNEDZU6wdo/8AcGyGL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BOHCCgggme6OwtOeix1iY0aoFhy2Do8eSkL+tEvMBfBbu2fW5EMcb5kqr3BTtruoTdgTXP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GKM1xGTteyEENgVSOQXxXYQjVplzj/cpcZQTwMp8juyd32YKYxv6LF4l0n6Ai3CGshP5B3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qptYPiRfssVUkjTorKxXxGrh2cgunNQv7enll5whcDZPMqZWFytcbbCV8V8dAootjqVJzU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4tnFwjmVaajv4WcDkNtlOuy91a3m5FQB5r2Vv0L+U+Ryg7T5Dsv527Sj+g5H9Or3/AETI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7BTpg02A4iZzC3Q8ScWlrHoqD2ONRs4X2s1Csw0Wu+c1NU9raG8oFou3RCnVqf1Hhpyd6mK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7cdFSa1hwNfe/NGjVYAybPYZcO6bL21KYHCWFVWGoWvYcL24ZDlv/AAjQMP4BWGv45jf7d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QMWVgZK3FNpdQIvWHEm0vC1d4KrZ4DH5VWl4mruvF2guyPQr/AImk7DlIyPuvDik/dCkeEk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MzElp+ZBoYKlckZaJtSMUcLm9Cqj/DknwxE7upqOyouiGVWGabjlfRHeP4WOw4ehyKFHw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tCZQ8YPilgwP5jkq9WhgAJDb291Wc+pO4cAQzkcysFAtL/mg3jkqVZ7fi1AXOpzFityLhh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+KkVIAezRwnX2VOvSLd2/0NHRb1t2uP8AMKl4jwr8IcA1zO6fuoIpPw8Wq9Q3bhLXDnyKG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DZdaehVRmEsLgWxyQGOm2rGF05qqH/ErOOQPp/wD4oDxmDAz5PlHRT4YCpRceJpvBTvEU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RUa1Fji9gLXtzhb11OLZYrp7awiryRoG7Pl/KawHi0UDjJuSqdRlRzif3G/SmMx4KZzeUa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0yU5rmluGya6gB3+lMpMcGOqXPMpxpUgyRhcQbH2RFFrWAD5lUpH1NMN6pniDULOIxzKp1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MDUqtXY3E+oCC09lT8PWBywwE4eIx4urbFeGqeHYMIcAWBO3USL91TqMpyw1QwhFlSMTLW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cH+EKOIBvRYA0+m4nVGn4yliNRnBh16Jm8yp8OEfKrQAOKV4oOptOJkBx0TobaFuKNsa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PN6p4iHcLXwm0G0cLY4pTHUYa+lk/kt0BEj1dUyrvMNSm3C4KvUrDjqEMZ/uU080NZKAd6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VyFLC41Gu9S4c1cwE1wtgyT6xs0ZFPq1n4KQ0GZTnyKPhxkDmr/Pkq7n/AFwn/KYhWcsVS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JfENQe/gYiD6AqYokAjROqXeBnhQLrdFwN4it5UI3jrNYEymGjEwZpjWw8ts2yZTeMdQjj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87pxeSXEyVvsJ3p/i6Y9lWoDFyzMJtKjQxVGjiqlPcfSwStzUaBJNxmo8PVLm/wCFTfUbN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Xs4eqK4jxtsFDvUXfgKnge5zTY3W7B4gsONz6r/ZRQEXkzyW8IxPI/CucdX6QviOhv0hWW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VeN3LRBODeeaimMTuaxOMlP7DbTP92yGD3VRodLsJlM7Ior/QEUFV5yIRNcYGjILC0YW7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qc3k9yufZYiLclU54UzsNtWNIK99kkwExrWnicCHrCROs7fEDojthNUu4G8yooNk/UUC4y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1UNkC5WKo4NCDW+oiZUkzsCbCePJ7JzWtm6IrvcTyasNFopM6bLJ3kanSLEbJ05lWxVXch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oYrWXHmsVH8KIWUridhHILhEd1zV9kOU01EXXxDCimI6q/kh+SxU9VxcTuSiwHTy2zUVb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nzwV08tzPZWts6q+ywXEVw28+Hye/kPkd5HLLafIfJ7pu1yd+gUf0636Fs052KXREJvl4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9Q/hftU//kqTfiME/LkhSe5rXNdibN5VShUr42kZOTagLZZZ1N2Tmp/9JSDqc8M6tVem7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nRCb1uHDQoPpP/cE2Tqkn1flOqMJkNnDzX9W5sbzijmvEf01Ko7w1dlw0elyDn+Hq8I45T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1pxMdomuFJ9Krnwf7ptHC01sEtf8ASnNqEycygfCV6RZngLv9isPjfAug5OYVHhqtWm1x4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Gm684xmqJr0RTFITi+pPbLsBseFb2iG7stkFuip0vEPD6jOJrxy7os8F8p4iM1vnuwmnZr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FRrt62KzRr/8Aa8XunktfTBmI+ZeCEjeVYfg5DqsbXAtN2hMqVqWEPEHsVWqVwalSMKfT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Hu+X2VanRqYxRfiLuVkaE4nNaXgJrmAmabW1Cfq5/wsTieLEHY8jyhYqnw8TW4o/yqtNs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j/TCKmb+yNTAXsPFKqVKU2PECVSDKbS9nqOSaamJhcPSVi8M0GoYm2ahtOrvPme8LxD6v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eiq748FIYoXwaWvrlDc0nNdigmM1SxWe6pc6QnMolrQeJOpGgDVxWeDcL+ofTc7EeJNe4u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FSoUg3HqHCD0WGq0NqN00TAcWF81qjmmPtCFaOJrrAmVvHTMQByVLxDMb/DtdLx9MFf8AC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FvtXPlTS9WXYqnTNKcctf3Q8HhBzLT9QXiXMpnDMOIy/Cc95+Jm5w0Ca59feSwjF0QDXek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Yq2fCnMpvGB2moVJ3hwYacVQPzVUFjHUqpycEzwXhmcAcTn6k9viBJ0C8RVJ4miy4pLRdP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gN23oqnisAYXac4TxSpYDWFwUBWpxSOToyXxGU3MqHhexUnPD61FpIDmmwKLapOI5Ykav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XCnQ/0EOiM1jyx8SptbmMlpJCms8gTNs3dFwthmQCe91MhoTH1KhibrFkMgOQW5130oGv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gY3kqbvqCLqlTX0BMez1O0GqDvFDdt0kqKMCeSoVb8Tbk81wSzEJjmE19JsGOJqnkhhYJN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NJ4RBK8O2k139RWMsP0t5o+HZLyIaOso0zZ4MFHxHjKo4TGBUnU4Z4d5NMTYd1VoFwc3p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CeIR10QpD11TwtCwud8Qck2rXGKj9PNNMENddnZcb8sgromM0Dm3IFYGOlmcIuoMl7rdk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wFvHwHRmsFH4bOepVrnmoEuPJNPibD6QqjKYgByjVcZ/0hBum0/btaTeHaIPr65MUDhbyR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9aaMpxbwganVPP8A1AJlAlDZR+wpqCaXmLqtu4a0v9SE3PVSn/aVT7bfEDomrF6W8ygI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CPJU7L2G0OIgL4Yxuykr4hnbQPQ+SsmgXKxVnYRyUUG+6lxkqgXZkFHYEzun7cFAGq/pkp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W6JzGnCOnkunWt5G90N82GHIr4UdyuNxPfLy2VxxLQN6Lh8tguJ89As4K4vz5ZPCOZVviO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VrOUHbwhfFd7NUUm4ArropadvFZcIlX2w+4WKncK9lYT5uIbM/NZX83v5D5HK5XC38q7g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um7Sj+g5H9Ot+hCdJwhNxOAXqxH+0KG0Y+4r1R9gXxDiH95UhzcsgmgtBLcl+0E+t/wCGv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HToqL3VqbXNEiq3/cI7qB8wdGv/ZF1XxOB0Q5paqZa+aRycn0qTopaNbqEbNvpN2p7KovN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dUaPpauIOE6OGS8OYlrXEf7reeIDKUZ4U6scD6BE2zTq3hmta8jBhiEKNU4ZdGLkqdavUb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w5ql4fxBbvBOGoLFDwz6ZfUjgfh1Xw3vfzkxCP8AV1qc/bJVJ+AtY9tj9QTvCgg0na6hW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iov8Au5Iu8O0sqZVGaEIUmPBpDXVU2eIptNJ9pKLvD06TSTPC6FUo12twOEj8qs/wbHDxG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aTHett1T3znC1yDwqb4WGXUzqOaqB1MshowOmwRb4aq7AYmcivEVmxjthHO68b4hsMZV9D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f4SZw6NVRzaYpFlTBxahMntfTsorPLC7I6OVFjaJLGtHFmJXxKYdA+WW36qpRpuqb8DEQ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s5ZqtgeS1rrYu11J8SGhUqAY2nUccT4/hVLHC4GmXRa6NNokzYo0qrfjsdLCE7CAAbFpCp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HCJHqHJOrYMLjfDGScWOLDymEd/V3oc34bm80zfPe20zrCIbXqGt/cUfDtnd0+BMxuAc5u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FN3LnxUlpboU0sf8AFxQafLqqbhkTkEaVCsQKr4PSUxviXjiPw3/905tVzi5nodTOSaWUiX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o3rHUalPiPJMZg4Wnlcqpv6ILD6SiPXS5jMIMwR/ci0G5twr/AIZ8dJVR1RxFX04/pVIeH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nZFOa3hNcEOZycFgbYucAqJcwYfS6VQo+GALKX16lb2uSK7nEI06mF+hTsGQkBNo4ZYWKp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AYCtMprjkTBTnOPG18R/ajEggq93BNbVkB3D2W5IIDf5RJxGmItKqsqMbvJimAmoBOHqJW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AcItGQWDwtGniGbzdDdRvDyTj4usajm2DVj+bmU2j4iNzU/8A3Sorua5vpa5g9KcG4u6GE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W1MEyn0N2BvLYm/Mt5UZUbUbTFNgc3Qcl/VGN5OIAqo+u6KpOUIODjGqoUnUxUpkS0FP+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O40xwOLxHh5LcWqxPxOrPKDHUm42hf1Eh1MnDbRDeGGjNYvD0mhuKIzcjTkFwzjRBkzhsA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1wy+ZQ0ClTCweEHTGU3ePxFthZXWI8DOa+G2/M5oEp+EwDqrfnYO21h5sV0XHgGnMrF8xN5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Y5MwccthB1Q4iNNFdVB/aVT+0bfDO6kK9k7DIA1WM8T+bl4kOzxSm9kAv9Kbtr8JiM00nj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dj8h3TT/ahscOiCn0s5lfDGJ3NNxHVVB/efJ4dozG2GCSnF+ui+CyFxmSgivCP7jaE1Pd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ewX/ABNWR/6dNYaYDG8gmr2Q2hdNsvOEdV8BuI/UbBA13zGQGiGHNcW3hC+I72ChgwhWU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dknhHVfWVyHTbD8lLPxsmo8AcgvhM9yuIztsoeuGI6r6yuQ5Dy2XFmrCPLZfEd7BQwYWq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XC0fojz+/kKurXWQCKy2nyH9Ad03aUf0Cj+nV7eW7grEu7BTSYI6ouJkN5KH6oY8o0RDby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C2wV5WW3eilu8fwwAbYtE0nw9PezHD/gp9Bk+HIuKbslD3PbewcneDL+AmcLrFNbS8P8AE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McDEkWcqj/E0i2rPynTReFq+CrfBPCQTzQdVqZn5zcLDQa57GvxHmVWoV2GjWLCWOA/hU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qMb8pceFRTDf6cicYH8J+/YH3wObFwqnjGND4GJm8KY+pQG+aMsUBwW8ZS3TWEjAbp1DxF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HynuqFLxlFzGUS7HUbmQqNLwe8LKTI4vyrrE1s4cwm1fC+JYXD1U3iCsLhhgekKCyaTDJPI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fDgw4OCY/wzXUfFWgPcW4wnHxofYHgI1CZXbhLHMMN17IBwwEnhdCqb54eMMDBrzTvEeHp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2kaLFVwltVgiLiVTb4ZsDI8pWPxXiN1yDQn4nTRAxtMRbVQBSYCIk8l4jw9SC+i9xDwfUU4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HAOSLHPkE2HJCh4Op8Q8/mVx8WbhN8VTDLth7Sm731MbGH6pVbcUoacr87JzN2xzAb2Tv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wnb2mWYZN14is5pNGmDUIPbL8poPxa5j2VWrTw/13hqnPOEx/9OPDtnFvCqtWpVLgYa/D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C0w5rxmqXhaTi/dnFBvCd/wCIeF4DSYA9qdULi1xzPVbzw+CtXdYnkh42q7EXujquHlJTs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b1U5pjHsdhdk8fKVDAMbanNOqeJ8dTJOXZbmm2nVLynU38LWYt2UfDm1WMnLHRef6hpmPq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TvlINnd00sa2MMOwmU7w7zJjhA/ynNo+oZnQJlSnVY503wokB0N9SLrwBEuCFSiZqBM31x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3HFhwRyKqPqDhpui/zFP3sijRPo5L4R3eEGSNAgT6UG/MzhK8Xc4KNLTU7BCLSYrB0wUXp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Gm1pEhOfTbIpm70x37PjMhyKwOJEckYIMLsn165dmGs6lDCH2HNfDaWN7rF4Vhe/mt34ql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B4WC45kptAEOquMKmaldh5ty/CIzvcIMZapa/RNxGS7ND4xx/SBZVHNOIl89R0TK+Mik1k4T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2FlMelqjJ6r7yo0ua0+6O9/daMTmtHoGiYavG1th0Rc4Dd8+SYBT3FY+l49LlgIwvazDbV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nEE24FN5jqVXZVa7+mNSMfJU93cH+U5l6dX6wi1lMyReoTkVI+JW+sq5x1PpCmqbaNGSgZ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D638yq33q35QHqdzVYcjtpH+1DZT3YxkSEHvu/wDwpcZR7jaxRyef8rhy5oGS+PwvDm0k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vt20sPrD9Viecb0Z2VuoaU1DsmLs4qGr/ANR/8KqHG2Eqmf7dtb7VS+1DZwtsdSrfEcOei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VWRF58lKpPzRChtyprugclhpCOqdJkwo6naV4apqHeTCOHDmXJvzawvpHIbW90PIJWDQC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4f7nLFUJeevk4guBX+I/krcI5Dy8K+L6lLKfuuI+XhEridJ5Bcir+Sy4yGrgZfm5cSkZqP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OJWy2cgs8StYeTkdnP9C/kG0eT322CdfyHyO8h/Q903aUf0HeYeap2USrUnkr9tjScpKms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1AAB8xQ+LlyChjLHNNFgE4NkvXFmCf0MFbxDC1/rdNkNw9lCgBOMGca4qL6sOgPn/AGQca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4Tn/9pgrB1SkDb62J9Oz2OuFhql27PNqwUN3icMUFqreGnDhdwlgzgr/iGvpVf7mwmVPC1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jNTULTSAJy6J9FzhSqHR2YKq0HSQzPoU1j2lr21t4J/6l7qrRrEYMXADYYVRqtbvN1LcI7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w6gc0+tQq8JHo/uW6p/vbuyePEfDrgWc0RPdGnWEWseac3AXMdTbi/wDiqj2Fr5s3+1Yf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wqb/B+Jx4iHOYqpqPApOGEyPUmM8PdtMBojRVB4ym3xFHlPpP+yp1fByBhxbo+pp5hMqxD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HLdGqWuAxNcCqdPMib85VCpVfiAkFrRZbguH9N4h+Kmc1VLmOqNDjg/tTmCXj1OZEEqmaz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FOfRo7rw+Qk3J5oOLDUpg36pzvRBsEyowmS6aZ6p/iWYhXuHht08VqfYtTfF1j8T6eyrGo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VGpR8PUdxck93Ex1S/Fkg2pVzyKa2mRxunF0CqVaT+CbQVTFenic7iM803xDQ5tP5gMiFh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CafB1nBtJsOIOaD34YOeLNHhxhzYnQoNexoouMW0VRuHc1G3D5tdO8PMgvnGNU1nhiSX8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1TnmmIAkgG6IZUeG8gUPVe5nVVN2AaoEtBKO8G5fRaXEO5qm+p4hz2uGL4YVI5tiQ7miKT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fECjI/laBhh9gm4C6i2wI+Yr/AIY4qZOG/PqhXdTwgGHlubU5lB7HU6gIxck3HWfwepwTn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PdOph7aJeIkhbvfMeypcFqnw8ktfLmnJWo3NQvLWqnT/pKlPFDaz4zTm3iSAi6k6DELxMg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BRgBLRIlBlMY6h0VQVIJa/AmhrYTXNhgqYQe6qeCJG7bxWGab8KXQcj6U4HiwmxRI1z5Ir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TH9eS6p1eo4jEcNMc+ZVZxvDlVc/CMcYOi+BS4MOH/7TauEYxAHNY3PL6udytRUzM6oL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Vvn1MNQCcKL6MM8QM03Ex7S2G+6+pp0Tiyz+ZWJjTiafVKdiJe6o6aiIaOHQLxFKtTqNlu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tiwGhVJ0AGnOJ2pRo4ojnovC1X3viHROwg7rNURSBqF3pRr+OzN903/dcZbTpgWRb4bgZ9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C5y/4oSYDgJUAQFYSqhPpmYUZDlsd1AO2h2KAZmi0nFZUSLcRGwJ46bWd1WxHE0VDDQuQ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pLm7CguxI/lcItzWH1HmmD/8AINjtlv8A0whsYYJvoqomKYdkrADZh5hN6W2vD/TF1TIyX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PTSdMgvfaE+dQDtgXKaK/CAVFBmHqVLjJ2OPRSfq2lA8jsvwN6oBvE/mmtHcqnsOxvdU+22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+oCeTbreeHxMZGHusQbPlk8I6rV+y1ir7eESprPAHIKGANCzKipksVJX2X4RzK/8AUd/Cz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pZ+FYLjdJ5BcHCPJZQc1xGAuET3V/LfJS0AlcXl4rLh/RHlG0bLqwJXv5H+Q+R3kP6A7p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8w81JoGJrrOHROwvDDnGa4Hkc4QcGy7m4oYotlZcW0I6SOaHc/oU6tZjneHxYXBn+yJpOJ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hU5rVcZA9Og5plWt4p7qFJpLDTsQpa9jnG+B9i5NFXwLw7RwTQ59h6XRfst6w4m03QF4dg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02lBtak3E30jOQhNGCf7s1VDvEuwYdRJEqWVXCoL4njRN8P4YPxPdGIZuTm1QXYcjOSY3xw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wXd0SwPZoWnUJjKLmXPrciXS85OLclScwvGDXkg7wzg1+YVGn4o4cGbl8N0kDDfVV4c8N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d/TsiJeLSi/w9SlVputUDbKpTNUuaHBzZzQoMGBm8wOOqg1i7GZcpczCwHhe3IhPe5uZIE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k1tC3Io+HqVA8upyx5/wtxTYBSextj8tkzgLmzib/AGINwVA3KcKbU8PRLyM+arboDG8y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Sa00aTiM+ia3eVGwZwRZHFL5nPJUTVc008MMboE2tSJpVD6g0WTBRpAON95iVBmASBBdF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+aQmUqR3Bd9QlA73eF+Yc2U7eUscZBqxNAjBhMKjTpk06dR8PqN0UVam9DLh6LW1XYHZjR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TQELDmz68kKXiQwtqDGDoVSb4anA9QLVTq1iH0s3bz5U7+mDXT0W4w43YsQjkhWa0tflx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ai/EHjJzV/TeHOKs/gt8sqqKXpxwI1iy+IYwtsFT8LQfuxSu9/NyxvqurPylwhCl4M1Kjc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FSROCOUqZVRwaHYjAK3W7c6oG8JCLn+ukOJGoKfwqzgXdE/w9bxO7aXB2Uy1VQ7xNHduz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FS8OjVU6NWd2XcDvqatzF2jhcqlRrgJAAZ0RFN5ZHqHVMmqJfe2ghYapdVY+cc6KQ0Yc1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w3z6VJjC4MGqH1KKZubKmKeEbqm82Tqjm4mNEuHUhOpTGByw8skBWqfGfbiTqlJxDy6E5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H5CfxsucI5reVreGGbwc+gUtb/bTYMmhYfDY/hn4j2804VOKtmJtbqjHh8DoxTissLxNR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rQwunNzc16mUzzCrUHw85NcOapVKIhzD82iNPel4gKhTomMF55lPcyN5MgcoQ31Ophe3KN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5lRuixOc3A58ABMptgb18JjPC+jDmTqqgdIcLQU3+lgFwJITQ6mLDDhKLsDL/AMo3DaeUO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TQPzOGaO7FwPUU4UfiVf4CxVn4jy2Yn8FPnqVhpNjqhiP/TCvwsRaFV9kEUPtGyBcqmKli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mpsCd0CHMqaxwjlqg2m3CxeJ/wDc/wBkUV4f/wB3/bYUCASAquMS0POFqvlyQ7KR8rwdj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LuXxHYzyGSb0K8QHZ49rU4cnkbSA2QuOYBIAQaLNGmwKoBo8r22jqxcN0N8cLVFFoaOac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ntGQdtjVbupZRSbidzXEUCnOKpbSgqH27Ixbx30s/7qJ3VP6WrLZGiyCuFxuwhfCb7lcR8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cZ5KGAMb08vCoeLrgFuav5ZiBzKs7GVnCv5LBcRk8guEBq4rrEz8bbLiK4ArnZ1/St5Qh5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R3Vzt9/I/yO8h8h/QHdN2lH9Ao+QIeY/b+gFhxSY/CHc/oVaZMtHFCqkveKuQZoVRreJqk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2g2mDQdaXKk3w7pFORfkqO6LqlN5sQcjyKof1LDua37l7Yuap/wBNUdDWetpzQqYZbkV8F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4nwuKpi9TLHujUpVG1IdJD+B3unuazC31c0ysxnwmtEPp6Jw8ViD8P7jNVSpOa2nU9W8J4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foxfUefRNpt8I/c0/UXZIn/wyq1/hnephN57oYiX1ByVM+HeXUyDYfKeSxNnENAvD4ZBd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Xrtr1CZdTGR9011SjVEj4bW6Jtam04W2et9XqgPj080KpzqPkk/KYsqlLc4S0hvdFgrCpB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UXnCXZkekJlCpG9nhIyT6zGcWKHM1aNVv6f7bjLrSZXNpu7uqnGIZciLwmVKTm7lwmRnKb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OPMJ1PC4sdBPIlYGNYw1PUB/AWCph5yFw1AS62EhEHGD2T6VEuincYvpR8N4ch1V+ugRL3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5hCWOc6JCfYhwcMehTXudBiMHJVZBDOQXiqNOn8B0wXXEoVAaj6X/AFQ4Zg6pzGU2vePS4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Tnu+bkU1jXOeQ6zSm0fE0XtAyc2+BbmtUFQw3dkf5ThiO7xE/7oU2v6u+1NdRltZruF0o0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AdmFVqYaYcGnCWaEJjXetvxHJtQ/Frv8AQIsOZTnCoPVfi1Ro+JFN9XeEuP1KuGvYykwgA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Q4WKr/wBRSxVJxYmlU6dFsMqA8IuSsEAuKYaccDYMarGyhjpRxaSF4dg4qFQGeawvnduGF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d0PhlmPggpkuLxRMf/SDgRxjhUBpZXZZpaVu67i5rgXZ5lDAPjmBg/wnMrPDcQVLEeFgx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Ul7fkCeWkiBAQkEd14f7kabbPqNA9iVUFP57lONQesSqjPEts6mWtP0lVfD4GV/EycB5BA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lft/AedRmq9Qw2mxsx15Ku52jMI7oUQw1HtEyMkGudiwZDQJz3+kMMAc0XMdhkzCqVfEMb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idThrrJpdw4BCw1Mkw/uaYlJINTPspLSGHVbyqeH5RzTqj6TenVcNM754xNpi6fiLg9pmO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thOq3fiHix9IajUbUwuYbBYmtcXfUSmeI8QMbcnFl1X8Wahp0xYN1TKkjiCqDVvp5ovqDG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0cmhEN+HS5LhWGm3EVRfUIeTNuSujh4Wj5ihjguDdrvsG2mebVJ4W8yvgAjqdVe5nafvG0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G25ORKk32eJ/0n+NhTHfTVGyahtyQjhbyC8QP7p/hDZ4j7Z2FEuKo4C6niYQecLBSsDnzO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O1qrA6PUMuuN09AgG8LeQTgdHnyVvuXtshokqi6o7DDYjmsNEYRzV7lBV+l9h2MT+64blY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DfdVMV0PJSGnlpGk7eYW3V3Q36R5pcYUXhcF/LlA5lf+of4VoA5K/C9cxz28IlfEMn6Qo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hSww5Q5WuviODAvhMk83LiM7YcuFcXCFYYis/JZZQVe65Dy3suat+ifIEPIMgryVZDye/k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qe6btKP6DkfKPN/p/QCNXDIjkgep/QYJbv9R9SczcYKjTBbmCnU23o+IbgLXfK7RAQQ4Kn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Y5j/ALrCyvJqwRpJT6VSadPC7gDpwkIB1MBodIc14k2RtFJ59bYMR0QpCpRLXmWumJRHi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8UaFctd4ioAZZcdiqALqT2H5fmCr/ANEKn9M45FvD1W6/8RpDd1RZwFwjBxunDTxHRGnVr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5h3JOp+MY90gwCgDU3WKxQZ4niFW06qfAAzmXY/8ACaHskj1DJ7T/ALplSi3BUffug6kDI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WsqvbFs18d+LwmKHyopU6VXw73cEfL0TB/4hWpsePTzCNajV3tbAWk5dkK7g578UO1Xia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GtnronsoU6uFlpKDK727/AA8M6jqi1oDS8RJ05p9Oud2HjCcV2uTi2ox18gnBjXv1iLAp1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8nVbrxLaf9E/LhyRr0XNETbDkOcqC1xc52fRVN3HhnC0HMD/ut1WfVa4/MRkjTbWfSfu4P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BdhjedOaH0pxrf6Gg3jReKcXBtTFj3Z1QqMYGVGNuU0+Ma0PizgbFMcI3D/Tg0OhQrMmH3g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nYss9vRSJI6qpxEOZdp/2TMNQh/8AcbFfCFwcRk/lPYGk08VnSniXU3+lv2hYd0xxFpCZ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z2c+qd/UsdjFhfhJT/G0yN69uGHaFF3i8VYwBAFgj4jw1NoomzmHJF7OF0zbKE5wM4jKGG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VLxFAkQIbITh46m1m8dO9Zm1V61J28LZjtzWHfOe0fSbQhuySOSiTAyX7NZw+pgVLf4jU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pw3eHG4oBz6lVufpyTIcTTfk7/ZNw2IvKbXZ6wVV8b4047w0aSnsq1SM24/7tEHYm71zsF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EXfFl/SeKYRWj4bozWMNcwNuMWSbXxg6Hqm1AMTsKDgL8lvKjWNb/AHOTMpBkOVat9IhwV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kHAUKeifA4o/lQ7EyoBhIPJHG1rKTBLoXBSwt1g3QxfhZ5Kq2nTJFMYnP5lFvjDirTIZy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WBW6rDCHWkHJOqeHqCqOWqY81OENuCfm5KmxnrDQDiyTLtOGT0TXaxBTH2sy/VO8R4oRUH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qAx8y+I5z0+nQtwrc06r4jnkFU8KxpFQH/wCS3lf4NL+UadEBjALuKLfCXP1lS92J3VGUH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WGk2B/lUdYcVxnGeQyV8uSa7mI2s/9v8A32YKfE4/hUJ4oJCl2x3dHZU9lgZBP+F/6j+e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thVXqxpRRAklVsdohyHPntr+yGyv9qbzIyQa8QCoaF4Q/cENs/VTG0YB7qrxHDqOZUN4R0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3TsOysFDblTXd/pCik3AFQc467CgvEj+1NR2DCJunVKjoCw0Gx1UvJOx7dSj38lLZcpu7h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abIVjt4j7KBtsr2KylS/hC4G4jzK4j5L3HJB1Ph6KHDG7+FbhHIeXgQbVIJXw/T08tlcrh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xFcI/KzV1bbxFcNvNZX8p8gQv5B5/fyP8jvI7yHyjb7pu0o9v0CnLNWBWmwLLyjt+gE4NI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7C701Mxf/AAsbmRViHQfX/wDa+ACA3OTkqZrt1MNai3Bu2/TmEaNRtnHhqAxhTKlJ1VzsG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T4pvNPPuqjaL3NYbEQj4dzgaTrwQvFHCDFEmCn4fDAVHW4XZdlhqVMQZmHeof91eqeK5Z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N8DW0IN8BXwmk+HlxiU2nVpsFQ33kWsqM4n+Gp51G80aNV7Sx9wXNy6KlSx/sg4V/UU/h4D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Eze8T/mcBCFOo7e0qTvS5T4ik9rDdxDpT3HwfwzYGbyqW6pudSquw1HTaDoVW8O5uAOgcA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OvXfw4tQFUxB9NsRB5jVVfDwMRGLE5U6b6ALqnHjZwwdEf6VmMNtVe3OVTD3CodzA6dE3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Roi2nVazHlGX4RoHcswj1CndPbQfuzSdia0/P3Xwan9PXHqBOaZSNQN3YjE42Q8JTqNcw5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qgd8KtQtDi4KQHsFc+tyqg1d9f1c1Xo/K8hbt1XC2lpz6Kk/xUuoEwZTWMfLby+OaoM8I7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LeYd005LjrfD/wDTITDi/wDtO3XC4gQt43A/AMRCPh3BobNwAsWqqNc44hxC+aFOk6Y4t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nDxDkt2WtD6b7VDo0p7vDeIZ4ql81Ij/AAnU6rfhNhzOYVUONWo1/wD+PJVN1MsOLkSFS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rk67X0R1UMeG08OupUVHTpZMjGDo5NFdgxEx7IgzE5oO8JUPURZVatd25rn6RwqnXA4XfN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pwXhDdUjPLReKrPqYm4cRaUKjv+pk3kFLHOb7o7zjGL1IQZn/AAjRJzKpR1/ynMqsxsrv9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FT3hTt4cbTkVuaRxUwA6/yprazCHNcROkJxo/B8S28HJyh9ZtCBfEFjquL6pytf2QxHC3I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3OB9Kq0fEMduazYcfp6o1qD8QbmDmEHE4sPJVXUhIpuunO3bbxc55JjKbqe7zjFclAN9YV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X5kreFoY3I8UqnSafivaJA0Cc/fAPn5kGupN8Q1o9QbkhVptFKo4SOqpvZL3RPcKjXpWD2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k4QFDvSUZY54eCA3+5VT49uGoW8M6Ibt44cuTlvIa211TqPIAIzJVR7nB29yByhVm+HmlV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f8XxBE9Ed4cbyPQF8QwzRg2RSbPVONX4j49kCeStYcymR9W1vfbQOsOClzjJ0CAAVEaY9r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yCqS68SWhQ3LYIzQabkGNhTXOyfTWKqcDf5UUG4RzXir/LK9thT+rAUFJMBPLaZgsNymu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nNBeF5b1N2FUTzpqKYlfEOJ/IKBwt5BVOwO1irdQDsKhtynOe7DLRw81FJuBqnVBUxOZ2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dlDBiPRT4h8f2hAUW4Wrt5HtHJHZGzHWqYYUU24RzK4iT5gHBSBbp5eESpqmOgQAFlOO64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4VwDEeamVFUKWcTdsnhHVWGMrOByGzmFLbFXWS5rkPJD1w5L6ly/XG07Tsz2NQ22Q/Tf5H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8eT3Tdrke3lC5rJG6PlHmHb9AIYhFPVf6ip8vE4BetB1NpdNwaV/4WA1HRhzcMJaVDa2Ko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FjppvGT2lQ5rqTnCQ7DmqVDxDjRqOicIhqFHw7cTYnCSnPLN3e11VFIeoiw5pu9Z6TxNK8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LgaPLsnGlJe0wW6oPDTNRsmeaZSfTxtccQPVfGbNHVg0T61Tw+8OK7MUEjov6d9YNY0w5j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NY5tPRmZPVbuow1ZyxgNhENZcNyeE9jjwPAFRrck/fQ6kRhjKEDvAXTfWVQllF2MfSqz6n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tJVXdVHGvq2ncQtz42k4upg7uodOidWqm7XZOzCqtFM1qTnS1xPoHIpniKlJpAOG6HiKbf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hBmkXek2MqaXwGgzvMNpW/dgFSmIFUZFUXeGaXUwSZF1g8RUcaxHqBt7o0qjWt8RR9D8if+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LhPuhilcWimlTdN5XqO7IklMoOcb2aOSqG28ZndU5ptwnXmiK7Gi1repVKjQ5jWXJKD3g4D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8OLqlh7LdV2yGOMI1sDWxbCRmpoAtAsAFj8Q7Fu23TaFCoW0DyH+UwUqYjDBJ1TAyDOR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Jw6LwtQVXGvVJuTl0RPi/Dl/BHBeU6XE0s+45KPCMDXxeT6gqVRlTd4Z3gCaKZiuIu3UJr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jVUq7DxNfPUoU8QEjinRDdvgxN0+rAdUPA1RTOIt5Knv6jsT23bldCmHse4iTGi+YNwtBI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VXwtRtzBb2VKoXtbSbw4B8xVNtJk1MwYVT+qYKYr8Dwz/ACjUaHbpsAFBr/TqneHMRIN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GM0cRiTBH9ydVABaOFqJeVSbd1E8J7LxVcD1OhhOrQqFVw495pyWOk9rKjbzkWoO8axu8b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39R4e8kE9F4v+uaKmDipiM1gL92w5BqwA8c4IORX9QTD8JD2N19lXdQbG8T6WRqO/hNp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mIup1/pORVOnETnCdxWnMJr33HqaP91XcTEGAt63mgMfrtMo0HAtqNOJi8IXMOMcLgi5w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WljhLXDmsL/ZEVqG9va8QsA8O3D/fcpm7xMYTBemeDoTD9SZTCX1t4OEDO/ZN8R/4jUw24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6WFFnhuBv1ao6nmoaCXFYvEyL+hYWABvIItF7KXcR0Upn37WjmVCvboqX3bW/ftqkaEKX5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p9hTe2wJ/37JPAzmVQg4uExKJJlBVhzplN+0bHK5j4QUizeZRc55eNAVB1CpfhOQVI6Nqh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hg+wg5arCzgbyG37mTtCb1YobcqazsI5Iig3COaonU00dgTHj64RR2O5EQvjvy+ULDRbg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Dr5HnorHFiXNS5/svhDCOal8uOyw22VzdW2/S5XXCF8QyeQUU+EK+yyh6mnlyU1newUUWg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v0QkYXLhbA+rzXOFRi91IOIeW5XCFmrWKv5LQNnIKNtlfaEPMfI1D9d+0p/kPk6foe6Zt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baUf02/oBYHC4OY5KepXEQFaT2XDT/K9YB6BfErH8wgOA/yvT/CFTw/A86DIoVKXhqe8y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WqxibDb+g9Vuaj954R+esf9l/Sg72k6W4KlnDsU1lWadQHh3gyTqHiuJpMkuvK8TR8IZq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J1SlV438WB3qBU+ImTpiuSqjqNYb403ACMBlAeIjw3jYjGRZ/dFniGneC6p06ZAeDMk5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AbULQ0zwlb2tQY6ub4m2TPF0iT/6jeSiYgSnPry2mynHDqdEG/wDU580zMeJp2cNHhbmpk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CNVUYTw4sR6oVGfvRksTwBXbepog3wr434OZzTajZY7AGlvZOaTgfixwcj2TQ4saxGnXOA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cR6Kn4aTS8KwcIqNgleH/8OZg+KS7HzRZXeRhJaBNpRdSoUHuA9L2ZqnSd4SnTf8rw5MpUG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bkAnSRgZfCM0A6o0MbxEnUJ4xsZRBxtx6phqy2Ba2ZU+IY57mjh3fDCx1nNdjjE06pxxVG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khobZf0XiqWHMtLhn0WDwzC9xsWD0ptXww3WDhe3VvVNp1HBzXDEHDVNpimzABcgJu6P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nV+G+d6/qn7mi6q1wwl5MWRdLhUizQZWInhaJKfjfu3NfOKMwvD0WOLmMacThnKweJqcJu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acT/UU6nWe103FTmnPq4nMqsu0c03xHhqPBO7fjMyn1vD/vkWZ1VTePdjxTmhvXbxuhQc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c4euhQdSLaQHzHUokmTNixYge63hg9tFVGrYTm3hZoljMR1JPpWCq7BGSc2nWL6LTOEot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9R3rtHaLE/BLRe2aiVTqtu3Uc1V/p7UcVkx1Om/8ZoPJxfQxNr5wYw6RyTqxENmGjkt9i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qtCAXNahicXsOY1ThR3breh1nhP8AC8MtGIuOinf1Jb/1IXwHsq4TbRyf4stNM+lzP7lRp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63IPwS4OxDkViq04OvROpUKjRRcJL3LdMAJJExz6JgrTTw6OT34eA5NWBoxuqerp0TWU2/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lnKY3gNu3Nbzw9d7dc5BVKnwGmH5iya1pBOY7Likc+y3dKizeEXq1L/hU2vfiGE20VM0Y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SOJ5zeVhZ8WsPwFirPnpsDncDOqAptvz1VX7lJ9grIbGn+8badsPGvhj32Uv8A3NgR6PGzE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Vgycpkr2QUf2lM+3bVZTM8Ul2gUNku+pcRlUOUO2BEc2lN7bOFp4lSFS7sGyE1RyqFFBV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7uQXx3f6GrhGEcl4Ls4bT2VMcqewIBtyqRqcPDCik2OqunLwv14TPZHaZOR2RTbPVfHdjd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YyTpzk+Shz8hnNS04ugWEQwdM/NJGHupN1yHltZZ4ioDrclfycDVNZ8u+kLhENXJyuJHP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yeTVDGhqmVFQKaX4V1ZcbvYKKYgeS/nsuOFLfLZYnq1tp2hDzFHa1DbPkPkPkftKdtP6z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JR8o2lHyjzM813BQJceijd5XRZSvN55JoNU889lwSuEAL1kdle6y2TUmnSJ4an0Ff8QRSM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F1SRTn1jJSxpFV9hPoKFasKdWg7UC7U0Pd/VUXf8ATrU8uxT2b3cPFhJljvdT4n1j6TBHY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A5okCepXhfEYcQpVPT3WF0cQ4Hcl/T+JqFxksuck5tVuICxqOPoU0zipu+YaqCt4MohScy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nEiGzHyrdvJgf5W6b4ZraxGExkbZoB/A9uTgmPbwVW36FeH8TgbV+oYs1Vpt8O2kHUcV81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/AHLF4VuLDnOXZNp1A6lhOKf+y3QpFz28OJ2vum7zhByZTvCq73wrmt0JvZN8TGMPfGA8g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vSDm1M+KPhf8A6lYGS6th3mabTFMmthwve5OfSbip0wT7prt4LtE4dE/kvFlgZhp1AS2bw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ECMgE7wviaLXwyGvCBaSy10KjXYsae6pQO71I0TKlB+F4BlDwvjHE4uJlXUFVKHiGAvdTGF4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OAffVB9Q7pw5HhW9BBoReFSeWO/pz8zTkY1XiGN/YqD/9FM8NSEODfUnU2ukxM6I+HcGWt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sbhgJ29a1w1Oqo47MxtB5JzfDN43m7lir4qgDp/7plffbyi825hOc2lVe3HwzktzSYxtN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fDsim12AoYyAGaNWJrXvYB8vJYKjcdMn8LcMGNu8xW7Jo8NR3bGj3JQDPwsH1WcE9roByE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D2Y3E804PZBFrJ2GmXOMAdEGYbskVDzRbT4KXJP8RUddxiE6kMOA8wrCeADum0Dho1G2y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4tlYPmcbI+EeHCqMnNU3HXY+jX4WVBF9DoU5j3Q/w5g9lvKBMNeGg/UmeJ8PdjvUzlzhGo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HGxbYc0SC0g8JGRE6oBz3V630tsFgeKZouF2zdURQbi3TTKfMY2GwKw02iiyZzRp1H4nxm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jI4OipurVMLOXNOxktE2aoo03/hVP6oFsCxTq4qF4pels2W6k8Ym/8oCl6szByUOZVgD5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lLWtjVYqAmmbw25BQqVncc+luimq4CDYBYW/Dpclwr4bZ66Kk55xvM9lLiuHgajeeu1p2P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/lcAl3MoFxvjG1p/vCdsqBucgqfXV5nILiMqqP7EOyCbNwmwuAe6wlxcdYyVWmRAxTG2h9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CxpcQSsVW55DJSVQHQpqKb3VRnKoig1marszAHEQoBMm5O3wjuTiNpVL7VAuVNcwOS+EMI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uVB2mSO1/JB1V2M/SFDOBvTY1Vvu8lJ2s7JcQBzKim3F1OSu49h5bLiK4ApJV7jquHNXG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/JVzth7bL4bp6K8N7r/1HLOB5IfcLEyy42klR6RyHltl1V4ldOnl5DZDguG+2y4irW886e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fIEO36Z8j9pR2lDyHzWBWgRlybtPmG0+UIeZq4iAoZLz0XDSw/cVL3hnQLEZcFxtaxcIL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RiLZuJXESTJ/QOJowzdP8JVkhvpOo5FVPB+JOJricJKc1omniBvohSY/+7duNvZeM8JVpe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GFlwFxAOpu+VwlFrAabKlOGnQHom/1p+JihgYOFP3d8QMt+k8whUNB9SrqXOsCmVWn4VS8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3tB3C9v8A2Q8R4SrvfDO/Le6fTnSQU3qJUH2KxOvgCceq3dTL5TyUOWF+mRVSmQIEO9kS9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RNo+Lmlb4NQ6d+iHhMGGRaocnnmhUqVW7xrrMHzIuFni4CqU/EOOKp6Seax1zDcr6qrTZO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aIGPWyWzqnVWWqfIeSqFz5duzpqVO7wnhZUI1RLKEHIOnRfEZvH+lkf7p9Z7jjf6oTW4XC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C2O+XNMG6IHLkntc1lURwnkg0vDqLrODjonOqk4Z4MORCbU/0yqdN93UvQ/VOfWLfD8y9Q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fhKqCrQeaFom/dVNzTB8NUEiU3ePptDBNlvcJxTGdo0Tt+3PNFtKh8Y5ObovpML4lUh/LI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d80IOq0zibyCc7einTBkt6LD4cOLCeGc1wB4bZqNH01yc+aqUn1uH9wsbqvEV61TC2MKr+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6hrgmuc9oE3wpwpy58yHaYVTq1MeMBB0y7QhMFMw+eIO0KYKnB7rd0wbO9R1Cw4JZrCqlz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i14TiOET6VUwgcVpQEkYb2WKZqH/K45xk3CFQ5tKqFgAe9+KXGLI02NEi0zmVhqeHYav1u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uE8TNSvEE8NQsLYHzBRiyf6U25NGeJqNLwd97FS2ia15xHQjVDxDplvpH1FOcX8WpVGpSc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ZI0vDMaG5SNEA7xGKpqNUQGFwRezhosbMTKPHLgI7L44GE6RxE806jBDoycpZGDI8kaNd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VDduhwyuq58SMH0jNOfiJqg2CLajd2/UouNR9KmNRkQnCYjN5Tm+FufrKLnkucuZQf4k/6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PdXcJUv4nbBz2N7p3crmeQVVzhp6UAMth7t2uP0vBRDOJ3RB9Q9mhV+0od9jvtKb2QTGn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kAKMm8hsZ1Ztou//ACx/Gy1m/UUBd39ydhEDEdvh3f3QhsaqjjaYhYqzonJoUUhgavED+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/91HZa6oB5g9FFNuHrrt8O75ZQ2OVMaY0Vwi3MqarjUdyVSnAY2NPIzuqvkYXGBiXwmyeZ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e2VIyVreWy+IR/uvhQHcyvieSALqar2t/yoaXE81GIq3E3bwglfFdhXwmX5lTiWGqFipGR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Oy4Rth1wpYriFcrhH52SduqnP9W+w7QhtO0+QIbb/AKDvI7aU7afKVdWkqwA7q/lbtK9vK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81EXgugwnPaZd9JMr4eaFslMNCudrU57gZ5K/P9DxFGsGhz7tw81RqVaOEsGEmPUF4TxNK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e0A4hdrufJMOEtNN2ll/R12SW8dOrqU99OgH1JIjSUKgil4phyY6Qqhe7Cx8WH+VV8PVqb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zCpvfNekLxN4W8pVMXhniRKNGJabxyTqcFVKgMSbcpWNrcDtW6KCC3CMKEmCnks/pnYYxMu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vlzA/zswf9Vvp/uHJQnMoyS9uAD2uq3iPFYw13C0DMov3HCG4KbB8oXgXvkjBvMB5yv6is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QFfBxZPFoRczjDc4zamsrVXFlOXNlUHEXNKChjpOavCiu0kMpYe90Yt0Xh/DUvDtNRzQcS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tU6aprdyGYM+a3dQjeFs9tkgEYUaZaZj1TdCr4shtBn8oso+EbVI/tQwU6Yp/RonuPhqdJ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KdTdun58lUqeJlwPFwnEHKo10srMOJhaLxyWPxePCf7/8pzaZEU8gmVKbBvHE2JyRbVqEX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IMO+UdEd6w0aTIxJjKHg8WJsh0K9KapzOQCLq9LihYvBuxU5io06J4rccnhtkhVY3C5zcM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LgJnmuF0H/CBLiSUW0/ngubyQY/EG5mE5lAcLbe6i0qnTeQHegrjArf8ATBdyW7ZT1GArj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WEPPpAVnzWObIyTnf9HRwug44d6SPxC54YT6rhGIq7r8kG4MLqmqkU8bmibpniAzePeZnk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gjlqg3muRCYGzDaYb76oPZ7oVIkYsuia6nxUXmWn/AGTi1hjmbALe1ofTPBj/AN0MfHQz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bhJsOSw80+kz5Ykp9OsC4tHB1VanWptF5Mf5WRe6nl1VKHuonV/VOLqlWs0S0uAsntpNiB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PgHKEXsY6q5xkHVpVan4gfDq5gfKiyRH1f7ptOnTisx1iOSbVH7g/MpkeGx6cli8QRVqO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DieW+gLjMM+kbJPBT5lcDbxmc1T1dC4rqnH1bR22BRpJ4lwiE/sUztsd7f52cyq0uEYZLV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dnsUFnhTY55p33n/O2gf7NrcIk71q4uOp/AVzbkgeqqBwg4ydhVPpUCGwBrInUpwrYS5uR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sVP7Udnaq1EN4nHQIb1wA1a1QwBoVLnizQ20RN8e0yYCDaNyHTOixVTvHclyHIIJ32ojrtb3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l5hfCZPUoCo/E0ZBdfLlJ6rPZxWK4Ti2Wy5q5xdlAtth6+GfZRClxxHkFFMBg6K+3osQl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MI8ssyUPw4lDQGs6ebMkrjU5jz3PkurK+wbT5DtCG07T5Ah5z5D5HbSnbTt5qzURcLLz+6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Qo+QIeaksvOzunOa66deb/ocbIa6ydRi2gddF1IioPmYntrEilUMm3pPNV6buNhHA4Jn9E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PTqFg3Y3lP4lUT6l/UMpteyo2QQmOoVsONks5tPIrHlVYYM2Q8L421N3pcD+25OZ4qqXNc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mObUpuu2o3IoVW8L5wvHJGm70OupcOiwVonLEm4oyjuqleLn0oCpdjxHZOo+MpBj/AJarL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W58Pq/CpmsMJ+YG11Uq0zga359G81/wD4528PhScTHZvH1Bbze/09Eeox/hE5MaIa08lS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byuqVQD4VT1N5HVE+JoMMnMJrmCPD4CL9kfiutcSqXRiy4uahx+FpGYKeDUc+obZIG2AHO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4ck59Yy4rFhDnaTogaxkPEzT0WOmTvW/K75h0W6YQ1h0TTj4uQ0RLcjmE1jXNwObxcwZXx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0ajKbgbtJs4IVa9NtQgSx1MQntJqMc+OAiYTKdN7KQbaoW5kLCzEd04G5zRfVZOtlu8MMO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dTfTcA0sjIo0q7QanKITK9AZkBPh2Gm0EJri81KdZ0OnL3T/DtfipVDM/QVQNavvcVjPIL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VMeI8HumvP7mJOpGgwVaY4XDkqjvEOcbcIGpVI02D+pc2HHlCHiKjoc/JvNBsHiTKgcHQe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emGtaMWM6lOu0VRcLdtrzinFN7Ki6k0nBxDqqr6dUivTuAck2pXuyq07sg69VwgQc06oTH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MU8KxBxlNpiphBMyneDqtkxLJ+Zb2m3dVW5t59VQrsdhNRvxGcnBEps/M3FseyqJpuIMHR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4a2EDJwWJniA8cskfDVcePDLJ/wBliHC3THqorRzkLxfhnerRVHVWm1h1KIew08TdRC+Hu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PjNc5muiw0asuqOkxkE3Cx1MEYQedluqTCGj3QdupcWxiBQc6q4CLjVPc7eFgMBpKZDd2+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6jxRFMRhAGZUuIpsBvOq3fheFo+Y5rmVhptxFU31PiPIPYK6zwpsbGfeNtI9FDPyVMyVUAy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3ZUnPDYIfINVYKtH0IdtlQf2FU+2wOy5DmpAidg7qq0ZB+wqi3+1BjbvOibLsTuSP3t/y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WNv8ArC3jjgbosNMR1KJKp9WJqKP2lM7KFDBiKeHlsZ20XAIQ2M5Y0Nnsi7UOCl1guAQz6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9FWsJQ7IoI4RJhHS+1ndY3u+JyXwxgClxJPXyzGEqw9/PfNc29PLlhbzKu/eHkFxtU0jPR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0LgGJ3MricVD+JqmiYP0lQ4Rsl5DB1XCMZ5lXOyDcLgdBUQuNwauEe5V/JIsVxFcI83Ncl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jtrUNp2nyNQ29PIfIdpTtpTtl0YMoq91bYf0RtPmG0o+QIean+g1Vb2hH7v0I1Qa/90DC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4Tf6h4xCwluYTazX8ZMYVvGAOIsRzW8Z4YYz6nvfmnF9N7GU3D4eWac3dxUbYBU6laQ4tgP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HUIDRb6jO6NpGSeK1U0y/544Z6rHXw4W2kHNFlT0OQHNCnWZjp/4TadMzTptJ4sygi8eti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Tv6kb51NpdDmj/KdSDabaLnYi2F8BtKkR8zWoeI8LbxTB8Shz6hYXNw1cJVFtP00qTaaD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CWDEFhOSqtyexhcPZYgvB1R/1Gme4Kosr+gvghG8AH0uKbQwMdUqMxSdEYPsgKvw+QKe6u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XRroopOLmxmQok9luKRp7z5S5EVKRbUmcWipcbA/LAAmsbmTqjSOKmx/C+Rl1XBVYWxBCd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2p9kCzCGj5YVIVoA3W8BYqjqoBa+wKrVKnOAiAQ0MAQNSmKxLs+i3bsTWO56JzHtbXp5zF2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A3AlOL6mBr9CVFOk2oHlHCBicMh8pT/6ipBvDQnUncMFNp+Jq/DfYd1LjLi0CQdVTxXe4m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iPJNhsUmjgCaWOh49Kc5z8LCZLnnNU+KlMQ7CnVGvH9TmQcnBNa1hph2eIelU904jgw2T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yuKm5uoa5fBa4lHw/iGYsTj7QnY2kXsYWOoMTG6dU+k4xiaXDuuNpALdVSqExdUfEUKg3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s8QBvBTMHmmOrEkO9JKwpxiAOEe2zw7aJO9e7A4HmneF8Q6m/CDGsImMThlKa8F7mBxD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t45wuWMtIX9RQbAbwkc0z+ldhxHFfRb2cTvqJuhj9luqGbrXTaboq+InTRTLhUxWCeML2u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u5VNwJFW4cqLfD0iym2+N2pRc47ypzdonCn8R8+wU1XT02CpWMMOg1WFgDWqnFs1OqCjk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OHLmmY+Jt4QTlU+7YE1xKObWDVPmSYJlA9NlSPpKb22O54Sqbi4MZGZRLJ5SVTR+4/wCdn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9tkAFzjoFT3hLcwMJzRw2QVaOQP8pqOzuwbCym3D/c5FzjxgjyUfsTUV7Km2ZfkGhcbsP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iO0oJux31YwhtqNDYm4JUv+NV56LiNuWytPJN7bROSeGuxDns4zh/yvh8HXVTUJceq4TdZ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/wB19LlfZeytfbZcVnc1zXHwhcDZPMridtsoqNlEtdi6BcvLwhYahxr4ER/Kv5LLmuKw6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XPzXVgv8Auj5m7T5HbWobXbShtah53bSjtKdsuiAjCu78Ln3RhO7eR36Hum7Sj5PbyFHyB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+g1QOHmU77v0G1RLd7GXy80Wg4mu9Lk7e+L3bqbYvqqFNppvpeFc4F+WIFPpTwsPA5EsaH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eJpRgqCMJ0TqdZpbUwhv3QvD1/Dvfu32ql2iZ4cO10TqbxD2rqnsouufVTOTkSycOo+lY2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9w5T4V39PUP8A0n+n2KArMwu0dNvyqbmvG8N4Gqe9wmuanCj4ijk31M1Cwu9D0SPqheMD8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QKFVji14yITR4wMp+KH/AFcNnJxrUbEzTqMuIQY/IptOA9r7EclUZ8vqb2QZXF3mBU6ag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geBy8HT+ZhfP5TiwWEX6pp8RU4GsgAG7ozRrthlIAAvd/hR4c1Jm7pTatSqX1nackx9Nhbx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VvMbAMuIo8MuFigRpqFPinVe3RYcYDD8xCNKnU3jAAcScXBj6ItiegKbgMVow8lvvEX8Q8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mvgT2uk1RTIjkqYo0t7ULeMfSnkAOqzwdEWPpljjckp7j8rcS33iCKQN2AZpraXxHYRdCs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4zzWJrSCT7IeHq487HOEHtd83Gi1hx1fpCOLwtJxfq7RM3sktCeygMT6b7EnMLF4tmNrHQ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U6L344WEIkZjVUGUDh4eIclWcHDhiZ5c02j4eKlU2LuSFXeDGchniT6uZP+U1zWMkBb6v8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wNq5S3VMpGp/xLzrkE+kawPiG5MiyArAN+50J/iKNalAElo5J28LnVX8IlbrCbIWc6chC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CXH/bust035R9LU7AZrU3wP7gjiqbumPW8ptSiajKAF3Ozf2CZVotFHAeEKpU8VSNVzjM4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4Emm9U6oJDmPJvzTfEloFZpiy+1qvqg7MlF9MYGuAOEKRmh4o1C+s70sGidXnibUuBon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Tg8WZKY+q4vcQHnRbsU5cOK2nujXrNBqZ4RkEzG8ReQM0Wt4KfIaqy4BA+opp9b59RTg36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dzVL3Gxqd9x2P55qan/xUZDkqX3HYUY1E7GuHpWJ11dYeYTe2wjomn+1cNm/UsI4ifmTJ5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jzteDmYKmsezWrgGDoqJnImyOyq1ueFUz02AC5TOLDNO6dF51OyoBoJTeyOygf7SEFhaCS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E4xxBxE7fEDmxN7JuysT8t00rE7gbzcuAY3cyvE4jPCm9ttYD6UzttaNCVV3r4GKzG3Kii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uefkjMLODyWBrMA5+bidbkjgAYuLyQ0Svi1A3oFwiW9VxGHK+W3ouZXRWK+IIPNS3ibszh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WyxXHY81YyOavZWE91fbZXCzVv0J2u8zPINr9oQ2u2lDa1DaR5DtKOy5RwyU6FmskUfI/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btKPbyCP0h5qf6AThkwJ7eR/QZTaMJZmeabv93YS0TdCyxUrjktyPh1YvKgXLDC3T3twep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iqlNuEnWn9SLfp/I6FHEQ8xPVVmeIx0KgydmB3Qf/AIUj9zXqm1PDneeGdmNWFPIRpwKtB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hmYMXpY/XsvCY+cuHJb6l6Dbot5S9J0+lCqyzm5heOf2anu5nY3+5OKe2hWc17bhujgnUv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tqMsUHUaxxZ4ag/3VGrZ1anwnDeQmncOo24hFp6IsJ+OLsdz6L4lRtJjbvcUyh4f4dCmcV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+LbWe75SUfCVG/HabYch1W8p14qvseS3fjG1pixiyqeF8Ixpovs2UzwdVmK4NjmqoocAF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mguxyvTwtYBijJb2mLvOapVGHetqNmRp0WCnR4ZxQv6urDqht9qqEjH8wbqqe8fhqumx+V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m8aFfAeynT9RIzPRF1afg1AZOqdhqNB/uQ8PSfJJhzhoEH+FqWjI3BVJ3iYbT6ZBeLw1b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mK2TcnRmuEd+6rf1FSN3e+qrOqUv3DLSMwmMqjdn1DkU5uPiaLhvJPfRu+mwkpjsGgBjU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ZN1FxGi3bh/eY5rGOK0qu+tO6jIap9Ck3ESbe6pUfE4aVQNDW8k5tWaNNwK3bn7wjLDyXh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SQO6pb+nu5OGTqU6pS4n0y11k8h2Gu7UFcXht42PWXp2APEaEyi+WhjdUKlJ5aJjEVTo0v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uqH9QS1vXmvgmXZLHk4FFrBLmnFh7re+JoOfTI+bkgAbSrj4TchzTnh0EcIQYZnMKlTBcK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8zKiYTd3EAw0LBTqfDDQ3Geap0yZDsnBQwnAAM+qqAQGVGT+CvDbjicW8XdU3+NOAMbgDR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TYP5WDw/w6f1alakqGguKbUrOxEPAw6LCwewTA4z05I6XQTPu2BVMR+ZYn8Lf5VQNyidrD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CjHFDRkjvWydEE8HnsYm7LAnshvMhoo05JiCKYeqrf+4UPqOQRk4eyNvSwCdrPv2v+0qjzw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L4YhU+Zp7an2Kmf7dtDdjEbr47sTvpag0ANbyC9wq3/uO2FVRzYUz7U1QLlVMfA05yuDje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ZWHNiZ22jso5EhcOXNcbt6/k1RSik3oiakknVcGavssr37K1tkHib1Xwzh6FcQ2XMrLb0X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vxKGw1vTyc1J4CrCepV/JZZq/C5dPPnBV9vRXM+a6y2nyP8zdpQ2v2tQ2u2lDa3yHyHZd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U7aUdpTvI/wDQCG0+X2Q8h8gQ8nvsp/oBVTyCq/ds4nAdyv3J+26+FQqO72UMbSZ3uV8ev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MO/+SDxTcKWQJVKo4Go2oPVyCeww+loQVSHhqoAI4tbrE04PEA4SG69VvKjDhxSU3xJaX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xFR2cw4Le0X3bcc0aj+O1wdUPF/8AhzsTdWHMdFS8Q301M+6NGobPFj1RY6zmlXIPMLf0T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pHrkKj4el6WQsDqe8pkXHJPreBqbyj8wGbe6qeLilTpNs7TEn+GqAGnVbibK8b4R3/qiOy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8+S7IBueZQcM01gcGeKbbiNnrd1GlrhmCnEZOzT6O+cQMpvIUy0GZmFVljZqD8ItbxVGs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8Uxc27IeK8RXeSDDwPlCYf/D/ABDnEn0PtK3QYBhJAZyTHUZFWm66qVC749JzsJHIo0q9X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Arwb/AA9SKkXLUTv8W+EVHHRGjiLy/IxZVGhxa06Jpm5CwUmNwPiafXmv6vxHqHpaMiOSq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9PJAAQDqRmnf1bnRFo5rBTGDwxDbQiBxtiWvGeJQWcQzTvD1QXUX8swmCYZK4iSzom0S+W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FKM3BcNPG3OQqmKi2lXaLJ1TxLmtIENBVXhfDRYN/3VTxPg6248Rg4qehCkOLm691Qd4e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TcIl2uLmp+ZTikasGZCq1XDdxbCdOic7AD4hzp3jtE4A7ytM4nadkyrwurU7OYdQjUw2e2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LC0SBmmGHOjTIDqVFJuJkzUe62Lsi2g8UxTyKd4fxEU/EU3cMZOXEbLFUZjaj4cgYXH8IY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dWfnEqlUIjjv0Xi8IxNFbh/CY8mBkVes5/hqg4D/sq8u484QDUd8eE27J1Pw4ApN11cVSB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Rt0L5lUsBJpypp3Dv4UPMMYC++irvoY/lu7VU6UYaQdIe5S3leo7NFvhuN/1aLFVeXOUNE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sLBhCAggFwIKhtkO6PeEF2eNnwx7lF7uJxAOx4/tKZ22N/wDc/wBlAu7ksVbieflRi2IA7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zeCRZDGbcgmRZH7nf52U1U+4ooKsGftkzPshPr57Gn6mJ2x/3DYFDRnmm7oRbNTspHm07T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hglfFM9AqZp8MmNnZf6l4gf3T/G3uCmsaCXKa9TD0CigyOpUOvPNEcjG14H0lU+20POQTn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TkvivMfSMvLxDErT2QAny3soue6+kriHv5L7OitY8llt4j+FwCNnRfSVfZzXLyWsVfzRmF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W/lHmf5m+d21qG120obR5rq0laK52FO2lO2lHaU7yO8nv5Am7T5QhtKPkCHk99lPv5s1z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Nlw0TiKIaHnM3U1/Eua3kBCvVDvuuvhN/hQ2mpaGtPRcTidjWOc7d/TOSc2SacwRyTRBFT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xpx21Thu2YrXi6LRUFvViVSlnTeE8Oblqvh18DhkqweGl2K8J7KZwvbeDqjgdhdqDzTqR+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N307xWuix92HNMqBxLGOxeydw4nEzKqnxXh97oBihM/pWVfDv1bo5GjvN29suFHIEJtP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p/wALwxIwhzB/lMYLw8H2XiA5odgY5rB2TnASWicOsc0bHC70ypORUsklp4vyqlLxNPe+H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7Ld+HqY2GZORAVNlS1Sn6anRfAgVWjE5gyPZBvMwnEc4TquopOj/CfgMY24HdQgTkzjKf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5XxSe6fTHodxlPwnhW78PiNQ+rkG6p9KlUxsGbk7wrqm83M4XKHZIGV4esz1AX7pmB2FsS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akarCZw80PEvfu/D6UXNyT8sJJMgJ7XHFiH4W68Reg64J0Q8Z4YsxgiY1VSjWosdTeYLzm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3j8nOKjxbSXTbksNVrcfIqKdfA78qXsa+kDDrWTwzBuyLCnkicIaMMAN5ptRzCGu15rdOF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bm47jqvTB1lFE1HvY7+1Op/8AiFM1KZMgm8Kr/Tsw0/lUudJc0eydu2gVAA8leHr06YwuB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INS1O9zCwhgde4mE74W48Q2wbOaa+lTFNoti5rxn9XTl+EGOia6hTO6HNFhzCYxjZM5Ko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S2/FyQeLOGYKqOaymxtL1N1VNzfW+oXOHLY7wtSYxS0qlAtYFABgZRBiG6pzXem6pt5kD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5tURf3lQ25myJOa8P4alSxOeMdR3SbBfG+LUzjRQTieMmhcbsLPpGwOqcFP8AkqKTY6ouF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7qhJ+YbagH17CBqQQuO+xvVg2EcwVT+0KBmqbsuPJF3znZTP9qGyr3UvdCxN+GNOq4vViM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5VDsYvESfnXA3D/c5EklzvqKrey99lFsZMKOyvzEFcXCJRbTEDmhCZ/8ArXbQPUhDY3Flk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QNVDeEdNjOlRHZ7rxIPMf42cIlAvcAeS4LAk7Agn/cdhUdERyMKXGAopCeq4neysuJ0OX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QLDb9JU4ZbzCl1guEX5q+2DcdVwcDlxkey4BHlylvVZebisuFZwVceWyvdcBg8lfZfhHVW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o2HyP8w8g2v2tQ2nyDaNuSKz2na5O2lHaUdrk7yO8h8je6G0o+UbSj5Ah5qfdcRXA1zuw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irUxPK6BfV3gNojCjjB4c+JGPScwhumFYg3iOiqTbkOSvdZeYUzhjFLX6hGfS8YXKnUYWv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6TbNcCWqt4htWrvDeGskBDDnr1TnU/XTuWHVOqfJhzUziaOS8RVqgVKJblGqqVMWLFmh4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wDT+5AG/0uCZTq3bm0onJHUpvh692vsf7VSLW7yjkXfUn+IY8tH09VjZTqFr7Psq9eo5z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D4s/1A4mOm4Qf45oNWkI6FY2NAotsGvOYTq1Lw1QtN8vynvYXCsyJ5hU2EmmQIYCEwXa7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eCX0snW0TnfK7jUOsntMFtRvD0XhakRXpvLX++S31EYW6xzVVuIY23A5oht2iwRw6GyrhsN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HnN02PVknNpO+I1pM8+iayBJ1UUeHBqEdy8b9pLizLEOiZVo8To4mwpAMZriAQw6og5Apx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MekD8KpS8LGLBeeS3XjBwuECdCsFNxqMzBQpsp8V3W1CYTIxXXEdF/UeIcaf0hEeJZvvDu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PDtccWXRVqVYzUZwWQ3v7lM5D5lIY1hdkxU6NfDvm/EMDnomBlnt+XRMdXqHevqt4ebUdw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0WknMk6qsIjcjE5cZM6KkwNioMzzWKpUO/eeBoy907BeE7ERhaMLl4qhQOKlOKmv/AA7xH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kIsYxz6lN0ukaLBhA1a76SiwsE5yNVRq7plL++bkLd0qhNNvMp2IZJtSmcLgbI1Ja2oTKa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j0CfT8S5wpPbxEZoh7huz88ppo0+EZqa8H6WnVOY+d2LhyaXl1QeqGqpVLMIYJzzVKeco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V+H5QokzlZY/FcLfo1QLi2m0WjmsFD4bOeqtcqKbSeqmr8R38IRnCGLicf4UaYQdh7jbVt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z5Kp7f520/t2C8KmBwiM1FJsdVU9j/OwJnKENjvlZaeaLoJP92ypP1nY1eI/9wq6a5oEdV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5lFO/uYF77KLu4Vs1NV2BqrCk3TNNRTO6dT5OR7oqmeT1hbxHojvH8WjWptl7nYV2qBHYV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Kaxl30hQwYGpq9z/AJ2BNHNPB+rZ0TC54aFX/p4DC6x5rjJJ6+XidA5I5BdD5eJcOS4pD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4nT2UN4RstYq42TUdgXAMbublc7bcJWS4z7BcADfJDrhcPDPNX8vCuM+ylroP6AQ2BDaP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u2tQ2naUNnNC3k9/O5O2uR2nyFO8jvJ7+Sn9yG0+YeQ+RvlC0CLhUuEK7vF4yeaoiiQ8fO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FsXUbpgCw47dFfa22mardP0N54Qkx62HMLE9pic0Xu4eKQF4V+8Dt7cgaIvpu0Eg6rebpj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4tJtbVVGCcIJchuLl2irMdIc2xHJNe8nC2SY1TvE0fD/1TXzdz/T0WEU8MOxNkzwreGAcA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GR6pyUUiCPqT6dnUXmcP/AGQrlv8AUN+W3o7qlSpU93RcQ2o4KrT8G4O3ThOHUckLmURWx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ctEKvg2zq8O5KaUB4E7tNq+K8LTpl3w8QddCv45wp0Welmq3fwqTW3l2qllVrp5JgIxUh6X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HiGRT94OJzQPcJj2CQRxMOqp1mvAacwdFXAEnNvULouqfXYwiYkcisLdTEoGiTOLToqlU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3JSwhlQXMZOXhd7IdxiOicAbhEG50W8HzXRzvoNU9gDpKbWo1C1xEFXmV4drcTHNo4pR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R0TXYQ+gW/DPLopZ8qG/eThsOSPh8mTJB5oupPwu5c06rUcMTjK3bMIOeIqK1MPcczKbWq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j1hOdScGnFiGHIIvdB1a5q4GtM8RupxFjkWmoTVqEDESn/wBRJ+HLCzmmNmS0AGUHPuFU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xgZp/hgyG1T7rC8ZFVaLm42500+s67HOh/TqhUotA3i8TVi1NmfVQ2qBg4erjyTQflGELi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ZVb6mHVQUAU6mXmnWpiQ7mEy5ZqCtzTcH12XOkrE2adZmhXiqfiG/FDPVCptq/sO4cXI80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0RP0tT3AwiBysViqABxiamkRkpaO73Ld+DaatTmsVVxc5Q0EnkEKld2RuxYWNhvIKBZDDr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/aVdS7gCd7X2Vf/1rton+1T6W8ysLRn8xTRykbK327AqYPVYn8AXDl/lOtGW2r3/22BeJ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QdVu/loFJzVtWDbQIzLNkuMBMwNIh3qKhg4uZRLjJTzE8Kp9kUzun917o4BKY0kOGO8Kww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Vp+rbV7hO7olrS6EN5YatCAYMPw9re6qDlUdsCbg9U2VTF6g5RON/IL6RyCurLiXBdZLiK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r2XBxBcf4XCI8lisRbh6qfWoyHIeThUOd7ZrhGA81i9XXyX4R1VuIq64TB6q+yy43Qvht9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LDtvxKG2HTyzsnZByTUNgQ2BDzHzN87toQ7bXbLSUbQhtH6B2uR2u7I7SjtcneR36FPu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DaUfI1WWezLa3ha4O4SHBdNknzMHMKv8AoY6ZhOfnPqHNVC9kgiB0RzxAjCg51wWoudMRZ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EjXYCKNT1N75p7qc4Q44Y5aJniT/ANYTPULhhlQZt5qoG8Qf8s5JzabS5pmS35T2WeJy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XZWyVHm71FYccVea3/h6u6wGKtOUaZ3Tqzhmz5v8A7VLxFOnTwMdxWgjo5YMDcbKnDusrp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bEyqj/CuwvJxBnJ3/ZVKTn4Kw+XWV4fGWilh9Q9OJFpoxUn9w6oufTOUiNQsfh8TDqniu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+8zzaUHBpAw6rwz6YJdBx9Cs76hMwuE/KTouIXmZV1Ua39p/q9kzBTBqTcruqQ+Z2ap2O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1clOYAyXxBkPwt7T4qepbos1Va0S6kcY6hCo1VHE2as001zxAQEwtJxtZhKdj4i5PpQ51P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qq2kRhxymsfPKya0cUWtqpdRdP8Ac1MxURDhYtyK/q/BhtR0XpuRp1qL5NiMMoP8CXEN4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xI9Q4rQqr61RhpaCYlYqjQI5XhYfDD4YzJ5rcuALdOiLWOxdVu31cGg7rdvLvUAwjJTvDi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bSPUv4Kqvf+yQAU2mHEx+2j4ZljhuOZVN+4fAQcKZW88dWwA/KFuPDeGkR69UGOzzsm+K8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1Prhp9JDeqhjeLCi9jjwfMFVe+oXeKDeHon+HgY33c5ACb5KnT8cwPoeJ+cZtVR2PGHel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EFA1/iP/AICInHU+kaL4job9ITKlOzmmyNSszcsqcQUUmx1TgPyuqHPax3NsbHBozbmi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bKnbZw5DVUfmzhYnIL/UUFV+wqViBhvNDBfi1V77Kf27a/suEYipqKtP9v+NgVN3OntpOJ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vqKxVTiKEaPG12ISMJVL7dgVUsFpzK4jjP8ACvYclEZvG1vdVdtZv1CxXxTvHfSFEBrO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OI2t7rxI//JsEoOJyOWqc9mJrCBbmrea4kKWOv9JXEI28lzVjC+I0Hqppmeivs4+FcDJPM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x7hSziHRWaVfjPIKMhyG2xV2+4UzIXAr+T+3qv9lHp8llxmF6fyuEk+S6sZ8okL0pu1qGw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5BtdtagrBaBOWW0bR+g6+1ydtd5TtKd5HeT38jO6btPZX5eT28hsrK52t87D1/RZe+UKr1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Q5trynb5vw2Wc7onBsPa2RI1WJuX+FV8MWYxUFuiF8Jhf1LX+l2HCjGbkfDvu4VMbSpFnD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vVGhVSxDzqFTqsls+tOeOa4c+SdiZxLLje8O/lYmZJtajwuIB7qmfDnceJblyKx1HU97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SuNu4pudib9Xuq7BWFKiLuLcyE91NnxRk6byjUDQ3etx4eYKfTpmKZGTspTPEgBodbCbgo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zQCpqwJtnmnHxGN3JoChjagd3shcOGGxnVeIwOOEDFA73RgoEZo0qgYysGwOqFKuLfKdCi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2usR0sqbsR3rLYeit3QJ5IOcvgPcCcuTlvafwqg9bNPZUz8tRsJ1P/ouu1PazJxRKDvliU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N4SAt54R8O5INJOP5g7QoeIoYcdK8Fbyq5p8TVvHJHCMTheFUdVG8p4/SdFHhg5leJhtkC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Hzarise9yU7+rdhc03xaJ1Kvhc1/E2UxzGQypwOX9P4Vowepzuye9juJkcPRAF2HFqqLw3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VuqhG5qa1Tkn7zjpYoxtylOZTwuafncbyjQcWsddpxKnFVmJovORVClU9TCQftT2Fu6qTI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MIRmRIC/4h4xuuJQc5sWsVSr0SSXCHjkiHfsusU5rSdwRjZ0TXNdhI1VbG6nVY9uYsm1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otbur87LwdEcXDMBCn4q0XaNVL3BgtA1RbR+HT/nZw2aM3FNN3PF5VEi+al34Q77Gd0/7t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mpxv5aJ327WfYNjx/aVL79FGg0VHudrxyedlR5BwYDdTWM8gFGgXZ420D/bsyJVSbWC4Qg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Xh/tOzE7hGiozcGc0EFM+kg7Cv9BVL7UKbCJ5qP3Hp7Z4YBjaekHa1P7BWsOZVzvHfwqwN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7bWrxMmLg/wAKNeWq4eALn5M/Nfi7qTwKzZ6+XhlRWgr4MArj8kuIaOq+ECT9RyWEkFcDr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ZW6r/ANR38LkOisVxiDzCkcQ6Ky43R2XwmX5lcRJ2QQCFwH2WSvxFQOEdFbyc1G2dPINjd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HyP2naPINrtoQ2u8jdo8nv5Dtd5H+Q+Ryd5HeQjr5Gpu13ZeyzVgSrN/KvCvtK9vI3zjuh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s1XPK36AkNGHkFLiT3Rwkic1LrcEq2pTRWBMZFqiAGzKqMeeBxR+pUqmbXi3snP5LE5Et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wGCmjVxXh5bw44KylwTazbOaYcFh3TCRk+LrAx5BAxRzWF1XeCPS5qqU8e4qPbZ8WWLfCo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AB1WkXMz0RohhuZdUAkE8lTx1uGmPQdFuazwHM10Krte2H4huk4VGh85E6IOY94c3MEWRj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FzMXCXdEWPaehQc3PVqF//pbj/wAQMt+VyFSmd54c5OGiqhwkOWOI3uXZAJjy4Y3mzeiE6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0TWP4A4Y6fQ8lzZUug0NJYNeSEH49MYhOquODmuqc76jAW8mDKOwgob39xojEE1rx0xDkg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FKqOqtD7cLgU1niINOq0PMfKqx8O6LQ1w1THYRipiOyNarU3sDE0FVneLPxZ9E5BN3h4m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HODPQGKpQr68802oz/KA1B0X9KSBVZ6U7e43Fpw30W48Qyab2yY0K/pa7izixU6rTEqKnE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wa5xy5AKs7wxgsIbihUatao11TDlN0Qx+CPS1bvxTRTfoeacN3varjYzGFDFWZl6c4VRlW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5KpuBJOUo+HqWqRhv2RrVKUsAwNB/yvhU+IaI0zII5q4WON3S5lYxAMetyLfC3P1lYnuLn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FV+I/+EA0fIMlLzE6KmGCM9h2NVQZmUN47/SEyBAkor2Q2UoEnD/uprG/0BQAAINkNjPuO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cgCZP8J7XnhwGyHZFP7jbSDRiiclx8TuS5DkjH0IIFd6Q2AKi1vqbIIKsBjPzFXMlUfu2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aJ0QklzRooAgRovygedMIdkeyq/Zt4RbmUS9sviyubbKn2Ju2l32S9wAUUW/6ijVL+IiOG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NcBlXUNBK+Jn9IXAI2WK4hB6Lh4lOikglWsOm36u6twuUuy6LhsuvMq+2KlxyXCML/wC5c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1XDLijIiVw8Q6eTi4R1Vr9SoWe26sEUT5AhICyCFkNjdrUNgQ2HyHado8g2XTtrUNp8jNo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trgo2lHa5GNfI7yf6vIzum3Vmkr5QjL1fkrDaPIU7yBDyHYO4Q/QaMJL8wvE8OGTl+hrh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Juqdei8E1Bdo0Uoanonhw9IWMDEPS9p1CmnZNokAGlJb1Rj5lCICw6hSmtaJPLmmuwOwT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kAq9TE+fwiDzhVN46DTMYfqW8p4aoy4XZJ1RoFOrR4Z0cqbXCD1VNnin4KWac8HC4j/pZr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93cRcbhM/r6TiHSXYPlC3tKa3h/qCtqsLbprRp6jzKltioqSXfUEyq0nE3gf/ALIFfHnD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6aZ+RybTkU2OJVKi12JlOwXCrpsiwMlcTYUtTcQksR5/KVnfVU94MSqeF+RxD2O6JjgZDu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4KqVKbOFmazjmpKDow18WepW/dhqhhnCRmi+gwMrz6SnUqlF5BF4uhVrSMLbFOZV9Pqaiz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CW6ppwxAiEPEUhE5qm4HA4jC4HmvhRjGnNYazMNabEH+E8U5ptGQKmbIvYcLhyRq0j8JwD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LC7+FTFbxJcBOCVQLqZf4cAYyNSqfhKA+G8l5K3jWw0EX5o1KjzStaDdUgHnHis5FviKJ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n4ekw04AyTPEOrE1XNzi08luqjRjwyCFgr0p6p7c26I4hcapwYyK7Rwn/wC0zGxrqjR7L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DRfFdb6RkoaCTyCDvEmP7QjTpiGgqXcIXBlAQVM99jx/bsaH8I/lO/wA7G/f/ALIpo5qNV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5TH0yQDLb6bGbf9a4Rbms8bv4VXniQTUOyKd1c1YWiSuM43fSE0ixLotsCH2IIKiTYbs3WK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gP8AUVScdWkbaf3bGquG3OBB04WRmiKYv9SYOqqAc9n5VL/217I9lVHOmVw2H1FZY3dVc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sNMSCmHaHO+tRS/Kl5k/p8Circ9EBQcGLj8lyG918LidzK+J/C4TPRXEbfqVgtAOSE8Dip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L4h9grW7eS3CuI/hcAwq522XHbqpmey4beTkuaw7XIhdUSclCCb22BDY3a1DYEPMdp2jyD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8jdo85R2uTtpR87vK7ydJVpKsz8q7o7IXnum7SjPkEcvIUSBHkb5x3CH6AI9ULxG3NWBPY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G/cVnSUvcXIougPxiO21jtJQa5pp+Ka7h6qo0a3Upr8joi38KFKkalS4joi5pIw/5W5/8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RfhFTw1YQ06hU9yZcQg0VOJ2nNMeBDphyptZduZEqrSpYWsqVTbktx/4mIePRWaq3iXVS/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kCoDmXFCjjmrJJlUzQeG4rdUN1dpaMQ0Qr+Cplr/mZFlUptA3hMucNOiMXV1yCe2fhvsUW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dlCLwbNIDkf4VN9Snwm46o4jmPwi05g7ZcrKSVUwaJzQ7EHRdYXn0lNqU/wByl/hVHDhLN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FY8JF+qdu3Y6bwHA9lAW4q0cVVk4XDqqTHHFTY6YVceFp4zXbw/2lN3VNjItU5yga9Uvqk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k02MDRk1VjWd6WcI6rd0gQOTUxjeEizwPmXiafimuxkDBHNCtilzRkTmF/UeHLt+TiITqb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hHC1x5Qqrq9HijhxL0ltJzLxzWANsv26dOmNXXUlrKjecJgePgPbGXpTajHh1psg0y1g4W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nimjDfVHxNQCC3ghVGOp3FmnmpyY7Pki+i+WDQiQhNOm2ozM5FVXPALot1ut/SZipuiWc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HRBtmARDW5lFlP4dPps4zu29RmiGC+ruasnHWVcyj9oQVP7v9tjsOWE3U689ju2w/cimu9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PqKlxkqmOpRVNXUMEp2O/ELBRk3kNj/7ocgmbHGCeylzQ1lrapzW5FNTP/c/22BM+07J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fccSA02U/v2z/AHDZZnuVUM3LU29o2M7hPO2h9pCvnCE8I5lOzc6DdM7baPVu1oaJJQGUH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Nvu5cby7v+jeytcL6RzKsMZ5nJZ7YN1bhKlzwB0WFjY6+X4tNuHqjDWg9briJLe23kF05l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upbDttsuZV+M/wrCAua5HzTcDbdZK/lfsKCuvdN2BDY3a1DYEPMdp57WeQbXbW7SnbR3TO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XI+Q+dyPkMqzSVoFdxUdfI1N2uTvI2PIVbPyNx5ecMmE0uzjzXXqQjkqjxTs7mm4nAMOa9U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hrUAGSeq0b2XrK6KWQ0aoWvsk6ZyixtxKpt8Rx0XDhdq1QDr6kJQbpmqTo/tV7p59lpIU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QFRWZf625rcPealL5f7UGm9F4meSpGBnKrM9QJsUXVCGgsdnzTTPqqSget0zw7A3CMnHNb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mvp1TTM58lUpeKh/iWjFTqN1RhtSOyMVHYZut3W+D4wZO5p1Ks2HDI803D7onlksW6cW5y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ZTGUwJM25prnxHzLDiOFuUp8OipOSGOzoRGe2TdFNZNntDgnsix42oScUhAE9wsFPSxdzW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mC4Zpz6cimHWhEFrROZGqxC7QqVrtbh7qYsnucOB7VVxTBMwsQFlDlxZHVP3TjxJ4zNlgB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qbngVWMkt7oOaVKLqeY15INcHVK5dZCn/wCmLxqV4bxVCq92IcTeZ5J7XCxERyTt5gDM8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geSreCLi6AD+UTTdAmETcnVf0lN8UyiJh7OG+imm9oa0X7KKTjh+nRMimG1G24dUH4cL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NZGZRb4UR/eVLnFx5r4TJ6lBx438ypTsV+SATu+yiebdgDRLgQpfdeyHbZ/pGx+Eclljd/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+47G/f/simd041jaTwhQzgZ0VTu3YU/s1BNhO3jsrDDqnBlgU4bGJv3baTZjPNfDu76iuI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Np/9zZdOscwsWfdXR903tsHdOPK22kH8AGpXw2+5V07sUzttodtl802pVdhjTVfD+G3kF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D0XPycZhcH5WGqzF1XwnR0K4hGywtzVji2WK+ILL4bp6FZLi/hWGy7o7KJJHVQCQ7opkR0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O2y+K23NS256qXWG3/stGq1+6urbWsDYIWSn9B+wobW9tgQ2N77WobAhsOzL9BnkG121u0p2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RTtrkf0zss0rQK7ij5PfyNTdrkfI3t5CndvIEPIdgAzTeyzCzlcLSsLIcU4V3llrQgTg91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8J1IN9AuVBdZXusvLdwjoVwlNk3VNzZL4Jd0U7A0+lYh//FYqZj6mHTsrm4Txq04kdjZyW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A7J41GiHi/DD4FTMD/pu1CbTMOGEx0RwneUembUHNu2VSe/8AafP8qtTbkxxwpkZmFhRVr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4x3h63J2Su3eN5i4KweI8JDubQviYqVQazC3TYrtAjssMcQQ3ZpgoB75HIOW6cnbw3yQL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TXMDQ+rnyXwyeuLmmAi78rqpViWiwHZNr+DpllItGIdVGqmLc1ZWXha/0mCvDvDrzB7J+4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RFO8qPdFpsJuqFSiyBTZc/VCOG3OVyurIKGDh5qckagzRYIwHRSQvEsqiS5vB3WJgyTatQ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VjYAxwMiNE4+Kzqa8ijTzES09Nm4FhHF2Rn0D0tGZTQwEYk+hvHNB4781VdMsLYtqiLNpu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0vIMUuqqVg7C9+ZCBi2qOL0VgaQH8qmKpEF4Ag3IVZ+BxpGXYkX5uycqbvDMJpVeXypjsG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VNApqmeQ0VgT0CDvEcR+lACwGiGKzYQDee1/fZSDRizXxTid9IWUAERGxmwpobclgXxD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mwEW2uHU7D0eFNV2EctSvhjCFVn6zsqt6TsciXfQEH1CeyhrQ1qPfY/tsb3R+4K1m81xDE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8qv8Attq/cEIENOpUj8lVZvbaO6ja5rfmuAprOjoF8JoaOapz9e0IbfDkxeVDbnorcA6Zr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tzXC+eiyw+XicAOq1JU5t6eTorLopDsJ6rId1cqwV5coaA0dFYr4g91wHZxO/C4BHVX2R8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479lwgNC5+S6gbff9B+wobW7Ahsb32t2tQss/wj5D5m+QbXbW7SnbW903t5ztPkKP6F1wt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kPk9/I1DaUfI3t5Cj+idg3Rh+QQ/qKwlSXgqBTJCswLPD2VyTtZCr/oZRKEmyBN1aRopou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HBXmyluSv/CiQHc0Gvb6reQN5K+SFT6rOXiDQcLNxFhyeFhoNDCTOHkohr2usgKuFzHaSm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yIdKbUa0ivAn/ALprqxe5g15JzRBqnInNMNSnh2BWqvDe69ZCl5kqWkhV6kgimBN+aFVnr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HAGmwvTXeKb8N5h3Tqn0z6mkt7hUqNRsUwNOyFU/ORgjKNVSceaqsLxAvPJGk1mHw8YWj/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zmMk+mRY5hfEBB6KaVX2KLSw5yITaVZrmEC0qpTaOIEFNo4s7uhPOjhCh2cJ2D1udZenCH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EficT8gVIIEZh2i+PUDRCcKOXNQFdf2uCxU7OahUrH5zPVbvwsbzeDS4UH9xmSB/CbUDc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r4rnPqB2Wia+JDXYjfRO8R4Z00xxLkhgyTI2X914ap4cgVvD1C0++qrVKhL6hhklHwc8TT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H1Tg/t5oGq6OTdUW0/h0/5OzFV4GfysNJsIckTmgmp3c7DFyYU1jf6QmYeESbDY4dW7Gd03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SEwttLdlbttepPAzmU/BoQZKk7HRzQTj0UanII43YEMyMNpU7HECBKKcOhQKD8mc0HMkwRM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vGwppnKoNk1Du2/ynhlri51V7pyf2Q9lCZ9yf9xXCPdTvU5oPyhBBNdyqbWd11BK4jCii2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GFpkeXiPsFYKdVxtg8wuB0q6k2CyLir7OY6q/Aei4OIL4rr/SFDAG7eEr4jb8wrOt1Xpv1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kpIAKzxN6eSchzKsSSoddcJVxsn/K5q59lEwPJz8pXv5RtfsKG1uwIbG7W7W90NhQ2na4b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tKdtam9v0ij5DtzUXJVmx3Xq/C1J8p2lHye/kahtf2R8g8h/UnVAuz/QBBVb9ACq4mLCdm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Y/wBjyTqRcQR/Klwa5BrhUYRyMhfDrieTwvS1/wBhWB4dg5HRb2kcVJ2vLZC9011e7CnEv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aJk+tmv1BUw2nhpYW4eyF5p9FiaeLqt28AtIP+FUDPlgfwntd6wxNt6Qb81hbhe0C+MSpd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rwvFzxR4ckIO5jY0aose34VUYXduaDJxM+R/ML4jT9y8URm5oZ/KpScQezF2lNd/1Kbf/A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fRp0Q6pgxNaco5LFSuxp4hqxVhT4GBrSSeqGCmKgBsTqUwVmA0heGWhBkQZ4XO5ItIHdWJ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+ShToFznD0nJPb4hz97kZTQ42B2CqNLFYv8AqhshUnvGGqL+64SsrrhCZhjh5qi6t6Dey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fyihbi5r+5Cm7IBQQ7ek+ronsqDFRqZ9CnOoghnXmuZQNvZDA/d8nKs2tWDC2SXHVOFNxI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OOabjJRxHhIa4Huj3QAzCh2Uphb84lPx/MoZwjOSEXnPWo5Fvhf8A5lFziSeZXAOH6jkrj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VZ0u6IbGoKp9yxOOGnz5o4LSBsZyk7Hdtjfl7ogaW2Uex2VftOw6DmUTGN8DsFLzJVQDo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QhSddNUxzm3zlXTB0cgvZVB12XEW1WGo7sAmjTQJ3T/vtZ97Udjy8RcHsvgtv9TlLjJVUd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kw9BsaWtJAKLsTpxGywCzdn3MB2v5B42BUwTF0+nTj1HiXG6fLxQrH28uI8A5lQJqdVcuY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2fS3m5f8Aqn+FnHZfEAcuF0dCrhWV79la2yDxDqtWlWuuI+y4OEbbFQ9vuFYrhZfmVfbZc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O2yuoG0eQr32jYNr9hQ2t2Dugsk3a3a1N2O87trPO/bT2lOO1ib5ztKOzNQEQBN16gFckq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Q9/IxDa5HyDyOXt5G+XPaP0HvNw0Sqk8v0DK5hSE0aqG+tNrj1MseykW2y2zhyUVWtrNP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S7Ok/Jbzwnw6utEn/AAsNThToBK3bvZYXAkaoyQALtcNEC+QycEnNjh/3QZMxsqHm2P5Cr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BzLYVdv0NA/lHkiPwsQyGaDHZVAaZ9wtzbG0xcoiqC08l/R024vEVgHVT9I5Ldsvom+F8c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zag2gHFhqjizxWVRmfG1qq+EgbykMA6wE5mLC8ZHqqtWo3d1BTO8HPqsVE4byVv6PCypJH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zmiOyDWg4abAPfVOLcw2VEb6pGfyhHAb8l1CnDOibVmAy5T3nNxUHTZAy1Xw3xCqUKwh3q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uExn/AF5z6ImkPh5y1Y3mQ0TgylMDWAYSbJ2Fl28k+ocLQOea4m3TOq4pRRwicN1iJWKjJ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F85ptQMmiwYAEXCmMJdMLFAbNgE5rwQVhnhNQAr3TagsUMYzv3VPcMxEMAPRA1Ye/loFh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fEdPTRYabS4pv9R8QnTRQLAWACE8PRYW2CCG34YnqnF13IJv27B9/+2yY4SM1izKBJuqg/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x0C0G6v8AEf8AwFxJvVo2VftXvs+loAmVFMe5Rm9lT2M99h7J+EYi6CFYS7mVJzQ90xVZ+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pecA/lfDbH9xzVWTptq/YhsvyTEQ1vuU3kqrP7p2+GdrhjbWazDhw3lcTuLkFFMYR1XES7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2YQeiMuy5KKTIPN2alxJ28M+y+MB3XwS0v5uXxJPkvDR1RDOLqVx8PbJS2HDpt5DmV9ZVr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AZWWy/F2VuEdNl7rhN+WzmVyVvO7YUPIfINg2v2HbZDYENjdrdrU3YfO/azb7obX7WbXJ2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zZoxKMQruKyRR77boeQbYRE7T5ffyMQ2uTvIPIUfI3yja3t+gWPEzmq7G5foSdg3tmnUaK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sJOPELqpReO2ydg3ZdvWyXjpszNlhqxTrj01E7H6XfOMk0PbOHIhfDeHk/Kc06ncE6Jrm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YmChiANtBCEsrB2pBQcHPw9QqtbLFf+FV0LTZeJpuzEoQTfYW6HZQ8T8ryG1gNHLxNJ2Iw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eGp4yp+84fLOioy3DiAcjgwn+3kizF8J9od6VVo+HIo1w4Oew5Hsq3iKWPdk4sbclNbgrH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GCq0cL/rHJehsObZOonM8bPuXhGDSCf8AUqzKTSWus48kaWF1OgPy5NEU6NNghoxKXeI8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xj6goQpj1n1rxdaoLYMLSUDsCei10Pq4PyF4QYXBrWwU5/h+EN4RKrYpkxhm6d/UuD+c2C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mV/EQcZiOi/qPDm7SIhOLmiqyIxHRBtZm7p6lqnwtTGE6m35eJ08kS8cOASiBnon0KhLMX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8lVot/bqROzOFTp+Ld8P6+Sq0g4VGOHC4IHqmtElxyAQPizDNKeqw8LBowItb8OnyCgIGv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dJsAIGwjQrgHum99je+y1yjjynJdE722M+3/fZGUvFyrfFfzOSdiN8J21O+xjW3Mmy+Kcb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GwQRTPt2VfsKxC1P6iopDEfqKv9KCk5Jmynyxf7IhjhbMq3E7mnx9LdgRLcpKYqg6FNnUK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pLnC8lXQVQO+na8f2ILKBzKDWvJBtKIA12v7DbQ2fEMH6cynNpNwYszN118l9vGPcKab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6vxu6KAcLeQViviAOXA6DyK9K+I6Oi+E0DqVLjJ2ZqCC0/2okvsOWaim3D/nycMz0X/ER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XFtsuIwslYweqvt4jC4B7lXKtbbdQFfyO2jyFe+wIbBtfsPkGwIbGbRtam7HIeY7WbfdDa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jtppvbb7rNWaVoFY7MkfIfKPINoRO0o+T38jENrkfJ7eRycPIPOEzt+hiCrTrfyZR5GPLC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hYHusFamRFmFqFSg7FT1BzCxOEoVoDXM/wAbBUaWvH8ovb7hYm5xBUx1VtdjmOfTez6ah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jOmr+JogjMGxQ3j2ujJzUcQx0zZ7UWepoux/MctjAUeSrMJ5J7/Sx4mVwCGiwUHbZuJr9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3EarhIPyp3iaQ3lGrwVGn5eqcBDWUmNA6ptUC5GF/dPN4bxKq/HgrsgjmZThVbhJzIFj7I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eA/9kGVZbGYcjQq8LmmxVN+9a6li9SxvEaf2p7KfiWUoOQZCnese7niUOM9jKL2MJA/tV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wXTn81hzo1QQei5syCEJimJTDOCpTt3Ca+rUDqZFr5p2KcHMI4fitHPVScVR3zNAsFx03C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nDHxPlHRVGio7+nvhH1KnT8PpILU7egmRaOaBpGD0ThziU9temHOiAVAvyU/MsLsxtgiWo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wvAeD+2/J3usOHdMDiSSsVhGb3Zot8Lb+8okkk8yuGzfqKI9b/qKB0XwxLj8xQLjfY3und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AnJWT++w9ggqOHkV/6j/4T8WhCK/0pvbY4NEkwvjOk/Q1SxoZxabGxsPdUfdcAtzOSIu9x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tn+lBEc0xHAMRCGPJxyWFqCf9g2fhPHJxQ6Iw325pjs3RnsqR9JTUE/7Sm7C4iBELg43c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VO+0/aNtNodjIzwqB8NnT/uuvk4lYwr38k+kcyoxGool1NcBDx022FuZVzjPTJDQDRcbPc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XCsFniPRWMdlYlcbQ5cLo6FWEridJ5NXBwDptspc2Fa65eThy6riz6LhcIVvJzXTYfK7YU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GwbanfYfI3YO6Gxu1u1u1yG09/M3b7obTtZtd2R2sTb6KzVoEQTN1bYU6OW0r32lN8g2hD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kYhtKPkHkK9vIPO1N/QtzWHUDPy3e1DC17pyIC/b/AJQpV3Pws9EK1RGqx/F9JyX0lfEE0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cJ7eYQ5r4rr8tFiYbFXTR9KHXaHU3ljuYU+M9Z+dqwOOIfK5NxjNVNyMTH5o8xmi6fSgVS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0QQcMKHnNRF04Sn0nENq4fh9+SFV1IioGCGH6l4mo/E/F+4zmP+63lMmpvIjkQm1qZj5D/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nYKeR5nst1uoox6c56rfU2nDEOARZQZnfCERiOIGYCaHCm5o0ITcdGjfonSWFpvHNVH+G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gMuqo1KYk7sB41lPnN4iFUBEU9SqbGYRiMJlKmcTenNf0fhxief3X8+iplwa6dEzCbXIHJ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2YgbG1TNWvUya0+lNbVrMhgjsjSHit3Sb6Xqo1tdtQkWDrXTneCc/eMPG2f5Qp+KaBWa2w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o0B3A3unuoYXBp4S0re23rrFnJU+JlTe8KizDyCczxT5AzLVio1pKvxHQqExiwOy5oRrkj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lJpcOamr8Q53yCLafxKn8BTUdPRRTaXIHxBFQxIGihgRe+5+lNnY3undygeqLnGGT+UBTb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77AIkloXxLu+kJmguIGyr2H+UUE1fF4B9OpUMsIHfY/7hsZ3RXAJ66JgLsQEoAnhGiYhs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lHC4xyCsmxo66cgv/AOX/AL7LlVTOFkyg2mIHNYQqfbYQcoKZ2QTpPyFNe5+Bi+CyT9Tl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9VV0vt4zhhgmVFAT/AHFTUcSrbLqQVfyWV2yeiEuiVanfm5cRJ28Jgr44bh/uzXDE/wByl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qEMHXNQyXnquMlv8AhcPEOm2TYdVzPMrhsFxj3C4HT3WRXEYXA33KuVYrjErgJ91xGFwt9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brLaNh8rthTe2z22Fe+wQm9ldN21Nh8je2xvfa3a3aENh8h77Ttbt90O2wp21m199EbSsg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2332lOjaUNpTNoQ2tQ2jyFHyHv5GIbSnfoFe3kHlOxt0zz3IRa3PorsdEWXDT/KAMNnkg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gBA1GiRqgMUDkvUfwjQqUvjMfc8wpwYItCgkwrFYSJUjhlS3iHRS4EPGaG9EtylCm446Ru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XAQ5uabaAbrr5OG4Qa6xORUv4ljFmVbjut20Mg52uUHQPZXmeipuqvBDeIFyLm+IoF2cS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quL0nVYj6QMRQ3w+PRESMy3/dUh4VwJeziEwZlbn/AMQpHdnI/SUag8O00yIlrpDl/UUOO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oMqFtUftl+nRfFi3zNTaudM2JGiPiAXcZMtambqmG3g807d4ceGOIJtfxI+EwS7r0Rqvye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zRcahLQgynZzk3EXHkixhG9ObuXRTbEFJUHsQsOLjUFS0a3QwoDemk0+pw5LdUeGiPy5Qt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jHoxOb4epamBLnjPoq1XxGGJkuZopp1GOa7/ANS8ph8GG06hMFoy7qG8VVubm2TBXYQcw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k9zdE19CBSKuNhcsVH90ac1xWKGFuKbQNU0+K4W/QM1hs3kxuaIHBT5BQ0E9Ag/xNm/SEG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Y55i2SwsAa1OTU4ddjiLCcyuESfqKf32P+7Y+Ty/wpqcDf5K4JgjY37tlb7djS44OU5otp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xv2hBVPuGzhHuuMmof4XJvIIff/tsb3TeuxkXMwvVJ6KNEY57Dh1IlHvsp4v/AE3f5QL3Y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1KqW1Q2NB0nZHQqnzjJHBDe6AI4oKZP07Aj3Oxp6hVdFJKG643D8IOr8RA8vPbfhK4SHKI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Q0YR02ZyOq4gWHopYQ8dF8Sy+GI66qTs4SQoNPGeYUYvaVhp08P8AcVJudvBKjxBZi6Zr4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522Cvc9FfJWMFc9v1lchyVlc+SBsHfYUPO7YU3tsKyRQ2Duh22AbamxyGz3TdjdrdrdoQ8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bfdDYUdnNNsru/GxydG1iG0nWdpT9p8numdtrU3a1Da1RtPlPfyMQ2lO/QcjGnkarlaqz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qgs1a6jdvlGIZHNCXySjvMWLurwCrOGHmmh7rRYqwMq1O6zjsvUfJnNejr9bUdCXj/CGII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Jw4Vx+r+5GGhHfMsjTwYtblGwEaBXOeSh2aMEYOq46Y7hfDdxfSbKH03DqpLsxKJyn0nmn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tKbT8RxeHPz8k7dQcN2FT8w0WEiFYTCqU612kQqgLOJp9SDqTyCNEzeGYTmj1O4ndkHBxB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rfcLqH+FGHliKfu6D45Y7IuZ4VwJ0DrKnvaHhqY5uF1TqBgNR3EXNESE6juKeM5h1v5QbT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FmnB9GGaglAkuq1NGIYyAxuVNuQWF5lq3d4UBYqmfJQBFrHZIN1xKQviarG06wqeG2KUL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uLKUX6l8rBTinTFuqNLePwO9Q0W94gMgG6oB+FsiHHWE9jKz3MF5yQf4l28qXDpzATX0G25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Sqtm/wApWBqbN1HzLG1b2N3TObjqpEDm92aLfDW/uKJcZPMrHGGnqSopi+rihSZe5k8la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ewTU9rbulcXG7loERpi2PRTipPC3mU45mBsH27B92x+LhBYV8IX+ooE3Mqp92xv2oKoxuq4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TlyRPU7P9f+2wd1wDIlXON38Jk54ttQf3bD7f5Rk9bL4LcDfqK8PTeccBzr7avts90QfqK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DoFbI7KaPc7Gd1U6POwGq4DoqjqTQZyJU1HYvJyWUr1QrjbYW5r1YndFxNsuF2E8isp7bO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mqGgMHRX4h1V5YVYhwVmrj43cgoHA3k3ZEyORXEzD1C4XAqS0lRkOm2xU1GR1yVuMri4Ry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tlfZdZKdh7bB32FDYdl0Nh2Gybs9thQ2DuhsG2p32OQ2e6bsb32t2s8g8x81LaO6EXWX5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c9rdrk7axDae+0o7SPIO6G1qG1pKG1vfyFG8+SfJT8hTv0Hdkeys0rIBZpq9/NIzTsT5I+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khAe7ujhlvYrPJeoqSr81QbpJ/QHFhhFw53QjRQRdcXZAs4UDBwnKdUJMBcGYVxZPNKnw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c1x+o5FF9Eg82qDmEAMuRX0lCnPAD+FhkxorvkHQrEz4lEmYCLqBwsqDFfQoNe9uIprg74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JB/ysQBhwE99gn0TJ7J9rFQrKTaynCCMrqKUsLtBdB/iDvTkGcymfI6wgZLidKOF78PdU2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ykxtggKqw5nJR+EKbQA7RDF6k2Ss7qCjHqFwu6a36XIp0G6AIWFo7KOqOdyqXDuqUNYb6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MThyT6VN0gDNNqPfc2ut5UyOQTty5ppHQ6IMfkDZZrCTI0K+G34fN2SNRoLuQcclhoxUf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VhpNnrog53HU6qPm5KapwN+gLgAAxbGe6KZ1C+IY/tGacG5bHd9juwRizfqKxZugISv8AT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w3FyopC/1FGTJLSmoKp32MbTucF+i4viPVYWAjIbXbH9HNUUxiQxnG7kMgnNJsDlsaeRRR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phZFOMytLqF4b/VtfHJuyJuqgngxnY3uh0J2U+6qR9Z2U+4VcGScWQXBFMKczzO26zXp91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Ab/lfDgu/uXxJjyTiwDqssfUr1kdCsrbLKahDAvhjGeZXxWW6LgMHkVfZxWXCpJuoMEL6C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xDHRfDbHU5q5nZGa5FXd+Fw8K5+S/kPfYe2wd9hQ2O7bPfa7YU3Z7bHdkNgQ2Da/vschtb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tCGwobD52nCtArklZapvbYU7vtG1yMbWIbffa5OnzhN2sQ2slDa3yH9FtvI5O2ZhWkocML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2V848g8p2tdrCusvMe6o/d+hYR0RbYyIVslAWfvoqPFY+stTfDvYz4JtUGqIJg9EGdc05p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4Q4LHBLVu6v7T8ncisGP35rduAa7IOTS6H4jh4V8T8KGWTDF+itcFWdfkhWFr3Ul3EMwVSA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5hFuHiAsnA2jRf31FhOqdzXJQVFJsgZuOQR/pR/UeLImQLMCbvJc43JTWluINzRw05aTko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TrYOFvUo7RHqQKeB6m8Q6rE0xCaT6S3Empjfcows+HRSt51ugp5oxqnQVPXY1jjw6p5GUL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muYMYHEU3DYI3UD2QptpEuWLxRxu+gZIAcRHysWFvBT+kLCwEnkEXeJzBjAmxhY0KKQwt5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Gw/cEEyeZWL0t5lNw66nZ7DZ+FwCeq4xidA7LiKb9oTU3sf87GmQBe5Xwxid9RVTEb22DsU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HU/0tQ3fCHZ7Kn2bXK11ULnSTFgiBwtOg2VP/wBabI/uCKjVVeLCDB2VGjkmDoivDc5O2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+kLLWVXadKhUIJ4/u2DuqpNgXTdcHGeizw9kXOMk5kq64TsurW2WJXGyeoXC78qXyftUM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1XE2Dzav3AuBkf3G6k3O34cr42Eu5NXwMAPVS+T322aVNat7BGBDVwP8AyrjZyHMr61nA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yslxWC4ArlW852nvsPbYO+0LJG+mwbX7Cm9tntschsG322v77HIbW7G7WbW7WobRsKur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jNvum9thR77RtcjtYht99rk6f0G7Qm7WoeS+0/osVyFaT2Vqf5KdOEBG5CvJVhsZ5Hdkf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vF1T+/wAx2DCDiTqbonOeS6LHgYQOqh2XIKD/AAuNY2QRFk0nOV8MGZz0WJjhLTmjSri6A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BxM/wi1rXOcNVTbXxQwwTqmVvBudUpuzadE6tUe1pHyarqmb4kAHiI5KKR31N7cbXdFgg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w1stCFiY7GzmrcVslUdXq7uxLeR6L4rDh0lMDWBrmH1alU63PhcsbBIxQmu8XBqf+k3Xu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JuxtgnPZm6Wy1Vaz9BATnsdIqD+U2RBOqFKnxON56L+k8O04WEX581EztC3oEB3+U1yc2q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RdqDUSfU7YY02Pb+Fhdog+mfT6moaopzRmoAuVNU4n8k8aEo2PSFUox7KF30TX+IO7byG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RbS+Gz+SoCG94GfyopNDeqqNpDE4uzQqeIdiJ0XEI0R99j/ZcOXMoEnFxaoKn77G/aFDBK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V7DkE3tsZ9qCZgubrLG/nogXc9lXsgmIAXPII7x3Ho0ItDtAdjeU7HR9J2Q0IjFw2QboFH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8Wv8A22GLxBUvMdArWX+nY/sVTP8AYEVQdoKn+yhsuK+If9ITI1Zt8TP/AKmyeSqEWvdZr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nSATIb5pXFwlcBBXEIVlniPRclYriYO4XC78rJZztsVxtjqECHWVxiKgcI6beEz0XxabWL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jPssRbhUtfiVxGyy4jJ6LhUu9StbZZX2N2DvsKGw99h7K1022quUUNju2wbX7Cm9tntsch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9jkNrdjdrNrdrUFfYICzjsr3WW07WbR3Q7bCj32ja5HvtahtO0o+QeRu0BDaxDa3ChtPkKk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Xr/CF57rIbXJ3kBnLyO7L28jf0G/oPVHKcf6Es9ak+rmjLZssL5AKg3hBwyVMwDIzCGH5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b/KZHDTnJUixzjSOfdCgaEu0qRkmtbVJtPZGWFryOJztVTe9t49DOXNYnPlhOQ0VTcvOA/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EyaR+ZU3+IZ82JwGoXwfC1GpjWuO7dcDpyV6cAck7DqFxD3C4akd02ozhqt05p308kykXS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7FuqfQcBcAx1UgFhFyveZU0icEScScPm0Kc4j4huhTa3ERdE4TY25Isa8O8RUs54+QKmab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TsurIscNjcXqFkRKDxrmuyBRDPU+2w9UOqlicwjC4aIDJXK+Gw9wjwOJ5lNYQXPJsAqdGl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eqTqqdQvguyaeXNNqvgU23LnIt8L/APMouc4l3Mr4bbfUVwjE/wCoqG8bySIC+PwszhVA1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/AFKFDU+Ti2f60EzuVAuU3e2huSgcLeQQ+wbGdkVSwiTBXEZ7Jvvs/wBWyr9qhglU5dxTo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Nl9ABs/1/wC2yQDBBC57LjIDZ+P87CrDEYC+IfYIta0AHaPt2O7KnP0Lhb+U1tRwwOeLB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/2kba/WDsl7gFVPhwSHmZK43e3nuNs5dVY4yuJv4XA4e6uNnJWGI9VmuJv4XCV6SuKy4GC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McirjCei4CHLFU/AXBwqTs4rqwLf8Lidi6BaUx0Vtll8RaDuvUIVtvJc9kbGbB32FDYe6z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U3Ye3lqbCm9th7bHdkNjduLa7vscm7W9tjO+1m2n32tE/hBZId0Np7+Zm0d0NhR77Rtcj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d77XeQeQIbQUNrUNrNtyAoDp7LhYvlCu4o2U+QeQp3kb5HdkfI39Bv6D1R57z9CWzKEIRq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F8JzIjLQpjxcOtATmDJW1umsbWGCnETzTvFeOq2DcmZJu4bLA7i5rhbDBYLetOFlOxcqhg1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5Joh7GmfVyVmjCOHsh4d9V+KRBjJPdTONrTA6pmIHe03THQosDmyDnog0Nufwt0c1hfUy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69k8+HHwmwnbypAWNjx2W+nWCjUp1RVwNlRQyRY4DC6AUOapN9liDeKZlUTUnd4xiCmk61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BjmAQM/JdQEJCx0TMabBOSe55+HEh3NYQi9xkq/JAn2UfKmluSFWwIMW5KTkVbJGpvsFOO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+I0/WeZWM/vuED+1YKQxPQov4sH7h0T8PpbwjkEGl0gZDRYabZKB8Rxv5aI3i2i4jAiwVJ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LmU5GEMVjyVrBP7bHfcEEN5wCVhpDCOepVI/27G/Z/vspwJzXE6D9ITIEZ7P9X+2w/cobc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Q2GN6JndVvu2HtshpviQM4z/CaT+ENj+w2H/9aq1z0UvP+kJ0Wy8rftUkwppjEmuA0suIp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yh3dt3jnetgt1XwxgHPVSbnmdlldv4QDSr+S1+imoMK+FhJ6r4k7YF1xutyVmwpa+SrjZ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+VGG/NcBlXCvkrGVw7LgtXCQQpcQ1vMq3EVyCkG64rr6VxO/ChjYVz+FayvdWV0eWx2z22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Gz32O7bGd9hTdju3lq7W9tjtjuyZsb5nd9hTdnum9tjO+2mtArkph5bW+QbT32u2tO0d0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XL32jyO2lGNohDaLIbWobWIbM02EIIauOo4r0z3RgBXz8h5eQeRyPkHkf2RHTyBe/nb+hU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x+hBHdHhb06KXGSUEeakZKGDP5US394fKv4TSOSwYuEhGiTUZUHyzY8k4OtaJTSKWNrhaC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7r8pRqOqNFVwszUGV8VwbgbFT/uEw+Apk71mJx5KluWcGDFiaL9U11bAWm4nNPNSoXb0Z9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hnFOV06l4azGfu1CjXc9jqQw4mdIVGpSG6pPN8R/wqpNItawYd3GTQnu3mDEb2TXU6oL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GuPK6ljC6NQqjcGDetLCBlKwVKZ5KHvMdVT5SqTWqE6jYCoRLuQXhXUvQ+mRJ6FeprsQtC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ZwVWA3luoRA8azH2WIYajP7DKdTJtH42voV703fwsJ4p9LuYWMo3wsCMglreSLM8yjCAI6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YaYdZylx4zmqTKogP4vZVqlsbjwMHJO4jx5gLJB3iDgZy1WGiP/iEQ0fNqUXVHcXJuSBFJ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LX5dwgm90XVHYRy1XDyzQ77Hdtjps0kXK+EL/AFFSTJxbKXvsp8yCP5U1jH9oTcHCJhBM7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5R3lhIyUMGBqd1adje6q/dsMcVtFx5cgh0dsahsqfaFFNs9U4uId0QtDRkAgU7s3yXQw8t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qex4gxGwqkf7z/hXdJ5BQ3gb/ACr36nZnCtdcRvyUAQNvE38LhMd1JBPZQ2G9tuduq/b9w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3p5M/wArIFcJjy2JV5XCZWRXCPwuL8L4bAFBAd3V2wVYyr2C4eIriKsrnZyWSnYe+x2z22M2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Gz32O7bKffYUNh7eWptb22P7bH9kzZT+7adru+wpuyOqEArQJkc9rNrTtBO0Ifoja3uhs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cvfaB5H7XeQIeQbWoSVnPZcNMppcIshLjssE1DafIUfIOXkcneQeR3ZEHyN/QZ+hUQm3x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wU7p0Lhpj3KAxhp5Qoc93svS7/wCSEm4CgDJMpt9ZOEJ9I3e0wrmCsJbZTkVS313FuLE3N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VzUOHEEDzTHESQc1UqUG8U8TJug1oq4tU1j3xLuMnNvIpnjPC1L4rnmnGmRhiHg/MFxzu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aRfDMBMY4N3w4AZzTfDzOr50/tRZ4eIJM/wBycxzcNKbgc+q3XiIDXUcJdoeRXhnOGDBi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9Xdlr/wAZqYkubDQmv8WwAQALrGC4vJkt5ISwCn3umOa7hN4cEWMHeBK6prCOqJpgQREdV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UKR9dOpbsUAVki1+RXwaL3+y8S6qGsrvbhGI+kJ9B3iMTmnhwfMgW+Jp0/dPZ4vgr/WLSq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Y9Jcoc9rbwgXeInst3WeC0XaVgfx0v7UcLWl3ZVadKn6kydSoVvdQMla4WLJoTQQIaiKR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Weaw04nmVNZxGHki689boj0t/kqT7FAbKX3j/AAViDoYNUMOXVEr/AEod0e6MZQuEYncy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Gyn9xU1TgHLVMNIYbkbB96CH3bHBwgZysNIYRzTvb/Oz2O12ETqj8yBtOG+yp3GxiPdcH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s3kEeyCC9gnIg8kJ4W8yuAT1chPLYV77Hn+3ZEy7kFu/S2Ztsy2ctvFBWoXDdZR3X1FdO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jA5cJI77LAvd1VzbkNnCVxt9wszC4W+5V89tlcCVaAr7MitG9ZVuLvkgMh/bZSJ91cbLu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crADbcqwQRTdhhZ/hO2HYzYO+wobPfY/tsp99hTdh7eWp32t7bH9tj+yZsp99rtrvu2O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u1m1u0eQbD5DtG1vdDY7svfa3a9e+1vbyP2u8gTdo4kIaVkAruTLm6FlYbGobQm7XIbT5R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7Jx6eRqv5L7WeS1N59lduHugMpXzEowCi2sA5ouFYshWv7KACVw0wFaB7L1bCIRMWTnNHx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qmecSVbfFbxoqEA6lftk+6lwc33Qq5dkBVfhEWKL6lRrWzLXAKU2pyMoVAAES6L9EQ5hf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Qa7qUekETCfg8RTqtBycYlbzw4L2fMxxyUYHWOJrDzVfA15cz0twXJTH7tzHTbujXsDVP7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6nh0g3aqNM1Ye3UaynxU3jW8JOhT2mMP/AEyED6qxuJyCZLCykfiOV5smiS4N0PJT4WWs/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aliAuUCaThWB9TVPh/E0iM8ORWHd4j9y3VXwpadHhHDRJblKx1AxgHMr4viY6CyIDN4/nE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AC05lO4i2noFr7L1O/KtfVBoqOa08iszHNYgTC4hK4MInoniq2HJ7tUOY1XFnOaPdXddCf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3Kyw02lxTWtdvHZOgWCc2mMRzJTS60/KqTmCxVlS+1N7p2EapwqRxEAIMGQQ77B9q4QSiT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+3ZV7hTVOAfyvhCOKLq+aH37D96Ch/CMUqKTcPXVPk3tsO0AFfWiBZsC2yf7dlX22YmjL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X+n/dBOHMJvZeyp/YsT3RKAwcGpV9jdr4+pEuMKoAHPxNLZQGLCOTfJcwobfquJvurO/O3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XghatK4C1yiDKxVHBoXwmx1KnEZXGA5WlhUi4XxHewXw2x1V9l2qxX1FctlkcRUBYQWgr6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Fa7v4C4nuceQXCA1XfHZcLb9VxGdnJc9gRQRQ8j++w7GbG99jkO2z32P7bKffY5N2Ht5an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sf2TNlLvtfZaBXJTvu2OTdre2xnfbT77W+YJuw+cbWd9ruy99o21ENre3kdtdtzQzTcgFd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2n5AhtahtKvtP6T+/6D+yPkb5W7Q2oBu22JBuuHGXJrp4nDVcT0N042dIUluJyyC9SfiKAE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uI6aKGlcSkJzXS0O9KLCiqdP1EmwTj43dVnH0sGapUy1tOjhtS5p26s4XwHNYYsxpn8JrB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MinYR6RiPbYxtKk19U8T3E5dE9niaLajYvzHupp+NcxvzMlRRwtDblzpKFOp4ttJ31NKqB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Y8PQFSm5h6ol4wVSIxRY906nTPERhc5ObLmteOEHVNpAH/wClvn6NwgdU8knfRum9lhLWt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mJ0hsFY91DfpaEHUrDTsi5o4tSm1K9mt5ap3iKFUtHyAFYKtUiE9jKkM5oD+odBsVSaTJa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oBqTloviHLIDY9v1BONepuxpZU8MQRMqm5gt1VaiWhrm+krd1P/4rGPSolWHx6eSe7+5dF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nXDuqusQaGiIAGwBSwbu0NA1TGuaWYeKdSVSlvxLknmmmLqOR2U4uboGpd30hOb8oOSaOR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uMwIAhYW8LUe6jZU+wrE7gbzKfus7XKk3Kd92z/XsdvOAYpUUWx/cc1UnOR5HfaVwD3UTi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NgHQ7Hk2aRmtXu5q5Tu52Bsc7oKEwNuvifgJmG0jYU1DbxuAVQURYmcRUvdi22XFBRgQua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vyCvEK1lz2WC4nS7+1cOS4mkHmFwPBVwuQ5lavP8ACtwjouIAr6VwkFcRXCFdWK4xKsIU0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tkMUOXqCgASru232FBFBFBFDyO2HtsZsb32OTe2z32VO2xmwpux3byv77B3Q2Ve2x3ZMV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22u+7Y/smbPdN7bG99tLvtb5xsPkO0bWd9ruy99s7Xpu1vkJJVmuKs0Dujid+FeVlsb3TO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Ahtah5z5b+V3f9B/ZHt5G/oBwAB2X222vWGM32/QEB0zcQnQyQMzsEKWGDmsstFTbTOB7y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hzlOL5xZgc097QYJtKY/xLRh+Vy8NXothzjuyOoRpsMOdeo5uaFR4sfmCqtaJc9mFvVUHv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f8f4vA+q79tjr+6NOg4MBInDmU/dM4g2Zct0XncPMXQBCZSGqY2mHPd9U5Jo8K8uq5vef8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WxTEWCxVaQcfSOiLy80+R5FOphwqOnFKa1zQHDpkU97bNn1POSYysT4m0kjJUtxT3GG7k3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mU2p40EMNwxma3U/CbyRHh8UnmoqZ80QyrvD0WWaAdqnD5flUrK6kIOfJDXcQT91haKeix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yKps1F0QMiuHJBxOaL2D4dQz2Kj3QdUwhtS4UMEbIeCD1TWNjGbkrEeEddVTa83tbkqUZy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uqgzlqmvn9ITSBF4tsd32Q25WF9ryiKYwhN7IIpndHINGpTsNyGk4ipcZKq+yKqdxsdj4B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inyZuNlT22P7LgHuvXNroAWbyCCaim/YFdDDouEYjzcqmI/LsKqd9gd3Chl1JfxcggRw7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oI1HHiD8tYXwwGDnqpNzzO30g7LeTp1V4nooY4AclcbZ9IUDiPVZkf4XDBV1ZS8gKKbfd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5281bhHTZcKxV1ZXCs4qH8QRdBYFMGp2UGKY5Banur7OWw7AnJqcm9kUEUPI/Y7tsbsb3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32VNlPY5M2Ht5X99g7oWWiq7HJuyn32v2u+7Y/sqez3Te2xvfbT2t2jaEPMdo20++13Ze/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1T2QdB91ZoHdXdHZXLijtPkbHNN7bR5G+QA+QIeQbSvbyN8nuj+hU7I9vIzzhN/Qdh5pn/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MkXCc7FAyUFAre0acUyJGMxK8PTwBhcMVSrOSZgpAfS7NM8UWgl1zGgTsJJLboi+70QaC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HjDTeMbP7XBUqlKXNLGw4LE1gpMPrZWyVN1OrvagM4G+kJ9BrN0+c5vCj5+qD3TE4ZTZ7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t4TaZb8QHMJrq7oHIZrd0fhUx8vNDFxOTj8rrrhKfQrU2VA45u0TwxmHAU6IMc09lGlLjZ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QYxx6v0VRlH10wTi5re+Ie53i63p/taiSMSdFEE6K5THN9WcJzajcQ/wnE5tFk0Fsbvh2X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lB7ILg6/ULEPRmTyTmtKLvmKxON9uFQ5CkOWfNQ8S7AIKwlNcBJBlVeL4ruKY1W9rN1GaF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Nd+hTgMmEJy3TBDQ6S5EUrmDxHYPu2Om6L61sWQR3Qw9VfNFBBcITfnf/AAFB0R+07Kn27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V8MS76iq2Izlsqe2yr7I4BbmiS72UZN5DYO2z3Kuhh+kZqX8RKa7k6P42Hsginyvhtxdd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yChgwN6IIRlsp/fsbctvosE439Fw/DH8qf5P6HNSRhXCMRXFt4VNWAvhxPVcUnbZcTp6KL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tnFZcN+6vBWoVrrJc1yUKABPNGHyeRXFDVwtxHmVxnF0UN4VJM+R3TY7vsCcmpyb2RQR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22N2N77HIbPfZU2U9jkzY77dg2YjkFin1XVyUzCNdtTY5N2Uu+1+133bKnZU9hTe2xh/u2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t2hDYfIdsbaffa7t5CdFwhx9lZg9ynS4ewTcRK9IVk0dvJUnziU3azyDyDyBDyDa5e3kny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XyVOyPbyM8vshsZ+g+FTBzD/0A4hYflRTSRLQUweBbwj6gnCv4mm8VhidS7qp4Osd4zQ/M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Q7zV2TUdw5rp9VMf7IsGTtCnN8TTD2EcOJNqtx08XytysmHwe7iSMLLuU16bnAGfimE7eG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zd1HNMXJ5IU6PhqJYLY32RbTwOpvFwXLCfEUaVBtvVmpbVfVvEyIWDw9OnS5nMlNJUjmr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fZWyTe6IY4GDdYnuwB6j1T8KSmBjRNIYXD6uq3uDDScYgBO3Qyg3T2sIaym0BPpj5Whvc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OmSpF8PpucAHDJQDkjUscWikib3ARrUKdvnppobMFs3UbHYbSsGExmXLGPVzRjIeQOCFo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NJ/8ATCa1ouBdF+Gyc9whrUH9AU+o71VXfwqbGBVXZAumSpp3d9RTYOclR0Oz/UsXpbzKg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dn4RQwq/G7+FfJM7p/dex2PL+FpavhNk/U5VsRnh2Vu2yp2/3XAJ6p5LsXDlouQ5BHFlsA6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hbJ4lwC/1Few2N+7/AG2H3Q7I4W25lfEGJ/LRdOSPJXTVGxk2+JmoZxnorHD2RJ2Z+e64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4ney+GzCFfZYriaCOZ2WII6K42WC4ney9Ks787b2XCPyrwVey4SFnHVQDH+VYe5WUqXHZ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HvsCd2TU5N7JyHZFN8j++x/bYNjO+xyHkqbKex3ZM2OP9uwd9j+yZ22N21O2xybsofdtqb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qXbY4pvbY37hto99rIFtrNrU3YfI7zU+6u4K2J3YIgUnAcyrRmru/CvdR12uQ77evkd52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QO0H6EIeQbXL2/QHdHye/kf2T48jPL7IbGfoOGqpjXH+hE5bMdKq5tceoHQqpTNM4qd3dk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XJs7oojDX0IVFps5mR1W68awG8h8I4d5VaZh7bwviP0lnVUm15xMpw7DzQiRDZxkKatfft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dk0c0+pRe17xfB0TnPpBzMh3TOMtd3WF9Rk8oRLYHRVKopS2nnBUEXWJ2SENhqNM3BEI9D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AMOLNUqdZha45TkjTcPS7ihVXW3rMgcyE6avCTaNFXdW9ec8wnO8AQGTyuiaeM3uE/f8AE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mN2l2OeULBIc85/2pppGGNUhB7dMwgMW7rt0KdvRAabkINHEM0Xu4WD+VEoxqrqxnYEYWA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kdE1taScIiNEXD/0iqsG+SDI9QXh26EXTS0Leuu7IBVMR5IJvZexXCLcynFvHxaqXGVPZD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T9ITYsOQ2eyCdOcoPyb1Xwm3+op+IzwnZU+07Kn2qRZvMqpxbzh9lGQ5BO7bL5IJndG+Ec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P7tlPnGxv37JiyafUuIpv2jZbTYwDmnNNgCvh/Ef/AIWB5GDFijyXsreSy4v4XDbbdsdl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HIbLFXbKuYXAAr7enXZwnyepelZkHqpF1kviO9lwNjqV6pVrbeaGxvbY/Y7vsPdFNRTU5N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5H99jtg2M+7YUNg2VNlPY7smdtjvt2N+7Y/smdtjO+1+xybs8P9+2ptf92yt9pVLtsqIdt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tZtZtahsO2Udrjhc4xkFw0APucr1WM+1qZiqvfPNWaNjuyG099rk3b+NpTvINrMKb22sHk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/kcjfTyT5B3R8h7+R6f5GeU9kFkm/oVEw8qg/Qc02ci5nypnifC0nkDUCxXHiYX8DmjQh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QCpLx2KFWo5wqOGKRot4YZWpQ2OYW88ZUxUtMCa9jH0/D5XdkqdNlYmkRiV7XuVUo+HJY/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UrNr0xm02KFV7BDPTdbx2rotzXiHPIG8lwa3QrH4inMOwuVPdMqsec3wiK7iMZ4TonupV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F1hZVMNYYmDlryWB7cBCEKvhZPHkm0T4RzPEn0uJiVSIqY3nSVRxk3Ziw/SjeCmOeTbIom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zVIEkPw5qm1+HCQMVrpr2O+G50EGyiKgEzfJO3WCOhWBrD1PNBm6MKXvZi+kXKcbe6aXCa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3gv/EP9D+YWEcVMnhdyTA30hZIzzzWSmUdplYXC/NMZTHDH5KDAb4U8PzLv9lRE4kwvbMZB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+5Veysmx9KAnE9S42Gif9wQTTrAumW7r4h/0hEABo6bB9yCHZSzLmUThl85lNkzfZ7HZ/p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UvjdhPZcRtyTx/adhjkdlzCBqHAP5XA2OpzQnY7uP8bGe6uVABFxBUzdCSmq9gmR9Ox3sp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7P9TkTVfi8l9mhVwQuFwKvZcyr7LhWKuuFt+ZVyrEhcbQ5cMhc+y5DbzV7LhieqvtzWUrO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orNv5LIoJvfY3tsfsd32HvsCKaih2TkEU3yP77H7B22M77CgskNlTZT2OTNjvt2M+7Y/sm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3bY5N2UPu21dtT7zsrfaqXbZUQ7bKf3jbR2t20xtah22Z7LNKvCJcstj/ALdtLvtd2Q2nv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bSn7YHNDa28Jvba3yZ+Qc/I0NQ2+6btKMmfJ7+QTz8vv5KnZPxGFqfZWpuXpAQxQhEL1K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imdv0Kia3+8HbmFmrBx9lZoHcr5FL0cDo902h8NzRYLxNR1Z2N7ZcW2/C8LWpA4XN4ni4Lk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TqtBiMk/+kqYaDjBac2p+Oo6/p/tTfDAs8TQdlJgtX9Gxm7pnM62RIq4izLeHTkgxzjTqOh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kK/hqfE/Nxst9jxujC5oKc3G4MLrRmnurA7tro4tU4uY4WxMA1CdvaJbPGOsf/SDaL2G0iM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ugNIGSmv4sU6WQ5kJ1GlDi0+of5QqNqPr7w8eJC3EclhawisE6oDDyt3WBJza9mbDzT/6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dVMfynCOyyusdbwoYJwm2qw+Efi8M12ITm3ojWfGFrVVyLsFpT8R+Li9JRzxgrEc18Qu7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RyKDaYgDU5lV6jxOEZc1imcfF7Knidg8RR4Z5hNZeqwc807VpyT+eQV1K6odRtIRKbUfIM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lQO6YWyOqv9aCY33VVrRJIXxjif8AQEyLAiU1AdVW9kA25Td6ch6QgG8LMWSPdHZ/qVsua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yTk3uj3QVhw8yonG+M9FxG3JO+07HfadkamUN6Y6DNQxkBNJ5bCOux3t/hQ0SqZkDNGBfm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uqZ/tU1HQnMpjADqc1LuLzXlcLgslLjhXAPcrNXaFnCsuIyeQXDZZrigrULMKzZ7+S4Wa6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5LntknCrCe64p9lbyHptdsZ32Dtsdsd32HvsCKanJvZOQTuyb5H/dsfsHbYzvschsbsqbK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+3Yz7tj03tsZ32u7bHJuzw/3ba/Ybav3nZV+1U+2x6Gyn9420trNtLZkqdxmhc7HQE3YU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7X9kNp77Sm7R7bSn7R5GpvbaP1B2Q2jum7XJ/k9/I3urZq524ZGaznsrMcVanHcp04YT/A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h2RVPt5Oasx34X7Tl+3+UWuESNFTYTBJUY1Lqh/K091DTw8kcAMdVAGfNZlMcZHigcD2aR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0X1nGkNFUp1BioONwckKvhKm9ptZBZ8zTCrX4bXleIpUC+pRDuB/RUvE1GBlRoieS3Zc5g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RNpeKc+owmziZlf1McTQIIK3jajoi1pCiWMZmYaqDKbv7iCcyocOBhBN7pnhwYo4OBw5Qv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KFKnheIIc3RUX1art6+cQC/qS3FjyvknM8Nw1d3P8oPqimRN2NKd4jwrCHs/6ZUuGF3JG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qtStYZBPk5wqX9Pd7uFMoYd54iOOOaO7qgVKvt7Jvh6jS12rvqQq088uJbxw3tY5ADhCqv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gA+6upg4tEHUmnjH4WG97lODPUzLqOSdWqWL7AdF1Uj5swv6nwxx08y3lsC4xAcF2ttBOq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hD7Fh5r+mHqAxgo/eoAlAvMCNNU/AMPDsp/amd1DReSqu9sOmaimMI/lM7f7pqd3R7LhFu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Lkm9kUUO4TvlbOZTQJe6c1xG3JDZ7f7bLcihj/AzWFjcLUFC7JydsdiB0RAhoPJMHdFXnL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VE4ncgmMa0MwqXXPM7bbc77IAK+K72C4BAXEAVqFwuBV7KGiepWezib+FLHflX/hcNtmau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vssrrJZ+Tmr27K22+wN6bKnfYE7ZT77PbY7Y7vsPfY1FNTk3snIJ3ZN7IobH/AHbKmwDpsZ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Kbsq99lPtscm7Hfbsp/dsem9tjdrvt2OgJuzw33ba+2p952VftTO2x/shspfeNtPtsyKY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2QhsKO2rtp7X9kNp77XJu33G13ZO2hDa1DttaPJPkw+T2Q2jum7XKp5D32eoK0n2Q4CB1X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73LKfdBwAwg+Ryf28jO6HkPZN7IoNFsNl61x4j7rhY0N6rC5zWr1rJWanEgcOSbxf9RZ+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RNFz99feA5KYUI0WU97VdVBaDqqfh6nht1XInh0VV73wHDjTT4amx/hRrTuvDeGp1GupVD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zvANIhUaL6vF8rRotzW+HiuAOfVGl4ghjGVDDnaheIPhnCmZaASbZoOfSZiwepqaXw5uT+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A7hbrCdufEbm30qfFVMT5zaVj3xcG2FkfDOe00QMct9QTalRmGqdUHUw0czKbUDvU7CVjp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Py3W7qtLeRQotd1cuMOFRo9QW78M5wrH/AKpbKxFm8qT6xcI1nAziFxzW/rVnMaP8r4VM1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dhLpjAvFDxNxuTE80JCnTZU/qcRefTCwUvScisDWMbSbd0BdE5z3WCeXBRWGKic07xPgm4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SExsl2jU4AzB2QmgZBflN+0f4Q+1Bx0VV88WHNB5OFrjJUUW4Wo9k77TsZ2THPIYJsCntp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eWyn2/wB0E5rReUeLE+PZAH08go67AimlvpLc0P8AqO/hOBNgckzuj3TdgXxnf6QhADWhB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CCU41f/iFyHJH7RsZ32GFnZcANQj8JxnC0nILLyW8uazV2/hWf+dnGfZRTaiLYlxgFWsdl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VwCsoXPsrNgbbXV/4XDbyXPsFkszPmHfYO2yp3RQR2U++z22O2O77PfYE7smdk5DsnIXTk3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lTYPt2U++x2wpmyp32M7bCm7KnbZT+7ZU7JvbYNmSdPLY5DZ4f7ttfa/7zsf2TO2x3cILI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spdtrNrDy2jyDY7snbau2ltehtPfae6btPfa/snbQhtHZDbEX8keRnlG1vdN2kYhKfMqzH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uaOwRBcc1krNGz3Xv5Mvm8jk/yU+6b5HRyTe2wYfmuuSzVyfK5Ag5PB/QMuT2AQCLoB12l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Wh5iBK3/iZq1XiZH+E+t4/DgNPFuuiHifCEsJ+RroQYfDYYeGS/1Yk2nVZFR+Rn5dU4+M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ip8QiA5fG/bzMnNeKa+k5gLw7DyCscTG5hAsaNzUacXKFjqzoMaqiXBoON0Zr+p8BWZUY7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dy0I/0rgKrrOnkms8E81HD1kcLUKtNha+LsmQnOr3cx3E0jRb1pO70HNYjLPENU1n4nMy6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WsDKf1KpRp0hUrTAqJwOKDmg0Ox0wJxHVbthaGz6uqLDYtMFTiwmJadJTqr8yVbZIRXFT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QQXmb7Nyz0tzV+yKIqOwgZdU6v4E31plYRZzfyi17SH6yoKadBdGQj0Tew/wpcYhoXAJm6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onMDQ0s4gAgh9qPYrE7hZzKG6vOpQLjJT+6rfZsZyGa/9R/8AATxpKHumo9NjbXKBJxHlo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p3Te6d9yZAm6+I7EfpCAAwt5DY1BSpUMCucd8goHC3kFU77P9I2T/AHqXEAdUdyybRJXGS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7ZXzNXCQVkuIyuG2y9uy4TK4la227fwtVLW+6upmArZclJbGzOR02yr8RV+FcN9lldWCjp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H27KndFBHZT77PbY/Y/vs907smp3ZNgEo8MIXhFBOTeyKGw/dsq7P9Oyl38juybsf92xv2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U2Uvu2VSmza2xkfVsC/07HJp57PDdzsCr7XT9R2VJGiZ2WadHMIbKP3bWbW+ZvkGx3ZHvt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ybtPfaUzb77X9k7aMJhNG1nkub+T3/QhZhZqzXFNxNgJvFC4qjisk6AAneT38g7oeQ8sX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7oeT2Te2xn6DgjbMj9B7Xi515IwfwtV/YdU1lEXebBeIZWw76whf1DAWU8O7c6bdUPDu8a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QjUe8hjHYm9E3+pHA/wBLToh4htd1JrzBAbKe6o3+oZRGQbghM/4R1LCRcOXwfil1KD1E2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QvEuAxVA0YQvEsrvOKWO5wjvN4+nzbwlPLazsL2Q1N3tANeL4pVWqX4A7Ob3TxUxP8O42I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2Frppgm7lWqVAfieppX9QyrNMWw8k10fEyWCm0udyATq/jXblmgKbSjd0zo0QmU6rg2dU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c2g928F2HJbptPdatByXBglwGK6NF3ETqRIWLwrjhdcjltICii0MxCZTQ+S0+oq2QT38gs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WHh1CL2w3xI1T31xeLlSnCOIhQnRYIe3+FLhoEOwVX7U12mqIHpOSY6QAG5lcPEeal5lM7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bCv8AEd/CB58tj01BVNBzKt8R3PRNLtjO2x64BKcXnEZ9ITR6WzkEe6nY1BSB+VxfEdy0C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x1uX+FdN+3/dS8gLDRBaZnEVNQknz22cRhcIWS5K11eysJPVZriaCtQrK9yuQ6K0q91YEK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KmT2CuJ7rizU0o91xA7OFcTvZeleuVbbz8h7bGpv3bP8ATsqd0UEdlPvs/wBOypsfJ1VgV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acm9k5DYEUEUNh77KnfYe2yls99juybsf92z/AE7HJvbZU7DZS+5XVbsm9tjOjht/07Hdk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mrNKrwBnqru/C1Kda+I7KnZM7bD3CGyl921u0e3mHkGxyd321ttIdNpTdp+7ae6ZtPfa/s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f6EdduaxaKzXL0LMBHE4yhbaO6ZtKd5PfyDuh5P9Xken+Rib5D2Te2xn6DpTsQuCP0Bjk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C0qnB1urEQoJKaKvzO9blQHg3U8B4ag0TGYfj03Fh6jRGnTpuFInCea8MN5D22nVsJmB7q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LxLXQ9tUcQGs3Ti5xbgE5J3iGNZLhhg5Ko7DJcPwqLmOIG7GX8o1mNa85cSxbqk0xFgmue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RTX73djFPCFVoPa+peHSqLfDtGP5ceVlQ8UXvcZiph5LcCpiqaIMY0vplt2xZY6j93Sz6h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NnDicganijV1gWAR3hDnRDQoqWh2ib4d0uIESVQMOfTYeLsnCs84NAF6nyeZuFg8Q5oqM/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xwqiymPlurIMuGySe6BPllhhwTqNd4DjkUGuu0HPYwBYBoTs/C9lW+3Y7hksAIVEnUJqKb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XS9/0pzTAbhNhsb3OwpsA5q3G/wDhVMZ02DvsHQLhFuZRxS88tFezeQT+6aj77W2jurcZ6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2O7orphauN3tqgKAwRzUvaSefkt5efby8RXDsu1WVyoDdt2qZjuuHiUv/ABssVcCFzXqDW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gdFnA6r6yrktVr7bqybsd9y99h7bGpv3bP9Ox/dHsmo7KSzU3y2VFe6d3RQTuyb2TkEUEd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7PfZU77H9tlLZ77Hdk3tsPfYft2FM7bK3SFdULfP/ALbKyZ22D7htd9mx1jkmQs14eb8Ss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+47H9kztsPfbS77W9trbbRtG33Tdjuynrtrd9o6N2+6btd32+6Z22kabX9k7aMSptF3EZbR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E+ytTKm2KVep+Arlx91kiNJ8kgeRvdN2uR8hPXyDum+T/AFeR/ZO7eRibHkPZN7bGfoO7K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wsxN6K7MLxk6VTphzi75sTYVR5rOxsthiVxWIXC+m+flGawgYeLXNqZX8TTIn6UykHY6R4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qtA7wzMp7KreF12VRoqFQUXsO6wOMZo12VcLw0hzHZpgpgFhE49ETwGoT/wDIL4ToqNPod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ZC/dFlRhxtW5rgVWaTm1HdgOvYHRCpXGGpV4+LVUnVK7HsBJLWXhf8Iwhg+rVUWDwdMP+Z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NwGMTRKe/xVarWmyIYfDHsEPDMDA5rePCMyopsbhA1VTDUjHmrnuhL+H/ACiQIJ1WLJyx+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7Mk2XEjVSckcByCvmfV1RgGOaGwAKzEVfNYX5KaZx9FjqNKqHm7YfZHdjFACqb8hrSI7Kw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6ZAkKmOUhMHVFrblDeDF0CPysGgR9l/pOz/Up9LeZXEMT/wCEyeaKf9uz3UNEoYuNyubcgm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/AFptmMA6o8PHOZUuN5Tuh2O2OgSZXEcT/pam23fCAYXpJ67Ya3GVxGByC4YV9trlXWSz2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rW2+n8L1LgHur5qytdccDsuCx6r6lLvwv9l646LIL1n3VtvNAbGqnsPde+x3bY1N+7Z/p2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QSV6Y2U9h2VO+w90UE7sm9k5N7JyCOxyb2RTdnvsqfdsqdtlPtsHfYU3tsPfY/tsJTe2zx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PuP8AjZWTOyzQI+oL1bP9Gx3ZN2Ueh21/ba7vscm9tnvtpd9uHptjTaza3yN7bH9kzbWP9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jqm7T32xiEpoc66tdcLUXtbDjqsRcVFS6dhdc6J23dUr4TcoVKx4yPwF6grSewQgR3XyhX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uoi0rLaR18h7+QnU+RndN2uAR8nv5G903yf6vI9P8jO6aPIeyHbYz9B3ZAE/OP0BOtoVne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+VwVYPY5tbdnA4alU31X4SXHiOip0fANa+ob712if4sswOtjAuOpVDCxz956r5Hkg9jXF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VC1+ZbpBRNOs+GicJRIuqv/8AcKdbd9BmqtSg0spP9LJVRj3tLxDmj/ZYfH07Ey1qxtYTj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9l4qo2iGYWcP5Tc5zTg5xcN3adEBzunE4sTOSq+PNQsqHhpwi97cTXCCt4XjC7JVagLmD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1BUrVdTyUtfTT4gwdmF6y2QM0xvJcOQRadnRELdmQ48lifivyCwg4aegV0Yz2QFzKM7IGZ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GW4nQqmExiOirzew2f6Qmx6mlMxuEzknMpjAP5K99g+0L2Kn0t5lcPFLtVLjK9kzuiOqf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NYnHF0XIcghZFU/tGzhE2C+I7D/lENAxTmpcZKqfcdlXvsfK4ON3RTOAatCuxW2QG/lXV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z8mavGyyvtvsz29OqylWdh6K19nJfUVyHRSJ23Vgigm9tjUzYe69xsd22NTfu2ZabH90ey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HY/Z7ooIpvZOQ7JyCOxyCd2Tdnvsf92ypsb22N+7Y5DtstzV1V+0bI/uH+dlyq9/nVmlUH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mNHRFjyXTqVfiLTF9mHqhsPbYeyGyntq9tr++yp2TO2z320++07RG2ntbtHdN7bKnZUu22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ccrOB7hVAReNrIvdQ919kNZKLmCHr1LiqK52ckdnRW2dF8OnJRn4bOi4Mkwm5hWA2N8nv5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yNKbtcvfyHv5Gd0zyf6vI9P8lPuh5D2Q2M/QPZFpzDx5ruC9YXw3hzRlOi4nYHp1LxAIv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JbcXWCvSqNm809Ct7Q8QBTBm4hM3zm16IHGBkUT4YCh4c5tfcSty1lOW5PlUmFxvUxY9Vv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8dLLB4V/w7Zar+ndUOMWh1pT3+HN2k4gcl4atWPxql3KpVqOaaObeiAqQ2MkaNLAKdMcEa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S0oMx8H1FOa/E+U1zHGMoIWGg7W5ag19VrKND0jpzTqtnOc3hW6e+S3NoVOl4hu6pNvGkL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OED5QsbTcm45oxFLxH+UZ2TiTrIOBWJ99VNPhcof+V3UBXWkqNUC7hpjMny5QQmu1m6sg7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q5e6qIqt7bP8ASEQNQmzniVT7l77GucQ1uASSsLAXT8xUuMlPGodtZ3T8gJzKhpLnRmuI2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UUwNEmF8V9/pCw0wGiBfVSblP2VPuQaM1U3j1FAf6iiXvklXaPZX2dP0MtlysvztyV7K3ku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bclxujoFwj8riH4VtvPa5OQ7IfbsambD3Q7jY7tsam/ds/wBOx/dO7JvZDvsp++x2x/faU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J2w7HIJ3ZNR2v+7ZV2N7bGfdscgrrPU7KxaHOMDIK1OO5TKbsEOOmwLxH3bGfeNtT7tgTf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32u7bX/dsq9kztsHfazaXbRlc7ae1u0RzQ2P7Kn22G118QBt+auQhAanVG+orNZr1K6Er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8l/NdZpnba3yT1/QPkPkYhtcvfye/kb3TPJP93kenz5KX3JvkKGxnmzXqCOHOEKlMSZurN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C7Ljpk+6gsTfhBx5wv2qKAXq1yTqb46LhK4mggp1NwcaL9dQiWta5j28eI9EMdMsp5tb05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xd0CR2KaapNdvI2XwqmFrbkOVKr4k1HOxgF4OSdRbU3ZrxBTd/U3hAsZ0WCv4h+A8RGgV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pkhts1vTSFQzgIW8Y17Scg5V6DOJ2GARonUadPfhvS6eXeHgj5DYp1fwjTxtt9y/pvFvNB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on+Hc99N+ToKc5svrOszoqfhsnj9wt/xsfusNtCVu30nAnI6bIRc2qAfpU6o03ZLFqgj0y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yjGTlLWY3jRPZWO6qfK5DjcnsfxHNp5eTHIC4dSnAqeexncL3T09VGtFzC+LVaOgVqeN0C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KzfmgHuqv3ITwgnMr4Qxu+oppOrAVT2OHWdmcDmuAX5lXMr8r22FBrLmV8V+J30hNwcLSM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vAuvgs/1ORfUIk8lAuFeRstGyziufmyWa5bctliPLyVjt57OSsZVwvTJ6r1QshsGAyCNk7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ZBf6UU3sqew90O42O7bGpv3bP9Ox/3J3ZN7Id9jO2x2x/faUE7sm9kUEfI7Y7smdkUNj/A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D7dlP7wsiqsAWCY8uiRoFLsR91lMGyyT4HqZsouGeLbX6xs/1DbV+87RsOw9kNlLbV2nvs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b921o8x77WbWbRhIQkriesIa5zdUBTo5K0NWMuJ4ZXHUdKM/krMqwtzV1KGyyE+W/knzFM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kPkdy8h7+RiHk9/J+fIzum+TWzvI9P8AJT7pvkKGxmBk6KC0D3UFwBXrUYzkoc1jupKng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ocMyoCwhq0Wau4rXYNl1GqYXVbwi/EHwbX1Tae6LGn1Jr/FtL2MgR0VR3hW/C5ZKGDVS2o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VXYiy0Jr6xlmLJ2ipPoSaQs4fT2T69dm8a+zGlAPbWZbhDXSFTY11ItfkAeJPfUpuwzxF6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u3hg5ICoxznPbJTvEUKMuq5tNoW7ZhplnqMo0/DU2sr07gn0oU/FMFPBlATaVchvjWeh5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9Kyi2nULsMm8Jp8QGVHm5Lkz+iPCRxAXAVOq2fZb1xJbGRTqtEDE0Spe1gdGeGyNTwVUGc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z2zhCZCBF2olOCLhrZNe02KoYJgCSFvC4tHROcdVwgmLldduFXQOTOa4TxEq+QyQVIf3L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T4Emcyn4jyyRR7BO7J1J2XqHdOc1svnM6J28dOyl9ip91GsrjtkV8NvudpCC9lGqM5pjW2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sjLtF8PhbzVyS7muEriasiSrkNHL9HlsuZ23VlntstPJxLhV7rVWV5PZcIwrNX8ndW5J2x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IL/Sim9lT99h7lDuNju2xqb92w/bsd9yd2TeyHfY3tsfsd32u7JpTuyb2R2HZ77Dscm9k7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ZVobyWgVOSfSV6VS+/ZX+1U+2xw67Ow2AvyaZCGyp22e421vv2t2DtsPZN2UttXttPfZU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7trdpG33VgskHucBC/cCs6R0Wp7qGhspxqHi+WF8So7sELSERCLYXOVxXhXz5K49kSQFPJ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udmWyyvsnZfzHumdtrfIe/kPfyOHkiNfIxDb7/o0+6b5DGeLyPT58jE3yOHRDY2A4n1L0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Vydro5Jp6/owoamXNwt2+q4RoqWDBjIWEgFTSvTP8KWiHdE3CTARqhgLTy0WNpzuQm0auE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yfScimCBha7iZryVSjU9VMwuHRGi/jYbLEykx3MOQe9uL+1Nr0nlkCCw6FOBZVpt+rMFMf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+ronirLa7YwtIuEDyyKfVawOrNIdnErAajgWvxQ4ZSjSq1QWv9k0eEh9Jt7lF+G/JAP8A+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Jud06rRG8qfKSLNW8JJqnNAulYVbJya0aoMAyRY70o4YcOabaEH1SC12jTdGl4RuGkcyc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p9Q1CjaZyW70UlQgm9wP5Xun90/7lU7jY72TkC0EwsQ9L7p2yhrwprnkMvYar4TQ3qnOdf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ENCB9R5J2wbGrIwr3dhFlYhremyxhXVlcqwtss787OXkk5Kw91c7LK5VlfZks/Jp5MlJsu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fI3Y3sv8ASnbKnsjsf7JyCP2o9k3sme+z3TfuGx3ZFNTe+w/bsd9yd2Teyb32DtsdsPfYE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k99nvsdCbAOS0CbdalEx8xV1X9tlP7dlH79lRuUpjemw99nttHbZU+3Y7221/v2FN7bB9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UOp21dhXvsqdk3tspfftp9tlyAi91cdguFxcVwMVgxEY2i2gUuqORJuXc1BNtFZwnkhhb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N/KJ/hc1cTyR6LqU2RHJG912Rgyj5Z8masdlgo/QPdM7bW+T/AFeR3fyO8nv5GIbff9Fg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+o+R6qeRib5D2QRVP9CpGcK2jh5beTEp0QY9smeEhNkYTmp1Qh648liwmCsSc/C6100VWY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FyKbV+ZoumvqBxBzhDxAOGsBD2/VGqdXdUkgwynzKcGtxP5BMNSlhabZpvh2uafEazzR3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RQxVKNVoGTjEKg80jwTiANl4drgHG5wn/AAnsxSHXYFTrtvBuOYTWtaanh6gxB2qZuAS1g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3/wDIcLmO1TfiEU227J1GqOMmxPzJ/DhY64QfXokNd6HkK0Ss5nJBrrhNLdLqUXe20Torb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XxLlOby2U/wD3G/52HunfcnxfiC9BHdONSrH9oXA05/MvVA6JrfnaMScsVd2ActVTFGwIz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PdVdl1NUw3knHDieuMzsdt5DmU0Uoqn/CwufDeQtsP1KxUNV7rKFouEnZc/o3VrK482S9S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Yx+h7pqKb2R7I7Km2p7J2x3ZO7JvZM99num/cNj+w2MTe+w/bsd9yf2TeyZ32D7djth7o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EVdcJm6sxylwAErMBXcTdZJ/ZM7bGTs99lb22D7dlHvsfKaemx3fyNHNDY7tsd7ba/wB2x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2x3ZN2eH+7bW2Fe+xwxCU2Tov/ALTbgYTK9SsJ7rhwhy9ZV3q591OFBo2E5lAkyoXG1cH0h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yoJvyWJ0GVIQNoOiIBgLoVfJXOSOo2dlZZ7bZbL7cvNHmKZ22j28hOuLyO7+R3kPfyMQ2+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Kb5HH+7yOT/JTTfIeyGxv6Duyt9cfoNe2MbTqJVTfMw0X5hvyFB3h6wqNJiNVSxmagZly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z7LHiHZEYFh3MO7puJrYPNYqJHVqgVA8ZYU59DhPJxXx6ZifVCqUXmS4xIyhcN2tOcoEDW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NVKxY2oXtjkvj8NOnxBrU19CnxHOCnU/6jiOROi3bqhdrOh2NJdu7+rkhVpeKHibZlbx9Z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gtpTIeLomk5nIy7RNfelUjLMFYS04p4XDTqqdGG7plnkOueqDQylU5E5hNbg3lRtwTkF8S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zx6osfpkmp31LmsHyhSgBqsIzR3jSY+Vb3CGyYgaILuiBsJ5IKqQLZoE5Kn97f87C7E0CV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qTRTvFlL3Ep3dO77PDu0wXTmMaGgcQKk3Kpdim9wj3Kf1RxENTdl9pByhYnmAvhUwfuWJ9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ZzQgR5M9vNZbPV5Mtmat5OfkzgdVYSuJcKvsvsBRtoh32e6b2KPZN7J3YI7Knde+yojsd2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e21v3bH9hsamfdsP27D9xTkOyZ32f6dj9nunJqcJugA0leiGoZbPSqcfVs99mWquqnZM7I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QnYft2UO+xxTeydhzhXz2ldkNlTtsdt8R92yp2Te2z/Tsf2VPtsofcruC9SqPkcStCsmt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yVM3UnZdQ4hqIC4c1ph1QtxSgQiW5riKOGcCtKzOa5WCuLoukTyRdI7LOyGP0lN5IhScl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ErptyUbArrh8knye/m903tt/HkP3eR3kf5CZ18lNDaJ5obSh5KaZ28g7nyOT/ACU026zWq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lQkhOH9x/QPZYojiH6H9RvCBMlhTn1HnjOIRmVQ9bcJkmoVWNbE2m6wcNF/xDjUogWIPqC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pul4NxF4QITeSiVjo58uawYeLkhAvlCG6G6ez5YzW5b6heQgxzsNNyew2g7G1KRiM+yw0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CibScwqTn/EGEUwQviValM6yookVKehNkyoa27H0J7iYHpaDoOaHhakem3VVqbQ9on4b9O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UH0RAJMSnUq16ZNiwwQg/w7ajhkTOaINqbfldmFZ8lwxd08kYmE5hDEc1At1Kl8YkcRRzK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Kw0b1C25P+yL3ep6jRBFyxLonFXKfAzCaNFR6vH+UEfuTu6P3IJ33I99lLC2eAL4g4mjC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3RdVfAnIZqoWWGmxuz8bOMo7kYepRLjijmuMfhXsuamcKhWOzisrXXNXsFwuUvMBcI/Pk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q5bb28vErCFdWt5Ch32NTuyb92z3Q+1O7JvZO7BHZU7r3Gyojsf2Cd2Teyb9u1n3bH9tjU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YfuKcm9lT77PZZhPzKsz8lWIAlGSShIToTOyKC9xsp/dsk/UFltqdk3siqfbZ7nZVP92x3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jvwh2RXvssdjk3tsqfbsehs8R92yp2Teyu4LFitCzRgWKDGZBZuWq1jbGqMprnaLhbZcQR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qpAsvSpGwl2QUwiBqoKbBRjYXOtZOIuCotcK6wMErFn0WKww6K2aIyQUjJdl0R1Rsr/re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tHt5Hd/IT5H9PIWxr5GeQDqm7T5WJnbyYr5nbmnXT4hetepy1VOAmGFkNpQ2Xzn9A9lL9X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se+5GLNQ+pWbh0xJ1MzY2JzTcNQipq1wTaDzwO9J5FFr7HqqjsDGPynmNl1IQaChUYYqty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3+VcwpDARKbWLS3iwXyRcQhhyQMcJVMtPAmOB4k7fj43y9UHM35eRcY8inOql2EZioqd3F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iuXXw5Qt94imH1GmZxQo3DA3omlpG9GmRK+BW/wBL1gqsa+TYtcnPwwSMITQ9rmVKbYY5D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igxliNSURQoUnU9RmSsJYWuZooGblijhylOIHTYC72TTOaJKKjkVAQM7PdANHEbJgNwjGV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v8AV/undyvdCOac6zROZWF78TdcK+HR/wDkhDsIwjJFrjIcNUWNZkmis6bmzU0UwKbei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dsbiObZRwWCmTKsVZdVxGdlwtVBIXo2XY0rJwV3L4YCvPkz23K9PkuZPRWsrgLXZZXVl/2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zuim9k/2TPu2BD7U7sgn+y9xsqd17jY/ujsqeycgm9ttP7tj+yKamfdsP27DiIHEU4Nl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AXFUKjOyyT55or3TkE5M7IoIW1CuqZ/vGz3Gz32Veyb2Tuyp9tg7n/OypzxbKn2jZS+07P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z2OMXOzh5wUNlXoBseAboS4L1KpUDsWIq0/hQbgrhyXrMK5lWPCgr5K+yysFIMqcpUFcW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/uCCddDEYCyvzVjbY7OFZCDlsmUAgGTsjmnBy1CjCMX1K8cKxBTHDzUaKU7hsf4REe6aAJ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hdl3V1AN+ShRsyk+SNlthPnHdN7bR5HHr5He/kf5MX93kZ5B3Q2lW23cEzCZTeF2StTK9L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Am/Nep2zJOVTv5GJnkcggEWjQn9D2X/8AMA/QAcGVAPqzUuFMjOCFg8R4ZhqNHDUbZTAA0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8U6KjcifmT6AZ8wIKg7Oixsy5KAFgrUpGh1CDXk4ieE6ELC4wU/w2OKWKY6o2bbIoGJKCw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2WCs1rhohusuqJJcsFJ2F1x2Kex2bTBToXVNIsZWqOLOFXAEQ6y9X5Ql2aa2gyKwJxHmo1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HNs5YtdEWUyIfxQiHiDsdzbxBSERzMpm7F4v3TnHRYjZSHgEeoLCy7NE1s5LmQpKheH+5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6tzo1DA2RPzIAYWidE6TbEj32f6W/4R+1MdiMel3dUu52O7oqTkhh4nTdZ4B0257OW26sr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grxHVZSVnhWYOy5VlcK2zmrW2ZK5hcMFX8luFcyso8hXsvfY1PTO6d2TOyqeyZ32NX+lO7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3Gx/dD7hsqd17jZU9k5BD7dgVL7tlXsvUE3mmcJzWTWojH8uYVyT7rLVOQVLvs9tju+0pq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7GcsY2HlI2e42VOyCd2TO2xuyr/7h2VfbY37Nje6ZPJPc3MBY/qOziXqCw4x6pQVk5zWAO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y0VkNJcrbDZXPZZ3V1LPShyXBcKDmuQURh7KVmEC07OG5UaoYTfVELkgXnhC4ZVyjFpUH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n+VGUmyw+sBOwN4TqslIQ4v8A6TsU4QidViJgKUMQOFOg20Curc1wjXNS7JEEcKmPZX2n9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5gm9vP7+R3v5KnkI0xeRmz1Bf/SFjEoANJXo/lfKEZcFayvJ916V6QmJnbyfnyOT+/kYm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/7j+h7Iz/AOoCs16gs1k4+ytSeVwUD7r9hWVOARbiXD6eSI2gOMq6grGy52Yh7oELCbhS4l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pwfDhzVslOIYkD0TQ7WLhOY+xGTuYVOGkFou467GtjRTRdhP+UXPdJdcpsm0rhn32tcmPb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wOiwuaWu5oN3gxDIqWtEk8TEMRiVT3T+aLKj5bsjTCSdgaNV1BXFmuPL/Ce/MNsgSFPMR/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Yl7rw69lxE5opvcpvdP8AuR77PYf4TuyqAiARbumO+XFsMkWP+yBaLHJcbp/QlxgIgbeEy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XFBWS5d9mUDbxcK4R7+Tmei+lZ7OIwuFcS4dge0IF2u1vZO7r2Q7opvZP7qn3Tuyb2VTum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pT+yCqeyHcbH9037tlX7ttX2TkFf6Va6ENlU5gcS4qh9lUDpMI4WjJMTPu2P7bPcpyCp7D9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Gypk8lkm9kdnvsb942f6hs/1DY/ZU7JvZHsqfbYfvd/nZX9v8bM/kXqCDQ7Iq10WgWKwU2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FRJKOc7JK7qYI6onNZIjKdUy9p2mdl/Sjiy0WH5VAQM+ylTsHTYDOa6RmgGlSDddUFmsJP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1nsLQM9UxsyURhLnIz+Vh5qMV+i4TwoWiUcTiRMKdFYFEQhh0XxAShIgKzY6rC0EhEzEa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WIrqoBssJWak67Mv0h5modto8nufI7yVI2+oLndWpn3WTQvUB7JuJ2JZKwGwd03a7svby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7+Ryf38jEzyHY3unwZGI5KzXfhGKZsrUSVZrR7rGKlMjojvH9lBe6Ag+leEZuGuuojCshl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AXCFosmqmaPhW0ALSNV32ymhAzs6LdvTnNyzUtWJh9thD2YmnMKaImifl+lRkVJClwkaqn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aaHGwyWL5eagSrgoHUKUMZJcLeRlNvzNUON22KM3T2U7HmgKrYezNMotgjnqruvkgAThN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Z4Y2Nj1JrDMxIIRac1Ko0hwuqHEeyqMpelshT7prPmLpTW66oKme/wDheyHdOQTO6f8Ac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xKoHZOlhe5OhrWxlCDsRkLjOEOOMIbluEczcrE8kuPNUgNFMZ3Vtt2rhBXG72UMbA6bLgL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jotVmV8TCP8rhb7r1/lW/hcMhcTsXZcLYWqsZXFZWH5Vzt5ros1psvsPRMXuim9k7uvZN7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/dU/dFBVO6Z32NR+1O2VEO42P+5M+7Y/7lAK9JVXLROkoShb5djVS+7ZV9keyZ2VP7tj/A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CpbHdtjvuV0xHsqfZFDso2DuNjP8A3BsH3jY37hsd7bKnZN7Kp9qYC8ZL1SsMSZlcLAnEW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HNcSvfZcws1e4RLJUSoJsuYTCCmtAsM1aylCQmRz2AaqNdgaAgBddEA3TZcIdURNypInYQ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bb3QnIIOiJ2W/KMZZIRkuIZrIlyxOEclbVNvndSMXUo2PRBAQXDkE/QAqNSrnhC4J6ym8M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u79Kluaxuzcp5LM5JoEkaomSTy8kbSu6vsy2Sjiz2Nc7KfMxDb7+Q7Mws05egrILNoVS6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/IzyN7obXdlfl5GJvbafKU/v5GKn5DteHswxl1XCiamFzdAiMEkrga1o5JtOlkECXL1FO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oYdBdUyB8SM1B0RLxDHWunEg4W5lVHtfFRl4PzK5RYbmFuuSkZogmdkOUtUaqHDNCrRnBqO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+Fgcb5gqHJsqq2m6KuYYUKd8TTdQcjdYckd96QNFwNwhY4sFdN6WQrexU/LqEcN3TknOpc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6+LeNusYBGshYz9YRI57HDnsmNFiDbJz3ZlBwdK3lepirvbDW8k6/yprOiohNafqKCZGUH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nmgCfwmgMeb5kosaGtAOcKXGZOx/dP7bGU6w5weSIJJb8rk2TldX0db3uonK+2XEBvVWGJ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sQVqpJgdVwj8riJVnDZxPjoFwhcTT7FeuO4WYjmuEFxWauAV6VcyobAG27lkV6lbzBPTfd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sm90UE7umdinIKp3TEU3sndk7Y/um91kU77k2T8y1VS2TkO42Ve6fCC/0Ipqp/dsq+yPZ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2x/bZ7ooKlsdi5LJP77Andimdtg2+42M/9zYP/AHArocQ9QXqlYYOhXDTCI0Ku4q9/dSbLmh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Erhdi2c1xIzw7C055qNVdHVQOV1lkFhgKxjumTz2FXQn0oO5q5uohWF11V9VdcP5QGqu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LJZLO6gHEnCoDJUYYjRBYlj15K5wwrkOCw5uKOLRQCR0QRLQmw2U4yIe5EZp2F1zn0WHMr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V9VxNmQjeFdEq3qUGbK64TKtslC+atcqNl9oyV8toHI+amvUFmvS5SBeclk1eoL1lHPVZ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/J7+Rvkb3Te213ZHt5GJvbafL7p/fyMTO3k/G1nlna/7UycsX6AimZqZJtMva5zc4Td3nh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LYAYA4uyELcMtSmfuTMRvoFSO8JqO00hAj1DNB7cyrfjZBRDlhzCsmipwvQIujV8N7tV8S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mb03cui3OE4g78LD/AJUsJaeYKs8qmKjBizDghzT3ARi2NaMm7MrLCmFMd6OZWOdUW2gp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9rYyJRB0RQZzUIzllKl2gTDV9KBZkmHqjyxFNVLowo9kG2DeiumJvdP7lDZU7p/bZTkFPZ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UjIDl4X6i0T/KsrWTjOSkgFXEKxRk5LhbHVcQBVwVw5LmvTA2en8KTw91Y7ZMAdVliK4j+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y83smbWqp3TexQ7ooL3Tkzujsd3TexTtj/uTEU3sndkdj+6Z92w/cVT+7ZV+9N+4bKvdO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Uvu2VfZO7Kn2VL7th9tnvsuqJ67Hfbsd3RTUexTeyshsu4KA68g7I5HEjhCEBcTkSSYXJZ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QCmxdcRWqmLKIlGfILW2+2zsrBcKNthDTZSVy6KSbozkEzudl9hhcSuF/3UlSFB0Uxfmm3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C9l0QyujJujOaz0lXW8dedFw5cgpw21XBZxRn1aoI6HJEoWiFmApdlogc72Tra3XREnJdV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si17yCrTGi/uRM4UCM1LkQdvVZrPyTtHkHmpSrNG09/I738jj5Knk9/IyPI3um9tr+yd28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2lO8g7p/fyMTPJ+NrP0HnomYs5H6BNLw7Yj1YkWWZ4gnFxZErD46pVa9vyhqd4fwtN4lC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MaG4gFvn/AC2CYQcIFkabCS0DVME2hYmhcVliF010pt9LKHqG+yNDxU907C62a3vpnNeg1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Mqu/ddmg7JwCkCUMVOAFi1BlHehp9kcRDLWCkkToEYaY7K7YWE5qWotNyg8dim4zxJ9V7e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bE2TKu9xPJhzfpRfosBt1WF1k6ZU/KEbWTnN1ss8WKwQxCUEECj3QQ+wr2TdlP3TO6KHf/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LnNaCU4yXgZqKdJrQgHahNACwvZYqm4SaDcjyVnbHDmstglFZoXRaBlqrkrNeqPdfUrCOy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QVey4W+5V7r0/hXt3XDE9VcqyvfZMK6Cd3TuyZ7r3RTE/uh2Te6cgvdOTUdnuh9qNtjrn1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+yOx/dU++z3Kp/dsf9yp/dsqfcnbD9iKCp/dsq+yd2VPsqX3Kyd7K690/ZR77Hdtju+wYn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30hAQLowgea9RU4nKTOw2uULq6M+TDtklG8LooiEQDsOw3yyXEpRVhdcUrhN+qvmuajVW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JC/smnM3UhGyy/K1lBTOQlSYjkriwGikoSoddpCbh/KE2QVs1U5ltlGqErryVxYqwUlGEI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zi8LJBXsvhhxi52NLQbJ73EgAqAsIvCkq8ocMQrZo2UCyvmr3OSyTp1VlcrOdts1HLyXM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5aXkPfyHyO8j/JPU/oNTe21/ZO8lNDaU7yN7oxz8lNM8n42t/Qf2Qi0uH6GMUagHzNc2x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r600aHiXQWjhfqFSokE1idE5rWDeCzqbkW1Gim8nLqnPcRvALAp9R/rJT+kBBjsnK+emz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5IPZ62otI4skC656rHRbxDQKmMJackGnxTHNZnOYTXMdvKfNY6fp5ckcF/ZAAjG31Ncn8A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bT0lNqPuzR0qHFw5SuJxTu2yCicUqNE2jjwstIUDCCRAb0WpKcwNxWV0wakwt1bF/lYR6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ypwBpcVZX2he6KP2FHoExWa4+ypRTdMFAlzQeS4cT011NgBJ1TZec1U+5VvbY1vIBBBNB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3lsJWauFwxKN4VnBDunGDntI25LOFmtVxXWUeWEzunbGo909N7FD7gimdk/uvZN7o7XJqO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bPcodk7sm9lU9tr/uVPvsCpd9h+4ql92yp9yOx/27AqffZW7p3ZU+ypzz2e21yu4JvF6Su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av8AyVdcJun/AGqRsuYCwjurwjJQkonkrbcxPJOKlT/GzNYtVA8ueydV0UKGrXYJyCJN1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f2WqiO6arK8p2NvEclnKiFhQBsoUTYJuaOKSdgChWyUl1wLDZxFFrF1WJYQFTbHddiuHI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S4SiYR3juoRa38qNUzoYhYSYQi5Ks66fPJcMqMPE7VSCrqBZWMu6KSFBMDn5LeTPbbYY/Oy4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BPmo+Q9/IfI/yP8n58g8jENruyfPkHZDaU7t5Gd0e/kYmdvJ+NrP0HSYsmwcUmZ/QpN8V4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lVf6Bwj+28prBxNb6rZIEul9OwKd4inUk6h6fWrATymZCBrvfg63XwC8TyU0q9uoTsqlPm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Zo2X2cGapnCcOrm6IVR6XLA92MclwNRe0AObe2RRinTnPFqnMcA0G10GD0nVNxEGcgNV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N3nFTzJGae3wgbVYM2Qv6as3DSNi12iFEQQzJw5bJ2DeWYvh+lXKb2VHEfgu9NX6TyKqio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lFxlj8sMJ9OicQIH5VM8rIudclMc2HWT1UJHGf8LC7M3UOV8s9g2FOH9hVXsg0U/cqzg0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gqfcpvdVD1Kq9wmTzR2s2Gp4cd2p+09trU6HHNXgoTTHsjMyvVsOwI32CD5D2Xsmd9rV7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n3IoJ3deyb3Rz2BPTex2tTuwQ7jY1D7U/sgqvsvcbD3VP32NVL32e6p/dsf8AcvfY77dtO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JCbicJUh1grNN0Sxn5TjyQvmrISUY24moFTmuyB/CqfYuy67CJglC2aIzhYgF32Ts08nP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VToslGzh5aIBDTYeasrhHESuHRc9fJQHQqQhzQ5BSEAhh90D/AJ2jVSc0Zz8nUhEl1wrlA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wMghZAsjJaFNAbDQjw2Qw5rINdyCsLqVCj+Fc2TT/AHZp080DlKkyhhkgLhsmXUkEyjhA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Tns43xC4QoIurLps6+bptmdjfNQ9vIe/nKfPkqeT8/oU0Nrk/yDshtd2VTyMjmj38jFT7e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XEpmHmP0G0vEUWNplumYTx4Z+N9PiDdSEweHduvF0xcf91Tow4eJxcXQp4r1MEWDDkhHpj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TMdR1KPQ8aFf1fhJbU/6jWZO6oPqMD25OGRT2vZwHiFrwty71j0O5qHAg7LKc03CHYuRR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NNYamq4bFNHiI3bTZNeCOLnohXiOYQPqaDN0cZs7VqbWpO6hw1RrOo72s51zyUbpoPMK2X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TjLk6o420RYzFe7gqdR3/AJinGLtzTXVCHkt4eYKgXcmke8aKmBT9H8qWZh2iy4olRtc5S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upgtnEp/x8Z6tTV7Kh9pQ7IKn3Kb3T8LSeIoscMOIjNS6rMclMkEow9DC4EpoAu3NXadj6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IIgjY7ttand9je6d32BHuuaEtCMgqx8rl7JuwoIJ3deyp90UEe6PZDa1P7odl77Gp/YJv3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/ZV7odxs9yme6KZ2VM99gVPvsf9y4Wk35KXNgdUXOc2DbNFu8v0ChjcXUoHdZXVoC/cXE8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+S5FH/KGPmp/AVstsG4UTC6BZypQT4+lf5XJWRJzUrE7VENyQ5QhshOO2DsnXb02ECygG2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XWSGL32QbGM1dA/Nor+oq2ULNCEVDphUezoTvq5rmsVkdFiB7bMc2baETF9FmrkXWqi+zE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sLckACFhZmdUbcWabK4XSxQbLCeajMInLkpTvqROzhzUZoymgc1u3EHqpMLBCg5FWRtmoK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6iIaslxGy02WBVqTyeyLt3DfLdZW2cgrI2vtb5qPkd3PkO0p20p518n5/QYh22uTvJ7IbX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o9/I3sqfbyfja39A9lH9w8ua9QXqCafD5h2K6NY/CqxDqZ16hUz4U4fFNMFyJ8VG8iHhu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VaTVjZVHQKGimatS1jog5z6I91unudTAyg2Kaa5wCqPVoVRYTJaMPspGt0w1AMQZh7qdr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c7qmsGmyCmsHKSmPMQLo4n/CtCdVe45WCaKc4ZkTogKvFRI4mrF4KoSyxH/ZYj3Qnyeykk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i+wluF3QhNqRxlsJwgltM3MZKGlYqbrprSLSojDzKc+nLnuRdi4tQVbVQ8QUx3O6nom9V7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6q9kNlD7UDhMQVx1GBMxYn3OVk3DSGeqcMUCdE+TNxsb2R2Ui03KvdXaE5xFgpHDU0Kc11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Csim2Tu+xvdP77G907vsaj5T3Tl7JqHdHYE77keyp90dnunIL3RTeyd3Xsh3GxvZP9lT+7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U+5N+4bPcpvY7GxTd+E04YA5lcdak33UO8TP2hCGVXx7L4fhW/6iuBtJnZqtUI6BfEeT0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BKdOSss1OFDEIQCEqFCZPkgK6k5LrHkf9qhTscumwO0TVK5bCIV1ZSVLVnCOQCzWatsN+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le/RSAFmJUlANauLVXyiUDii6zDv9l0HJN4QED7KP8qBCo4vpKiL7LbcKwtWE99l1/cp1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RZSuSg6JrgYxLoBsJxi2izlYnGArKP4XLmhGakhZSucozkm91zV3QrElB1y3JcIdKEsdC4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SE1BIUvqH2Xqcowyv22r0N/CsBsq/btvs6qyCC4dduaEHTzUfbyO7nyHttKO0p/k/PkjyM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UNruyqeSn3Xv5Gdkzt5PxtbK9QXqVpPYL0u/CsxekflQWtHujMGRojhaJkQSuN0dgrVUd+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IZE5r5VGEEdkYZZOeHsBZfBPqUYWNc1pfKL6Buc5C/q6kZxYrFRg4vl1Qc8UXUIucOSJL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sL37mMi0ymtqUx4hjdYWCjB+Zi+K1wezKUyoMwpUJjXTBMWTmB2Juh2Rjsi16FSlmofYoF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jeYOKA1VPD57wcPdUaPiGsL7AjoiXUsDGcI2ZbcQzG1vVXThzTmmwdcK2ThPuvFU4dBqcc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T6DqE6rW4eULDnPNNLT6VU3IgkA/90HEwIQHy2F1TZT//AEEAFR6hSgqvt/lOxKxLjC4KT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3RGXE2P8AjZT90zund077hsb2R2UO21+w4s9CjiH/ANqFmgCUQ5gK9JCGFxlGHBWgoSE7v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0Ueyah3R2NTvuKd2TEdr/AGXsh3RTeyd3R7Jv3BFN7Kp7Kn9yKb2TuwRgSrU3fhPxNw8Wp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2DOcq9dzuzVwUqjvuKmn4akOpunGWt7NRx1n5c163HudrgW3OyFwqFxIHof8ACsiBqoEL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zXVdVdMhZq5RHsFOxvRW0KOnRdFOYVTQYf91dS6IRk6rNWUaqDkFBQHPZZOnPZkoVkOm0Y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ZZooh11FjKhYQIKg+6inaFOfdS7NQ44eiLZhdFYkmFLfQpOaMuiypCT6P91bZaytB6qFd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Cc8LiVtjy7JA5LnoCVARxZRkjJTjHEha/NNAHVQM5RxL0lYg2O6EG2qhuWzkiP5THXwgwF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ZVO2p/Vq/bstst5o2tw8vNS9vIe52lHttcnbSn/qNQ2uT/IUNruyf5Kcc17+RnZM7eQntt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qYlmDWEBIawFH4jv9KA4i0c0IpzCljIU4WqCBEKaRs/mvUrnzOxeHYx3MJu8dwEEfwsI7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DVwvfAu3mFVY97XHUJ2ZbbD0U4MeC1s08UB8QjhDk/wDqKcPa69kQwByc2u3B1aqlLGHBp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5rBOJjMip0VkDslQg5vrC4/Ut892HC63VVOwhNc7IRKsAtw8NImzjmE/DkCro2tCwuz2Nd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F0HNbldZ/3BVd2YD2Yk2oHjqnh7icTrN0V3MDdLrdOjFoVwQf9SfR3fxnOmeiHwzA1VNkx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3ZS6BDvsq+yqI9jsp/Yj9p/xsp+6p90e6d94XC0qYRsmqj22v77XtfyXNpNjsCd32NTu+x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NKGFkFHiKsZ2hHuiim9k3ujsb2R+4p/sqe0Jy9kz7k7sgj3Kd2Te6MIYabvwnl4a3u5Nx1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+5Uf2C4aDiBbichho0QD0lEMLW30auOs9EuxEd0cIUBRCACGqaMkWjmpCEZbDdRGeqlq6q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3K/wnaShOy2q6K2wodlMXXVdVznbbYJ1WsJ8G0AfyrFRyULNXnoo1F0NkoTkdkXmdgj3C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ezkodZWX9y4RdXyRCn5pVswrmCpcuFoTtChfRHhGFNlGf5Vl/cs/ZWTSDxKmQbbv/AHUZd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B/Oy69WaN0JyK5hPAGYWEKNVAVyntwx1QbnN0RF5WIJ5J9l3RUlTzRT8TJOHVWCPZSFIV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TjmmMyaFgw30RZhhAHRU4811dzfyr1WflfufgK2M+yD2znF9lXt5Y2GTGyENo7ealbUeQj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5HttKf5D+g3yOT/IfI/sn+SmvfyN7JnbyO9trZ2ZKw8p7Jnf9DE4UTROqex9EU2utOGJTf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VNusSdlWKm7JqQHHRNbVe1zagjunVJMsfu3N59VvqbmyLtIzR3zsehDtQnhk8IAzT/DMrV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sABuc0S+YVslZXzV3BcKOJbxvuNgL2hxVQdEFUqiMNOJUppRk2TajPU0QdrTsHJEH2W8b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A2/dX05abLqYUDRXqu7SgLOgTMJyCk7M1V9lUTvfZT+wJ0fQVdkd0wOe1sIcZJGStTk9UC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rMpxWhVIuYDZejCrORYCrEIWlPxNRbUbZSL0+aCd32NTu+xqd32DytR7lO7or2Tdjuyb2X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32hO77G4abjfkj8OPusuOtSb7yiXViR/a1FzKVR7v7nIYaFL3urODftauKq8+6vsz2N7hO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srq+yW6ImcjsgaKybGaE5IunVWQR+0oKdjXbDsGEZFDRdF1iNonLaASuivbmdnKU/2/zsK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qr7BdDFkEdl1IOwSpnYZaOa6Iwjb/wClMpwz1UoZBAoWiMlDu6HXJGc1dObI3Y/lHBkFh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MFG3E5AE5arVUxyYFZc+qg5IwsUQpy2XQgEocDvwuJjlaJlb3h5JpmXZrEf8A4qoT27K7p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keia9p4y5Tgnsha6t7otGWHY7siclEcSiEGnNWTS7RBzBYLE5Cc01jmuxDQLho26lHgYuH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4Cl1V5904uJPujCLVDbK5yTPuOyp2XJXv5bIeWLenzUu48j/faUe213ZO2lO8h/Qb5Hp3k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7yU1cjNerZk78JtjkmQ2bL0j8r5V6m/hQTK9ZWZKwHMfoeyDnRnp+gzA6Q35TkqdMU4vKp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ET0Re/JxkdVOLh+W/pTqLuGqG59V6oLToi4U8HiJ4iMk6o48EcXRVahOKTMqhu9GX2BNc9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ObyoKts5naDonAZaK6nROacwYUaHPZi5Kx2dDsDtIQUodUS35UyoR6hPujgdCx6ErCV0Tn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IgINQ77Bsq+yeG5ypdUE8kPW9NimDwjNPBgcBNguJ5Ko/ahsb9/8AtsKKCZ22++yziqpJ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qQgoupMKs8hcNUJpsQjwrIoI9/O1e5R7py/0pq90/sm9kFUgSbIHBAjVcVSk3uVevP2tWV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/UZUAMZ2aoNR/wCUZJ99kFDqhoroLpsJXNNjLEF7oq6ldVfYIXVE9Vh0Q5Ky4R7Ic1CC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RdFtgnJWnYYyUdV12N54dhV9n+F6pUhQDmgR7rsnuUJwKjVWWeSHNHEEMdwQhy1R2EhAnN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8lqFyRjJWUbDz0TSCHHVaoXzVslkVcWRa4WUaxdD5bLFEsmxU5c5Ri7kRFysLs0ABMNF9j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7wuKoVdzisv5XoE416QFwrNQ5EOieaBcZbiUCIUlP5AhCBBOigq7hbRdVdUR77IDZKdvC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/tswgXKceSlcYzU6pruanQrCc5T8PqX8oTsi0rK+wQIhFwcLK8BZz2TPuOx+wRsiNhG26g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9/I/32lHttd2T52ldvIf0KaG1ydPkPsvUF6ws/4ToDsuSdhj3Xqb+F616nIXMqSNfI3s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oc7M/oeyYG5foAVPCimeYEhYqG7PZelqvilVnD6YX/AIe8ZFqewc1vfCshviaWf0nVN+0J2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eNgnCLKk4OxNyKOHLY2pSdDgmmrEtyhR1TkJVlmoe5cF1cIHJQQi3RHk4TtiYUHPJFTjO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IRsbCcSIxZqCLAwt20capAcLGD/5LiWJr8U6FOHM7Gt1ci4oE7eFVe4T+6d9p2N+0Kp9h2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8bGfd5Amdtv8Aq2BVeqOx8jRGpSy1G08RXqQBgo4qQXpcFLXGVZ7SrobAgj3T0eyam/cn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VzOy5VvPCvsz2XCOxnfZkipV9h5I8lfVWUNC4bIEZlA7boozy2Q1CdV2smiUOJX1XTY5wy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wEo67Lq2RRLhYBGF7I8iRslDFK6KylNjOboaLogQ2NF2WEmeibJuvdXy2AIyQFhnNQ50lX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9lJNldcORN+iBwxy6oEnPRSsPO6aS6cKLmXX7Y9ysT4HZccwiDlmnTnohcSdEbgAKKtk3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v5D/7ivls1WR2D7kI2OtPEFMLHkspO2m3k3YGg5KYkJp6pyPZQGX+pXF9CghrdYp0lTyU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Rn1IOFyc0z4ZgKzFx00SSGyrvBRO8iVDnmFcFUt22JzVH32P2SUVnshQjKi6lTsPlsqXt5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a7snbSn7Sj28kytfwsnfhWYU3EIshhY8q1F35VqbfyjiwBqdhfAV6pV3vPutfyiIsvQFk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KaHk9kzt5PfYVT7foTyCp21H6AxBofzGqHC4dQsVVxPFYqCcTVR8Mw5mSneAr2cDNMnmqo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wiHYmd0PwolNLCWkgbzkVWc5wLAIG0Zh2zoLq20uGmyG7LlY4ui5VKoYHOAsvbZChyk6q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xBfDzRWH5nZHqmPkmTfEjNxyUFDAimU+ZTKTcmhRs99hVT7gj3T/tKCb9oVb7DsZhE8KuL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YpcJMLhpA91BphekhXJCjFhsuFwKyWGLyrjZVnbV7bMdP1ckRrG22328zV7p/dO7JvZM+5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54l1R25r3Qsusq2w7M7jbfYYTeh2RMjbZA5ot5ohe6M5hZrooKhRsfsecoCOwEldV0XRAzsn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t8qk5KboTZR8yhZyAiXLhOiwp0ngCyUK2yJzV1PNEkIJsHus8tgV0RpsyhZK4ty2Q0Epzy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iEbD6ZWCArusnBnp1TGnkusQgwDNfc/YxrLxdYamYUAiFa4UyFGWJXCgaNGxg5IrjMIOab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qal+xzWkAA8leqVdxNjsH3JomyjNGRHEhiCuR0lckcRsmU4yKcQpXpBcdVZAnmukbHdLIj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0cCgnusI1RE5WXuhIBlxVmN/CyH6NGVQ+3/fY5Cdt0dg2woi2w9vNT9vI732u7I9truyc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9C9IRyRvHZepy1/K9KcIHkE8kNpTvIfI/sneSmh5PZN7eQ7CmfoeyY3k6/6DnPqCmHXwh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a0VWhgyGaPw3oPxPY6c8KxnxLgfsR3lXFWczAXFn8of8AHD/4KKPjQ8/aoqeJAqg3lfCr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Ppx9yDOC+spoov3h1RMMbHXNfsuTvgPuLLioOvyWI0Hx2X7b/AP4pwcw+4QZe5sU5ruFw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vkiyhRbP1DRHshNmjNYW/ldFwrForIAiUIVlUj9xvFHMKmRoU97fmsAjWpOhzDDmlckXT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eyc457Y6ztf8Ad/svdG0TZcdZgXGXFwAyVXDTMhuq4WMCF4loyVS/ynZR7le/kH27Mymun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TjggDlqsnNVqsd0+HgyFwlp916VjwQ6D7ote2DsCPfYZ5eYbH/cn9gm9kzuij2TU7vsPLZ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2ziyCnTYFcIIq2auoC9QQVualxuUFcqTmhNxtceiEJ08lKieqxRZWN1z2GSiuyyUO+lWyC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X8IE2RxmDGa5Kys7i5bIJ4ZXAZ67LIzqFCEAA89hc72WJWTjN+SB05oPKAQyVMPZfDMp7p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Drp1gY5LiDlTjIsCPddVZRMxorNMwjnilSLaQiKnq0smgMdi1IXDSf7qm3lsc7Fh5KTVMq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FiI6QpAyKfCump02um5xiVIZ2lOMaKl92wuMklehcDQNjPuURPJT1WHqomdkFSnVD8o2O6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cxs+66DC0DqgAclhBiUZyRjkuyJ5Jv3Hz5bLuA91+4z8qjhe12eRXh/t/32PWey/k67Z2u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vWF6lbEfZHCwk3VqX8r0s/KdxMFuSIxr1uV3P/ACnW01RttKd32uTu3kd5G+Qp3fyHv5H9k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E3t5J67Cqf6Hsqff9AinRBGpIUv8ADtdHIL4NOkTyhf8AlWJ1Kr4M4hyC/YqD2U4agX7t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Ty7xuEzqFw/+IM/CBHj6JU/1VJ2M+kG6O6rU2NBgAuVvEU//AJq1Vv8A/UVnH/8AqKxf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2crtr/hXbU92q9P8ANNfE8Oxx601/5Wl+FfwrPYr4dGHc5TsdIyeShwd/8Ufg4hrIhYmUW0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0naiEBR8Z3xNUf1bPwoNZhChniabG6yuHxFFw6FHHUpkaYSiQ0lFpovnmsVNjsQut7RZ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w1PDPdAsRpyTiZg/hYQ2JzsnNDZd2WH5uSYwerXuuLaGsEmJsvSRInY77v8AZWMXTxJyQ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dg+0Kp9p2UPdDvsKAXttZ321Btq/YrKz3flGXSIXE1s84RbUpt6FWpnErOIVnBZjJWCuNv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7k/2Q7JndFHsm9kfdCFdRshSh5u+wwdsjONkLsiRzRKhQeaAlTpoupTRoAhFkZTbWRB9Kk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hy/Khyd2RxckdE0J2yZTSVKMOkoyo0gK6HNW5ZoEiU0LqsJzCEWCEqQLInqJ2YWNxOzXoX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GsINmxCzcryVG7CfHNWUOtCGq5ckW/Mj0sms+opg6qp3VNvNy8Of7Ee6DidktzKmJNyvS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4bmrUvyr0+LortWIWA0XxQVrtzCuU9w4sJyRGI8yAnYRZSm7u5UuuU0dUG/SAE1vMqj3P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WUXlHUl6w290YUk32AfWZ9tgYSoOWwSueA7MQzbdQ2FcbCJThGYKzWGOJAPmQdArU3lWoH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uvQwFHig9kJqlH4j/AMqS8z3QmZTjGzw/2bDOzJW2T+gR5qcrIbX++1/ZOO13ZHa5O77Xd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fIUZ5+Q9/I/sn+Smm+T2TO3k99hTNue211GF34R4HC2oVF4puIBvCIwOlTgt3Vmt/K+QIu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fhq/cP/xW8ceLpZBvjKcf3hN8T4bU8WBYDUxD+5F2O55rhegwRwqAxBvqqTxEKk762yrtC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Ep+8PHJles/lWqP8A/krV6v8A8lw+Jqflf+Zev3imb10vi+27Wn2V6TPwv2Kf4W8bRaCoL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0hWmFxsDu4V6DPwv2AF6SPdHHj/K4argreIcuDxhVvGfyv/NfyreI/wD3l+5/K0P4UOog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Md1wrGPBMDueFY2eEZIv6Vfwzbf2Lj8FTP+hT4rwTekCFDPCYR0zWF1KB2Rcw4DyCd93+y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vwq/bYPtCqfarNKojUTKGOo0XX7olEWQUgSFlspddrj3G2t9u1327IcoPLNHY7srEhXMo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gnfcnr2TNjuyauqDnZqTsCKugRsnZ+SoTeaI2BWKHNOQRw67O6Aes9h5FNnnsHJWXEYGy3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k7DOUbI/lGbrLb2TR+V02W5BC0cyuFEwZXpd+F+2rhoX7jVepZOc15JQ5/wCEZ1IWKdU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ZcOWE+R5C4TfmpqK3C1WVPUSnHmULSGql1cnnqqfQLw5PUJ6srIoBttUEyWjEWr0/wvTt+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3R2UtJhZE+69AlegSi5oa2U2GwcrJ4kgAwr/yvbZSH9yeU1v0hUNhAY21pXBh/Cql5nh2U+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ED/cnA580LSEczKYDqrZCw2OLtCrC6hQnUpkOCIUHJOB9kRNkSXZLhyTsJ0TcJ4ip1QzK4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j5oUXlNdz0Ra58KDeFJTi6YhaKh9mz3CnbmmkZeZ2w81bLyNTPI/a7sn7Xdkdruyd32u7J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jp5PdHv5D93kf2TvJTQ8nsm9vJ77cBquYeUKH1Xm05r6u7liGAPF1ENBWeXRcQU3RwuICd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w3XoVmAKIEL5fwvVC9ScalR8kzZXuFdiuwq7VnCdx/ym1N4SsT/RlAVPC0YcNldgV6aFi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eThcvWvWvUvVsY0xEyfOAgif1c1ms1ms9h2Q9gIUbhn4X7KcWscDHNH7j/hN+5P7L0FF2J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ojUq5e9H4eJPsBAsvUqMn5UzvsKb3TsJWi9ITJZaFxsK4cQVncPNcNRpVoKqhwzavSdluW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7Z2O7bW90U7sh2TUe6evZMXuih5wht67BGy6nbdR3/wAIbL7JOyHflXQjmhhUReVkuLMZK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qgOWx2ISEV0TsObWyoLT7ovqemIC4OJdY1WamLIxyXWyph2WLVOwsGatAWfkhO7hEA3RxH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P+w7HPZPCQFUPRT/AGmdlVpjC1p2Togmy64EQgSDiRcNQi8/I3Y9xzlUzyupT8N4EIT8r0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rC4X2DEV2QGIw0WRx1X/lDGSe5U5F/wDjYW6hX9SAargocBMqPmUHRYrqoSrWcj22M6Sdl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EzCTKvUTwIMiNlKeqsDbMoGLJv3I2VhZcii85usNh5lHU5rkQozUk3TXZXQe30vvst6hk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F1IQ5rGRpmuqs0k8lw0nL9pYsLW+69bZXFUXE9XumYG55qOuyj9g2e4U67TO2/ktnsJ18r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7J0Da/sjG13ZO77Xdk7yP8jPJw5yjiz8h+7yP7J/kpwm+T2Te3kP3bAeRWNxuVmdmXlPZ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iU3s7herZ6QvTsE2Rw+luXZUSfS1zsSjFYALNEkwxuZTABawCqT9RWXlfU9h+mf8Alndke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42Fld5RVb22P7f7J/bZR+xN2s7p22j22u77MynudNhZZhelqdwAQLr9sjss3hEsfJhEY2O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tOSuDsb32P7L2QXund0eyCHdFCyYDyn+f0jzTe3ljXYR5RyVthKkoAIQrEo2KIAw2m6HpH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T8K+IlVGtyBTxrZQUAfSnH/1Dn0UP1sgKNTDGTXImpkE55a6DkpFJwCGfIhXK4VR+5O7q7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09kfUfZSGVCoDY91TfEFzjK9xsd3Vzrkq0Zbsp3ZVT/cFU7J8aMOyuf7DsE5Sp1Q5x+Fne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0KAnNBkhVXnQRsLvTN1VYTnxKBcp//qTks8kMeWSwi5UnJcRzUJk+6nTTZ+2FZjfwsht9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VbuVYJ/27HO6QpHJFUO3mpkKP8Jqa0iOKVdEgrpqUIyGwgZNXCoJUAA9VyTRoEaWou3bip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Q8ZrFCJN02paCE4E56IYWpk6KfNZU112UR/YNh9lfZZZIq3mMo+VvdN8nttf2TsW1/ZO2u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yf5H+/kZ5B3Xv5D93ken9/Izsm+T2Te3k/wBW1p/QPZNc0Q3F+hFfjpnJ2anc076hfCe9p/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1MeR0/Sj4bUnEU53NATHVU6dM+riKZ0unO5mfLmmN1z/SCxaSh/yrkfdU+6f2QTlW7jY/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X/thDhK9J2M7p+2jfTa7vtq8ttX7dtX7dlyYTy2S2Pws1JhDvscj2Q7bHd0U2yvzRtosT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QNvVZ7JOwbLJt/MHU2EjJDG3DOUojUDZiiy9JuuGmriF6guKp+E4ONhkryCFCYKYDXAcR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UOLvdcJ25Kr95TudlwgrAM3IMbkwQgX3hfthZWGw6rEIN5WKLlGVRbpi2Pn6lZVi7/wBIr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DdyvdXzRLspV1X/8AbKd2TueNPVV3OGp56Kt9iPZNtndSc0ScoupA90LKk05xP52VHZyck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y2wyUkerRYYgHhUclvfYrmhDYCMcl02SNFxet+fbbltvszsvTCb3VTBJJP4UNN1U+3Y+NL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8P8AbszAV6jR7rirNX7iY2g49bIj5ioi41TMRsoi6DaTdVgZnrsLtcgiCm4TmjiYDFlNN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yRsmPaYIKFZmR9Q5bW026eoqFPMoMJMD+EVmmnW/lyUHYyeScNF0VP7G7PcbDsAGS6bOu2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um+Q7X9k7a/snTz2u7I7Xdk/yP9/IzyDuvfyH7vI9P7+RvZN8glDyO+7YUz9B/ZN+/wDQc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q54MghNFz2aiVaWnMtdYq76b6Zzuqopft4uFZ7GQnYTdwA2XCun1NX8A2jCSJ5qz6Z91xt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c/qYPlF/0LfrOR/1Kkn+yCeWtJun2glwXHUYPdPJfHRPu4jVWpT3TA0NHAChxLNXTeEJ+J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TMT4gW6r9xqsW/lFsXV2FZKsHIjZW+3bW+3bXtosTPwjZDuh3CKKCCuh2Te6ciX6iAE5z+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h2dVZc9tmO/Cso6bKxe2SCEwMbGaxsiJhAVIkjRPH94VIHQTtY3+8q6hmaylE1RHJFtOGN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DC6FFiuBxaU3ezH1BMNGoL6tU710JxdcnVVL3BC4zwjkt61sHRcakuA7p2DIXlYzEqIMK1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6ITeQiSNVRjnscZ+YqwT4+i/ZW2eG91/q2NjLFdTpovEH+z/AHTgOS3Ts8UpyptOfqKI5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Tnhslo1QXTNHhtNlTZzzRuhmey3cXe5XyFrJlOzRmjJQcm1Bk8SiDkVgtKDM3rjnLRD8oY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GKbf5U7HYGthpjJWe0dgv3HFTidAzuqH2o9k1AzKYavdVIHzFTCqT9OykdDZOZyTH/wCle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6pVd7KA0HqnHmAng5kQFHzDNDC6+q4VSnMzsc2fiO9JRBsrLmG2A2D+26J2Bs2arlWXFe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TKlPcRZxWJwsiR6P8Kzr9VM5LDrzTft2uLaoHIQoFRfEe4o7M4IC6bG/Y3/GwfcFCIULmr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+Qx5W903sfIe21/ZP2uTu+13ZHa7sneR3kb5Gkc1J5+Q/d5Hp/fyDsm+TsE3t5O7thTP0H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OL9AGux7makhcNSHcnWXGEKlN7Yd8g2W2F4HxKpgHoo6DaAhSyFO3us1Yq1R35X7zvyvUS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H/LOR91RxNxJxbTGmaGQvyT2hxAlPkzxBBVFU9tjPsCbtp91U77aH27M1jBus5V2hOqRY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P3ZOV1w1wrVWqpkZC9BV2OXiO2w2zQw5FDhRsjPJNCPdFN7JvdYW3epcZMqp2TQOQUIyrI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EfUU+eYTgANvtsr92pnZVPvCZP0p33/7Jn2oxy2bszvMWimo17igR4ftdD4TZPVEuV1bN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jsp+bZLfwrZLiTsWpCwzYCT1UDLILj0R4ovKqNnFj1KLXZL0SnwwZLEAgJlOGk5KlgQGa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6l1S/QJ2FxOMRfZ6V4bs7/KH3LogOttnieeHaG9VdMZ7p9P6mEDZUHTYALBQXHCi+Y+VR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wuz5dldNAaMWpRon1N4hsYwC+co3WA5riaRzWFBrcgjsd6tdERu3fhfDY4DqjibE9VT6Nh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8keaa081Wa0WJXqsqx/t2U1SqD5mp35VKXH0p/ZVARaJWV1gafVdQ0ERkUSycY/kbBCpY8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0Ko9Qs5W9brBf7oHRVX8+HYXHRYjmTKESRqsZbI5IFWu05tT3UThd9Ka3QItEkLC4wwoh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2I1UFcOWE7Xc5QPNW5p2xvZQOS6Ifa3/GwfcrKYX/AHUZbYKwtWXkd08re6b2O0ozy2v7J3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7X9vI/sn+R3kZ5B3U+T/V5HBHv5B2TfIUPJ/q2Hsmdv0HRyXhxnf9AUqT5xerZhbVOHqji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y1lggXCHRHfaaz/2qVz16JzjmTO3iMBQ3xF/7l8Lj6tQEQB/+wnL2Kop/cId07uU77k3uq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H2hN20+6f320vt2tHM7Xnvtr9ttYzk1esrMKo5wHCuKiFLBhCZN87pvdP7I9k3Y7uj0ATW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O6qdl7eSo2OMXnoscxaE2mDIBlYni5VQnRHsiraAbK33hM7J3/uf7Ls1T/wDk/wBk2PpWU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kuU7brh2QhyCJixVvZAonTZOid9wTarTdqpvZlVjCnzz2ZbLvaPdPG9bMLvZdtFlZU/dCy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vDdj/lN+7YNTdYV4k9kSckHtyJhWMHEEf/Wbn16p5HplMc0CW5LEaTg5OptpRi5lGc9IR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qjg9Mfyj0EoIFt2p27EuXDTIXo/lfJ7lB+Ngui6Iapb3VhqpB4pTWi7lhzd8x2A8/PU7HY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DBkc0S3NxKsFVtmwrJNPT+VQM3undlR+xP7ItObm7A75stmFp43J2UIKk0XiUUd4pwzTji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iVSZ7nYGj5isTB02fE4bSmMIuNVcIg5aI6LlaFGYWDWM1xGYsrck6c8J2kJga0r0FO2D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/AEj/ABsbP1Kw2Dy8Oy2y1kfK3uvY7T5H9k7vtKd32v7eR/ZO8j/I3yBDyf6vIUe/kHZN8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Y7sqfb9AjovCxzP6BFPgK4hDtBzUNb+dFUpb1oLQL6LeVHDo3mnVHVhT+liacdLtKY3djk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gN4eaayhS3VNli5+binNc04OUx7qW1G4pWbc4Ca3F8TkmjeYJF7J+Co1zW6oUwCHawodiW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carPC9Y/Ks4bON0KGXCyURdZbMv04/QcvY/5VFO+4JvdO7q31pvAc08jKSnBzgMleouLFi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8r0OVpTYdqiRUC0KyTMPEA3Rek7KewJxykbfEdtviPt219onNM7pyPZBBO7p3sqiCb3VTt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eEquzFdkIclBeJ5Kv7p32j/ClW2P/APcCAZfhTh/+VcmgXX/80ofaE7QK+yZWEZNVtkhB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LbZQI9JzCuMyrXXh2F0gPEBVO6cGzhmyrNryXOiEWAxKAdUyTjNwhu+eacX27KxMSm++ws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pj2VPeRjzKceiM1H/leG+3/dM+5eyBGcr+4qs0/NCf8AamNAycVSa68uuAi67exuuAAt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cmhTGziEBVad7cQVXo3Y6m48NR0dlU5tfHl8RSgkFtuhWCnMoEg4hkECTd38IPbwkLefO3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O+ok7PTsuR+VxVGj3Q1lVOyIA0zRm8prbcKeMyU6i2/Xkq0mwbsZyzVBvvso/YqnZU09vX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TOfRRoVdUTTsINlhRKDBqowiVZvFyTeqJ2GJhtlE+y3tUdgt6PU1CTK6oygizY3FqpRcDk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MCsB5IJ+VenCu4XsP8bG4uahqus4RgqVxZI5Rsy2W2dPK1HttKPba7snd9pR2v7L32v7J3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qEeT/AFeQp3fyBM8hKHk/1bHdkzt+h7IDQPtszCzCzC9S/wDpa/hYoy+lNO4cKg1iy4uGbJ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y1cI9KJLhugR7JrWkHqE1m94R0WFjuPO6qf1DMFvVOSmmZHNNDuJ3+E1tAGDfFKGMw4ZAK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qimTJlOLcth/QzWas8qcS0Wn4WTV6Wr9tq/aar0leksnBesr9wK1Rqs9v5ViFoslkVceV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8qleF8QnDOiaGMOeZRApMzQNgcWibLzmn3OaP37HobWo7M00MdHCvUuJrXKm51MQdFJpqc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tWXBUaVUaSJdkvSvQVXBF421e+zmh7pvdOTuyCand0VUXsgAbgp6dtCHNVLicyqbDeFvJ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p56bCvE42gkQnYRAxhB3NO/8AeKa4c4Q/9xy6wE7hVlBUAxsy/SIWJubUNknmui8PhHzBV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qHTki5mXJTqraIdjssL3XF6RcqVU+1DsvD/Yqf3bAOcqS7i/wvEFpn0p4GZCax3qxEqj93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x5HZcPq5KYhAuTORsvFO7f52PvzT21HicU8RzUL4j8Mp+6dOESdlbnAQhBZdVnPRNLvQ6x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Tcrw+ycb+t1GJxHVHFZZa5pn2BVOy+GI5prpkqSwyTKBaOEoqtzw7ByDbrondlS+wKp2QK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sWhjtsBiy5QqQda1k/D8tyoBzzWJpCEZBYieJOq65DY5yDsk3f6oh2y7eEouB9kSRKiAOq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BzpgZq1wndUY+g/oewVyjCdsp/cu+zK2yJhZqc1fLyX8zV7bSjG13ZHaUbzfa7yP7J3fyO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PIfu8jke/kHZM8jkPJ/q2ZhYKLQQ20oufUhrfVAyTt3XuMsTcwnMcGy3kqdSuZxNnEDryU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uA6yiC0TzlEsueSJeOP8A3Wh7psMbi7I7wSrt/hDOyaTOEaL9s/jY60puLbBAhYqDzTd/C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vGSxCCjSqGXL0hekLJEYVkR7pu8LpKs9epetfuhfutX7gXravUF62r1BZheoL1BDLzZLJZ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sGIkBcD3EL1lepaLRZNXpYnDA1f6f91S7L3TO+xn3FN7py/1/wC2yohtajtb9u2j32v77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XqVVxAJaFxUmr9pP4YbqvWWowZbzQ7JqKf22BBFVF7IEC5R7hO77AdhL8zZq8RPKNnWU4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RkvEd2r/X/suz/wDZf/zCjy3n+yZ9zkR0C6qdgFoXVXQ/TtkV/sUBriUql9wVT7lhwjCDG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hsiKfqXqXE4flOP4X/fVSgP7XH+NoafUbuR6Kp9qaLZLw/wD7ap/cg1qYdbrK0qsfqcNrC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D+hCpkEwVVec/SEXcl/KI/lW7LISrzIVU842EDmmh3NVO6Y3+2VXIvwbKibiMBDqrfgq4b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Q316rw/Y7I4fygXOai51UL9y3ZDoIVREtHZQ72TOIFT8yDmNA5rxDjrsnnsPWyZ9gVTtso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x86sjK6KjhPyowTsjUqMITBHFMJtMfLsawXhW7ofwhU/6jLO2GPU24RUTksrqy7Lduyaje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+D8h25vt0XpqL9p/5X7B/K4aInqVicxsxos7FDun99lPvsv5DsjaDsv5Qv9O13ZHttf2R7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T12v7J3kPkb5GIeS31eQoydVmtfwvS/8ACyItqmwBC+RZtXqb+E6TdD4hXrcvU5fN+Vh0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d8J6J15nO6EcICuZKwkw1Zna77UTFjUEH9CcP8rCGIBZL0lekqwMoh7LdQpZJoag6LHGsj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wVIC9LV6QvSF6QvSslGLCtV835Wb/AMrN/wCV6n/leup+V66n5TcdSo0kc1+9UX7z1+/UX7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1F/wCYeiBXP4X7/wDCtVb+F+4z8L1Uyv8Apr0016Kf5X7LPyv2qf5X7TPyv2W/lfsfyv2P5T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uOHDkm/aqXZf6kzvsp9ymRzRWXz/7ICE9wiJQ4grQV6VlkEeE7Ah9u2gBtPfbX2+I21Ts5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dKPZBBOVXuj2TPde4Tp57IUFf3U7eyruGoH+Ux0+nRD7h/lOjn/uvEe6ciqnV6/1/7J/Sp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/wFU6VP9lTA5kqp7bfE42h0RC4bAhW8llb/KxC4+5Q8FvdOUqWMLh2V6bh7K6nl5KOlwqn3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/lYZtoiET/Y7ZvX/6dniTo0AfyqvZRnC8P9ipzzUtsmHRdE77wP4WJ2QTHtycm21X2PX23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dEfVZErVPzyQUHXmq3cbOoTA25kJx5oiJhv4XiO2yp3UTKNvdPLyeawgAAZLKL5qYheH7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zQyMosMAKNVhvCrjZUo1PQ7+CsLswhTGTUPtCqdkKhPAP5K8RT5HFsMeptwg7RBXzhUwf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coCUbwVvT7bHOWJymMkSmz6XcJRbst6TdEQuFQj9Kv3WJv8Li9Sq9WL1CVxVG/lGwzRw2G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jEVJ/wmkMOHFKc7mdlKb5q6zQOu2/k5/oBO+3a7t5HeQlT12vWUbX3CdJ1Wa1/CNnfhWbK9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/KyYpfc9F+29ftOX7X8puJoAXCRHVepv4X7g/C/d/hWN5zX7j163/AJXqf+VN57p3fyDsm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6tg/RPZM/979VvdZrNXW9oZatUtcs9nRaLIKMLVkFkFdgXpXoVhC4mTC/bP5XpcsnrFL1m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mzVJIEL9xfvBQ2sF+61etq9TU5uJt18v5Wn5WS9K9K9JQxUy5ekrIrI+Sr9qp/aqZagCQ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jRZvKpcBcDKa1tINk5qwagdcUJvFqqnde2zMo3XqV4/C9IXHSxHmv2oXzBU5fhGi4awVnt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lXYVWBBnbX2v77DadjU3uvdO7IIJ3dVb6p3ZMzyKbY+oIxz2fwj1UPMNfwleLdpYBASJOS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v9X+68R7ogJ3NN6vJQ+8qv/7n+yA6qv8A+4P8IJ880dniBMGWpps47BturwslGY5IxdcYW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Cc9lZjtBOwCYQ5Sqf3SnHK6LcL7WRbuh+VgNISrUwrU//AN1NdUYRfVA59F1TujCr5JuH0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vEE9P8qr2XsqP2Kks1TGkIQm9Xp68N2KZ3VWnGbVB2NaNFeztEW2yV1MqxKqfcNjgsQya1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CrA9NlX7lEfhRyT+l+6xAcKgiYTL35aKh9uy9Zn5X7zV+5PsoBd+FCer9kFjm5WGPdX1Vb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cRv227qDmTModh/hFs5rC2wC/tOaLVKt6XXCiOJTYlU+KfhrrCkhWmFf0aoAekbBTbM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BcRJXC3acOYuEM5TpsFJapAhq+GbJvEZi6NtFxEjkvUShA7qxXOVxC0I2umuZFlvGsA+oc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0nyTr5eKCNo8wT5Pyr9xv5XrancYyTrSvQvT/ACnWH5VoheofhesfhXfI5QrOgL9wr9xyc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9ivm/+S9P8olrBKcevkd5B5G6oHye/k90e/k9kzt5Hd/KHT82wIfoOjPCqd83g/oZD8rIf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kBekrIq7Ssnfhb2hIdy5q9nclYrNZrMeQJ3nHf9bMr2WZWZXqK9SzWaBtK0V2hP4RkmfaE3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spe6Z32N+5N7qp3R7bTtC9ttHaCCZletyOIzaye95UYGlXphPDWw3VZuWIVOFFjX2Oqs9h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9SdJ02NsnW1T/ALk5DsqX3p2lyp2SmtqXF1XAMgkJlSbtTD/erqr2Ui5RjmqDY+WU373Ks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2VKo35pVXERO89PsvDk5ls/wAqp9y65BRFgnEKwkriaQhcl3RcTj2RLSfyvVC9aAc4mNhhD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hw2PcI9GqMADsmxlKpMf6TaylpeD3Wbz7r0/yplTAWQWabzxJgEzsqf8AtlHsn0jmzjb2T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hVAbYyLKr2QFrKj/7YVJGBCY06BSM1S6uJUc3Lwv2qmOqbUBsCnBSpfAk6qYieS5qIhQrJ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3RVD9RwjY487qpzkbHnTEVlmNViHCsXsCpeMUo4bXR1VH7E/srD8p8N1my4rJmEzqvwnyu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aFpQElQXXiYVTuNlQgoKm0XRO2mQeKLhU6uvpOzBronDUZoYdQqIP/pqQrWRj0gXKwtEN2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yNwryUB/8AoI4clxI3yQOKXHMLCVkFyUk+yEIYkESU2m7J1iiDmNpJyCc/bfRQroeZvPz1M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dCdO1/ZWynzuXvtKJ8j/ACDyNQ8k9fIYV8/IPtTO3kd38vvsEZpv6BPRMGuIH9TNZnZmh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pY2GHrC+zxsi0LHF03hbfovS1ehq9DV6Av2wv20TgyXo/lZH8rVBsFfMvmWblGIr1les/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4L1tU4hC9TVm1ZhSstmSyWRWRTe+2p2TOwTftTfuTdlJN2M+4pvdP7o7Xdto8lHttZ32W5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eJFQdbokc9hvGxqah3TkT0QU80/7inL/SqP3o90Nl8k/+1hTx22MwuBOJN6mFV7L3T+eJD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5NzJVRmLgxTC8MOh/yqndeF/9tVPuUo/VsDmmEKddshyJAgbD5L7CdmisqkZlDGEMJ+Y2V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NHuoFRpPfZNQkDoFbGfZft1Cg1tNzTim6GM9tlU//AIyndijhMEiCqbohh4Si3kg3VxTlS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7q2ip9kWxrmqTOTFTHWV4b7FStN0B8o4nbCHZJzJnUFcJnujwiFkPysUINGSeD9YT+xTYT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8rihP+4bHNbck/hBxvzQIGZsFUBDdVidcZQhcEFZKmP7E8/2r7gnCY5oOwkqnY5okZI91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hYSAhK7u2VOaDmXWJ16jhnthl6n+FjMl+pT6X1XHfZb9x2SOp2Uz/APjRnLY0xbXqg5no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2XAwuTcTWhsoj8bGyeMaKM5GaEhO6LjgjouBpAQbF0Wu4VxOQDMoUys4XFJi8o1JiNECgU1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moY6LC0YWf529Nt/J0VlmrlZeZ3ba6U6+13k9/I4nJAja7yFO8gPkYm+T38vv5L8kzt5H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wBuab+g7sqB6/oehRhXoXpXpKyKyKyKyPkkHiCw1LOWazTb6LMeZ/nCd387POeyzWazK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mdgm2+VNhpzQJbCu5oTWufELhqcS9TimcLolACmc0YptR4Wq7Gq9Jq9EL9tytiCEOK4qgC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qphomBdegr0OVMRrscYsAnd9rvuWENhXy0Vuex2wdkz3TT1RT+2wI9ynd0ftVLunQoKsrq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1pIhM+0BNLxDRKofeFVKHdO7qTzVBvJiqfcvDdj/lVfuXh/8A2gqv3FW2dUf7U1YtsOz0K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wz77cLitFcgKGFMxmcSb0lZxqpBOadhEzZQYxn1KygiQV/boVPMQggZ7ISq3/ALSf2Ozsm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kXv8AbopKp/8AttVMDqiW59Uw9EAMyYTuWSYMJgDNUB9LFRazO6FNxJdrC+FSjq4r9xoHI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FwtV7L15LKHjkizXGn/aUKrtBbvspU3mATJUFzlgblM7IOfNa9E08inT6uRUtKOqHM5Jv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aThTxGIlHw7tRI7rLZhTC4W6LknY7cKZgzi6n6V/r2VYEwiVu/nZcdtmFv7h/hTeFw3lNL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8+6c7lknByw6FNn6I2gizuqdR1F27L5KPWei4BhXG4oBoyUaFTPDzVF4+0rA0y/8AwnE3c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KAthlSFjqOyKl3EnxN0+NjgAO6F+yGJe6LsgqbSx7qjQopgMXXZ0QjPXYBs1Uonyjl53X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r32+/kem7XeV36DE3yHnPkHdWt5Lckzt5D38o+7YAmdv0HDovDjXF+pkqqyCyCyXpC9Ky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grB4ocJyeuELi2k8k07cPNZr1L1ItnLy6rVXJ2Z7AIy8uSyRnkslkslltqJnYKx0TTiKMk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9igqfumd0e6dtd22tCftbDj6V6yvWVTdm53NXYxQ9ghElvDML0uC9TgsDX2JzVnhQXCy3Y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ycj2TeyHdDun9kUOy/KPdO7BUvdd0dnVPPN8JnvsK8MP7k5COaPdBjdSjyCxcyV4X7U/7i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VV+5f6v8AbZdFujhCYdW2cFHkyRCLSRHMK1Q+6xtJdzCBOfktoE0lsi6B1QAE9Fifer/jY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MwYd0Ra8WK4ONoRxIYecKwsqv/t5Jw5iEGhzQvW1Ca38K9X+F+878IdBCpx1QacoTMY0WP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o/wCoeykrB4Y8WWJS6ZWStKibLhv7rKCuZ2TiIUsr4TyKIfhk5JuEQMo5bC72VJ4MkcJ2O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Bs9kBbEhhZxawg1ogjNyIY6yZ1Q+0Kp2QBEQFZMqDNrk7ZAEwYTWi+EIyPyi5x4sMKyPVNt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qhNq033nJCuy4f6R1T3VBJcsM2R0JyGytSIJaW26FWMFYgvZXvwhYTkiBeVl7IOE4pU0Wc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SOJYbQOSnFdSnOeb7DTpWxXV1ZZwsEaISVCDSbKxkrCTsBbZuqs+3NYTF9UQMl0TrLDK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vsM5qZ80afpnsvbb7p+0r32+699r03aUdpT/Jn5GJvknr5B38p7JvbyHv5f8AVsam/oGOS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D9qp+EAWVAT0Xpf+Fk/wDC1/Ceb3K1XqXqXrC9YXrCo8QsV6goJCwPdio6f2oEERtf2TO21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fzlDy5LIJ9l6QvSqlkB2XsmJ32nZS+1HsdlLsmd17p21/baxVO+1vbbQ2x/cjGxn3IpkHR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pyPsvZN7pvdP7J/ZeyC91U9lT7HYVOyn1krAGThJRTnPAF4C8OOQle4Tbar3RqHJn+VUO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thVDPzFU/sCfykofcnQCYzWqnCVjyesvNc3V5C5eRx6Jz3XlNJ5IMa5rDE91DfVqdjWNzJ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dBCx0ziZz2BjWjeHMpvNQc1WMzwbLeTXZSHQp2I5DJNJ0CdTqWbU15FEO0TXf+piRoU8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0lXn2X1BTY9VZX2WJhYXXGoW7b6jZXuVWYNIK4jL/AKQsRB7ctkuumwZkynboiwujn7JrY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mpaREJ/EMuaHVHFFlYBU3l9y3IIinwMHJc4Rwj4kqBAtdVANAs9gpjDA6KzmkfasVXVTh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JH+Fnlkstkq2eqzWEnoiG55KD9IQjNSRJdkmn5lDbqdsNC/22CApGiAEqWrJQr3KqE+yn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1V4xBA4sXNOGhUxK4MkMroDEFDRfmrgL4Z2ABSQrrLbfJW848zvt8r/Ie+33XvtcUNrl77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DyRp5PdDyHsmdvI77vLOknZiFyERTaJZnJVmMHuvkCAPiWj2XHXF8uHNWrDrLYX7g/CGJ1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3K4WKk8Ym3DeallYY/pLVD3d4C4ybrhemM3jwYlyIeXOavn2eH9/LksgnQAhwhekL0BegL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xNLqQdCDmGWnqvm/Kzd+VZzl63L1v/KDcTl6yvWV+4icea9a9SJxBDJaLRCwssgvSF6UY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6CgMBXocvQVkVkVkVqnnQrNepP4k32R7JnZVPsKyKZhHypxI+U7GSWi2qEOaVxVh7I/EkL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DhkvW1aFAkJxwmCV6SrgqNhVAbMWsphGrtrPuQKaOipDrs9QTk5Hsmod09P7Ipuyp3Cb9h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9IRJEXVQ9P9lTGua38jBkv9QVMdV3Qpe5PNNZ7lXVGKwswBVIyxWTftCd3QuvEz9I/wArJ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yxOcD5fXHQLipn8qweF8Fzp5FAVM9tTmdnJYi6MOqx/8AWZZ4/wB0Gsu45nkmDO/5VQ9VV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7TkUXU+FwElhRfzQJN0LaLxBYLBkfyi6JAEq1Fv5VqDFanTRdFMR0RnAI/tQO+YLc1SLKgf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JzH+r5D05IVG2LfSpNyfJkCpa0flXbB2W18nVQ6x5qahlyM3MaKpu3FuIKTJTtBqv7Ud3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EcBhvVdFDQEBrKwVJ9k+AcI5qArRB5oYvUiAL6lOJNlcHCeS4bE6K2uqq/aphWUdESEFBl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FKBQCwgIl4yGSsus6KZWeQClB+mSM56AbMKAqCyd/CL7R02FNm+HaY1VtFayle+yy4BI5q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I4slnY5pwdmEOilYc8QQldkNgBVivVdRsGg2Sp2n9B3ZOHLb7p/nHdDa5Da5e+0p36DE39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O3kJ/u8scjsY12RUMpiC7FdWa0LRXTR9PRFxzKsvWoxSiacNxPwk7PWVclZqcbpV3Olesr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T+GV+zUX7b/wvS/8ACti/C1/C1/CIGaHEvWvWF+41etq9YXrb+VUki7ysTCCw5tQcx0jyjt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389PZkslkslkFUMKmihAblyT8vTOS9SHEck+SfTspfam7Hd9tTttaJTxiMAr1ISZVmggq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qW8abiy+YKMZTBjgTZSKgVntKY0CSEJYUThKpiNVkgIaIhOTuqB6JnYod05ORuhdC6qSf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idnVGprEO7oF2sSng5K+ifOj5/KaOblTQhNJ9dI4T2TjobbB2QXsEZWIRnkvENqHDMQoN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mKLSDJFvNZaq/kOxsZ8lknlji2RCzuspcFOBszdF5A4s4Qgz/ALKAob7oQJTSfmTjTe5s8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BRgJ0qck7EgEI/CIi8rsgiomw8nIqCsrbL+S+0I4m35qxU4guWx14tkuIwoQxTzUhsEIgx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5KBnKxaclI1yRvpqieWizhXlCNFUfivyRJ2nnsITi7NcSs2PdRhsoGSyvsEIiFf8AhOPQb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XvKF4UaK6HJWCujeI2Fc1hnNDnK0nqr5dFhZkeaw/9Q6oTos4urCyvSuoiysMKE3JUltgv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5rRZhZrNHZc7coV5Wu3LyO7J+33Ttp8g7obXJu1y99rk/9Bib+gO6HkKb28h+7yx32U0P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3M/0B5ffbksgsgvSFhwiMC9DV+2F+0F+2rsQdTBLeU5oVaE5x2Wv5Wq1WZXrcvW5fuOTj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61BevWvUswgLXWi0WiMAXXpC9CksXoX7ZXoKacBsvQ5ehy9LlkVqtU5rcymxSy6olwg8kO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ZVPt2U/tTdh77am0J/fYF2G2j9u2iV7LNU7pkOOSEHRUzN1BhTh1zRgwjdeo5IXOSCy1Tr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BNT/uR6U0NkozyT8Js8QQgTzTzLuKdFUpPkvA4SqkiZAWJ+apyhKqhuTxB29kIKHE2eyg8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DBOV+6/xsJ5fp9FmhN+iEZxsdIuVYwu5TrZIxqosrQFEIaCCm6Fuxw2WCJWSdvLlCblA68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257flKw02yOim4KyWV1dE3WW33UDLVCDfVAEygNArWQWEnmm4ud0C2wUDJQU5p0Rac25Ic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7rNdZQiZchDL5klVJGEO5LDiVllsAwyeYXpP4Q4HW6LhpVF+25QBbuoeG+7lLi2e69TV6m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KbxAjW6xF47IltdkL4dRt1HD3UscICkviOi/ceewU46n4Wb1bGsRLp5K+L8r5jpmvQ7/5K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D1xK9Jv5Tf+HY3rKyvMWUwFpCMYVe/VQIcnTnorudPJMl4RlCfSuHjCdJ7IEOM8k6VEbYF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J1XdOjylVPI7zjuhtKG1y99ruyd5D5GJu0oeQd0PIYEmE3t5Hfd5R77KXdD9Dh5KgyDMz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csG5fiX7NRftVF6H/AIWEtd+F6X/hel34XFI9lmfws16k5+MRhhfuBfuNX7jfyvW38r1j8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E3HNY2myz8zvu87PO5DznvsyWWq/1JyHZVO22r9uynb5U2xXoKdwnNekr0lVNvsnd9je6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o9ttJNQVPZrsKK/0pqb9y9wqv27Gp33Kp/wC2rK6jZ1Q5qEOJxfyRhApvkOIdUSIUHMlZ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uiT7KAh5b+WFJRmytay6puJwUqDZwuEQTcK/8InVSEVJyvbZa0IFx4kcpR1KtdNQEoQZUl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E/hHhIsuvkyUv/wALh9XNc+pCyWQWRHZGLDmdl1KGGPdHibder+FDi+eys6p1RxY7dVhD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HEHZoRiVw78r9ux5lYi0YtLojA1cTGr9un+FIbTj7clpHZCc0DNuyG7quXquq0nlkrL9wr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IHE5etyu535Xrd+UN4X36qzliRBvbZcWXRAQiTmSpyU/wnOtZR0REq5zR/wstmIq6hpQgXV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m47XKOHJAAGAnBs+6kqyMLqEZElekDYLrDorWjZnn5Aro+SDkrbLpqkZE+V3ZP8ju/kG0d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8juyd5D5GJnbaUD5B3Q8jhTQ8ju/lHvspd0P0PZeHJ+ox+i77PPRH9yyWSyC9DfwvQ38L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XJUy6mJIX7YXpV2LHTEt1HNB9PJaoi9lmVm78r1O/Ks9wX7jl+4U2Hm5hesr1r1oHFde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C0XyqIC9IXpC9CjBdehftlftuUYCvQV6HJohwl2qH3J0skr0ac0/gX7TVGFqqcLbDktPwg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QV6yjxHNeor1FOcTktFk1YcIUGk09VegEPgxdHeYsXRep6tVP4TPiAQNV+4xZtPuqYGgXo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Gyn22ATsd3TlPRN7JvdD7gqv2opvZe5Vb7QhGy6lFBXOiG8MrkhLgvys9mmzqpvKMg/hGy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celrI2dsyJKEfpDkQvUB7LOyjix/wiBZOsWkaLjJTcOKVPFJ1XD3V3psOlx0lGGN6yjwD0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abiaMOqwtAJ1cjkitArwVwa6ocRUvxuVy7PmrG5UXko9NmS5BS4ly4QFfzHtsBRQaEJIUA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pzKJOZQGqE5Qf8KGiE6OS6yiTcBQhENsuMSyeJS2PdPuIdmgflcr3MWRGKGppIkL0lttU/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KjRWuskCMlAF1DwZCnCfwgwcNryozVvdOvki3kUGkXJzTuUo05vNkWNbCa4iRkjUw5ac1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1B/PJOZOKFJ2NKDqZ4kwF0T6l8M4pWOeLULsqMnMn2Tr5LGXEFVN63FCcWCG6Siw5nkrpv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7KWv9kDixe64M9U1osVBzXEFJzWSLttvJfyjzPVTyOjn5290NpTdrkNruyd5D5GJm0oeRv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Kfu8s7KXf9E9lTH90/of+XP5Tqm5NxESv/LvX7D1ehUUim+F+2/8AC9D/AMKkcLoaZyWv4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8L1r1L9wJ8VBkqQNRswvW38r1BeoKCQsdMgg5jmsTCn+dn3foDznsp08uGmMTv4CZiealT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T+69gqntsKq9tjftC/wBJ2Hvtd32+yPfYzunbaf2r32UYcRwr9wq71Tg+peln4V2MTS6mL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MxRCCd3Tu6PYL2TAm/cqnZO7IL3Krk9As3BXD1hIcvS78rhae69Jnurs/lcNMflQabV6GJ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WiOyv+IR/7Iw7NDjcvVK9Tl6j+U0f2o5ws1nkhF1Nraee/kY2p6Hfwo/BUG/ZOE5aI6XTj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Qc/UojkiGj1FFBxBk5J5j1BcQ9WR6bJcoJB1Vs1+2YQ+G5NbU4O69BOLIhB7snZFCDBTiZ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uK3dOAF4ugh+nCIX8Iudlh02Awg0OAOd1+41vZXqSOiIF1cWwu/wuHJc1Ua6IiQ5OZjbx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2Rw/hENkdFU14dU5zpBaqw9SZg1WEZxZcUT3TWQC7mqmI8UhRoVxqMbivm/lEUwZ7KZTXQ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RKjdtzXCwe6xmATyUFcQ1N06H45/hXrTJnCFDYj1RyX9sqmRmDCqYvS1CrYuKFUAYoUZqH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ap72MwjmpNEyUJoPa12Vs06BhaTaVBshgsVTY3S7kIq4BHJNk3sJUJmYzQtOiFFmZ/wAJp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lpyRLfUgTojLsEaL95oXHVb+c1DSHCCbKodEN46LIuBxIZFWzTSVHFsAhRkuq6ee3mcqm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G1vdDbZN2nyO7J3k6+Rib22nyt7pvkqSh5D93l/Oyl3/RdAkwqEnT9R/ZU+3nr25LIL0hf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b+F+21egKnwjNekL0rFTH/wBqWjuOWzVa/lAy78r1O/K9TvyvW5esr1lesosxnKV+4V616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eoKSQvlWiyCLoF1enK/aX7aDnNzQxAtZ9IzKvScyl9IVFjaZbxjRM7p/fZU7jY4Kr7bB9o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a7vtPZHZT7p+1n2oKVQH9u2h220/t2Nsmo907uno9k3sUz7k9P7IJqrdxsvkv91KvZFAe4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CMiwTx/bOxpJnGJ2Ahsg6rEWw0WXIc1euASv3A53JUxMcKdDieFDGM00HI2T5PFoUIPdVC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8SLU4OMObbuqhKvmUKbLc1iMkDOEGYHCdOqOIagKlrxLxziLtNl4YDLAgatfA8ZhNaa3wx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UJWF/hw4zmv8AyrU9+HADoqgE4xGFVnPcThCBe4vtqqWEfJkmtfQNUNHqTBGEYVWNsFgV8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mhtyMynAO5rsFJ2ZqyhXWasr7QWp2xrXW/8AtOblyRBlHeucDNoX7jkdwZGC6KfjPyO/w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Jn+FiPyu/hYcBg66JuKxBMKpMOvqpJT41ZMqp1T+c6oQ6DmgcpuCE1zKzp1kpnEbZpzgcW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iU3Rx4hy2cUp2Bx3eqGC9McSDm5AXQtfVG2aIJiZTuLFkt618uE2RI5hATqmqq1nqaZ7p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scJWaEuxOQY3hOpXA3Gxqt4e6Iw+oCOiAlCQg5xy/7oOBljzKcaty1s+yY5kYAQoTXOdk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uqCbZIspu69lfMZ9EWMcHAaoYbK6+IA2+acWAOBzTsORaU7F6c042suJxAX+AupTLZ38sK+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ctg8j1U2+6PfaO/kZ3Q2+6b5Btd2TvIfJTwpvb9BvdN8j5Qusws1mj9y9QXqC9QXqCv1W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0HdlTDtP0P2h+U5ooyW53X/l/5X/lz+U5u4cJCa3cPsIX7FRfs1PwoNOpPZft1P8A4r0v/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Jm55L1fwvUvUv3AvWF6wmXBuvUF6goLgg6nUGL/PQqQYOo5LMI3Cas/M7t52/cPLh1zTgH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/+EC27tXn/ZGM+Z2UvvVNGS6dUcT3T2TuIxImyzcnS4p2F7gNV+85Q4Fx5p8NNmyrUQv2m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G3DK+ZcRKOAr95WrBNOMJzg5t18q0UtbNkOAoy0ql9u2j220/tRTbpqPdHun905D7Uzund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V+9dVhAzWEyIVtNhQxREWRnnsf1AVX7LotphrjGK6BbSabSUTAErCHmEJc6EJMNJhUQ10m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qpxlCfcjqqV5EZlU8UQiXC2mxw6z+li2cnaIzmTdCbhTHZQ8TisvUZw+nRZCcYTndWhVL3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IMsvEGqMQEFUBh+G+ICqbposngVGtcIzQnxFOAsMp2EYnNOFqeXj1XITqeoP5VBk4Sadis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NjPCvWDjMnnZMe2vTYKeTUA1jbiSVVpvpNcOZU8yuIwol3sFFAVHHspZJaFj9k4tJE5hEu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bxOsLhfHdS0zsunDqoY1U6bwAfqQkYqmX/wBozohKNPAMX1KrDQI5Iwqsifhn/CaG+6Izh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HbzgyhN5uJwpwnVXequDRsKo+NFUe5NJiXaoDUCEwdLJhKP3Lqm6BNZuQ4jVCKbfyoLGtA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6eyrwz/CxCeKw6oNORZCdT5XB6K5TmB0B0o8eJPqNfJvZR2XumgC6q1J4SEA44QnBjpEZr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UmYPqIzKaaTcRj0r/AMsqeklAzYrDmdUGt4ZESqDSbj/sns+qmjQpN+HkSdVwyqXKFNUkg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3hHj+I7/KLHz1RAGEDLYEACBhKAJ5myxT8qqLorQi3kmlpTAb2ttC5hF3kOPNSAuqEI38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hZjNEX9gsn/8AxWT/AP4oQCL6hehx7L9qp+F+05M4CLoAtdK9L/wvQ/8ACgseBPJCG2XoK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JQwtEd1k38rJv5TrNRDS1etn4XrZ+F66f4RnicDov2Xr9ly/aP5TQ5ham/DGXNehv5Xob+U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MS+RfKvkQJwxKBxkL9wr1uXrcndEOEL0hZBZIj+5ekL0hZbB77KbnQGhBmOXclZrz7L0P/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6blxU3BQKZQO5ceyMtLbaqk4SQrU3Kd05SaboXDTcVAovX7L1+y/Z4juPPR91dNYyHfUg5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jF+afYIcIXpC9IXpC9IXpC9IVQOaCJXDY6H/uvRhqDNq9KyWSyVMS6/VZu/K9Rnupl35Xq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vHhH47pCgVHzqv3Sv3Cv3F+4vWF6giOGybdthonThjMlYi2KRQ3cYeSxBrb9V+3/KoNcyJ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nfcNju6qe2z8Kr9mxu099ru22n3VRZn8r1H8oYXWhetepMs0mNQv22fhftMTMbNNF+25e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WuJQlwyTdh7p3dFDsmDuU7uiimdk/wD9xXXRf7oyhC0TZtZGbXVwYTx9MLxE/T/2Vc/2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wjDHUIAgWug2czCFpcOGUXD5XkJpIiycBhdh1TB6liOEbfb9XE0gP/wArBUbZQck+1wwk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4030KmwOOCcRXi6nNyoj+xeKw/SvBdgqjhkSUQOyIkSjhOaAZw08IdUIXiXmzbADkqeGL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fJYcTecIt/tCf0CrPwtjDMhUxzEhHmqa1K4RCsAnANAle+yWrDVbIWFtIYVwDDtDRqiKYg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15IMjrKieJDrKdTc0McM3qtGWhRyzVRuLNhUMyiFeyq4myAZWPdQMWSpWs0X6Kof7jdWyT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thH/ANKoeZUotGeqpOJ0CY15tKPHivom4NV2XCwmbEIBtN2V7JznNfA6I2MLqjiJFIXw6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Y+MUBFwbB0lC1wjSwi+qdhylEsxNJ1TC6ScUuQw+6ZGV1UY2S20gINwnRBkRIRZOEtzUxZ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MUBcMOHRqYDzRxoO5le3+6NV5yzKFT1VSIQLTBImdCup5IdslDsmiY5oYncI0TTvzYysfI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PwmQMs0NxiaBcnJBjuIHU6LG10tIgQnOF7q8rqvZYU1dVkp2dNgldNoVkER5fdPxCbr0B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3PaO6G1ndN2+6bt90Nr+yd38h8jE3ttKHkHdN8jkPJP93lHvsAT6riGnJpzVjiEQENealr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nJQ5iAYLLgLoRABDgM0xtS64WwoJIXA8nuFAL0c1kYWq9DE84GcRnNfsD/wCS/wDL/wD7y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qn+nd+V/5dy/8u9NfuXwE0Fjm8Wqa0AmeStTeB2Xpf+E9lHKNVic0uKc0TPZC6zWa9SzX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au4IEVA1w9Lv9kQ4htQZheoLMLMKks0XHIbOZTXVdTACAbmsj7oHijooLbeap8SB0TmUW4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teTg5o06dHGIi+SAc0XKLDTBaCsiB1XhW/wB0qmn/AHIo/egn90/uNh9lV+3Y3b/q21e21i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02s+3ayPp2j7dmUcKFyhcq8/lHPPmnZ/lZaJtv5VhqhbVPOEZJvDosUXx7JWSyjZGuaaxr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Jc7/CE5ZlP/vIK8RBtAVQATIhOpsggsF+SnRcVV09l8Ko5z9FI0Kpye/ROAdwYlLjYBS5x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8g7frQf5U0rHkVU3jDOCE2GHGw2VKnEH1HqnNyc+08giwOOF2iYS0jA2E4B0NIuqeCWupg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+FBdGfNT/AEgRLW4RGSzgJ9O8vOaOHVUbRgCxG9PIthF51y6LBAJJT21RNN/IIbhrmxa6w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WGmRhjE2eSvCsrK5QuZVnKIVmq7Sr7d4bfSOah+aLmmDITTpGSIULKUWkE3seSGLJVT8o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VlUYIwuz5oMFMZyCU/Jz3XusQbIOvVN1E+lTAAiGtGi1w6rc/IcyjoAroFCGgQgTliUWn6k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6KcdlZtMLFFMAoxpdYl3TXETBlYgMIhE7JFgUeEOBzlQyiPygyMDeiEpr4kJ1RoADhkVIF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A9ggTkoAN0KO7iIvKDs26hC0AabMMptAMzsXFNw3GUc04uguRpYuCZhOm2qpHosYzhEvcV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t/KAewQOS4clxr+05IQ2U4U7A/wAKI9SxTcLIi2qC6oToidkbOmzoslKzVzkskEe/lPdVP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re6G1ndN2ymHp5G7XdkfJ7+SnCb22lQfJ7pnkcUPJ/q88M9Sb28uW1/2ql9WK/wCm53IS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hM7bC7kg4ZFA8nhOrkXPpQcnd0+NQFf1nPyZJiyWQXpC9IXpCu1qNo5HkgyqwCrH/AMk8h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GjMKFrHdSuEuVy6Vao5WqPX7r1+69MYKjrpuOubq1ZfFr2R3byjvHw1+iNF2U8JTi97cI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J0ukaEr1McTzXhzUwwDoqXZE7xuaJlv5WG04pzWbfyjdufNOFpJ5rNv5Rl7QqnG3JRvBKH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1NWGRnK0WSeCMwvQV6CmktKfY57G90e21v27W/bt9tmuWxqC90/uvZDsgm/cFU7JvZM+8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SzXbVc1MQhyV/wiBGFOsMh/lWRXRSjGiEZlD+VMQ3qpzPNX8o/QjzDZDhiCJbxiMtQhFyF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/wCVMyj9wRxZLlyRChwGM6oSguylt+azUREJoORN00CYF085rgOeYWCpNhwlD47Qv/Mh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snWUSR3VnBaLLZl/CkwXfTyQLs0XJlI/cVwj3Q5ysRuCieSgaJs6qqA7hwLTCdloBKaHiy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Yl2SxrLCOiNOZdyU1QG4E4AxKiG81dsIyE083IwG4s7oPxDByWHDBzkq/spc127GvJOqU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OD+VPO0IOLZYdUUN5IJyR5KwWJsJgvmri3NQuw2NDmmTkgJRBMjoi5odh0lYnzCkLqEeis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NGMisr9VGvNUw4/Kp0U1Mlkp0TREPyThqFe3JYTlotVEAJoAuo/Oy+anTZ7bOLZ1257Dts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+7b7+RvdN2s7pu2HZJsbfdN2v7I9/J7nyU03ttPlHdN8j0PJ7+UbGpv6B7Kn3/Q9NJEtZS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P8r9hn/yRFRmGbhYBTuBzTyylwi2ajdfyi24bmGnJVDujhESoDSykPTGSa+lie4erVYXj1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enhHVHC0X918fez1Cyd+Fr+Fr+EHXyWv4Wv4Wa9S9SJCeC6SopP9OXRbuq2HjPqnDEJUl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GadLgGtUYoBzThOFjVNisQd3UNyVstnEYVNxNlTdkHNRB0KIwKYusPiqeeRKhsPOhJWGqL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xLVUZVpvxTMr400nxzVHjLx1VPsj3RX+pN7or/Vsqd1VPbY3azvtqXOS9bvyvW5BpeU4B2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hbfonDA0r9lq/ZC42mVcPXzoS+LL95fuyp3gHdDiDuycZmyPZNQ2O7or2TUz7k/tsp91PJ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zQB22XUq3uFVjojO265FWBssTuI7OixP9guCm0Dqs2/hMa7BBMZf8gfygVOy/C/6gnNeLk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oD/KeRGGYR5Sh05Los0SBZCM0JzRnVDTsu6hNtmgCOHmpY4rCwwUZ0VloptK0XRTs4ZXzK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hMTARqv0T3v8AUVw/ygs0ZmUwAR/umh2SrE8kCREhWBUAXlDGMQiIQzwh6dTaeEc041XRy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ixOq8WaJa7EhjsdE347kcNYuf3Qc5+dlSBEw4+6hzN2AmgUpv6U3FShwylGMk4EEyLDmnX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3gJgTojaIshMJkm0qnAiypTlGaCEGZEp1plN5SpkFWEwv287ZI092JHJABsO5ojFdNAW7E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pmTCokAY9VwoCRJTTmJlB4uIhS44pQc6ITH5snVOqfJ01KYdcAQkXXFpopbkuI5qm6ZuFh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FsllOJNGEflXpiO6mIMIKeSuoavZBA7BOy+wI6eQ+Up33edvdDaxN2+6btHdN2v7I9/ITi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UNp8olN8hCHkHfyFDY1N/Qd9qpNOef6LpcBLyt3itzW8oHLNvNS6BFk2fdN0m6bX8OS1/+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bDCdQaZZWILXcwhTDn4BojRrDO+JN8R4W7JuAp8RWGLRi4GgL3HnyRtqhayqHRCQJKx0gA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ie6Aa0RC4WwjIWClmv7tVnh6KOL8qWkzI1XCan5Wb/wArhrR3QZUd0U4ycOhWHGSdAsDX3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OIOuoqnEE52PVOZWcWtHNBjKmfRMIfkckXF3EeSpMNTE0iVT+1e+xv3JndFD7tj+6rE6bG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u0dk/vsp90/b7Db7bTOwT/CPZeyagnd05HsmpndO2UUecoDrmoCvpstoskEVOaeeZG3NFr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7+FGnk3tT2WQXpCltoUV+B3PRcJB7K/luumz4d6hyC4mNPsuOj+CoxYXcnbAnt5eSHCRyWK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iTksIM6lGDPF/sraLrsHRcRspJzyQ/wB1Asr6prs1i1WBueqzRLpAKqclpC9bB7r9xv5Xr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PyrbLK+0sqENJvdNZTIcBnsM3QIy5K9kdVe6HIqoHZdEMlawRwkORBw9tVSwDCMfpT4bM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AsjxB1rO5IAXTWuiwTXB0ui4QwnilYSRYoGpkCSsb6wpzpCd8UEDkECPU0rKJ0Q1Lck2ww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6ImIBKAFxKwEcJcf902m9U/t2OxIYXyCmxe6JfYZyoY+JTYqXF0XF+EwixrxizxbHEZiy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XE6Wg6aqoKNIhEpvB+EXNxBmYXBiAA0VIHlJUTITWESMoWD5BkmYrcAQpZtBz5pzXNICA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ya35wnF/rKJB4Cnz6tEyeSYQVOaMpw5LrlGy2aHbbAXXZP6rvu84jmm7WJu33TO20d03a5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DaUPIE3yOk6oeT387U39B2HMBMkR+hnSTKdXdm5IIzUhNpHAWaOdopZuw7WMimtaOKV/T4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/aCc9tODq2V4ZlRkikIwoPFFraR0nJcTYcMiqgaw1BGiNU06hc68gKBTqEf3IY6bg6ZXof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fqC+KIPRel/8A8VFOd6eeikPJ6Jx8TI5cKg5oyhJ4bSo3gHIqWOkKcgblRvgADwu5J5fEh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dei4HNDCUcD2rFjFzzUYx+UOJsoEHUWXDUaei4pnUI4bToVPzJlzi1V9dEcKP3bOxlBxz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U3d1DCioQ4c1S+xM+1divQ5NbBmUyWlGxTfuKFinWOaq25L0FDhK9JWRVPbV7bfZO77Kfd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bYO6dsECE7tsCaj3Tu6d2CamI+yKoK2SB2X2FG6whcWllDTmE77gr56bOLXRQLfpWhY2S3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HN/HLyYWcTlZ/8L1wOyvc89l2hcJhQ8Y6X+EC24Txz8xLLPP8pzXSDqFYfMuqvmtIU6rWC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XH/8AxRjnkoH5XCZT5IJAsodaydcJhpXOq4nAey9TkIJnqgFxNXC6oOz1La9ce64a4P3N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AOyJdam27iqtSO3TZJuOiMBWic5Re43U6KWiAdNlXEdAhorGCEAxpTSHS/DkmYhMyr/MJR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qKo7O6cWuvyUkCcKmRkm3u1VDGqaI9RI7JoNLGRoninSLCdOaHPVCbTdPe75uEIVXfLwiF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jCe7O6cXC7hZUXAjESqZtGHkmuIJtkhzKrWvCrO1FkH/LKc35QspQFw3NVHTbGiGDi1Qgq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YEURkjgbiYMxCDmUQGdVIAlNCc0SacxkvhzHZU/tR4MR5ol8MIT3F2IyqbXO+UWUU3tJ5ko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PGeFoVLAJcGz7puPnJKLz6FBNtEIEFMB5LAQOibh5XV5hRe64tua4vwrhFwVlKzUTsFro8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99o7+Rs803axN2z1Te22HZJo2uR7+T38jUNpQ8gTfI/mh5B38o2NQ/Qd2VLn+hFAtDuZRd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5f9lxBBoYCrDiGbSq7n/uPMhBmk5qm/EThKd4jxJw4rhqFFodhyxLC/LQ80A1mFrs3c1u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T9Tbohw7hPpn5ckyvU/8ATTqj83Kpwiee3CU7+2y4hc5rogt2aTSOyaG/tnJCm5s4xcoU6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k4fwo3bXdV+0F+0rNWChTd3WHIxzWGpiNTUynODzh0XCJeMgt54jeYl+49WeV6yuKoU14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rR0WJle3ZMc9+I4U37UF6ymcRmSmy4r1phDrkocSdB1TyTeQvWULr1L1KmdStPwsm/hPc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QEAGAI/CP5X7Tvym4WEFPxYplepyHGUTvAF+81D4jEcMLIflCycQFDrIQZEp3ZHY1e5Tu6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r/UE7sqHZYRzU6hGEBkrao2spyUNso11USV/rUIu+UIdfJKk/oWEEIPF6RzQe24KkqBZqy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dfPb9wZI4ZkO/Gw9kzsjdGAsKBzhZ8Z2CXfhGwsrJrg2xQ/wsMWTN08hRWb/AKmqaTgUF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FUaFDZef7RK4aLh91kC8DD0W7b79Fu6PomO6GE55hX/hRzzVirqy4wjH8oBxyVeBNwpP5U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cLuuSxuOKcypxflya/Rtk5zjhYDJKGMENyEaBMpiLGSplFtrNzUGoUAyrPROIBVLCc3FEi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HjkAnG5aSmu00W8ImHWBTXYQJMQqcelnLQqph5qedoCaxuTBB7qiLmEDFsKxN9SqPe78q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yeZVvzzUjRF3zVBwp4GcqtYzFkJXCMZyWLxVTANGp8zgKFGnZosVdMc+AAJlYWxuyeSLbb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rpoc4STMKwHuqT2numEzZgTnBoGqkI2VIsdBhN4yeaqDHwg5Beqe6bJ9Ss6QFfZFQzZDn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AGq+yFZQBtM7ZN1kifM61ke+0BxgSo67Wd03axN2jumdto7pu13lA8jUNp8o7pvkMc0PJ7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Jv6B7KnOYn9B0V25fSt7iPdZrLFUKO89ehXxCJQ/pWOJ5ptPxAYx2YIRGZCx1CG2iF6wm03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QfTopaHPcreHKh9F4xCEaXimHG2yJphzL2CpuwGw40N5YAWHRNwNe8RoE/HTcAOixw5QMX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SeainkiKeuiaH5r4ZsqbTmCsNPiOXZc4UBhLVhNA/lQ4Gn9yltRv5Umo38qzwnEPz6oVXS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hyQOJocoqxPPnsuVwlXhMxO4SRZS1osgajbpwxS1N+1D7ENlP3Q2Uu5Te6d3TvuGwdttLt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Yzun99g7pw2BOWZQTroITzRTuyPZN2O7pyHZN7FN+4J/ZUeyJKz2jmu6vzhDJZcSBE9U7F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IdB5I/SLXZFOpG9PNvRSf02nzDYHjnBWMxOiGRJ5LqmjMbOLM5q49lcQpAz/AIUO55hcl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dE/krC7L5dmJYhiI6L9yO6462LsuHdz1C4XA9lxuUM1WBv8AqPNU2jqUQ5t0TKxQgSLJr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vGpWsaKqDa4RAJICH+VZZLOAgKsgerumkCAeabgbPPqnbwZ80XGQzknGCLqcQxKwghGX+r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MElGBGIIACywtAnqtzAN7KMN2nNOxicXNGoDMpxHr0J0V5IKJj2QAbDQpi/JYuZv0VRup1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U1AXFvpasZmUWlsmVDGwTa64p5JwYM8kalfG52jU0QG0xkAg+kOOIKwuzaU3ELKk7JpKJl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Fko0N0xrfREJ024AjiuDryUTZHkqQ5BQW6ZqqBEkprtViccTxkEcQuU3GNbo21UHNFZKEz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dQoUq423y228zuS99rR18jI5pu1ibtb3Te20Ju0r38k+RiG1yHkCb5HeX38hQ2U5ylc2hW8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nJ/Qf2KZwEt0CIOG3JeniGqIrVcLRpzTWeGaG0x/KZguHtVKq2bCC3kvVCIFMCpzRpvAkJ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UIHZcK4cwqFRtpKpVHc4J5phLeD0J7DoVR+pv8hC9uSe1oOMiAiHmKeFN0DcggSM7rusNr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nbwQEMB9YQtdOFygtFxCyln4VFu5DamKHBcVFpOghF9Sm0dOSDRxQsL8tQEMLCbxdN3APW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prsTpPVeoo8TvyhL3flfuPX7r1+89Ol5OEL/QhY7KfuvbZS90zund077vLTHTbUPXa77dr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T9je6fsZ3T0EARZWRhO7LX8oZ/lHPPmnQ9wuvW5et3pVP4hu5PO8cbKmHHFZSoC6IKCoui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TS/JEsy1WXzLEcypTz029v0rbBi/UKGxvlqflZ5KQQAs07BZTOl1w6JpOQFkCdUOWS4Ti5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rvyhOfNRiNhKMRmsEQ7muqEqWvbC4l6CrUlwgM7Lhueaw0/c7G4c8KAPNdFy0hByAA0i6a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b0oTmE91vULJxdeeSGH0rC1sc1fLILIFY5B0sgAZKbIhEgKW4TpdOcbchzUH8Ig2snNuRK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/ADsxaaq+aB0UnIqXEyp6KLShiUi/dS8COSMBbs6qF1aCm3GNYiVl7oIX1XDcIA/NryVzZ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cbgH0oQeLkuISEQ5qMO49FwnvKnFrkiIQ01QJJmyuXTyRwmRzTRKJkum10Yt1TbnO6m8Kf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llquvTRf3c1L5ujsB+niKJjMygDkrILEF1K7eS/6BQ77RHNA7Wpu1iG1qb22jum9tpXv+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E3yOsh5I5HyFDtsjNNa6tULoybkE1zC6/XJM3VYtqutxnVDeVQ77UafizUxH0g2Xww+cvV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uYKjmQLYkaoY6ck2HOxAX6IvJqx0UM8RVDtAVhxuIHTVTicvUf/ivX/C/cRH9T/8AuqRVB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453hGrTaMA56rha9NwSYGSDqgYxoQ/gIxQZHVDGIeb20TKj2jkSE/4VnGxWYaOibvGYmH5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KdiHzy1NAp1MI1TTTmRmCsRAlZo7ySOiZuabm2vqrsqH/SrNqT9qbjaZbzUwfZNYAQgD6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xayLn+nki4iG/7IXJd1UysT6kL4dUFcWXNeoArOHDIrG5uJ5yJQa5wLjmAsLCMf8AhC99V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w/KPEMky+izV1JPt5KyP2K7pWY/CpyxriRK/bAsv2R+VS+Hz1TQKZB7o8DvyvSYxK9Ny9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RTcU5LMr5pVSScMr1u/C9Z/CdhcTbkv3Av3QmkVAU7jZmvUz8pt2/lExMr0ocOqdYr0lNsc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6C99j9jdju+z/AEql9ycmdlyXJGLhXkg7JlWyULJWKYP7tkKqENkfpwNURhuVn+o5uxnmL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WXsi6UYWUg6LtoslGiefn/wBlKY6bFcEnuhyzsiwCJzUfKrLk7/K/2WaztslxwtWGmIb/A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onEPpKwvEHO60916YgyvTGsLEEOIHmgJyRn3R6OBRc0JjWiyLtDog7DHIIBRkonJc2oaJ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QLsjyWQMaomoYOioHKZIWWyJgFS26diOF0cKdJzsEcVymvAzyV4BW8f6Wq2S4bohycJxdV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29l2Qn+FoIQJXGI7q/ssFQenKFwFYcHRXUzdZIFnr1C/lYj2U9lJ9oVrBSUcBlAh10W/wu4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Jxxd1OgT4NgEQeIgI4iuid1sphdVdX8knyHznuvfaENrE3ttppvba1N7bR3TO20r3/QZ5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oeQnmfIV7bMbLObcIPdm65KGCfZCS62SxOJJQdm4ariJlXXrRk2XAc2L1KRE9lK4lbZkN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hBrnYaeWFuS0hWduxF4TXeJDjT0I0WMjGBayJjD0WKq2JEL1QnAVocBYJrt4CE4OgDOE8N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FJmAiWOM8lU8V4h13c1Sq0mSROIIYbSfSE7eYqUiRxJoFQkg5c1i3Tw3nCJFOB1QNWJ6ID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UDIKG05EwuIkyrNDhyVdxbbDZAx8qa4i0IOdS4SsTKUPm8CyDSYai0PhndFzgA5mbkGU2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c75J9sLhkQhjojuvStfynROHutfymU5dc816nflep/wCV63/lOgk8Oqd9u2l9qP2nZR91T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ttf8Adtqfbtand9jB1T76rMptzmniTmvUUwYjmngOOaF9g77Cj2TeyCd9y/CP2ql3KcgP7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hHJZbAjZQ1MPIlNUhP7eSyv8AouMdP1YKcOaKHmY8ahN5wsTSCMj0RGIj/dDd8J/ypJy/l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HK4v1UkxAsr3lOxRg1MZIENyCIB9WYW9qHhya3ycx1WRC4QY7QtFfzOc4XGSxtsRohMFER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THCECTAJyTwwyBdVDydksTRhWI2nJY3NkEaK9hpsFihAIcjbrZczzX1SrhS/0lHOUIz1Xh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6+pxQwtHurAZKLrNFuXUqya18wDJXMKBnKIETzXFkc06IwoSg2IjVP+0pxw5hQ6wCBa68wo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nZJkgI4dEHNbmEMIz1UTdXsmr1Cyl+olEn8rCx1hnsMZhC6NNwnryQtKLvlC4ZV0Q6ZKw3w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aGhrTki0eu4Kde6/yrFOHJRsuFZXUecnVHylN77WxzTdoxJvbayU3ttam9trU3t+o3yO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5HDqh+gV7bHdlT7foX5IAZhmn6Dqn9QTHRA/1OfRO3vE9cIWGoG20XC5jGnRydS4c4spxcJ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zcVgeKZbnwrMLA0Ng6lEFnpU6clAFuib/AMO4GJcD8y3dOiGvdbsqlF7qgLMr5BFrs+an2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2XxKLKtTE05QgWMeW84WHA8HqEHQSJ0VJ7WVODOycWgg9VWquyBhMOGGN+VSPiDsr0nqtw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wxwtEoMdVwNiPTdXc9rRzzKFGn7pzPmWCnx1MlVdWM2umn1Nci0jhlH4gg5IDGMPdWc1eo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ldDeOmk7I8lMrNO7Kp9q9tlL7E77Tso9imbP9XlHbafu21vt2+yd32MT++xndP77Gd0/uh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FO7IdkEe5RR7Kl7orrsbKEabB0UQgUbLOyjKVbmm7PZFCSoGf6ZPM/odEGEmIsiJkTAQ4h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wbMf0GUDyzWBvDq6dUC8cGi4clJElSLGFbNYsUiEGtvN0CDrmvSb5riN9jqRzFx5LBcz+i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DdAiw5IxIxKdeaPDc6p0Z404alMtOG6AbAWAxj5aIuInSCja55LFiy0XIIE25rFCdiMarm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5qScR+lUHgHJAgQsVpQt3PNQJlRElS4AQIRn2WplWXZZLKIRH+yxZ/2pxAgzZVTlDCoY6QV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g4ZU6I5mdjR8p0RGPC5R6ui4hBCPI80YdmtMPPYNIQa9sA6hVfpCcR6USU0BsYRcoEtgFM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Oi/JNa3JEyV6sxqsLzZ2ZWJpxXRkQ53JfDv3RnNBO0ss7ImVyK+kLn5sXVSp0kIx5Sm99r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9treyb22sTdoTdt177T5R28jl7eRiHkd3/RO1yZ2/QvkuEZN/QqeyDRxujROqkQ1E/OsTn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Nk6YU2oWOa7qFUe3RswF3ROHEx2ZGiIHoN2lElwUB0q8reDha3qmHH8kWUuc7dY7Om8J2A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43cR1TBvQ6rF7QrPwlfHOJ4+pSGNB7oNDgAOqwh4xHJcMT1TN5GJyAZeLQnhvpYCfdF3JO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+w9JVMQMWELFgk8yuICEBgb+FSA4DBMhHELqqDqQE5tVuWSa9jLzcofDC/bCcQy6bw6L0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4hVDWd8RnVXszUqv0sqp6KN3Fl+2mY8XpsnYC6cJzX7hCa3eCALFBwqgwv3Gq7xnKhj2la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n5UWWHWVkslV6helZKSLIw0q7CmktKecJzXpKaYKeYOextk7uhK9k3uh3XuE/svZNXuin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L/SgDcLldCECAp5Zozs+GIhWtK4piNgQCaU6dHLG72XX9Ipv6GaktlQBAR5ckIHUwYUQS4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cbWjqh5KrebUe11zJz6JwxWBXpEKJHcqHXLeScRIaFg0NyrmFw7LrhMIPY64WOmO/RcTo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v9k6o/M+W64TbkiMPupvOLJcQ7rD6bZITZO5KKcgAZJs55wuPLVTFlwq/qWHDL5zWNpHJT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T54clPLRSCCFh5qWi6n5tViJuo9l2WL+EXtB5KclfRXVrFEOMHQpxacQwmyGL3TotKCb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aPwgCYKI6J2LlZWyQqtMLutCE+o5vA0LOJsuPQwg0CUQM9Ub56IfypxjsjaRovVKif/pDB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URg8LQnR7hQ4+qy4XA85ToEKCc1D8Qlf90TYthEnPYOuzNWB2ZbLSiFGSzWHTzt77Wd00F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Xrb+UzC4Hsm8bcl62/letv5TcLgm9trENoQ858o8jlcz5GpvkPfyjv5DtKp9v0OG5Tpzj9C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QDXiNTCDWeIGEaYVasz8Ld1HMcQ2VwhNbUe2RkFvWOEJpAbB+pB08L/pQfhscpKxucwdA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MDpRqtpYG6iVLOF+kJr6lQdlmZTHOa8ADKM09m4ALhmVxMD5GSJaDMICq0x0WAy5uYchY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0Qc8FzR/CqVz8x4UeqIIOaIfNyTks3LNy69lL3ey9S9apnEMAZE9VTFEgunIKpitkUXue0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cATeIZL1BGCm8QyXqCzCzCmQnVD6AgGwAq/3Kt9qP27Kf2J32nZT+3bTtNyhB8g7bWfdtr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isyjDivW5NEkojGV63JoLibp3EQvUU2XI31VzsaE3uh9yf2Xsm9kE7un+yZ2Kb9wR7K4Pt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eqEe6IzQCHdM2Ecyu36cDzldFby4oTqkQTt7eX2TraFuzE0QuYUTbVS0pocclbz4qfuOa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LFUPssTstB+hdOLDndfEJnogaYKIOqOixObKxYrohgXGw99Ec1xXjJSDBUEw1XtCsPyqH2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kQVxOhXOWoV1KNrhDlonU4ESsWmUJhMF/JYScIF10Qm6qQPkKwm9lM2WiHLkjoNVT0Buok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h0hCIgaaqA2+as3PMosb6TknCo0GCpw4eS1FX/CccyU2Ynkji7JztW3WIixTRKDXNAE6ao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iQAN4ujiAuuLnksbXTCbhKIBnryQi/UqXe+yPmQEBHksMe+220c11WSCPm900loJXpC9IT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0t/C9DfwmYWgdkOEZL0Behv4TbBtl+5U/K/dq/lfu1Pym8Tnd1m78r1O/K9T/AMpvESm5/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/K9Tlmc16nL1OR4yrCbL0r0r0FZEL9p6/bqfhel/4R4XfhX5LX8LX8LNNwlN4XLJ34WTvw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oC9H8r9tftOQ4dV+0V+25ehyPA5XnJfN+EQJTO36N+v6NlCiZKdVBvhhbyp7BPdMh1+yd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Tw5WRYbtWEVA5p05KmMZdLuLkFgo0cbuYCZTpMcOqqUfENMgWKD2Dh5rCTdyBp0nOqanEs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UcWbxskhS6wlHADg0VTh0Ka6q6WawrmxyTX81UNPICVA9LVRfyzVUZkGy4mhWa38Igsb+F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bV+21fthXphB1mJ4ptikBN9UMQlpRGHVEYclZqyWSpf049RiF8VxcVu74cM5oim436p9Om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3flVcJN4VZO+0qToqX2J/2HZT+3bT903v5Pbazvtr9tvttand9jSnHrsbKd3WmScm9kwJn3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mp3dP9kPtTfuWqvZWgqeSlSMysrFYSiv9l77WvCBROkKP02d/+RCd5Qqjb+olZ8XJXy6Jo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wYWOM9Efgvsn4mBuESZPmxUzB6LD4lv8AqCmm4OHTzS4gDqsNDiPNYqhk+bGKbsHOERun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tpjVRmtVf1K+QRwRcIXkrDi4Qhw5L++UDlZARcarim/8ACggu5LwjZ/6aJ5ZoBgz1KLQrr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WHIIsaf4QwQQEXc0MxCcYvmpOqaNFmIVax9Cx4iNLLC8l3JEHkgwYABqVB55o4UA+UDTdY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B5qDi3ieI4ipectE5xu8ORNrI4rRkoxcc/wAKW3OpQkLFjvPpK4neyxMPspyOiBJzXEPwr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kog2RwDuheSpJEaIjkgNEE1oF0eS6bLnttmVG2yjkp187NrITO21saIbWeQeUeT32lH9By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eQ9/KO/kK9tjk3t+gTE2XCI4cv0GxXdxGLr/zTvwgBVc/FpCzDFIqtnssO+xey9TVOOjHJ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dTsT6o2Q2Lc1LsImyA3Qa7Q5JpqRUaF8GN2TIbK3dRgBHVUqVO2HWU3eP3l+JVH0yMAFk6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wlsarK6qN3bnYTFkLENaIhO3hdw/KnNaAxrhEQinNcDMyICbU0yKni/8Airk/hWcgA6TiC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v3Go/EbHdD/0mfyqY017JrgTaxCNxYp3ELr1BeoLhr4D3Ra8is4HgIWBlO+snJPLMD3YdN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m/RDQnJTVqknoVUDchCfOSdDjlqiC6GjVM42jhyT5j0rJM4T6YVxodjPdN7+Q7WDltqnbP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7vsATu+wIoyiM+yF7dUwZ5pg5leo5onE78r9wpsPTuIZqp6VfDkhFd4yXD4lptqE7CxlYA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h3Mc4Tw6L/h60zo5cTPwjCEq2a5bJdtdRd7J9Mq+qt+m38rE5+EGwRY7MfqXXTYWHIXRPX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QCcGtuf42ZC+2qXtLqhysmhtL4bBYTqmBtJvCcVzKqNJaA/OB+hLCWnouKHjquOiR2K9D1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GtYpqPJ/QYzccLeqd8JwLjmCnfCcCVTZ4dotcujb1XCblfSUADfqoz6rLi2Oa6cJCYGOt1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owjKVixC68MR/6abiku1WIfhYph3RDiD07sr2CIIlRCmICGH8L0gcypahqUDpyUht1X5l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S7RWM6rqDkFEFDEY6oqRZOxCcWqkOPfmsRug0eqbpznaoMaIOzOTqg75uQRIa2xyTcQAhD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hFNBQGQjTZLbwpeQBmAvUZ5AL21C06J0OAQH8q2nPZ0VskTyQ2BRCvmpWSurC690fKEza1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yPIO3kbCb285R/QcjPLyNTe3kcI18oPkK9tjk3t+g4nki4ZFv6FAYTMysT7BS0H32ta3B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OzQAzJmVTpg4ac3X/AA08iXLFDI5kxK4mQ4HNYPna3+USx932ITcQ4ciEKjBFQ5Rquqeyt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ZHG1BrM7IjMTksTMsoRqM+YlfGIEpuQbksYyyCBXUZLeMtVYONvMLibiplSzCV6QvQ38L0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C/bb+E5tBrTLYPRG+WqdXgYciZyVPetsbHoVGAXvCmrhC4aeI9EHOptaDkBmj8Nbndlr8U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AmgWYWyQsNEYRzCwOu5rjN9EbH8pztSVVTj0hQmfYFU+xZqnDiOFG82KzH4VJwiTKbia0r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LVYCyyCyC+WVPD+FnmnY8058flOuJKmApHqWI5nmsWa+X8L5fwvl/Cyb+EfSpaVI0WLNWH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CGH+VDjkc4RDqjXDoiD6YQgLFN1V7o9lR7p8tBU0Hup84Oag1GvtHEEzBTDXt1myhxl0RB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iE0/VkuNpXpV9nQoObom1m+6H6nsoABEzdFzjc/qZK+wu1iEB5Goqk42sQiWsDsQ1RqHw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EYjMD9blsy2ZbOf6/RGc0EATLuYQwkFSU04uJf3J7bYuaAsgAi7ldUP/AG1iLrKDcqZEhG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ckrRrgrlHQA5puLRccweSfh4RpK97oJx1VblhzWPTVcwgUZEtOaJa2FeyvfoscN/OSg+lc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pRbfLhKtnmtOayTQDAKOLvZF1PSyxYZAWItseWiwFoJJzTWRF5lY5GDmsTWJubeqxD8Iua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+mEMLvcoy7K3dOgSOqESXclgxK4V9hvfZfZCz2RpsGy/mCp7WEJu1iG1vkEeRiHbzlH9Ao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ju/6JXtsKY4NaAcrrRS3Cr4Pysmn3UYL9Cp3bl+29VMQItqsbWnBh0V5HsvUvUF6gvUFmv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S+I/i/uX7jmN5q3iCU6K+RjJFzzvOqJDsAPISi4Vg89lhNVv4UCqxcXqTQXDCs0RRw91T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T2vbc5powiWrHuBUJ5lYn+Ea0xGaxYcJcid1iaMysW7LbIsIhZSWoE0XYFg3bxOq3badXh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nD0WTgOy4c9CFhc02zadU1/h3ntqFDoeFx0XBftvXBRPuofWz+Vik8DVxcLOSqw/duNuhW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US4/UclPiMJ6LGHAuOpTf6ZzLGc1h8QN2/8AgrG17V62/lF7XXBwIYTHdF9Mi4unue+AN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6CyuE37Qqn27G/aE/7Tspdim7QjGyEHQCiGlDeaclJIsfwsOOArEIQjwkkK8sIUZq4hdOq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8ocQHRfEeI5BZwOSbkhwqTYrhKDVfNHDEq+Sh5uFIRc5wE9E05AGw5pz2tjugzEWu5BDeA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yOcoNqtioOeqc2AIEp+J3A06r551smhoPeU+Mp2wU4fKU3l+odtvJb9C2xo6+X7RsaeRUp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R/wCRzKzWv6gPlnkhN1AAJUTBKaQcua3jowlXdPZS6DohqRqjPJOLmkcoQjtMqkP/AMYXJ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dSiP5RJgHYIJlTyUgweSzQdkFGalVwBxQg1XbARHy8thCmYKMxKw9VmgBkuIw4KJEpwlSR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iYJAQk5ZBS3PmoC/uXw4XHxDJObM9AtEMeQyV84hquYnNOjRQ6VM5ckMQGFO3mWiJyvlsA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IgbDksTztEZbPfzBU9rJTdrQhtb28jPIxDt5z+i6FceRqb5D38hQ8hXtsJTWtNhtu1q/b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IYAv2giC2AEaYHZcdKSjDcPRXUuJjkiAP4UYyPZetywN/KEDE5ekgdV8SoWAZQnRliQAy2W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Fhwe64xB6IhtHjKDcii6rxHIBA4cbY15p0S12RCxeJoOgfO1Uqnh6h1s5Fzy6E8v0XwWuw9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J0RY87t8TxKDUuOSwP9J1WFqA+SmJPdeJP9+yNNFLDB5IbyxWJji0rC7d1R1zTT+2B1lfC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OAdVa55oXn/AWIOxMKYKJEsEzzQCFGocJGRGqmrdOay5n1aNV8T/dQZQmSqjA0ZSFTYGzq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5UzCA0FsmF6AqzWCJKg20K/uKgN4UOA+kKpbTYOwVT7Tsp/amrD8yDQFyb0UhSCrm65NTc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ihN6WsuD5bqccnkmBht80oCYXF+VzCM5hYKTDbMyjZ5hcXDyAUFuIqIhTN0cbrdNFfJOOO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xN4ghA4plEgm6k3crgdlNR0nkpIugCOLNMe4gYAnVa3H0W+FLgI9BXAAzC3RMNKrhGsohj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VK8tZPDOSNM/mEXH5W229CpRhD9KPPZX/AExtA2F2rypdknMwgBcX/wDFYv8A9gNPlM5p2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rCIQuIRDkWiJPNDEJ6Il5tyRLrNQwkyEwz8g2EmbJt7DROGiDj+ETF1MZoQIREII810QGn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AkcSr4ToslfNX2YRmhbIIOM43LiBU/KnYVeZRvgss1hJIHJCVwT/sh/KESoOcqzTCuppmO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xZnIotN75oQbpocBdODMuSLcEzouDJT8ui1lCVf1KCjiK4RsOi7KFqgpVrqI2N77D5GKnt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Da3t5GeRiHkvtKPkA/RYm+Q9/0SvbYU39Cp2QHT9AAm7lhmeyhznQuB74WGlVIHZfv/wv3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iJjmjFRsdliB93LgNP3CxOwT0XC5vuhiAM5QFvA5gOJYzTpuadQUHYMEclDqYMar41ui4h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wVx08Rjnot03w8OibIOXxfDkgayrUHHFeU74D5Jlf+XeoPhqi46TgFDqZgrgD29l6J7sX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5wjoxZVP8A4oYKTgDq4LD4Om4kXcSqZrudGaFFjXT9SzwhfC9XJMp1HbtvzQtzR4KbbW1V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wkenqgS4A6hOGIWTi6xUDDhCpP3guYcOi9bU5wMjEiTlmq3ZE4ndLogPKqkmTZZNPsiN20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9Dx2TeiGNwBRl2G9k4zLcj0WFQ4J2H0jUqxzXDpwp+B38pst4hqs8+SwzxO+WVdsQhLXZS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sOE9SsMZ5SIVru+ZDEcuWqLncK+GDBQ+JL4yVzCcGnFOg0WZtqUS2YXNaQAr3/wBkcILmq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ICFDasuN7r5X9VAMkKHFwTiHuKv6kSidFiBU47N0WSw2wlEWUTmcvJBRhDZP/ACE/p4NQJ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Gbv8ACAGiwaNULhzNkANPIf8Amym+WeakZLOyzhSUcWqa0WIvKlkBAuyyTg59k7AfyhyD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XVlNphQcioHpzlToocUWhcH8qDMm64lczGysAOX+VKZiy1Ui3JXVrIfNBTnzrksxcbDEgr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PWVjdYaKT65UNRBbkgR7phzBRwgzOauVlJWs/4U4UYM2WEd0/SAp1Qc4WcuGcc5lGRcZp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EUYCFlJKuPcLmOigqNlv5UIBdNo7+amqe1kJnba1Da3t5G+RiG1vfyFHyDyFO8jEP1XI9t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FQDMhHFnH6DN44bsck40rtm0r0MPso3f42nihMH9yI1UlHdPLWc1Z7nd1YtnkpwcYEITSd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dkHVPSDdF1KSZiFFWnjxfwiW859lib/6SjUUlCDR6ncKAbkAr7XyhhstCrBaBcT/wuFvui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RFsIJhYnWUN/lDGRHNOFNrnO6BOZUad710VEMaC9rpdKbX8IQXZlqcyDKp0nDEc3HkpEEO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PJUmNaGfM48giMI4Qo5pztS5ViVKcn9xsKrdkTMIbh/FqhvWGPlejTYDOKxUNaYOYAW5EF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AzQNJ0n5hGSibmxjRHC4wLL4zoJNrq5kBB2Piat8AC/og91wNCEB4cYW5SVg/bcbScyty0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yHb3n9SbgpPbiticFmC1tigC4ujRYsV+QQe5rY0Kg08M3krCLP6apzXAyw+pP3XqOU5Ikv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1oAOTm6IY3DF/lcGU5ITTgOyJKLapa3unurmdBhTThLm/KQsVmjkVLhn1Qe28c0Wm3ZOwl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Si6JRRcT7IW6qWwmCQdfIUQm+YfqG8/oW2vdzOydjqp1y7IuOiJ57IZ6WW99vsiU38qef/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lk28Tmr3C9slPW4UQ1NxWOSd8trKQonJXzRQkTiaLL1tjss2ozH5XoH5XoKu1ybLSAOi9S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RXw80JK6bMrBV5tldObhEnVBxnkEJXRCU7RC+f8KLlWzIQJ9SKyg81msL1w2VyuHLJADSE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wP++yGt4QIhF5HZG3EOa4XgzmibAc1xGQP4UF2Wig6p0cVtNFfPmuIe6kIpuyZyWJSojVH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yAPPzMCp9trUzttbeLIbR28jfIxDaPIUf0X+Rqb5Pfy+/kK9thTe36D+yf+hJLsRXxnkh3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XFpMSm0KVVxqa2Q+M8EnICVas78KDXP4XFWxRlZfvD8KN6I7KBUb+E4TxNXDZF1VzTeLJz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sLA0BHHgJfryRAq03NhEUoJzTnFrSTnK42W5NXACIEXR8RugTERK/8sPysTaMvbm2USfDD/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+V/5Y/lf+VeoNBwlfsOK/8u9f+WesO4fi5L9l6/aev2n/AIT20aXE4zdVMVSMOhGawUXy9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Nw6WUVBM6r4fCOcpzg57jyC+JIn6kcNXCiHCZF3OWFwxaF0ZqaDrTMLEwzisn49dU8Ndd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Motc0w2J2P7p/wBw2OVX2WF91wthcEkrE/xDmA653TajgA/tcptSuwB+cQsYJEOyTRTfg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UFZ4IdoAqeFj+DosfhjjL7Q4TCyw/YEMNGBq4oNDmtH0szTW4g1ptAVRla7XapjAWl39yj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6rZh0B3JOYcVtf8AcKnTY3FGbk802uYW3km5TXbol1TIzZH+qIwjJk5KGvwdU418Ms11K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yxGw6aJj3O4Te5zCcflWJwsmccNGYaLoGmLPFhnC3dQBjjyVWmyoQ9w9JRDvS4ZL4bgRpi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NE847NyXA6LXTxiBi8BEYnNbkgyoROiOL0oEtscl8RrWM7oEO+G64RD/YqdNgP64aug1Kh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CjI+XorbOHN1go2imPmz7KFGrtoeDO+GIjkgHZabPZAfUUGjW3/OVBzCPkPRAwQgB6kJbl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Dqh11R1YF6CRrCOAFcYXD6V0gJ7KuRHOF48f1NSaF2mU2s3xLw+SqVRteQ4AkFqZR3lMh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e2mCyZ9lhd4Xh5ypHwydckd18RsKHCCCoGau6V6MQzRc23RSLKrN8ll7rhyUqIUa9VDo2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IWJdVMWQwpwyK9WSxhBB2KSBkuq1HVAOvzTnMRxCzrKxmcuikOl+eFBztU0P9IVjLc7Kea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zsJNwrbBGiPMoSuysrbB5mKl2235Ju0dvIO3kHkEobWxzQO0/olO8jU3t5Pf9FyOwpvb9B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NPhZa4FYXOitiy6IUmVPiG6GJoJAUgNI1lAhwuFDb+WthElTVr4Jya0JzgxziDk45r/iuF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DwrQwfM8rFu2OGQaF/wCW3f8AqVPiF7IB7JHNY6Vzq1NLdcxteR85svZMc43PnHRm1zC02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Ceys6BFinNq1JwC46ojw7MLcgE0V6cucLE6I43NY5jok8lU3bXmqL4k0m8XTQ6QyeJbrww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CgKlExzBRa0zSuF6ByDkHVPwpwhSOakGLp1yajrygDB9k+aAN85TnBhHFESsngp5NQ4pyh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mk23MlcV1UBEAN0QrUnEa4SUKjYq4x81yi1+JtTXGt02o92K2VkcntFr2W8sRzW+l3Fnpi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0HJMDXHBi4wm4KhwP0nNPFIYXTfnCDAyGDUicSBP4WKgOLmTkmtLAGkRJ0Ubjrz90eA8PI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TlqU756JsbTB5IN9J0asb7Rw4eSp+HezgzxHmhWBDmB2Sc+k7ihNpl5ax1+ywNvTbYOcqd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+FCX3/wAI06rXOqDkMwsTLxpqhvPm91UqtAFuFB9RsiNMk57YDo1GSkuaSPp0TcFYsOsap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IzVN7YdLZ4kar8LWnJgTYBFGbqGu4R+ShUDsTWfLOSvwvb8xyTIvbivaVix3Fv8A+G3Cdp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EYm8liPmI2QLdDsz2cttNusyroBScgi53qdsDeQ2w5sw2Am9VbJMcMoVIJx5D/nJR8jjSa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wwfgzgptTd4XKzJMZrGAZQdh01VzhBdog6m5xH0uT6jXYJ0XDHVxVnSpbkRdeiVem6+rSm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GqK2WTE3xHiXkCnlzVd253mI56o42mnisMSxPLS1okKnhIgeockatOSDdwUn2VxMqwzsV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9RcEDTESpQAapiCs0CTIXPotEdAiodkipI9thDpsroF2XRN6IZKDqjuy2TqVxOBXywoaxo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XE1Ohjlx5wgMwhyRA5qf4Vs9dh2xsOzLbZXtsHmaqY6bRCbt9kNre3kb5GobW/qlO8jU3t5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sKb2/QI6J95t+g8Vnua4NkQmue+L3nNbpmPEdG5rd+J8RUa46SjT31V0HKFeKbSPdODPF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Lg92Ff+YP4X/mP4X738IvFUXzsizesmPpUMeA4ZkoGpVa9/0wgSWw/mgQaNuilxa5Aua2G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xRTnog9+HH/YsPAiXtphiaKbKeAc0QaQHZbunRlo5r/y4/K/8u3/AOSb/wAMOIwOJcfh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5X7P8re7rSM1hbRLuxTcVKMRgLjpNjst9RoxNrarcYMLgb3WBouV8Vr6fSFnilvqcck01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VuWtgvbwgIAIMd4f4kzi6Jrg++i3tEkvIl7OqLQLp28nD6gE3PCdYRDTLk0HJANcHXRLjM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/1r3VQ6ToriehV2fhcEi0J1Mk4CDZGlX4mtMX1XwzuxnZHe1nv/2Tt21wxenmmCrReS8G0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DA8TSZRZ4bHn6cwFiwYb5rFDN5PFIVJ9Z+eTWaICnfPicM1TNIxV+bkoa4zk48l/T1P3W/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tizsyn4nSHNhOIyjI6LC57w05uZmei+Gat82vCMtu4+pbqqPUMIeqgBMtzCdvXYLelU3i2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gXYDJUNbM5BfFs/InREUycTTJPMJ1Te/DiE31Rrw2R3TQ/wDtlPZUAa714U9zQcvygSC4Z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05TTwPLvqRaCCOUJtOm7D0Xw+It/CkDC8ZiEa+CdBFk6n4iS5xtyRZTvaTCL+IE/Lom/Da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UjNXToQP6Z22/QureUu/tEKTmnO0yUfKNrncztf3QdyKBQGipJx6/8577G7cL/Sc0adFoa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SxyZauR7IYCJNk3HVcH6NasJqOqg24tES4HENFazvpTQDVplw0OSALjIyI1RJbxdV8Z2Oo7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CroYW5f6m2TMOiqEk4Z4it64l/FcdEx3h2tBw2sneIZSYGDMgK8bzUKd21Tg/lWn8rDdOk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ybBHA0xlwqDburoNbEnmjSIDCBMohwiCrbLq6tFkHZGVJV801wfia7VUwPUPUeaYabRut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5u7OvJObYxqFIaJTvEs8RUbVaTImxuvDVh4ioMbyxyFen4kkB2EhyoeKFYQ84SIVNza7AX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d2WlxYbZFY8LDidhhNdUa12LJDgDZ1C+FUHYpo4cYV8yrnPRHZ12W28tg2EtspdopVosiM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FT7bQmdtvshtb28jfIJ8je6G0o+Qnyu8jU3yHv5R5XbW9v0PZH7f0L2OSwNLWn+5GpAxMd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aCTKuEN3UDXQJbq5ZHA71Lw7KZAgypxIA6ricvh5qcPEFxDO5KcWglz7SmUYtlKh8lWlOl2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4GSFV7ziPyjJoTXNx4sVzpCc0OwgmxTaRrYx1zRcVUa93w5+bRYmKAbqC7i0Co0Ix1C+Vx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WiY7r41c1HDNs2VQPeKfh2GMDLT3TRUqtfF2NKqb+rxz6eSAbViqzihU6rIa92bOXVB7K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7rDVqYwb3Ck8NE6lU6duFAl2KpoJTQyoHO/CY+ozG1hiViM03GHcK4oum1WM4DYnqmPMA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NDDi7IkArigLEX6whxSp+pDliUn8Jzm8MmSg+qXBZflWbZG0CEx27L3f4THmi7DNxN1iZZ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h4dBgfhGo5wnW+SduKeUTzKY2magqOGjbuWCsIMwQDnCFLxLWNwCBwynRTaGZwE1pNn6A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d9T7ImTu3HQ+tYv6Zv3ck7jEu15BYauJ7TbmhhmoTpzQwUoLUdDmQU2bzqhvaoAztoqm+f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4iq5lkymCG6gIUqnp1PJS08QMAHNwQZucJB0WKmcOkBb6g4YTbADksMYHCzuRTKlg5x1R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IDC2RY5LdzwExZU6VV15hrZVSm9kuaYD01r27ppRDWtLdDnCDKlDjAnF0W8oYYAusLAGO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AfzyRqNq4Q6RiWFz3ED1HJOixb6beobbrPYUZ5+WfLZH/AJCFSjPEoHqcm0mZoAZbHu5Dy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/LZeaF02MG3X2U7s4dMSBNpQDVFYCP8AZNc1lm27pz8XGbgJwqU2W5qKmqDA6Tqp+YDV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Vf1J1SkZV6XGM4QhpCwSjTqPMEaKrSc/EwZJtJtmwnmg0Yxk6EGNh9TtARdVZgdMAc0Rry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m6dhe084RusZPCNDZB7Xz3T3bzeFx4mkWRDqOAt6LrzWA5HNBxJCF3XzU7wkIHjnkTmuFs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jm5DA6XCx5IEHE0aFOYKb+0IuY0N+5TwgfSnuAiMwgzUFMxNODmgKMsxG8ZIUqUcNxPPmm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nJNoOad00yAt2eBr7XEp3gqlOWMqTZGlT8OWCLOJUVG4qM/haOaVi8O5zW/SEa1V4c6P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jZQp2SVZXQjXJYaljsjTbmi12awm7TkUeqe865DyMVLttaByTO223JWIOwNkSm9vJT8jfI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PkKd5Am+T38oPkKdO0FjHkC2SvSersf+F6XfhZO/CzWazRwkTCeXkTlb9CdW80TGSxEEy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kSea42vlA4ojqgTU9pWJtQ4WrOSo3xZ7KDUlS88WSmeEoYPEBoizYlQavFoYUb1v4XrBWf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FwkTswEXREs5Hmjjd+VEgsRLcIJKNVxw9ijhJ78kMWF06lOdlKaOWS+GcPOFhxcPdY2G/5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4Q0Fv8qbI02luEmeqgJrZnCs+qzsUGzwpxNNhbyyRBmHciod+VHqHVCPym7thFZp4n81G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Gf+Feyki6iAI1QBzB9S9RRtbmVTkz0XpWpCFkRgNzkty3Gxx+cOkLBMVNDzRfFPej8qqa7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mmnfulukKo+k8YyIL3v8AT2XgyQd2033d5CH9P4MUabRAtdU2sAfGYb/3Tt07/iKXFh5BC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LReHa2LZjknsp1RLcjo5cT4MxyUYGODmGI+VAvO7dq5yqChTaypm502LVLnAxmYQvi+4IO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Ji2aZSpeqZnVPeymzGdXFOqVd0cWTFjgl7suiqYfkvDQqbyCX2Ke48PDw2zQfXIcSILcK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CbUFmThhBzqkxbDpCq1KbofOKOSGIQDmdUBRJqTyQxXqNOqwicR5aoucWse0Yea4bmMyE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ueaDSG1GHJGniIaTyQwmtOUuUygp2XXC4oNcnfq2/X8Oe6NV3ssTxLnZ9EHNV1A1Pmc1GF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/AJB9TxJfgbFm6pwZSqit8pUMovPsp8TWFMnRtyvg+JOH+9kIs8RvcH1MFlifWqnphT9wSa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XLF02dhtanMDowi6aQGBwy5FYS3C7QoYjL2lEtMCUL2iZRFRroTDiPEETS4HakKPnRyOF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t6YnWUajC4Sg65ZzlEkzyhNkay2U6C4GTZaLPinRBgYMIscaIAacOSa+oZkZD5Uwtx4cu5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TAixCD92w8wBdOjI5Qg4yCchmmNbJcM4CL6d2xKBaTOfRdVUw6LEWieqIrsgOsIRDsWGc0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J9OGdU0iL9VbJGbu0CLaro9kHsqthNdjEQiaLTJGHJFviKGNrznmsLDb6VwngbrzW8c12H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AGUr9ye4US38Kn4jw9OXmz2n/ACmtdRa+fpOSxHjbq0p1JzXNa3IlFzSIVkDUeMCB8NSd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mEWsjmbpjmy6lq1ypspNFMYeKEcFNzqkWum1BrkFhDQaubjyTHagwm7ucWqBIzW9i3+UJP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YXtxBThMqXD/6WclWCh1lDtFS+1WMrDPFyTOyZ22gcwpyKBZm5YgwvchvYHbyM8jfI2UNr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yFP8AI1N8k9fIUPIURta2nYBcTAUOCy/b/lcLCCgd3dXH8IgBwBUUrFVcbg14yQnX+5ev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fyr1nSgMZLT0Qir/C/db+EZUAhNBdZtoUNs5AlklcQweyEGTkoxXVuWa53WcL1T2QXDHur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9lNymnksWL2U5IhoWf4Vz+UXOI7KEPq5oU8Qw5qbjrzQBMhQTZT9KvmeSIm+wc1JMkIQm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YsyrKNVEBDmFoFLTdW/CnZGQ5bA8FWAhTiBQciJtmsGElWQlARxdECSVMX5IVNeSOL1Z5r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8z/hOY4/6l8xPVCThPNPxtBcMrTKc9uINebsjhC34q4mkXZ9Kqine83VSs0ZwHKtjh9I39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3Y3BMpHCC48LBosFXC8i1ym7t+CBFhKdTq0nurAy2pOaZSAbIZBKc7wrxjGY5oPwYXNsU3eU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4iPwjxXyHKU11WGHkHKoKY4oATaXiMeKMxoVILnVRaW2xJr30yG/26IEPDnTkgKshusaJu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+cvZUqVG86gJzKjDLc1LZWXG3MIVd65tRp0CZAEOGY5oENd0JCnG1vusMYnDkVgcAJ55Ko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w8aotpvbhaPTqUKcRGnNCm5xysVfJWyUHZdDsnR5AP+XheHp8uJSfSxWyUbB3Ujzvah0/5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1xBsYIQbRG7Avi+v3RbSe7jETcgIOreKcCBkwQm7phh1t852IphpOe8k+l98S8Rl69PK3b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DMQNsKOCmMDTkDkpa0uw2U1GObSdlzTxixGeFRVZgBHspDnGri5oMqO4+miZ6j9Q0TiHS7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EXAVNgdwwsJfga7JPa4gjMck91PBuicnK7Qi8R2W9bYEZKKeTvwsLuI/2reUYwgS7Eg9rc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PVYizBh1WGo23+FvG1vZFrnX5hYQfi5CU7DTxSbzzUMN/pWI08Q/sQEX0CxACSsXy6Ic+am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8IcxvJAn9t5H5Q3VQ9AUd87h6IjGTPIIGtUN9BZOdExyOSZw4cKtrooPrWINBcdSrZaqq0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YKr+ZX9R4tjS6p6WZABYxhY2eExIWPECegTGgQ530nNQ+g4f3F6oPa71zbrKdTqubvGiDy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uNpwp+oOqf/cbBGpTcWPz6INqMc5wzujBcDOQCMDG5MdBbh0U80WsnC68R/hOeXiBfCU6l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MgFjwpm8bAlNcoOaGXui3dk9isNWRIlpCbJyV8ggWpkcbuSm46KdUJcTw6pthK69CuFzv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Uy8nquS9ZKbJuiG0pjqsLqbgVGByHC6y9DlwzK+HYJhPqi6EGT0XqAXqCbcJu13ZO8nv5C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8nv5Ch5CnbR+jUPMeTMr1H8r1u/K/cd+VnlopwoAi/NR/KJvZFxBlelXHdRBHdepG2y+ey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WOy5QTZVsliNhyVhK4s1YLkUS4WRzQzU5qIJ1Q+UqGSDzWFwGLmsAam2kKcyj9Ufhc0eI3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slwoXurGJTscnsohS/NQ5MdbCv+yIKgXlQMgpA/KfM2P5Q4nX0C/u6ohoy1XCECTEIn+F3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JceaHJHF6QvVdQJTKkcUzErFETmEXNidE+o0FvQHNY3k9AmFjA12KBU1XHilXPpXInXopp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eEhdjfqnsaMLQqpwwyoIxFBsOdriQdRktd6k+owYqNQySViY/FTInE45KfmzW9f4qSBdnJ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hi4U/ABjOQPpTneIGOplnZD6mmS/QdEKri4tbmwJoqslp4iAclwNDaWUtGSwDER1TXupPJ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bcJGkoYeJmsZhY/DVGmiU5jH4WZkEZLCDjpauNkCzC5mY6r4LQ2pEo1KmBuEWDdVZcBsrq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ITvI3zAIzomlvodl/yAj6E4t53HkH3bXHp5Z/5FtOkA0xc6JzKValA6IYqlKR0WKtXptk6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7pwjUHVQ7wfrBLS1CfBNHOSRKI/oRHfyT9Kvsc/mdrVw0WhmpC8UwOGchONRglzsTjzBVU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UqfBVaInmntDXS2zibqk93qNoCwNw9yhKD8Jk6NbZGcPFlKJcMOG1lipWHXNbuq4NJE8lT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Z5qc+gQjMoYjhLtIsV8F8NiPdNxPz0C4InmdQqT/AA7gMDI7rjwAcpuUziDXOvEJ7qmJj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ZdaI6rizWNtniBKNbw8S6zgi5/qAs3mnNqwWu5aJjnkF4sLq1Rm9jEiX5OEAZSsLnsHIBU3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3AeA5hYXgFgvdZrC3iI0RpyBF/dNIG8GcqXN3b3c9U5uEcRQwmOhT3csleoANSvhvkZwr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iEGkHCPwsBv0XEbBbw2LfT0XxQXNdomtIwuaS5nRYMLS8j1c1DWjunMgt6tKwuc4g89EKg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CtUa/opr31lN3gg4MN/wDK1E6p2N2JDeiT/hMrbxvpsCuJ7SPym+Io1A9v0xCFU045gWlH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eqh9V2BuRCDqfq+rmt1TYBGsfyj/S0w4/U5S6gZFrXWEjARnIyWBzsTSsKneYVYS5S0Ib0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lLYUGxXsjxdgm6QoIQChsMbzOakFQc0MRXr/ITmW4UJBlXjZkvSE0hoCbLQvSv/tOuU7Az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Scrsf+EXaSvUF6wvUE66d5GpvbyHv+i5O2Dv+ibWVQzLSLfoSLFEyFxWB2ZrOZRGYXqLR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ESuK/ZSVZzYKOLnCgELSVzU0+L3yQEoyLKZsr2QGYUfKp9KGUdVhuIV0eOeiDTc7OHII48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CIn3VlEbO1lw/lQFBRxFS25V8ws5VxZZ4Vcyn4VDs9CoaQW6kKHZL0ocgU7FUDcWmqLTL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oJuETkEMXsri64oCxTMoYSUSLSiTcICLbLOJV9EOSxZIBqPzFBpsUL5Lj1WJ38KZHZcZns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TUBJQmcTvlK3j7ICm2xzKfiktOYOSd6Hn5afJY3fBawSYOfRY6lBzacWcg8sLm6QM051UP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7p/xGuonJw+VD4peTnCw1BhxWkIipxDQc0Qam7P0jJPElBvD3hPJ5wqlUhr3Ew1hCa/AS9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lc65hSamL2yW7derm0aIMr0sFRuRCJz5AlS/Pkv3Q3sreKPuFdrareiu3C7qjhwtHRPxGb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gwVLr/wDIAn6VWa7W6lmXLaPu2kaf8q1r8WHXDmsVHxgYcuJqcf6+mJcdF/52i68ZIB/if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s2pQd8/UEoVHUmVIbhaGusFSpv8MWuZJtqv2Kn/x8lTY89ENoTIeZ1EwmuNGpvCE7hLrcP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UA/hYGfsn6gnGn/qTXUt46PSCE8VabmuHFPJU/F1hvH9Sm1aOIjUaBPeTvA0rEHfDj0wiY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70T1uVTpjitabXWFjy1/0vUiHGYlfEkEfUiRT4ncyoDXxzKfRdgmIaUacOkZ3lNa/h6usg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4Oi5eUGNGOLm+aNRto9QnJbzFJwSBoV+28aFEQ51P+QsLL8zqnOODDlLkRS/IzhGgRJZ8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zliQGFotzRptYR3Rgll+IrE53F9I5KXZH0rgBxOOQTm1DhvaUzHTExpomU2W5ShDm4F6jf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g0kXVmRPpbyHVOl09k0Brrj1Ihkub1CO7gHsg93r5ItxEOadcivgiWM9LslHiGjB/aLLhq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x1UEYmjUFNxAYXG4Td2AP9lhsYMFYQRB6ogsxgfUmua9wadEOKYz6J3DIPSFw0wKjbCUHO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GW9igH/t6uZouGo0lFlT1cwU3d4SRnh1WHHPZcXC7qsLMioOKOmqdgcXF51Ty4fGA9UoP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nmhguSrIzBXELrFK+DBQeAOwKD3Fs/TqpaEajKcgIECSsLsuS4QfyuIA9lYrCTPdS6blN5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lxDicpQbVdPVNumAmDtd2TldSFhqWKdBsSgIXpb+F6AiQ2E6SVZz/AMr1vVqhQxuxW5Jvx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90fhepn4RB5rJa/lepyPEUIML1/wvU38KSWJ1giMJPZehyFjn+j7qn0B/QM/kLCCIQZmV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2GYEZyvUr4neyxhrc8tVhYON2S+LUkp0AW6oYxhCJwTIyCOBsxmgHNtyRLG4G8lidLUMG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qGlRHurERyQzH9pVjhPIKfVUKBpyOYXFwq9wsbTbqpi6kxZRhI6oS6yxTZZqXWWsFSEQ5u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10XKESeyPPkViMAKM1EDYdFcLC1uEDkuK6dij2Qie6gXfzTuMq9ljn2Wdij8NRhfHJXIAj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xI1Rdcox/CA0TThXxM+iJe/s0LiMSiM1I4gsMBwXC24UN9WqBuVnKJw5ZXUH3upxAo2tNi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xxon/AKgMkuWFrjBROK2gRa9wEhTjxlozTHeLu36WC/ZOwtdg1BMq1YhkZEJhqOBpPzGGF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u3ki8FrieQyQqUHUWkWibqnWqshzRxA6lCnQYMRyTsP7rBdya2oeLWLJ2e8DpDc590GVnN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OzBTzX/HJOfR4PqblKAqMAGl1LSH1GiCm4tFZelXhcLbI42QuEp3kus9hPttHb/kgebVO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ssj/yofTOFw1R+JM8wsMsI6tVSW0zjvcLePp0ncOGITmHw9G+RjJNa/w2WeF5upe2vi6VN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ZNp8jhsA5lDyVdywu1smgzMWKqtLmi2qL8IA+ogBYRTqsOnIpuMNh1wnOfVbTc0wGhOYCC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4mtyadEW0cRoVp4TogG2MZHVECBVcMgmitRcAbTNkd2cDSLWT925rH0xMHVNb4tvxaebA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h9yYzEx2ttEKNG79XIinik5pgYQ4tEOQxufMeppyWLicxtpm6dTlzakZ5ynl1qfzdApIA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DTm3mop+Jbgb8pCLqb3YjmM1IbglvFiR3Xii1zx6SJTsbKcD59E00gyRyKa97DJsVPFIyg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2qxRmPwiQRhTnUi4x8rSm4wR0TccyQt3UY57HGGObkE+owWDuI8k1+NtOel0yk2Dgu/FZ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L6j9Up2Fj3EZHEmyHN1tohhqfCGYKxMgOeoa4mfyoBlPFMXJlMFNzp+Yc1nrBVmFwafSEK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CIpYsB1QNOqxymscLwgWH4kZSm72MQMysgsPy8lDQAhu+JY3QAUQSA3nzUtzW7e+Rm2FHpc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f/wB1Auhrs00vDQCp0TTpkE4tAHUI0jUAGUQgwuxM/wABQW4P7gUZqHdfVmvh1iXciuFrM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IF7cTdQVi8M0Brs1M21RIu7/CwtHD80KwtoFaMepRe3E5uphWXCxXb3TavhbN1HJQ5QsN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VKf8AKGKWDqmQS6nN+q+HMckGu9Q1TmnMaoy7iR5qoMJUORaEcbZcck0BXMLhuoawyi0kS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Z2t7Jvbye/kOzNRmpeZRGHC1EgTKuY7JmL1E/ok8lTP1Sf0OEgKwnTZBnJYSyOyBLgOmqs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FimyP8JpNy1FxxQVe6vhdKGIiOiApu0ujVe02Ra3uuCzeRXxIcgGenVEtBBOdlxxhUxMZB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HnFqsIcQ/64UbwSsJZbUrCGAg/NKY1jZHZU25tWvZRSaT1UYZOsrKy5BGSSE0NMQhjnEea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+E4OxR3XwxojmSjE+ygOceqzWAE3UPzCsc9hxBc1xXPNDCCD1UT7Bbs8MBTitoCuImeQU8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bmNnJaJ0ZoHHxHNCAbo2V8K4T+Vf1FAEcK4TELkobl0TbZZhHigcoUzfqiSbcldWMIEc1M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khiRUC3ND8rFUJI+nRGXWzujixSNDyTC2MBbqFu6rThGWHJHc0GOefm0CGJww/Sgcr6KW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uImIjsjgdJ+bFyWGg74YylcRGGLN5oY3Nnm3/AAsNZobF5WGMQP4R6WQEyVxLILJEj9Any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D+Vlgw/FDs40XbazuupUn/nb+U9djW8vIVhpVt00CARqicAxddUzG2W3kZI+H8RRlgNnN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/T8nouploZm0Ndb2XFwk52TQx1NwFzFliBNLCYenbsmoxv1IVmGWtEQ/Rb2nhwED0ZKgWf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aDhTZGHEU6HB3FZ3NS1wIqtieSpPL4+ZrSqjhwuN7aoPdw1T6Xyi3GwOH0uRDQN3lOqq0/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mdkqNUYWuHCY16qN/hqtPDKLK13GlAfoU19EYKwTKYpBzyLkZKnVa+ak4HNCpV6Nbj/6kJ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uxGZRqtfNXNBtDFizuIWOrXcHf2mAuJwDdcWaxNYYJiclhp4XU9cWSbuXNwtzarZuN2rHQ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FhcaZnhMSjSe92IXJT6YZwka/5WBzg4cgF9idUw4ui8QHTTxN10WEHd0gZxEesIYHGTo7T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Y0cDdYTMvCGpBi6xO/IF1DW1N80XOSaKjcsr5pr3HDi+UprrOpu+lYW2Kqiuwso/UppubVDt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LRoi6zpzQ+U80AXS0mA5Q4uex1sli+LBP4TnF0XT8T2loTKYsOcKGOx0v8IhutlFEAv5p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p4tblqncWK9k6DLWi8JlQZTBGqcKmGNDzQji1KpscRxaclxSHu+YoVGGQjibL84KxBmF30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hBEUxxnVQ8iSg3BiGixtYQ7JAYQ4nkncWFw9PJMIsBYnqhUoVsZ1aUxoERYhPb4YdVDxBU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GdWGFOFy4M1ipMc7qmiszABlF1fE9xzbCALHTkFwME9UJom+oNkLQ2NU5gAkqEWg4cWZUB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cSBssRLpQ5Lh9K4YxLC0SrsPsVwme+wJvbye+3gZOyxAVyO4RINlZXJUNFlhLbzqgZkz+j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QwtMDVWyCBJhRMgKXLhdfsokQpeTu+SA3dhpKu3C1SHAU+iLCZa1HBwyrPjsoiXc0HObBb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I7t+awsaXVDqVikYpyRxNY8EJzXjhn8JzmQMPVAOcbXRcy7TqgylY8yoc6f8IZcKfvSQ7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itUcH6WQY6fdCATT1csLQ5gWLETKytzThE9UJeI+lfAaEN4SahzlDAafeVxOOJEsaCdVrf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oRwEzyUwS1byfZRBk3QIbZaQsQFozCs5zR2RMzy2RYdUYJV1bVAAcKuPdSFndZ8SIkzmo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uoROKxUzK6IkFd9VYWCyVlaVfJdFa6unS33XD+EbqcuiJcFFyEEc8S4kRzTZUlCQrtuiZh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L+EQwdJWdwok4kLW5BPxta9n0wvTwdF8pnXmo9Q5IsBWa+oK7Y23QE+YN9/Idl/8AkKgW4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wsLtje6uJUKOX/OSfK/nCkpzvI/sU42sNVFG4IuT/hYMTnVHXwjkqVGn6jqnUy8ua3hBP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6nXJZWzbV590N2Kbw62MaLA2n8In9wLw7vD1fiizwW2TXuaA30kN1VFla/haouOUJ1HwL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CorUi9p+lB2LDWpXwHUIPL2vaBPZF7gH02Nwgqq52Brsg3mqga7BQGhum7o4HD5mo0a0fC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taW5vVB5aHvn5RFkauHhNxPyoUmDhiw5pxexgw6kLFRrOcc8oUtaC539qc+hSaxpzh0EhY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VOmzePGjrKrWa3d8CwucJn2lf8VTYQmvoVHGg7NpKLi2J9LRqt5XZV3bsnBb3wvAXWJjJO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3xZDHZAhGXlzyMIlsSqj3ku3fynVVH0mENDbLFjxh/5BTjia+k/5csKcAZMQQNVhLZ7ob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dGlgqlOxzussRCxSHsdomu8JSwwb1NE+sC5zsPsqdepTecPpc8Zoh9JwGcgWCxUTgLLEL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dvHOEfMbIfEOXZBzmFzRlH+6YA4BrhfoVLgMNJ0TOaJY434g1YXUoc3mU9ji0+0qtaQOEd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N0KQbBdHp0UTjxHNRMVBmEDBbzhbp89FipPGLqjiGFzkcR4Nb/wArEyo+OSwuh3Nbt9gLQ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Qfh4W5A6oY32GgQwktepdnzCLjPFksUSTbCopUHCdQnf1lL4nNwWGn6eqxvc5uK9tFVqHC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U6jr1Gj8oGuZqREBCrRe6Zu2ECLhycJgm8reUJxj1RkgXB57LGWBoJzlccVaZycNFTBM0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UTmr1OAHJOd4W1dun1BOy4RHujYdJtKdwWGac3IoYTdB5JCgypBhHIqCCFN1z6K2QTpwhv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V0KjcjmpCHZN7LC38oxEqCL81ndEPdIhYaX5RxVeNXM7LlQrCTsxMRHMyt+9mOk0xn+jVD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6HqssM2KjCWu56I4XDrCwZnmiccYrLC64Gihkk5qD/Ci0HmsNMWUOzCEwDC4b8lJuuILQ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OLCD0QEBob86EPBPZRixPOc5LdeGow76pW7bTDhqmijJa3TkvjOOLooxODeqG7ccWpGqh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5E6oYyS7nC4AS5ZF0c1nB5KSCWfS7VHFSJ98lBlt/SFhZb7lwEYh8qcCeIfwpLTBQOIXyC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0UBuaiJdGhRL3cJWBhKaWiZzBKcS4lcLSGhQ/hHJWbAlHEb8lia4nmgBn1R3h/CxWA0Vz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9VxaqzsKlxBRwcRQGvNDpqnYrhG8qIlET7KMgjh/lZwUOXRYgYHJd0GoygTkgBAQw3K4VA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EBN0Q2TCkpumwGI6pxiYQdp1TQiHG+iF9gGi7IXgZq2vNaIkZr0YRzlQHSeSwxhWG56qZ2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K5oOdwhHyud5HbcLs/wBc9QnuLow2jmuJMeMtjYE3XpQ4SFf9Ef8ALkLDBxKNSp8rxVpl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2EuhxsOYQ8RSbhq+l4y90/hDajfmm10MNW+tkG1fYgrGWuwKq3wjWspsZc8ymsfVLWEThV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gCDGsDanP2TWNc59RsOFvyFDSacuAsU5nhnzSaBwm6moG8I0RqttSJvCxYpYR6eSqNxxYg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1J/RzVxUt0/8AtyWNvZEAcI/JVKsWF9Jpv0WJvwcV205u5fGFR9Rup0W7xmjw9wSiHOAIz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BzTkqjA+KWhRlzg08wmmlj4fmXiqJeZe3hWGPiNNwU5xYQdeSFEDABmdE+mWBzgYPVbpz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2BAQps3kg9pRqgO3M81S35LhHD3VxD/8AKqUj8PEDdUxjIaW2eNUd0SOc5pwDRun2nkt7R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Q0FphEU3ubX+UgWTKJYGkZuN1vq1QOB1ptyTGU/EvMnTROO+G4HPRPpGIb8yxsc11MniAR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tqhhZ8XQlRSew4s2g3XxGuAT24Y4YbKsxmEDF3RNRwZezAt7RE4czKnGHD6DZGfQsGDMpj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VPcOAYD7qz2lw+XmjnvZ9kGA3OpW8Lg4q0QbnDoi9ocaQsCntqCxMSsBlgcYxHRBsYW8zd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AwoecLe6j1XsjZuA35woqcH90KMQf1C3M4XrBVMkCcS4w5j5tgdmt05odHzqlTNLiePVom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+KIB1RGLHbPOAt44tc86wjvPmzgRKAbSLcWRcUSxt0X1Hmm4mByTiypvG/wBhWHC5zuSbu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jQ0Honurnh+VOwsJ5wFBpYKrcnAotqsAqHpmsOG3JRNlxUh/qTt2x+L+1ATAGZQdVudA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uqjVYSUdFha056KxuuKoGVB8pCqCYqDKFHJWVjC43BBk2CwASgajhawT+FEubBRDRAQKxV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KXZq95yCgmGyn4T0CtqiuKwQaXxfJc+Vk9+TWq2zNZ7XgmJVVn0/oRFlgbcuWFz8rL1D2V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klcbnBcVQYViFTgbzRa1xgIXaQg94hvRYhIYFDi4U18SVjvhnJa/apxBNDntLdVgYVAaC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XAsLHEHU6p1R54euqxAj8oU3DMardOjoVLRGHULjEhEtiOSJGbea9YCwuJnRHizzWMxBUS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d1Lmji5o0uEayjxyQhwxCy7prqZ9iuIRPJP3jsJGQ5oF7CZ1KeXACRkg3CbfhQwXTcBuc0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dJKgZcllxIySZXGHyhLSWxpzWIFB1xOa0PVZLCy3dHDPdWuVzWhQIEBCdNE5wZcrFOa4dl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E9lJMFREAK2aGUFYGriMqMgFAGuaxArMlQTCDfmQAz5IxlyX9q4FKnNdFN1LuHorZKybCB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cY5qMbyVwlepXM7NVcotZdyG8Pl7oDye+0OGYU/rmvidjDiIamyTIQabjrs99jj0//YVJ2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AfjVdAR6UxjqXxajZgn08liquDphoDlRotPC8fhPFXeOpTZ0pr6XEyo0yEWMeBSj0vGS43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i4Na0k5BAeMsDqE9rwcc8LoT3UgSAbnkjZznNbMao4bm8g5yg1zZTHsk0mZYQm0aoETxWy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OZQ+Pw6rDSpcernKr/UVIPyckyq6maeMcZjNVXPqZSQwm0rw/icfHU6ZLC2id8bCQntrHd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HCJxHNPq03ERYjmqctIc5xy5I0/EsIORtmhxS7kg9uJjgmjCBXJ9fNFgqOEG7VxkYeYTXt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rNnhb6U+oxzjHyjmjZ8G+LVM4iQZaR9KpFrviNNxCdV3ZwEIw1wTHVZa1oxYjkVu8TpB19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/AJeMXCZupxSTZeGr0aOIRicE51Bw3zTJCBrQDhQoUiSMRnssVfCHOswp9NpLWuuEGtJGC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YdcK4i5uAxyUYy5wFzCa2oTfKo3RPZXfvWdE+Du2Oy6J5qOxcuRTnOfhaRdoXALOXwRULs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tYS/FLS5fBbD2+vujEDunY5x6LEWjDz5oF/qN7aJxa9zXi6oEEYhnKo1j87tOScaRIoRix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BOI4UC6CPSQEIZIwp1Mu4YtfIqqDd04ZKxVnQyJxL4ZtkHaqrvD8QGB1TXEQDnCa5nyrFI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yfTdF7yqZInBkmlgGIfNyU1HOqVHaBbynSwUT6kwNFSXa5BB+ORyCvDsNwt9P4Rxh2Hms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oDbtz5oYjE8kx9I3Gc6qnTwDjR8G4OwNtLTqnNZD2vuJWF47A5oh0FysLr4wZhhVP6f0ga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yv8Aiy5rdI1U03VGdU+l4ghwPpeFhdUcF6Jbo5Trqm1WslrTKFbw8NdqqJ4nONoCP9Lfo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TVSLBS4e6sjvLK2auI2SMlLSFL7qVZX/lYnAABOPNAtJvs4RPVS4hU8WpQBY63Iojdv8Ad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w4j8tkalRrQ5xsOizWa0cO6GD+U6o1wlxhOBOWq6rTupMR3U7uR0X7Tl6HJrmSSuWyVZAk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p1TjYeSJawYdJRzlXJWaLXua1oRbSAM5c0N4iwWPVQ6nLuiYYuU0WhQQs4K59EHE36I4AZ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ucoB+p/C4pvdelz2gy5HAyG9EWhmehQevQGxrCJfki9s4horsk6LhN0MYkHVAN0zhGSgZm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7ZlOLARBRtB0CAOewuzgLFUdwckXTihS51+gUBjrfyrDDK3jnNAmLoGZ6q4gIYBKh7YVhi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ZOEkR0XFmhGSiCoFzzQAebJxQK4VFwUS9oUscEWvKFxK4Hr4nsv91IuChNuiEtgnVBGXj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xGSsjKOrkJsFcXUrEw56KSNkhRovVZHD6V02dlCN1MW2F07MtjgDZO2elXYduam2WweQDQ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V9nQ/rOfyR+4+R2z7vNPnj/laffz06lapg07p7i8VJFng5IsqTzWFwwPptzIUM4Wt9Tjqr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XQa0HATHZOptMvADk0V/VSsgYw31VRrnEOdaOaDmktcE/wAR4NzoDcd02BgeEWY3YX5gK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qOioMLp/tT6lR3xKMWjMINCaGu+Ix3F1W7eIZPE7VHd1KZJve6osquxYHn2BTsNNm6Obiq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eM5lCHHELZrfUIe3M014bAIxnIn0qtvxmfkGaLnHC3Fmbrgq0nDog57YbzQbSaRUzXF4fr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rzXwyW1M81VeHvDw2TfqnPqvMk2MotaXFh9Q5ommWRylNoeJpYW5SVlEahYRiL8oJy6p0Y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E1vDMy4QDbunhwAc8JwLot+EK3hcJL+F7R/lS54x/wBuiIGRWGpcRAViDpgcg6nwtwgQ5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DdoTjW43DONE7+ke8E6Jz31OIc9U0g2apxJwdW4jEByFOBjGeISFhdSbuxbh1TaTLNzDn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fEBzbpzVPeGzihuwGNyTcAs31noqbA3CzD+F4ioz14ob2CZTc/DUc28p/havqB4TzTWkt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p0nEAAWQxEB7mS0lS+oGPibrgtCdiph1F3+UBYMB906a5eDoW2VVlCKd9FgqGSBimYlMdx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slzc4T2P5ZKzcBcMQLkAC0ORbXZLQJDmpxwnBGaDmMxtOoUBpLG6GyZT3YDJzQ/p67x/hA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AJDTqnTBaP5Tt8AA+1tFUlDFUieacHuNs7oufPJhPJY2eJOKZyU1fiM5t0W8bOLmsFRkf3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0o45J5LC9tk+k6mXANxX5JzmsDJ0OidTIGObpzzqeHohIM81BgwEYY3FEymwLDRO+XonMp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KjCAR9KaKw49SSpa3EwKqQcLDqQsJEjQgJpqNc0HKdVwfkrOVlZBjJI1K4akogjEhKDR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pOigvxbGniJRwsV52U425K3lHdVIdZesr1LNSbqQodcL9tZKSrOMFNGabunW1TWjJYGNl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FZozRbTtrKkALGeE53R+EXu+pEvbLeSMDNSZTTiucwuquEdFikJrn68kHEi+SYWYXYtED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uCDOYXFhDliPpFlkT2UHhAQMkjW6PpAOQTsNnaKSYnRAYSXRGS4A9HHB6arhEd1xYOEKT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UwAAsT1FRxLDoFG7cGBPZTd6jkQuMcQ1ChrQydeadgblbNYHEYcyFJmTkEOFWFljBcCU4M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tU2fXqoBiEXRfNY927DzKg2HVEj2QssESNVgDQS3TkjhZLl+3hOycQBXNxEypwlQ/gcoJB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O9kHNBKuLckeuUKHhQ02UnRcu6MI6Baw5Zyvh2griTWoWho5okiyaWNGLVYZvzUU/UAix7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gHX5qBkow22GBJRxqVcLoVqrNWRGzKVwsWSuLAJjRqfJKk6+UbBP/ACB7r38j8RgL1Yuya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j/wA4xvII8SsVcLLbu7Sntc3GY+W4RplzG+JpmRex6Ju8EHHhBAvkq3hg402TmU5jXSw/K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EOcMREQnmverSzcc1vqgmu+8FEQKlTQj5Ux1Jjj2CmtTLXgajNVGURhDxBQpOMwqm7gYr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8LUaTKb4qsPDGRVPejcuPC8rhol/XFCc/+ja5o1eZVV4p7uk/8IMHiBOvRB9KoCDlOqNHx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eyLd5ipSsYmtQPqw5tRLcUBQyRw/yqdItxVASsP8ASz1aJXAwh2oKx1ml1IWziE2oX9OFN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Yhmi5rgaU5AThVGp4bG6fmhG0l4hzOSdu3tZFwHqG1cP8LE1g6GUaNSi1x7qozDBw2C4gW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O4f7U17aRluemJMw0HsJyWFxLnAWkXRdgxE+oA3W7rUuPmhUG7aG3AcdFjbVptOomVIYcJ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4mgNg8K+A/G0a8kRVcHsdmqteiWvoTpomEerosYJDpjDCw1fDio4n8IvZSEi+BihwiVVp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6LC5zajD9K3c4/DVLdljZSirIZ3Qx2qNhxCeHuApm2a9bcXPEv8Agq2twgKtKXs4cQ5I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6s0sfhi+io02w92d0aVRuFxMtJ0VN7MTqpdNhaEKtNoAeJI5Jkuc5rrmDkqgkNp5MeFAfj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NpYXj1EJpvnEL1OgKHN4Oi31APDTnK3hob0DIck2WsYdAAm0azRDheEzAQ6TBkZhGhTcWO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FMwXrCPSQiP6jdU9Fhc6tXcOVkDUoRRd9Wcp9WmZp5p9SlGKJQdTacDtUOE4RkviS0awUB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5phxsa3WHIv8M++oWI9lhrNc+9i0revdVwi+eS3fg2w3m4rdV2vbUA9TSiBVLiMpzhbsNZA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1wuB6KXU34f7SsiwnQlHdyW/SiahLY0Rg2IXC4t5iVi8PgqsGhU1/DU5nDACG7e09AU4Nn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gLtUPCVQHYmyhvaoYeQ0W6a4VOoU+JpAt7qpWpMduzonakrh4RqiBfqhyUELPCtcIUqCZ1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lLMN/0SrZ6/oHFi/CBBeVDHELiyCxTxRkuA4Vc8ZtZQQS3ogLFcQurBcBQc+AzJODRP8Ac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sq11P5TTTMo4zI5KZ9SOJt+aEFRCtZYTEdEGtMKcF22cVizcck1tTCB0UyeSwgWHzBOa1d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+E4YRfVDiOJQBMKc1AaO6PRF8xhzCBcSgZLuSdBN0XG5CGrVANtGonIKXZrhk9grhvumMz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FMnFqnOFo1K781cSiYyUSYRJpghaYo0XFT4la3Mrhnug2JqayplhxZhEtfhOdlniC9e7f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nF0OfGmibufXqnbzNQ42THYuEHkhBK4R2XFEIuE4Viwm+Sgji0KabSeSjFmoyhXuhhOYR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m7RYnEEIQhkVICnJyzaeq5BDZlHumxmjcQrXhQbK52XOagZrMK91Y7Lo/Si7l5APKUNllH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ymfnZe55BWimPyU9pe5zWmL7LeaB/zlJ3O223kzT6NJ+7AzRY4NJN8SDqW8ZXZcjR3VP8AD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0nVOoBslpTd4N4/qm0abWGoTGWS+MBeA4jVVDyC6aoU3UmuA1FlvXuGCY4wt5QgHk3Iqm5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1skW02DFkJTG0qABAhx0TGeEDnOp2JByTm1mbzQseqb2NwPFnA68k4bwURhnBzVNznTTmOF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4YzsiKVRwYBlKpvb4kHmH6KaTBUJtYZqqXN4dQqr/BjC/DdpWI+romUsPFM40KdDdMaLXTt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OcVHG+BL+KUxhIJfoM1ui6A0ZI16dWAzRY2PbGGcA5pjgw3sFg8Q80KnUWVWnTdiwm0apz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ZNL2sLWttJQcxzmkhMJoPc4C7mZFbtzBhqcJD0/GLAwFgY91QN56J1ZjW4TaVTreHOHecJ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4sPFGSNOk04RrzVuybTpPJn5UP6k4QQj4UucKYdDRESpcfwqlB9S1QcNlwQ+nkU4M+YyO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Qyo7E4xhmIUVGwty4sI/uT2lusTomtpmZ90HN3ZYc26yvEVqVTiJOerUx3VUq4aHMyMp1X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PVOY6WuFiFVpYzjDMYRZM1EXhoMDIlANp35ck5tSDbXILeTijMIvYYOo5rdhvETYoh2BvR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uOY0Ko76m1jAcwqbmN0uVMnHz5J1OrULmv9J5pzbWTH1nweRCNVolnQyqZrTHIIva702zR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KNcHIWvYrEXkkoZAJtPxXHSNwW6otYYaPlW7osmc7WTTVGDsmbuqW3nHCaT4yQflaLqpSq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qiPCUMR5lPp1yaZbeeaD/AF6EFOZ4X1i5uqfh6YcKJu9ypupjC0DXVUK+juErG2r7KWFqm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w7YfnPNE1nMojog1ocarcnoO8QRIOmqqODIpsusYIAhf8ZSLWPyevh1OH+0ptMmo/CcgrU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GnVxYHCW4057mAuOoW9BAaGwAsJp73Fot94Vxov1aQgyrnzTqT7gZSnU6xI4rQqbfDsbh+Y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GuPyrFVpVI7LDQbJ/whvYuYzlE4gGdUYChtygakSFdosV4dzbyf0X9kf0MNGoTKwuNlZS6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hnPkoDBC4RnosTnANKtbqminePVK4ZDeqgj8LCGy0p3CAnRdCwlEL4j8LFZxcpYzJZx0Te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t0cTJtZQ9uFnROcLUwnOxRyUOJgoVal2mwvkr6ZFZ+lBzNV8VovksRLSOi4bAKHASgxtIL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z6eQyRIOBxtCjASeZQ4gsTrLBiwA6qN7LuSIZOIclddOSDabLnqrWGVlDplqDnaWUTCLiZ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Uf/ooQwo4RChoKBOIotbnnCGhCMu7qMKiTCdUyTCDJRgwmGyOHPqpnLmc09vzHqhfD2Xqc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hYGxARP0oEuDeULDqoqTh6LiudAm4ncPW6YdJXC1WWHJZCBkVizOqxmw/KOGe6gFA8ICA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vMrEZHRZ9kbKHO9kMbrrhKAKBDuFS0qWxcrPETtzV9mazTrrvtlF3kAR29UOu2P1OzUyfp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x5na/G2QDMo1MEU+XJMwDhc2VawUkYndU93M7I/5rsVmrhZHY6sG/DF5RqMIFMfMVJcA2Y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OGzY69Vuwfjt/bcQqjg4ncu+VMcxjGvaZxjNPwkVPEPudCm1H1DSpu0aiPBVAQ3UjMItr8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zwyeqqUWhrWUzE6Ilj21GH6eaydUdnhGgXD4YPp/LAyW8qMc3hu1b6mW4c4i6fuSGUT8pNw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M8RAPD/KdWGeGTi5JjanodkTosDazi61jkmj1MjCAixzPY8k80TusDcRDineIf4n/wDl8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/MFb0DBRqcGJfDky5A1T6DYLiZJVOq67MyxP3IbSpn8reNccYvKpO39Go92bQ26qDE5oIn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Iwzz7pzaR/KknG52eqFWgZrN9TdQm0PF0sGO4doVu3XqGwWGoHY9OqbR8PWbSa1oxSbL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3RMipLSPWn0GmpDr4gU7E3FTMWOiGDG6gbdkze0Q4ymudGEfKrEtKAa62kWW5eW1MPNcba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SBMumy3Phqu5dE90arW2boDmV8Vpk3xKnXcPSbreVmS2bJ3BirG7eiq0fFMD6BfHVF1JhF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RSf8AFan06DeJ2XZbvDD2ESFgrugRCpERhxAVEa+ICjYfcVwu43DDA5IlrsUjkv8AhsXd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XxOZkt9QEtHI3QIbw5XTKrha5CefFONJmYGZKJFRzh8pKdSrwY1Xhw4mGm5UeEe6fm1VOk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IDmi1+JYRMKiG+IbvDmOQVQS0vcLEKGOwDujQ8S5uAfOFhpv4GZNBUMunU32qHKViwgs58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8XJjNFlVgJ6mE3ctaIzVGixpxtPJMZSiYu5BjXtxdUH2DhyyKxwIZn1UU6eCQvEOwhuPNN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ZxgBbtlLGGH1St22x5oNc9oeNSq8OBcLWVN/iDEZp76c7rQFMdXLQycuabTp4WxVILU8V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TGvM4s+gTabKjTeGr4XiS1yFR1Iuw6i4Q31EMHVYZDo9PMLG4wShjJDGahOkbtgGfRbyl4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LHR3P2zdOHihhGif4qxYRYBRMGZE5qHbstGS7qqKLbvM9lSqVW4uiLadOiD1bKx0sLpPpF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jRYH4R1JhZtPYqm1zobOa5/oVEf0c0Md4VyLrhdZNFngclksPrjkvUJRNJxxapswSi9tho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gKRfsriSuSDAA4KXNwhuqO6IIAugMMcyVeBh1CMAxzVwZUuaSdFgvhXqgAbADEFQ4/hDK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LjghYCOqDXCD0VzdeiFpax6Iim/E4aowpLQU01BkpJxTogAZGaOD8p2K88kS1hCLA2IQq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LjdEL4QLgOaGL1FAEqxWGQ0c1Y26qygZrdub1RgK5hYYMdF8Vrp5hRJvkUMsPILFhMSrt7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qvksyiX3lWlNxWGqDoEaIv3RI5oObedFuz+4Lkxkju+GDqUOLhGcLheAOqGIsw9F6USW5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5yR3l/tVuBqiZCik4r4ovopACxNg9CrQCoAIUAYjzWDBZRKEBfGcMSl8ZIuEwU2fdOaBH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WiiUZ4ea9J7rVZ7Tko5qP0CVB/wCTcOioUhkRJXoavS1OIaMlYNV3W6K6pTlhyTC5MjY47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8/IAMyqjWjE7Dkt1THxiSyF8NpLiPSHZdl/T+Ma7VoIzWGmYLbgnkiXNwu1PNUnVWgUa3E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seIdEBis+8hb/AMO7E0jB2RceEi2GU00s08UqedyqkloxDIp7/CGoarfldqjS8O/d1fXhW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sCOGm1jf7l/U1MLdGgaqKYq1HakoMa+AR+4qYc5uF3DiKZvzPLdlPFKqQGRxf2qnSaxzz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5bgsU5rJjoskaXiXljM75L4FMYPUAoohwc31Byrbx+BjbrG+cOgWEMZHZAPdxA8TWBEU5w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KZ3b8oTXUBUdSj0u5qm88GL+F15pz/Ds3pzPNU3uqgVMPpaP4TXVXDdtbxI7kNDr4Z+lD+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xNJzQ3KJut5iwlp9L0HndbvVrbI7sB7nGDKwVazG9AqdHI0zhODLuhT8VSD6ZHrjVP3fw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pOcW69eyobukAz5zK8RhPDiWB7onUqH4KremqqPw7seoCEKtyx2bwUWybD5UCKkjopg4R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u/wDpCo//AKuQH+VionrhVKYwNEgKKVIMYeIwm1PCw3HbBCl4xEyTZVDSp4LCRkjRqEhjr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TIKx8DvZNa5owW426J9RzgykciVHh6j6j83OhNpk21RDKuFpQFZ/BGYTjS/cDZkI/CdAEl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teWC2LeTkE8icMYboMHh6uF3qLh/hGt4V2IVPyF8Wqd91Tm06mNps4Aqox3qDoQfTJh3JV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1HA20GQQOKHdE14MvcMigS+ehQbUmDzCqQQ5hyCfXpUG1tXBDfNcwH6SqhpVIZmFu8QPOE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l+2X0uS3b24W59SriIRb4gtb9KY1oDi2wIRaPTHpcLoywikbOlVnC1PBMr/jHMc05AhcDH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1NToqinTa60hNH9U3F2VPHVYZOiv+28ASp9VJ4/CpeIp12G+WoWGoxr41RP8ATYR1Tn/08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jFLvrzRFUkNBmy3VAuDBz5ptMzhF3yjSAGGIhRQcKMXnUrd1XOezqg2gHHoEweK9+ybWp0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c2geDrojvXnEdCmsOYRgySmV2PL4EFqDjEtGa3jMNQagZr6abfUUwUmDPPX9F5none/lwu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AZd0XRjYdVcLhkK6GEFrSgXPlNF4VhwDUoBgVgCOqxGGjoopAluwFzo5ohslrtYWbsJ5p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+KWN6aprgzCP8oCkSWn+FxlpgZI5Arh4rLdvkxnCOD0ckBhAOqkoPqsDp0KEafQoJcDqp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BnWVknCm2OqjRTF0NoeTmixtMEzmpqvEkWjRCTbpkgCFiptv1UEwryToeSOS5BBrPUVxPJ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OiIAGy6a1mWrkYaCERhGGE13/AE2nJYWGEajLwg45gIOk3yQaCxGQHJ1Q1MIGgXELKW+kq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5RxovqVyzkAhiLOgasWItn1IQPwnAAj/dHFYJuCrw5QjvJa/S6JbdWTo4YXr/AAoBMaov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QQxmIXwxw9EcPZS4IcKik65QDLHWFIJEclDyJXXRBtSHthahoC1IOixsDh0KlowuHRawvT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m8jsvQWrhlXP8q5CddslS0k4f0h3/AOTnmEzs3yS2ytCyCbmyLd0QeIDVYrbw3GyNjj/zb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L0ke6sXKWi/NAalY22viiM1TptOEXJK3knEQYnmg6ZcqzDZ0wTyVD+oJc6kTHVYm4hpwrA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KGvnFkWlBwMkBERcahfE4sWcJtTCaZI+Wywt4j9TlUe1rt46+KUKgdkNNUGvMNPzaI7qaj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DqjmPem+DpuA4JJ5qhg42sdxH6UKlP0p1Xwzd74Z9t2Tkng0oF8Em7V4in4im0YoOJvNVe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VGvui5/zFUKVH4bKfLVM8bRZFRvraPnCp1Kc7siSOqxuqtazusYG8jknVsDWToFIRoeIcf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yp0qOMVQc3ZJrd5xZZqt/UeIJdTyl2agU2icnOzVUvAcM3JzvD/DbaIQdWfvTEXGSNVlTd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d6jqsNOoRVaZPJVnOJBY2YCiS4nmnt8PhxE3lOq1XnKIC4xx801smZyGiLcQxxYItPNA1e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pVOHmHLBvZnhgi6cDWFOl/CIqVC45tLNVvH0cLGmBKiqyedkNw7M2ZOSbuL0ogl4yVBtIP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sNd+E028SfRpOAY8RichUY4PDVVdVEGU6tWqFlsgqnx4YwTJQZjODOOqYHuhsp1F5dxZm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6VvKOKjTIGY/wnsF2tPqTqGYDZNk1tOfdYcIAi6ZhJJ+ZfFIai5jGtZPLRDi4U5jcVSoR8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xfwt1cXhbvwz34sIyU1HNY9+QdmVu38D2oOos/wCGzcWqpSDGubUF5VOmW0/DupfNzW8bX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hMahNa5riwWAjJN/p2bzHnbJRLmh6mEKNAQ8+olMq035nibyX9O6C3Q6of043mpCNZxwHQ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kCzeSLKxA5iFuy0GmLyt4x+ehRD2zFzCeMeNmDhGqLvEN1ggoUqp4flPMIlhCJa7dvjJA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pi5VNzXZEJ4LmvLciU0tzTDXdidkg2u0XMNw5J3gbUvmx9E9m8l9OwQL907uYRxNDag+gp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U5p73slzcgdUIpxzbGSdV8K5rpFsSeK8X/gqxADP5W7p0WAAZSpqep2gW7ACwl27CJDpam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EL8EJ3iBYMH5R4MHsv+FrN3pIEdP0XGJuqvlB1auPiKyRXVSrLhujJCaXM/K+ErnhCwlsX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RzQNRttAViNVrQdEA3PVcLZMXTYDXLKNVgHDCbjuFdxYViJ3nSVk5g6p3F7qZlHAYCxzZS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1ZuQfCEiCLe6w1JOgT2ZDRTUZYDVRggL+3kdVVe0W1W9c4Rog+YHJOEG6O8zClh1y2RcgZ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MK5hcQxL0k91ZrGyviziRDW2UhNvZQ0wFiDSSpsAERrKMFSCouVgY2FjIOHmvhWKe175hN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NCS4r5pVlmckHYMQCLjwjNTeytkuqBbYrDEunMo4ieiuFYDmibKXku5XRDRmuJsHKE6LNW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MFCRdBQbhEss1OxtaZ5qKlgmvxTiyAQIseSkuBfnCDiLjQLjBB1MIQAZylNgXBXC6AvVHV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xCI6o2kdEIdKOdtUFktfyslkE2yn6j+jJTYznbB/5Bp5OVN/RvmKgZNQLoIlZeRref/OUj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Z+IE5lWpN+Hmg4tJwmCQgCSenRYDFgqloxaoO/wAIFr5Bzlb0vbj5G6e1zOL+xcBmcwjGI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AuurGSBmgWN3vO8YVNJ27Adnmpc3hDtOSc6geE/KdE+i1rsTH3cFvKtNzYyDskwP+HXjh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eLVFopCoS65OgUUHTTdodFUe8kNaFjc5zKZGXNGo9lWmT8wCZDhU/yuF+J2O6c8DiZmD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tNVhzNpVSn4pgDPpOvVHOOUotZNOiPS1UnMq5iSsDQej9UHUHHE3Xqi86mUTrzQfLaeGwM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kKjQQMwVRrNDnNI4gTm5ExxPMwFiLmzmG6qfEMxB2TMWSkswtGQUkFYWxh15oPoeh38Kc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QOcepCozjBFwnCmIqM5qsD4aKzAZvCY9v7jbFbsZTktz4kNZUPzJ1Nga45036FGi4g8WMg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UZLwZLv8AZU6jmkj6Sf5WFj3Hom12GaZMHosg+m71BB9MPkvu2MtFV3ZlrnSXf7IGP4R3b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kXYZqARAGqDcqjUBWo072BGYQlbxr2Dut1XA3tPLqqzKjRI4hC/pvCyGARiOa3teMT7gc1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u4ijVFmjWc1dfEe0e6fWphzsKqszwiyZLcDsoaVSe18vmY5L+t8II/wDVpjTqhWHuhUY0P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FvC52PmgXeIxSMiMl/TgYKEXBvKc+kcAjJGpXq6ziCJ9K/eLcZyhF3ieJx+YWIR/p6zsWsr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mVD3xGkIltwFwqTeUyXupN1KZuMVVo9RlVPEeFJxO+QlO/qGYajrTOSaxz96XCwVWj4qRh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nOPdVD6p5KHtDv8p26fvA308wg1zJdiiCg/w793W5TZBj/Dh9WMxqn46ZioqOOd2TzVZ/z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01gzF1Se6mGOptwzOafVqWv+Vv6rw36WKm2q9zGuMEhA0i6ecygyoJacnICi3EeSw1aeE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zzTOEaoPZIRbSHxnWxKm1pc2oxvEU6o9znEalNqvBa2OIc0xlSm928u5w0TsXiN4xlguL9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vNOeNoGS8O7wwO9xZcwrrPz+6rwZG0YBKge58kbM7KeawMaGubmUSLnkmtdlrCFQj4Zs0c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ahN4m5o4RksOElTguOau0N7rE2o0SELz2KxOkv0lBz4ushlCBAmFEBsXUNEjmhxC/JdERe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VyPdCwssJseS4g6ei3gbnlCIAIa3OVmCUG2Ca6QXN1WcA6IMlYGlxCDnPvGRKG6lYnZBSR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HJaqw2HAEWvb7qdjMbThKc0zh6LA38qRbojh01RE4hms/ZCRZSXdguH3QGKGIF4JnVERw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CefEXfo0KBThqxZjkoa0WF5VslCO7cSAsROeigNsULSm9VEGFkm3tmopqZBU6LjyVv4Vy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cMyMlxVMPM/7IjHYqFOicD6dEXAq+ayMc1wpoTix3QFDFec1LZQxPhx5KbX1Wo5ynQBARw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LCOawXx81ie7E3KyHlA6IDl+lTGiJjEeS4MoyU/8AIMpDuUPMV/8Aq6yhO6qIO13S3/ODo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d1TJ9zyRe4kaQE6m9hDBZU2h8A6DNNpCwN5XA8RkQVbAwjkp+SFiqG40COA4YGmqdScCI1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xXc0WTgzVy9cBwuiaMQflyRELAckG0YeU19Sbqk53qZdY3Oh/JVOKXEiQNAg5hhoCDh7tG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0ljvZUqNKd871u5JjQ0QLXVfACW45U0sT8QugHhxqDhY0JrPEZsOc5qGx3cMlh8SZLeWSw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m74Z+V3NBzWsBnhI0XwXjefS5UGuc1r3Oy7rcVziovPA8IcBLZWHGBS0hMo7yHtfK8P4ii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URix5Bbl2HmQz/dYqwc6NFhY0U6f8nY012AsNSMSc1o3bGCZX/Dw4azqvjPazeiIGix0j6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Wt3rWzITKj3u3rrwFLc0U6timi2zhNx2TqI9BcYcU6k5/7ZJAHNU2+KcTT5J7mD4RjNAUz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azKqPqHFcCEyp4M2e2XMCcHUpLspXxqLQcWIPbaCi4Fu9dpGaxMYDV6JzfEOLMiFSZSbRD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eoHQOGmEawbkn+KpO3gfaOSFXxVJxc70hhQ4nnSHaK+S/pax3bSIDkwUHMjVw1V6vF2W6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WXiKLfQRiahgPVQ7VObTjFPsVLK4FZ/y6JnhzTis191hAb7qg5gjEMNRh/wAoVW3IQaLgi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ZFSwBrwJaQg7KExtSzQM+ap0/CCKupTa7/EjGOeS31MtxjQap2GbaJ7PEN4z6ZyVg5p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NeScyC05GFhpAkR6pQxCXDJb2qcJ0lQYKfh/bdfsjUY4ktGXNYNzgP9yuaLXaTaUz+pbT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NPxVShUb8tS4WCs1hd0VBswxp01VSmBMrc1G5ZzqmsoNYGcslhhwq8tEXVXOxa3U03NDf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2JbqpxAIDqmUqjS+m70ygwBrX6SnuxhlX/KpUq+74uSGK4mEz+nqtDHZym0gGuLssKqGq1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eJxM3Vm4H5wFwuxt65qm9tZjOG+IoAHPMTYqsyvSAIyAFli9LB/KdLjSdkJThUdPdAU8AU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EhcQ2epepesElPJZYqcBhXa78INyJ5oYbt1UnLad5DB/lcbnYlhpDG85SifF12Uwc4z9lu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ORdEYJBQw5OOFMDmip4gXDToV8d8xkFlHdFoFuawuAIWHImwhHePvyXBMLCP5WJ5ysiDBc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C0IttfZMC6bbIIucZMQheY5rQL4birmXc1xR3TsLsIF1rJ5LDrqZUS0jUhYmAW5ofUgbEl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6BNDDFoUPfki1xMaIhtmhTooA9OqssLGSdXFNtwf5XLuocROiaG/Ki4j3Vxwol34Voa3k1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sRRBZ2TnQJ0UuEkoA2HZHA4hsahEkzyXNBqw5oM3V4zOpWEtwjoo2HZbhCF4HRYW+o80DV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8nXXFh/CF9MlBWG6IqPMBesnui1qmpxJzSHYT8qbu7BYqhJDbrhrNhEniPNSSVOQQHJXQ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mF6LIOaLriKx5zor+o59F6RHNftrJXWSFuNcZQ8rQisJUfoUo/wCTxcim9/MAr5hQZugNF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nHfdssYGqJByUtTCASsLXC6jC4wFxC2hCaPm1RbPC6yIjCPSGo7l94nAU3CSw5FXe4x0XJ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CDg7CsOLi5rciONXUUog3lU6WEw5vCeqa18n2zTMDy1GWk6SoeyfdAachqvhVXMtdgVXHL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gY8fNOamm5uGLsKqT6bHCnXuMljfhPUIOoPhzTPusNSkDUNy9NYWwTkmYIaG66lGm/ivi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D62nIpj2OHDodVid6mcIJTm0iSwaprX1H4tHaJgLxiiTCY0CSsGAO7oNBM3NgnGxfOUXRq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CXhnUrFhdvOYcFSbSc6rfE5ugVP8AqmwJhF/hIiMhohTL3uGPDLk7wu8tSJDcSpTSbgMB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8Pk61wqYDGlpp3tqqlIfKc1S/p6rhUMmoI0TvEMJbXeSe6DmubjPyK+IVG5tIWOFAajU3b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/umvpG4sE2r4jDvARAHzJ9SpThrjmBYIOa5f8RYxDSE8VHFzm2E8kXPC/qAQdcKrOH7m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3lFlOMItMLHWdPtsDWxmnCnxN5L1YG8moEjF3KNahG89BHRAeGr1Q/UFbnxPiSy1lhMeIp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OJpkNKp1mEiv8yxPGOoVanMcymPPC3VwVjBnNNp+IOIi8rdu3mA+kwqjKdMuvit1RfXw0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nNcXXlcLKboXxCcQtC/qKTop1M4QhCkW4qoOq3bPCYXtPE4FOpHC0uvxI4KbKR+ppmVwuM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31DzTqbWYQ1toUH9wZhVgyHVmCYhMbumtcw5rA+ni8SDponA4fgGeqaybO5qnS/ppOmErd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JW8pOkDNTVYJ0TSbFEkgM5popVmu5tCP8AUl45Qop+IbdYnjh5jVSTEptDxF3Aw0gZdVuJ+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dXdEfuJ2GnipU/nPJVHNJNPSU+k0jAeax+JJwluGUWeCxnHmuMidQhWqPc2oTnlC9WNqpV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Zuf0i6a1p+FmcQut34hmMgfhUf6LF1nzWcVmtE53zJ9OozFGqGJjyDyWfCt5UJx6KcXEv3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Qp0jE5u5L9xzpOqqPqRif/wDqE5wp3nUoVnMOE6quReXNd78kxvhKeKoz5jk1Yqx4z1klS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xOe0dEcNQShgv1Rc42/ypbLepWH5kByuphAH8rguOcol2S/8ArZ1VtnxQS3oi9jHWykr4b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k1uICmOSikZB6I8bQ5NYIjOV6vdYmQ9yDrDDkh9RHEVhaFHzSjJhRhE81YJxEgBQyZm6O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pcbovBkjRPqtY1w66IiIA+lMicBTYyCIGU3KFMYI6BeuxWGgJbldRaSjusV8yU1uFfHdh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8804icWgRFIZ5ygTopKjNQFhZ+UQdUWkXU6KyFskHxL1MRs6hDee/VcDZcpMSr6rC26nLm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YUSbQoLu1lxiXaBDhiEYzCIOYTVhxq7dsAlFsJs6FF0w1GLonMoQIUvE9FGIBx6ZIeV/R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s8v1LeU7KnZDv5vtUh64ig0CxRJOqwkRCd/wAjb9R33KOaNNzbaLQN7rFJwck65I5LhiUZ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luLUFYs36qoanE6bBBzeJo/tXBy/CxOcROia/XJFwg4tQoJsSFwVAoIhukp+E4YKdTcLZy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KxE9Fnxack2GfD1MrBfOTK+GInLosRtV5zmVcYuY5ptNjSxpTQ+o9rcV7ptRji2MsVpXx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T3Sc/SnYZgXDuSljy0j1A6ppfH5VUv3mLMQjvM4Tm8NuaaWAN+oNTg8WcM+iwVBT3Yfwg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BYhIGsJwfUHSVuKbviZEjRGlVo43ROIIF4DK2GIaM+63gZwc1TbMtF7FFpuOSqUWsmpT5n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5RhyVWpUI3mL89U+qCG1/VjnNNY6sS7QZIvo2nP8AuVPC20ZBOp0t0+s/ic4/4VSjWplvi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lUbDy650VVz/SIyOixvwuMeoKtFl4etTfNR5dw9E+j4iljbhgFfCaX4c4UkgFo1TSTrkF8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yTH+HqU2ycoQ8R4eqQ8aHVMqUsL3YONq4hAGSa1zrgKuWVoD8wiGfuEZ8k7ECdjRhcMWVl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/wAoBzC5zhJIRNGg0uRxJzaLoxIYpvqgbiPmCDW1X4TonipQLq3M6KAyKhOYRY9oJGaip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eJG7PVEVGY2nJYjAcR+E41yxu7vJ1R3gdSt6hdOe7Eak5oPvuioFN2JCpJYdY1Uf1DsLc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nljWux52hD+qGBzRbCM0KNOnUF/mKJpFjjGUofDu7ndSG4TyKqb9u7p1fmGhVd3HV8ORZ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hJsnVIxHKE/MA6BNxyecJppOqNwjTmqJe5zvmhU5qxvLwDZNZhqOcRm05IulzmDhMmYKFK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Li8yPlRpBgxjPmEaJ4Q25dOiDKT2lrP8ApvXiXswimLhn/ZentKY/FdMe+j8D031VZ1BjA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KrSF/VARdWpP/ALZWPxowMF7ap1LxDcNOoeBxW7oVQ/UoNxHD9JTXYJY/hGJycwiHkWXK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xZlVDh+KfnU4X7tl5Iz/RI5p/bZJ9DclYyfK97w0EZuOQCfZxvZ0INNUlubYEJniK3/qT3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igNCHh2ukt9781eXN5EomnYFBw9QWKtAb/lSHcSyl6LKgsMoQcAYFynHD2Q/22XJWOIByT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pm3JGXZ5KCMKixhA6rotLIDFZcKwxbkoi8puJ2EHJWNhqsLYspyPRRSbN7r0Q3qsT3dmhN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JRGJAYYUlbxj22tdNeMJM3CD6fpIWEiXLh2ObiueSJdVj+1YGfMmtp2OqqBrSTzKmQ0d1D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9oWd1L+Swt9GagDCAOS4tls1EZo2M8l3RE3UqPmUFcV4yUOOI/RhRGEYc4CIayLq9p/hTf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ckLiyylBx9IUulOJb9oXIbDAkqxTWH1Igeqc+i4KsuVNjBor2/wB1AjqoHshGaBfdejCuH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cefJOzJPNclEKVZXTO3kKqHUoK3nk5LNOgzw/wDJ1O0JnUjzPcMyVLrqC33Qj0lcScdSi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9ym/wVANk2HTh+VNxuzCD8XFllkjvOIHkEGaJtNji2c1gLuJGCC3n1QfUEaGExrAMCLgAX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zs7qpaMSO9c0r4lNuAn1DRF2mllTGOL6LCHEdk1htrKaygS8t0QpEjHEmFFxdONThgxbVH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jC3i/wnU6WfNGf2+fNFrxOsBM3NU4hbBCY2pRudRmpHEALtnJBrmumbJzS7EeiPEcebTK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5C3IDspBQ3vE5vJcd9E6lNpxXROEHmmuYMvSOS4PXTyOiO8aHAZgKrUsBGqbDgBy5qCE+m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dqUReIzboqdNtNsTBq9FUZSqU5ibCCVTqPd8U6zdA034m89U0VHwRqquCS4+rsqTXUW2+Z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0ZjVOoscQ3QEKsTc39SxVKu7ItiPJOZUe6tb1pgpkjC2CBqjTrHCHNxNnVVKlYFk2hqdTZ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LFs3RPiKTsIsSNFUimDTPzDqn1PEcDz6cOQUXI0MbJs4ERfRCr4dxD3XnmqjPFEPcb2zlO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+lyNOjWxk2k5rhwRycmljN2Xcsk29+ibTbUNVwvBHpKqf1PHN7JlGr4gO/sGilqex1q0cH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jkA4SGrc0aDY+bE5U2UvDsM2wxqml9PdVQhvGboUx/wDJb6m478vuOiylXQcFS3gEZJoDu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JY7+Fjwuwc4UCfZbuRvy5bm+8mIU1roCxe6wCYGhuLVSBI7oGng91Qq0hxNzvKdUpUmug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Hl2QHjMf3BVWbwsPynRHwfiHgfKIT6USwCQSF6W/hY2+6nBjnRO/qaFbGfSNFSljCA2H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dtnEAnU3DBFgE59SpFV59KwEiBkE6lUsJg9FTq0m4qVQ+phRFqdaLOcm1XPLvEEzbJEFxp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vSU7A6TMNJyKosqOa8nKmzRU6Xi4I+gZgJ3iP/DazcTrlhzRp+MpHELGUBW4gFR+AWU2+k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fkCbU8QN5yagagLYy6I4KmLDosNWoGGJW8zbCe5Hsmv6K2zE5Yqnrffsmznt4sk6+EdVwm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x9AT61ejGE2YMiE7eAAYvSpHFAgNAWENO+N3GPSnQ+sanay45WHDCc4N9PNdc0A5cgFZ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6KC3C5Oc2IbzWF9PuVhaOELQwFazV6iSNVJuVaAU9ucrA4RK5riWDdsjmFLRfOUA9xWBzz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ESg62HmpcjgtzTsThYSi0NUtMFRoUYCzz0VlyTDM8oRd1m64jDFqXck7Eg6owunLDor0zI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pQbMysL81jm6ENkLFUMFQxuIriEE6KQ1w6816fyuEtC9MomOyIIAwt9RzKtZoOfNSTCABB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I2SZ9lwDD1TmgyURMxqpGa4lDEVKwwh2hB7vwi/IIWuoFlhdZucqeSAp/lEMcFidA7reY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mwVlxCViw+y3cwOSnZEZhXu7QKPnV3cWqsEXHMaLryTR08jiiTyUHz4R7qAuJVY/5M9wqX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iXJZEhQ066qSbJsIA/wDO5cRKayCeq42cM881NKXuzBQj91gu06ombHNq3ZZA+pYLkkZo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o4y0tzRwNinzci2o2Qn1MMEWjkjmcN5Q9JdzQZBnVQGkjWUQ6MUo4bzohwu6ptLDwZyrMI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9AsTnFrtTyW8BtqV05lBtP1Z4k5huHZ9EW0zkSO6hjwGuzCptLiwjIoO/p8THZu1lGGQT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IBiU4NqONImeFPYJAGRIW7Bik31HmiW3oZyj4lvxGObDcWhT961uGbKXfhYnDCTcNXEIej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DYDRnKE1S7iyCpnie2cwm72Wi8t5p7XAymy6Srao05KBcGtYwRKNVptyhOdUfhGjclhYZ6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hNcx/AbW0RDLvfaeSFLeOp4c3Nusf/h0uYBxYtSh4gMdRrSMWE5hHeuODOSUKlVjt0fSS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4dUx9FxaWmURVeXh2Sed03ei7XKnWqMw1fmLdQnU/FFrKJHpBQd4drNxymZCo4TNMfKpxh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i9jYvhKx/wBRido0BCgx7sOgCxsp2HNMr04qOE4mOW8ZSgm4CdUpgiXTmt346jiZzW98L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ZtfN01g8QadpPChjr43DUhDdRP9xTC5zQBc3TnPecM8LeSwua8t+bChU8PVO7/wAJj60Vm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hgImCSUPD1vD8B+abLjBZhPNWHvKmven9YzCZu6uMOEgoOgudNl4Wu1vHBlrk9rGYQ7NVa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oZJBN07xIApyU3xGF2JvzaJwe6Q5B7cLjyUYWgoPZWO9jiaclgGPdg5JuOGuOicBds5oVP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aNTELaJrswh4ygA0A/hNrCo3fNGXNTChU20cOPSU0Vg3dk5sGaJfS3LotiKOKjipm4nNb0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FEYqQDsi4XTKlB9V2HSUKtJ8VBeHnPuqj6lVrHE2Y3IIf1MPw6JxxEHlCbX8HUx2y1W8cY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XAgBVXeF4BMbwr4lVlRzs4N1LCQeidTqucZHCZTC+kMeKMKbv/Dxg56KA2EalVhf0XD4Zg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Ta8HItyCNXcU5PuhTfSDeydZOpYcOIZoUzw2hQ0bONowjNCPTp5A5Oxi0IluuXRZz5LnZA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7M4TGUsbnuOJ3ZS7gHVXLnIOAOJF176BQKbsk41WyZWIAQee3EIT8bZdzXG1p1hYncM6BO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2ElED8onEGhboMknMoQpkLOVNkYcpBErhzV0w4wKc5FG5z0Tgy4XdTe+y1SV06KUATwHkj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rOTzCazLmi5xOFuWwhv5XE6HIYCpKCMcI0hNEuc8rDSgkfMs5OqGKTGhV3FWcQrfkoS5Dk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ekJ7ozNgmEkA6oNY6WxfZomzfooDhKGEjNXsiZyV11QxnNQArBRqnTA6qxlqME4kCDcFSX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HFAQ6L4skALeNaGMHNNHPMoYjIWq+aFhhzWqanpK+GYC4HSNUfpQAMvWEH3TobjcdhDgpG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lPf7KyjzSczsuVVPX/k3qiP7vKetk4E2K9VuyHFZYmGygm50hBsOTf+dY/N0WCJqOgZySj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n021TibF9EG02f8QfU7oi3d49ZKadznzFk2ri7oFsEu5Jz8OKbdUKDaTsGhOqLS57QOaFQ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zsmtbhmc0SPUQt0fdYxMa2Rj1yiC0h0eyHNE69U0nI6o4iCx+iJb6W6Igti2ibhJlQ5tn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jUolu7xA3tCcYkLhPCi2t6crKpjAeNA7RUyfDU6lJ+Rai4YXAm+I5J3yz6oRtUwmywUcRZ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5pjq3OGp4ZkqYAkXBOqEB3YZqL03ut2TnNDiy2d7pwfxEm4WE0uHRNLuEEXKa3eB3KyDXi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iVu8VvmW5ZFNAsHDzRa17Q5eIpVYqMDpkhXDd23XVxRdgwOdmnCWv0Nk40mxBOJvJRUcXU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OI8DDlCax1HCZjAeYQou8MG1G/QE7dYGOaIJAsFE42C9lUhp6FOYZc9N4cQ/kLA72A0VsI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tnyTsmOKIe7EO63gn3VJ3hajoNiBe6rPYDUZMvsg2i3E83+1cRW7YA481uLcQk4dFhxS9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5wC3JfMn7v1karT/TsDWPe2q4+yqUiN9SPD3UXa6mPSU5zBarxNQYXbsDmneEcN87V3Ir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i0RB+RyNTw4dhHqH0oVQ2YNpTq74xsyCDuNrNQt4wPbUF0Gtt3Ca18kH0wjQcxuEWiFlCg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zmsTK8dcSwYiwDJ/NPp79tSWy1xKqU2jeU50T3iG4s2n5UA4F4d8wUNElOpVBDl/xPhzhI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DeHYr7tOp+JYcenRN8R4dxkfKVhFMYZm6O8c3GMsKaAy0WESiK4dv4yIhHG9rHHInRNoGu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1MA6reelkzKO7LSw9U5zXh+LV2athLOtk5hY2DfNOYy/ILAyo2k3ouGvL/wC5VG1BD2mCp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AZdUG+JDN6cmtzUPDAR8ywsquwKWVIuq3hK8F/qk8ka3gz6P3KXJOqVaUMqgZoCk8sMyOi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sVpOnJWMlZINqnAw5lfDqZZBTPvtpt1c5OZkI4tmasrLPy5wmgF5byasTrugBXV1YT1XA+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6km6IyZCo78nAvhXUNeA9vRfHug6lLIzQJfJTd3icSJcUd2106pqgNuqWY5lF+JuAaFRRc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IkKSTh6Iti/Mok5FWUKHWXCbJjRBKwsbg6p0zPRSYCFyXLNdEDEAJ+nTZxnCF6y6MlGLj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9+HBkbpzpimhTYPdMg8ZN+yfaVxCFO2JjkjzUyVLnRsnEyQMl8WpgdyQL5hfEaJCMNEhYi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Lzoi193PyWJxnopaQpClt1YXRdFmrF8qgN7lTqo+ZAFTGaLrBqFMHhN4XFmpAgf5UCZU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Gg2lO6ck1jnQxBuAFmSEnEAm4CoF+uywyzUuy5IxZXUMv/cpVrFQDiPRQ0dypEck0dPJw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QXTa/v8A8nUnkqQ5DF5abeblGIFEMRFUBcNleVeqexWf/KW/R3eKGC6x+HAduzFxmsIG7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art0gWzgPpITnV5xu4b2umMs5gOcqKh+GU7CLDJx1WAhoqZEtTWvPC21kSSMOXunU8XsEX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g6ocIB7oYzA00VRjDnmZmUDyCc02hYTqITmuJ7FTGLqUQR2CGDLKFhq4g6NE44LtMZoYAA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2Km9vy6KGzUE/hU9yLuvHJbkthusZrDT4eSc0jI2Qbui7VBmNzaOjSYlObSaagfo5TBay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tYZ791LwciUahqW+ltleSMgE6iJFWmdPmWEUsbZmeqgxjn3WM8U2jVEtJwFOF2lmTtCm3+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bnY9E2Ja0ahBxcbW7p3BYJgLQWRM8k0Rw5mURULW3tCfUZQY/++M1TZ6XOfxeyIwGI5Lgu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7GFXo0zxnNya2sN7TzOBbxr3ij6gJyKbWxSxvpLuSruwHC6yDWtLWNM4eZTKlBm6e0w4DI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KAexCA4cwi5pI91EXzWcO5JoAOHUqXttpCBqNF9FJ4S4Sy6xUD8FwvKwUxgpx64QeHvrU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Ghws4J/iKdP4pABDjZU67KOB49QJkFCsAMRtAU/kDRWUPaIQqMbFN/wDBQxMcyckKuWFab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TUHDoU972uLXukOC37TifrT1hMpvYWFxgEobl2+BsWwqESypMOYU6lVNyo8SWinTuOq3zG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mRqsVOo3h5LeVKoLzoArA4VjIgcysPiKTYzD5unUSGmoQcLit3WxPqtzwp0CBNlja0PkZJ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Wpr6mJtN9jezSt1Sqbwc06nXIH0kreOdOG0hUmCqA36oyVStTqNNRmo+ZO3tYWMYTmjqrU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QYtC4GMA5Ib93D0V3PbVi0uWT3DvKLPEOxBgsHGyZgdw5r49TC3RMPh2vrOeZxnIJ0vi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yV/TlwY6bObmU6uzxJdguRMLiJJOcqFvmwKtUwEXPMkqBsqUqQaXVTyuqg8S0tqFuHqnua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E5/h3lzfSGu07JjKvA8gCE6G9FezeaOEYidTshwkLE1sGFga52HlOy5Qcx7w7vZHqNVc/o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NhFIYlxljnf3Gy4cDm8gnNqOhpQwObOkKC5ruyGNnAdUWUH8KL26ZlPdUc6ein0M5BBtr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F4aIdosTgHBF1Q3OTQFjf+00wJT8TsZIt0VymjG6+a9eEAIlr34UBhmE1sRsDyfTlZWu5E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qSY0RDG4Vc/ElDeZLIlEAH32Q70c1jLpbot7HDonBzZUSGrF6lCmFxGETMkdFwv8AyiItO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IAXKhAC0ol2eSgSg0GzbrEx5lFwkDJYn+pGxxnIJzgMOAXJWF0huzekDkJTTwtxHRNebxo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g+6DmumVeT0TnDPkgZ4cpWGmOqDWiX8ldtjyRGivYouddE/KE1unJB1TVSFM8PIp0EhzlzT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c2P8AlG+azvyTTN1xGyjCA3mrbLJuP06o4RZAFQdt1OSYOvlfByUnn5Z8pR7/APJ1VVdyb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NGCuFqFohS8Zao8BJ5qDP/OmTALc0cVTh/CsS4HRMplgFOp+UafygW6qmIcXg5n5UWjEwz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dYW1Jwo+gx9Kh0h556p9EekXKxU5a6SCITRvAGOaHHquOjLZ0Oaxu/wBIcnlkMw2RbXOeo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HDiyRxC7UTI3f0lFl3X9SMmwyVOHzHJB8XbqNUXF7jSTXNy5KzYGqc5rEHv0Nwtd0eKG81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jVeeyZUezhabXyTAQJN56I+o3+ZVDAAIEzqn70cDjZYbtaRFlu8Jt0TnUdTKDt3crHiaL5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DR2oKDDBx+oosqHAzQD5kaVZpdSPzckSAcDdFwvmflQJpiJzBVTFzsmRdr0Wtdi/yiJu0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koqVC2tGacwOJA+YJrSDiA9S+FxNOYhODgMHNGq1rsLuqcd2BTdeJ1Qw+gctU6oDhLDxBu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WfRcZHsM1AtiyKw4odkAh/kLC5scjoV8SR10TnTcapsLig80ZFsp5KpUqOhwMMM5BOLiH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KzkalPhxfhbrxUOovbjEqrFAtoVfSTeAvh1KuPkNF8K/Pqp0KgZhYDlCpsrnEYzROBpP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2w5BOa5kFpUPyGi3Qa00jryQDnOg8zmEwCpEOxJtFzzSDvQ8X/KL6vjWEj6lTqEThQ/pqZ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1nywt45nEzRbzxlDD4fPhv8AlfBpYaehQpVhBFg9bjFDWiXFNNJzsLc2zmqfiKhuG8LRm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qrXCCCromMcixbon0i/EBe6vmqjqoxRoneFexrvD5QqmBoqtT9zTeKU6uWNzt3eLm6otoO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KqeHr4aPiGXaFG6xRyOaLKrCxw0KCxTaVSp5FnzNdmieHCzQ6plWs3E0OuzUo1WtwPbU9P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HLsqVWnEA/nosTKZZPySjXrENkAX0RoUXYi/1HpsY1glUPD0r4Genkm/1fDRPzNMwgQcVN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dzSDXUR6vqKNWlwVCMTy7MoOh7uY5pu48McHLkmb9h3lMyAiW8NYZKJkxIC4zC9agZ7OCW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yytff9DDorJ07PiZckWZM1bhRZRoAYdQuNpDjqjeJCim0+6DRh9rr5sPRYgbBMAg40cEEo8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CRzXE0YiiHXjJcDg3mgJxOORQEyjiEqavE7QBNaKbaeK8nkuAb1PfVt0KEsXwx7pknEfp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/DOpRh5cNVmANpxvNlFN/ELZKXZnPY7eOgQgwaZEohrrJ+Ik2/K4AR3WE+nVYnFo5DVNk2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RusuaLTzQwkEq5soDTA1QQ5oDOEOEW5reegTaFLwZXGJH+Fk0dVj3px/LyV3EnknThysjj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TouKSVLyobBaFnKOZcck0HjedAncZE3hBlQQ0HJNExbIaoYKoFQ3dK4CSviZqGMHdOisIO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VaLfMhxjApp5rjl05Li/jykhpIUw0cgvrtouLRZI22WCESSoZmsQzGewBwJJRjJqyQ6Dy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eYDyO7If8nux8+ae5xjFYbMtvZo2WWMFQJHdetToFP/O3WPJp/BWHDjxI1TgLgIbbJbyvx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t7p7MxN1l6dBqt5SOHD/KbVDWuLc26rFTdB5FNdVOKVIAnkqlOoyOs5qKbS9vIZotMt5yn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rGybTpsMcyUWekWv0ToqDdn5XLDTwuZzBTZbhYOqbVY7C35ii9nF0CAdTvyCpgWd3yU48I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kzdAc1UeH3iAhiwh31I5Oa5FsgN1aUH4g2LDCnYnTFmoHKdFgxuWIVDwDVATicdE0NGFE5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CSITRgw2QdHF1UO4sJg80cMvaRcFBs2NoRnEB0KcKbQ8/SeSmtbCYW7J4QJEaImYqDQIsf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xHKO6u4T0Tmw651Nk1uIupvu4ApuG3QohwLgcgEzE7BGixGpikREJ4AuLmUd4eHOFwtHC5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Gld3Ir4xk6WUSJ5c022HohIkHNS1s3ug4BT/snNOQzhARfOCiYwtQuMawQXnVfE9PJUKhd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8QxQIsqe4PxTY/wBqnwpxtBiXHMprarIdqFYcP9qcDLU352/ygXa/whDMYJW+GGlzWKV7y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VVx1N04O4YuIQLmTh1lbwOIeLd0DayFQ06dNrvp1UMHCRey4hYo75zwMg0LchxqMacig+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Uuc5US2N5KdhcWO6JznGSqgq48WmFNp0gGgZu5rgyIzCZVrVDcXhPcHB1M2F08QC+QSVvP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qVNmZVOtXfhoNPJF5+LSIgOdot8N4I+dBzalVxHui7/xCgKrGjNrckDgLaTs+ifTpPD2Ef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FvKVdpfGrUalNxbWPy80W5FbzxNJ266LAxz2Dk5byrVL6jry5fFMU9AETSLXDlksMdE6rX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8QMDy+wTHvDDTq/wUKXiKu6eDIOgT/D+JaxwqXY/Qrw5aMLajuIBChTxYRYdU51RrMHUo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5qZieOL0lMFPDhLcoQcz9zXoiC8jrC4nOKlhKBmO/kdPOyd5rBZhEZbMNK/VAEEdU6phL3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B1RwtAm5hGwROPE7UaIYXGIWOoZKhnC1AAG/zFelkBYG/whIuoI9gi9tM4MlwtzWF2SG9x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Mc8+ymkC3qFgeJIyKGDROvAOihYnjhOS49EZjPNAthBkxCui7QJoY17nqzddEfr+pGnILl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BSU3QBDd3Q3jxZcOESESxtgmOJtyR0AyQKHF+FwtuoJAQEy9ER1TSm4XnGbp0iZQbBDpuU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9E4ey4qbagPPRYqlSADZisxADPsgMMoA2KffjOqwtBkanbdSwZI1DkM1amPdb7xFhMBRu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w/tXqkrmT8q4KL/YriaV/ZyKlzkwXdfJTR950XRYhcQiMghK5c1hpm3NYsX5WHIrE4+yxC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nRNwmysVjOaxPPsuQTtnRAr1KwJ9lZhXpH5ThhgjNUo080+Qymdv+Tj6bKgOaa2mSJOa/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PTd4cQlMiBwrK6lQDZZLquIf89dNPytuEwYO/RAj9rmnbsy6NQjiDf9k91P8AbFo5Jz9Cc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PkYm4uG+QQZ6iNJunYRhcfmW7mSPmTThwkaLRaYMjxKQ2aptZAVQ7E23ZYa+Lc58KpijU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BtCpk2bqocQMWR0TJaMGdkRbAMgouzphsmvojiyk9VwVDjbcoNiafVOwXZOSbcNcPlK4wn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B3KxVG8QUvpWcUJacPNNc1zeYQLm4U/GDhEKWhoZGiMYLZSsNRwdGqY7On9ScTZs2Rmm7d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bGaJndnmgWHGTqpcLoaEfyonCIyW8qERlbkgSHPZnw6LMOk55ShjcJabBHHUwvOSG84uxR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JwwWcUc08Y4cMggajCMK3lMy3kviyX8wnCMkGgAHUo4MsOhTaTX3CAdBi4hYqrYHVAtuEQ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abjdOHULGZkqQyWxlKxfT/CblfVHBbDqtb52QbRf1hQ5vH9KdUYbHMHmpawdwquKoB/sj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8wgBDm/wCFAtGqqGWtdp1QpsaRe5KazecSpsqWw5qSZBCDmm6GJpbU0I1Qwg+yvV+IhTFJm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pGyDhVIPJNxVA1jdOampnzW/pVIqRrkVuxjbfi5JxFWWHQqIJhTVBYSLDom+Ka7EcOIhfC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ha/1W2S0lCnvDhCibDqmnxLQ+c5VX+nk3yGQRGG8Srl0tda6is0cOc6pzPqs1qn+mLqTtE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6/rHJU6PC578oKfTfS/4lw9Z5qu4VDUe2wkpm8xNnqgC831UMY+pU5kqpT8RVIpm2CVID7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hYYp6KmykDumfNzRbUFRlfBwxqqVLFhqN4pHNblzyyqBdxTqbzfmEfCvJFVoxUy7VTUouw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/S5Ua3h3y5nCaZzT3+GLhTgcSIq1nOHJBFjxL/APpqmKgxTInkhurDoiZXEVLSriVdsLojM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yxNrMc7khAM90XcVrK5KBxMcDzUYGSsO6v3X7T0JN0Jv0C4GNYF6is1D2rhVrJxgltP1IA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QupNIR1VIUA3GMyVJdKG7onENViuETglRJaOSs8hYcQ76qXHFPNA5d167KGTh0RDplTdZY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0j0wLpraTXYBzT94YlcOSJ0GwNg4pzQDRCxMIlG4MnVEOyKJaAPdcNQCOaOB2N/TZL34AE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NwGrgbK9TYC4VGIYkXVHhoGiOA8PVOptpST8xXU6KC5RpzXB6U60uOR5K11hsiwAYn6qJP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ZWdxa7ODRBxl4jJSQMT+eiEc9EeMNPPZh1WWw0qUnFyQd4qrB+lqAu6MlhAgclJHCE0e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aFbxZ3jhfAFia1zKQ9kQ3TNDMjNykEQsNFzLZkBYnnFBsFFXL/Cz4EdVxruo0Ra7PS6ka8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4ZwoBgjuuJAgZaIdUcJsiXXgaoQ2yyuslhe/CImSmDQm6mPJi0csLv23H8KWmVB8ttvumj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I0vD8Qcc01g+XJYKjd4xf9UL9x0dQg/FvOTVUeTzA9lIEbLrNH/8AYGOYGvVOLtSoJmP4C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KHqbc3zT5JDHDEp3cU/uRqkkM1aVIcOiIrU7nU5og8PJyIe8msSm5kFEC41CY4uIj8L4Tm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IIGaqU3Om2Jv/AGReSJKJeXMZyRpcRhbkiHhsjEodxPyhNqYAAeX+60cHZhEEflOIziETu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iz7KCLj+UHC4b/lYGAkz8yN8PBGLknGo/eEDChTxS3si84QScLgE6lGCMuqw5RnJlXzxex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AjhEqoX1MLSPymzkPlWNgxDFF9ES6YJ1Tg13C/qhjw4U5tC2oKY6D/wDakiD0Qn88kIM9N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iw8NwowUxh15pr25tupsHSvTcqKsQQgK1PiabP5hVeE7tx9U5IYXuc0o7hri3XmiNMrp/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Hkg6iwAtyveFxGSmGiZEw5E03QyFifl0Re0y0jIqGiywTDUWveHjmmPl2HVPuQDlKIJxS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NIp7nESU5wGLlKinwkWIWGngLdb3R8O5uAzwuQ17JpjNROtwhuhBme6JvdFgBkLDUAxN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2FvGLAlMa98h2aMXvxAqaeuaiULXH8rdOyVxqrkxyTt0IIciahvPpTnQQVTxVYqDKEfCVj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OLd866qh7d7RcMQ4U7cSHT+2V8Wm5vcJ5oYMTflJui19J4eOiDMTu50Tf6ctcxlyW5qm+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gx7U11L4d8zdPbuqhDTBqBMbXqwx+WirUqlNvwfnX9P4V3DUHq5KW1KphCm6cMZpr6Ty4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ip1ROmafToUgMBglf1T6LjSIwy3JYQWun5Sg6nULSNM1vGv8AYo1qhLS/QL41Z3Q8k1zya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uclvqLQKg9TfqRrvMOOTeSB1jJeglk6Jvw8M9VfEU9s2J8llIWd+iyU804k6p7n3cLLhJC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agHMmFdhWqALwZGiGlPnzQDWBxU1Kb3farNwr4dRcJBWRBTmibnJRu1dhUYCowukmZhcWI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CsWrJqnHHZWd+V+4D0K4zBCxsN5QDWkEaqSHlyZTY04hmjfLRGD8Rq5kob11/pRO5t2XVY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DfYDOajkmxmmiq7g5r4YOAIzZABwDRssiIh7rSrjusQESi5DKU4l0dFc2X9qfjdnlKBpk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KgDjNQaAJ2PgJ9KwYeLmnQFL7BcHp2Nlot/KIc2J1RwlANb+VxSPZS7InVGGiFibd3+yv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TgKUlxu7VSKbz9ye/xN4HC1vNYjl9KwXZTVWtUOJ4OAI34nptMPhg0WE+ufTzRqtcMRsUM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c4nu/hGMuanNBoZdAmmDaFlkotdcTZk+pOyws/JQa3gaP5T8AkIWw9VYlyxAdAuLNNxQ0c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QGeq9PEUYRsm8hfynmL7PhuMclFduE8whu3tcuqGKwXxKrfyvhNL1agPyuGmwJjXOABOgX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4ajumFx5lYqrrfSMlvHD4jv481f7yo8maEEf8/u4cHdlxOspL4H0808luumixGMBVLC+w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dTdJEc01z2Y3OuWlBvhsg3ERP+E7B8v1qawwOB4RoUahaztzTSGNE59E7XkUWEEkprYj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J0VXezV0KpNPo1Cxspkjkt9BxBF274NVVoF4aflvYqhRbhqVDpGSgnHCNQHC8XW8u1mZbz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GjVAuIl15WP/AKZMKlXmaS4LzmJQkwJxHmjeSNYzQqHhwnIfMqby3A4Hsnhz55KbY22/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B0yFhAGdk4+pwuZWOs7/SEx5h46oQwBvIItbl/hAtJDwIsU2m5mMyVu3yL2lTEQuBsOOaw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Hj1xhNkWBRddodlbJcTB0TBUfGAp1Sm1pZyGabUc4jFqmgNmT+SodTwOyMrEZnKyANxku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qnFzLc0ajMsoIzTt0Ws6QsI5X6oU4xRdNjCQ+0LDUbBmRCLmD2WGUAhTgEpp5IO3YxcypM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bhE3whGqxzusJ1gHciM1IeWO+kovYOMLC9t0+o50Iwyo/pKiqG3yCxMdxLEIxRDkwDCuG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mAAVORUPIDzqqbqruDD6ua3mkXVhPOEARDgjhY89URic5nIo6Rooa7BbMKaj8ZW7qAw78F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oxpHMppBw1AfWEyH48B4it/8AM3UIMcQ4O+Zbzw2NrCJxDmpqUiLfuc0WUg7jEulEse8DV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XHoiMYLuibDsroU8JDTlh1VKGzhbxSqXioa+k+wYdFNDHxWc0rGeE5AL4ZbSpnTMlCm513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tvZB3iDjbUytcFPcyXcpRc0TUPqdzRpFoHRM/pKOGsOMuGqbVYC06ysMKW03t7qHEkqxUC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wjdibzmiaJa48k1279QkxopYUDOS3b2yNEW08v8bLBRhUBcRWSwMzNlZVO6q/dtyXCI8je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nRR8uzJqghcNQri9lLRquLYUJWWzIL0hC2atKss1ospX7auxy9Dh7I4XR7KfhyuCAOiD5d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yuEwUfi5r1lekvXDScCuBhR3jsK4TPULLRSBAWaADiXarVHdO9SxF2aNpRAGaMKSQFOOU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fZemZtK4n2WRx81xG/NYqbiTzhCtm5YvmKODMpgD8UaIYczZROStPujaSuELGdE3FUHNHF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FEawg3AuCONQ52Fo1TcAEa9UzFO7+aM0Nwxrh1V2wp/wnCQAXSt9UMg+mNVjIyyWIROFQ1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DspK4SHYv5XIK2SaGyTqicPZAXxc0BOfLbDVzWqwwsl6oXqvtC4D3K4Zw81DnQ1uifUGph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ygVn/AJXHUcffZl5LOIVqjvyrVX/lWrH3X7g/CvgKG+pEdQv3MP3K1Vn5X7jPyrPb+VxVG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s15XDR/JVnBoPJBxMld01vyMuUfNU/u4v/wBhC20CfSLlS4N3Z1lNfT0OKFUb4cjKxWEOz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yo+UXT3EHE3KEwsGDCM1NKZabjmsT2/CA/CZUpOu7Q8kSxnxY1KaG24UG1HmMmuGiO9bP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OUo34VItJuiNQU5wP4QfTJt1URMZ4TqntpMDzPNYpL3tHCAUG5AZhVP6blkteUKWDEWi7W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OhW7qMD3fwqlNzoY35QgwtkEXPJOw8NvUpqshcIa4TOIrFmjHF0TWuZcaprX4eL5UGm0I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mvh6818S6L6eXJPe3MnJMmxU4j/2RY08LDxJ27gu0W8cO4TXtY0AW+5YvCEYfnplN3Y4n6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BJT21Jb9KJAuTqp3jQ7qiKcW9TdCmhrIGYcEG1Cb/ADZotneNzasQ9XREA4ajbysdrjROt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TJ6K04h9SnRYDMdFgdeLtIQf8SeidhmIzWGpkfmUCXhZtGHIqo05NKbe3JCwlHeidEcFqY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SjgMBubSpqNwxkSvh1nhozAQGPiGoRBqS6czyTWm7ByX9RSPdqDmNhYTwkrDwmOSO8qPaB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6qdBrzTXvBwck36ShufX/lNcRE6KAYPMJvC6p1hNLmNiLjVWgRrqnHEQOiLXEuA5q1QyLg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O+Ip6ItcODXEiyhLemi+Kwhw1AQGGWnPkhSczC7SFi+U6oOcTmvi0RiOq4BEJrW2BzTSHd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vhHCW5A5JzmA1B2UikYcYTmgtLIi2iLfFDetDvX8zVjpeIinr2TazGVHx6ZT63jS7eYuAN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8WLjcSsMHK1kx1Jwj5iVIpinRjifKDhI5FwVnuDdWqGCm0HJzlhNfec8OSbUN2FTNuSPVN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EIiqLIQRBXwoH+6BIidEOESvhtwOH4RxN4hZcDhg5IB6KiV0lOxau2XBVrhAhylGAbbBe6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WWSzEruoh080GuMtK4LdlLXB3RYXNg7Z0Hn67XfVzUlZK7QrCFZzvyvWV6/4XylekL0K7H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ARMlQbhEBlhquAGFMXV3hQLwoUSEG5kqHPAWP5V8MQDkEd86CNFIq8JTjjBMJk4Q0cgn4R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c0GudkuBnCEETOFCqXBjRkUIu4oYWyFFk/jATWgTzK+HkEdLIDIdE0nLIIOxX5KMMAKRkg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GjMqG02tauFHmnugOfkJXh6dU/CYVjOQbKj/qOz6LE48PQKHA4EAG7un2RGKQTMK0gAIYT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KDjnyCGgQIgAZBQ2HHUqf4UyoXVTN9lzBWDRAANDYQGHPLqmM8rv0525LJZbcll+gemwD5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/tUypyVyrbB/z5pl065ZFU63iLz6bIRAB5JtWmBif/Kj3QeGcQKpuaTc6I4aRLB86+Gxrs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tVie2WvU0XAYeadhqNluh1T98MLhYhODMhz1XFGHk5bzBrYSnCSWRI5heiQRksNYuv+EME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DIvyK+C5zX5mLKXuIm8hAS8DNYg84ZTXUiWYoyRMXAleJfEHIIl4jDxQnQeIDJOc34ju11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zkCsVO0au1TnE4nN0TnNdhxZoyTblomDED1Qwi+UpobEjVAFoxOviKfu5qHUqmWe8p/8Ah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pBBacllJ5KXBGo7EHHlZRVa6IGSwAcOqG5caWkm6+LDsWqDm2i9kZbIyKaMGG0SuFxKNQNE/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kPF7LCDu8JyIU8LjzAhRhPsmO8PV45u06ol1INcc0d28FmgUAfCOfRAgWRPylcRxFXBxFa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P1TxvAHIU64to5VHU/kF0ZpjHGa4nGAE9wgBoQexuGo3+U57hxjNBzm4aZUk4Q1DG8WyjV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i1owvH8qMIPdMfRsNQnk3OkovLcRJmeSxm7eS3jvRnCljfhvzW6c2QU11MF1PlyUsPcJz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KWhvVB84uiaG8tVjYZ5tQ3Tg3oUZ4XNP5UuaJzRwhu7LZnkjcBpGhU4muafmROIRyRGXRO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wuHJOONxtYFGnUJjMdU5tV7XRlzCDHmQcig95OH6Vi8OcIdm0qPUUabw5t4lAGJ+pDilO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5dUdpyWHXVpT24SAL4kMbInNPp08vSsNTi90Gtri14UgAGIkrjzGSc+kQ7H8vIoVKeCtxca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mVaLBh1UPeaYIlz259kD4d9tcaw1K1tITmtkjmjBWIackA6+JThwXi6a30lrpReG4uSwkz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kWtzUGtDeS0jRyGKz0+YlT0yQp+HaTGbtE58YjMSjUe2B8qDKbOMqHOGNGc0/HcEosHPXZ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4dyrBQs1Z4WAgOm8ogaIwDbVcMq4JCe0iHELCOXkiFGqOyfONnXYPLdG2uzhf+VcAq8hfKV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w/qVAZhE/KriGjmjFL3TWzh5uRDeIDVccwg1sK7gbLhyTp5IGrJbyCii0IPPqdnCmm2AsM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TksdpOQ2DeQHJxtC6qWrlKAdYLFj4EKdAdzyQDjIlON4OQRsRKzRdUDQ1lhCmo4NCZVc4M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a6lB1ak08pRIAHRNZVquc0WRw5gxdYXNMFPaPlMIb04gNFv8AEOwOSmM1JR2HTor7OJAS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xHRFxQLrqVi02TqtOyBfeL+Z56fqH/AJBw2UwfKdlF3fbfNW//AGC5DE+55ojPRS15BFi1B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UaWQcliYZPRXdia7NHA44VFK1XUvvKwVab4/hAsGGDonFpaXDLqsNURUMIsOYVOm4CAM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nJTk4ac1jyOURmoe1uECwKLy5k6BcRbZDGAbwSi5ri1mZCwObImAU5lHiYdU0NBdCHDbJy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U+s/iqlOdTi/0i6oE4S5q+G5vUckziwlhmeSPiqbsbDfhWOCnRxWTXaqJEL0tPcotIKdg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ZzBRdnZcUqB3TXN4m6rG0cEK9giA6XA66ogWE4pB1Qa8knK+SuChu5MCI5p9Ljbr2KDcQe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zzxp0gjui5ziZyWIn06LdVM8wvhg3ZnyTXzxN1QcXSmA2WscwoqtddYhLeibFtVLTLuZRa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1KUuNyhVp0wCm8XqGqLS/gOawxAVv5UWLX8k9uPMZckcDxVqAZFNbXa8NOkJzMMU9FUAHG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i/RY6VctPZU94+DMEjVF0meqeXOxAaRmEaejsg5YQ6FdyAdeeSE+x2YnHLRY6TiGZFqDXh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aI4XZrFYubqmm10ZE9SgScKwkYWfUoFqf1FB//RKc4y1pyag1kYs4Kh1mo9U1jL1T/Cwv4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P7rAHyRpKZvDIj8oFhgLDTAmJRNWmBU5wqg3RRBpjd66rBBhuswpp0SQLOcg5/qGqacGI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nKxUvXr1UsydzTjMYrZ5pzKlRsjJYjUBcmweN2qwQ508gnzL8WiAq0+FxBCqNDhu/wDKD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IOe/eg5LAYwuuAqhJgaBq/pqzGnmUWtbqjU4KjxkxOdW8PunHVAvDX81AoHD8rhzTXZOGf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P5RJbiPfNPpuDWMjIotbn1QsIU6ORjFxDIJ1PKb3UYSdBCNWpd0ZJrxIdGidwenJyacXshxz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7xRdVJcZ1KfpBsoHJXRLbaLMriEhS3VDjLZXC2VBAaTlKxEi+zDAjXySjs6bAVfZkgolQrL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zmi2LnUouaJHRc1kslwPIXEA5Xlq4SCvXh6L1A81g3czqsz3QLdeagmBzTSfTyV7BcKGIg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RbugZBsmkXJXAVu/nGanVXXD2TgWyQg9rDgCfIyVk7G6DmjAdKDqmKeZUTI2OpU/U50qX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qNYYrEgL02ROspuhxJzN87oi56bHzKCS6BYIg8kcRkouciDCaeqiL80MNlxuvyRDboxmsR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sgOS9WegXEViJvsu3E9xyWEASsIu5VTqss/I1ozJVTt+mQinH9cIdLql5Tsa7k7zH/nxcS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ubAbNtVLHQ83JRFb/AOQQLg5lrOQk078go3MjDHZTo7ORksNaG8iEW0cVVrcybJga1zXag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86BO3jHY40TXbyW6qcRjqpc2SEK+Mxh+XmmVGXx5KalVBwfh5ECVaqHP6pmIRUb/KJxEyt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ocigG5LExt3H1BFlZvq4muIhNqARhMOasWGHNH5QdT9QOibSewcpCqANLNcWiFQQ7C38lM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gC4+KTy9KLpAGZhUy2pwvzVQMPGL3VOp6m5IBsQG5lcVyDdYqbw5xzCuyOxRDNhA9LQg0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P2WHISr1Gr3WQ6obpgnRHHYo4XWGabUb6RyUjixZdEKdX8rG1zi+ZHRPqEzOQ5KS6FPt3W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wFFMwRldFpiVYKx7Jri7D0Vgnsc7Cg0mSsOK6kaN/KAqOhuqDgJgWTILom0on8reeqLlAv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hMLHdIKx12mcoGqG7cW4dFhc6QLtcjTqx7qTWE62QicLbYtETIHYo4c+YRAgjUuUKcRKbj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O1RzHJPe1pxfUhiAanBtU4uiwuJOHVAtbAA55oeq2ic3JGm44T9KDi6WgohkEaLgeMfNBt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dwpz6D/crC71r4uS3nhz8LqckwCkHnO2iFWiQ1rrOackKPhnGTcxdQ95AHNDC84P7QnGiS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0z9RW7a8ucc4RdTpgUjaEd5Ytz6IljrgoFl9EOHC2Mk7el55XhAsLXN7qwy/yqdPDBaMwoa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XwzfMwqIa04Wu4k+obFmTWphpEve43YU5jDJaZAKwV6FzryKPpcU+obVHfwgWOvqURen1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+VxzRxWCx0iXNi4Q3dVkf3BWDd4dAmYiABYyhuSHOB/hNdU9I5ICoBuzk8J1POeaMyHi3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zKc2oQB0Qa9mGph11RfTwbl2bSmyGjF+E7ctw9QrtQ5Jzi2xUhZLWFMAJpcbuzKmm+WpxN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GyJOZQxybaK+eyfKNsbLoSgrqFbPZ32X2yDdBy4HFqlO22sFdWsrOnuuJpHUKxB2NjRX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r1T3UQhjmU7hkN1UpxLBxKTha7JXIF06nSwnrqpPumZ/2sTQ75jcotYB3UOhgXAfcrOzf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hC8qNlPw9ENu6y+p/PmVf3TC2CH3LSg9rcLQMljbobLFUzKa41cdTQI8VyuSawv8AdMxe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AzJRiz1Ra0WGqssMqy4yuFQ4bZyAVk4AXOux05EQgeQTu+2mxpki69/0zsd/yDj7Kkh5bp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+fClymoL9FEFcIRa7EU0tqOa1XqNxDkVYw6LJorQakQSCjgENd1UyBh1W8x8I6ysWHF/u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ytc6ckW1HFzD/AAnVWtFRpt2XwnNF7Ndot5DjUPIrE6nE5hOZUJfTY6QE19N81iMUQuLgd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pd8jZcvQcLluHUzGTfZYJH9wTmj03mAjhcSRpCaRJFkzABiKfwNLMU55I1KXrHyqaz3MjK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CaaTXCm75VJJCLg/NkEpzHOLqEYiUMDCQM3SnkGZI4k5j3aqWmWdVx5Z3TvocbdkLcPOUX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vSTiFym04BBXxOKnooP55rcOHE70kJu8LYRyIIkIDpqmNNMvbOYRaxsDnyXECZ1TYcWVP4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YTZknkiKgxDmmhhnug750Dh/GqfIHH/Cm4cNUQ43jEEwUXRiXxuJw1Rh4LcwFDp5hYGOiL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U1lQANiJQDcWac191wEysQdpcaLELg8lScx+d4KcBIqDQoVGNPOAoLThf/CZPq5rFmnQ4O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og11TIc1H8qS/I36pojdtBz5obsnD2UF0uCfvLthBmGR0XXRqL3OAYOQXE5GoHOwTeFvKVQ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dN6hAAYQ1VBVsEGUiKb/8oCoxrG5d02kYw55qcVkQ04GszhNex+8bzOaJc6y3W4xf7okfD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9eDi9L00stoVAp8KwMaWGcwhVbWccXrXw6g3bb30WJ3xaujWoSHTimAqnql1yDyVSrjtHL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EqWDi5HVFzTHMJtzZO3b+JpkjmFUijiGt8kyo3hlsQmhhZI9Sh/CdOqdUo4S05oTFjOLVU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M5qrTDXiMsSZUjG5uimnwVeXNbwZZYeSxlksDdVmXAXspc4hrzkntJtoUHMOLsFTe2od7K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ufdTSefdNDmlwcnNHp7r1WCLvmH8oOpz/AHALD4cNa4fIdVvy1szJB0RcHDF3QbXbJJ9QW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JCpSJfhzaV+0FwThTS70rFMIfypD4CwvxOPdSzIKGpzpjJB03Ch7Ypt5p3EMM2XBBQxN/C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ZDEIag1osUNtyjdSuq6+QDVRl5JXCMs9jOSyCsRKuNvVWC9K4gdhXJWMjquNpHZaFcPCtH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tShcA80MOQ56oB4A681MYnysTgMSsBfVAum2SxD3KshuWxaFD8ualthorIlosmifZTm9Yn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VJ7sg4FUcTpxHRSSA3VPf8uTeyJZraEzusIcOG6fq7NOxniGShwuop05dzcg3Fjfy0CYN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RsE6NljKL9UJv0TzMITnsspyEKSZRjbhJXQ7IOSJGV4Tfu/TCCP8AyB5yqatthuwucnRk2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25oOPZAgkrMHY/dkD/ACoqcTgU0ei94TqbXy0LOE5jowNEQU9rK2LD7gINbu8AbhJ5qBZvP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rdsZidzlVQ20ZzmsWDgKLvDsLsKaH08L22lOeawF8inAji+oIOa/og0EYiMysIJZUCPxHS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6CwXhfFA7rH8QnNpTg8Fwn1dE51CBjVXHTDjl2VSoxppOJuBZOeHYnNElspppw0ck/e09ZE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NmoXdtEBhkO1BVUVPunmi7Qp7WuAM8TeiwNHC5NtcclicIHIlCOPosWX9qvovQMOqmg93/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mQ4fwjTLzjOUp+74qmkqDTO8jNcXy5LE+c1haSWO6KcUznC4PTyKmmI6c0W1ptdBtPhUjQ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YcnHki3/K4wWHohjcXDkVTe8aar1QFgA90fTi6oaxot4bRdYmu/K4BZHNwC4mawvhklyio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2soOY0K4kEK7TB+YaLDUGNmtlhGekq8A9ERHxBk5QbO6rEeJ3NEOc3CU6fRzQA05oQS2NE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nBo4+S46Zst5TktfrC3bbuVOCDbiEZI7oiYui2q3CBrOaDmGeaqYCA/J0ICn2Jcg5j8L+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uSdU3mMttyTQ/37omi4TmSjPpJuuJvuhhaLLG9zrfSsBxOZodWoPc0/3f91w/tkwcSa7E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6p0uhjueqIycBwo06FH02M6p1N8UajjqqtCrTbujdzjkqctlx9EKdy4EGEd4ML+qdU0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CaDVdhec0Wb8u/uQDwO4QNW7/APCAPz6LG2PZHxFdzS0XwyoDgG9EMN2u1RcfSNU8bsbuL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LK7YP1DJYHMOIdVFYDEV8DjZ/6fJOc+mR/EFbus4O/uT21aojTqhhYXddE6rTaA82spcQ6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aNCpDoJ1CJLjcSCFmH4fUuIf/AErm2hXqPFyRwf8A8VcAFWwyvhnA1wzXxDiPVSMC4SJR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rE2q38rOZWkLEMPWFUvlkp1UrEQHOWgRDqoaOoV62P2VnFetepEmowd08/SgIXFZZoHCc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nYSFoTsez5WhX2WhQsM5Jw5KAsFX2KkZI4jfkrDbDyFwYkY8nJcLp7qXNgoF8Brsl0Vmk+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SGtaM1DXfjVY32GgWWQRgINJKAEHaS9l+axNGaiRnkFZmM6KXhDD/ACiTdDCpKkKJJTGVH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lWRc7MotyxiFfIbOEK6kSpfkFi2ALDMoO05IuKnXRS7NeoK3FKg/wsOc6LmsrK12qWqRmo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HX/lB57KzU0uEByp9tkN57OyDUY9WnnH/AD71HJFlNtyc1kEHCrxgcXROFZ3HorWC4nYXZ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5lcTD+bKphhgOadgcZMYlwizDiRdSGHFz0Tqddrc8oWHw/BN5RL3y86hMpuF25Hmnf9MOd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W1GvuY0T2lnC4Wd1RL2nBCAFKqXc+Sa4gBvNF+7l03PRMd4d5l9sOipkeuNUY+HzMTKLJl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NLB8bVOqVGYas3CcDACcx5wy3NN3WmjVj9KD2+nVNLJaYhYGGDkhUa4yRkU/dlvKCrRiIz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F2GToFkcTbkc1vPDZubaUwu4nWJTMBgi/dQBGK1lLYtn1WLOqTkuKQfSmPb681Z4EnNGan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nkjTz5GMk7eF3siaFV5GtM6LDeOawA+6giQmYIvdfEF+a4VBbhfmg58Y2me4Uw8ahNxgSV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iOae35hcDmr4o5ppc4sBPqQdQGP8AuVQYRIXFAPKVwOF9FLWyBmOa4fTmgaRB5ymkNOLVA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wQI7IXVSNSod+VGO645KDvqUxia1GDgeF8QqcijiyzWJ+JMFMx/chifLlG74Z0WNlyort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3Qc1uIdNE17S4Qi9jW4nZlP3TbTmmhjr9dUW56riJB6IiiWvZq0oOoiARDuYKZNjPEppAY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4OPJAfNqZWIVDi5JxdJlWa++d1v6QccHyPTjYNmzQsb3O4flQrsloUsE2nqjVr+GnD1unU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Erhu5o9mqoKJ4wF4dtUSTmU4HLUJsy06YVTONxcwap2F+7eBeMk+o42Gq3jrMc2E3gc4A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nRYhx0TZ1N+iLKVFvVEPfh7JtJrzg5nVGnSq3zg6oYpdyQLS6ocsBcnmxwG4dmsMnCgZe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qBB/uW5q0yx415rdRLiZxahGk67abfyhGKlfLmppsdi5pwkSOaOZc7NxQqOuG8JR3bsTXt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Q5oYHzT5lYmh0t+lNdUyOoQ4gbLgq4uyMP8ATlKa7GJOhCuz8Kc7xCgjurLhHEhOqhwlf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3NBGTDBlszhWcXFWZKkw1XcrEbLtlYjF1ctCwtuUGAzsuoFgtPwocz8LEwYZVyFbZeVxWC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ZvNQM1u6malqHCZVoCu47crK8lekKDEqWcdPmgEcy/8Axs4XLjb+FG3JZogtl3NX2ZbGj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Z8IQxFDdaIcyjcWEom91JyKiNgI1N9vuozV42QVDisirWUC6uM/IH4h2WHFZQ1whuiyMqS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9XJYGthXEHVNa0XUAIgo4ZRB9O2mJvKpnr+qO/wCtDWjurGJTN44nusDTeNnbZdTTNgpef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ddFjiQt43hYbxzRe9wdiE2QF96t5AdHNfD9QXEBiF1j/wE5gW7+VNriqI+gKKkPcgG03tq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TY/dj+FTL2iGouLSAMpui/Q3wpxsG8gsTOLEmhpLBGcppe+0XTg+z+SxFhDQPSOau8iog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t4WgPbYoD0limkd5H8LfvaDeYRIGHmOaZjjeD0p9T0OmYC4KrmklBlR+LEIcE1xeSDyUeHp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5LCXmDo5OrNcOJxIaU8tYWubkFu4+IDcckzHTzyXp4cgAoLS3ixwvnY8ZBCn4gQS3Mr4Zl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4WhGqJ7oP/qPiDpmhSxYb/wiZLo/hRjnDkCoqAnrCO6qepXIxalThZPRbwuty1X0uF7qf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TCjDjYmjdyCNVwB3JNGDhC4SbaJjzoMlhwwo0zReNAhmFuwMeHRVKbmYRP4K+F606nWaCC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8FPbm7MJ0zxHJHCbhNc10EZreO9SdvECJAlcbj0IQYG5BXaSzkiwWKeOS4nlRyTnN1uQmW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J9J5FRhMjOFgLhKjGA5bwvB6qIMFHDAvlKMw1yaWOWQa85lOa5vwvqCDReye11nNTThxao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KlvEM4TnFmE6hY2gGVHpaRdQ05Jr3OIDD8uq3bj2KJpu4RrCxES3niROhCIY6yZUqOfJ0T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wx2Td284ZvZQaRY3Wo5HeMv/AJRqeDfhnRwTd5GOF/cE0UGEsInsmODuAWcFIgNIgLIA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nAMgJQp5htwg3eYL5DVS9xcIidURUfNHtcoNp4SzqLhBlRga/6lihz9CIsmDw7CN243UVb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0juznAQh3GDdU3We2plzCwvEt0PJPq+GqcbbidVLw7Ecyg8PxBw1CeaRIIzadVTxH/wDiv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JyTxVHqHE0ptGpl8pVqbT2W7kmm/KdE2m8/EGfRYXMtmiQ5O3Dzh0JTcWblgB4VzXunOMY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zpxKNGhQWYo5BYqeIU5VJzQfwjuhbmVFSqf8ASohXaxE+HqCfpUBrfyvlV3Qv3j+FiJLj1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9xy9Tlw/nZLs9AsTuFetq9TVilqjhH2rKVwyF8QKxC47hWviEQpFlcn3QgRGpQIvOyQiW6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SuGyuVYK1R3ZF2WqAMGcy5ZDEdRtyXA4hcTZV7eSy02Frm8XNFoTWZAZ9duJ3sieawtPD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Wl1hAUSMauE8VGXUgQEJPEopnS6KtwkKcXkIaYlc52SMpRLjKOMhgQLDxc0b3GqvcqwvsJ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Q3JWhqxYiSmsqfJ+q3ZH6zo5LHMlXYZRxiZuhHCFhLrfoNMR/+wLq3dSUN20lNouBAXpWF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YWNF0MZ4Rqt39XJBpaaZPzFFoeD15rCRA1cNVSwiz735IsZhqtOZTKO7GF9kKTR6RxJ+7b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wN4m8lL3YIQp0nRrOaitTdiyJaVb2QBfZBjSCsW7qYgM4QqEnAcydE4sp/D66pj34WtAy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zT21m4ajT6Y0T9w4boiSyU1u7e6lydp2TKjMLoynMJwY8UxgDz3R3jmhr/SUDvIHLmnCj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uxnzTKQeMSNEOdx5Ks4OOEWTsZLo0QaMTamawuIeO9woIvzTmuaCGnTMJuM3BXxHHi+ULB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1WOzBMdUeE4cgsL72iUWBlxqmwQ8QicnKmXMzCOFjYhUng8Kc12B980DSHEFgNXjzK4Koe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JpZzvdNkq1j0RdoAg400c2O6hWcJRFTF7LFTcbrif8WL9VBkHqsWZUtczsg7EcSwPMdVZ3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XJC4Eoy4T9PNQLaEFYcUM6rF4fC77c1+6T0QH/UF0XsfbOEI9Y05oYw2EWxiBFoX93JC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Yu49F8SyON5I5QgPTHpKxPzTzVMx1RwGxWAD3K4jheLWWNruP+FLW3jLQpobboiIPsmuY5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LENRqgamq4RkuIR15KWOLqiDXYmck0YgEWfg6I7wjH0QoPdPIpwPOyw7vEQtxVAbORCLD7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vbkqbjDCxXuz/CL6br54TqEKtE3GhQa9xa0jXJeiGiwEISLrVfFZAOpT/iRB9CwVm56j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8ljdG7LvVquBwqDksLmu/KG7AeJkxmsJpudyhVIECZuFhqSKn1BBm8BKiq0uOZhEU6Z4ei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RZum/hOaOFwthOSdUZBpFSOEaArHzQcRnmoHdA4HHEMwjSqtiDLCU4Uo3jzBUMd8Uac1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RUpuwnknCoDJ1Q2PYbwsTtVwCBzKzJf8ANK4HMa35k7cuwRoqdJ3qWAVMLRyXBvHK8rRcI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9KyhWuoJ/Cd9qvnKtlsMXQn16QpfWI6BQ6r+UN2+dhkCVdpXADO292qmRnK+GdbrNcd0G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siYeU5wXNZW/Rb5brhJC0cuMFq4YKkgI2WJ2FoVzCJLoAQzXQKycIBmyP2qdhTTpiugBEZ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DM6qVixT3RNjPNGfVoEDbETCu5kIl0Sr2cnE+S2ewOkCck7nopc+UZbj6q0tBWCnlzThc9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CDQO5V1i02QrXWn6rf+Tv+jAMqPfzZbM1mPPksvJms1mvUs9mXlk3WM67GublyTomeui5h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I4lUpZ9eSwMecBUfMLhNxNluqphrRJMyF0XxXemzZKsZAzKbxOIbZt8kLYm8k8Uhhptv3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xjksQ4dAm/EDXFDFnrBT6TTwhTUDjbIIAvzvCDyxrQD/APJF1USDomcLXNe2QUz+lD+uJ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MoFpv8plNbUkumzcyEx7WMwa8N1vaNVzajhhyVPfOxYDKOKMByKqNa/FAIvmsPiThabgo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VTxTrOpCY58lSdLsbsyEd7D+Vrqm6mO6mmYIMr6Hqc2lMew6XasdNzXdFheIKHJcTs1NOo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JDseXCjhdjp/4Vj1VvSeaa6eJtlZ5goPHq1WEu4cwi5riWuyRwvi6jGAU1pe0v6FYXWg6q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3VgUCbOUuAPVSy3ZYnfuKdUc4WvdA+rqiHiLZ818JBjsucKGCyax1MSnNe3LVEXIzEo1Rm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91hPdHOeSa9t1xHAVc4hzCs3LRAuA6BB8e69UTkViNdpw6c0W1BiAyUOccPNanquElh1C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uiwvE9s0GpvEQRqiGaKDTwLGMu+ahrcTYlDETT+1cN2nmgg88ICabSF8OSNQml11vGAzk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mFuEg5wt7SiUyQZThUqfDJlDg4XekgrA7hjkv3Shu4c1ZYAdFhNPHF1TiDKMeonNNe6o90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5IRaNVvOJ0ICk0XKaHMxBt4Tazopnnks+xUmo0VMVkKrRiOt807h4+SceJhHPVQf29CnNe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ASw5mbo72nZNcypMLiaQERLb39KLoxEizVhc1t9E5lAw/kcit3VFjYdFiDGGdEKdFpJItH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Kg15p+KkWaYwE5tN1M6glcVIE62RwtJjOVOByNOo7CRzWc9AqTGOlxF0SwCXLj4idmED1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aNljIkr0gFQnYnY3H0q6w03YSs8S+PRjqFmD3WQhDqiWDRYnfMdmBhQvdADPmuFTg2aq7V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au1Z8PNQ/iTcNgSsGsqH3XATswtKLWw4znqg14wtnIIQJnUq6JRPyhB3PzDZntE7bq1l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vUrbJN0W4eFWYhMJ/bZKGI2QmzcwEC8GVhhCnl1QCnRSULKy9MBcJFlGg15qwsr7clYQiL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ZYclecSAY0Q3nsGM58kRPCsiVwx77LDJTJlZxsj5f1hsH65/TlXR2c1dqz/Sz/UzWayKyR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gMWWaIiWnnptsU0zmEInFqE1zXNePpRc7M7M8kKRMMcbrCX8WhWLHxSiTNwhCsNhE2WKk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nz3lYgLDVPc4e6DQ5PBGJzj6k0+IjCBwp7ab+DMx/hBhxSfmKLTHOVTeQ8/UAneGZVdDxk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jWE2nu8RdqStzXcWz8pGib/T+sHFOqp2YTHF0T6LqZDMg4J1M4jSfYmMlDGYm5BqqVXtt8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/wAqKcEFBx4WkWRDs2mJQDvXqURUloixTeGWZ4kLwpwyEXsqerRBzSsLlJEJrIxBfEAb2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oxwqNTQ6m4IsIN8uij5XaoSZB5pgYRiQxOIdqnVASY5rFOGEX4GvBurNwHkiHiWrWm3mFN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tUfh3H4Tm5ariJdHRcIwyvoeFdSDGyIHRb0VDf5VicSYRwCJzamsOc7AWo8JY7qhHGw5hN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2yhCECMMaLC/VO3YuNFxsGKbrEwSF8Nkq9nLGHAnkFDmdCnUy7A05K1wEYxNcMig7ESoY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XKMP3ShhbcLHmsNW6PIdUA/IKCQgjn3UPOGclYYk1zWiWhE8+SB3cf5Q3g4dLKnDsbMUlh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Jt8QdoVFI/FBmF8U3NwnOF1dsRqiXviOixcW7mFwNkxkjhB+3ksDxhH+U7deoemVUa8uxf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0QaC/D/esBbhTqLQ5j2jWyksLRGikgwsPJGmGjEmnw+OG2NlixpleoL6VBl7rEzD1ReG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TYTaCYTKk8Ry6pzDVwu0svTZOc0X5I79uG+vJBt8Z0TcJhozByQ3ZguyP+2ww5CU0sbJG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OEgQL5K5xRaye8+yPRbwWTGgEYihgOShS1Q7NQW/EUiy4l6j7lWYXd1I4Sr3I5rFU9OgT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UFFOYQc7BPJMYz5s16V6VmWqGPB7pjS4E52X7Q7oucQ1Hdy5uwjmuFr0xlRsCVZSDLuZWX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5ItcIQBF1xNXC7aWtYH0wbyncMScliNJ2HnCzQ6/pW8kbOF5XE2eyuYPXZAdhX7srNfKop8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KFgX5mVEl55BccNCg5oF2S6abMSwtbEobuQFZSbq9lds7LqRlshYt6MX0rFUz5IyDkoy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ldFOQXCc9EWlo8k/rhEfrFBW/XyVlnsyWR2ZrNZ7MivSV6F6VkFos16ivUVmdmWwIbGhxi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XN4XfwgQ7iAyUw0u1Waa2mOJMJiXaIucSBoja+nVEuMPzW8eAnPwDhvksWGFewU4Z6o06V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7Z3TC4EU5gkIinUu7IQt5HBzUpgw8WKSvh8wL6rC9oqHPCh/UYb3DdEQLtdpoEzcmecIe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HJQHEMVnD3RacwsgY1Re52IRmE3ckN66qDXdiXxBL/qTXVOIaTomhuSdvabfuGaGTmE6Zq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wOxUzlzCJIxe6p7jDweqUHU6cic5VBtbFiFkwCzKnCSvguzyUOBxkcTSoY19Qa3yQLXmDk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X9yaN5DjoVNKoT0Tmg43t6o0zTIcP4RBqOsuNuNht2Kfu8MD5UXNaSOXJaCDmidT/CGUKWl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i4O5qHGzk1rOIFNwF2IKzgD11Tg5w9kG5grCI6oNqEC1lGPi6KcWF3NYXYHOVhB1V6YB6L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qiEBiEc0cTcUBYKmuUpzmMgc0MLuJCqQKn+yJqNsuJ5hNwmQU/qjYiNVM4WuGSFRtXF2U29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3yRkzyKs+QcwEcI7wt5jLHDhjmm2kalFrpg6rA655pxqMy9ML0YVOKQnRLebShJzXH/Cw1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89CsMnhQdSeOqgNcSpa8M/tK+Kwd1DXzZQ4EDmr4cQyTd9LZtZNNCKmPO6dDC3/Kw1Lxk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0d4S3osQa6DoodxGNdEyrkZgoOxndgZqz+y3hAxrPC7/KGFzXNUtcQ0D8L437qaXsxEaIV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8G95o4eJYalptdZOI5wjWfHDomHDLD6ozWNjnOpu0RMVOLLEE53hKZcfmMosqOLe6OG5cZ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GmRe5sjgdxuzCBNrXCGGWh3JYd52nmiaz/iBCpTN2/hYMeF4/lYTY/MgcInmnBnEOSM8J+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2qalT2UElYPZOZm5zoTsTrrEb8guqLHNgq+QRviPRHFdxuocpQ5oA2XCDKzWaylFzwrC2i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vdF1U8M8LVwSByQJHENVLXSrr4hWSqPtyCmkJcsNcXPNcNlKlFyuSHC6guFslCnZTAF5X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TkEaqHCFZDkspRAWIWbF02PREBZjZcbLfpW2FXC4HFq0cuMFq4SCrq0KJElQ4mFFFsDmdU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8B4YnaIN+ShQdFriUZrC1X/QlSr+eVGTlfYf1L+S/67fJ1/QH/N2QJ57WYc5TAGeleophc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6bjCD2tMJ+EBhbz1RD4KFM80W2JJiVjiCmtP8I4SGU/8rCeyj5UxgccB0lNeyCDonU3Di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Im0J7KeN5e2MMKDmmlxEIYRwjVA1pw/NzTG0YTyypJFoTgT8SbLgcSEWOaC5olBrXuuMjo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WplwJ0UUabofbCjhhEiO6+M50RmEcBkNQc909SnY8MASYWFjyLSQjVbWcWtzWfF01UseL8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MLAxznNOguAs5YVuhfVpTWtDt4Ewv9ZGS4WYCdSnB+FD1PcUw4AJbhvzQxN4ucJ9QsDrcK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OyLg6JzsjhfhqG2aMnEwoGm6Y1TnNBfTe2ThTjTEjqra6LgLoK/uQDnlw+krjGmhWEWPVE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e0YeiGA7sIY6jX9VbRTJEKacyP5VrHki3Mc0P5TjktArNusBCG7cQ1WDCFiZ8PnGq3kRda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FYDcqz7DRNOiio2WlNDZIbzWKiY5hBgQFbHKDKQ4u6ELCx2sFYceMO5aIXOLsrkT1Cxc81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qbc0wM9Wa4pnVYS4lqAY/+VhfBWKjwPGYTcyNQrPFInmE0VoyseasE7E8vByC5EKIt3Rtd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hA0wg5rpOsq1pQIzQ3gGBDdi3Uou9LtZuEHBgc5a4OS4GXCGhiVbJTTfB5aFcdgc8Ka4A7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yJixVNw/dff2V2yVDGOc76WrCbECcKJOeoRZSlQfRTu5x5ppbenrKdu7Oc+w5o063BWb8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NJrQ22aGNtmlOa93C7+FBz0U7qY6LFga0D6lDcM5hNe4YD/uhLvhnIhOp1yRUYcIMIFxO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1nqswr0sHuipUhTckJ0niTXv+YINtKjNy4jDQiGRknrDUsOakcTVkuK7lhnZ6ViD46I8Z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zdcT1ljPVekLgdhK4qpjmFOMlSwlfEbChpUq6ssuHmnO5BHiJceSyEqzDKgWX/wBIuceHb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B1GpnouIKHWUnJGPShaBss1aK4C9IXpUsUeSfL123V1a3ZWfPdcbPwrOGzsi0DgOaIFQgc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ua59VLSUViBhQPWriZyUTPlylEluadldXmdlvKIXIqSF0Uz+pbNYXgh3I7ev/ACt1byx/z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Io3UVZH9yfSYQ9i3YZJbcIybrC52Ec0cDsShh6oUw71iSJXA44uqLH2EyhEw4+ooSZTA8S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F9OixZL4dx1ROSylpzVJ9NkCLnmg5wzut3RBJ1PJRMunJSGktIQdopGabUcRLlvGEhYpx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UDUfiA0WOkIeOae6GNcDyTmhrSdShviMI+ZfDe3EbwChNg2ybUfi3brIjFhi99VUbiIYd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JahAlNlgw9EHFrvwg5rYY/lmqgwucHWnkmxMA/hYat2nnmE01WhzZ55qdzHLDmEQ50nSyc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mhTw5tmVwtDm9SjPhzi7psO4pTt86OSuCOyY2ThdldQQCRzVQiA0FYaYAcgarOLonGmcb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xsg6rrqsBvyKIZbVcTnSvVxayi+3OUHD8gridjE81dtipFQdkaZZBTsBRxgYlecJRNOrB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i0lCk6GhgssbTmuICSUxrIiFuXtBcHSCjm0nQrgcOoTQXOBHJYid40Lgc9ruaDahuMioFE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cw80C4XhOqMHFzQLzmoafdNp0mhlp7prphTYOWGOIckJ4SiGEOdyU4IOrZRFTGW6FROf4Q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S60qA9w5INe8CE6k31Nvcpzanq5rMLFzKyxBYiHNRJIsiyc+qxYhKLS+J6LDq2yxubxZwo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ViFimEwVw+lNFK2KTdQagcD9KDmHFf5VF6bgMygJBwiXHmjTLd2vVJC4/yotBT2YmPoxad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FBjAAGiUXVHcR5rEx4dGYKc9jrOuVTZSZwt6rhhvumiowtLRE80cOSNRslxTcMAAKpSqSA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/h34f/AMcIBzaZqHpqsVemYGWqNajDC3OEJDZXE6doPLNPlguVU5nJNByYE7DmVTbiBLs1M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FqZUFyljyVwiSVvKrgTy5IwB+FYW8nDmpaOGfysUC2UrmVwNQa+p/Ks8z0XFdqJcbHJU2y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rclIY/8AC9Dl6QNkPZiUGzSUGtDWga81oSrFZrCVfbcIgNxJuKQ7GhIQdkNURmhisAvht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MXqaswuIK6sQj2/QjyX25bDIC4XEK4DkOEhEahd9mIqwgpgPC0ar/AHTrmU0m5OiwWXwyF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AhDFclODCBCictvFtjrtkiRFuiPX9Sl9wVX2UBEf8gf02f/sCn3XDkclxCQsWispbbnsD3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kgHNUxU9/9k97m43BMGJrZ+lSw8ZHCn03UviutAXJwXHeFdYsGJpUuhq/3WaZwNsIPVF5z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sOOZzU5nmgyMM5qnRYZOaMINlQgPlXDhPILEB7IQoY4ibWQDeLmgH5/2pzg7DU0UvN00Nv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uMprI4nH1KGYYTiCLFfDceqdicSnQ+PdCfUP5Rf1UiMMTKmCOhRB4eyLWVHW1QeZBGsqo7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xkqv9KQaJNg5fHwgEZrgdN5nkpcQZRZOicyocwmzaqpMN6r4j5OiIsQeaADcM6r5Vwyji9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aRKk0rc5RIdZC0qHALMgJwbwFwy0KxYshJCgk4eRWNhOFc6gH5R4DiOixVRB5JzGt4lJMK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Eg4ThVjKAP7cwmPpMIaM1hkAjmoJ4uiGIok2ITSBM89FUa5knRXJCDHEKb4OicaVRzx9Lk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cIPui2AGIMa1hbPzBYixsx8qaBNrrA67f8LhBxuvMoVKvqyCxtgu/lDfGOoRbfC7UISJjN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5mbhDdwO6wPp4h2XA25+ZamOixN9J4k7hufm5oNLnBYDD2/3J27c4A5wvgmHLicS5HDMZh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UtN1gqjiUEaKWrDU9kQbBBlfKMwgKc2zTMD8NXVDC52JYRBJ1Uv4nhE81DxLoVziRw5nRX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iWleo4uUKlPpf6pToLMSdAh2rSpEQE3kc0d16TzWKk5pZq3kV8PhQPzDNY2vO+7LiGE808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RhjS7W8Sv2j/81erClhlSE/qbqIRPNEgQwLhrweULC4A9kMBgIydl3AKBUCtxO5r9oLJc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m4cfmQAlxWJ7oaspP5WGnTwjmU6c4zWZHVSIqhEFkLGB6zZF5IL0MSiBhXCFGIL9u4yhc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iJM5QuJsBelaL1qx2WTQXTqrqFgFjzQx8ULiCxU/xsnNSTBUFGc1mQuJ0xqVfZbafMdkjz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XG0hcJV1jf2AUC3RYnGyB+bRdSh5stkZbI5qMM8kS4XVldc9masobZTz/UpE5YlVcwyJzT3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kR1/RnznydNnTy9f0gOu1tpQL2uhoV1knRFhKAzMRCLgU4MkVogsTZsmX4pUNADc+6LRBcR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CqvY/MysRzeJRPunM8QSJyhf01Ql1N12P/wBk+kymDhsSc1hm4mVbyQBJ2Z3232AN1tdGT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tyUXmbLLWE1jsyJCLell1UReEcXqOQXpupC5bOK6wjhBWLeGf903EPdFwgtUPGJh05LB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Lgm69MLCcpRbKlvEzmr7LbJ1VSdMkQHcANlj4t32RbUqOjRGMm2WLVt5WA04m9tUXDRywF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QzWGo3D1QFJxc3VBwgsdqsEYwPpWJkprTa3EhhuCmxUat2wAvOoQp1Di6q7pQ3jDb5lhPq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O6FF7MSJp4iG5g6Jwwxqm+rG35ZzQdusL9JXpAcETUZ6FqoksKMuxN0ciDGJqh1RoP0wsD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MseXNpW+p5/MECLKfmCxWnVNBlnJwTd7epzChhBLs0YfbQpvHjCmAnYLVBpK3dTFjHqlQ1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xxqnE/MBA4C+mdQsTTKEwUG0yGqXvEpoe2eqg+6caRwuCOMFpQJc291AMKCofwwsLf8A5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yTYvog11pUaAKR+4P5WB7YPNBuJfFHaUZae6xWNMmE9oE9Ve3SECOdioOYUt9Iz5ouDi4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RzUn1aTktBGi9MRYhVgDaLK7jKMHE05lH6SZWKXWWJuLYC92EKbk81opp/hXXROLea3lQQ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GB5LcyhYG2ic4WnRWhHJS/IWWX4RFMmAs1CuFqCpnZOBFz5jlKLGNA6oNpXhZQeyvKBEw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IVGiH/wCUCwtP9pRx0ZX92cII9dpnNepDM4rBB1oG3iBDeSG7bEZBemyhy4cl1WiykRdTC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ErFU4QuQ2wc1G2IvzWRhX/UPkts7qCslYlYNGq/JQXSEGkXThhlx1Qa4ZLJZFXbsyWezJ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yRvmslbZl77eLJQ3af0yIzKIUIDXP9Q/quPT9A+bP9cu/O1mF2HmVxHt1TbNAHJDQogn1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WC+FNxjPVfA9ymVIyTToflRq0SONsQdEXDM2VOgRDQ3NOaxocGfwuAWhM4RItdAvEdAg4D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nLXA35SnF3DHJYi7j5KTssYKGJw4tV/as+IZbLJ0oFpXMFOLcyNViLuJNBPGLyFvn2dFiU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VA+GJ3scSbVs7ELFQ5oY4WQl1+SOGFZey4hCAaYlNxEOqG1+aLS0wTcckRFuate90I4mG5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cJUZDorr0q4sjxQrLCwnE61tVJp5ck2lyEYTmiaIxU3XEaJ29pODD8y+FdTU4bRdOdTcG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NcBsrOspzA0RAJA5BYavCTkUXiCDdTGF/VWnGsLqjYKNNonug52mqs9FuKDEFRU4oyK3b2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238IO3rWrGx7HrFDftCO7GX8JgLiCsTLibotdja7umta93uuHIrAXCeiEXcOal9Li5gpsmH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U6MV1hput9JWIjhKNiHLircX+EA0tcOSad3cq9Of7VkI5L4h4TyCa/wAO4SjUbZ30800il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G9oOixsEAIlh9I0WJ02Qc9hWKiQebXI4bB11ha6XBODpaTqvViIUQ3EnCo0ALhOSxAni0T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G7VXYLi6Jov8AYrFIJ1hCTBGSDYuuGZH8rgJB6o7wYnZCE3fWHRTT4m6tTRTOAzi4rIOp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+KfSsOKxRYPdOa/iamlkBoRDjZFhFk5lQQ75SnU6gg/5TnuE0jqpaLofDkHNMb4mABcFYQ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QrNnoFhrN/IQfSdgJ00X7TVkZRcXQRyQDQi080T8oyRKsriO6LReF6U9wByXErZmzdnCP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4WKxPIJu9IvoNhmXFYUIzKPzE/KFGAD3V3iUN64uc7Jftn8rjBCsDayzUC64hBUXKjXZKY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CMuq3mgszZharugr1Suqw08gsRMBClYMTcJQl0wsF1D7DojxQvUS3qobdcVSdmSuIQRjY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TcLLj+Vi16bLi2w4Ss/L0U/oFQUVibmpLiVLguWy2zmstl1ZXWdlGiB08sbIWHQKyHP9Q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P0rrOE+P1Lf8AI4dtuaDZ90JvKtEBTyQ41jxYzqrZLE3LqvdABWciKggrHigiwQcHFs5kK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5TzTdlclVnNqSG2A5rjBcR/KMnMyqpqOmo4QAi6scRLddPJNb1Ost45uNuSJcOAfKuAELi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KxHutFfXJF0dE0wIWFogIBuaMi6Bi9k5vqbnCdVIguMrJYmHi5LBiwkrEeJvMaKNQtEQzX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1BXZc2KdQNO85hAusBZWGfMJ5dbCromYgXClQNfI1+s5ot3rvdYy34msZoYA73KLawMQsF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J9RuLSdFIBnpcFYZddTF8p5qKhh2icGzh1Kdu/SrlYab3RyV3rjMN6KKrS1v1LDSfiPRQX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3U6BYnaGYWMMjooDYKGEQIQOKCsLm8fMar05WhAOpW5rE608lJ+JSPPRNAJwotwmRkUN5O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Leqw1m30KNNzoITX0qjDzCioIdzCc2HPpO5qKHGBoc1OEjVHf+v5SsJyOqzdkhGfNYmAEH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0RDKZBCIYNITZxOPdAYbFft3UAYXDNOZ8gyCu3CEIGkFQVMyENZWNzHYZ5LiZ/qCxX4VjD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0FzNSvhuh2aw6hFpGaNxBGWqhC6AYiKogkZ6KzoK4nYgVFCnf6ljecZVOO6bUbYzFlhfY6S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e1+qwixCMXIKx4Sw6ribiUinlqoeSCOaPxw7+1oVnL6m8kBGSbSZrc8kXOcRTGQ5qzUd28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ywucHAqW4senRW1Tg08AR+kZLw4bkGyi/kESRLnKdeicDrZNYGknmFjrVOEekL90KN5JWV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hYhhZ0R9TqnPksL3cIzW5ocsyoIH3Jr3ceqDwd3HJTZcJTC0Yi1DhAPUppdW+YDsnPDnYS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ZcZXowjbbbAMMphCk336BchyVkA2x1VqfuVGH+V6L9U6bddAFwPD+yvs9QbOpUl8e6u7+V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xQp2f91GzLZZUtyHCp84022MK91dWOyNmewI7DsttJ8lwuAqS2VxAhcJlXWezmpMQnBjZl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Lqo8uf/7AHltbzu7/APN2Up3NZbKnZYolpVu4XGwYybIN4b6hAnhI9Tlh+XNF0w3RQfQ1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3bMwnB/C8D2Rcw8AQxNdu+SJozgRozwt02QBZCm6kTV0hE5iLhYx6mpkt+W6NSIxZBOxCO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E+YXC6JUyfZB5zQYx2LqQjjb+FLb7Ax2mRRa+URyzb0W6AyWJuYTKmrkWPtFljGS9S0hHm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BDtUXNaMY5DNcPNcg3NGRIkWUHgHNcHxHDiLkxzuIKWtgJmO7XjA7uiKnPNFzVCnU7ZOEd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jiCcGNnqvSQoaLrqjOaFNzP8AUiW1COxXFcAIOwiFHhxE6qTdNaDBNkRxd0WsqT7K+x5Ls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m6Z5rjxFEhzr7OiH0r1QUOLJTYhDPGjAkLiBjkhYmm/8AhRxYVhfxz83JcVg7VBjhYpxw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wub8yikzNYhhDk5lYFo0WMOMqJ4k2WjFzWEO4WhYXYS1FpGIZhf8ApuTCIPNNqTBWNgc3n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w7DUmwRcDhqtzGimFJp4tJXC0XvdB2hsYUjFZA26oB1NrrxdQ10BZw8IMdbqg272cgjUo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BzBw6tR5oh9wsVNzxyWCpGIZOWJw9NyeYQe240TJEkFYbDkFLhLuylYKbePmiXSIuBCbh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ZhEo0nG88KiE0MFysN8WaGL1rAz0nQqHJjg0EAyqop0xTqhRFwmGncD1EImkd5TqAxOic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YajSCmwCszsgflWvzWGgTfVVInAwXdzTT0JVCcsITGNtJyQbAsopjEn+IfFtF/b08mqwlx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/pUgQVXquVSu71EplIcXRVN5GBtrKaPhXO7hQ5mFvIBOc/hUTfZDhITWt4QFnkobJWIjV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LdVw6IukYicliAu45lObUuXBFvKycOewFjMSLq7cdQ/gI4XbsERAXAQQoIsFGCAucL44M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dsK2D8L0NX7bVhZTxP6LimOis1y9FlkUGhkuKEi50BXE6PLfy5ozlsldfKfKe66+Y2VlY4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7MlYoASVh6KAstt1z7rlszV9g/SOy6gfrDv+o7v/AM5ZHmrbHjohvGkhYcN4hC5tksbm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HMFSfTksHySnMeeE5ORa0SOYQqMyCOHVQ2McqHjC4pxo5ImpZx1Td2flEqy3jhaCLLG0EY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Umx7plN5lsrC50Rl1Tac5aotFSHciuJ3YBP35Ej0zkiWXvCEc42WNk0AHHqm1M2i+aNSoLf4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iwCfUqCXG6iM1giYy2dCpHJZoqVha7hV3uUVAccr0yZW9fGeQWJ0m+qFRhjmnBwm5apDlg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qc3IygItzU0sgrt910Qc28XgqA1oPNBr/AFjNZQ1OhwnquJzXfajbChe60QARxPuBmVgY6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bkwsYMNUHZdzo5bJ/hCApaS09EKlSoTOiGM4SiwDEwmyM+lAgyE5g9Oy6ltliOS4ckbcS3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VJtdR6giGiQdE5r5A5FAjIBS4cQRkGCgI4TqjDo1HIrCTw80W7wOHVcQkD6TCBouy0W8Ny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emiuXBwzBXDUioOa3T2busOuaDHxw2UCyx5NWNpDHj0nJEutUP0mzkQ4YeyNpxahcBloH4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NiEWPbh6hPb/0/lKEzhUlt28tQuE4uU5hYc4VSm+85J2Y7p8FQGqPmRIIgK+aO8kg8kGl7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xnomE2cFY56riM+yD8IB5qoGGbKHteDzhEhpvzW7d8uUogtmFD2cYzTnWuLKcUEo4YDj0U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+Obp4dPws0HY303IEEEts5Y8BYdcJsVVNM6rE5oc7QrDWbhH1DRbqu6XfKdhJYWz0TqhbN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dmoZ6nZlOHMIDkqbqhgQi9rftUvM7Ik4eSz8uUrEy0BQSI6JlFriZOQQp0QcueZVau4WYN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Wuy6yzWZ/CzWaimfdWeVD3EhBrG4YsEbnY1ozdmrXevSVwyCi4AlympKuuakQFgWazupHp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Chpc49FcvCyv123X0M6qRc8yoQkFZbMgEbSUcTF6Flsz8meyHhcLgskJXTyFDmhsxbB5pb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4uSubhSCQrTBzKBmbebqspWX6ru21zuSgfq+/knzHYe/nPlj/AJEq2Z21nEejIKRykHY9l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qNaA1WKtfntDYvqrBNqNuQqIfYNaZlA+Gc0FxssQNhrsE6K63fpaNeaq4nA0hZPpjiYDYo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lhxt1XG0jVNNZzi1VGtzaiOSeWuhSTs4xMosdcDIj/CgckXKyGL1RkjOvk9UFuyQFfZ3U6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Va0A3iU1gcJOSJp1MNdjpjmFgnO4TN62WTdHcYAeSx4eIC6IDZ/2UOOEqCQQhGSFlZSQr7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GFidnsnb8RxdHNBgYCnFpa0t0QDxBBXMJpbsMZBFrs1hxmOSupbopNlTqU8jyRc28r4loC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TwjJSwX1UhE07P1ahvXnHkZUNd/KdOXNF0qDZwVjKJeW4Toi2Mrhf7IubZp02Qfyr2Ks+2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lGawBt3BA7syxpiUXvahIWF9Mml2T8EFpXwwPyuIQdHLHiiCjUFps4Lg5KH1A3VXcPysAj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8WKHwywlQ2Y7rEZlB+EAFENFlDgQeRRPiYw6J27ewN/uMJzHXPMLDAPUrsg7FPDCsSmmJQ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dNhzVhdQZhNNNokLBWFtCnQ2RzW+Y806gK3liNVdzw7ooxS3qi+I6Fb2k2Kn06L0w8hY69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J6I8cOT8IBJzAQbUOWTk2TdYeFzdFqmUqfy3KFL/p0c1TTJBzWHmQmQe6BfoEHVJkrX8om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opqwSrYFw0gfZWpBelv4UiPwq4IBEgItpni5L+7Uqwl63bLTmmAzYLgp1Hey9AZ9xR+OA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dlCGRciTGSvhRcwQ0aoPkXvCDBZ2qItIV2qcIXpVj5MgvSFw5bOSx5BWeI7L1fwr1Di5Qg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73UQW9UHg4mawseYPNWpsKNhIQNx0BUtc6eqneCFkyFDnX6LDUkgLInuslYZqQYKg6r1g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rq0t8ljBV77M9vROQ8tszsKPklSgFZXV7K23JWCvn0RCIwyf+QwM1zP8AyF9l8l02W8l0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/5G+19s81hxYmBEOZxE2QOPNOAvzWCm/Ccwi8VBizhejPVWCa7mjMmVL7N6IYSDwnJEtMFP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mNAy1TapAcYiCnOwtjKEWhuUAlcDcB5p805adYyXwrdURgJAtdOFW8CYRfSlinnqnbOJHC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6LCwLEfYKboHNqloJCsEDYaIfiEJcIWHRWA91fZhZszTZQcy8qHac04PE3wwMlYBpCGUHV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bo8iFIdYrE8mNVw6IPYQVxa38xU1DC7oIxTDibXWNzII/lcNu6PDfQqGevNZQnA5i6nZdW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MSVcT0UOY4OR3bDDcwpkgoYMl0RgAhYxmspPVAYA1wOaIay51WFzJ7r0Qe6BiLoRojjJCD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GJpb3ToyThYEBfuh1skGuzTsLplRUphzuZQNZ/aF6uJQrFTha0/5Tt3Uv9JXHcDqsUy06K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69ICU06ysTB3Qc20KfpU/KVx3Z8pUy6c4Qp03CnU1Ch7gQeSxjuqdQm7M+yueqKw1NNVwE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/AMrEwQHHJNtLtUHj0nNS0w/QrixW6ZqafoRaZzsmucYbqsU8ByIW7nsiIzTmg56INqMFm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CcNuyGAsjoU61ijj/AGzlChrpCa7FLSLhSx0O+ZekO7rC0lreSImCNF/9J1QnizT3O9dS5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L5ONURrN11kFU2BAAWCyWFxhCnTHdcXpXDksM2KkvssyolPh2ZWLVOqH2XFsGFoceq9NJ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ZKc7eUwY0COJCASE4U24y4RfRS98lU6NP9vVHhKf4jDacKJffEV6kKbfdELPLZxNK4dltl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5I0fD2OZdoEX1H43dVEo4pPurifdVCZnSFhdkVdQIIRl0ALgl3ZRSo4G83Katc9mpxYOJO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BXcFz9kMFN0oP3cN5qcQUSuGVkVeduZ2neYgdITg3I7G7l7iYvOy6so1KPTbfyHaPPcLh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spV46CFMQrfqAf8iP0Y2nv+uP1zG16IkwVFTJOcH3c7hC3cEk3WjQ42T8UXyU3N8lDXS6L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KsrKSqlKfWLd1hqAyRJ6KVdHDroqzXNxGoZlESmDCWQIsiaoLWHVOY3+VWc4Z29thZ8sQF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AK9SOP9zTqnB/qF4UmysLCwWkKykNBDua46bT2WFgOf4XEMUZK3JD/ZANz6L4xELF8q4Mt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U3FxdSsI+a8qWHJBkcQXoGLR6isNES2RCO9l4GSLaLTAH4UVRf6gsVMwi5xk7OFA4cXVDA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5qDIXOEx3uFibwHVfHEO5hOZT9JKjhPdEkrCKY5WUs/G0AbMTTdYnXKgJ2GOIRsKa6AY0K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j2XVT8yN1xZoLglXKaSLLhNliJlZFWyVguJtk3c2kwiMdu6wvLe4UnJOi181xASjunmRoo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MuMIsfcFbuY7Itue6yEqW5IZp0tzEWRIJNPlyQY42GR5qGG6L3YXMOaGD0dU/I2yQGOLy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ucrHU46RFndUSHt7KZLW9kS1xsLIbzOmb9UXyA46Jwptd2W8MR/ajcwjhMH/Kbj9MLhcU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DBw80cbZ7JxAs0otdey+EfZClUO7nUhZY+rdEMViLK7sSBbxhSGguOk5IYy7H0TRjLgdEZ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JB1C/c/hcAdgnVRpomgPBdPpUWhFpHpNlhNn6SmuzgIuFlytKpCLN9UK1h5LniyhW2dyg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8slCglTf2X7boVob3K4nfhcBOIkC6csPNBvyN0lYQzD2Tnm7z9WicSWdITbyBkFhg73Mr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NWr6ReE4MbLnZdF6sleyssQzRJF1jwcPNQ4woCNwgVEQsQnkoe5cNQH3XquuJ0o2TjpiV2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ZCiP5U1HOqFQxgCuUZVXsjiqYTyXNQ2mFhGfQbMJHCdF8Ky4i0k/SvRB2XuuXZWKz/Cy2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XdHkMiQuStsA5K/6k6oKdlrL6guJpC4T5z5z0/QH6LfJGyfN7/rj9c7e7VcQsslSqM4KzT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XNTsa6oDCLqTogW6qK3NFxqcUnhThUcYGmqlsub/hWfDVaplcImrOLrsyuslClzbLA+ytw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4I1Ui7Cm4NPUobknQp5rmmuIsETTkO5pmMTBmV8E/91hcYdzV+y3emU8lLTPdEnKLpxDzd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CsviSiGnh5FOKGyddjmfIpWSFsl6jKIfUvkg1sYHWKig4BosRCLy23RF7G4GOvCB57eJhj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OF8H/ACpeyeTlhLS0nUKYxIEN4Vd0ACUIdi6HYHPOVkdBorhP32YyasdAxoWq5/C4s+YV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Y4FrIHNGMlhcuIQjJ2YQVdEclkigXYR0UOCygbc9mShYYvzUGFbJXK+GAsLzh5J1N2YuE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5jUbJbdcIIKG9Mu6IPdaV/avV7FDDbEJjQroLLHTMs7KaxxMe2COSs12EcguIhccYAuFw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UzD9QvicLhbunNad5TIm5V6bWO6KGty0CqUGjibeAsVVsNqPieSuZGiBngdryWLhH+6hwG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mTfNcJQdTcQnfNKgDhHJCpHq6qYEErDr1Xx2CVFUks0cVLRLDyUtqAMci5nEOQWE+sLMhc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6hB/hyI1CyRFP0oQbKVOFPIjE7MoueeAIilDWD5lhMv6rdNkh1mnkoaeBuq9UqNklFYkUzm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aB06KwQawK6yKs1TyKADWgZ3Xq/C4RsylYWubhiTCnTQBOMkhqxErDTeQg98k81xSGLEbM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9VBEtUNcIW5o5LjZdWapwq9kYXpK4oCs0bLgLJXYEGt4VbYeS6qOarTyWIxDFfJTp3XqHs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GBYscpxc2ewVqf5WbAviVCeyylehOcJEbbmFn5LbOqGNpEreBvABMqW/hcYVnDaPIPNGuy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F35XG1O8h/wCYb+kZz02Hv+vH65i22mTyTWuEN1WO05BW9Z5oQ0Q3OE0ark5Ci9nFlksXs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uhwhx5lPLzlyRditMLCHXQHC49FChhtqsU6pr4yRbHDqdkqUcebcgsfh7PGnNOdbEc04k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WCFGuyKlgt3TvzKECMpKku9XJF2mi9TvyosQnxyVkFhdkrI88wrhFocpsRs0C1RDdVe6k6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xWznJfEF2aqN3ZDQ9VTDHRIuF8Zgf/BVt43+URVA906GnDosjCMZK6wjmgDnGwh7iC5uS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eaKsSjcn2UiWkLGYdCDmFFtQgnmEWYraIlxu5NBlcwmU8FhmUW4TjWI81wi6MfhZobkLiE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ByKMSgyqcXJF5VwrW2XFlbZYK4vsBWRhSwmFHzKDmg02fOYTqRc0NnPmiOSsgtCjxKHIw6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TKqNI1T6c4WOvCwtdcc1pgHJWCGNOmsG3yWEtB7KWt7jmrOKIq+x5qXUw9vSxTTSeTTm/1N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fRVaFeSH/AMIY2AxbEi2pk7kg2cgp34mcoWGrHcap7abARGS9JYDzWF/CdDonOpuhqwu4H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+6vKpuDpby1Uucb6L4gL6el1hwEcoRJdB6rO3MLEyoQ/qLFWqtBAu1On1EJzGi4+lNc1p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ZC67OPhp/SoyCinxFAvJPba03suGiSv2gviUCD0U0mvqM0HJFpaQ4rCIXGrye69SzWa9S9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HbbqXcLB/KwZBDC3Czmn1JEKVcjZmoxFyG+oMZOUIcBazouG7uQUHMq6lrh7ojhKMLCQv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D33/tRG8d+VdzlZ7/AMr1VD7r1mVdnDGhXA+DrK9UnouGmfdcOFqhzyRyRwGCvWG9lxEu7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CzRGGfNgaZVgvQAe64SOxUFWEbMlnslpgqajsRRaSSD1VtmasSr3Xq2X2dVcIeQ8/Kdh2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8iCm9/L1Qtl5j3/8A2DQdyKIEFrdUY9UZJoJiVgcJ6qaeRRj8pzWRe0rdm+FQ0zKxariTs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NV6ZTsXzXQc1SXYQVGcJjWuzuRsLxkr2sgmtperOeSAdWLiVNJmE81A1TcDJtfujVOY0U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a1KuFDLoxI2ToiH267Di9S4b2lRigLPiVlyO09l7oO0m63jz2CcKeakmxVyi+lhlXnYCNL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JrrEepYQWlxyRDcjslel0ql/TgirkVvK7UwiIjNYQBC/p3Ml6NrlZHuiGBcQug2c1DHYXK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kmdFgpm67rMQjtPNNcTYrEzMWU5M6LjNlgblzWE/lArjy5LBjMclcQoGavKh3ED/ChmRV1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XCpvK0lYhnyUNa4Qi7hxawdl2qQuayUssVhfDVTqMEmIMKm/dyQDmnvq0zDh8qLBTa0GwJ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cQXxHwEQcbT1QLX+y9B7oOpnLkgHiHBDBaTpyRfi4ZhNdQfp6SrjNYSnEVAsDrdkGueYRL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WyKGHgPJGZKa8DLIrC/OLJ1U0/Vy0VmkEWRGadhdxNOSu4pgJGaJJIeo05rhc09YQ4ctQs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wvfJ6rMq2a6qdVZWVrlXmOQVmFBrGXDSUXVQ1pJsCpBHsrcS4rLiIXw2T3Rbjw20TJMyo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qALLisiACrSpLoXzT12WKGJgnnsx1HQpN6OnVW5QAjUr8ROi+loEAJtPJozKG6ENUuyCJd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JN1qlAk4jy5LicT3VR7/UW2QqVZ+lq67MkVZXzWEiW88kMAspw/hcPhz3KwljQQrvX7rlx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xWUlcbMQ5FHhDVFlBgBOxP7QhLirziKGI36LgcfdSWyOYVmFQ4/hSKgXCTHRcTlPFtyViQ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NWG3JZqxV7rkdh/QGqnptnZdO7/qXCurLp5R+h7+QTkrLr5nd/wBWNl1f9SNmeiz2Mdyds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5uBdCGnD/AJWKI6BDG1wPJGo1x7JjjdpCn5U0tzyIRxfwgLEaFcJnrsFslM3IWFuE90A5w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4zyRl0/aidEOq6oCmSKjrWWJzxi6lBrlxXasLMtSiBlkdkjVddkxAcbHRcTDbRS8YBndF0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ghBXWWZQIccXRYXi4tKmxTrdl/cgWaqHflZoTknNbdjlC4Tmm70y2UWayuCpZYHiD5MMX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WaH+VZNqgem6L6RscwU1rnHd6LAakeyp1KfrGaeSIWHVDVq3jMQATcQuNVBdMZKTmnaBo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Wf5XwwHDNylCyuFML4boCfhPxAZTmmlmIUHLbKupCvdXChSg+o4lzlbJG5g6KYN+qGECyh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5rRDELhS2/MLE2zuSO2WtK4gVZpjYKbycJKjMLBFs5TWOu2bqwwlODReVfZbNAVKYcsVOa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rDD1RdTOMFYqY7gKmKnDDdU1gPFpC4wUH0al+RRA9YuEWuzKs9ZSpwCFoiGVA08lhqOmNU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WcL80d4jUomCf5QmzpusMtWIEFYm2XB7hYX2nmpJDHnlqiC63PkvWxANy1Kdh9J1UUwe6v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snCZNoQxUXQsnD/UrF091c4W9Fwi3VXQI7SmtcMUXCxvpidJ0TmgmSiYNsu6AJhjdVwkkq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VMDIrIrj4Gr/8YURwNyCl+SJ5IBwt/Ksj1Uq2aggkpgLRZY3WKylAPCxvbOH0MCbT8SPh5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PR2y6PJX7oH5uSJKvs9R/Kt5bNKyKusk4zC4btTWsBLlxt/COKRGiiyjDeFeZQi50spqt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rgbdfEsrVIVi0hfFYQoYZWS4lndcDCArn8r1KCNmWzhuuLhV0TTLhKsgGuxWv0WAMb92q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bbOu2Nmc7boD9Mbeuyx4uWy6sp2D9B3msuLJcKEXVtjh+rOwlDT9a6vsd3GwibbGd1nney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RfiIEZBYWON9FDk6OSMwU0AQg0wrRZFt7clLDdf7KVLbKAiHZKfwsRwwg6BIUEOnuoeAA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UA5qT6uS/tTnL0St1PE0RHMJhNxEXTN4/gOSxRhAQP1A2Q4Zkp1Q/NksoJUO9JUclDQG9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1i1uh1R5bL7GjXVfCOfNf3/5UFWQlyY43A/lUy0QW5yrbQ6FIzXVYlAOahRC3TWNteVTJ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1AjvwB1UBCDdTUPxYyTm4Ycfxt5qxITeO8XlPEYmzwpwcw+yO6puJ5qdAhi0Tt36RsIAWJ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zXfZ022U6oAEW6Ko2rGLNcPEUTqrbLJpIsg4U3YeaipYoOZUIhQTdF7rKWkQpffsuEujss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ZEsa7CVN1/dqsL225r5IXEOA5FFwcF8ZxCOPE+geSB8K8PpOynRP31MY9I1WGtTGMZyuC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h+1ydiqT0cm6VGLC2GQc1Je155QuKQUW1HCTzRdTYC4ZIGsHjmoDcH0lOa5w4dOawBmYT2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VRqmS0ioLWXw/4Q3gcOyiYWdlwFNUiQUGmSXaq2bea4gG1x8p1CvS/wD3VEogXQCuyVFKB0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Fw5o/UF6vyubjkFLjcqXXPVQ1P1E2QLjHMNVhCgLFaUGOs3FksLSAFZynGA7ZB/wpaDAF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8OCObo0Vpwj+VYAJhdMlaq6ZiiXXUBGmziIsgJ+J83RQwS4rE6E0KHRKCkLieYGiArzh6K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EBhOLkERgIeLK6sCVak8r4lN0KIIVnkrNQ1pnqgIavlWpV2q7bKzf5XplS035IybqWErE4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FS5/EuF64y4rhBlQXhSA57uyLhSspqUuHksRMToECBhV6i4nOKs3baynZorrgK4hKg2Oyy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W02cULgMdCocI232jaBsA0R/RCyVirhWO3JZQP0z5Y8pv/wAjA2X/AEZPkG2opO2wlNLw6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rAZ7rqi+oZ5BGLKARfmv7s0zGG4U1rT3Vd8fKhgzhcTvymieFxhYWt9KiV7rikuRbTZhgJ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IJkKHCeSnFxZrmrgjpt4SsJpjFzT3P4BmYQDNFcyU55EwoXOEA60L4h/KxYTgTQFbXMJ7R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2Aqaf8oAsE80yowcJzKlivZQcttzsht3K7Y2dFwEFDmslIzUBxCuEDmHc0cPkiVzWLyThs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PjvGzKQViHDsaOaLTeFdWClQ4LJX8w1KFkAURyR5qF1KADgQOYWEtvzaiysG4eaDqTiRGq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rC/0TZyO8bwkRK+CYnUI0n3j5k6eJo0WeErXEhKhpupmeiw5dCsrKHBPx5tFgsIAwjlqmt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52KCtmg4aLeU5B0QqYRiAzQfOIdU2WAEahRhzXF/ByQbXGNvPVM3BxCc1iIxBAClUZaLa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ulGbOCALb80MJz0WJhRxW5tKx+GfiHIqIXCjYEKcJg8lDtE6pTfgeeaAresL1NV01tPhRD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HqQ4hZcQ2VFnddVxO9lIW6oAy/hlBmup2SSv+GbPUrFWcXH/C6ppkTGqHxR2aEccuK9I28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24s9ExkjFEplatqck5/y6JwkhnRF2gyU6FOrP9ZsApq1IHJfAaabeeqxOk7NUwuaFZsIU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46XRe5t3XCfJi5MlAB0uN+wWGnhCtkruMrjpglOwgljv4Vj+VP+FdqnJBqw/lWJHSEMIhW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lRkoJVhJ6LFb8oa/auDwn5XGW0x0uviVXuQwsZ3WVlBQDoVrHmpp1MQ5FRWbBUTss1ZLIK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fi5hFxe1vKVu92HifVqruK+YqwXoHlnbfZ6lxKx/QP6ee2xXEP1Xbb7YA8k7Gn9O/kP6cD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2q91jJgLGPZcdjyQe8Q0q2mw77QcKdyB5ZqpUfockMBsdkLFTGuadRngdzWDh5Sv7giz5V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FWOJCInmuKZRKtkhN+SdhdBDlIdfkEJmea4bhRqheeaOEZZrju3kgaRvqrZrAGg9Sr5p5B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p1ULhzWLJ0Iip+VOi0A6q5C4VcKcJwq2qBCyxNObSt5R/b1H0qYVrKxuuRV9jKmMG2Szsj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zXE6UL8K4RbmpiyfxQ8NyQLnk7MttkW1LHRPDfSoGzEpMqQPUgNSFhGiCPJWhZXUnPYQcz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9klYVfaJsrCVlsBGalXuhUZmE6KMPd/CO6y5KX+6gnhQxRCLWuOFAEcWWySg2Bi5qck00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bhdF06ZJHRSCUAzPqsYbnmFdpR5rizCw5jqsbSoLbIgc0GuGYiEWP9CaGOadVjYbtuviD8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HDzhHBVgnmVhb4glvIIObUg6IE4Z6LBUdY5WVuJqKnmop4SFU3jBjN1wZ8kMJ/K4wfZYWN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3FvVEvLo0wr9yqiVJzRKiJ6+QwEbxPJWCBiOijCD7pzKgwp3KbLqrXQbkEGNo5DNcV1MJ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2czyWrVdDFms4TnAy0aoqXZKlTnicZ7BYXGPpCwjMprdOainxNbkVNSoQgcWN50QBdhbz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Zc1gAsFKlGkfWTHcJsHDTp2kKmPUx9rrE08Ltmbvysz+VmVmVnsuVEqLKwC4pjouQ5L9yD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d2X7dSV+1/CO9L29A1ft1nd18Og5v+lcVOqSrUKi/YqQuHw5XHRcT1KtQgd0T/Tz7oYqO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TYVw0vwVDuSuVwAo5BXcSslkNl27bFc1GEDblO2yMu4tANl8l6lbRZq4VttkVH6l/Lwl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gUf8xdQP1R32nssTOFpTT6hyCcWg4JsuSw5wpcYCIcdLLoFYB15QaLCVfPIddoZUhgY3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m7xpLRmncJB6pxw8OwRnCgfN/CcGIFXTcsUXT+C+Si86FTsylXsgRyUap5s4HRPczBCw3E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kBYyQFGiaABZFwJjR6u6eyaypZ3NFuYhXAVtNmXCgUW6qR7g6r+p8FY/NT5Lk7krIljocB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kiCbTCiycCbqdkMe4DkmPxDK5VslDkHDJWC6lEV8xl1Q4Lf5WN0AI34VAWHVQp2X2FQFA2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QieayWaljkRupVmQVxni6IXUB11cLugI4xsxYvZGNclxQCg1wvtkBBW25KEeG67oozEpmN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UwuD8bAazXAaWRU/wnB8YXiFipttqpwrEM0OUwjCdiYQ4clqgAoQx5HVYmOEoY2SiXTiWU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TcMGeSgrDmFFlvJ4dWpo0GSBcyXt/Cc59weWilvKx5oSe8qaa5KziplZIcRhRjbCM8kfD1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F6dt1hH5Uty1Tar57KwWQWS5L1Eo5NLRaFAB3h/hCnRbL8kRg4hnJW6c0Yz1Rw2jUouJns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galOeRDW81xlS7LZf0D+Ub8OcKFQwnDJlzlUccUn0qRxHRcWaEmFZS4rG/06LorSolAAi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SWqCJKbg9LW3Kg5EQGpu8cSW5dEeiuDGzJHHY9CvhvJ7r0yoqNIWKmZ281+04r9shWTX+r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1y2XKvsiZVlZRMq+SIpSeqxOdLuZXq2ZyeQXpAXRBRiCzWatsjZZEAWXCyBzC9LlkduXly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7JbZXCus/+SGyP0zH6N1bNFD9G2y2yNkz+vfY/wC0rDCnZ6cU04QPpjIIAx7bAjAtsxYjP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OdroiHPiciuG8ZrCSIKlg1WcGJQH8r1Ye6wi457Oie3DwzIVRxyjECodLXNvPNADPVZWQN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diusrLCzDh7IWbHNdEw0nNIfYtOhRkINCwBp91hdlsE8kx2axFhaeyGIcKcHXaRZNZ6HN/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uAnrKENnmpp8KLqhDV6kDJujU90HfI7VQDI6qdVGy8IQbd1TxHhnVEld05pbiBVmmOqmFI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AkX2lwzlQVhd6tEIV1aCp2ZKdNl1dsogZKm/Q2WFwKtZN1CileVhsVi0CLKluqDdGnNAmJ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jRfEaW/4WhK5Lms1/3RnZfNNKnbBGJHdt6qWOt/aViNweaItPVSvUt1UaKgylBot1KIKbe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QpGRyRnPRRTxTnZDeFzeq4rRqiQICAdcZbBOQTneHMBEn1cl1bYoinnmuPhfqFJbwqQNM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WLSFGKY0RGQiU6E0m86LdsdjboDopIhWK4lDPUjZXFlwK91En3XxPZ3m4iSgzFDOiDQswo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xlXNzmiGlYhZSXTzTzOQTHXJzhcUI4+dhtmIHVQ3P6pVKm6HHSAm+HB/udC4tMlMqHEiiN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taZqFfEHw23KbTaZaCrfwnYfURCGIXQBKEFYnGWqwsvQfwrU1kF6mq9QL4lUrFiJIUuqQ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3NOEK2SAAXVWUEwfJkvhq4WiknZorrIgLO2qnRZbL7OuzNeqykul2jUXV3ED6Qr4lw3Vi0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0K7GImBK9LSiRQasEA9grUHflRuyOy4qZX7VuyhtCSsOEN6BYqv4XIBWueSktgrihWEDzS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ZdoOzKf05VvKFIXb9Mp36U7IR/RgbT0Vjsv+qCr57H/aVb3TpIy2YiVko2OMcQTmkWUjb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MKd3UtRdN029lDCi5zpCc0NJCMiNltm7BMDNSFc7AyAbqCSCpP5WAHIKPmUAdFDrDROx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Y4wU44QIzTg2ICGNXKzgLDIcOqGMNnOyuXNUQpd/KeXFS35lhGZyUVHhWeMKGLDI15rNoQ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mYXc0bZLiCHXRYrdEHObGzOQFDlvXWByVhJTTNwMkZYCNsI4hiY7RT6HDJNqtcICM5bY0X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6sSuJNZ8o2abMbM0WRxzONYDGy6EbBVqQZvfRDdHC1NY12lwmh1kQc1vBZsX6INc4rEfU1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xRsk7QWmFxi/RYqeH3XHcgaK0AyoBVldYQ9STM7LOKzTiyL5yuL8BMLbnJXhWcEWO9WSOF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O9VweqfViMIN0XTxHNBlVuWoQw59VAc73uiMp0GSxNUhvCcwpCtIUtcVxXOzCBLmi6JAQ6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KHBSxwUBRUH4Q8l/JmsTrkpxcJVQzYI1KxzyTuAZI72m573dU4H0KVDWnETCbjJlcADkd4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E0xeJVioycvE+Kd6KYgFS/U4ndkcMNYABCFKmYZ0WBrRCFE5erY0RNQ6KMibrEDwhYjS4e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dkt6+/Ic051aW/TCI3OIc0CQ1pVn7LlELBRz1KvcqF2X97lRbTifmU8kDskLNZoAhRhVnK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ehWss0VGKAspWSsrugq+SnCogBbmiMTgi9wmoc3O0RKbe4XIdFw1AeiJsPdCSjx/wuFro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KHYndyuFrR2RU7cFO9RY3ENJ5r1tXxGSOYTsQcOsIhgcG9lxyrZfoZAqwE9Vl+Nvxjboju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9MK3JZ+c/pDtsv5bf8hfY7ZfZ1/Uss52OHRcLs81LrFQ/LVQySDz0RLXTy7rFnslhhSdme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K6LflNygRmiciEUX/KUHASWq+zO67qdgsh3TiOawyYXCYKlrs1JUCwWGpxcljfbEjgMsG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q+RXDlps6IJodUO75dFwEOnJYrK6spIVlBwnqQrFv4TXONgbhWOKRIRw2UmXBceqLqhgC3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4vSg1OCgZoUiBY5oh+cWPNTzQ5Ig7Y2WVgUC5SRc7MrrGyxGaujeCjh0WLRdEV0Wak+fNB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64GH2UnNW2YVcLDJgqNmewQu6HkkZahO3c4zZRssbbM/OA97hTOcIuMBvOVwNDkahESidg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o8kS6MDrTyTjUidAoa4oPNyFLEIR5hSRZTBRELqqZBw1MpTt5mc1u3iWlWdHTZ6lhqDZbR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/AIXFms1ieSdts02nmUOJXNtU4/KLohowouN0C43KwNEMBkrGw+owEar7uiyu72UMNtSq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yg7+6E0fMBF9lR+sJlDJ9Uy7ssb+Fz/8ACmje3Ei55sAsWJF0dlTY2xcc+SbQ8O2X5uKx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YDIKm0xh6omYcEwX3dFqxbMlwtv1WbPyo3mHkua+Vq9c+y3jhwDILgbwt01cVifUAqn5UA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CwzMbJOzJB4i2Sh2iPNFvNZq5RGizVxKyjssypDTC4jBWRWeyLKZWCgP9S9UnXCnD5UMPC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+wXDRPvZDE4N6C6+MXu75L4TWqNFZv5V2qSrKygrBR46ruWi3lTiqozCgyrB1+agWUCLL5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stVJNlmvU1XUYfyspClwLEYMq64HrigLL9SBtP64Q7eSyusvLO2f0JOx52gO2YuX6hhZbD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X6LU08wr7GhYQ8nsnCcwhCNohQc1fJQDssm907zS0LDGkbI1REKyLnHhCbustV2WFuEtUm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LEbdk5k2C5DYbTsgqW8XREuFisDGm6l4MotbLmG/ZfDRpPiW/MsJhB2LjzhZ3XFY6FGXC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mU6FB40KxNuwhY2++wKylBBgsuK4VjAWaGJl07B6iNsssU5laG8ig1p4RquEydttg8kjyX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W9YeDyc3LmVGwNOqgqGnJObnFkRZX2Zbc9lwrjaFO0AkkDmiHQj9KzRgzCbyciwmzrLCfm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VJpwFjp1DiieixZFDeukDmrhuFHCz3RICg3ZrKxUf+nmDyU6K/JNJ0UB4uuA3XE2/ZaBya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gN223XZIMKFAzXFqoYHSp6qBkiTwhYaYuV8SVSpURdyJ+WFoBHESi4/tMy7Jzw0NaLLh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f9Lwj3VV1QnhyQxGbTCp0I4fUUXfIP4CsZR1cQuIyEGstCsQnOdYMEp3VQoC6oB7iQ3IKY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FFNuFvMqMZPVc9kFTTc7DyXG109Va5V3ZLeulo05rhbCh3eViqOhkwIRwvk7Om0E632tOy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xPdhAUNpx1UkyVhmEMBuuIStFADVEhZqN4QOy4ax/CnelSazpHRcdVxQFNwH+lfu/wv3lx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uzV6h7r91sdl+8I7L90fhfuj8K1UJ9GlD9MSs6ah1QnNXlSXR1UvrA9kZcFdx/C4MRHZcN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UmWhfuH2XqKuZWQWmz0hWVl6oX7h/Wt5Mv0rbR5rrPaUFbX9LWNgZzTVJCEbIJQ/WPZZ7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qALrIq/ZXBRbnGweXBqms5ZrrsCAIsU0BQecp7J4guInJRGx1gUXN9whPNP7+bA7OVjkQT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cXT8bgHHJRROWqFE2xn+VhabzCiYRIhGWfhXZDcioLb6BB728SHJEHaDF0D0hWTsY43ZF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NZUURi5oudmdnFduSkZJ3ERAQcFEXWF1wVwZdU4t5GfIZUjTRY6ZssNVtyMwr5/oXafxsC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ldF6llKy2W08pl8RcBHns4cyoQhRsB5LopaSFPPYNlkEdmINtsui5qkRw2WGo2FHNZq4kI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4XCzEOinAb9FAzzUzCvfYMTSAcuqZXqOiRZQ18yuG3SVOqbVYc8wuiqToqjjEEFYakdETL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DkslJFlyIuF/cgPEMhv1BENOL+5qcMRPfZDVJMeS1lMXQlGlTOI6lNcHQ9ykubZHxNWCR6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kTwhPGGaj7T0VXH63hYCcLTmophxCyK3QbhvmuY6JrvqTqr83WWP53f4RDc3Zq/mL2580B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nssG6aXkcsk7E2wWFjbc+SGPIKwKyhXcFmrCynFZcFqbf5QYyzdSqjm8VKnlOpUQiS7LIJ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LJ4Bq5WDR7Il2e0xrZDZkviNjqpxL1IxhnmoDGnrKx+Jdbkopt2RC5bOXZenG3pms4PLZd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FwYiVPpH9y+JWPsuBknmdt3KNllgZO9ePwoZAUmoZV6jl+45ND6kgZBHog7G0zohF6mo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S5qtAV1LbFW4wodLT1Wey2wgWQa7COwVr/qe+3Pydf1fbZdDy2WW0/o3UDYSULqNnCZUj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tIu1ADJcWag5lQ7KITrXKxAySrIYHQ7UIzzWWzNddshddhTpsjw8YsFvMWLuofl0WNswhd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QhEgHsi6Z5hM7qoOuy6lepZSslrhGie9/pQn0jJAaqyBGYQL4F9FxOlERIKxNcQX8RRZP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agOpQcLtC3npCKEgyuPJcBBMrm5Y00HIoQhTJ9+fmxHJ69XRDDeEXPhFgszUoNpzPVYsOF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FjqiLqcMjVFrZE3hRtwmFZXXCDOxp1Cwao1B+EAW+4XzEoZjosRYJRwr4QkRKIOe2VhaJU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pDToUd1Dm9CuIR3RDIlf3BckNkjydUDrsjZbPkuqBaon2XCboFyspY4ScwsOBYD7LELQu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LhcZ7oXM91dQVZAOJIGXRBuIEDmmueSS05JrqF2n+FH0mFgb8hunBtidEY1UHhCFIuDepQ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Q2SAoqTTPPRQYcw6gp7HXgrE12kriErhbCOIzZZI1HQCcgpJCJ0XEoBvtwhU6dKSPmchiMA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580Kni3N6MVKm13C0SmMGUp3QclwggLLY4ldUyl1kof8ApNsBsksjurq5XC1U6hd8R5t0C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ridZGrWvUNmsUCGjopzKvlslWyVpxqwlRgQGFbhn+pDfktHIIUqADcVgixnGeei4iPZY1w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vIxMIvZLqfNXU7GtOUqG3XVbytJGgUAflcJXDks1aMXVaLNZheraYXEVxgTzClhxtUVRhV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J/hfFqNYOQQnE7uVwNAhZbYWezqs05+KeQ5reVOJxzUujsFaNmWyEUHNuViAXDmVc5q8kh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GF8MwrriaoYb7OJW/Ub3Way2Zq6z29kf+VsnoIeTLy9NktssRUWsuiwjJD9fGdVwrhE4Sm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CckDyusWIEnJvNAFil1jzXEjyUFSBZWXRTsGPJBwi2qjXNXU5tKOidTj0on8p1NtMy5B0Z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TL4XARHNT9WwKBs6p0jMWXAEGty1CjkgViDYXVXKgwVZNYIw5JrYxOzTRSkGZIQokXOqDf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hAO9tlvWdhByKlBc/KVgPsVzUoNGpRbJM+pfDAjmuM2jVWaxwTh+24HIarC2De6DMU0sx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pbqgU0+yyQdEthNwGxR5qNV/2WB5JYRsDgUMg7XEEC1DDhRbk5wTX/PkVjb+NnELLgpkuK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2WR/aYaY4ptKdDsQ65hSz1BZQ+FLgfdED07LZq/lz2CZhSDfZGqM6bbabH03D3RdyUOcVdw2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ppa6649nVXz8hdSeWouY8gnNEuzN9gxbOyfSr4sJ9J5K1QKWtBRdQcWu5Ljp8WsWRYZEaK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D8qPlOa9RVgfwpc1wHOE1gbGs80JyUht1OJBv+VnA5pwa8kNUmRT5uWQL+ZU1A0lPcBAyA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0W/ys16gmguEap0A4JWPpChtyt7UPE7JXKsEX5TZXAVIVMolf3FS6fZCvXAawXwobkE4b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R05Ig6KVdfurhOJXICAaFic5W/cdkv6iqMV+Gf8rE50LeMl2iIOi4WlF1fIfKpFFn4XAAO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4mOVlYXRc7JolG1ysTmCoeRWeFXdKyVpCzK9RlDGSxndQGo8IleiVcfyj6vys3j3Uh9T8q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mHhDHWLvZfD3cdkKVIsc7oMleqyegX7o/C/eM9lLav8ACvX/AAFxVXL1u/K9bh7r1P8Ay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UfyuJ1+qEbLeVpEnF0yV3VN5yhAOzzhc1AV8kATZQ0ws1xuAUYgjLpX0nouF3CrfrCFl5r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9kNg/5M7SOawRkp0UJqtZSP04UbOYQLbLgPxdV8K41lYXRhXC4sWEZJtRNd1QxkomQQuSx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Fmo8mHBwq2SZDrjRQpPqVpuE0m9PmnHNdkQoCh5ls2WLntjZxMwhDIGIlB1g4CD1WEtK9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JeEW4rBWQjUZKKUgdVq489llvSBhdzTzl2XxG4gg4CyB+ZTbtsldFw+Uk7MkVkg3Fi+4I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lsXpK+oFYsJBzCdDolANMxr1V4UEkLA/JcOSjqsJRp4oadENjXuz0C5IGJRp1LNOTiv8Ah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mtbwhXCa4CYRxTKsM0QERHEofkiAL7MTckLqWhNPzHVXQwuNs1iXNvJGJlZ+W2wbt7YCt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XJyDjrY7RC4VMXWHNS3PUBN+rVSyCod6VH4RnZB1Vs1GU2OxrvbyTsa/hJGieN2JCLY2W2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4AtFgEcQ7wpkS3JE07PNixBx9cZhXWagWVGi0yJ4kxoyaPIDqFDW/E0Rq17tB/JXQLDSv1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yUGrDHCriynCiQFJ2ZptKm3NbrHknQ24VsOSbTm5KvknVDYZNHRXRq1zhpUxiMrdUpbRTj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s1rBzJyVQi9NvzRCkZbYN1Y3V7lTUcB0WOrZnLkE1jLNFoRosiD6iETQAx8zosVR2+rf3Z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dekgBCAjEqX1uL6QiRYZBXRjVXVo8l9mJ9+SkXU6q+aMWUlSTAlOxLktSpXr/ACgynxP6L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Ek+ys7ZYXKuLlYYVirq5A7on0t6rLF3XoC9DV6AvSrtasNBlumqxCnLuqO/pgNWJvCg0ta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WDGoA1mt9lxVnEqTWeVxGofdXYUIY1Hgwx0WTVIt2U6bT+nLWyowkL07BtzhEmpxLhR/W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C3kejKwhX2T+pZX2HZIVoTC5tsUrG0Qg12YKwkYXIGq0wUWgRojBwuQaUU6FxZhckDps6K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CQnYRmpwjEss03BonSIBTYMYpKdqTZS5EkWUse22ih3pKg90ORVs17KwRxerkmg1BfqoNU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B6kHmn1JsW3Cg2QdpqjHq1UpgY0n6k/DkbphdedEKfyDIKf4TnxwtGSaRYlXs4JzW7AiQ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O222V3CkXQvEL4jvT/KDwIDfSmuquEuyAQJy1TXgiE40gcJQxe6LyZjRPcNTsDR7Ib0YXj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i6uC2mzOyJ/A5KCrbN2GghcUQ/wDhT9d1YAxqsZymcKGGnhREwspUnss4KbBuURqFcppdkM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NkBBgZBSjvh7LgbHZWGSxtsWqM1J238mfEpY8ODtQsUkOW7fp5MJOzh1WN0kEw5Yc0ZBR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bQslJQqATGa9WFyfMcxCsrrkFwrPYSzVYqrbpxGYEq9wrFOhco1CDmPdOhlE1pl2qiq1/s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q3lLKYhaK5si4JziblXTcPrOQW711PNYRkbjZA9KmoYb9IVhZPIOVlvamuS5qyBLoTVZuz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y+EOI8k5xdxlawsXydQpcZREQeSwj1HmhSpcb83v/AOy3VLLU6BYacFzzGLmqVCkz7nHVN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Tpu4KDNOa3YFugWLcvwKQrrNcL3It1HNR/hCaIptOWL1HaJyzXZcbwFwS9cOFnZXe78qyn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or7PUdlwrYlbNXWeSCsQCvUha3RWBsuiw5K71DnuK/bB7ojDB0T5XBmrq0wgZV1wzKh2eq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btvRTEu5nzFzjAWFgO7UDPU7RzV0TS4HICowRzCF8thgqw9ytCuS9SxOzXCZ7IaBHEcRUF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mv5QrlWRnJWJP6N/1B5yj+gPJU7o8lYXCxbSf05Cvsco2TUyWEPBcRKtcFS4357G7w8GQ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YIuWJGbyg7mp2BsWBTrW0QjVaQVh5WWI66LH0/lCVSbQPUlYm25p+N0gHIouagMnxIPVH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Vd7Ld6tOacxwyCwgQNVMrrtyQUuBUZrCTZAq4lBzWgucv88kC3Rb0NyzCcA6P8K72rFN8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euFG/lxHIKfJYIYUbKEw89kKiC/gasFI/DH8qCg4JwGiDtE9p0cs0/HaRZOyMoQfxZZux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q+JSpuHQQnGjiLv8A0yqk8GFYZm0oHns43EwrLJemVLc0SMzzUQpIDuFS0x0ddE66rouGA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AWHHLlAcCuMEsKe5jlLXGHZ7CFIWWyPJn7KK49wnO0JWe0NZmvW0otKG9u1BwzCxjldqw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ZMwjRAItIsVB9ioOSjZG3gaTCDcJlRUDZTmNdhP8AlOa4QUOe1lKpZwNjzRpYbtKvdB2cG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s2r/62HZkSt7UBAy6oYMk0NMluaxRbZZS4wiSdfygAwgAaqxHZbvJyO8c571gqEYlZEizn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JQDXQFhbIbqUWYbHJbzxTv9Kduxg8OwLFXfhpNuf+yqVIgONgskGHhJzdyW58McZ6aoY3W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fwM580OElvUrgpNHsr/yiZDXc1fLmuuw1GxjCHNXMnrstkmuYeIaLDVqFvZegu7lTu2rgp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iBaAhheQO6x45DTAKxvmTtharhpuv0Q3oMaqKNNrfdXbTRaXuDVHESrt/KyA9lB0X9qa4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0UOOFG6vKktRw81YDouMIaBXMr0Er1XUgieqxGCeiyPnDqvDTGiwsGEbZGSy2TMlQRiHJT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zV8lkEWzfooptjq5E1CfdSFJPsrKLKo0n9XPblZS2Y2ZeS23NWUnYP1T+hZSfIXLhUDNQ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j9S+w7I025hekXzKdh9Oam/DkpebhEB0tREhX0WUqChOSmm264kSc8goDuLkgMWGM16sfV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TsOWiFOob809uLh0XCUWtFwM9gYcgpebtvCxaOTy0cSueJXCzXVQs03FdsyvhyE4nkmnqu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opBNkCDA1QpvpuPUKrhEMabJ4PMoUzn8pURduixHJDUeSNnRQMlZYi4bYY2CplHmQg2omu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CMIHRP3Dy0j1NCdVqP8AiXzRwviTKL3mXHNQLINwUzHRAMIk6KyxvHRQ0rMSrG/NON9/G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oCgHYFbYY24UHFFzbjkriBFlOilNcNUbCeaH+Ubypi3JREAq/5QNL1ahEGx2wfOOL8qCb8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OSxCu3siWmYlAHmpGakwrGWm7XISvhOBWV0W4nflSuNuMBU8IIw80UD5J1Tt76HajRY6d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clNLEsTRxDnmgHZqni9Mov2XdxLiC6rrtMrE+I6qG/gbIpN+IclLs0GMpuepLY2PeRcBNn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/4RrvBPKUSL9ljAghE1XCyn5Rl2Q5N/hSnRqpOaBrvLaQyVPw1GAHXPZHH6jkE0C5OS3z6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je5jeia0XbrJUUKeFuTWhY6nG4fhZ2UNBKjJcbyvSO6GO1IZNGqFRpGH6SgGWR4wHdVJ0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qtX9R4ao3+4I8xaUXEyuic8ZlOdVa5MGLExlzylCwt5OOjw81x4gVZ9uqs5ZxyV3XQDc9V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P+EIdBXpkKcMoYWgOVypWIBF2iktTS6wiys0u75KXujoFwwuZRL81whetcK4iGqaZMKd4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8K+wYo2Buis72CjiKsFfRZGVH5XCFwuKms+B+VhbSz+YqzkAI6oibBYi7hVlb1JwkXQP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VzC4iSrN2xA/Vd/yklW8sAxKdJmQnR6lbYf0o2AbDsdLb8kWm0KTdSWkBQCVhJssBu1dSg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FPBFwU141Q6IDRPGgzRxoaBGHK+fNANsNk7KjjE5J1RpsEBgDTzUfM/0wsE4SU5zlipwHf5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YhBwi6wxlsEKRmt7iiEMUNi/dTEhYmiBkhikRswOnpCJlZo8Myi8jACFgqtvoVjROG4Ti6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IIrPbhGyMkBk1QMtoBUtN00jNEm8/woeBPRFO3eU2Qf8AMM1wuhB5N9VGFsG4d5CCcIWPD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LVhe+W8lPLbIsUarf3B62/wC6sgTmVeQQuG6cQLKJVskAskToE0QeFPjI2KYXyRzXqlqwu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BUHY4e64yGubZBtH0j+VLpbCacyPZWAhX2XUjJHY3rsEkOm8bL32DqnYD7Km6oeCbhGM1g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1WFpCEp3BMnNGwHZeniylcwuFWVnbMlNgrCZVvwsBsm767Oiin+YQwOxd02r805JpAyUKH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gcaGwMYZ5oEEBWUxdREIM21O0JxRZS93LD8vzFAC8aBHABcridbkFhGZVhDTqi1gzWISrZ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SxO4WhGs7sEATxckC4ZAlCmDwsEqkLsZqnbuzYwydVvTYuFuyggkyuq4VkspXEQ3usNA/E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L5TRTpFzh8xW88QSG8gmbpuGmNkvMBTFiml7LnVDdv7go4Sbr1FZmViLoOiDBUcQ0rhBwq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Biy6lBpa0DmEd2XYVObl1VyZUyfdXcrtB6BcQLVa6zEKFMBEkBSQAFikdlNh0RvJzVxLl0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lN1wm6vF+as6Fd91gGSuEA1p7LjZdWYD1X7olRP8A9I6lNDHFz9eiaFyWbVmFcH2Cs0qzV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lQbKcVuqzWrzyCszCtVEpz31RAE7I/Q45hcP8qxC6+SSpAnYNkfouPXyZ/rTty2vP9u3JT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oTn5o81ttzCaXaBNMZTdX5pjT322TYzXEVBB3mi4tVbZiiQn4oRGsJpESWqywnNBogO1V9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ARLtE2dFvHulyaIOLJB9S3MK2YuviC2cKAzjHJYqj8JOih1wbSoV1Z1kW1Bibp0UtEd0MYi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7NYT6lvIkZFTqiUEN56VLLhAYuEolp/8AtNwjgzUariCtkUbbMlJ2BuzLZdWCJqXBTW05z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WddSBxHVSbtNnBWuw5HZgH7tPLqNllB2OD9AoZnsM+SpVc4iLBFjBDomyLKjcQGqdU+ac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Uqo0ZLDGeqiL7N84y9+ic5+i4vS5FubHKNQUHNQDgbqG/LzWAhcS7qM1ZSCbqHKCuHbGzr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MFk7E2ZQnZjbmrhYRVdhCnXaQ9uKclwNwuUFQVYWWKyDXa6qprGe2VYqSVOy0TzXxDdTs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NJXocs3rDRHuoVgoBkqVMKCFYq+xjJ1lYBbFmpmVw7YaYCxO9IVk6XXWCTgT3mAG/O5cIL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U1wKpXqnH4kjL6UcBOHBcqwJxOn2WAgy4qAOEXK/aKcW0818SC5WaIRdhaI5qJhS6SeZWH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qwrKeyLXCB3WcqHYQFuw4Edkfifxt4jCxudfQLBROEZLCLu6KMUHkt01k9VhRlSEMSvK4V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Z4QsLSXFXKvkskLQsla3ur1J6IXUcPuolqxOcLLPi5LisuJrVFMRzKznsvhiFOOVxgrr1U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axOqgOQ3gPNS1wCOIkuQjhGqzz1RsXLlK5DmrOK5olrboYm35rCLqy1V7rim6ufyhu5KGi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ocNkAAURryVU/2qP0TgDb6lGXAq2zNZqxXEvVfYP0ieXkBi3mz/Xf1t5Z/WI5o7JhE1eS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BYN3Dpz23Cy2TMrLZKtZSE4z6s18Q8KBzB5JtQ+s5IiYKJD+FAX6FaypKGHJZo2sgmu5XX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Rkjhd7hOa5wnM7DOp8kELCELbA8XKOHXRBpBnmr3lckBiEp0uGNo0UtKLYkZX0Qb/AG7AD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ZFuFsLoVmr7L2R25IEZprnxDnYVhYjwkriNuSxYThR6H+FLEHJ1rg27K+RWJuYCylEMsOm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oVQA4gnVXicQwwm1NHWKx5OGRQdJlAMGB2pRdMk81ezupUypBEq10G1fTyC6IhjyBs4XF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N7Sm4BPfYCVDeSxWIXTZBlcAUqDZWuu/kzVzJUuI90OWyy5HyyQsJaR1la4ZU5qwXVQ4WT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bu3VF1Kx5IFyGHMKylykKTnsyQI2kJxkY5yVyPyswpUC6AdaVfZLjZfDEk/wmhXU6rG7Pkg8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V2S3os9lr7AsNO7lx57IaLDNS4EbA+LAp1QjA7DKwM+YQU+pUOFxsE4t4wOELi9brlODLk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iwbmrbMaz4uq5O0KwOlASbp2HSykiysFxKcgmmo2aeqpVaRBa62eShzJPNDDaLoS+wXEc1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MKgbbCy4kW4bKBKho4leJXJG6lxXAFdSAuvLZwn3WjgrsjqrS4rkrmfNYq91ey4b+6GOS5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wkgp2IQeRXMrmgT3V8lAFlaMK4rLgV8leyMX65K7stAv2/wAqwKzCJLtkSrGXIyq17kbJ/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zw0SVBF1ZE8v0ihHlyPmMIfqNHNyvr/yUhHt+hndcyrjyZLdv0UsMjyYX+kBMdOLQK+eqm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gbwhcQgp08k05tUYs0WzMK/kc2qPhuTybMdYFYZGHD6uqGAjFrCjZYI81IUIKUOqlxmFB4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dCqDpu7FKwn1RkobmgBC3YbOFBrRkpN04s9XJEkqGuQghdVfZxEoZXT3tOW3pspk+kOlGpi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KayYnVTiL2jMBYcAFM5hETkieqbObbFWap6L4I7ozsd2XxBKLaTcITSclOJNw2Eok8kRGK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uODYeilkQM5ThGMhWZly2TBC4hCsfYhYh6SpU8kSVwoYhdSZwuXRCVhyV1LNSriysoKGy+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q591gqzIQLHSOW2y4grbAgVJNk3Q6ruj0F+hV7kIFtnahcIlOFQoIrhRxKc1CLdVxbDGyY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gaEXRkg3KFLQroBp9kWqE5yLnIYRMK5AXHXcvUFxPVtdUS6ICjIIB44nflPDBDWcOzfPqY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gCMWhAIsgNC42ynOYIATW+5KLGtknJYc3HM81O1j8WED1I/E+Grq2yXv7J1L/AKh5IPIh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JcNlNajjaVibZvLlsurLqpsFL3XVrq6helYnNC+leorM4VdDCVl7qXLgM9FiNlfNGDC9Sk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CveVJyQKlvCoePPn5Oa9MFXbJGSl3qXtkrgDsuRUbJLbKS6FwU5Wd+Q2cROyY28LitFxDD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myd+jAV9VBUsOIK/ktbZcgleqB+kI222YYACwTby2UBYHeWPOz3V/IPPPnhHshssvTZcQ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up2dVfJXRcM1fIISiWGITaRvi/hOZiw4RiWF2XNBzTxG8L0Qeqk5p31O2TssuewJyimj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oC7Ltsug6JRPNYAJhBzgRaxW8cVjGWcKri9RTnmrheTITmPHELLrsIIXDn1Qn8K4gLAhh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2Ao88jNN3zWlEYMzYqIBOHNCAE/Gc185CaOKFHPVVGPF49SDXn8IRkpfkESHCVfZKgk7Mt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CswtW8IMlF7bJ0mYWBxkC8IBueq4jJ5KR7J1wZV1mjN4UFBz/AE80ZIUTkskJV7jJGpTyG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6zWWy0+S2yNmGs2eqcWEjEg6mfZGpGElBYoXrJV1fJWUGYQwFHezfXkuFwKtksXLNS10F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pqvtN1bNxW7bpt4PdSsKxVLUm5rDSDWtWrl9LV+5ZRR3h6uyWBhu3NbscTuaE+pb0ugi6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vZo9MrACcKhQFErVOxH3KDHHhboE58XKxH1HZbaeqM6bOmyMWFik8bua6KUMJsRsbOEr4V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C3XNDCirorNW2eqSuaEmEbqAgtSVxDErBHiUkLhELJHinorWCyXFmjMrCoKJsWqWFHEPPZ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t16VqNkmwXA5HEzJWaAokBQ934QaBErdMz181lfZkuJ34WFv4WEJ+L9Eu+kKRdekKDZZLm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36Wa4oXRQNuLEPLZcVk2b+WfOwDls67Y188eexTjrC4mrkrHzZLLZby22TqFOqvnkipaSO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2tkRCcWHS0oM//QQbHp5qWmFHzRmpm6g7euzEs1Yq2SsFdSBZQLrCO52tvYoIhmRF1hOR5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5/XCnTEtMJspxcA6+qmk0DmgW5FNLuai2LkmY7ZogvBCtmuIowodZzUIK6KFi1Hlw2cOqLjG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flbxggcinBwuxVXwAUTUjpKeaYtu81SqVGzBwnoppsB5BDhjsrZ7IKjbnfZe2zIrDUsW/y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cc1bNcSyUFTsnI8lIHdcNM4uZUSdhDtVOkoATilcA9kW7pwJCHLZbbBuECMl12XcolcBTd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Xq2SBZcT2hF4fYZoHeZrMlHAcle6NtnVSslDkZQUpggcSIIWE+qFlBC4DxFXbfVCpS4Xah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N02hSPAM+qxOHxHLL3WU7JIunjkVaSU1rnYJ+WUcVQ4ByWFtMPq9Va1MZuWFtOw5qHO9g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1LczyWKoZUCwWaGJ1hopmQuILC38o2LnriiVvABAUuPEV/aM/LKwtMpw99kOyTnZgITksI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oDb80x7tdm7GqAcQOylh4woOac+chCgHZmrqTCzU4oKzlcLZUYXSiCIKxTYIGxVyGoAXhT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sIToffRXkuU4sJXqlXMLqpB2RKOKSEbfhXyVs1ksirN/KvfsvSgGhQLuUqQ5RmUQ50Lmp1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sTTdWAKL3erRXzWe3Pi5LJXKAddZHsskXIuHq6qSR7px/Rd3XGbdFgbcLqsLnDDkuFsN6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lQstkfok5rJX257OIIiAZX7QnZJRv+U3p+p/G2+0/rH8LJZLhK5q9kIKt5LXC5LPZbZmrb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dFZNh2J8XQwmDNoRfhM6lY6jTiCGEYWjZIuuMRKjVRCB6p6DdPIOql+q3YF9ETiuhhz1QV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dMe42BmAvgDO6cwgwbovYTfMJwqWe0zfknECxKhwsnNBOLSyAjNDhgjqsFw4LiEFHC66u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+muyF+GUIGSvkjhUO2CdVAzTmVc5lG5LShUb2IRbupOjk2JB1UBvCt34qOh5pzWOmkWyAU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8tT+H1BS5s9UMP7Zd7phH7mqDmnixZLEFZNRCxRCk3XJYW++zuuoUQr7MDBLjkhxsnkvl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CBzxK7Y6ppOiYGqcPCmy0B0QQoAvzTWH1It0XxHxGia2IItLdU5o02yBbZns6q5gIxiRh2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bdWUchslroOyfmVlfZlsB3ZhYSDi5LiaR1WeSbj9YWJdVZ3sg2ys4oBwmE7DOWRUbM0xn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LWqdkabN1T/c1P07N/Vb9qc/TJYGGJU1ScPIZlNZ4ajumDmpr1HO6LhARV/JMeSG6ounN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noGqcKTi69yVCtsxPUZMGixMKxdI2QFZXKnQIuN2iwUlgxnKFQae8bGO6qS6PZcMmVOT1x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ShfNQVOEwtTCkLhEKSXe64iCiMNzkrm/RHDZi/uXA26lzvPkslzVhC5rkpNSybxrijosl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ZTMbAAIUmytAQi64bDZkskYBhYi+3dYiY5LhErIDuviH8KzfyomB0WsDVTEmUXYYauiB/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7rYbI2R5T3WU9VmuHZdWCyXVWXNRkqd9kjzYdvJSDI8l9ttrf0oO08wjt6qRY/o38ls0A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VxNUHVCD577M1bZixBEJ29HxD0TdBzhTTyYVIdHdbwWToUjKPwmCmLhNb8+auTi2Aot0JX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IoANFkMcWV1ZNKMmyiOHYGxdXhU2hkZBOazTVOaXdCsPIwsQUorFN0BUBxcxqri6khOb6T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ybhdEhRaOawVPyrFAOK4wmlvpcguSpyZUi02ToMu0RgnGM1uiBJ6LDl0Kw6Iua0YBmEN2M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bi+U5Locit2Mk2XGJR3Zg6L4pNlZXElRzVttlYwiXFxMwrEpojJMw/hX2ZLhyTXtzCye0o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r5pmIScS9DpRxZclvFUpA9k3FmECBk6Cgc5WRMoltnBS0wV8UX5qNNjW0XcUXHNQfJGyQm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jELg7MkAnFWQgyohSuHbxKSXYwvUFigT0XqlAhRrsM5qc1ip6L1Ljy5qzs0NsH/UeQQp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L/8AK70ok3JTK/jLA+lh1W7p+p3+F8IWHzFfEeXOXAAOvljFPZYYumsaB1KwEZ3UN9KLz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YaoEZbIKZRpFtGksIMqRs5v0CxO4z/Cc4thWszbE7OqwM9TrIvlttFiJ1TgMm22XWB+yyD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iBQRY0YVxLE9xjkoaoyUgwFbJNipPNAgLFhxdCpcAOQCwh0BZ+Q+S0lWsrqMRceQUxhHVG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CuriQViX+69N+auowqVBhRovVK9RWqsfdW4irAShiKIvdFrlw0xPVcXq6LG5plCB+UCoGS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gIVyhhKIIWGnmnk6DZfZIPlss4WezLbms1baz9C5VjKvZZqyy238udlb8/qSs9k7W+bp5L2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QOy6krqrbOalTF1DSuNqg2We3PZ6Vw7L7YV0QddVZ8ps+oIsjiJlO7rEwS1YiM1bNXssli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BROyNoAzQkK6wzdWR6FBx7ItaFlZcTk59J0OfoFxDi+ZFmgyKte6yBUjRNJQZTte6FQmVj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mhFrguQU/wuLS6kuCaQiNHLiQOgU6KD+U5rIg81iniT3VAC5qNSl8p/KihfGLzorGIuSvV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/wsOAJrwMJOYQx0i5oTnC0mVdWCnXYCIjJaFaK4WBoGeqJJmUDTPAf4Rk30RxZ7bbPEGrG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BwzlEUnuwN9KG8OWyckGvdYIOObbK5hHizKg6oiFhb6ipls8pRa6ZCYemxtRubUSfJO2nH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wSLrhTsZIVhKlCBn5R1REynNcDi0W7d6tFwGyuoFxs7qYkLEMtmfkwU+Jx9RWStsLn5BPr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pq2YDdGtUndN9LV938BCmLNCsVdWFlms7LOy/uWI5ocgsRtaERRYXnouN0BuibQ8OCecKp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yAFhcJWCiCeqyXU5IActmLN2ikjE86lcbAhiBM/Kr8LBpoExk8KcdSbK+WzFKAbZuSO8Jw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36WBVZPzKAtVKi5KOQUuqKXZdVm5x6KwWaz2QG3K4le0ckC1sdSmwMlBz/QzXC2BzKvLlx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nCVxElcfp5BSGwuqyWEKXOlyEZqAiSSjhQGa47BHh7KV6bKAFDrKQsthMbDzUlpVhKGV0J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qtVrOx2y6ss1rtss7bPSslksitVdHlsy2SNFfbfy2Q1KM5hZLmsrKSAsuJTh2WK4yrK+30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CvswtMBtlzWoV9hQ89slxlRSYrlX2QNmSmNshX2E5Quql2auohWKjNQ8KWGTsiL7LrJW2X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uhWcY6LKGtyVCi31ZuTWaBYoRnW6yTz82ihFp9QKAQNS5K4SuoEg80VLuStmFfNE3lDELK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ZFuqsYMKlGolcpUEIN2YnQsM8PNOa30owbLCbcl10XR2SiPypAuBBHRGEAWrE5EnmrLg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SduzGIQUd26AdgM21WKRh0RJqcLnWhAuhzQcwnPaZGYRdGmFANElcdlYg+6xYmD3Uscy+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5rhg9ipYo0QdZwnNREp78sVgFmuY2XUhWV1LhmuBuamCELgKJC6oh89lJMKJxOBsvSZUOB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FbqUQ8YicsK4hZYd5AeMkWulSMtgbChW2Q3ZIQcz1dUQc1ESjY4lcFXNlIyWIFQ6FAaJTM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4jDoiQpnbdOajLhksL/Yp7D3RHzTswf8AUYiycN9VDxsttL3GwQpsFiclS8M3W7jswsBLi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0UjZwqCvW0L1hQDZdEIRc/wDGx27Ja35nZKKYt9WiwUG31dzTqTeJxEHorIYnbtgzhYPDt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+mLBXUgovnhGSh7A4IQSDyTRnGixVThZoE10WT6hjDonu62Qw5p0ZmynTmsThY5Svhqr9y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msQf7LhCvBedFNRxPmspxFEDPmoebLoiTt1VgsirCFLslACwim0KMUHkpchZYRkrmyhoss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5rEDZSSrZBZwrZLSVxZ6L1LWdFxFWWIuuoiAoFgFeAoCzRcoPsAji/C9MqTC5qzduew5FE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DBPdOfVptwqAzCNIXzBfCq/lTUaHM+oK4UDNXKjns4Fdc1ZZK1ijqptCmxCkCyNrLhiE2j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RPOVdn8oxjWIVHBYWVQTMLG5rsPMKdFAzTWyp0QDhZDBKPJcOaAkwrIzcq+zJXsFDG43K1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ZlXXDtLzkEHA+q56LhuuILhOzNN7eSQrq6htguLZwhTWf7KGjDTUjZfYDsPZWVs9nVcOa7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XRMImVZcQ2jrst5clTohwhAuvisO6Ln5kr4hJcnMYeFEOdnkiG5gZJodqFhbd/NXXNRNl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E7Bw9FwvBRykIv/CvdHSLojldEqW2RbU5KrraQUTKuZWDQKCcUIcRnkjOyFmsOfVCOVymV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LcN05wgOYZ7qTwzosQyUjNF2YUZBcKswhdUGZBc2+epi9WiODXQoEcOLMHRFmKQUWu9kLW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Kn5BmuG3ZdVhqGZ5BfBs7mVBdOqvZWV7otqZ6Kaae11ioBkpofmLIuyXG5ytxs5hE8tF7Sg7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W5JzGCYMlTC9KDDkVw3PJP4Y0V1z2NJ9YMLNZIKNUWlS3yUwPVmsRzQxLqjopiQp+VQclk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st+NglAHIqFOEq20PUFEFSyQei4lhcbabbroh4ejfmheampTHHmg1uZTS1uOrqVx/hEbM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aamgXEoCzTS6W0j8yn1PORlbt9TBQZ/KwMeAAqm5BwgXcnDUhQuBsDmUeepRfq87DzdZfF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qgRBhFxu7QL63f4QGozKlOB5ovKgekIT+2zILHVtTboEcNIMTnA3JWS4gqWJslTkiWTGqL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XrK/cUYlcyo02TtyUNUzAXA4LDMnohOEdyi0tsvQpabLh/lcS9BV2FQ1sqDRDWrgLp0AQaA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1dQhJXdXUf5Q6Kdkuuuihrb8yr3XFs57BGajNSpcZK4QuI7MlcrhCJc66Ji6srqziEMDr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P8KWoeHGZMlXQlHpsjVQ2VD7r0lcKhZ3Wau+eigQE1pWagZLff3pkCXOV2NQNmrCGDJcN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l0CE60CZGyRmocuLPRQ1f4U8l12QBtsoHktty27tnoGfXZwmPJdt0Bp57bMVT8KKYwBS5S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5MS6IAIBcRy2XVll6rKFKkZbLFXEq9lwony8lOK6Y7XVBoZc6oua/j6rhgItNnhS65Vla6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wNFD/ANxn8rE03TsN6hNyrASvigoX4ZXMp2I8SDTmrFTJC3Icd3yXfYTkAgAMtdklWy2h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eJYHOh+hVSTdcQujaFh+VyDW5DZb1LiCNrqJIAUOcXBcOSh2any2Qd4gSw80BHsrtwuGoT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igirFAVDDgm9VYoOw5BQj9SkYSeSIIgqRmoe0jqs5WXsVyVzqvTZFvylDQ7QdETT4XKa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AQcJsvEN0iU6Jsiw5tUqNIsuaunO9lmpBXFqp02NJv0UgRsdwYj2VuGFhbJum4fUFibY67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3hAX0vTclJEHmsTboS6WlSDKDrYSEcGSu4h6j5gslYK4goSdl9l4nZE8ZyW+q+s5LkFTY3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2WyVwqSrrE8pzwM1hY0ko9Fx/tj1FYGhsCwHJbwwxuk6rC8gdlc8PNNp0hdyl3qOibKuV0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x/KMlLajZ5K4TuyfFmjMlYPDCedQoY83Ko8aK3rCbTHrWFq3lezfp1Kx2ZT0Rw5mywPAV2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E0snH1UYiWa9V6cLU1okTzRuoj8qdlrq2zooapKOiJJLkSXQdFGabiClzg3kiAMXVDiAH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yQsMQVc3Vrzs4TCu4rhVzhGpUDJSI2TF0YbfbdRK4yuC6gw0ckZ2SHKXonZlZTeEJas7b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WcBGL9UXZBXF1DbDY0NZJKi06qCwuQZSkPPNPGIcNu6qVn5J9Q+2xv3Kp9xWSkZpp1Ow2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rLNARfZOi4lbJPHVeGq/2oNpumdU5/9Q59UCwCxEzClG8I+ID+NsWXqgqy40C03WB03XFcn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EW/Uxv9lBENVvP22ZrNarVcWyyxZ7MldWK6obL5jYOmwBEIFH6tg5olRsKusQyRJXRWKM5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Zokbclw5qQbsasJML4TZPNfGnESiRzyXCpIBUloXpCcA0QVLbYUWRBOqsUHckQW32cN1J1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ZoRIAXF5MtllxQvSF6AuFoWJ3plYcI6EICpduS4RwosauJ0u6aKxd+FmVEuDuyAnVXARkB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PNQPLKp4TwuREZLiXoEKN21cAELIZp3fbmhDoW7gYspVxJKDoAVxdcTGlS1oWQTsOSe3U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kOspOYyhYSjLbIWsFiYSf8ohzWlpQMBekL0hPsOJONP3anux3zXFdh1CJiSHLeNp2yWcd1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3LYAmOICggImAj02uaRIN0Hc1zBCD21M+SOPSy4bM6LNcScpcYQwGVICdh4XfQVxDiOaws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SrXVgrtRt+FwnEeSvYr1KbkrHUyRr1LUgowq6e7TILqVcKIVjdEPspJUU+J3NS4yV9NMZu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isGpWFjoHRDEYXHUc46BX9SDS6FzIsFVqP9RH4TSUeUrA2zdSmhuTbIUmmG/Mm4Sd30V5U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t1StTn/5IP8QJefSxF9WI0atyOa3jsgsWp/hY36ZKGgQm8ZxDTRCbWV5kZLDqviV273kLr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QJeRoMlJKnEVfJTsurZbSpUq5lRTI9lNQgBCMlx3RKzgIElyLfSOZWFkRz5rqjKz2dVcqw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SsVDs1CKzupKtdcPCsbnOMaIWVhCLgs5Oy8wv3FGawqAEOaOErkVZ0qwWGVhbF1B0XXk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JWMSW6nnslhIKGqZRf8AAoDPqooMa5mScbt5LCDIpzdVizLEVkskANEZMK4MaI81Gy+QU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SU0NudE68VoTfDPMU6WZGqxGw/wBkWtpAD6k7EIaX5K4VmquW1MToBPcLihcJITCTIbsip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iHkk+biKxHLQKNtwrK+y36FlmolXCh1lY7JTdl9hvdck4lBWXFojdNewzovdQNF1RdzKuo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QE2Qg7I2cJVws1wowryhhRbX9imtqRwukFNxAxN9mizCzasxsLxnKI5Ky5KyZw/whYK5C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FS1QZ8gEGEJGi0Czas2qxasguALDUylOa+9Nuq+HAEJwcB0cNlk1pzCJcNt+SliyMKdt/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osTxmFovU1epsrMLILE2VfyNcBMFSWYbqFmFm1ZhWhGIunOuQSnOIk6BNhoaXKdVz5hbsZ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JFEBOxZTyWQWYWbVFtko1WN4ZThzGSLJzThoVdYmOLY1U4cDv8pheLSgNj0/YJyVrlEA25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RsHUzmopiyKK6prRnmsIuuKVTcc+a4dshAzPJAP1WJpupyITSD6hKx0zL+Sv/ACvQFwnA1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NYzILqnHomoMa68KyG0AuLR0Us42oMGf+FgaYa1BrAboY4NU5BYqhkrhK4R7lCblOIzzQq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7xxOG2zhbKjDhCNMmTmnPfzWFjAGr4lNWOEotpuxLLH4k6fSt/46pE6aoYcQaMhsDHXe+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1Op+GDWhubysEB3VAC7kZqYWjRXJuhIuqdP/psu6PmKwtG7ZyHmGLJYWhRtwjZCh2SGGwXVA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bC48yrXhaQrAgKM9tldAi5XFYL1KSvTsgCVDhhUDLZwMlfEPso2DkuEBXUZLMx0VhZZLJS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qQwLMbJeCUN0r5rhuVifaVZcNyVjeZKa1ww0c+6Z4eMLdYGiw0SY6rJHgNldhDhZYbBoW6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5b6j/ACuIZ3XRWG3E66hrVrChRkFnsnZTfycm7h0Ys1gnO5VpKmzaY5o0t5Mm5Gie8OHD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J+IIKI6xs5bcyFJM7L5/oWXCxXgIgKXGVbzQjsAGZssNRsINHqKio2EQT+hnsd0QlTsIhA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81/srCNo/CbrCCOhWazWEt2dV1Um/PblbZmphWRQspIUohjtVdSgocbyrqWjOUXZHkrhNO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xekoYFilNa9wU6LEwZAq6sEG6pjyLq6wsdtl1xCg5xsnJq5IAnNN3nC12RTGNIcXclEEIY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bqmoHomck49FB2f3H+FmmnUrD1Tah2YWO0VznsF0BN0eyNrbQslZETdGXWV2lzZ0Rwz+Fx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FpUN+FycF8UlxGRQDySEHMeYKxPMuUUzw8lFSzYyXcbCxp4k50q6DmOuFDyFZFydzlFzmy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jZTKcU5Pc3MKyYzvsOyyFN5luittBXDwqWvMoMefiD+VVa8ZXBVgrjZxekqDx0naIbuRhW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zUOFl8O6pVQ/hqZ9CpFQJ2hhF5zdsxO1UBBrM1/fqVMwuEyUJ2Fzsthe1vEc1u6Q4G5ovH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44y5YicLOZUiS7YX6oT6nu/hYX5FGhRZnYuQkY3dVYJrKfrKdJlzsyuMm+imgZPVZK7Cu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dOSxPMuKAcfiO05KXjE45BGpUPEU11d+Gb4Rmt3RbgbzWFswpTnZAmJQbmzMreObbRSiR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QmgKdllKJJsp0ClZhQTZcb+ysCVwUzCl/pWGixuwrJAvuVaxWhKFoV1ZZm66owiYyWIgXQ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VZrLZErNTs4hdXEqRkhhuskMwuCUMSHDZAU1dQFnCsnA3J1Uq4ldU42DUwNH3Er4T+PmUS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sdCrC8wi2o2C3VbrwwE/M7kpq1S5cD3NQF3dSpQXCUemzDC4jcqx2XWasrrrsNPDNoCFM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5Bt3E6Lg9Ke2q4OxZo1KTm4fpTDTdx4oIVQF+MZhPB57b7YiQrSEW1TbRWyXBouIqwWS5L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WSy2YmEELrsuuAXVw1em+iwvMhSF8R5OwLiarsXohap3KVZSPLKsgOqg2CEIIO6oc0Ty2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0XVSdg2AzdNH8qH7I1UbBdZK+yy6KCh2TgNlstmSb32CFcK4hElSnNm2LZxNWRQIKaOid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Tq5AIQVc+TNBOcsOEd1QMzn+FTp0cmjNc3BBN5ot5hNKagJ0TQU3C04pyCEZovOQV9dhDd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CSdl89mdoQT3RdEbWujNqeeideyg5o4gS+VU3hDSbp5ZOEoAzCiFhZGEDVQ4SViDiiDeVN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Di6FOPzhN7I9ljHKEajCebgi7lsz2Q5VGVHYb8LlaKnYohzsKw0skWnNB39qKc3SUeyenY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iUK5U5hBzJPTY10TKyjsuiBnZbZhqOLmrd/Nstcc9ltvCVDrIQZa4Sr5FWq1I7qJlMa0oN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4TQfwnFRmVc+yYzqhtk7C6lZmsKYOBAvgrg9Kg+o/woaboNaZ5lD6A2ytYalQNgTnHMoiyiJ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aghqxiynMnVb14mqfSE6tX7lGo7XIckS7ROqEw0fMVIZPdBpCgKSuOwQw+gWCPNeiO6+K+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EKNkLE5WWa+GMShzisLb8ysLBLlL3KdmazlS4+wW7p2bquAwuLiXEMJUtf/K4r8leQhBXC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2Q0KNFksrqWrQLOVkpGa9F1xuXTRTNtFxOVoWRU5ISbqZ4kBF1EIn0oalWBWUnkuQWEBdVz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JAHC3qsQ1MlxX7l1gLo904njw6q7ILLg803CPiPyCwjPU7S8o/ldV3VkLQ5RyU7Tr5b2Qg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iDbBPq4cLHHJYKVmDkriV8ZpAQdQqjPVVaTn42CwKdyKzUtXVXRwhTELJRkTmsOiAEhXV1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gWbIKqc2gpruYWahaK64TZF/NS26vK4QYWRXp2WKvsb28hRw2GpQaw4ydFxtIV1wmFcSv9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CidF0XCTMwra2UHMq+inTLYWrJdVxctgRHyqZ7KUbLqir5LIbTK40dgAhFcYQgq2xvdBDy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gBsidNjndFdYx8pQyhYfJbYE5pR489jyTohgz1VxqpKMEtjkmOcbhNQ7LE3MJ284YQ3ZDs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AbZTXDKdgHXbkghCIOicFUHXY0Jg6JzZ+XYXNExmslltzQLfVkviNBdzQjN2YQGKJyVS80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4RrNOHmmycgrRBCZvNUG0SHTmi3ABKuEHNK90ZT55lGC4KSpCa9ogodkWCDIUgWU9Anqo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Oydg6ronK1xyUt/lGSIWAiQuIEKNVKzTa2c6IgNhcLrKclh5olhxEaKzix3XJTiDgpGaDX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F63KBkoCjCiTZFODMzqpKxHgp8ygGD3Q29AoCwm4QwDh6KBkgTmpKNVhwU/rd/st1RNmi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xc9FhpiFKJhWzK4xgcnVjG7GqmNVNUwVNOrHdWLSsOsIVK16nysRq1nQP8JtIdymhRlTH8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3WLhjREE3R/MoF3pTMOWqcM8JUU8m591YwVhm7rINottzRxC42XyWL8bMFO55rG82XJqLK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ko2bunnqfLZZyEGFhVis5C4kJIWa+b8LhaV6SphcML1LNZqFkoIXXZxtXAb9VxD32ZwrbO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oyuQUDNZri9S4brjW+fam3U6rGDBdxYf8LHTxQo3mFOGPFGbk9ryDTKwu9TbRzRq1fUchy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7K/qcYRhqILfdGUOSzV32XA2VxH8K2y/kvov6c6OxO7J3wsFHlyQZgAXDhCw1Kn5QIeE2o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fJ91KxHXREnNXWanPujqn81AF1LjtLR6GptFvO6DajJaNQsVMzsqH+0piy83JW2XVtt1I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suQqu7JEOIsg7GZCG8dMeS64SpKgOK4jK5KzrbGP0RAuNhByR5KdCmzkVGmyDmuqda6bby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VW5KUWrkQroXtsKuLJsCy4dodGuwAbQnNWS4hKtks7LgzV03snnVHhBnVREyunky2Y9I2F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mJroeuJotsImAEYF1TE5pqHbYRnN1dgIOqILZYmt+V2RXA7i5InknB2YOwjk7bfYCVU2V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KydIs4QV6V6VwhX8rW1LwmCoYBuUeOToAi0jEDddOS5jkpBUrouiAHNQijvLOBzT2j1yY6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lNJz2SdnsE5PtfmnSgdptxKNEZlXFlZWQfEhSHWQMyP8AC4sioKieELhXp2NnRNP8qoLZ3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IPGuY5FHkozWWzPZhCd32Cr4gdmqIQCss1CjZiKyW8pji5c0cUgDNcXDQb+ShSojo1oUVO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L89hXRH4boGS9MBYS4kclhtdXsr1mhcFUFdQFvHnu4ovN2t/lOqPzcmGoJOgTQNERglwW9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uVnbkiuC0oCJccyuEwVizgQriI0XpjZhV89AuI4W8kA0glYflYjClygIJpUK/qWWaLKXq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gXyVhAHsuIkLhn3XELq7ZUMCzUzKs4NRGasugzRxCAuAKAJVwsTlaGouefZXHCsUKcduq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zEdFM2VybLC0QuZUvTiSGq3qQxRKzCmq8BgzTN3weHZl1VnqBUssYP4UPAw6KUajxIdryU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b87MU3Qw5BX91whY5Uvs1RT4QSue26t5Ri1VVzBIyTWUm2cOI8lvHa81EhaItE4UWvEAZI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hZWQjJeqysZC4jPZcCuuAJzicgsdMQ1YsQTgqTaecEu2Ne3LUK2RT/tP+E2F0V5/RsuLa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CL3mGhR4ZsDmV+872Tm+Ia4yLP1lDqoPmykKyvtsVe4UTCluRCI1CuF0UBRnCMqw90L32B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aeqw9VOqC4dF0TcSBOS6IBTiR08jrSFxIkXQTkcSuuitcLlsZ2VQo8V0EdgJOalWTRFk3n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Y2hSm2QMZhVOydjccJyCOD8Joc0SE1NE3hZFNInELLsU/VspgwYYMyriTzUzqqhPNFOtPE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XZKDkrBAA+lO9tjj/AHLNUz0RVPkhMI3bbrs0/K0RsE6MieWyNg5p5BsAoKvlz2Tsur5Ky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Tmg4izgtZC+I4T0Qdo3LZwmwOwI9gnJ8nVYBeRsuVCqNJAqF1p5KXOCY7MHNYqZkIOJR4e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4dkSYUjiHNcK1Vjfmm/I45oGWweqixHdY2G6OL1BF7cjmEIWIjYeakZbIAujKbOSlYy+2wd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FdA5MOahnCxS0cR1XXyCmM9VLojkuKyzBb0WP/KlXeGoFjsSvyWEWp8kGA8DUBZZWFgpc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Na0KGusc1hHoGZXw1B0zV9E3nmpjbw7CWiX/4VR75J57J5q+ZWHRWyRnmrqyxLmsDTxan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H2CsFIARIKv8AlTmsRmV0QLVkrtVslkITosFmjLoXMrJS8qRkp5KMJ7rhF1hsruWGVBVgr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bAqMUq2Wz4dOOpR3R41ir1HOPJDdsiTElRhB6lcNUgL91fuBetv4Usdi6K2i4l8IZFcVgu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yuIbo1dSjF1fNRGyfLZX8jYOSGI2AklNJpncaN5q1Iq9Mr9ty9DkN38MaqakOat60TTqiU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N4dvCr6rGVCcadQtE5K5xORdCxTtbSe6HtsFUpYsdV3CITuYXdRtzUArNWKsrhZLJWVisB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0D8NmfU7apdnMA/7bGtbEotdmDC9X6N1ZW2cYhRIRQwnIJuMrEMiNmJWsv7lJRldFK6IYv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wpTr3VhmVlKZyQYsByRKsuhUlFX9KKaA3NPdkgnSuEyFYI9EfrVxsb2TwckcKyXDwysRHC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1nYW2WKEZoVHbC1vp1UYlcppylNVmzwqiCRezkU/HysV0hYS62qAZdSW2ToRVXurrJcOSA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w/crpmzEsLCJU7M00OdMqQslEKUE+qcm2HdRsurIzlsY6lhADVAQLwdhpsIyRcmA5i0Ko9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dFZEJ/W6Gz2CfKJCFTnmF12cSG2aZ9kBhw89nosrXCkKHZK2St6guIFpCwi3JNAtARZVbi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fLeuYXFBKxZKFjaBjChZIEbMrIkWaMyVY2UoN0Qpt0QAzQpTxZ+SdVidsunbMVTNWV9jqj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nVYcliOqfjRjYF7LBT9Z/jZvDmcljcyBopBRfUcsUZ5I8lheNdkU6fuhJkORdombB9KIW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jLZ7qA2EcfaEXn2RJzKsoQeNl10Rw+o5bLLkFxS4rp0XA0AKMypB9lnEqF6irGyghSb9FY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VhGWyOa4XXUmVJPssKyXogK5MIEZLqrkKyIJhSChnGqMA3XQL1Bc9nFkrANCj+UC39qnZv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ig3F10WTSqlSo2C7JqLnns1T85/hS65UU1cy5WQi6LibKyEjY5WV1ZRsureSjvQXMF8I1K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0C31bXIcgiAPSLLhapwNWSltiuFXhQrO4kSbBoQgdgmtHqcU2njxYhPZXuEBTlf0/iG9A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xLosl6VlsnVCNlwsldqyUNQEcWUrmSrjZYoF4sRki6kTa6MmSVdqMLJX8krhUNZKaKrcJ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ViuMQmw6VHRWV4UHlZHsozV1GQV1AV1ZdFcqAnO02WUGwRdimEeSkFNjNAkbIapKbqHoj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Wspa6QpcFfNS3Y3snDZkoIXDJXpI9lZSQJRPJOa02nZe6z4k2QC2UABCDWlXTsUJzRBaq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zGOZRebllkH6yEIbJV1e/VXcnjkdj6mmqa12Uo2Vk3H6hkpOqf7bHCdVfNMjK+x8ZwiT5L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MIULqm83VJ8stEt5FfDaR3WFvCIiyDnAWOzCwp73H0Lh00Uc1vKJsMwdU12CJCM8lMSpiF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nSi03k3PJEPGSEXaVC5q+y3kgOUPzVslwrCjMYguHVXUOChx90DPur5rjnCmvpHEES3J2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gZctkrhCJOqdUOYyWI6nySclAXXY5bx2QyVldHYyiD1OwBmaxi6GLRTNkQ0E90NhPRYjmU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5GyxUBXU447LNQNM0GU8uaZBTVOmzCh9RyCqViZdsA0Qdoo+UZKYugisBGahNZqpCJa1fE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SFJiDouI3XqVgpc5Xgt2QG3WGESCpaCrC64TPZcU7BPpXNGV1V4RhFwVyoK4W/lWFwuIIw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2siXuVjfZ6QFJKghelCB+EQPUQmseyw5L1QrOChnG7oprHh+kIBlgrLm4qNFEdmqXn2CiF1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JWR55bC1ekqSIC9K9JVmlegq425KlYZLEy1QKDZwzG25Cwt/b1KDRku66hREpzSJU/wCFD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JKLjw0v8A/bY+pVkv0an1aplzlYwi4tm2ib4hwy5rFEDTY1v9hUKNs7bLLbmrqyM5zOzGx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qO4teiMWQLdMgh/ugU/AP7lkstmQIVpB8oZy1VOrVOJrRaECDi6bCrjaIJCwuXEIQhy4kC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kOuEcOW3ujNjsfi5yFdA9Via6HclwqERG0xopCBPpOyyjmgijCA0ThhXJWKwuCCcNnTZL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7IOdnsI0R2QhdSVZOs7NZFelyyKaS0wgobyUtBC1lR4ge6xqFhKkXZhR2VMF8WSDogriF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5RVY8ii5MOmw/ar+Q34gqaCb2ROgXFZUXMENDnN8lnhTmFkpetFhbzTu69RvmvhugrKXNu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EBxYeiJuR1CkAharja6VrlqnAJ1irl2Ec0HGyBK+HOJXQCup2tLvTksR9PNWV1zUhc7KHX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ow+y+E+BnHJBtb/5Iw4QsJGS4gjEQjyUKOSOFu2G7Awe6xHIKTstslysp1WHVNB5Kx2vq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/MVxFRkgApXNSEZEnIKHjh5oHns/vdmioTpy0QIzWabxXWAXcUKVJuJ2qx5XhCnnKNI5H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6pUKNWq4NlGmwyoQdom02+t/+ESNEJRcbrENmJwyRcdUB7lAf4XCs4VypBurBS7TUrhCy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lCxG3IbIletcBhupVqatIXDTcXIYuCmNFyWUqCuC8o5Ss1mrtus9lkGhuSuUINtplHiWS4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eFNaCCFfZ6QslDRs6KGqXerRQpmSVZil6KgZqJlXWXksdlgvSrWWZAUuXolZQNmDoIUoEc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LivTsK/lS3VcSuVwgulThQYZurItfkoiGNyCbTbZGhixiLrILJWFlRa2w5Jrcwg6o7iwy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ylWCB1V9k7OFX8rWtuYVxCwOVWnUEDJO2PdYOptzQlNcPXGE7HQQIWavJCMWCuVldcAss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QNQT2RIy2X2QUOKCuK6IGyCVdC6xKW5J31ZhCEJzVlwqEY0RA1V1lC6hcGStyUkZq5Tw05K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Q5BZRA2EJ3RTqhb1KMN0zALysWwxyXHcItNlmgQFJV1AOy2yyFtUP0L7AWZyuNtlDR7LE5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NcigG5TsmCRKIdwwobiKLfmOeyAu4TyqzZu7JODvmTI0Caeifb5VG2QF0THAW2MA5KNjq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iDn5A2uzeUTYjksVMHAUEWB1yESdl1b1KDEpvfz22vjkm30yQUO2RMHRXGEqdOaspR6ICTG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4bg7JVOpEwt62A0pxtCcx87vQ8liacbeYQXq2W2HykoDUrhyWd1xOuuFdF/aFDUwdVErns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ylFFWmFGzDls3fyqkwc0HHNRz8hbFhqo0TjMcka9S7jknPeVuzABWMPxIvwdlhLXA7G0R6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6BB2qdiyCdV+XJqj6isMpzVhiCsTRmt23TNDEjZGGrEGr031KxIwrNss16l6lJcU6SQ0Ihh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gN3HVAqVcwuFcSzWZ9l6YXNThWS1KyUrqso2XXpR2AqOajNXKy99hdr5bm6hXsNnLqdFOf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qJssIXOFxWJVtEZ5IxYL17NFkr2UKHAyrCyBcMkBEKcyhKaW6KdUCo2XKJUiyfGZsmzdEk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HeWIQRc88Rs0IuDiazsumxx3eIuGqJecRNyo0WOLIvqWYP5XDp/Cws93K1tjXOzyRlQ3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rt4slbLZKbVImCg5rYgJndGyIWaDAczC3db2PNWyKlrRfVXlSIKgNgq7VdG1kHPZibqEN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mSsrbc1JM9keYV1IsULTC4ggEI0WanVZq2iN4RxqynmmnUI9UGgLERssraqVZSxYdFf1Ju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rLKIRJyTRMoJ3ZTyWE5q4UBAuUlQHao81dZogDJZbMyrErNyzKzKzKaCSgdmZTCXZXRZu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iqTWt4hmnXwym03lpkSEAdbhDnsOM2Ka6oQG6dVjZ6uShS4WhAJzAsWq15qxTR/anDmE7l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A7BidEK91DbdFlcJr/wDrRcc1GyViOhVhCbgN1cnY3FYI4DImyKxNgjNcuy9ZXqKgkqJKz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k65WGTdWQp+ImRk5YhyhNnIrhKvdWUjZLDnnttt5qdl1E2WGbLOyugaTj1VuF/RfuDZcoK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ua+KblBrCgsI2Aq5XCp1RcUXHVXlWQZ+VCGzJSFcGU2mBAQ5KeStt4/TyTjTZYLjGqw8hA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oaysESVMYVja+SeaxRw7AiMi7NCGwwZLtZNhTquhuu6JWErgb+VKujGa4pkqWtnqVqB0Qm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A3kheFkZ5lD61d2JWsrlykuy5q4lxXIIAL1jsue3iXDtsFcK+yG7LbJOa4dVdFaKQuIQo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1wiTzOy5v0QxZfShorXCxFqAlRqiDCxXI5pxBQ67DCAR4Z2zyU1EW05lQZQFkFzK6KWFXb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qAMLVTpt7oNmXQjopmAjFRccFQxs1OiI3d9Cr3U1xZNwNDaTRDVwr4jsKnHNCNUY4KLcy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9luyuncjkn4slLSFnOwxkoKhZhZKCFwoprffbib7rFqLFYo4VClMkx4hizT90MswsLrFRdS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yua4rKQQRststtyOzr5OfdQeFS0ynYsxsgHYeahN5jNFf4Qw56qTsstVaVqtVkUYmFJNwh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hsSsMGEbGENmFFGVlmg47IWq+ZcTXFarIqbog5LA5p7+Ziah2TR1ULqFI9GilDC0lpF1vG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xDDhzTRNlI2cOIwrNcg57YPZAI3GSlQmMB6gjNNxtcDMys9uJslHgcvS5cWyJCJOzWyusY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aTfoV1V5iFZHCiTiVg5fMvmXzL5tmHmiDpsBcp0Uzs9gnp/JS1CblCyhbs8llbYHbbFRy8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cWzorrO2zEM5WS+ZcD/YqHCFfy2UHNdFkrKTnssoClQ38oNJlcmBCnT/aZ/KtooaEBMuWN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anZLrKWomLjbYLLZdQMliyRxekIlrLovKwg+lYKmuS66IvebIkaK7c1iZbYWBMGgXRBYfl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g2EqdkSuqiVHE53ReoNHVRKHdcWSuCUcIWfEotKEASviWCnihWkFSc12WaxWGzMLifPZc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l1rs4lYbDK9V1xC6zUNC3lP8AC+MwgofFaO6kPDuxWRK0CDW37KDYdFZvus0TOSyUFQvTm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i6tls4eyzCgOChxxKYsuIbMQVyhZQnCYdKdaQUNVqpLitVmPypq1mNUUJf10Qc91yrvC5h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g+J/hDnsyVlqrLA8YX81SpziaxsnqVTY30hoPcqSuEcX+EVazeagaZK4XCboFWzV+aAOaO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KysE0oowoQd8pRxvw0Rki0OyJurJjaz4ZzRY2HMIlpWNtig4RwrgEHVRhV81iwyZyXxhhE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ayyWV0Q9ua1GzLy4HND6fIrFSZg5jZfZjNVjW9Va4RYz1BMLnDitZfUrcJUq+W0OCc1Xbk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jK/uV1mhfykBcStmhbRAjOf0SnB2SkOsr5bLbWpqHbYTV9MJwOJpxfwmNa7TYQRMiymUC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yQD8o25bM1wu2zqBZETxlSRLm/wCEPjAdCuF07MtvAUGe87Ti2dZRdfiKBwpnb9Fsc9gwH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OasuI8R0UQg4L2CeOaf32Q6yM/wAKH3PNSM13RUbQHGBzRg+/NW2tqNzCfDmse68HVQ8RG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r3Ycwtdl1cIulZr1K0K7dkqBmpd7o7scI1R2QEIuVHRWzTnFGj4Y/c/ZJFlDfUc1hCAyph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ZY3HgGQVrBSddtvMIyKspOaxOOaBbKvmEGsHC1SfW5XNgsVQeyLtES+73KUZUOT+coMH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1QPUuZWaCw0mhTUdJ5KGj3Wdl6gAFGazlTkpadgkIYLLDiXAJWiPNXsEM8KOLhhRHCoapZ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J2RG2+eyyC4Qpd6VwtVyspK4mwvSSVmR2U7x9+qsPyVMK5XNNXddApPdZXKzusxCzWHPov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7HKZkqZV7qYgIMarqclzXJeqyJoO9ln/CjGjNQwviPKkM/KApMhTUN1JcoAURZOqO+UJ1R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BVggTwhS4yoiBsiUZcjK7LrsKkbJIXNZKCEZVthnUhMbihs8XZRQJgKzlorukqxUsJCu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5eI8K4NMpXxWU/wALKVksWKBqhPpQOi5K11fbfY7CfZYKbsFQ5XzQ3+KRzXCp/hSJCBc2y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yVnTs4tVmbLMrMygZKm5VpWZUSUeIoqFLlZWJV5K1WquTBRBzVrgpsZriu1CMolEzYIYZW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pM3WZQuURMpxjVWV8lxKWlG66oFRJVyfJwyiJKO/y5o6sK6bLOdCHEXNXzLVWJ/Kpkm52X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xFfFmNE6CLclj4gFDiVr+VqryWHJcefUqm8RlCyurqyiXKKhOdpT6brz/AJRsUAxxyyXE4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63VnO/K9RVnOXqd+V6nflepyCug4ZrELAqKcB3NcWaafZQFwkhQS5b9muavsbJMSpasS9K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6EZQ304Oi+FVEdVaCrg7BOSmIXEZXXZBWaMZTtkbOFdSpK4M1fyZhWcidUGh22RZqgBBQD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p8LNeqbtsJXN/PQJy5qQrK93KXlQF2QGisocrDYFmslBV/S1NYxpwtC9CFMAgAXPNXNip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Mu7UpwPoAuVAEN0TxU9UwpWErqhUIuEXbLKRqi/VTfYEGgyua4cwFoFYSVx07rhbCixK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tiQ/ypBgr1iOazVyEMVwsoGyASVhi52ZbMKnRBTtCB0R12Y3ZzGwQsRN+SlcysrlXUlCck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ZWEK6ygKFnK+GFJH5WLMkozmjI12QnFwRbGqz2WK4rKGD3U2VjsI6JodmuajCiVwmyiosg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splWsOaDdEymNTfyW83RCBJ5rmFbZdEnJEws0IN1JyR4Vlbbc2VijI28KuoKwA22W827PzX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TCaKAJ5rjsnA8k1hpttqoLYbptuAsoK5jbjHrm4Ti3Ni+I8uCs6HdVC4sipa1fEACOA/lQ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2oFrgUYWajZCK6oQnYVBssK4kW/MiYTYUFGQr5r+Vi+YlcY6LsoURdHRWKwnui1yg5qyjW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iM1IsuBygiVxAys0UIWezEMvJDlAujiEOlSOanVDhyOawkSeqxflYgZU7JcgohWT8QsbLH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tYB9KLPmZxBc0QRIlDDkdVxbckKgN9e6LsVmmEW8oUGQ5DUc/IQ687LqRsuhsg5g2TlKlX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tlskronOJyMKCmNdnslvqU4Sja+z1FXuuJoXw3SocrIfojEboclHyjZjb5IzJWOr6zpyU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JKljIbzQJqAlXMnY1oQaM1ezVu6LYCcCcVU2A5LPyQ1t1ewWGnc6lX2YV1VlCxclicoRw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iwQxOTjUPAQmvnsE3BmoF6hzPJYKeepRbEkprj7AKQLOVlBXCsIVyrZdVAyUuzUnZicVwq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RfUriurWUlYaeXNeriXE5Q1XOFHiV3SvTKvhAWcrk1ThB7q8QviQW9FakVicIRwZoYnGVe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7eFQiDptA0Uj8Il1kNZXNCylWQN9kC0qTfYFnPRcLRKu47CSpQwoOGaBNlw5KSi1gESsW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CFwiSuNcOSMnJQolO4o2Zq6vkow20RI5rk/VXEq6zUALH/CBOk/oQghKBRAajz0V1YKF15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ZAC6gK6yWWit57bIjyNd9JU+eykPAcFJ43rKFkslBmPIYvstsMt9QUhSrhWyCBCBqy5nR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nZKYnsuK46rHRsw6FN/qG8GUoik+QhvBCzCYU46LhMlBFGVJ2NKEpyZoUCdl1bkh3QBRk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AwjN9gJRlSDdOnLYQTs7K6CEGdl1fZdWNkOqiEHBvsvTkgQ03ThqU7enILDRPDqhgaCofI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mOzlZKESrjZChw7rhRBTT0hMJ9JsURnhMBMB90WgRqn7ReIUtKLQfUnOd6li+m6e5tozU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tBR57A5O6bX+fiXDknNgODlOSn3Ug7OEkOXIrIFemD5IddcO22yDn5+i6BQsTbFQ7NSt9VH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ZyRqOVypdls3/AIsW+VnNR6GcgjU/CfWrenRGMkXaLE7JGOy//M7JYnXKlyNSo27slhRa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upQJsFLTBV9lguJYQpC4skGUsjmuOr+FDJMZlYWjhCDRYqBmEY9SxTcqFgYOEJtTRqJOqG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6KFjf6lqs0Hv/AAm8MFbx8ol+ZyQCw689sIQuRWcq07PSYXJRiJPRSGtHQq6gXXqyWYhQ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ZcLSpCN2hQ3NAkieSAwq7oHRalWRDD3WN/sEMOwFTk1alWarLoFdWULNBcRnouFv5XG5WV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p2dVxGYVlMLGhg/CvmVewUMt1Um6A0KAbsMo4QuK71lCOLYAM0XO5rhXNQZUyokQuaBB5q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llcwuasICjRYuWyyIqNRIy2X0UlDEVwbIOSibq2a4llZcOagqVi2n9KOQV9llnCzJVgs/N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FXXCZCnmrWcumwOFVgIsWlevLRRs4SjbJHZw6riCGIZqKb3YGr4pOHRYmiAgK7YXC/wDK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IIKFzBFlBV0W800YeIJqCko8lKBJR5K5TQFBUxdYmqea4Mk4ETKIhEc1Zd1xLChByQ5Qj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1QApd6hogaeea4dU0DksMIhuZUlPa5RoVZ0EK6gHi0Rm6lp4lxBWbBWUo4hCMKxKsnCq9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nEHqu6snMjjJz8hBXCLygKoEj+VVfzCN80CLPFkXD8K0oFQoEkITshVNrhqRtv5Ln2U07L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CsEW2IUjbYbMlYbMOoUn+Nkt2zthoV1w5lSfWVKzWNxDSoQDVmonhChuWzRbypdoyRJtyC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DFhpZlQBKAOaOHjq6BF77uKv6ygxvuUGgcDE5zplBHYA0XKvmmN5KyIKgrLZ12ABCbSgB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9RTZKmm8YkXPOJ2QCxPMlNHRNvAOaGA4QdU5gMqBmFdQLJ+I4rwhIW8d6VbJZ7MIhY3nE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5lSVbZGqlWmEIdLlNduIr4VKAsVR0dAiA5wZ1XzFSzFi5qXOJXpxHmpwhquFmY6KKZsiS5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45lYflUuKMg+ykNQvAKjNENErBSz1KxOMBTiEbMUW2MLuStkuEErkrBSBxK+aKvdylxwhW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UrJTMFQso2hrV0V1qFAbBUkrET22QEAGq+aJC4lZE2nZYKwXCuJYsgsWLJepQjibiKMEhX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RTbhG0GpZiG5CiVyVlK4ipQtdXUuQHNGc0ANNmGFBWGENAEbysrLCM0cCNum22ay8uSKLe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AnuuW3r58WpRwsUIiECR5QZuRty2ZKylsTkviDIIN5KFzCwNqODeSaakv7rLCodknMz1HR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rFDi2EKWiEcWqzQ7KFndf3g7eAK+SmITeaJOWaDpX+yMKfmG3JA6KJWV0Cg1Z7JCsgAofG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xLm5JxcJ1QvDs1dwuIQQeSgyh7kpwPqXFYqXCFMLEWrJAtV1mQoa7EuLJSVZXgMHCobcRw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66LqnD5tFUB1gKDmr+k5oR+VjA4ipc1ZoNRm4xKcpUtM9E/aCFIyN/wBDrskJtQcJUEbOF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rLYTqofk6y4rsci0q6tsMqYkFepcK4nKVCh746Iig2Oq4i5xV7LDNgiZVhtaCbFBrc1JKA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gckXEqS4Iilws2aJ0GQnPjiKJN3clGEXQUlYaLb81DbkqZlSNFKugh5DCAdKxHJt06pUJA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izRwZNyCEhFSmBwkqwhVJ5ohok806Dc2C9OJB3yg3UHLaKbAuIq3qV1LtslFxcg1tysGAS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GXIOw4QrwVxIjBJK4vwFyCzsjYnooDT2Vle641wgLiElQRmjfNZEhA/wrgItasVT8K44Ue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+EVhN7WVgoCGyTZcDZ6qMSERK4jKwtFumwypOSsoV1byQFdZKT6UZAUkxZSSAOS4iuHIKy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q6vquLPZhgEq5RAV7ALhVisNL8rupJVtmSuDs1VmlXaHOQDWxGwuUqy6rMqHMKs2NkuGJ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AK1lZYSb81EhQDKkG+yaiIF1w94WGESMttrOWS4iuFuxpf6RfyBE7DAuo2DyW0JUJzdDdQ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e39xroK8PWpwWsAlDcziOiA5bL+aCrLhuEVJzWGYCJtdZ6ZJ2JXMKWJsrhKGKn7hWN+uzO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aJuJAhe6spPqCmNglSckdVcQFIRhdSozUoEhSv7kOSKkjVFwToRKg6oPCJOasslfPZO1rs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rkslIUQhiMFDUJwHpzXqsUHMy1C+FMo41rC+FdHhN77M1jMlrv4QwkgrF8xWSM58lw2KvZ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8+6qZZLeaHPvswm4TAclpCOGxTSnCBJuChNoXG2OqPIrh24Tnp5IPnLHZHJFuqxN9bVfVM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26bLZ7OIYgiWZFZlFrrxk5YXC6wOvyQwZLiCssLtlgpU1LBEeGGAfUrS8oP8AEH2WFjQio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ULE5b1xim3+dl1i0VwicmjVENungnXbY7LIti6vZCFJXCIanYXzVWFxugwWRHIoSrBcWzo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1pXGeAKzi4p9Vh4lDDhQOJOKa53zLFU55LhbAGSe9CkO7yoZyVlVAzjZ1X9yNSq6CU4OPD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C7yW2G0krG6yMkkriPsvTkpjhQe4hoXrkr1AHormdnphRqpMSrALOFlKuLlaW2TMQuEX5o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c+SixRkL0qwgclBaiDnogdRstCuQF8MR1KucSbhC4gslKsg511ZXy/QtrsMMJ6rIgIhxiE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6hrctVEXWuxuI7LZr1IrNZWU81kjy5K6yUabBzKyXEvQFZqt5Iaoc6FBdms4VhIUBGTfRS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D6lmoF1JMIQLrqgSsQ0QcAiCueimc02FDgi6jYckWvEEbM58nDfzyrZ7L7LK6bh7rqg8fK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iuD5hDuqgThKxE5KRs6rNX2W2W28Q2GRbRQsyozCkGyJGSDSFipvLTyQRxZoQZC4rFS1F2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m2yyOLREbGtUg5InmuYRLFnNkU4gEInVDCNV3UaFdEJvKJaEBCDUVC4fUFxZpqhQVbJYWZ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oubnmrjyGHFTqUQ5Z7eGz9mqlQWp9MzJIIV0BcEqQLLEuIq2StlKBN2lB88PJY9E9v1ZKFM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Yr6oXxMCxUzBVKoLvJV7Tqi13EsEKafpVjKusLxB0KJzlcPlnbbZwm64gJ5qadkN4pbk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7GN5ZoHRAOv1Vsk6dmW0hEPyUvdhpDTmsNMAMCgL+5ORU7MTk2mLMTKTBZq0AWEK6JmGIM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5qygoriWIPhBzrrAyylzii490XQn90Nnq4VbJbul6W57bqywHVEMbKwvEKQ4R1VnAlGpU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mbxyChufJCbovPpRfVs08Tk5+ZOQC4j7BFs5rJWU5rjqyeijBK4PSjI24lNyr5rFMd1GMe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ZXdJXCApq2C+FPdTiIV5Ll6YVliJRV105rOyiFEKVfNWcAobdYn26LNcKkoybIwhi12FzV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qyVmnZDlkuJWQ5qPPdwQwmbLeN+VSIBR1hWpAJrMKytshQrWQCklHmpKsNnRWusJzUTJU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CETssFdG+3NQGobwwVLXSUJyXD6VZt0Z23U41AkqzAr01dpCaJyQ41wOlSDZRKgFNRsi1z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xM6rgdbyX887CVbbbZH4QJUPNiv3Bh5FfuqC+3dYWkLKeygBNl0vQ02dVkrAr0rKEQ4Lht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CyXE2yMKRkvX3VnuxpuHF+V8eiZ5FP3YhrtFfNSxYQE5jhI5o4ERssghIR5qWxdYvqWVtgw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6LQEr/KuZXBkhJ2ESueyDkhko0UZFcakHhRQhTFlbugSM0UUxwGt0H4uwQPJEMFiUee2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VxhWGyRfy3aFkg4aINOSKEBaQs1OyIxBNwWwrGLHkgHKZRnNSDBWSwjJC/FKhxhyBBzU6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X2QcjZEc9lkTKxDJQrISpHlvkuHLyXUqdpe48IMK/5QBNth2SVwhS5wA5LOVhbmsWuwhXR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QCJCc9w4QgTmVfko0RDdFfLznCrlZpzRnC1NQovqWO0xzQULoFAsraqPKWs1Td5yUmUY5L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c8DNGo+7ybKHptIellz3QFR1nHRcA3bP5XXaGhBs91DFu2Z6o2KhyhdSsDctk6K8qDmhCu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ccztEm+y5kr1Qs1ZZLjyCGGJWSEjNf7K7VDRfVS/PRcSJDUIC4iouow3RCDRdywiylmYz2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cKzlxXWS9K9IXpWQWi0UAq7lZcTl0XTZIQezNTKGhV27OiusrKyn5Vwq5grunHXRCVmjh/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aNttllELqrlQuuwzkrK4XAmtiOqALVExdFHBmoLysyr+fMqA8qMS0WRQxSomFOMWUDVBc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ee222wFToqbxodudlmVmdmc+QCAFoohZBG3EjKyXJXavQvmUtdshcVkA9tN8dFLWwNmZA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GZ5KlNMh2qIIM81xzkvWtChdZyUF0RztsxzfZcZockxwyKcs1mhfJXcjsvqgyPdXuoIQO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0B/K90QTZdUNWwslxLohaEY1KzVlOe26hCXKcSzUQjIR893bI2WV0fq0CMobwwYVvSMlhq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uaN9IXEYTcIyR4viaIDUJttM1yTif2zqnWlZrC/1DVFAjZbYIV/LI2sKjms1hP5RGbUVbZ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XGrIzsAaCoCzdmiMTlm5epyPqXrehxP8AygJcvU9ZvVi66zcoxPhNIxIAl0LNyaJcs3r1V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K9VT8r1VF6noXctVm9Nhz1F1LRBTi59Q+6s569T0IlZuRkuVsSzcsysytVqjJOazdmpl0o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RguyWbs08AuUOJKESjd100y6WiynE9XL18yzeuCZ5rMoZouxOmUc1YuWblm5ZuWblF1wkh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m5We5ZlC5QzQzWZWq1WuzVarVZlZlZnNHiKJM7NVElTJQuVqpko3KzKm6K1Wblm5C7lm5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Wblm5ZuWblm5ZuWbl6nLNy1Ru5ZuWblm9EBzoVydlyVYlC5RuVmVqhmsyiTKFytVElGXPh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mVmULlaoXK1RzWuzMrMqbrVarVBarMo5rVZlZlE8UrN6zes3r1PWb1m9ZvWblm5ZuXqe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s3LNy9T/yv3Kn5Xrcrzs1VpRzWblm5ZuWblm5ZuWblm5ZuWbkLuWblm5aqL5hZvXqes3r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BDnq5cs3rNyzcs3LNyzcrOcs3LVarMrNyPE5ep/5Wb1fEVF18y9T1m9XL1m9SHPVqlREEl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JxMyuB1QdirvevW9G7l6nJ13XWblEuzUy5ZuWblTGJ1lm5fMs3IXcplyiXQs3LNyzcs3LN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zcs3rNyzchdyF3LNyzcs3IXcjdyzcs3LN6zcvmXzLN6zerF6F3qxcs3LNyzcs3LNyzes3L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U9eqovVU/K9VT8r1VPyvVU/K9VT8r1VP4TeKp+V6qn5XqqflcNSpfqjLnoGX581m9Zv8Ay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J6nE9QcUFEAvR4n/AJU4qn5XqqflOzPdCMQ7IXcjd6uXo8T16qn5XqqL1VPyvVUQ4nqQX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6qn5TOJ6zevVU/K9T16qn5XqqflHiqfleqp+UOJ6zevU9eqp+V6qn5X//xAAoEAEA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AAAABABEhMUFRYXEQgZGhscEg0fDh8TD/2gAIAQEAAT8hvQUW1TbiFX0OSziNhX7WHh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xVRGCaHcE5tLF9j1cT/91iczPIHxp+4ptiiX4F9ShKtkza/9itSj8O8agvSWWFW87nTg3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XrDy9Z/cKhleQU2d+pQjsMrb91EoaddtEX8w6bLHg+enxNpWjWPJ5xqECwgBbsnKU1jtdJ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BVqM3g0StOUPbhYZBWxjwIf1UPx6HPf1ELbFB+oQCeFt4H9MvRFDQ5F9DKTqAwno+HuBv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ZcJQV7ZUXoP7F1C2TtFO4t5IISBU00YqPwuE4+4lg6zrqVkRUfrMrYULi41BWMBackG4hS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/AO0DsZWsSDQG6Zc7MAooq04kk48r+mLNXQt8EgOaF4OpmzAUMfmXKkr7wozs2QfJnKAnJ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GRIIDiUhzHGOIrtbXhuWnFcEj6oJVo8pLG9V6WX8RV5e6i/tMNq0xmmm4u2NacOZuUnLa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F8S1JM2Ld/fRL4yUNOVAxxElPbn9XELQxs6IIYdAg6aIqmCvZCauwEzd1LdLAdq6z9TDet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182e3Mfz+oUwbVopeSNfJ/YBKSjF3Kh7aKXTqB9PKlJvLL2n9cg0QGa77VgmYekDwj6qD1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q6+5jpe3C+Y04qlIVLUNWXUAWpd8tyoK4dL5gV1hl0umYTkzrzNNn9Vgt8q12rS/Uq3Jh6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qEDRU24nmEhiuQgFtIKOb3OdNk43dS9t7Tgf6glR1t5o/mVuQWdAg4CMF29Tjiv3Y9kxb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Ft//ACDEKZm27uXgSV84iibGK/mVtO5xaHsylPJb1DQHq2VOVl3VLO3P8Rtg1p+iKdtF6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RnYi3P/kDoicIyw4+I7jw7g+qMzLocxb5o6iFhVO8v6ZiVOPI2pdUdFuiZX3ETiYEoorPc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FTkHCH1HpmAvLfb8y/fGEtm8A0pM8tyutcWYr3kYCcXBaA5JdnEELjtZs6MxgwFI68xWJv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WqJxcyXWIgcJVTSeZYAuC4EU9F7PD3UZlPdu/BMQfrKniHHsR/MGrkIZFwBHMuldlv9SpW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c2s2FZFZQsFT2Pcqo5AMpxKxJU2X3K4PzwvK4mZ4yvrKmOM13H/sMENg/z7nZnqpr4icPB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XknJcd7qK2NnpHuVkhgeSOoxkH7kYhNuvQhZO8zd9QVqHB6PE2wlEtRN/4VmLkbepg03om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HGP2xmn/NuUTRZV4hAaEfgFPlGPwNRDaHMi3Xk8CZUa44I6Y5Kv2jUIi8HE5xgzXFGV9Eb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S88kBa+5o9uVMaOEe5c3YJRTGZIbpBsJGhKOV3LV9GX4G58j6aIPuZmvJCONXLRLp9BM/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df4b9GAFYzokAFRYknEEePm4KfZK+TXPQE0ephZUK8WoCD8EFOkGMxiNA1EkwzfFLSGq4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zCzceBPJwQPR/E/ErBq/MbXBOoNfAtytYlSbwzRevi5d6iXv91Gsh+g+icqPgUgoJVuI7j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ZNfhuY8vsRZar5ngEVjm9P+GtTub0RroH9zJzOqqMVYvePi6mR/AJ2X48EHyk3+e4ILqAR0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FULh/EOYm/uYjn4sZmFFAmeZqc5T+qZSv874b9T1stOKEzCHkWONGI5+GbxBz8Vfma3iJe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moElK3OiY+kqaqmx+XiUwBWN7gN2mbZV3AJ7VjGaQBtgt6TMYqlB8B0hqGo5qLA8E1+NyL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h7qwqaAZgFe1xw+Y1X2gduvM8hgFLw+YQ+ArWLz1OoBTkvmNGChxxcxEaXIZsl9Sucj1UQ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P2TuOCUEG55Hm4X8DYV0mVO7UsOX+iAsURWPr3FSspHhOEeSWwCd1XLmP8LGhTt7j9jnX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dMNaTHk2qXp+ZwL+pUvvgVek8fmNfnYgn1BcTOrkpN475SK0U47m//wDBEwgeIuDXVEOP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Rda16vUeMadopn62nmBukFMmf4ZXbt+lS/wBR6ikWrmr3K08LrPhyxHw4D5y4r8ypF2Njw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DVnqKB0LkDOrIx4zd4kUHkbWeXvMXmeeAvMxtpjJP4JnaP17BxjMNm0NhrgTMtG8lV/NM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C14lMrU43/ruNVytPp2+ajqMZoGanFXbxM/I4mXge6lmBwcVIZd8wnAW928UM/kIK/riLS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BqINHNxJ1l3rrCBHQYMgbT5zmIvMxxibCFfk4/wClyuh7W6O4unU+dwRfLGKtXieGaEBeG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KgBx7Gz7h4yG4x3CoTYPc8ISagYtrkIoRp0yCYSizdrgdJ6mU+D0crhVDGo5WmYTQUNWor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oT9UBkFHfuZOvAXxfUBM/wB+V6iODQ+SP1mdjmcD3PAlJx/cppVgWRGGCvaNJ15OUnE/0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d4xCgMOE9yqMcMxRVNfaBgdP9ILXLaXTxL4HLqqnygyp6QdYqpkkSjEOAqjv/AMIAB9PC1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O69Q6t0ehzia9kvIOyYM6HkcQ+B6PLb+EYhhOhTE0iuJS8P8weibRQ+JZVo5d9EzNUzVi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Y5rphimGSomhdOWY9lWL1mBKSdl+YifuxYeEWRN9SKqgF61AvFh9DMeiJwzwQtycfhyZfK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aeFKOJdbQGFZywOJS22ziA6A/BbMm9ntV1FZo00E7lBrrG5TP0OozNvDMcgPMbIAtsfoYA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sylFJXUrzLE2AtNPfmM/OPpm++grgi6GobINH8Qm1qmlVMictlCmoWt2fRK1LhkRKoIBhr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YYAa2beZZruuG18orcphTVLlzbojhlIKcuaOfuI9Ig4QGf/iE/wCVECwZ1xOmYDxibrn1K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+6mOpbdQhlaWZP1fa5luFdAaepetxqChQHn6iEjAaiauaRJbuKb7Go99ymfM6B1G8Acj6lxv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XE9npH7mRxgj8Xews0eb/AKCE4nsx0vf/AIfoERYhhDbMz14lhLWzOy5u+M3MiXtwh0Gl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HXqI1OthWfjT2mQOxgUfSjzFh9w0CrgjsNG4NOtKxW9jK+Oc11c2eosyXn4MaZey51vSI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jPgZn3W/w/dgtRE3BfBv/EuT+9A7cs4PEcleG+O+L4P2oCstZeD7marqCMLtrMTC3yPw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izxR/eZkBv1Ey3TczB8mCB6UHsnIDaPYxnlDMecDSbQji38LBzmUaynUB0no9OX6mmv7fo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vEuZAjVPTzAMA8k1OHbLmbfEpVg6IxfwjuARFSoCzUwB5I9r+owrjo/xWRbsvUoAXrb8A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4J2EHS31N5X6MajWkX/EtaeIovUeWvM37jowf5W56ZcqCGiK4/KzBm8sRJ5iuMRh81BdA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LHeWoNZagTiGMNQV83pTWf6gtlvH5mkPlmJoYjkbZ6ZYekS1k8lwSstQsOu19MS5ATV1wd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mXNrDj/cxWycni/9Is6YgzdMG1hqmGO8jDJ2uZ/yOHiWaQpa2OYpsSgb1d31BVm60XJx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dGM6ZklgcNMI4qKb0hVS1PG2j6iRQW5Fz+oZfmRwfLKqaB5Xh6l3t2sRaFzXfkeJ2yi5X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aUesF1aYiOwCqogbSAAorbXnglQI0N6z/AGOoB69kY6/3MiwhOI4F/E2QTbDrD0jXRMdN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1CuNlj0jslwJtMVjKOmHUBQI3X1RCR6HivZFPAtgU2YipoXZLxDatMdeFjWM487r+8zBSm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i8zFCnprc1v0K/peSX1wEe1j4f5nv5JTh/r3Cbuc1Vl95lNxwbpR09SP6GUX1UJA+yci1k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EVYOZcmhBdZD/AOJ2cjdOv5jt6PkErP3xBpG7AV5ZWkJUFgbYegPF1PLxEKFYT/w1Eohr4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G4SoO3x7iahIjheK9wQx4aLm5RIvvrWWKDH3RDhg3qrWwoEQbD36YbW6id4wAwsv6hFzFd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ajIWF2sGozhwugtuOg28EeoowEcCcHqpnu2vKmXvgucxMchxSrgBrxxZkLec5iCYYGACTanl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3+Fyl5H8zF6pcniGwUQtnRMmbyl0uLgvUffVl+pLM089/pzL7EuTAQc0HE4OIjRFfMvcVh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vr9w41BRump+ZdOIPAxL+aa4s0QqdSLXUBJsDO4PFmrSmNjBUOIECaDsjzZ5qVjhwR4olL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vUCWROjg5Z63Oqdo6Z7oQtn+qgA/+RWjUK4z1FCWBcqTuQ2O8KFwXcsEXKzkIJMvTQjb6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Yf1Dh2I1jwxYb4oPvPK8W3ZlmlNFvEBwuMF4dwWlZ3jqI9AUsDDjb2zfTKUqCmlcojAzP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X4TCeieGkN4lqbfcYJzA4EyV6lSEVKS41qNsI4KhmjjivM99wPfXhzuEo683RgBEL66jbX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sPHaHxQWvI9RQICsOA9zAo2TYTDiKW/JAtWCjsX+4bsXM48+Y9FYdieJdbZnMBQGuBxUTN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GXs5pZ5itrM9Mq6JKE/AIqy2Hpc+xyg8RGgTh/ZCmEAI+wwbFNDuMVfICxjMlyN1OFVU09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j+0PCagFrMWB5v5goZa0RZ+hOibWz/wACAKABx8Di8u+ZPWGsTNebEKqe5MuUr3HP6gdl92m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04iDyhmPqPq9qhifg4l47hivdi3MibPcccTF4MngIyr6OYSjHlQxz5JiPh+A2WjXwDUdMH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yyA0UZ/MfkhK+EzH8MeJhZnU/bU2/CRVk8+JyOXzCBDaLD3BofFUviFPvcQswKqhGg/kZY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Fw/H/AAz+Y/wfI0Hw2jBI2Wwk33TmXVq9n45lye5TlLGMv4Yy8JcK4iz7yyN+o4l5OUbbP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X8EAV8JVA9iZluBxGaWejUf8AEy0CviWA+h3OBLdyjgcl/wAtKWA4PRKmlQ/OXL/kTdO2O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lTLGnn/ETpOoeCJ4Hmc9S5OOP8Vc8dsTY2ijpLMm4YsfgTRAcK9Ea6xTb/gEIC2p3XKK+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76kY4b+BEsjAxEfC3BtMquomX5VNfxkMDcbuEn9Nm3vp6jgmKKB6UzMVpwb75nClt6/D48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8Xo/UBE6zYazuL5XJXKvVck6M4WW7bhSmzgbwrkfU3ctN58LjqR03/eILdSWNgWv+oYyfT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DD/2LRfYlxB7SemobMgibRbUawXFRYb2AJbXH7vK4hYxro/C5dC4c1zqu7intDq+Yyq15S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7xam/sjSLukzZ49SttCC9F6YFNHhlsz0hE0QaAphUEkfYZcSuvhTvAYfcwK6mcuhMXUw7+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UDC9pyIoDmlbdy0w0nMMf6PuA5ihQ5mX2QluTu4vr9xrpcfFefM8HCx29XGgTk17z/5hK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t8BKl7ZzCq4g5rd+1Rr2IMujFRsCVU46mYOTcflcGpPgrtRh54hQtbKqz/KU9E8Cs/YmQ8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w8YBOz/MQoq+w6fuHjlvw8R9lRBaziDA2MhyVcuNNOwvDNZgB0xDJzTUVzfUy8TPm3J5H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tH9wS0bC8dalRavA5sM16hJTz4SZ3ze3cHkx7eq5mVvjqOmeQEYzepn/IDNeXqLhzVVece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7uXx58TkuJXr9IY65lFqPSJwEbxUCOegcHcwmYB0uWzeKJd5mdvwHiY+sPsTVS0TSBCgxl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31MV+Te/UtWqy68oqCM2sXEYRbqox0RuGi/yuCfQxV8cLnVIUbc5eCHhHDss6ceI0mgt5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RgqbLrFfaSiLL8C5WUVfVN11LCk2G2n/kNEFA4dpSgG25xcXKZ7eK7gVQX2GllAHDXlEtd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hFrVRHrmHAOiXyaxyPCXWNvm9wTVx/wAjGBSCdhom+FA5PcokGCORPNGKtKi7OZT368Rb0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D1eC4b3UVQUgd+cHVlr8Np4ma8gfxKhEVEWzcSomxyB9LMoW9goj0yAOApy4W0DuAmYyLA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ko5tp8kK0bNRIQWIfRj9zuHHauWJr6Rk4MfVHD54xOzh6MvdlGyz+p9htw8RnhtZbC4bj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/iXJOenyZxGPByjMw5NFHUr0aB+/MtRQuwDiABZztOoIGDAgEOyGm25bjkV3DtNNPukFdL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Q9zmGVfmLs8ys2KqxuXImwHBHxJukzflI6PMIxtsdWPBLwTUu1umD8XjkRJdppDYYyzB9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iw22zns0Ns5pbhtlSOi+Zv8yyfplzdTIj8FGKle71cX2K44jQITbyvja+G8WrNRkMJB65h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qeIDun95uxVDy9xSO1CX3H3hFxHcjxOSV7DH8jDj5SAAzXqW3qj6gH/sHEMoq/Mq/tMPtA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eB1Tc0utrMVc74loqMlID/aZWFcs1HU1/HBHDlCO4Fe64uIXbYoLB4Z7lltl8CLjtdk/p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fSiv1zfHUqb/s1+Yh8OmEGaw2YIZb5WPCosXDCKmjsOhTym4qlboyzFdfNHDg4/3iJ5Ll/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xTQ+2Ku/kLo2hmAOoV3mGohkrqY6zJYKAqsH4ZsVO5u2M0FJ75iK2XthIrVy4mk/R1E/1v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BeAmldR8PZBkL+p8I1ZN+17GaIfYYhm+XNUw058we1RMWMonWDx82oTcsbgVT4AfxEro32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bi4uiYCsLjxEPKPM3b/hUrth0RGr+O5eBlfFfDpHTLzMzicSvgTRhs6y4uDgS/wAxhl+Tp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tPpCcHiBx6JmOUFBvBfH5nYM7XW3eeZRGnyiuamqFtUZzkRG/q4Ag9mQrB7lo8tyrR5e4N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eU12vRVf/ADjmOgw+wyEJDDQkY2RyhU8TMAwyj9NmPtKYi1VH+TFpAC+VwcwFK08ncBhz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q8TkrhoD/ADCV5ABAbxBgHfJfZKzaoM09vUpoO9rsG67nGTEWUh5wF+Bx9Uw4DEDbbuGf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wYpcmpfsDWfbL3BTlqTT8kEpXMho/fuK6YFlNZU+wijZobnXyRKvsMjf8RIqaYn+yp4Fv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+ANbxzg+iFnMsHuHxcN62PIDfYI5vgv9PEwuL/AAgX54ho7R7qUBue/wBwOfkln1maV8fL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tc+4du+TDDcNjmp1YcWCvLv6S4XusD28MqDguMco9wiq5UchfYw40GCK4LSAKpQYx/uLxe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OaYEPeIVf8WQ2WgmS5iBo7myvzlimaGhm3eeGBLVDjhq/dws4JR6JQ21lD2iTTKKceDzHe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42IDJf8YAw0S0Wr9RuuuFd8Q0YDC2cXMHam2M5s+o32yBCid6aNMbeSkmPiaN54l2azLBqV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bAreBpNw9swBaQ+eGH8/Ud4iemKqmeCU2PLUCYK0brnUbsGi4hYqUAZYa62CWT/6hpTCyW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94Nyzl/7CRSpwwPL1B6HNudeSwzTeghSOwO8JG/VQ0VVTEbXY+b9zR5Tk9HjuV7KWaR5gT0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AafE8fipUPU4Ax3v296tlv0E/cNjL+rrejXcLS5rs8CMMlqM24HN7jKa1Wu1dSoK4SV7Ru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wzj6pxUy7iwZVqVIdqJyASDlj3eSD7hOp2ysn+4HyEu6lUS7xC8/uJJrVuHqYaCU7p0RjW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IFaRcENTPmLVDt6lFTstn3DljRkEQjtpf+UVsHaf+4lBxbbfOIshoB/wQAH5Nj3HeAUG1u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lsU0Zy89o2rZd2Y/Etg3y0b6tZNJiYmm57GC0m3gxEHYatNRYAazV+ApQ7BcVe1zFke7r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fxMv4tHDuyD2h04r1A7HNnDcCh4BIosKefJiXmxtEFmvefC4NZogtu3zEVlKTy9BNxsVfa3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kEb0o8r98TWrUP+rlO1eLZrwRfXA5wxi523+iVS5lE7WiV5HcMHqNEuGAFegrifd3mhmXr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eOeIy1iushQz6A9xAMHULHIokeXykeScyHpOCU4bnqS7kfA3aOYlb4vgXCafUKK9AdMxU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qCqtd9RLXyCGj7nD1OCLBP7SXglxcEEI5bYxAjSi+TUaVHlX5zsJJucYUCKjLly15UDNQb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zaN2K2E2R+NJkfh1GXXpmcfEMRjpMNexEbFXbNSCWp+9FQ9R0l0zOH1F/iZhxGFg7Yh/jh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77e2ZsS+EwL/3Pix+DHugYOdUGXRWEIi2scfoL8xFb6AnEfgi4l9S6pPc1Tcu5mfgDQ2A9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+djYIMf2njvlg8p5tJt/A+Fdood3cJveEUwEcwYrHicTEq1Yx/jT/ABGmyMofuNYPVoicK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QA1dTBofaKrlf+OTiFsiKKqfUuL8XL+BNEveV0RuMHiNu/mvgdNxIXh38AVEmG+4w+N0V4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OfgM1+FC+rCDZBFp1e2czmEC5g8s1q9dzhJg5tgeFeYdm7FSul7viVZKiin+MkqLS6I6ls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IwTA/8lviAbU35HUSU3Vn/wCJWZh8QODywAK8RkXu54nhcavjuX4nhRT/ACgXE0A/R4lV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Ntplh01mWf8Bqz33KqFxwLrEN+BYHTNruYlCqw3AjuKcydyogRKvnXSIYd74LmuSJ+/Tm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rdt3xLnZDxxARb5EO3/cRWasf9h3URO/zEEDF5cUyXSNwNnlZx82b98pM116GMA/3KthU0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LSgzPg8wi3Xrp2QBuaUcF1K/nNuIZdgcEcu4tAMO0w1CTWDwPHeZj5kW7VuvLF5fWHF/Y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nx+4Jdetq5lqUynfcB7lapWF4vnMqWkQW/LxHVB0GmLr+KI5tLzkMHh9VFsCKf5DBAdZBa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6CVRQXA3RDbQxK+VBwy5tqFVY+YC3SfI0fcQxBtaWHt7QbEOqgHP/ANhW3xVdWw3nI2qP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A2cfUQgrYe6mjCBddsFeA9HepZgdr2H7TZUztP6PCVo7Ky8HhLuWyYTIwsfaBxmZcAyUU5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GY754gOYKuL0GJj7mU2B1L0Ipb9vUugEXrf8A8i1hOmgeIPN5v7IpFk6FobPdRthV1XxCU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zG7L0GQeJxO5tGKxFruhVpr/eJioR5ndQAXiL5+wCaxLKwmvwQVdcsBxpH/QJtQYCHIkG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NGI9G4RhlgAJyu+zxM/UPE7PxiFw+eArH9yqK3jgCVmok6+0oE0ubwIiUWdCkjTvGYglpV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tQrQ+oN/mC2EaHqbFHbroZeawh9kREfdwZfPxynMu7Udh0QRaxoW2INEZIM2yNxlQI729E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btTJQKNdMGLqUdzLMsOSzbBtV35f6gEXvfiKpeEV8gktcgJ3252Y7LxbzCpRQxrMZWuDIu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olvluenKl0LTY8ep1LG0bdS58RO67rzDDsx84YIyG6xY7hoVXQkC9BdkjSW/kb8sATLtWr0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B6eZfBNaajBkroAZmILFGuiWbAznTKc0mTOUV4CLMHuNARjfIyucHsPBLLlraahFgOCr3U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/AKghlYLWEHVXkN9CCBfM/PUyriuD3LkxYvBaa5X8R0deYaAVS1YFA4faAwjQQ0QMqrsi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NolPgfjcGxojYzCsSoXnBULt7miVfHeLh5JohLw9wsKqXuc8S6pXvYxSb2MxT5gq/UziOk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qc8XSEMS1an4825gvNwV5pz+04+pepqNriRsLYzg2BeggK/pbjy735ZemAKrjfw/M8fD/A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y56rrF7lkL8QaqOkKbs1dQGooZYRm6WRVrEw+s3mQmWv8IY+cCMCgVaHY/NZrxHfnIFR5Y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BkcQV0Von0wIcL/cDCajIinhKqTN89wjGEMkdwHFSZZiv62ERKeVQlj/Ni+Pm5oP2wOdTt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5csX/AAy6lBvXiIBfeaBfoxgCvhb8JgL9Sotg8wfzA6lzJvBcpodMailTH5MuMstth8w5T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ENe8WJzh/hQuh8y9dvuK+DqFG54R/wXSdo8EsWYIq7ZQ8EzRp+OIJ0ShvH+RM2LEyPkFgNL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AlMDKvhl4LxFfO6fzzRisulMGbIzcLTNnx4Uyx6YGvouP1vdRb+oCYULdHLBmrzmvULaXb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miy/c+kEbicp5y/EJ5rAm3CwiWfgZaajdPYz6+5fv2Ry2EvZ1pfSWD3+vK0HmYccU0Y8+Y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55PcpUlMDnr1E/G2E5hoOOkmdrLlAvPLxTz5Y/wDFCa6PbHrriBTmyxE1qoquEQbEYU3d9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hSp9S/wDhxFttbtFGHy3kIK1637XuKKeBsemN4ASt/hfUue0w9ZAdwOgPhiagf5x7gjgO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FR56b+7lAkdEFuSHeuSrseogMLwMjKOdY0FXJeeo7AVrPNmphU+TkP8AZl6vqUn9olE5w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A3s/qEtAdD2vfECf0x913UvqdN1dqbHxCObdszzrMc64stui2DcmA7qvqHiNusoeUeziN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8QxKXsoWayIpymLBupbnSUNl+IQZ8itIyHOM27iAxmux5qU5wRFSsV1FKWXneJtHM8Ctt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Yi4apSnP9L/UJt9l25YpMZFO4F1Wu2OsRYk1L/JFt248oaO0fl+XOYc9zTcK9zhDDa83OJ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4ZejbH1WUDHyqAurV+UTLUwzFWGVVdABdw2JSySaw+peLFNWDmomKq6tea4ZmC5ro/wBv8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bmPSLGRITNF9uQY1AZhY5OMRHN5wsasmyLwd9IiPOm7OfuBLjNvows9HqPqNes21h4gt5hV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32OnbNSsa2DIDGzfIhH1ENGThXW/xLdhK8hX4IBqOLhurg93ioxMcQq8qMV7lzi+FS0T5w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h5EiD0Z5X5lCXdwbUz3SXM7K11HmOq4oqRXHmBrbQ0wmgIcoCciJVGh/cWh7dW/uOogbDl1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OkdAXpCwdHC154llVHXPaXvhUNPMWLCOj0nYbFoPE1nIn/kytIqC1fA43Bpb2tBKRCecl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V1LKlRF6/6JSOA62bf1XT/wByp86sKNEVpNtnXEF9tDRxcNtvRn4jyApXkzuXIaCmmFE1c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VUTLiecozOplNp7N9sAoqbcVCM6T7S1qzjJnzKw6Fqdd5iUq50hGitvsVg8wJzDP82feJ1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DuOoAt2N3GAyIFxhQDFYhfmFnVI2n1LC47KoH9sGnHqO1eYwES0brmpmApgqRYzsQcjjzD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ESIYmR+oNVuRLb8z1pdX38YfJlS/5L1DRKg2mPq1AduINsvoD33LkYaIMDy5Zu3Dtm+PLM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ezzODmz+zFYrjl6SPL4M+44OTsRFIBYSgvuwuXiWwt1FfxMSFJ3O6jgQZF5Jl4LWdsFGmR5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jHDTLsTo9y4c/AgzPl9suBLF5SCUsahbcb5L6Td6+B/NDVB3cFK9sKgY88kqSruZBlFaOG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2TTAxUIDh7cQAGfEx1O8Rl5Qyw5e/hq4twtmLH4m09P8AmakXC+Zma8scf+Spo+ZiHvDm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RKeBqamFtPHwwJ/LUGBBfcZYSdEIMfsieZvfwzxLtm8v2QKh+6BZFwV5u473v9fIXQtgg0d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ZxPuO90nAxpOY4acMRoq6JVqvZzB4jnh5inn4WUmmfGUm9zpvt1GWlRgT9xW5bfkabJih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3D9aQgwcN2XL+cwTE5Z0RK/52Ls/HMuLA3caOQEdQv3FY4/wqVC0UI9T8ShK/zEHf+Ey+8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QHM058XmCwXC0asSUO7bxLFeFN/bHcPltglD7KCVSO2zuN6WHE5hd4lheY3R0fDaU/wBRX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JWk0qJbuNr+4Re4RrmYf/AIE2ZLdyfwYmOWtoqW+KNbuwd8AX43H8u2ifKpxMrnlXuID2n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+YkxdfNxXrERNyOs4EeRjwrhj8h6i4wVjVPGYVLlgY3cNqYKuWxBrEX4B1+L5gTkVm0/xD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z3Cpq82LqWQa7svxvaAdXyeGMrShdZI34Av1ANlfeKev1B8jros4P3E+tahbs+f6jAIVrb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sOUe9RYVHmV3l+CViwWrgfzL8IjGyr8De4GVC24DJR9MRjF0qys35ndeII99XKzWEcXYes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+kNAam8H2ogZmA+35YuCUHG82+ob31BrfEZ3pBVu7w8kwIqFg6RvocybTM0aQRSsEzX2Ly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yqmaH6jrgGUZ3+41WzFY2lTsYCtPcvuaNwjl+ySVZ/MS1GbYgK6X5ynv8yzyMj/CMu1Ax0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LrEqM1afdRNysbtgumVW1GSdk6uYUirKmdQY34UH7mABAluUdXm05Vg3UoGRMTYOQVyvk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vgxfZBCWa7b17jeZY0fBLm4Opc4hFopQdn3bFD+YyMFQpZl/MuUrJxA/lFbLJsmn3F+jjG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Gi3vmpjGqF8GYc+A09x4MTl8n1codayWcgv2zPdUG5u5Zh2Naf9YuEDUVjiK+hw+9sEhrZ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ABGbM/cEwG/Ie43nSTjmBYNoeCIi26D7GUAkoLuo8NKe7uU6hZcV+zFbtmG0UGZD5mY0Aw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scD45lwMcS/yiBSPeChwy0rijmARp7meMcMbQAO4NPUWaGDyNBBKQLcQG/qFWFabj/tij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1cELvbcrBHJt+YRzClH5v6l/tp+GZhqV19u2Ir27hykzCLqPMIOIzPFSgCiltVzDmRs2S2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/RO0y4AW3NS1YkitlhGzpjs+/K4Sig2aj8QGSNLFmXCvDVfEJlHRYH7gzzaoySNGMr9Qv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56h+OAGXtmum47XtDMDxC3cZK2lrKI1cBuWvh8sZa6N43Mk+C1Qw2vFMrIX+ITmilMFIPF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YDPiZsaqLXnySioVhr6pkgwyf8Iy5/A++5tcwv8AgI7ZOF7QbpU2sbs8QFzfsV1ELP7H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YLtlfF3O7DmHEPTIAEaGEWfhDZ3QqZWUMGYD6ErNToOOIHWI8PxZD2oQOsnqH/wARhL6g1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jPKK17/qiAC3gILfZpHH1L9CUW/KOsKoV+vNM/QmmfbfFIhmh5WByvhmp7sVDEhFYW9Ik0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uVWY20hYgmSfSpYmfHEEI9zV+/wBR+GxFiZAOXDAfqE4P2DMS2OxlBFz1H4icRgY2xTACP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NoqxfdC3MAUIRJsvOWKr88y8QrTaZD22hSsSIO0VFi7/nRFXLUF/6ZXeYYmx3GoZnfuYseD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vqVqBvuWrcv18OF6p9EuPxTOKkU28WdHpMGTWGYlWtvb/AIpK1551mNFw4ulf5Bc4JSP4E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4KjtjzMKYoI3DT8MuXLOMeZjtX1GmgRxqG3qD4Rr4FAXmNrqBzmVfHCsB86vf+BdRg7+f1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QyYQiXBYO2onqPHF3UO7U9AeCJjR2DtYApXSZiRcRzWFKuINyBdNyqW6hfBKm0NRZ3CW3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QBU/8i8wLjoy5Q1yrshHtiqzCJ/cL6hwxL1CXK3yKcl+oNDTRmNUc8xGLPH3NeII/Udd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iG4R3wxmtLg7WO25C5VXNT4dHiGKtgOTYd8R87J6fcS6BRVoU44jnatNJhf5lhEXYr0xy0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JjgFovd8sSS3400/3CyNsB3P1c012fuTkhMXaA+ahi2hEMEWAxnC5mvfEbZTygEp4vIXIn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taPgmyMDVlS1E7wnNvcrDnAN2OfUe7eYIK/UsBgQzpmoxLGHIcYf1QeqRuOOVaFaEK+xfi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dir6H6Qmm07G8MzoJSYPCeIRi/YKc14gVqF/6mhYdivmcw3T6w1Gu0LaT/UoQvzweYVV8an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BdhKNHdQ5fuMspfYqCsd5FOD6hULdgfBFWo5an+yMTCAcGD+IQ987B19wBdBmWoThSUMJ4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NDSRAthDMWAVb3lLzU0GK63DBWcrvKoVFSnyvGI4Etgixsm3uKzAUPekYcu88C6eksS7Ww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Gst+HMEGWEPsjVgYBVOz27lBSLedP5RcLafbU/iAKW2NvePUMuxdFYYK4IWTOVXOH5Kb8B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WOo0njARm/wDu41tApfj1LFGxZFHczRVgXZNbETNS0o8XGI7HRnMW6PZmW9AunmEfXNrMz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Cm1HIdS9iKjQcpaGQHiiiFu496D7jrQWsH9xs1kl1flKlGrKuC7hW2g5Kl2EROVyLHCYt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2oukFn1fkQeSzCahWPECyhKZjO3mWrusVTudWOMK/ExApxeh4mSz8mbuwHhViVK/Rjj7l/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ya3pZX3B6242PaKXC9jfELCxTnfrqXPqN4qtuIGVczQpGCuqKvKMBQ9pUgo4tnc1cEEXc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RuvLfMaWQdkMZtHkXC22dO5HSrd44tc59EwEAYMVypinUouVq5jP9hFxL04kS2UH2SwNT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L9KVFwdRagANZfnQQEI5tuyuCATpysiW3rRDIx7AZAlgahWpKlejS45ZQ7Nagy04nCeYy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CzIDbTcohcK4KAgHh/wAEBs8XeX2xBMEgXxcPAmPIWPvl4JiQXEGNTW+oKlOWBFCuziKCv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w1DSYe2Xs4CCLy6mOU5u0JhMq7lyZDLDxOUJbqFYNKx1A6Q48y5riDaNdGNOUqmNS5+EFH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VoEHekdB4jPeEqdXRcE/ki79LsfEY/EUudSioqhpma2j6kY7i5+YGGYM5lHmuYCdxO7Ma9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eLXBAK0MYjD5XMwPheJVH/jDb54kM7S5jatW+Ycw3CGGm9LJno+B5hrEviStDcLM41uI2o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lDZFPLYKmOvioE5mNarmZXivbeok0Oqs/iKESNlRfk3RllMgZimjmZlL1/jcY2eeJ3yBFY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Ndyx7m2/JwS4nmoPVH7CcYX7mRpKTZ87TZ5P7Ya2fVsCMLyd9S9508ym6cPn4EYLH+iJwA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zCjhghu5jAvUq/qlT97N4uFRYXZFc6gLoZTbT4gP5GK/4HYMSmkvMR0WM246g4WZa/cpKg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N/kJ+X6U3e4S9bcsDj2y01GBXA411QxL/AEfj/crZe7ADBU1NoKJdPUoKnVdi46dKjv8Aw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5QF5avApgf6jm431a/EN+tqrWfNdxYlJZprB9P9ymJXS28YPJGR+6LxcBTjdUx59TEBa5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XwztTEhrbz8EUViG4Vom6pmt6JiyhTqKDCPxhXU8GjpnEUql2V0+9RYjsbw/lKuMTW/8Aw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HEzzQWLD/ACiQqdRenXUKkY0xRplORO/uH6jgHK6LEvCeJcRX35C5vCP+2XxpN2grKoq6R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tWS1Q8OjB0I+loyvzCOuySpKtBjUITDoPipQKb5Fo5oPG+f6RbiDTKsqBqBhH6ElCtC7YX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27vNfmcZB4GtzFmgnFqf6pTwEB0vn8fucB4tzdkpt0G6EbXtbmyQWpsl4qyjctpgTFF3Kq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1D5MvBB2LjucPDom2SrMy0RaZ6BBbQtW5uES6ROf8AmYyErSysLr82TQSVvKFe42LkKrLmS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ag8stCrCNLK0Cm3wVNx7W1rlKqheUEurwW+dcEphdpnT+oZZBW/5njxMzXFpxHJsAn4f3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BGnyMzWkJdDRedF44ZQycZAu4CwInl8NxlyAKoOPKaIMWaGpZpTygQ3ylo7ZmoqlB6RWGn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1/wAm5mSCuS6nP3gKxNEPv6UfuhW66AhTtWKM72Ew2MQ773NtznvKhuLurZAfmYBUtd5Zt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31mXS5xn9sQ0ytcvMwdcVlh13KhdLGFjUwbZQLXiKe3Qc+5dWSaeYKQdttioxJ0UWqopq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XmEjWfMW2JXw4Jl0lEOIDrooLy6gy/m8OsyjBC1dX9S1Iy9E6gyH5Edl7IF+ksv4Ndwc7J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FnvN9xRBhNDLqDeBAS8mONAFo/wCJhaE5r/6h0AGbmYdNg6OiLAOkNw9jNLaxMwIY1+4n8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QDqRd2fHNblpyWNGZiFtcox/cpdVFsrYeJUMnTmvXEbFtgcBYqCcvqW3JwhDiHurEqZu8N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aRTtWYF9cYklpmGVLJiTaYshhwjgA8sLh6eagPgAw3/5Rm43br6lxeLvsmCYoW2QwoWNPA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1QWBiDgp1MFXnXX/cABNaMAcyvxStheWLTrXhgSxgLo9EoMBjYlr+yH3OF+4PGmDKwBzgU2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QzO+uZQKtCncGAJgmr1N6t/2nP4LWSg5gjhY9AllIL0TazhOxmh2SLmdszPzm0FuZiSIAw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1FcFH0oOH3OM3/JARRUMdRiQG9NYhWfQNHuUGNNdZxDU5T+Se+JF9J/b4FXqg2noxqDLEa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5n7xMwN7wi/CpfMpKZT5T/6mao6NShqKZF0Y/wAXUkpuYLaI45z9S57aZTYPJLOAEyn3j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VMswt0q6CZ1IE+Jc/7ZpMvRLB0So9I/Au9idRRR8mha0QLk8Dz9QmhasEbFYrmZKnHdG/g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tme8qrGpalK0jGLsr9fORfcy2/wDlDqs645g+5et9o4Szz2ljQfU0r3wap7XU20Bcv479h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7z/tL7LuMUupcv5Z1BCkPngjGjxH/HcT2xzpBuh0Ivwsv4HLaHmOBN1zEYHHieUW/kUAuKZ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xKh/HB+b/ABnfz/LNMT5f4I7+f1J+58IxCqAVfvuF1wA0fBic/AR5N6irZ2baJkveHwfBs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lHanIq/J9w3uTx4fzCNRNylNEW/o0pGSUioYvMqR3EqK8S5V9a3WFgswqgCxR2dxHUTTP0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UePuFlQOk/ql+GW/2JR8KjLTs/wBI6o2eIRGaGV4MpEdB70nbpnkHJdJtlQcTz3C07ZewJ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TlEatHXqWHGz+hCCRQ5EU4tHMdTfUCo0ZCvMxCWk4TgIQxhWkHZ9xQwih1RGGSOYsA4oqY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2kES1bMOnuoFwekq+FeeJcW8Q5AbBg2FYfwiW+seLwgG4ynCzA+0JwKo/D/J+5Ue0nLBb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bCrNRfJdP6moKXBfL9QKiVGn/ANQq5aRb26ZdbS4YQaeCbhyqwblES/rlOhgMjoJcGoBJY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nktqUjaY3XiPDlAbbf8ysSppduVExpxuPiIJZFYDZCnOpQ46zuNqRtl/+ZQ8PVPDUaMLZZ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Ag0lYFBqIIFLTJOqhFcm2tpobLnz5gEDlvGUWqO0u4UJUdPv7mnI5hZn+Zbl614MP4ZyU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FP4zq5HuWrONeFv8AMK5sDF433zFqO0oPaeQBYSf+pQX8RG/cqSsWxw+kJcACYtqaksAQF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Al1ppAKPSNU1q3Pwj4aCndbjKZe+qTmHcql/dddMvVFK5ds+gl17fBP7ipbwPDuVQwAZqn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RlL7jWtEMyj4DyAcIeh5b1N/lB0xU6A70KjQywCvohlQNflwwhMchyxipTwbtT2I8AwZh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4hnaCoDeJrE4K47ZSjlqU3BLNky48yyvOHd8S1ZpNkOAmIaPjhjLNwcHMJwZW23DM5Waa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KdxMVxNf8yh1lWmL7i9Rc1VucPUnQdxRkaAHn3MMjJdXHIJdwQe9KHUWXlRiUg2/4/slg2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zXhjdWLg1jJQ4I8IVBofSLVWN78EEp4oP2GNCm6l9/Uz1k8h6jLE7VtBYioMU4uWw5nSuo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4iBX/U3McZTy8tNGlsRGmeJsJoyDRm47btDiu/riYSWgaOWJ203vSKf35j5U/zXqV9rmMM5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KpeCojrjh3fUtbvtMVLUo6/8AJiZ2b52MyFwbokC5Qu5Wi1dnmYDUF3NI6Joeo/oP8QxDT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aHsMJ8VME/Gq0LGkIfSaJePuc+pzniFNTJ1HhQcIPUNR2Iq/bf6jr7/Bw9wK+AIAgfeqL4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1Dkx8cpy9z2wqeio+4nP1xCn0oxG7T1uK26f5lYifGqiW46i3OpPomW2a1Iy4a/3ACCh+A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8wuyE6nQfeIQpQOUOxhuaZ5Dj0yQzDhOJ/JESFuo4eEtwG3MT1dEFXHZQT66WXD5rQ6WC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3MQ1Mf8JFUNvN3/5lMhXkthFnYSii/qJi1DMolaLvB0f4Da7iYoi2s/mjgXS3Sz/Ey4u/E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xFbMVXV1/iFUFdEa78aywqmDt3KYmdTB+H4E6GYccf5kx9kEfCfhFgswWYnKyCd3eJSyps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/VSJOLy5m5X/CphuLojilOEgj3glXx+vD+f4fhM55+TmQY/45w/4L9n4xXw+NvjidppCW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4Eb/ipGeqI4rxFGXVmQj3zK4I22quv6hDB2daHH+4D4BvcJeLLbvXiKj9ncIhH8w8HG5Nh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8rzFM5AztncWTVm8AvG5ZHtRef3KuGyzlZK/UfCLqhh58xgzqv8AUXZf4BfSGpVNrrTEE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NQWzDPqrIEtdjhQImKly7RwydUtDJbpjrBiLd8v7iSIDB+zqCQxC3kn6iV0teZv8AoLhKN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ysD0F/cyhrAF3KLEBAroHPuHCYtCqiGK3eD1CE1dr7iKE8wottD8HA1mwP5gflPXSz3L+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7M3s4Cyxc0H5P5ilUwOcT+38zOC0Gb3jxlhvJTC/+IlBehpzD46BWdzhRB9bhu4TQHGP/A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4IarXRRgSA3y4N1PwvoemCGi3n9Jc9uS35rwwQY2t/md8lhTzOaKW8iGY2Fo4eCQ4pB1P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Vb7jZWr5KnpLWwoP7S0C1GOHHmXQsxmXlfUDUPbwqmKa8pY6j/dMQ7CzbSYMNV41MzDpdX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O4uGyGMtNH+4Y42BaP9w5Au1LpxKTzHezGC3KPK49xiDdcYAoViGAu6GcJBniyGEH7MY5b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acjO5TkNzGekOSndWJmpZ0m8OXody1S4mtzqUqPCezFEsltb0dx91USbf2R6r5yvPtjpSp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cUM2Ng/7ce/T67/uYsgFerjuOh/8AaJQz3iepXG/t5dnB8XyxlHqDyzAj+CGNQpOGRgNjU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jSpUnbTdwrRLJdvMJm3CvoDzmEiq8C4jil6d8LLuTtynV9x2IFA4grxLB3L0untm6hY57u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LdMl9wrB7F7GUXAmslxKRPSEqmEv4ZlYIbgPAH6zL06u/ULXd7C9ZeI7JSrgokNPk4CYUC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tLrodxOUqLUnKZPGDcEoYrGE7njD+DpKUCW0l07lM+vKVl9S6+XtSVgDRKK7uNZwEXzslE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yJI+Qy+fdMsZjt53Nep6afi+5qrfNf/cMmsasZ7l1W6pxjm5aYqvTY7qbS3HDiPSVhTfq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rCqy+iaR3I5XlgpQisoXHvA6JjcCF4DtDBMUOuFy3ORkHmVpZW7hYwLYwDqcyvLxXwYuCV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43mCxS0+xD+ERrPz80fi2y6xiGvJl+p/QvEPH8UEVAhEUpAnZLHdFRNryL5i2EWwL0kwh+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cOEPLK5tnKco6/wBNbSsz+WX+0NQBzFWK0efbNc7Q4hZWyuWMr1Ftv7m0YzSVQYP/ACP0L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pjfrIa90rpI+C2PwcIHSFfF2wvEOj9SUg9glnQMaHr4N/EYa5I8rGoYLixMth6IyMTeZd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DwQJHcL4nFlVXNwLlfC59SMika/iidF+bL2wS+3n4uL8amsAJeBKTbiIXvt/i5Txh2nScb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xEDzF7p3Er4apzxAdI/ZKtCStTsASoEuPr3Edh8MZPLicn/4sxU9I7Zv338L1IwGq7HMpu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V3Lj8WoSDZCujzA/ERNKg8R7csv4uVdErtsIOOXzMBx1FX/EGcEZ4l83cqNfCoMe8Nej5/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TP+ST8bId/wCEIYC6lr09zb8/7+D4NTZDXx/Eg6NNxkvh8Gvkqi+SLfcuZSIwIdKez+IPs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htqFYFIIFW71ywwainKoQGyt5xnAof1EPWBiKmyhUXsYcWZyb3uCgnYtcbl1WN5E4hLv5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pxEHF95dUHSGMU5BtwdsxQbGcPfUFRVpdwwylEP3N7dKjBayZCwHf8mpmyfMBHT4rEHPno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m9rORNBOb6WA+46GsyiDjzMY9z8jzX0xLJKwoHQJlwRsgeIBVOKjs7ii73U4vdywWSdTSX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nHA/mK4BaqraDvNytwKaL6leKrLnqOpkKxNqdTPxrYu0r8sdbZEeSj6iYZoOY1Sv9zv5AL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cyxRXy8FRNxTd1OY/Wq3tBKI2Vg50ZTGIKGgvdwoNRl+bxMMgYLUsZqUg45jHrsNWufE3J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1QOwf5JlDO8C2EZLtOx/pBeYhb5qXziPWqXefKynNNriNGJdurgxplJldaDapbfFNmfMYM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xcTusOHNEahdQscJSlvtCzIRVhRXQ1j6jBQPejSQvuS7ZSRSllufb+46giJXs7QKCysPs/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F/uY423i8RRjKsVmZepWNoS77l/psAFHFwn6wZzb6IDcBEAld31MhkYq3zKzQHfUCa7Iuq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MMz/oNi2fmpsYknTyg7siidxLNsONrMAtRnSrzHSg8oa4maksj/8AGFzOBXLzBhJM94Mha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8wXQgYYCu+L9Shsi05TmIR2YWZYBS7BYxIBqfRBojmlDX+Ca5oy0+4zPcw3/ALZdKkuAE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Bobr1qFGSxohdm5wmOoXRsCeJj8IS9qDmFhdMal99RKnT8CBBKNrAXAt7Fu4H3lcdAblxW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4DtKiLKmnMQuLArnsl46lEDI8l4ggLcLQDxPV8YDSwsY/QY4Ic0yllAye6lNoDHb1Kc3gD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bNH9w+S1GRHmLXM3iUlW4KckZALUNCU05rt25XRBy91oX/KNoj7g1BN2rfy+4SMaXE5ED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yLpmwFVqrOZmwXTPKO8bf6BMLWgZUO9PP2Tbu9w+FvoIQj80+4HoYgRSwa/EDenOCbM2Qy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uG07rmKe2MMZZm8H2PqG5DHnqzczlXAqHh9TKwYaHBFiviUFvDdEZ7S2qMNf2MKeUpnyQA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Ns4m7IwTF8D3LkV97ZiDfMGhHklg7D+J/HBx8Bm6T+Y7hBFz1G2fByiEo6ftOIoD7JqXrA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MYLTv9TqjHlcGoPmDSvM/ioq+kubzX7mrgNJSF5ECrdwmYXmgVCBgXSriK17HxwmqL8sqP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QF6WwGr2kEqro1LGu9QWSapGhuDVRyS9dAoqbnbECjDa0T6feh9w+3N2BgJY3rZOYWzI6j8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eV6gNel8HdkpWPIwA39Pjgo+iGX4JDqXWRtW5e55P4hXr5iggvvxOY1hdsMd2+kj/ANok5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3thvllTdweqXvmYmS8YmGw9Q/xM6gZDUNlmJvP+NZ5guQJg2ruALnx+Vi/DREViKF4nH+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gAcEAQn5xKlfAj+h8VP14bG6l95O5Xz1CCkgZ+dk1e/nept9kzITPc94Jnz6czNUPfzVZ8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7hEupphLDJhoPCV8IhbggLRX0bhQuWYKJ04aSTZHhKgQIBc7Ty+44cCdMMiRW7nsgSub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4lmLbYrvx1EFFBR3kZs2zfkl0nsrmWUjZ9v8ow90yYDceGumlLy54hFYUbf9PMWQatg7i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eYVXzWp6G42cjRgpt73KzU47rsgvV8mtbcA9kQWNpIbhr8R8vEYQpUR23AI00/uPBspZd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bdA91k7jFdfgwXaUa1s7fMfbLSJs+XiNcOkljhf5guqUN07jiNqKAz/MbDiRsWS09AigZ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IUGmOi6MQgzVs5G796hrNCDwJ9QrcigGrMZHQhd0yvsKShuRTyZmGVKxXS/EvKgXb1TPYC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LsTMEy/GIcMlAUG5T0rX3pDMaYBb1JlAP7DMXf7yq9XNOSUhR4l0mZvv8RdXK2mDTFi0z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gdstlBduoNTLPrXMHXZX6ZW4mLYeQHf/AMihfWN6rGBYEWxLC/GZXhXkKQBBL/gGIr4tH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K/UUNLVfriDtVKcV7Yyxzq0OES93Q7ZyMbQFjnFf9y+wQaZL1MIFJ1KjlQgMCoM4VEz8rR2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3pz2S74Q2rlDFbh/qnMLmhxYgyOtshud6yUIzKdFRe3/kzWjbZiMVM3KyRxG6kNMI0bwGd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XFCeHvFe01MKnaSe//ZuI6gXiUKLUBYHeokeYrDvOWo6Exg4dzrJgGbRe1n6l6IRrrIwy4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XNluoUekguhkh3Bp+DzNx1mVC/IHHxL02cnmCRaUPaXDQqCiOAlLY4iXEKuzOxYTz3KSDb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A0rBHFGvWBN2gYE4ZwqDgKmUCg1GymKGwMFwYm+I/kn1EsOqDiuot6ZKM32miASIQecbtG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kNjVRRheqYhUhu6G+ZbJNisl7mI319sG7qG/FZDADZ6fJ9RtGe9+0bjwihZL3UGALWYruB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xvFnkPiNmxlNEOOyVdLSygGczksTp5gi+M/3mowkZPBAcHL1+WaM2OAlsDQl/EfE+ViteE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6lDv55FjRbgRqdnu44zH2IZLSrln88FoLT4s9hkT2E2tEW/iY9RVWG4Sq5R6+F3C36hO29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vuH6h5RvczHyImSm33Ml0ypRyJ/FFSvE5qhwpcQzq8BLI/Dgmi5eU3uYV1ibph8FLays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o20JM8SWLYKydkdXl/JOofxjiT7ZN3wRHAd6I28Mom6Tcaq1d5XzpNr18Ny/l+IUHPSO0w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sYHywnYml0V8vMceWZqMni19TT4PpF+Ppr4GMN2jFTi2Mt7+GH9l/czsBtZVtNphMu94kM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wdsF3m9xpxjxUo9G1L/eGbV/xHbUOcjs6gFqy0LB1Kr/BxDVE32zrREQ06izsZir8YlYC1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8T/g16gH0qOaYZQ2n5FoTZf1KMUJa7zBDiaWpxNNc/GkUTc+ka4MKrlm/iFUTPbEvgtfk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DQ6IRUCZHs+FfB/LP0vk/hmft/wwLwgz870IKDMey/Uy/wDpG26AKUVjE0ofX+A1+NHSl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zLMVqrxEjot+eZi5xSWyjoLvGaaJSDYzWg+oTRBqlLLcW1/1PAepWTkQglc83AMGimjW5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jQR4Qd0XvKMj3ORhYloch54jrhMIoUZlMjDbOKT84j+HHU4PuPy2vN8+hIC0cWEJX9ICcQ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4lbRjD5GY8M/aX/pMsBVEPx3EIOgvkQSShHZjHRmMYS7ubX6/1FtGzv8ApJV0a1CuV54mZ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OT6mh6CnnM4VY4tjI9SyyKlZWE0eju/KXLa41c8/x9QsbnD+/XiI8XixsrJ9oY2Fpe2kph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KuUKJJZYx7Q2HL+owlaLCY58QZ2JXRxFxIc0t14TN+ARo3s7qpjAoZZnV+pzOchHefcz0p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qH0PxmVgmemqauAihM4OYTqItRzQNsHWXNewwDYwNhdzzmOcidxMVmavp4ginAribEzGMQ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2SsSlfJB3dXOLf5QEP9sCU34AFfhEjPGq68QCoL8seqj+W0/nUXNAHYziUNL3gmb/AKhTj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vCpnJfwxtZCjz9RWCkMCt7qDdOSwP+EsYAP2liViEpc1UWgcjHs2lzHqJ8ATHunQCVADTu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Ags5bbCKwIXrwgJiFmb1lBSLO0KzFmnSWbuAAoAc57mDJe1LU7qH2X5iHB5cIaJgcpSXOd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EQO5Y9ROLdQI/ivNzyy5QH/yDsfy1x9Ms0XGQDiY4ZXsOfxKzvpZLgjbYX6YaEsss1kupZ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FguruEebZQrMDNbL0KSAQZh/7gBG3iXmcQOZQHZBgguxvzPmUCquFxriBGHLuYZo5VqUe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jSeZZO6s/AmsGEtD3N5Ul2DZGwRVUrLzB1dj+Yyodayt9Y+5ezrNeV2wREVym7+oca4w7Y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QoEYLCg0zRbKOp3y66jcPaiHQMRzLd/zKuyNKN/8AMGmEtDiEEb8HcaK4QNF5lWOwOxhXC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7NAh/tLI7Ct9LgmTqKB1UPEFwY9+5UShzi+5UhYBwMH5lCNQjLBsCj5Sm1p7YPdRnXLElR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MKIPFl+pgqLe8ljbW+r2zGb6omFgv3fLwSgpPiFgACLuUDTwhqVpP6ph2iIVM+8H9TTCF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Ew4y9IYahWGmIAai/mH1KZyZylA+p5KijrTpeEeW5iomg1b/DeY4jYRn8x2mXB/bFYn/ou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NOyVv47MQsOyYLGhmYQRmmPtdMdLAdbthiseUw9JbAguOPENJf6xYwpA1smUxNCDU8R3Hl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I/wCGktt4slxSU/EroCVZX7REbc/LAgNbzT54hF2bm/wvgVAvxESj1TPdar0RQ6/hhUw2zn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coPAvy+TwFsI+mUKiZtkhjt4FD1GqaGj5utTNGegmEAdHMCJ5RACoMt2f8DmuYXg7J5N9Z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oym9YfygolPwDQK6Ingw3HavYl6f4IQ3NVryn7iysPFHZAsPJfMUyfIxW/Dtuo8YeYhsBL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gm0vRMRyPMW1e3yoZcuAmCy8h6hH6IplfIMqpjj4UFZw6gFwMw/slfP8AMRlfH7s/WlSp+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Ur4hhsSl4LLegjcDiDPW4/P8ATH53fCw15Lft/hU/Z0wg/krA+S5WpRBg3inqVzxdcPlGk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S1NdWuamy9m4HnMMGIxbu5Y5QZ4HVlXhGa56PD2uuaiumXKZR7jVp1B/xUyCOTPC9zEQaz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MSXT2R+YdL+xrnxLmcGNbWsO6uMsjquK1fLKwls6CRgXeYtdr/1X5hqQVm7E5PTBAh5vH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jrxe5Rwmt/x7JeEYp4+HaMLMpY3k5JxvWAtzfKY8aa4HU4HiKJyt+ArJjvLLPFDw3/nm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/UPtwCnpWaiksgDk5z1Us/OTyhgpHmv4ZdWqZRnmn1xFa0pLLfqCQmoOC8yrQMstyfTxAay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xiOWIIVNuM/1KNLa5vlTKO91f1irsV+CJkroNC10+UmNL0ltGT8R0AFmNFsqNOgeXiojr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tKFrR4h3sKtSiUbB5uMjkL/yVYPDUydrSHIwVUvJO3Udc4CL1wyZc11M8DUU/SPGG3de2B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6xG7UwzvX9xN0jqushW21yZdhfPcy4/Uv+pSmwyVdn2RdnKmIfC8BoOvSUcSuWjQ+yEyqh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/wAs9xokEDgAmX1Q9TSjJgMAlierylgnYpzEuWu3SubhuefdUmJkIPRm/FRyyi6tua6h1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B1CbaCrrMvhYZuan6ncq/tgDIJpN3FsnlT8J3L1lAvPepStxkWphMHCSi4Pquu1R3GHYeZ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lhS5sJ8dy1JsvJ4jzLOKzJVDT5u4WKIpG/REQaJ7LxO7X/wA8wDlORlFT7lmQi4BzK5y7u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lmiLzPOpnrCG3xK5GlHbiMUnhq3TlY52nf/ku1GJ952CVhfQjMoBtuxuKDVvognXEpthmf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G3a+mScUS7GI1pNi+EtZ5amNGindy39pFd6hcNF7Z/EpeV5jV7cjUo5ZZMglgD0VmvMJ3J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k5Jff6gHmUl8f0dy/pqDptiquFLcryy4fAou3qF8C8wahY+RbL2ZtWjkCD0Yy6pxUGQKL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G4QVhCZB6mzq/k5lm9gnjqU55dt+CNBnX4QKIYGNIKUNLLuZbs441/wCwkL8x+pYdZ4JnT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glVlkLmDBhwJZsJwR3zwKctwOqEdy5uyTNV18AYXvgXt3F1YNrKwP7COx5gUdv7J+Li4+5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T4Jmt0kpRshCli6P1HmbTSDXhYfxnM1iWhlgPY7HgheF57oYwrTl+IsJsyuiwtjVNdup+/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Uq+NRPPVTGFmMKA+Rg4CUpYJDZM61ILRXdFfkQNqybn63y8Ar4j/7Mh40SNydz8XEHkHwH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oipS+B3DcHQZWLjll5Xwn5iNbu0Y+F1AtmtwO+jCSu4h0iP5Cwm/lr2zLlZ3nLMvHxmEfo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HRVgGANFI/KIrS7fntBCtfMiP6hKXhDmV6pfsl2X/AAISRmSpzEbVHFdy+/NCXIJy/wCDL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CM3bfD/iCsZlGg8ESVV5+HSlD/Ai8HbO7uoSKA+JeiD9om1O5fwMZoeY9lRUowdEVf8AA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Cub+oNBvwliF5jDThizeZUP7Piok/lI7+f3flVP0YIqNgnkJ9UwQ9Ijov5/Qm73/jPzum3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yluD8soLDiYjxYayV3iZ45hAMtZgyXky1hWTShWIuE9yonNeZ15gfODqrHM2iNvfyDuHSY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U6DErnzUcy8MK+vzBCq40LGm4mjU4N7cypAMW/wAmU3ytf4uYb5C6TzLwaTnFePuBCNBRV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4AUHHL9x4TG7gcfUQsSYoVcZjwULGYN6sjM25irwf0+40kVkouLaWWQxBtvw7qFtcxPDU9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n8Sq8rxJmb0Czhoo3A8OV6YwsAxZu4dtay4wDniEJ9NxTe+kJ7QTv+zFzIuG0zZsXW02oc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T0WqTmXBga8ysqq2Y4+0ZwWRo8Fe5fnSHQEEBLFOjhjUtFmVxCAmpKN1X7lcdYdA8vENpM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BrQr1T+Y7LhzOBbSYayNvjf5geGQtrqAB7cEtfwik7RDhx+f4i3moOuYeUJfYTDkym3D7E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ICBrfqsH/AHcWgrKyTE6jRePESCmuTKw6t0cDFTFEqHjc/uXU2KMhjM0k8nq7uHh0V8MW1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FXVp+/uLlTzVLy0R8jZFMDxfqAR2x+n6he9HZr2irQcDCNsAgUcSG32/3HCDcLslVnI98f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KGDbDVd/mPFHdnA6anAu0w/bKJBuliOpYGuYqWjTcJu+o2vVbK/8A2G8D53IfqENPzLZ4Y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PwMNWDcW7NyDNHHuFzLL9ASngYs9EuWqN9zHlPKPRliqYyENJE3HNXP8ApTD8NG8AsyYBa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VDxlmVKDFDIjo/iIMTEobGjCDUV7ugmMgrki8kfAizRLVak7/wDImDwuGgByxFYNg6DxL8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wKL3BZJzZANj0wCbahVREuU8CGry0HzmU8pLfbMxfongt4nZQ7YGmaJP5iIVohGC+/UTIf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KedS4kardoG1YrSuFWbRiqimY/MZ64Afl5hDX0BhtP6hToNdp4j9IakZ6/wBAsKsqKVFww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A9vqZwE+ScxY+Nsys91Sq7Q/iC8vZfUuiKi9KVc1oDK2Feuyvrysvo/i33CJqNjfuFMtOU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3IYCBVCv9EfMPOaK8sEI29B6j5x2zYPqUDPDb9SpebuYIyobPuPPOQ6iYycruD62XwMJhL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+IAu6IlGouUYf7hA7Uag0CjqMH5GYyuTpEgi0qIWAgO0NHu/LKDO5X5P+J/PN03Q+GA9QH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typhcuyUZmTmaKa/Asv/AEIuWMdN8rU/bLRD6XRiINfGItKMonr9pM4EXOGtWdQwbqTS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jKI8pgHS/wfg4ugn60LVC3xBFIgSgekYhVsvqHH1MI2+vgWJLoYrHidwZd1rdRJMvjMiWV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ic3HbsCfGphFuPRhda8YlzcitkUpb9n2y7gLuaoqZpbOdTKRPmVIvZMYDyqYeyNra2/4r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uD43LifE/C1NreTgh/FXSmXoJ+tzEtf8AR87aMvUCpdruOMkP+CIlXgz+ckxHK0/GlSpud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BQSUxPlMQL1Md/wC8789xsquiepcWLasdSuLX8oszXDAGP3Ef/Z7+RwHmWoFOBY+ZhCWz+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P3GbIcBOZ/MlSvjb7iZlSofzRmZJ0N+pbAW94lBbgDAPiocvZ8mD8U3+4x+P6P8N83+BX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icAfME8rUELbZZcIpayxDEPhUIyygxiOyPL4iVlpb7h+kqXRYyysCoMRCvhKgvtX1FJsG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WW9lue52UkVzrkfDCKDgcGnHXM0xMkM2SvNmma2GOMrIbuyzD7pSh6pAZAMPe9y7m9x12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dXEeYSaHtuLzSj6hLzCZKV8MU7YIB3Th6gCgeRxezsxqeISoXf/iNGq1LKOs8f7hJoAYrY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GulqV1uL1lF9yxB5QU5h+bKfwOGXyVz9b9IgCNzfLQJC7BnI8HM1MwLd3BfCLQXljphiGA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qrxhVqHrEvupUWazf/cwGIUFtg/DMyQflFgi7yxhDq8pbH3UPk1QrNW+FRxmrAR/aoy6j1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3NP1YeEf3FnKIt9+YYpZR+X8Ll9xEyK9xU3bKu9n1CnavYcVN01VVuLiU6XLgRBa69zCMV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cZduVkc9ss7PQbyvbZVaUce6jkF2zTG70kY01URqq+zw+vMQ23yiwrRKh4OoEgekNRzr2n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u2v05iSbJFPolSLwbLXP8Tlb/AGVbnPiVfVzBluH4DNQaVv2g8suh8GriFdSz3/ej3KzS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93aiDdc9VHwke73H9gBHiUnmOBXZFNS1UAQECtGd1LCBI7f8ASJcl30H/AD7mRztvQxHf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I0jZk3TywKFs1dzVx5iAq2oN3J7IJVRkmnmpSdnsUhzLcDQOiKlkQrt34CJ66uEvc4dJmd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etMsO6gmKgCWvFysqiyoHqdoZ2tRr6KydQq4QgZuBHk5zan/sKRcudu8/cSbGjgky+jX1B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v5giXTznBVkZHJLGVVOJfv9pzMq31D9wXlaJlwLgP6gMuZHhfmVNuWh1Lgsh/x5jRPOtqo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qEqSFNciKmtWztjAL6nzXBKWw4hv3Hm0BDGplqUCM68RXNUF09yqY1S2StaLyFx4sMvG0C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fxVxqa5hbg3cIGUKOmCX0ljQ4gQXj5JbqZVI31FZjBLl5refuOp7gFCaMcsBeY1wsJX4Km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pZkPanfkXz5Yv4TiJicEIoV5Wj7mh3S7EMJZ2DjRMyAL6SqAjzPyz+4fzjuVcPM1xyDXuK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4w0HQ0RfUz9T+GXEx7Zr3IatTRMpnAaPM1Mm7TOSXBjcX7n88WUAMxssMKMtxKHZVymkAA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dY6l/V/zChL74JSvpeCFVIFHrMu7Q3N/WKwbuWqATM21MxZfVvOIHvOoNwWDekVndzDiaM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Yw1AT6I1AB53C3H7YltLBGIXP6fwf6juUXaj+fGwtTqCMB5g9X1REvEbZyK2ldQIgQblFl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pAHthRJ/GTsreAqN7USKUQCLTAwVAVa9y2m/4m1HQmJvwESNjTOYHmMI/J1D3xH+qJAMPT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UD6Lqepl6dkLWeV1PoSEc7jBz5gdtxb3KKtJ97ECh824laL/D7jdzzgCIc5R0fF/PIE383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tdjFLlznEvyh1i/cpbGLWvkLmO47sj34PCoVlKPMus4Jcptg+M2GAnCCV/HM/k/FSpv8Ac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cWy1HWZpefk/gmv0lfI/MRPn9abPcY/GPwfh2m3p8K9QMC2cwRF35jDcZsnE9QgCGqVuZ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fGG8TCBkvjZjZkmf9pY3wriyTwmFhwL6R73eMfQZzDdtTy9Cd8zEAs8JsPNwrJ1jir5gw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BEJogQD+Au9EGGoxC7fAhS+cYj03jqHMXZYO1chyRH0SeqacOrjkbM4eIn7iT2ikGEaT7n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b+4Oppp7er8k4gUCHx5iJ+Wwe/PqFjKIxnXGv4jobnAx6JQ7u9eA0zLcFj/7S9A92yb9nM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+pVHQGpGXWoViq4KP8kJeMbs2z+5qnwoWHxOCFTCFUQ+Obdoyv6gUhVJkwW+47opCm8fUU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2RXO6wwpSXzGxHqm4w9xym+r/AJOZs80TdP8AaTAG9Lm8eJcUg3kEI6mzNtYx4hwYOUjj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vSFtIAy11MCUvqF0MJyEl0hyapvmOm/Hk8MAesmpX6n81OcELFmDLaxX1AgAaxqtg3GkY3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2R1AxR4oD6g2SXUVz3D6u0Pb8TifbzF49wbwGKwy4PlloICgDmusCFDL8EZd2OvpgfJKHa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UcOfEwY50A/qXgIIbsvUa0NvBDb1Ggx6bTBSThmD32LFtB3D+yAPr1D3Jn5b69zNWVoay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8sztWTagoguBByydkwi6DfyYfaCPUB0OMIW1rEXgzf3M5QhZw6hB+3ZmEzeADxKYlS4EKj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ANYhWzoLW3uJUoAyfuLu2/wDBGRWpTMHHW/Qdwsw32Ky89zB7yaq6mPhbb7zDRw1DjaH9z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p4hBbAcOOnuGFG83yqXHl5OZfpYPdRTQ29Oo12C115eoIRw0tlCpTfQxjYZKwnkYGfuc6N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6cxF6yLwhiYjOjh1Lx7vp/tYMdtjgq2YNbbz1Kq/snd4romSdMwh2eSyOuYphNUu4eV2jIx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b2ig1ebiZ+FdOeLrDHBJy+hRzEkx7kjU1geJnQ+o5yLRB/wBxltzyYC+jzLUDztfiupodo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UOb9RBfrvlBtq1YXAV0IzS043fcr1FMQxitkO7I99RsxoKFo7YHYKR4jL/D/aOkvOr8E0D8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t/JlZWJMHgP8AcP4R/hFT8DNEzZoxAHm9BA2NoivzFFBuiFmOr9L+5gi0DuIw050JoXbo+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D7nLCOy6RgTpLAiReWuc2+CYiePbKogjzAv4jv1I4Pqfxy5G6TFWyKrxF/t9MOJ3uY2W7l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uLTOnwx+kYspgmcQNsSjdJzEMwlt5iQa1BKhH9Sa+nF+N03LDuXjEFSgIN57glVZsRXAv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5MUkNQMzCDTMCuKr4lMj5j+EIS3avXAjoGbH6z39GKYCXQB1OvGWWqru9EZtBh/wesCozn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S/SH+JloLfEGJrtbZiU8iaK9n+Oy3zGROlPVm4C7jYgUnyCuCY71OJ+4q7mtpD/ix+BuX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EOrA6JcuGx2jJNIfnEeWPRDMGFj38ilZ7nikE3n3AIM/Er42kX8SxjhzLsPqUT+dD/G6ih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7veDECaPjX/gX6E/o+K+Dl9R+Gfpz9iMfjmh+g+dk/S+P0k4Ydx+Scx1g/Mw6J2zOC2ZG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5viJmGCkv2PLkgscTsqdjxCVG1Ss76zK91K/nGZkhXdZtV6nA/O309x8ytBPEbF+zibV51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Up0T9q6i2W1tbentCN0PQSqFlTh6mKOi7DghNtVWpTVFbNmLP1MgwiwcMqjGgNeY2y1WHm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AT+FwswmVEvfhLylgrOkP5IwKnm4DiziB3YUW4HJ+4pLDQZKw78DpG1fh5Iiew1GzjyRfb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R8kv2rAH4zD1W1sP9MUZCFy5g/uNqFsKCuGZHJH1iflG8s8+sFyrGFh8zhjFk9lf3B4sLB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59emDofrMr4f7lAfMxKND4/8AY5FBzzZ0EPMq0xQj4BS4extiIl5jsR+u/wCZBzluYghoj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rMUbngJXcfthayHcLBIHM2weaxLyIdd8kawJYdObfUvvCO3iYPB0O39QEz6CoKTnmWnkm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4SzaU83Cq0TSej6newhhGDqfWAZRRCzS4vGiGi8zhl6krUAiUGdkxUysDHNdlRrRarWiVM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CS6LZptgr/USo+4ssDAfzAm5SLZS5kPMAS+hHDzKg6xo1zLiyrXVc/uNc9nMPyU/6Klodl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m0tB0i1M1jo7YDY+th2alw3yw4PRDozr2cRFp6Wg1UIzRKsuIcHjDG/B7K6lTgHFeJYiH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JU2aXLQITQ7VygVaXBeofNGTy8TCHIo0eTKBBls05QOvOPqGqk0F8OosUqT+K+o+W75cLN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1gTLFIMl74CY4r6vbChYSjFv9x0AcKshtd+KFZCLtIguWqax5hdDe/hnEt6g5t4JC7Htyp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ozRgQqvtKERHz4hscONmZn2/7pi1hxeCW2AAjmAKC1gaHpGNE4bv6lSrHluBFYJbny38kJ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CdGSHN36hWgI78hqofzcuUpXSZfqIKzU5bh6mLnez2ZbQNvT1FLX3F2Yh35f/AIynMVa/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0IBU2OcR1KikdTWZavKYcS339RwlHfLOfiGIKB+mG/dRNR0vXwgIK/PEqSdBoljjacxxR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6UfuXmHeYhrbNO5e23PBHQgdDUCmbkC/khvDUEqW66h2fPbB1Ly7PqI+HPais1tP2CDMbP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0Yv6R5rl6JsguWWXjq7cvreaLSoNsFSba56mz4R5R2ZYALcLtiho3E0nXA9SzZeZqPIzUa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05u6n0aND2wqA4YVB+aQ4PA9Ssxl3glg8xXbzCMViF4FsYNNxZxCN1cHUWs2uId1GZ8l9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Tl8S1RuceyWVLPEeVr/C20ZfEKaHk3CYEC+3iUUz5mTXyqU3pB7H7DE6j9kS4vyl9ZUPpi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uLBF8eA7TiMIj0JK+Lw8dRA6S21U59XRF8P8AE+PMcGDwC9sU7z8L8eswoth8xDTXyxK5W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uxHR9/AwDzCkqB/jh+yDQYgUUSvhh8VMI/QnkWGNQ5vqGnr5OHsg+b9Ga/X/Dd9R3H4/Qn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r4nB8umYL18Vp5+Aog/xIslhsgFSsmMGO5+v8Z2QZgYZyTIS47pUO1in/AFB4VVuSpyIh7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9f+S9b7oVi4zOGAHeXIxEVAh3Q+dTCSdE04WmeyXPUDbGV6i6MvwBdeJZSbEV4SJsKRSHZz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wf1KSN2UnsYn/eNTmONFVVX64l7kr0kIXW1Msg28PmWUaKJ+MeIrNCW1IagCfUI5ie1G2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WLca1wfrcvkHafNBHbB11WvZEJb4ZnjOzRLjlDkp/cWNXOfY8kRmhL8CrShVyQzbIkYKEdT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rHnmI7DcAup/iVpVccIXTnaDyGFxQ3zE1cP+SOHbx9F/NxUNiaBq6fYyhojZp/04h1vC1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Ol/1ThwmKKbIGSdoANZg1MkvyEEVyjvAqEbff50uBQHTeH8xQAPAPwlNhUGZGIDbn0dpd0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OvK28wHxMZ9E8R0BFcAlmY0tFEr+8lmgxcqAb5+1zOeL4LxU8k3nBmD7AtFAcMJW0oaRuL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EDFKLv2zhyp5TQ+yFRI+SL5ghvEofyT7lg83cdUgweHUuz+h0+ZRMMsqb6iU7y6vKBdu2+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vaVf6sbDwnhgKV79gy5oOUsfUscV0q9ymkFbHDUbv0cZuIDB2N2VgYTYXTlJR0k0Zrgi66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QU/KKL2bVpgTSkred/gg4Ktj4gGltZVxittvUY/NrqKmQssnReP1EfJGrmsQf9UEyVekUH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GX9pLabbLUL0aAW5L3MfvLdXfE5+a0MsAL6NXAIixqlhOlYMalIV0Ooxap+YdX9kuErPjE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gWqcEBeg9kpgAqNeWFrazrzAbWcguZOLjI6eoCA7oxqtR0jUdsLPEVnA8PUsWJ8k6iA8Fc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S9xvxKG0ALlO8DCVaLSZXtCWctwlRrKuoSq47OTqFFbWzwRW4iy4vEqQ/UdrFfONGBHimB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V8DqChVZtvPliyrh1TGafDwa6n8Z/ueJB1OcZ2tEbQd2CWklBTpT5HqI/UXJM5Xa0Swe8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hqBS9w047t3/ZHHpjjB2N0HLmG/qXayh4XRtgweJUo2txfEL8kHGVK+5Zbum4TKS04feE3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8OPLDYg2xiLsZaIKBoLihWY2Rti0TiIubcZsdhNHxAlqme/z/ADB7zn2TTMR0yv8AEuXbH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DBr0xS9G9BHVX8wiw6bxLBS8w7gSfJ1qMtWzX+F8TtMzR24iJXz1OMvYZ/Moa5e2NDwqf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M3n7UwGYD3HGY5K16hFUqvD+Uc9gKPt5jdpFMX4TIQxgpfIxVbCXt2ntmF9jJjP8AtNhuc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8QSheEBxHREij5NxHNfka1hmEA9pSoBwncFwwRqHhj/G1c3wnEQ97hd2faZtfb/HSGJl3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8GsJ251C+IPEQu4D/AGhXULN0e52N6JUoh/cZXme5x8DgeMsZFNwDr8wBNIcIrMr4y9jKl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+Mw+YeSKualZ5f8JUx+qBg9Svg/qh/BKlT9KaxUS5U/qgyfP68V46pjH4/iho9fLtP4vh5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+E+DOUtcw0Jgl53X1MauvgxCWro8zF+GyYtK5BK/v449iUJvfJuOOMJ4qpmdMJmvwLGPrrO5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szkx7lqIwEC7zK0ql8aONeYrKqttzp8x12UmumX8xe4O/BWJIy+0Dh/iXzCaRowkaMKXpd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uWkMU8xFhNbSeEMBYu81v3Htjge93DQbhLghuS6M9VKjSYT7Y7l5tYtQKg3dMV4lmEbVZz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q3/8AZmXO1+Y/hBIvpQrgI2WUaCgzEV2MMhuzqOk1MqAn7jaawpm7H2LYNvnp1RQRJDG/O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Gdmf3iVg1KN3pSrVJum1/cDNTHo4/cDqIPQE/QQhbMk4vyRDQvmrt4UAABXkRnk6YNrtlJ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ZwjI33EdRQlnxLy0Gx9RX8lhn14gbArvr9dQhfOH6B9suE5lVq/xLdnXQWCAmkR8K6qPFw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05IvDx+bhQ5am/wCKlWcIivWvUz6CrqzSvsj+XiAdmOFiK8omUKXswUL+YZa79K3fc50Sw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1c7bA6gyr3pTQHMHtiTvqBfr6fHBgDqoJdri/U+9021f2i3JTLYNMxty/Rp/MoQGLkjsLa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fog0t3MOTzPDfJglQK1xscX6mYvaDITVoDwtYzCPenOIm1Zs1pFelTItwGUTV5l+XF1/G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slJM6zMt/ojGfEmhXiFbZbcHiK0wHNyospHa9x2Y9Lt3OrMoblQ0IvT5n4ZyDFIiubqzJ0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USp4i4BaD4NQMZmF5KixS55PCMeq7EWbz103Ms0rzMEmw7lf3Onocz9R68Ra5JBaCKOdfM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uw+gxgEF3csOUrap6TO44TipbjFbgNxmOsu0P93EOq3gqDEC2aa7iqs2HBj0lQ2N6+Uxbk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g42kSrQC2cPPYp2mbJCvUClNoSrwNedxqg6t8SjBt4Ny8QHP3KCst0IAe2wh261dp15g7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5y5hEE6BLRWO7P2zI8ueWXAZ6Ew474gWVjJqVSeoTfPyX5GC7As5OogZEWG/uHUeBFSOQ/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9wjuf8XDagK2zwzXK8QIS3++OGWoPxP4IsvYR/RBpgL/iOWUAsXaqIv5O+U09oK/clfpzm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fRgikmZ0WXArHNacQyvITRGNSv0jsvctcAMNjri+ZfYltqGXZfDggT5l3jJfxNUdxZmJ5q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kxruecYseSWp4Y9T+adzT0jLIx+v44/uNOi9Xthw7CNBgLA5eTBPlZwlSlZebGKYnWcQ6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Xwsvaj/jEvh/lQ+owxd1+JfwuNQVvggqx+2YyKgZ2leeZfN5/w627nbUkARqbP+I3DNt4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3jhWH0x+NuM7qyU0uzliVtq9sZ76SlQeo3edzeoOrVJ2x2zYvhh4UajY8EUdfmd0dsRy/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wB2yrgt8xuLeiKfHyDMdx3T7l21whiYVm0qVv/BBmfsP+H8+fwRLpmfOBP4CoObv4qV8ev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86I/WlfA/DKvr/hyeCcHz+hPuUYyoLjg9fLr53+icoRcxhH4HszZKmgDxHP2EUoeirJkAn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L9P2xy3C7f6YMv5BgzKNokcQpIsZc30wNH7xEgjqcXqCmzKdStseUvl1GB7LgJHn5I757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UtcAhNwMGrLE3cwARZQexLcSaG+IB0xdltdvUQ3D30Y7Iu+100zz9SgbWzFTVy8IOWWYda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MGAC7d+JesnRyPFXuVxWalyqhR5KtiISw8j0Qs+GWJaKp9j6Ic5ZWOfTEokZm3uJXSzgFP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c3pNR+KzODRSeUj4XyfUvOyWFYGg5ZYBeOpnqqpbzECjfQbhO4ghesyeeyJ7a4rt2teKuP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sN7CscuBfuoCjteBeIXW2tfNxAjJwJYW2I8gYIvn7PTtB0RxGnxFBRZTLTFQZqIxUGUUxq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5y+s/cLMHCyUFfu5kboXVDV/qWdXcYvn+pQSjmy43NVEmgye0Bpihm6zL5yKC+0bs8IO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wcJR3HdcfbV1ga5qIdStmTxfuEG5+hPPWZD1CtxJRgdIGUTeBGJ4dUXxWeZjMYF56H3HrE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l4BeYGV00ZsZCuIVXotuCy6MBZQ/mXAfgHzAc3WoxXuCu3BRZThnJKWnL0ryCYAbA/JP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DFyh4uUZbjC8dhBkU0Z2PMqE0Lgsf4olV3C8Vuj07iNB6jypOcT+VLjs9ptiQC2gruAaOP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VDPgMXgmCPUKiSEU8kw/mMOWq8qo7ZwLrZzE6YPSvfqavWYFUz1CWG2F9eIlKkZYepsrB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LLDIHEUv/AORCpqnF7YkOAW9lYAhgUgzvulRmMWxyKeZQjDC8S+rSrWzuWWL0i3NP1UbOG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oQ5g17NsoZSMkGMEDNn8W21i1uc3efBP75bm/cy34fLRwMDbFu8nWYf8ApnIKcxsscoG5j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jZObA0V1iCrcq3PiJZWM9ju/BFwtDgXUyOjzCMuJi/wCVKiKtXn/cJdjpfxMSxgHXZWZoB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XmbkGGBcOWheEYZ27TbBWZoVxmx6ig12g/cPjEuTx7bIwGQ2yYmzuBLj4f4nuZ/LDUsLEJ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OcFSsFalWDQl+orPcuSO/rDWJ/osJF0I9yPubfEpMt5p0bB6T45Aupt9or+8/cvLBC1ojm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GCNuiOWj44gog26Abj2AfC2QrlFuAJgEhgoGrDOPExxPEcsIy+G8nYtY1NEWZZx4IzQXgl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1E7n5COYpubKfqc/cdM/il0vTFVSu8Kley8mF8bhwH2yiK/t9wBT3PtYvYtVHxnPO4m2C6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txiTtijIUSjsx1Ifksa01+vl3IztTMig8W2OfbuKckaTzxG+xHwZg75vT9upgr8Hy81N5e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X2iGcAH3stD/C4pap8SixfmbhZ+Ey5s/xMQf4x3LHxoZ0HlFbn/BChc2RDF/ZIDAxhh3Fl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eCOsPLFbu2Od/I2ZK3EeI9U/BfBU0/wCB+GptP5M10PMe16kU0PzllEfNwWgSoGZ/Lh8Vn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9Q0SpU/UT9T4qfrTN9P8AA/xnB8/o/CY/AxnB6+ePn/XfHHxTc1v9sE0h0kVArbUNQQLXc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jmpXBdhjw4IEQPglnZfc6CHqWxcsYpaly6W5RODZb5egT+Zmxxy34H/UtdnPXjw/1AOGn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vCrzGouPoeXuW6w8lCzw4j2LSjXwt56lvPA2OTMQ/SYGNQl+YmfLzE/RyivFQI3UEzCUX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bnKoiVSyOlPEMArD7VvxuANRWvWxhOJlof/P3NEgKzlhIFMdLO6TEWQfCvPhii8wBlO5pS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Mxrn091KTCpwGCnS+5gCWVP8A6XFIEh4Bn2IPfWFhOfxD8YJI2M/9mNNEA6jHlKfqQVpM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fuCF3qisgHQLCAKf98yqCoXJxKiAeHKh/Uqn8BwsUxJd5Vf1jXRxrHQIIbS0lNbjPoSGaS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f1USa/wDfs/cVdJXs3qYzNrdJglT2H2en3PHiyTCFKAdtf/MxYEacLrqniDhaQu2pd5MY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4uUnoSei4C+0vn0dTJeonQwn5/UUYKugVxdcszIzG/BX6l0cE3Qbj52Kmprhx5COISxcc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4Y3NadjmK48guzuNwhBabyXGCpopxeiJcwvGnEcd4pKP0ZenbGZ4YJ4cV7UeTxiZpHGm/fE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km1O2N0Sl2rUA6gMEtFX7iBTSyDyzMVmLHCwmjTqyjgmYKA0vdZ8wq5nwe24JeyzHIwHrU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iVS7nvbUoFwMWpUHYkBJqYYGZLQE7JTXtC0RGuIbftlSkaAt5/cZDhzzLrekI8lEYs2+gI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C8iW1wgob4HuDbBwDWfMUDZbc0pqHfuZRlLtnrtLyIz8nFsw1aGtiYL1sftFo5RpIFV4T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NmjuRu3TaWXVtKHhnIPUWtJgYDwDgPlfxMmz3moCi5rlKqGqZpTyTM84jAoWTf9ysLqHRG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UvfV8wYQJjZ6YvVaoDuWM1YLp16OJjcXX+6ZIjtYRjTHDLtaIwjIYMHqUeIF/Ex+JyoMB2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qM1mXoZv6RUZmQqSh5lWBaOIcuLMK09kdkNzQ8sxHQ/tKYpQytELDc6eUFADDD1Nnr4wk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7+FtwRYQ13hZDdc7MHqXfux0CSw//Mjv0+FmXiLPwH8zL5fcFK/fpBxiSuJ6ARISv+0V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o0YtZ9QHS3g4R+v3BABMt0IlyStPr4THxIrwiNAeghGpJQGOxGVk5zE5BfuYmcfgKuax9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HPEcByEqpskVZGGdXEBTRqXiXDwlveMJUqXuMDS5qrGZMPPwG36l0V/s/EddmOZxhHD9TJ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U8PEOz8DRMVSOvj/DlV6qJKaWjUOWPKKWj/juP+EFybjswRaff+BaoW+JYWZ1thyb2o15+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v515jtlbviIrGDxLRu8woqKS844mVDyMRM2eIdVPFH4R2RjBmugj78QVo6Ii/ILOxhhgm8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B+GBK+FzK+RUUbYJ2fcvLB8Qfb7gBqVP5MqErM/mQ/wACfO76ga9SpU0R+p8/pwN26/wN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qTb8H4xk/RGV8BrfwsPLN8ZdErvWIcD2gRIYjpUJKI2xkiOnaG6WVJLs7nRQAE40BzwTAM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wofCobfju1Taw/uCUfKzpnPcHeWxyl3ds2QO02L7Bvsh6Xikpf8AuIDBlf8A1yMN6kqyv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uT6leCJuDUAh7UgEZvmpkAm1fLMax9Di0BrHH0Ev+pnvCDjgqCmXPh/krUKX/IAGPqXLG4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4RqGozGVUWaNEft+4qxn2NGZzozPJwOWN7WXEOxlxqCw0InYo3T5wh2IdZ15gHhUmU6x4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Gxqj1G/q7tT+5bOeQerJm0JP7LO/NzjqVWAA3u5PDBRIZJmBujjzrH8/qMqyxtt33mFRLA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gTW7YTiHShzRG6p7Zb4igFcDEegJWv/hUDg7M/AYiVXkNeotMLX0MuY2RkLku2umVr3dWM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vQ2oYFIJZh6Q+Vql2O5z/AICaH/2JoRZRxEIsu8HQeS4HpWDhjYC2CsYV79c7xpVVGIYrt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gPu5ZR8ayL7mU4QTg5itFM4jY1LTZdCf6iLrL0g1PYGKzuOry6H42RWnML+Ep+7mhmY2Nb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fKtX3Djc00o1KGqhgJVW1zEEsqegxH5sdmTC7pjX5TQDMTwACgAy9SmlYV75UlXRgKT/U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qBLzLOH/5FSkppNbhBavUhZ72G/8AUDUSYyxh9x+ZC27vuOW/1Kn/ALKjwcxzLSXyQbqGD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s50JYUSA0S7GYTuruUNkBHuLqPY8KWGqbmZBvcslHf8AkMXb34INSJz6eJljm2ZlovAI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kvjv0BFj0/wBEX6tgP2+pllK8Mj3CXXXhJTP4hhVeRXg6JRC7Dwp4G1ZXK4iv6Y+BSF+QZ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KwBLXNv8ARLpQelcRmzcO8RAMvQGqujyGsxZovJuP4mgUJ22wY7KgpMFsVi+xKw03MPU6A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T55lU/sHP48TSFFivyl2qINfiVedTBesqbViUxwEsqUJYV5hGYdBGl0o3iXFCu+sofQEFX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YuI/+DmBFeniCJ6MaGPlPyGJhA/siFVbLx9TATte71Pb3cXnP5nAiwaIaaAP/AKgT+COoQ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MZz2OiWIVd6h6jsM4WALBr0S6kAPa/MvPpNj1DJpikzkuaxC8BqghGYOEJwm8v2+CoPcA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cHavq4xhBq3/CSlLoamJ9vzOfqdeo6FyJL5FqU3y5G1D0EUM3NyuYdWZYI7Gcb6g1K9SKQ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1BvmAn5lB5dE/Px2mBl55i9TMFb1lIgIxFtpUkflKEfgEAu0W5UR8U5Ye0tELlZZuc/mVY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uNe3BLtRXXEzuO6K6HynT+k8igIl3nrcz3k9zBv7Quw9RkDT8EXT1sQDP8CGV+CHxalTC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IU7/AFGGMWAeLcVW1t+XYwJGyPbOWncb98vxjOHnFNwXOH18XFheBmYbEOp+2IlbibfI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OPzK4GMHxo9T9CHyqzFDYIhk2r3GW7YHiHxKlStz+b8V8fyvmvhVKnUxX1DR6lfNfo/P6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ROCMZ+rAmUY/GiH6o/DqLD4bjYt1p3PJkD/KKoAchmUwbVibxGg0nImC4miNUvMALfoIz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wMwr4T428S2U27mt/yqX3+KwXzbnmvEvRUCPwKzcxyiQr3Bqu2wnx3BR9Q2sa9yj3cDs7T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jklgTmjR8g8amdhtiUN35xEYdwCz9OoDoBWF8I+X5g7HXEWVyCADVk0sxuPzG5BHnHT+4E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5mVnRW5txrmpntXbWGtRSjH+yzLW+rrH5gseHN2ViY3At3qFQyVBDh9+4cetnGCK/qYpvZ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+sQWQxpWvLKm4gMuv4iIbRNwCUPijaO30l1FARxXcGz31mxu/uqiWt0ZzYwMA1qrHpLlZj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uvpYh9dQpHrN0WfYl2AXhbyPTMMJAIQ4tZRbMX5NwjayfsvzME0M5rTKydzYU5qC6Fce/M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Rom0wX+aB59k6zLY2ndo+4M5JoZIzKPMWOGcBf9uE0xf73KL85drXZcICi+xOyUxEVX6o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gjJ7sryltFE3OUlPaL01lGWsvqIcY3gK/Ooru7waMyldGmf8Ahid0IromAYibr/q5QFsf1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LM3mKeGR5KQUm6uDRE30iec/Uc4C18HMMitrSjX5mBtH3QLNPIRuHmWl/pPf4iUcV9hhmK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eNmoKxF1GkBcRsNlsx8vERfvGTN8zmzEqJLU5KZdufkVc5F7lYg6l/PiJ+fF4LZYxur1D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uIjN0MOYCJDZnGImnGppzmUpzxHuakpGIvVuoh1KraLikWZfi9sx9Fnqwf7lIG+c119RK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2m5Qsmh3UShWfQHklN/Y75XL/AFmDDX1FUiX1Kon5NrLDuIC6hHCpfErBtDn3AUzgOYXv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bOGqYw4Fa63UcL8BDKwEsi9JFxEOXR2SoejkYia6w0b5j9ctXGceo6Dx1Gs7GGuaJxAhb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YXrcPAhBbR1CTJcv0ExoOeTDFoIGX2nbN2h5YYKqEZ+I/ADh/EBI1OCMAsNHdzSh5rmVt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/dLjnKykdhg7mI8fbQkAD8sWrFf0S1t3M4Ul6ftNMWICSBak/YQwzmCGvAaIKgrgN+rl3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PQ/uUxq349xqvwOmIgAAHEPNj+T503mGr0V+YsEq4jBxuBuphdZi2tKkSiX+iMLFgL+Ba/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/uNqBXRMKBODbH9jUmSVVW+5/adzOWvgwj8XTrKXbQtcGZiXL9QN7RjN4+iZoqowN8HqeY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wfaWh2lgZoyxlSP8A5YsUfkfbzFYmTytsW+JtkNtcxorbqpc2H7J5rO+I+5fwbslA/ubOZ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p1EMxzv8Awv6fUFKzxZMp+wY7tL7+H49yrPp5MUvgMEKVd4Y38iPyls8xkAuFeQNxzGCEc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LjwPwSnB8uWbkYJWMEw1CUMNEmG8ykofxEfkLlqtlphB5LNmEVBH9T5P6w/hldzGCvo3GU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iAcSoc4rMqH+A7h/d8m5X8sP8ACVKnU3fU69fOMH6fz+nBS9kr4qDD1DUSM/RnCcRj8CX6H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NpLDIUsIYdn4a/BMfbCpIbl6+nc/63c0gwzL+Nfia6kL71ddzW9RF9q9QL9WyR4GuSZS40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Fbk/7Eh8hBqx/g3H5gAKoGikoVKDZdfiC04lrNc54lBUZFKez7lnw6930g14ClaaOEBRTQ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aHWLd41KIH0PuSmfWdxUX6DrpPG7agVwVgsGbxHEzwHx/2gpfbRxfT1DEZKCnmGxgc/yk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9ZlIBu0nUN48gEHj/ANlRJBDke/UoiwFGetQcM86jQV+IMSOG7U8ywtFikOxG3f8AOXvC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vDBPYzGPtUJLX0gJpiJo8sPiIwJ38nc9S+Tgrn0Sw+wBD+ZYg/VTe+L5jBRJ0sMCqaVS8R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CCU8cElqhPNYz20S4TLEfqwaf6lwN2UqjwwxLXFoDjMFmGW5XbLFC+HXJLoSHHKWIeoCU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7pS4/CpxOIMQHqw2c8kc+JU7OT/U2Vc+EMejUDLZ9wNtImthqa24lz6AMn34laMbW40z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/AICy/wAkwhVWJ2n5l5WZMikBqnhhXhlnqZ0XRENwWGROoSXtdDMRrQsKN/UNLjIaqGbbK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dyN+5QAOFcAwQzywTwQ0XKMrQIb9sbh+XKAkWvThebmMwqsY59S+WZohxLiXKzAVGb5N1d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2sQiZstqojnXF41F8k1SrhUun+jAV6jXs/olJk0zvX8BEztidMMVvObeYjwBEA3c8kZQQ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JcWfgy0IzSiwe08AXFdyiT5MBetyI6pap1bAuakc/EGSWdb+mDD1VbxXEUkC51+Jfd8FOP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NbJhlhevQ/sx4SsAat1LybILbt4InNBJ2hTW2p0fEMAUuBbNRUC2x3vbDD7hZxHPKmLkg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xsdS6mYeXpUyPrLqxOAUG1+IYp6m33OIV5gpCyq/drhEe1YjcQF8MawQU+J2cw5ixVmO7l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LH7yKS53mY5bhszFniMJ5ov5jygAtjXbAI36JYJU8Qmb1T3G6mgcwZGdTAfMx7D/OI6O4E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MAsPog+/h7sepROv5pp7Pga6YfbLvcgTK0JO6P5GApFQnEFs8v0xwxfgHNZeVAUxobhuDq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F/G6Gv1BQqt4oL+JkI6iVxK9kaT/MZey3sYsxUuxDv2/A5YbnuCn4MKQPQQ1T1v8AcaC+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ro+LKnF+JqbJnVKlCuBVweLhCXPhJp14iV8LAXRcwQTUYO8yW3tP0/Kwaz6JGzmKksDQM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0nhfNAeFv+17mieg5+K8gBZiolMSgK6IVX+YM1PsKI2/wEagpRiZ+Z1Cq0eSfsw6m9w6P8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puaj2C/1MEeg+L+GVolGVSNA4RLoJFO35H6h92OgqoJKIYbJUqcyHRMG0lOBY/wBJfkCcj7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MxiZlQ3NhxFZlQJ/M+e4fhqE/lfPMzfv8Aw4PUrXqV8a/Sfp/P6c/Vj8jbxDRGMF+qBUbrM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+CONspxbMvELCAaCfzpt8cf4Db4C30PG2dR2AoWr7iXjuvnl8HE9Jc/HzlUcfmct1ewImh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5IDdRWcVXUzEwllN9+kbqQ6xevLdMoTraKXz5hkZOChzqKNWTtDpfS+pnQtoINXww/wBsu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HEVpu/MoXYKwEzBxaXM4Os3G4zikyb7rzLzE3htypohmNVPvD/wBlJx2kvjuYZGQFZ4ucA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Mljb2h9nhZVd9ItLKoppdf19wSoS3W+7xH8Q6xXiOwwCPIf6uiANSm0fC6ZlPxW8FfdQ0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ZaEiu9Atfz+opYKfDKDJEwtpzAsnnTmMH+8w5AtguLHPdxQq0iPNIxUdYNrfFTN71fQpy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lbGGEDSgEtb9vwhflcva+EHLRjfgu1MTzK+sx0/3FCAB1bm/EInV37Dh+mG1pZvhIsRZfd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tRbdFzh8RN02Qf6gMixedfLycMG2hR8N4Yr1IWLrhUOQQ7W4TprOce0JN5L3wSyCVXGd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EFwc0VY/OYpdzf4r8wOcHgYYYYMHUVrXuEKpWqzb+IBgYPsT9zMLsNH+Iujw184oxGSmll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R1Os8pxLIsa6uT8xlVxz/AO80NQk/R6lG8A1QDo3WzuZIzO+IsfoBLaVa2hXF+Y5AgYyU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liujdmu15lWVP6uI1F2G9NcMZMsk7f6EqGGjgcFxYfWmmLAjkfomlpUeXFeYMa6ita+48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kFHjDliNtWiuYA7iShPqB1igP4fEVf85cH7mGYWe88Sx1p15gCyAvlRzmuW4yN+M0evuVe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XPiBVWhW46bhxlMASl+ZC9cQgrYuh3FDcp+chwSyvEtYUNVVuEYacILcxAu1F681CE3kPJ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I74BK5esdREr+3H1BtI6cR0rlxvQtXHlMs5VzYl4e1mRc+ocanOcr0TyWHL7lUuB1HqJnP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B7TZz+iU2czz7MqQLCr2QGxjngTOlDhqNYEdzdy0qzb7hZhDNq8IeANid1FbM8HU/hjw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ZgXn+US+0t49pgWvwktfdxUDSf2gzFp6hGizlNSU6IcEOiclOLgdd3gtutvbMPqO2/wDKi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0S29SUbUFDcuFJajqakb27Yl13/DGe1eY6fcqR0n8MWZgiwqG+EvG2UsLMB1waU/ZU0BQ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1pGaHaaJRpn5WNTu3ljsQlPMSsYocw/IUV+ghmCUhCCiOE184rUa8juS7F8xACVoK5VSmm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R0yi3z/MQ3C1MqabZuGcycHA+onHE4gISsixI1ULpOzukXBoiq5fizOYYx6sdJFFh3vw/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VrL5TOAdqNiS7xGMZ/hty9F98R8QF4mPA8eYrVW/fxcYCsLlTV9TBU/tOalzD7+QXUpkJ6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oAVSYLyJcBalD+AgFD+0Rcy3iopWzcO0Vqn3L9vxDNBDkQipjA2/cCJ8XcKA6lTZ6g/DKl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gtsV8BD+/wCXT/hO4f2zn45g/wAP+mVj0+Kgs+kH4fn9KHX1/gt+MNHz+rMsmC2I91M+B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XEQfDmfzvx+8jucziBU1lQ+MGkWkTxMQ3X801TxHfwR3NCWeYXzTkaMVBFN6MTfikQNVq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xRe2PbkgKPuPpys6+paIhQKYWyKxU9q9ErYrXgGtcS2NrBs9MAQIYMNQem92p8rSkQnBqp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bQvJAHay8WH8dQ8TJAvUz1Y4UaFkMuaHyxcT8GCPVc/cedshf3a/UILSNn9sd8+ow6xuWr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iGQU4/qWWB4f2gotFrjFR2buaT+mwThvnX7hXP1zjh15nsVD+Qy+yelWyGcTK2a9sSvvE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4kzbP2C4uV4jTtdSq8XtJF3gy6g8umJf/AH0fZjDH8wFOvEBcrGVDqIYNvEHlzCpNHm9Zl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fqPR6dde/DAKKD8U2Ucw1SP+p5uu/PVodAw1aFTbDnU4fRKcgKoK7T8SgqxCruuD3HxNTKW3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hYby19zqS5zXcpENvcU8zLS2hfzMKtcPEBAAoRR3FEAZGhsGyqZbl3/qF89R3eTmUr7f5j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V1+ItHXWmGiz6EmGMny4uLyptC2PELRu15QQr0+yNDBqMwjCiefOoDoVL8R9UcJZHklicl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NQ4hDS1DgXoi0/Xo/3GpGMiGdSg7ZSfJAj+CI1ACFGs7ldiMM7BqKUkYuEFuNvdo07tvCj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sojn1Dc3HmEmRfhkZ/wDC7ERO0NPwsxfs5F3xHz3/ANUcSzNm2oe0U5OkGbOfUKs5CtxAB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oafMSEZ+EdaoDwKQCLjk8qJ1WZXipgRkqjI3fEAmGDk8e5TZ6CevuKvkTW7hvhxyu86jA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WHp8wyFvCU+u4oKLY2wzwtfESAQWnhL+UNgP/AHHlWtq7DycRhL71HC+4QH2A4mTrH/sDy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vxuSYepVawD+6e1ccTGGCe2wtEwPzTgMAL1hDKGrwSoWzs+oc4alb8K+BwscdKTW5h0DHF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UByfxOHqO/qFoWY/WI6mXIrQR8o6gD3AJUi3zFs+pZYq2IybJHtl5iwKi0T6Yw+x7T2iH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lE+DBn4gAMPwmaTBywPW0OK4gDMzLj1BZK+XwahRoX6fgY/aOvaGrvH+GWtj3xEX8dEYMY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5fGsnr5Balgp6CNrtEGaTGbuNxNmVyzAgRSzo6m/4MAcG1LPWlgxeIHqebmDR7N8sY1qs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vMyuVjxcx7NQtjJBCpVnFwKuH63VmYhbvma1Li+BaDHoj7lSPnxm8/wCDFIvEP7hEBs6cu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pVHn5BAF6E8HjiedQTi8TGq91C7vRv5Ew98cg7XUwD9A+MZ9LPwKxnWEyxh2x5W0RgroJe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jbJmuBuX4RdQHRHzGLnqVs4PMUajjUW8/JJOrYlKKmJefiikqCVfCsgqASn/x8N7dzLpqV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+p/h5+dgdyvg3Mvu+KlYf8Kk/kPzU34SpXwuD186o/V+R+L/AGaPUwWIYlXV+hHrX2xMv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RUYzR6h/FGM5g/Z+MJHcUJbWvjT4J+5CsXnqvmbfH8k5bRPlJ/LJPEiJxi2X9I7F2QNj6h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AxoTvzPuogXwfAnL4zuMRJ+jL89xRQXYQv9yiv0trO4+5CU2iLwjOd4l29jdpI1grWHTD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bQmXKj8xdc9h6V4igLD41dcS2NWKPR4i0yv7mjav2hEX8gKGy+PUEFWlXb9SsNSYW8JKqe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ucMMHycBsf4mBYBXR59ygsDASm39TdG6qsrc+zs0BDQEBZK/qUxwFKRrZES2AV3n6hltZ3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8Hqnqu5s1dCWW/uUQm3f/AEnLPzoGafTTCM0PnTNQCADyYlivSUOJYdVNQKFFBhMf7iSWD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SsO9eSNUuIWvJjTUwGjhIKcOEMypTCzoXGTJp2nOWzWhX5E6gS2S71u5UhkcrHOJNsEwaw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Ql7W+cakDgHcdnmRVNYiMybwaIVHT0A6Y53Xxe30jOeUHF0e45cMgzliiCKizsmqi1KvzN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zEJu9F+Euz4A5vUtTDReXmYRPRTnuNVvdA4o/caolFfqwxmyFyxwiRo/iBbtychBreAmey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QYcIRk3Lox20pIYiJrwJdBnJYeoBAiKmzMXJZRCJNycN+qgir1ucdy6a3cc1BVVB2+oN/A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LplpNQ8C2PMvGKgKP7gy6myq6HEzSAHOF/8AycBAwT8zBi8hav8AUYKqBYoxW0WBiqAq5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8qC20OvuYLM0ezqbUkDH7lKEWlm4qdrbbLeXmW0cBP4jxNaDnW/UBabnMt7m64gwvhm0I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quFj6HmFGzkaYmPYiSpYrMqvTCOmQaJ39j/wZZxnNcRDtacmo/iVLGmXf+4aLovtLEtTa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zcbTt9wAFcEv5BQ1xK3AHoRXJuDP0P4+KlGYTw+Zmpl6m27r7Qsrf9Wdk1Sn1v4jd/Ud4h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tXcIMLtS/u/hmDzP8R5RUr3EUSgcE2wZWnt/EzA72daiAl5+LWT/8Eyf/ABUJlBjqHJ7lR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qySxYJlJah+pkTx/BmhEMmj2b4vExlzXK/QhHvRZl9yYgBhtMb9TODYH7Q0zXHR6zBOv+Z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oTtlSQuW2FkLt/n4DXwV8ZZ8DiLzvTHS8hBpm0niH3cxVVFPcv9oqijJ91GOqGTHSmr4b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Rt3A2k9ZgQ+4y4ozOXmLolnYxfzFgVQthaHgRorGZ3D6vEGEXwSpH7m5U74+AwAqPHFVat8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Kj1eK5SgEgifJEsD/wCBUCsX7+YjH8gZZ239/F/BloLYCx+0tDs+E2T44/JnUoOLxKao8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2OAP3FgmiYbYIwhb5mVWG/wALaluZ0b+EAGqhWGBAGUDlJs9zN4old5hkJr4qENB4+aFOa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8j9/kJ/JlfA/BMvk4Z/L+SXu9pXyMvqdHyL+ifofFT9Kc6EOfxLXb9y3aHqDz45lkpdR+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3EjDc6/UYkqfzypj64zn4OEXyqXpj1Jau/CpoVDifcAwk59ehEAcvS4JjrrYux/BA0qdH8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0n/hQGh4dRmWD7kUaNU4uJACQ6enadwWWZxwz0/dTu9PslYdSacMU/iMP3lbRNi5Ubw7n1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419LToBrdCjDmGvo6f+95grKOX9PUqbIUAGVlwpVXhjTvNoxEX/ANkidzK/KRu0MLdhUxuqX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UDf8AlFtkzfBTyThI37QycBSmTmY5MDegMSULo2wHTElB8mxzOZ8VI/8AiWiDarBwyQTOh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4us/h9y9V6uYNIHzbIH/cP1U3ldRUGUsiZd05Re+e4KyYax4meryLkAYRZlbP9Q/hWmdFe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K9y1CI3xn73zrHR0WHAx+pYB6m7eCar+0tajOw0NW7hrnsWRzZO5Q29dPHxB1sEu64Y3L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MWjxHVTJ0lA9qj8yqtX/AKhEyVmgLh/nGNTH2yKt1G4QLT9Rs6NEKDzDiNaF/wDmupaPD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7ivcqlxxk62P/AFDRFfYYw/mZ2g0UsAEWCv4hshhp9Up6lk+iZqqYDOAstSyyOG1zbrko1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dVq2KclfzAtsBtDM+C2BULdd8FTslMaOL6mR1v6/PmUFI77S7ZaeJVJPG+iZjay8PBZ/uM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3KltsTCvK9EQjS6cZdIk8/Aepc+KNW/8AiUABAdvKxAxmjW2KZnXa7L4eSD+gbwL9dx4Ne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z5mZi9nJ4g7Y8D8InpQWW0fxGwAFW+ioeCmByvDKSo4zXTDyPj59IKwPcqH0T/unU9+qf+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ui03Co9kztMeHC3qZxpwIRpSTTYF39QiAb++X8Rw2rJr8oYwAzv14jORptg11FLBT/kLKa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EbMwu4XMPjgRBzAA+cZfRKYXJ7Rv9twDnBBcL/wAZiHTWEzPwE2J1EfCDQgrUshfUYKo8t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Lk/pN8WIvXdl0sos7Nn1KF4dky9vafsz8r+CPL4RXc1VLYEKQ9hv/AFhhYjBFlmmS8s0g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6BB2SmtZUupfgtLWt4Jip+pkvaY+eEx0T9zK+ZnDYuP0EdgnZyRPeT/i4zB4RNzEHPyqBP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yaRxMuauncKsHtuVkSvmCiVj7DD+X49SIcCCh2x/pGbn6JQv4RmXoqEyXLIv3FfwcZQ8jf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TcwViLzig6o/tvXT3Obcvb8XFmGuzqVPLi2ZlL6zHFeD/BmcNO1qVYn+OUdHRqUA0/4Ux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4I4GE4ifpO5lvAvlulj/kW8z7mZubRXLsRHmELsQLAI9M0tYJkWP7E/CxjDBRyg0sljyxT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AZXNjB5gTFGdv1FPlGqvExEXxKOFIfOYEMiDGeYl8QTe1YDqcU2lQy/Y/wABn6JUqY5h8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ec/BzB+6V8frQfjgfH60+2+aiX6v4CVKj7xDT4qHP3CXOJnvSnC+5YlH0Sq18VB+kP0fD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4Hwfp/FSp/L8h38MTM8pp/9y+z0BKrRSzd4mYXVUgRkcqwWW2nJy5hqwkS428S5XIgHL7M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ffDfZcEJLEW2/JFeU8FWvkg0ujLR5hfb0fy8+4zDDMC3I6lUz67l0cGNhrW2vst+oVCnQZ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m3+5zdkDfkPcwMV+yxjH3CXCQuHn+pjzGiqwLQuoVDKyfkKIVkorlcxwu08ouNvEBcFKx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cQirV+SMB2xojgr0RrCbwALgewTPGAeAPd5QakAd72Q6WNOaQ5NykXHVzltBKU78y7DR+k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xTD/ADKzhi4yLLzl00kqL1KJnLXTEI30BvDBpuVI+Iy3BOB0qfuYGC/dEoeUUBMY+9S7g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DReHqY15lX7J1Eb3YbC4Sx6hX9Qm1o1f9K4EDFtsozKWTyXr/AFDL4oBYwsvxQLS0XQyg4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fWrIkRrFseblPlZch9wL9qfXL5i1K8EfSFpOSHRZSeGWn6PU1AwZxuLm6XPH1UaA4o6r5g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jP9HZF1SSljO2KraxFiuZucXOx4ivERfDT8TZTh2iNxbMltwOsWuPmYHig7XBxOoHG4Zn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xhuPYAoafFQ6x1OY4jF+nMzJaSx9wCtsoPK4XvLM2h3KMc07i6t1qdxkV0ysXkZap9m46O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MjL1x8dWLTDA5bfqc5oHLnDmjLxFAbiVo8eZ/GMRE8MVgQrBPbBOv6HhXdQLpA70xPasOf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O5m+Kiy8QoWAtwrL7hFKZoZk46JHMf33/AHcSvNmH7lVrrLZahhmaLDnSGW2tKPAqbesPq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f1LV2CqXnwwg1Yaw4ZkuApsLyzeUm8/UCV8Ry+42Ao7lFfs9JXamxgkroIhQex3CQyLdpv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lWQ/nE1ltvxaWWxl6y5eDzxeo1xH9sVRdyar4MnwMTqOO7LRTKVg/+UQXmTPuKXL+5KJF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Uh+ZSru1oirdtp0PE0YKHSTFmmav/AAJU0iqeiI/iNSiPBmNKUOJGtlyvvH8b+VFr0o51e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aClb/AFLUUHCHgJnGynbAy+Y5nsCfZHb4X6z8tky1eAh+IjtmWDVvmFc3QfxOEZpDgxpbZ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iz51iPfoxAis1doebHXsqFFrKdx6Rho9KxBCSRj9r60IKK8aCAJT0zWER8xYLRcCawgdD2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HVDZcOkAvB2T1MneeORYI7Pi/3AaCv1BM/wA1BmL5ZnAvtdQevoTeXL8DTjErf7yBtreE3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T0nxfy8adI4cNTEX9VRZfyyleRgD2HMJgVxAN8uCC7KgVA6J5R0QgxDFdRTa/InROxiHx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2Jwy4PgepXefiD8PyyX5Ejn7+dmH8KEqb5Ur42+/io6Zl9/xU4fhV8fpQUyEqfoy+bfzUv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kLeIX2pS/wDvFsRRh+T9aMtt2f4ATfU/W+f15q+oxI/JDH4P7yoLaZT3jLX7Bgs/S401R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3cz0TSuWN6qaaqPd/eMzySC3KJ3ofco0fJDH4xMujeI96GT6yYIDttq6fZmdJ0F09zDPNx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rG9qPU5snaIWU1DGZEE3ZKt/TAuwCujte2omUBkc8ZTld9B6hmPSG5o5CXUBY46Y4LJ/UJ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nEQ2OoZsN29UsGyz2eJYjD/l4jMMm4C3u5Wsrc9DMo2Jy0rUeXFP0nfy4gRbYyHdvqNbhM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+exMXBBYrbjufcPWOnbFsVKUwp3JxEWmxN/YG4GD20Hp4r1UKHXNYU3/ALHoqWijen3DV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D2guoHSXos69T/SnCFRBQfEizOK52jllrahXN9xh/Nzyi3JyHwG5bS9BogVisL+Ece6B14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JXpKDJWv9oKGI3f37hRQaY/UJRWv6BcfYEuEhB+Cxy5WEQwi3zKe3raCiKoHIpjLzubSv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KaSzsIhAaIOBdRw0uxmILMWxW6xpqrCNlphGCK+hEgpmcFIaZl2LRoOZegLGdZ/qKgHxy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stQvIebmAM1JZRMcWq2aOoFT6HQQtBUMGbfhFhGnlqYiG+CqWu/JaKW1tmG2Olq2HmV9gK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R0afBLvdbfebrHqWoGq4NfU8AMijj8SlNAp2xuVB6AVykcgp4Vnvxz9xs7fpUaiymGj/ip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VtvaJs6yPhhoM3zW9cMRhSXlB6nHrW2HSIb65sjgz7ToqMbdE9wQUxOSYk4AuvuY8JKxRx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SiAMcpepr7A9XqW7hjp6hRAFQNFOX7lexd6D1Fgvas8joIThDk/uYB4gGCUaEZOsxlfbz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1cV36rMBNH80qwXAy6OIf5ZjrBgJpPxE/fyq+Gl+ZWb4uEqKsb0Puf9DubeUH85kPcj9GZ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dpYbcyqaLwE2fc2Ohm0eDN+r9ii1MmfqSWR4PbxKfG8+5Wow10H+R8N/yn1CTkoRdtYldz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cbmEO3Mz7fqIv2xMxe4EfwxZcGbolqP8AqQaUmoXLXcX6Q3XIfr4Wl+YsKdYAxVf3MFX9C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WAbVtON4xF1O0sEiqco/qVv4WHUyf5jA+gCWfP+JiXLZYcS1DyIYNb74iaEKu8/4XbV8Rt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VMCZG+5XxUBKfCYQXozA6DMqLy4Zm/cPlakPEE2I6NztkFtL6lLNdzDBLCiI9MuzfiMsxd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y3LqV4ICKl9RWmUC4yeb9w7a3uFVuCOw1FTTqZkoe4dSLcXjoitT38q7xAX3DTxCDzB2xE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LZYUn8yBK+J+hK+Mvgr4JmpUrStQ365XwMu3EPnZ7+KiYfUNez5rD6h+f9ebTxKh/BP1Pi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bA9z/AFgn9yIOi8QAFBr5GZ2/4AfgmX+ETN6h+iPwPwzL6RjH5Mfhn8s5lutAuGLjTBST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5XFcN1gl3T1AOLh4mD9xEQakp3WlY+KhCVj4uVyudguPUQPpYzcvccpZgH2D+yB1lAX5KX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NlmEOz+T9xdQ+LH9Yv2bXDP6mUOCth6QJrZuj+qB8jhVu53AmUDtniOHa+x4loC0Q6SZp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LCXVt6iFPSLxiMXBDFkB4mJsfPCYF0A5xUFCNkySqcv8Ahcq6OLwtc9Ts6r62cPqjL9lSi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cUB0KMrxHYRQc3DDxK18GeXFwXxlc8eP7IW1dhbxFAojNrctw1xZuNPua5WT6lQQbpxGY+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QBpjeTUIimWEXHHPBDzEImsBx7MLkPFEcs9M1SPcsCoVgZ0wxwtH6xHBFRBi42s+kM/5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Ua8M5m7hj63jU20RIqZ/vFTY6GCEXgsBZCEaSHtpvdLBU8xnaOgCY9pnsBzutVKW0M0PuJ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Qedx0XZG4NW58f3AtaV8yC9icWE6Y0QoMyjdzMMa/hHUOq7yxgmvQMxeRbeVSjNr8oAKfJ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Hm4CHLcxQ1+GCL1VHK7l8tpaWJWprQtnWYDOt7Pd/Et25X4rT7ioJzeT/ANJkFFyTh5gP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4cTN1mW79R8+9ar7qHmdyc94lhcwjasMylhMqJSbVpXTOaVr/AI3HoTgcJ1NYNN9W4gD6q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1Lu45XIeVHDxKDfLmrF1MNgjRoaJ9Tf3M3OHzXmFoKD9JfN8BlWMWt08SYYJETdDUEJGQ0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V5DA2lrKnNI/kjgoq3MZcMOClUnCLFOlXb1X3MWNGKuC2zLyaffU0BNcRX8wSqQ6vctnXa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Ky+iYMmy8yxAqMgxHb1pxxKgADr6nGDGAtvc9yoC+ZXhK7GXMAyBqvcx8n8Uz9SOJ/TUK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PDDX3Dq55XuKWReU0k/lFZO5JC9VEAwvHNQAve63KiNAxhNv3Pup2+K+9BPziHhbckFOJw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BwHhySvhwuZLgXOXogwPdGJhGph4ZaU7lwyHVrMVo9ZxPh4PY/ZCq3QyTt+Nj8wI9NS4d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+YsHH1LAw4k4PEVH3LOHYsWonWFfnHIeMGCJ0Mx1TyTMe4w93+ZYpYEsB0mR8iMIpJPmEC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9k6SYIR6+NQbOjtnD8rSb84orZFgXV1H1SVnmZAV2YJz19YEcRD4+BDzL6QnbMjm7QvcKb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JOSV8/PM31ZVzs1uVFh0BiLr/ABxt2/4MtD2vUQLQgXlCdtrbH4ZlKo7YljxE1A3w3DKew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jOfjqyORmK9jOJXwmhCiXqAqGWLj/AMSdHEpLaxxA9ww0SpX+VVXwM8r5+n3KlSpYE/U+b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Pyvy7epn9sqVHb18PHx+vDo+Kh/FBT9TBtqIYG3iWf2S88GWoft7zA6KhLz6/w0/4H+hN5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E4I/H60y9EYx/wgZU/Y+NDyxtgLQfPHwQkDpqFwABRznEPg+FSpor7HUrXLNCkq/f1/XiY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Z7JGp/wB+okY8BKHJ3jiYx8Ou+v06lUYDIjcLha/hjL85g29MeqI5TxPUagTxjtPO4icmE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Lba7m5W/M8xfaHfrqJawvs+4vdYGLutaCty01xlyYU/bohxZplLZtNB5hkRKj0Fj+ZdztL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Q7R/6QUeCCP8A6lPG7y6P9wUhHjWwwf3Mdd/nOYZGi6deKP4Z6lRcd1K8Pn/KXBebK8y7Q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2tTtslkuC/QKgwRwcc5u5sbmLOYsp+gmpgF9SvQ+DHlHklhMGNb2V/MwpeCoL3FHa806eY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MZS5Djexu5pZoD0Iqd2wjhZlVhsl5B/c6lgn1oUrRHM5/Mraq0tgL1PxBQvuZEiQYtwtb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Wh7wxHWIgZWWEaAw68JeBHs8fiUcxaWBKJWApwwiOGp13PuLBwbZTbLrVlDBrIr15v4l6O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h3BIcHgnucyBabK1FKntWQ4uobaKF+pLAC+C8sLG6Hx8jmX4ZI+MKheApuJB1PN6jM3s4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tKsr4KIqh+DNiYlha0uOztTLl0CJgdJwquv8AgxsQJFbAV0x6lPuU7DALKO5/PDCL/wAl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XLLhAY+Fg+VTxC2bjZ4gjmq3AUjO7HiIIagMytQSmio2GL95tpSK8TNeitk4lhAiLO593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XleoBhtQrxnmWLVSb8I7PNuP1GphIWqrVLN2CP0cQ6wFln/aFjSJzIxVV2svQ7OCJrMErI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DFC/mVEpdwismsnwviECq13+YUTfeoly8XUoPoqqfxzDuA/U5uwqcSGDPtFiCNmjuYkKiA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X8fFl3v44OfwjS8YnAGzcELsl253DIOoSj/8ALgYs/UX4GNRadPcuaMIHHuXQr88CVsLhf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5hABY1b+vgO5nubZmDfswN5bcxghXthDgXa+dRV5Ir+kahuFFTX+028mCvnj0RJqwjZXKu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aIwxobmHt+ZYUMQ9Zl6ijmAfx3CjvEwi8SvEVnojRpFZbqL9ywIr1cmHiVmC4as6y7nA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WLywvgZ1FmiObt6lkJpVLG4VMv+JZMHmaoMB3jhIfnUy9PRznf0sKQdT7bJCgV0filwRt+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qU1ioXUdTAYYuwUMtGXxKf7SfiO1/Rzr7o1FrXxy5i04Ze9nxmYlkdbY87YO2r+LjONdf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JQlBHhGJpMD4G3iUEClBu6E86DEGIG8qwBB+SVKghr+Kn8qHxtA/D/ks56Pf+CD8HxUDbP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Lt6mf3Sq+P0vhhKn6s3II0bBBhY8Q2I1i52XtA0B8CISvjZ9RPipo9wfP+vOfqMfhhZ6n6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UYxgyOoJMfjh8/B/dNv8ANKp5mWYMSaPlDXwagQxEy2UCLODanDX7Z5U8GYgsGwCXmP4tf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FP5lWQbYXbuC4Ier2g5balpCeBGtiaPZGQQAmGOVb/cIufYZvVOI9DcZIFeX1twYO+Y4j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YphKz5D3NTpa/43LTfhgZk7+IvxoUxAqrBQeoQAIdTWvUyp+jLnKHgxopuYsq8Q1sQ8tW/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QdgO1N/qHX0nqG77Vcj8S8hiOm4XsCPI5rVY/+zh1GmREtnYcf+TSoYpeWUYpV4Kw68hM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dDMBdINRhh7p5ToZc3Wo0/wBTMOx1vu+Y1ZKBahjf6bNUvL5sEo5OoGMZB+FeYDrJYkuZl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AanNk3cNM6imb4rniUcZVMKMid+YHG7A/BNFTDS7qGYGaWWuvOoq2yz9KAAPOdNSjKQGrH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mNwEVsBA2964X4noasjZFUfTA5iZsyehLJqTsO4VQr2xCFgkGZKsY5JpPJ+Jk8Ss+LUyCJ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R20XMvG4Pd5/7CUBNsUPRHKn4rnqDBCv6sN/mIed6FwkuzHbhLFhTxTM5cKK8zCtCr0Rkk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efj8wAIik5o3EHJWiUZQhdAqYX51B7DksHCokWrdnNxht0ReBQs3kIi6rs/plSbqnmMcCW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QMIkzjlVPUSiUBsxmxS4sWy7mjNX0w0hb9L4IL8f1uPEcypp1a6i2D6qeJfBVsB3Rx3A/1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0kfNf4H1C/G+o7/mG6KK11Cvod+mCd+8GG6Vq4K/6B+DIs/7fgYwsb4EyCKROsamD9JrLy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8Qqa9xWptXt9QDbI96hbtCDhGQbapn6f8RZS1V2A/EqSD2Pojh4V2GVIc/wCpgXQft8d5u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jc+OgVwkVKD7keDfxxKHVL6H9YR0RzNE6vZObu3/MPC8v5jgAmf6IA0sL3mVb6mc2Td8v6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qnKP1Mzn2DmLLS52RLHycsoda/XM28TiNkK6FXy2ot4iDHXQlcsIxpy19RVPQYJigQRICj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lxceqOZVieadzouWA11teiY5fI3/4nk1ShmehN8jzMHlmXRl6IBr/AJR4l5dxllnO2dRQc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ZknPmUl4/M4a3mK7fhu0kD0fE1PCPEOWjzbnB7FvM+OJcKalmVQJk+E4mmg9kVkD15+X4V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jXg1LGe6oRZq+Yy/hmxjuCbfhLVWgGsH1NNOGMLc5Gh5nUv51L2H6JTFomm+fgJ0QKtfUo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fcZA66gnEI0MqV/jkaPz/AD5Xwc/IG/8AGUfmlfGMv0PnOnwEqZfZ8/rfCqVB+CGohFNlT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1GOQWgAhxKLIr4COz6/wvf1ElfGiP1/n9Kafj/AGXIRo9Soz9aGUiRhzOfq+eYafCx+agz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NyAcwxMbLU9/Bv5PkvnSp5cOwcIGWCmbJmi9kLDQGTDiLdWns8MbNQi45CUBcf3Z2TSIUz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4PjxGX3CjYeGEtzUcXzcbJxliCVR/qPmHRj2bXmagHWJvMUp38tv0SlcXdl9aRkKq3dOY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OP5j0lZ/kZtBgblk0Nb1VjBFLV07vEP8A3txU513EJJb8kw41HYvPTBeZl1xZNE9LwwDML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ZJVhBxBY8CpjSX+zr8lTjkcdXAKrRfhaCJx5/kWl8sXFMetMAZfGFCsBLVENvNDzMpKdj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2apCo6hst5G4Z5cjUPYIlXRMlyqWBXxqapCS0eiHOBj7P7uVmbCW4PB6gEHM9NckYRAeQu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vcS4szlHX8w+YNo3r8TuFh9ErGXpHcQBTd2KlD2VZWfHWpnZM05L1DxIKtsZwfS7yt7h9N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XWzpFy5aGiaZEuL3f1LIyMFA4ogDROWqMEWVlJh8TkWB9oxQH6TFQwvYDujn3IYHOeJYXB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cTVrDgQTkhtNQJfoSxjioyYy9Zh9QROgCwePc6nY5eDzC3R82CDUz14SgJKRYR9YRYGWZT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3+jvymRySug4mZtdH5ZUyLfA/9hqSRNr/1mYQiSzrl7l0DVd7RujnSHTDmKA4U1iZ1U3lAS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ztPpr9kGlQ9BiaIBJlVAyreZYe5uCH/2FRZ6B8T1LEr4ybNSj3ZTp4uHMbBsx/MHQBSLsa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Hsxuolu7XRE+Uhp1nglqBweDKXeBtxfibhwfE5PMwLlP90WYVPIqh7IVmK+P9x61dKLF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n0L9YjZhZWi284lwGK0OjMVurKyr7B+o/xiG4KrlkVK1SZ2nY1ACuEr+orC1T1NE7j2Y0en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uN9pjlxEL7ytfbEWBeBAdBvhNydzzLvEMW48jwYIpuGz2U8S9u+AGQm23McoPL8SwXf8AS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In9ZFVpdQaRbfCCFLcnh4lju4ZquSO14/x8f5/jUBpuhgugmf1h8Da7Q6maeEVfFyyCrEy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n1EuowR9SqkVuP+peH7dv/Uq1Ym1v4s5Y5YJujxMCexaCNh/L7mY+ZfXwXoTZJ5iHjALmP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sl4iKvHlZiqiM5ByA9j5Sr12Y8x6zARDT9DBFf0SqHWmAfZG/gBojyho+QwTCKujXwzbET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edYq3e43THUuXG3QFWaDlyDqdAnYxt2/K8q6tjZ6loswxxj4CdSofxlSp+1ElQZwUNyv8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5X+Dw9kD41u4GPT4IaT7h81e5hKh/BDk8So6ISsn0S3Ylpl/WIHs+YTCGoJhKhygtvEPg3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WeSkT5033P0pUZ+lB9v8AgbTbxDT4ZoznGMZon6vwypW3mJmG/azb/Dj5HHvB0QFTc/ngf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bxF+2LnHRGI2GzHjGM+W7jUB+/MV1ykZim42K3MTPqoyAi25TyeJh4pt9Z4l8AwzpzUEy1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wAs29xZcWGRwD+4mUnN8GMhXWi8f7gU7afi6YgOrqvuI2+ds+upkhlvbdKGgS/wCQRqnfb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ZHKFXwPeQ4DNkz09wWKuI9mCyEzZwV9sBKV9vmFPMJhKBvyMoSr/4CBfnbk6/cRK5NrPJG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/6h3WLuS+jlhbbG32r6j+h/mRlWWNppPLEPF2jih0kswY94+JSkszVYzMNE4zXxh8XGbu3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3ZnAYYDatxeyFb1A6dwSPlI5XmEg5U+0r8Tl5JPDqO2aU37TB9hxZ6XzEXcdv7oiq5tsy6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hBsraoWkD7VhnTSdaohuheITdzLTnKNAt3nJmnq0u+0qKpyWQzEMf6JlyC2rlDiFXxIry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sx5Ed71EjKHEFMfUJYpsuL4iWrHsFMERrSYt0eZlOL3Vj/UQQAM+molECR08+4GrKuAdWQ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Q8jJVr5HUa0LpbIktQ0eW2cP+cj6lQo91FjEuk201QGhNtoeJaL0NXqPdXC5bDwRwu2P9E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aWbnvqFhYk28mMgIF5V/SY/HbHBKPS0HPuYGCAw1yxNQkJ1iV7INNt5iiW5Xogaqm8vRB3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+4j1KFG68XGAU1rJDe1as1zz+pSjJX3xfmKsq1DLlHqy+RmPCZYRrn/aMegtJVpRyy689c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qLPQaggTdiAvDS2PuMG50z9Qh1IX0f0I1j0nKUDa/iTQ9wgHYCjT8TDah19ozKJheCJs+i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8zidyw+P7l5ZjdDhBlDcA9y2uh0NRexYfoU/cwRLS0CFqQSFtMO2JjiezNc2Vylxo0zIj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QiLP/AAS/kQxEoF+RCqqhvmO3W8j8wI8QC/tPrp/UqXuZNQtoUpGoxIjVog6ErXtn8kRyg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UV+hEEmuSzRKOA2St/EDv6BJeWv4mMVHCkzPjM1x3HidKiP+wM0B7IwRhtDzH5n96P8A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w21dGCkajEcLlTezxDVVB0fBmHoh2B+icQHfEXQxAz3OiXMUJcuNi56MDtPOOonoDs4gzX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D/AqnDqBXKa8wf9HSyt2xl/AVQVmF/UzGG/yTjB7HyzW5Z1+5TbmZm/JjmP3FjJFhXZlZL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NKGL+dAQI1e4cg/czjzKeJ+G+IHzj43fFQfnlZlfAzUr4PzcFqH8Xz/I/wApq+I4PXzcq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NbAhJBY6gWlNTPawHUfpQYioEP4/ghKn6k/UgSpUP+HYPZNvn9qY/DU/Wgpeo/Lyx+hGM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j/hdjOZZrxDMPd/iPyOfaYBp/qmx3AMFv6sidVfQ/pHLiy7FJaFboTATkdUqd9ksPZ5lh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3rgKdQohtr4dSxUiWq3RgXfQLj7mzCPce/wAVLFyoUMe5qE9YacMaEbOKNkSTL+UQGOhoq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nRGuhr/uUWB+yJEDm8BRgoPmo89UBJgSWx/RlAdcq/Q6lPrKXT1JSm1R3iMIpc7l6YCNf+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dy4Z0ojQZbY/UDZwfqdPiAH9M15ZsQ9ZMfEv/AD1eC/iW1oLhZQazawLuWGcEilUTQ6jO2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6S5VxGyp43Cwt2/JWV/qp3TmUhBgubA+rmx1j1cD4hyBr0azcRxAj9+KJVDgJQepRSJQ4W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KkDNZ4pAFDftwCz0ydCWKTeZbqJF4SDdW6iNlKw48wBQK5agskYhrMzCiy+sjLiarzRKi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a47Zg1GBqCMFhqZ0/CxkyP6gzbcR2xCvuGy51FAd2/aM1CCxQWgric8mhQHF9MGvEW4Xd8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5gaqAx2OhqFc5XtPEvXXIQy/ANyz/wAxvmg/zvEYonkZnLMMYVF9kjP1MRVV4QOU2+VLx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/ADHIByB5ZtaiVfMOu3LTteJUC+iwM0aitM8IaJRCsGdPCxnflpjEK8unCdvMeaCA8CUMO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LSuamvQat9hZQzWV01KXWX2Zg4DC+qjnJLL3MgdMKIu9WoQc+IqLpu3F4OIKL0B3wHMrGX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GhWlRchdwixOCP915sy+obH+1mfq88R7xttOYJFbndL4Kq3mJTJaJ0R9UNLnB0YisXdQ3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/iJTCpd6xUeJO4f5JXR7mLkFKfxOoqB8kLJ3ceI2ByhENtce0xJdmVAgF6JY+f7HwWvdF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8BRX7jj9g+1RUdixW+eZq+5/xrTFy5Y7UxLkeXlnmOlFI6BMp7pxllZWZvmPWHwMMwCUvZC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c3TEZnquqiAYsHtMh8J13/IJlJQYtQuhHRCEo9yhC6ZmYofnS5bA9pb7dtj3HjMksshpc0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zCw2VpD4HEvqfwSg+pcv4wybiZUHdy+1UEkA5iqXL+M4gdsKl5eE0h0nUdz1018kx2qWGj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mD5+Zqbf4AuAuBfx5QMAPe38xVmapvozyfxzXsdkG9dz/AK6mKhp0Yly5pnE/pGJoT6lv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n2QcQ8E4Wu45TEVdvwF6IUXgSuVmJR0eII6zKCu/mgymyV84JU3wPgmw+TeeocK1/mQfw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AgP8ADpo9fJtAjWwJScjwQXJS7l219QHE/Tn8cqBP1ZlKpU/Xh2wPj9OO3pD4J/J+Tcvbqk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3Z+p8/oT+P/AAs8U/QjGfoT9SP+TmVDEmYQbTj59pY2Ijy+i5c5/qo9TML3mbmPA+pWXTkU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aVlKSvmvLPLghmL2t5fibtZJyO6jS2Axdm3N66Qn9CbZpshVwrUwPOYEMY3UeLlieCvT2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t7GHwJEMR09OBWZpj3Yrw/Y78zPOZLh8qWgEFL2RoWobh8EghWcCPKxCpSgprqPDKmqRY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XrW/tN+2XAs28nl+4t2kvlNX1HHlu7wS/VsfpAbrR/cL+M3sunURZzDl3BLHg4i4QJPiL/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LroE+wmbwqAvDvslVDgb2P86jQlq4nUqHw+1zOUg4cp/tMCSkqChZz0DG+FrGktGYoDcKJ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eTUyca4OQFpa1ZQ+IHfU8HUByUq4kDEatgoFgAeVkXCbtitS6fiGVxIqr2E1UoFcsDxccE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uxlBf/wAynzi/VnbLeARw2oWqlDWeppIaUNOUYS9rEgdDocIUWrRpcXcVaqcgeIys0TflF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/AGLSziqeqgLwGXCfEqKhx0sTNqzVcwwUNU3H49/ZPJNMhuBY1RX5DNIADlr/AMiwnLe3+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NfiFCg9sISD1be/MYANzjDhJUIQyaBmv1BTTq8AqUaNuE1L6Fh3lZA6KjBcuP+kxPweZFR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KiXEB14iUPa32yvV6NJ7uU7a4W/iYYvCfcCgGiXPug9EQzGG8IZBMrokfA2fxDV0oM3sj1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8/ubA6+PKZ0GqaDBFiuzb+iNj9lt+5UoGfzUwz59COl1f3y8wwXzBDWCfzTKrOiWDKoOGp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8Vom3xBunfIP1Fl/4qOAL0JXH8jq4V/exOINuVmncj8MP0TU4mqQfxGKwrByxlsFzTK7lz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ZuAF1/s/B0/VTQD/yTDgP/IRIDw/0TS4qv4jyYOU16Mj7g/kmr9wvED8xSoDK9s7qItsH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vJHP3HYk4DtfUGPSaY3LwWiDgNHkUW0HXByZkvh/JHP2mMaXpEFbbfqCkII88OEGLk7BZ7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YsGohIb/2RQqooni1KLtrwQhLubD82CKNyPDBCBtZxYxMx9kXGcFHmBXYcGVmYPwGN46Zy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C5RjeZzDXnsiq1bLl+YKN44Xy8LqMb3tZxR+RzFLa2/4YiIW5DWC8XFySjitf4etyrKr5h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6jWrz/hRyzJx8wDlTpiW/OY5RqLBi2dkckXcYVeOiLfkTqbCjuAB3OzMAj+JhAx9/EPgb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bT5MKzKmDr/AfvfI9k/RlfH7b87vgnx+tDAvGJ1WviXwp7m9zcUZf1B6JWJT88CBP1oK+X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+nM3ISp+tMv8ACqfj5Jk/PxXwqvxB+X9CcjqV8/xz9KMZ+tMn0jGPyplfBw9zbDHpwlXX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lTd81g09ywxCBV9sEwQ+SBjSt2RCVTedTSLyMYhsG4b7MB6EANE5m5UqZgXg2e4bDrnnUP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SnYB/jxEHEtfHTUaKsDe9YH+O008RA7Hd4Rswze1eJaVUbulS6FUU7ig8nZ8B/MakwvYPX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1qVKqdzNOy46698tpINXQAzW/5JUaOK5mh5Nko4pmxE/ATbOoHA8HuXaA0Mq8eeYHELXF+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ppZhPAhFC611MJ6ILzl/MRNEXc1wnjLjKv9QUFTQ1sYt3s4gblwubcQgV3irL+0YB2X08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chNnniUn/AA0CUZjwWGJicLaO7jrAglVIOdGvyYMciW/cxCxLizEOij2TfauptKXIxuMAN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nMf39OJviq75gOt5Tgy3o1qOzl/EzCC8H+8eWb3pHC48f9XGaYRXbZn1DA4txZwzE57Iw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5fpV11iPBlneGfqJyl04ZXWgC/1xD25YjVyrwwlg9nqLWmKphnMByIA7NsIK5pVx8Szc6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4xfEtpeIAm4G/fxMpFTD9oVVcC8AVm4+YLOOojcop5N1FLNpwLX85iHmvo/wB472InNKOZt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sDr/mEsESUlI+u5i6rjzMy5qcSvt7WlfECjLm8A1XtcxCpDJFZGFrBAwephiKlczGfS7QI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ISEAOL6nfgm2TglZtzxqjqL7gF7hk2QC+03FOoTS1Xggm96wcvfUEEVDsBRAG2mu4jpZTa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cpNL9IqOVWJiUyK4iijCqfmO5v9L+4y4rAwVPpLNu2OJHoBj4hmszn/glDaG8wS0aKN+pT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yjI8yKQCm7KpweIY/6hF5cXc1G3wSrSPJ4jcMEwfDD3kX1fxEEyqDmcWcF1BOSCqYLOJaX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3ZJj7h4ZTfnd0Crgi1W6DbFxgB7bi78+Z+nMD2SVg2JT7zLz7Pio38IfqDZb0/wC0p306B7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qZPiyXkiqW7GzFjwY5/eiuouHOJ+QIJVN0G5yO5jToflFWtKoB6qVHiaYWwB+7Vj0DFA/S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R+FWgVmY8Uysxvbph6m9yRxrUX4BXEAZkqmjiC/YXMue4+VMr54iWJ9SopPBF+zqEDbirv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DyShfhrH4ifFMzCtJ0ytn4+JRG/km5aydQn7iltb+LiCo62InoEUAVF6+Li4mtK+JwX2ld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3FXfxis7+RAxhgYSp+MgS6R+GVNHuD4tk32fHcM6lTccyv8ZvrcCX/P8APgfBPRfUy9Pxz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yym0bQgXV/SX86GLHHxU2RUCOmFbX3KlT9Rh+Cp+lD+X5H44cvn9GVEn+YWR3Dv8AzQn8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n8M/W+GbIAjQRj8GMhH4U7Jri0ZT5mXIZx6mB1L2P3K9koWLIvYszBXhiILq+2CkgcYTlS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g8/xTS8CcfGn+LQDP8vOyYQYKHQ9MSWw62LqoI5OI/wDczFEeLFjkLFIVfmbPn+DqPZZB4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cwHFMDP0lbQUlfbxCYL5ANt0fcJlSaVbBfiDq0FOMS6W0Kx9CpQBEgKGnmFx88i+YVmTeE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1Dx4htFjwxOHfcGSoO3CQ6oFsKMxQTnZ0In2OOfuKgM7A8/iOEShOHlYBN1hW/wCsffhDB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KVELvhngkePZtoxWplwD+otzHtp4EOuIx3Y7Jscn9xKw0plRDqMUf+TCtVWcQ5CsvQ0H7m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F5uZxgNidw4lLBAQtDaxVo+DkN+YzRl9GLKaFg/coBVFPChuQ6SM9bUaJkFiznmOrku1i9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Gmfx/Mqf+/D9WZ11riZeoMVf/AFDrWn1TqUmq0UuNvxMS4dndr8zMwEzl9MsB/Eip3vEv3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ScrovXiKrDNMggM5XDnZLsZ/CO5ZK3iHSEEfKhnMsS8x4i7a/7NGQijZVtVCGYTZ1FA+a0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PSBpHeNPqPDZi/SJwpKch08Uyj8a0KrMsavmb9mrXs8wg6CD9EiYCgkwZFeB3KNbbo5s7k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UMEhlFVu5iKdTtepqeTVil0GX0R3qM9EzdZRw1A5YmEIPOv8AqWDhjGzHREbN3xCLVChAB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C0EeUOuYKW7PLDcs9T+X4C08fyEd7OjmLFeA5YHZryOJcPqD+ErLNZ6C5+4Vd/wCzEp37U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gWGiOQfL9zD8vh4sACHl3Te2a1Y5XDO4PtOGFHLa+kXC0vpitgAW0ZEzJRn+gRLetQL+WZ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C13+oOfTHIPJBkrCHZLAHlMst2MFsXZTOX/mJpPJH9QjCzr/ExV4tMYh5cERzJpwmTB0Qm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poj0n4a/uXWUNaYFtS45GeB9xa6Z3zuBy5ZzMG8Jj1B+5hSLiU2B5DRMThkRFlGKWJtvJ7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8znR4RNpdwyPoI0KFIilV/QlscDiH8piS6dhGiWThFmAEVW1t+etOpxH+tzRX+MKs/SSp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4l9Z8YJdDdLlSynrmXfPyounYp2He6izgV1KP0+kco18Aqgr4gTR47ZrAPuZaGrzCx/40N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0zHbOyro1EMDqnQYm95+KiEn6iZlJGn4qLZTidz8BKmH3n6Px+98aptgzuVHUNNfiv8Yu/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Xy/rsMVSpkPlimyHudX0RuwQFNWA4z8LFKwfBuDTzAlSp04ECfrQ/DUwmFez4r4o+Cofwf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Gfm77Mz9Xz+rM/R/gMHqB+KVEn6kL+EqYchHtv1LLU1MShXbO0/RKc2yhxAw9zmJW2ABmU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JA4Am85+RlAFjRKPVZz+Zx8z5qDnu8VBIw5uDK4SuGRkBzB0G4LChyRfjmQaXuJELXeQj3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M5PaY7RuM6DwI+Y9uRb6kK9wLYMlcPjN5orFqMla8Tk0KrtgWK95lg65eUT8qHitxH5Ya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7W88jrxN6qworks/4xOMlm2suC6wy/D2g/HRZjeI5GwePFfbqNYRcjTqvsiPMLOrZvqeSw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iVjbuLR+Iw8Gw5USNpgUCR5zr7nMoBhPF3cKvRFgMkoTVrIPpC6kL3PMFBuU/ETCqMv2mT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Jn/AxuAiK6YmFuVQG/zSxSuoQTdJb77lfYiAGKzXMh2bI1QhVtcSledjH5ruJeNpCpXXD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+pRcHFyrcPNCA5vuIFDpDmpuIc0W16lt5Qit2uVq1sDVAtLe/CI5FvCNcdMBDBpnqacfrj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epzu22A1NEqHDwMVxbw3do8XdpQdr9plUJbV3wlgVYBbMx4bLIOGLxKbbXpipTNQVzAfDb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4ExYNeNjx5BTxUfgK9Si7MGz9yjW42P0lAONzgdRmCu6/dLIFcDd6+p4Y1Lf5n4vjplKaW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6E8DqYGF78pvn7kTGP5lRGj+ogrUwlnCvB1fzCuEVyjuKXqdBG8bCjSwGrmgy50SiTstv3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iC1me0uRmGnQh08RZlTbu/BiDK0R9dMX17gJPajtiuFmX3P3Fq5ZIOZ6lMQJke42rLYfQ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Yg0yGlTitytg+fPqPjts81uWbdpxKlqy/2g5Qf2n7S/U18DZ1AqF9dTYLoRDtLP1We4l/e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D7Jkw0Wih9TOTgHiHiUN/cMKCdAcdpxRmpLE4zNS0dBqKfozSNe3hagA5jfwcEVJ/3Mqzz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hzGFxRZqO0/SkXiFf1heRHim8fgXoq/ghXM8IxI7dTb6gjDDyURdvqPy3KPG4w/uIJjIN/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izwLtnvf6lP6BE4+AblCj+6FVFHzAtoyxyVT9zJh7epflhHKoYNbBH9uS4xja4Ccr+ElcP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4LZtUavROMDzzEdq3/ArX8MXdOejhglaHRH4uFqgr4lBh8NsY6dw5ofOJtH4BdEt4QClDv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8ZV8zBFxOH+0NVgYPUqD9p+vAmKeZe13Km2ZJ+Ewx2+Hzt+RJ+MHP0ZXyK+OB1ELniea+8Ru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gtfD+YggEr43XqVKmQ+ZXwk5Uv9fFT9WD4qn6sGfztmfy/p/CCVO4as+agyZd/IuD9L/Am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2IDCKG0jxCxGiVzLFgYlmxlPE1qH8k1fD8DJ6ZUGq4MLBZhgo8ylJtOfmspu9TB3Gs6Y4+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zBwH07eJpHK/HZP7mDMhsdWDJOCMGJ2na7j3lfB1acTEBpVO+YoBSi2uJhEJGzFMKZtYJ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LD6i1juOHY3eOWcUm56isfU5hGVbrct+jvGNfqXfyzXcfmxDj2lKVel14Pcd6aUkJu3Q/3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Cg3RoPA/iXEN07xWQmhxyiWuavJR7hhQItrwPEaNFYqO5ciSs0/SOOx1UZlgf/FHgeuvIa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f0VGhJVWeYo4QZmowcfVnj0iCWWysxRoBgP5RqODZhHIKRVPoFMeX3HQ7uzysuCvIPMrIr1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fRFND7XZ7hFVseLiEMv1vEOKjsoIzsZq4SZX5CCx1XUJ6XGOfcG4cU2qOsngZ5Jb7yeYlW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/MNRNg4mGSKgu2/7lozu8C/3EZGnfXh9S3WXKv4LuUGr9g4ilgdNHiZAhLZTpmkN/eZgFU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y2lqyKtDY4jTQII7WcxwnCp398cXAmAi88qFQJBisQbZFuKk34Mc0fkSabmMiB1EU81GM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osPqVMV1Oa6mGnc7kI5vp68xcmojhrmIGZqXj+5dSajsPqKgUpTpuLZkD/wBobAQV9JKqV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22zZ06eo2AVBt3MnVzyiJrnliWvoAls2OV5lyxStEyBLf0lzhKTaOvU/mGj0oRk6H8YWfwh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vHuO3qVW7/kYw1wohZojrLTB0R6PQNQ2nRzL7Te4ZxICVYIEY4nKxFVbRg6n/AGuoalYuC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6jRA2+IKp3KuAjY8sekJ5S78T/BELeL9QT8o1FkwdstLUA4RwXj4bPg+yzP5oYhcBuFj6E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yXm6Jkdjx6goZeXqWD/uwc/qbob9v7iFOroOR9aS1avioNblg4SthzNH4ruulB18CzH+xB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s9ef/ABFFvAOfzK55PLEaMqoV+JaCymUcKZ4EV8X2y5WGDqEmS/Hc3KX3iu1/wv5XiBWF4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3Bfb86lXyH/rL57E1+E92EEQLt7OZYAvPwdZTthCjN9PCYqjqhK2IzviPtYBVBXxNyl1kz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dRR7Smdoe0EYp5dR5T0GogYOiWdPMbXLfxoyAHaeEmNPEQi5hqVEn4qBN/eVglT+aD8Z8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Dft8V8QifBr5zhdwlYhLF2ynAsvwJhfbhg/FAjtHY+/gIa+xDKpU05UPh5kEqYKH7D5/Rm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vhr5lrX3KlT9aWb/mv8GbiOxLt84u9z9KV8CCoYh2BP6AJboPaVarJxK0WXEq0Rn6833D8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Dd7jNvX/ADMDHx/iOIbEFL+XMAfdW9s1D5j8s6OJiv3OCzGUpAAVRq4aAoAHEtZwMxGkH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vWMx/NYcXXmLRbajz1GOutScrJFxAZETZqxglAuOOpjG7BGXmz4IFezYbuMXUjw9S87Ah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XdFQVDVFJIn5w4TaFRUxwTsf+ZdpHoYpwZidz+4ZF/wDDBiU0NwT7RmDtTy/mOptMOPLAI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V330ZtJoRfMdoSsasVmEgVwbi0bVXk8+oiY+GzCoLxH7e2VxP/tIozVBevEokshfnhLsdr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m1lpeLExBUYPRqMsim45ftLawBT+45CA0wvshtfgKkckBq/D0YdukNl/Vm47BRFQoxNssI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xqN77l7gHUbcQBKt5mmMvhtp+phETFNo9k+vs/iKZrQdsgW3kACmPxFLNNinTcvldlwdRa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g+oVoL7lUObq9jTcdiOu7jArpbjpJsH4pbHEMl7rNLdZ/Zj5gkjijyyk1lA8L7jKlebFOE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6mB32BunTMohbVRno8xTCrfsaiaAsW/RANgG1kbe5gkKLJp3MAAsmWTCVMAA3AApTQqUZy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Ko6gqv0RdSB2wSTK9B6i5b5hc7r6PcKKenhGeCUeJkFfmQWwVaaTEdUzlMFO/7geoZK2bP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+M6Vdv4m89EdthROjAOaivlcP7YBcwD6hzeCK7+ovr/i+D+xBAXUPcE7hYYA0z6R7ub/A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LzQ9RpKNiBThmcv4OohmuhHgEUL+fg1g1V/4M1IjsOiIMcQP3FAZt4vUzFqnLMqjIs/Uqn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c/Ql4KXM/8c6xAPCRqVDgXCFSt66Ef/JVG1IX1Rh+g/iPP3GIuoiYj4iHxM+FSxxdCGpUN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gQyE2fOOoT+cp4X1/plWoyRoQJjE2mpme2PWM4p9zSnMmvGKFSzB6Jyn7kSKHz2xTubI9T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eIhIocsYWnpwR2PS+BuUBAQpXrbI/2QQdfulsvbC/YZtD8JWi18QAVJzLZo9NbRf9B8+o/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6JT9iIQtHf8GLmFFo/wCGppioKYUj3qJUcPHwmhBUOj1KXi8zLuICh1FUrAvUCyyVu4uMa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QC4Lg/ASvgOPXxv7Qfi+Nff8AyymV0D5WLz/iFRl6S7jchbLfBKcj7g+Kp+pP14R2iGvzK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olfFcviJmBKma1z8VP0JkxXx+nM/o+fIhLCAh8T9r5yUYDUHxWP8GGYW9RslfBktrhG3+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X1mjQVL/YirQfNS3qcHr4Z+rMvRGMZh7/AIzH4zD4/wCbzEv0/E+Dv4o4hzGeFQk4NIPh8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4zKV6Go7Pl9RxuP4YvE2ykUH8JZGUpFSMQJaNPMp5Tjtk54DZfXEEkjjbW2FqUYpErfe/E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KuUnviMI4QZ8JgWBWr6hsTeSLWVgp48RThJ9JNZwq7MzngX1fJDd96DlxXJfInZKDzyDM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lJtFFmg34ncuwtGLr8xQpSzcHmUtLtdEy2bahS6pdl/+UbSweSFNVKs37INezX+UBLTys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GQBOGdcY5CE9LU6PEQYtJ1nX4i2PBi4UaefepkV2Iy4wOI5GzvDBdnWNcTKuGepOJgSlaj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/AFgRActGzcBy72d3KCKvu2VXY3LOYgVCHT9RI6xLK6VLW+DklS5R6vqGGQxVfqJS6Bgh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AZyFeL6llCp3BW0YBWY5bqYzQphz5gvVuLhtcZd9RXUWnO8ucGiQxjBkXG3M4V5hW0bfu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cTQHWcH3DzCAM/mCo40asr4IIDALecH1CvlSb24mxCI6nMCAyI6e49Xr/AByFwlnB+yJLF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XFe51TsTJjmBlyXTiZDAXTFxHdtRj1GVil1tLZAHKxFs8PAICOGgzLMU+77ZjBceZvfjds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o2iW3zP0hNIB7vFPz+55la7gDmXttgZep+Eof2QWGlUMD1BMCunlBYIAIJtc+Z/VgwPBNj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JXuNTJv8ACQG1YoL1H9UAm6cR/A9IvU/cFhePiV36E+5fVPLSyobI8ebNvt/zGTweJXI81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bfwlb5DsajbSjXVx85XLwx/8AN1HP4mBRY6J7DBzG7qdiEFhTDNUDxNfqboSq8uZekjXnj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en6ht9rQnCjpqZdoHwQvQLYLj9JOjcMGeI1dUa7lhAix/zRQm/i13awu1VfcfseIv+Fsv7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zVga1LsG3nv8AwwoncXdFPV+JwVveEQLLybjKmXmVM+GO3UVa/TBAilfGiOZ8DEfLzOJgCS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5fujRVT1/tBDYtxczD3Z0yzc36g53nEuofLmbAZzLivKnxBWFpQHBjEA/did/tiuzcyzc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fUMh4z8n8e2jezMBdCdJOmIF3ifiEqfuw/h+P5oaPXx/PP1vj9v4dQ5TdCaTKA+Mj5gRTv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pzmYP3MpBKn7vz+vAw9QIMvUtF7v4CEpZiyUeuVCfwY7hKmf2h8D8H+H+jD+j5xhsfOCgz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qb/HzxMl+SfSIbf0SW8XtHWfRNxNY1ouvn9GWoQoRJXwFicHqMSfowNQI7jEnM7gw9x+Vp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ufhHzMYQ+MGrIvonZvTBjENiVq4RlLj1PZLS/+CxKATlJf8JbVFYgEc5sgwmi2JT3QJLQd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lcBrtxWZbAfUdYAYUDSF10who63cY+IWwu1ZtSmEXFu5nuD7IMV148+Xhjauu6Ls+5UHkKm7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MZUAOHpgX6LdTUK+v4XW9Q+TDF/MoltcMI1GeBTPuL8EAViOVqhctjX9oB5OakXgOPB6R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hu/uVH1D+YiuSl9wUHLFYJNXG5jgrn0i9OIiYwivhbt7ShXAgEamMweQ6IRRW+oeEGqqEh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0pQXuM1KblHFln8iHMdGDToMeZfRxVjzLc1gHTqVaCvwrI+cyh7p9/wAVMtyzORfPhYRO1H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QvY3DqHhTcX7ipCijuYItvfaVp7PP9sMbv4+U19RWTKXOgLxtVQC34Obyk6oeqrmcpGGP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pQQiToRTyq96jRvtLW/UYgFyufqHa+wJ2ba48RtPGm2uVlmYq85z+IW/ZOud/iOUEciot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Z/HeSPiEbTeZ//IzdhTsmPKVpyyWhbblmjl0CBWehZfbFWIBbPTk9CDCo0u4unnthg5ae+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YYyFQq0SsHOUI5W/w9S7lVZl638Qytl0f4ZQjKFYWeUYjQofZLOx5JdZ/+cIXDzFZcF4jh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EZTmdE5YupsF09EvZ1Mjjo9VB4M5dpn0nZYzi5dSiW53CexZ+NDnOfeafhGOCS3E7v9Z5S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6GDqcAg9Jn6mX3mr7lHik43uVMgBWkmctkvqCzVhaibDtmY6gyhpplR6nbojyxbtlpDTNM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Mapj47JvXjR8reXAD6gYmQeEp1poXL6Jjqv8ArUp8Vq2D6iU7nl8bcS5ltj8apnG27IQtn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MF5+PB+EYzT1j4tNQWgPmX7BURDjJiDyz3/gkCblV462YUuNkFi4ZoTDcw1f1Hws6JkAr0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Wl6Yi0geNxxhw/GZFegStp8eI04PBqOauLfb+ub4x2R3HykQeCF5ZSITrz8aQh8vqYYUm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DxNoEH55UP44TBD6Ny8V0g/FKmD3n6p8YHtOD1Kl3tg/B8fuwV6fjZ8ZNGWrCWcs8BYas2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lWfgft8ypv7wlQfjla9QIfxTP0fAQ/gQSBAmt6m0r44PPxXxhNfH6MP5fkWrhMWpUJumS9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4rL1Lm6mX+qheNnc9Qcz41HDj4ZgTtePn9aVUriV8n1M4PXwz9eDdBmMYzc2UqlNXGPwin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/UW0ouD4MfhTYETNID3YvMsz15Va8Rv4GFJEsgJzyeYOI+RuJ1U8k26NqpYk+pfxlWqBAc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ngJ9EXLkmGChW0OZn3hOXwzLTuo5lheb3AXNr+krvRb+tfzMljKUGxYAfcwHgTTHk9ozT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41fY5iINrfhNUgns7JauGBTTmUUFlzUXH2rcNjEDNrvrcBXJi6mXqJfI6Y6ShtuUO7qIJU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WaF8+oXVBotSjB1cA8QiLYU+2GPjhNxbUctcTUOoTPERLgrSqqKyVs/wjTnXQ1XEMXcY0i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KD7D3XDHVTylY3ErBxMgB6QjulIMCv5hnGw8SwjKadTG6cJzEdbovxnL4WxMayAzTLXEW0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UHE1qWSeUZSVMxSy4Q2N4jIhhbjM162rj/uJoXiRQAoFm2Opb0H1mPdKL5OpdYqu1dfFm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SystWT7aB1bPUS1YnUHEJI2D+nUvcPVMrplfHuy26jAwsm14hSVF00MkJmBYdXLA5SigK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yxoD2YVGycZP2xMP7223EgcptXr6mXSGJ+CKji13M4KW/+MYuO0xpsHoIQuHwHqV1W1WoC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V7/wjU2F/cdSy1aOtM2y5xxOHhRX18M7TO/bQafqAljb/AJm37LpLPlD6izra5Pv4NusiL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DDDq3ueZRI6IT89+4cs/nRrY3/q+FryTnqENFmx2YVyp2QqYtor8zIZoeZ/3+JhfqIKVoi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zAiS5jKH0hlZl3+ZizoTG5nIJrPTWlcwVh9+PoiItXtiHahB+pdh4keSZDnKX6Vr+vgIs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f2REA/sludsvQW/1x2/jMvjF+curgJ+CIh3YLf4y8Mb2v3OSl7OX4MJvUps+hLzMBjIlup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VxllGR8dscM09ssdeeJgV2Js0vwzuBywEOGxy8TFhxELhijexsj7IZqvcobudEFuII5dY/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P0jcBpHGRKClPOTPsyQx+qFGy4ti6OiOZ1NI+TDBWkOIQ7l1cKPMVZi629QWc/blg22ghw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vbMqJA22Cat7niDxCOJQ+4YEqVjK+P2ZUH44Pg/m+AqVHe5+nKmsjR6+Yfo+Ab9w36YEzD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+URbQ9QwioFsSpU/enPwf2Ifw/AZhx7wlfHdfU0yVP0Js+IQmv5g/HKlSwfUd/FQ3jwty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v2/nfKuOC/kwMPn/DPrx6IN2PczhcZE4WVKnMNgecd/IuJwdEr4/QgpXCfFfFrLxHUYz9WM5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YQD4fgP3RgA3R/iLfjCaiTH+tR/K9z6Q0lmRk8D7lkjfOcNjh4pKjUJVoV4KyzbENnwm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fHmYr+GU8nZcd3RCrayTL7FGTLEYO2wljRzmJrbRMEj2JgeZkye15dpcn3MV3gI/hmgdQt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wCn6iCSt9YXQou0AJ/ZROPEMPaG2ROps/y6jnaSwPBXhdUp/cuXaWPF3UGlNbzLzYrinie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0WYawz/l1HdK5cM9kzFv3Jm9jBcbx/ZL6Z7mk07znDGPaAtSxxSm2S8CmsQJKbQVVWPuha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7sYbHIgyhhpayVZgdZMJrXuMHOUExzROKRo8o1qowAbGNhcBsYrtblnAg04YndPR+JUTu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SUJBWzT+07MZHKNAHUko46/uBYsLzKUL9tEWjyIznnQlcR27VqgSUOcSoDphq25nBeV9T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CUBdUVtXd66IpFal0xeq5eJdc444cxdAYuOm1hw0e4dEWGH0mZSLMaXFC6Ud8NSys4dIPK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VQF6DN1lO9jZBvxFDijyB5ixxsSajoJWnNz6JhmW7w+4SRhRyXeozT0dJQE90XLccgNHuU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7hSGCUUmDXS/zFP8Ag8Ef7wMpUAPcsPlnBEGFBcMwzzF7/qfxzg9TpxofcoX+AD3BamCHu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2TqVG/cebsfqGC98ZYJy/l9sz5kNMRY5A+n4rj2iEINeN7mSFLCVCvHOTlhw9OG2Yntx2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9eJQsYbvqAXTZhdE23a7/ABP4I5VTwEftQgzmFE6aWBc3um0u4LkWj+qY27mGeV/Exu2Nf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XEHcIzX3QgHem2Om1bZfgcpSnu/4iwGiz9y8y4NkKC3xGVHxobSPy33AFvLa7jUK+Tplp1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WLF/CO1TLfktZqiWJxf8AczLt+S1xa+Jso8Zxw16GITbFo0JXybeuzA5l7j7F9GKXhDn9D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O3BO2nRgiLy9JZGGGIa9NwLrg4mfBmbn1bSuv5MsRWlfMvriGqrw0j2AkNtoeNfzKCvAtw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8aQnavwTECoKvnuZXqXP4NfuBglRMfioPyyp+jDKpZTzD+L4H55+r8YxVg9Sod+rmh6lP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hzM+BFa5WuZn9oErDNpCVHkePipiPcrL8b5+jAlT9mVKmB+Inx+pB8K+MMlQIf4RMyvgD2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QfmlfGKn8vwR1qXmV66V0TPb9w6JW7ZfkVOGdGvkMzFncO/iptP6fz+vHa+vh+Bl6hjGf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GYGa4/FTj+FkHbPcUDicQSF8EsMFBSu9wc1YW37xlUqQZ+7ma7v8AmEqUJYcPUyfLhrUXb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TjzLUrJhv6lugMrT6iD6ggw9iAKOEsD+e0WRwaKv3FCBt4Yq06lNH2zAa4hVWUkozMaIJz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MUGwbK9RWyI67V4gsWLZqo+eEhmg5VIfTGZMjwtFfhK0wIP6QPWBNQo19xtm5k3GVVemVz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epXBAWMtFTuMCzZ3DO3G5ZUTRIy++5mzOdxlKm+Q4myEAwwGblomLsf7liSBNrMP4izKn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TjzGxB2NWzUpDa62V/JKyji8sdzHaK3X5jTIZfRdYigAvIWzGwMNY4mFBBiwu3TyZdJHM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L7qDBsALxzCItmX4GyGXcmIicvlhvJ0nEKgcAx6jWs8bMKTQVdzuQpGmNx9VCicq1FG8U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Zp9H/ARSI5BhRcUQreviWdkaXM8vsEkW2ujblx9XMmQ4aSQAtQujxBo/5ct1d6UYSoqAx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LHXndwCPj5NZXBSyKPEDcTxqx5hE8SjaWKesfyMbQqDma72gcoptduI+GOzASZU5maRfm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g2mGwA9E/3W/tl1S4PBBWo6/4FkXEcR1bWA+4F2+P72C2DNxCEzH3/AHNmOFDSWs3+pcs+5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0OdzCRbNsFQD/AJNTUHJdD8sEEmjkZe3M0GViEqm1mkcwzSzHvqj+YhvVp9R7dTyzLJtUZ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tsNBrnORxwcE6QnaP3EGU/ggyUX67vEce8phXvaZ1kR86f+lxLwx4UOw7IP0T8mAcnAfuN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FBLzdZeTxHW1u5QHiZgNU/hlio6XukvS9A/mD2cWX4ERWrKgpzCmGPEuFMkfMEuNx7D7J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8vjQNVgY5RpjT7JieAu9TbsdGpzA6vwRVwfwIGGjckECVtLmKoD43+Y/CVoRwD/Lg0czpm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u/nbRlhuLs5WdQis/qZqv/XUfi5cgesg/YHRAUNO5lL/DFaQlqusTKKDuA/8AWotVjisl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BOCh08PEM0T6lQgfgm+Kmn3DR6lRM3z+/Kn6fyMfvP0Pj92frzNYh/LKx9THc/Yg0M16J9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wXxP2oEdSj2XmHwnDhK+P2JzKhvLuHAhKn7cIQXDaVB+OHveJUCY++D8T4JweSO5XwW7xm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JUqbJ+1K+MDS4agscENIHajtVgkVR3KjiVKlD7zchKifg+TUNwj5Q7fneR+H5xgKXbr/Dx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05s+oxjNE1/4b5xHFWhpmcqjNzkqGNEeXxu2O4bQ1eMz8m39/AQzKUnxO5LlKx+ESy3Mw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HK37F3OWDw4HcJKecV8bLY2zeB/cKbamTLfiMGmXtXiW8z3Tl5jaQ5lw5amdTSQebwIhR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JbYNf/GYKUA5Rn9sRVuAgEpBwpg1mjn2/MQqcMerDK7f9GIuyE+Z3BbRWNAkXIqmADrKb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moN+CXV+qmQaGYzU0fq38IlrEKzAmimCb32zw5/xEOhWVpwibcBfxPupmPYegM/qNCZzq8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lFtp0+PMok1THkvqWFk/In1Lg27X09QxPBL0jQk4pL4rUsu7UsNmLNtiFrY5GYJYYkxKxW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8QFRU5OUhRKFPwZ6cjsEzsovbHYO6m5+QEOdQRubjMZgw1MsAOTtG53BG3aXm5Zg9C9Jc3h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KQXHWBqLSKWnCUYAt5lJesFV2uLjiCU9kGqAJ8TMB4eQW53oGp6VCUHUyjOcs6OJzPem/E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+YqxvdywwK/8AnBGpvaQ/h5aEas7ln/BC7BX0SltMb4GIjnVGJofU/WlyrYaLS4qXLfpL6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jf+lj4v0b+yOMscujLHJ+pQilNvTKmbeCZzU7ldZjEH05CGcAvRuNroC8Jt+YuPiH+CJf5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ssCAGYFQSUDy3LraV8yz/AKWJ+lNkJYyl/wAkAG3FStvF24S3tORij/caw40cBNT0/hHab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yQUrtwBOLmV8tyvyd7olXdzPWB+DFgVe0t3hw/wCZYiyMyWILmbba755mTDmqC7eY7rAy9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ZdfSZRMLHeAuq9guby8NTXwwXeL+oowF/M2T/AEicP8EFnnalR5RH8SxeZZIMtO+a7+LBD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4EcKBNBolj9pzOzo7MPM0i5W5aAGnkRbyqvdzCDpjo/aILrXshqZ4blWB6Nsv4YthgFQX7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Tih9mI21mvjNu+o1HpbmCbP1BOo6LB8aRMpf8TIGVbzKVPxnwfxyp+hDnFQ4+4fo+TXwPz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lQ5+5+nK+KQemW8flLfZKV9fA/nga9Sp+5P1Pj9ScHTAjqHP38VDn8QlTVlZ+Cte5mJUrf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/ALMPw/XmZ4j4Ca+8P4pqZmSo5fsgz8Op/Ih8YT3/ADAimwPbED23KEOxZyPQJZ/PxPQNw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v7wbpUqOh8xlLuV8O0OX5JwQ7+bXTc/R+f05p6f4D8EePhh/FKlDGMN/ab/f+GwpmM/2TJ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+LeM4Zj5wSMrJzvvPxePiLHcNSoVWkDjq3A40Q1GjiZ60c3P5OhaUFoeSXfLnuCMCw3EBb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HsH90HN2XZ7jU9zuvaCmMbxmYJoXVxiydJ0HlWJ5Dh4dRd6rjFt8Cpp+KueyZ40n3/wCUru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qXeQ7xD/g7tHWvGmuYuysYYgtNqgHQvb1H7jvGkFGeSYATsbmFLoluwP9yzmpZ4uDQ9jOX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bBcu5jtb8i4qgGSTAUrG6HEIALUYtwgg232449VOi8Rs8kfj42qFoTPkoxyyv3MeucvG+Y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e5xEZYSV2cEAwLFxi5C6JzFCY430lxVxUqSz5dTPrRC6v/pTxEIgSnpfEVlivRx7R4K/QO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kI4+pBxFUrMw2GArc+pv1a41Hp6wmELaX/SYL8wzULepZweyWg7lYa9wgsaPSXBSFrXL3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gOIHEKO0w9QtTjO5ca+osu0Y+YqtRTMrWuqq1hsgevWP2Y2Ac/wDLMsqjj+QllYcHAhr9I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iNUjACKyzwLbLjgsNcz8/E/WIbPcxHhf5mQWT6EU70z0RtLNxfi/yzZK+Y/viyrCsVWWl6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NszYy/Aw6j9wzBbAkyweGoPrEaVa44IJA2phAuF3Q/M0oDNvEtatSW1yljH3MRVKsQsvBN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1jqCqUWhoxUYfJ6CFkWjcUWt5IzrH9Ey9B/E014nP2v3LMd+Nr6mBzPJCDTRVfPxMaz9v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YuRU2k4LgzOjM/ULm2MTqCx+8wfEYxzv/AJg5u4tzm4XmhZmp3Myw7dp+9RPDDOjco8q9y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Ecxfjr06Y7XcMiGtNNjNmmfZRcG+fi5nEMannbDP6wr6iTMveP8BrfacBv3K4fxHBs+H+q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MyNfQR738BOUr1Bi2+G4kv0ncQ3SKqMe53nwilRILDY5g8VMC3T2Sx5mbdyU00mfl7m7cd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c+YyZ1COIf1/A1Ifh+P4pU/Wn8/xgfc/QPgfA6n7Xx+myia1Ggy1GJtE6+OZlt/E/IQfi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ByoGD18D8kH4vn/y/AyhioEy+6VKn/D3OfjC3hP0/jhn73wQf9+ZtAh/ExW/PwfE/WJUIb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suMZgRDYhGK+pcXAvqX2vrE0B+5hViCCpUpqxc3DuECWrXcED4qOzEes3dsPj9ac/kmX2R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T9L/Dfqf4aHiPHwz9GfofDGae0/mj8g2cMYbZLidPmcTSb/F5wMQ0PJNPCyvvH+BE4Yalk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PUcJ/clL7BsGh2Qw2IJlFVOY0XO/jhlVpPMXGZLRlhfhUtHuOUZdxm/hbL77lA7OuVf8AE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9cIdQQ7ptGE++bxuJrZtVCU7hIJ+JVVrX6ZRxStPof1Nh/uctCHw7puc9NupVTwxMbQZO4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ajJZTov7lBabZkaP6gUBOl5EIHe8sph1NlrbjODAbVopVSbo5XUM8U2WnuC4RUP7emYOQX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ZAg13F/TwGz7ILfdxe1f1FSnwvtUrogpNLD1jKijz5goGG84XAr1VmB623YhuJbFF+F8Q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bbccwFTk1M7m4XzbzLA3Bkp6Jb/F+d5/UBmuJyrbPpqUH/Uwj9KPkiVxYui+4Yoaxx2mf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mcKwMSeUSwZviH+SF5IC4OY6ARSa3q3qOnR3UNyypq7r2L8TNYbnRiJmlTOHhgw51EuHJp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7zqEQSmRjICapKFrHnGbP5cQZgfJYYn8w+2IQOfzH3XHn/wBSppVUbYjxcuRJdq12ssUXL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2fuUg9AgFct6a/mdDA0E/S/hOps+3CnMQINFgNMtcfwX0QjMX8U0vicTZby/JLwTojwn+t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NWp+hN/aZvwP3Nj7iaAu7ICo3a/xP+MvxGFd4/wAsxJ6JXcV+kju41FZK2AsnuajrPmajK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/AFfzKB1QpjyQZ6rmuuqMc6gpgHtfRBJFwBmVryxJqjqf7zR9TEz3ZTFXqU85TrJvcQIGI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qz1Bi8n6jpmBO4rLjNfqV1l6IZjcsOT6nT1rZH9TBoe0pWrEWvhAsURQlqycxGH5wWGP4k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Pi0j34wxHbD4lzQvembE6iJoWb1UNCpw3Lv0hbHbEmJrrHTKZZ5ynJXEMphDXlyo5y5+W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9XKCp8aQpu754jiMFoWGT6RlmMCTzK/CUa9juLMrjLMFn47ZV83tisLfBGWgJvLEdFzt1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+/NHqVD+GVDnB+GVNh4+P1pl90qD8kP45U/R+EmXtlhtIrrHUzOXcpcx+8H4ZU/bn6pKn5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o+P2p+pKn6UPwbIICVLj3cJUR+GpYL6Qfh+EyhyeZXxq+IMvx+0n4j8HwBBXxVX4gD/SWd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vw8Gandb7YagJi/iZpSm4fGLQWHzKlQX9oNUNfAs+/wDB/uR+cYHx+tM7Pkmz2nPw6n0KH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8cxYTVIxjP0Ja5wRjGYL5n8/+G/45nmCDWG4TibfDKYixqczzTz/hY0hFa+BxKmWRCtfSZ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LIDQRUcmdQ3ZfKYgppqDezoO5zKsCcPgwJyOpZODNeGb1aodxYvMieICQGxM7x4lOAsjde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JXOTC37hBI9nruVYOBvyOmEyl1smz7g1jPEZcXauzUPgj+OmBVqREHC8eZaFGAuY5l0R1e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XY+blALu0TylIkOHSsMEx0Xpz9kQNWE1zdAwR7PsBnVotvZHFtWZf5hBWhlCdkNvrRwEin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SNRsgm6o5h9wO+auKjgZpd0I8CtlrgPqqSppqE9fc9V79y7FE38piJzoS0ZCYYq7KzFYQt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0oFsjcMBbSag5l7aCy2MMH5h27F5ITEqDdgqZR79OiDJWxe2MRyQFQK42yokoXCAMNuHlL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Qf0NxjVAWnkSUN6Rh8SzLND3BRipS2XTKmYGkjULGwoLvi0HIdpTgzs2ngJXmB2E0unP9E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I/CwNULkv4mkobt5lqmi0NeoohTMcdWR03jP2v8zWFwaJluiuzmA415hebhxjizlP1HcAB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AdjpGd2pPErJ5hseX8T9JFnLNzKj1HP8A+AyxCgMb8+JQxuLbc0ep/KmKdn8icxDeIQvoU+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XAgziM06r+/nIvRtMfuCeZK0S04wCxpiEaLz5lVaLHwv+2L9JhCzTIYw/wBJhLReUBuzF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dHoRckNJlhtxX9SkznqCyb5ylfrZ6nHbowTIeMNDpw7QY7shbDuYVaD5l9KNOD7gS/geX3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/DDeNzmAmeLHbNm/lv/Amh9ND9PGJkxfqUL/JEFqRHz8ZL8QINv14/lF0E1ATvz6WbQL0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vibjwdCWd0lbM+5Y15/TMxcnVnU/5Ve4mUD8j8xK2qvbLmyStY99wpsM0KMOiLLiIbP8AQ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uQ9Qr5M3Tj44SGOYyRiCIH1Qg194MEqH8cr4Q+B/B8fpzX7+D+afrSoWFvHEPBivggxOY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qdyp/LMn8SplF+gfA+CviBr18Gz2mr4P4pnAIMMWbAQIMvuHwI1n41ek/VhNnqCNSp+t8A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F3CE5U1mCdn3iU+fQQWQnOAaA+B+KHA1yh8C41XWor4/fh+bKvmH5NQ7gofnXB+3z+j/A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8A484/ufwfIs+4a3/wAPoURjGfowVtDH4x9s0e4/OK+MPZMPTOXwTiMfipDbBvGV8GaS6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udI0/cbt/xiXCGrQu5Wfi0wEhnrF9xQLPRLa3A/YRrEv4iQrlogpGjplHobeUZ5cZBLpZy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0Z6suU6XUoXMJMciRS+CgK/Mai8NyS8RcLOI1ZBXh5lYRMY7rmZGMFuWwJi1GaGG6QQ5s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qWK1tu5vRiJpOVwIf5Ex1jSjhddYjmih4H2nhubMEaQMEXVH7eB0xLBmh+hhWuqRkOPOaM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Eo4SUgbpKvjM0w+u1Ge498YHD2E7alcMQo3/aGgpwgcNkFEJQeHMpWFfXMpip4O5qTXtGg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q219zALQTk6mVhTT+Iv4yAbD+qKpWnNS0UXEYdzEbZjI3HyVUlI/UbRUwnpKz6W7Y0Jz1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y10MXPqLGGI7PYVh8vUexbUBpqyZeaxRi4oTBy7ZY9xVshpsJ0UktZ4/ibXYGfcsMtsRQ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CnFTlzcYA8w3VtCG3QHULy+o0S4Y74ImSAGnuMGpwaJmIfwruLrxeicUVejEp9fySj2Ckr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2iS3lmAy0T/u8HwKRUAPuC7fmcHtltA8YQxfqP87H8kN2dVAB5rAbZcs/Cz/qlZm/1O4QK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Ahi69L/mZJ3lafcAtSFYp3OrQBqfkk/TDjwxCFXG6P3HghTTVtrUdr1xgqYcZcvmNucA+k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HzB5Ry9WOYqbXPy41E+0G2Zo8OfqWBdlfxNUq9pX/AIjt9j+JoI1asHOoB4wM7YMmMhkYw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U1UZ4b/MoVPIM5nQ3GaA4lUpfo0nqRdEUCo8Jh4PUFLAi1ox6/qXLjeVQVXnN41Rjg7nAT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8vcngi/t2EOzccXWV3idyeJUN1BjgV/olN+/rEFL+CAl07Jz18NMHdHC/4NErgqMe55DB1/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71MepxzOpPsYzbLDYCFtB/cyMQigWPpmPLmNm1dRGlEVdtwF0RdqoGv2Z2zBY+IqH8ECD9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fo/wCNDZ8P0YLEWG0i7I3tjVDWEbcn3E0Y+Eh/JAmPpmQfPwP2go/lmr0fAv5bs06lS49/h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N0ElQIIBKhjWfjAevxRDXo+cEFrHcqtwpUW2oqASviZa9hudx+kqa89sqrKwlQIDnk0lS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mHwNe5XvPy/tT9D5/Y/wuPs/w5M2rm/3K+Dfrg+TlEUDSj84euH6//wAPWpiyiPwZ+jBn8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5/LH/DPllMBdz9L/BeI/CgwPuMIqYyqbbfcxOTtCoPbIuZyp+iIfSmVtD2tZSbmA4ijcVh4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9Awrijq8R87nGZfSW7hFOmFcMaC3HaWhAVYrEbsEbdIJV3BU1khLRvvtMu5oeK3LFb+Bq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OoOI610zacutS9D8c5ErfvbfyYEg+4dShadyVjbv9+ZsPPBWPx1hocvUq5vTwYSUF+6rUy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Gv8Uv6GmI9jX+0K/iCjdWQ3snG/y32BKW2UqfbEcFWg++xIDKQZSt8zxNgo3uHBln32Myo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fXB58QtOW6NBwSrosnCfcvgNV7l6oLxN5SzOEKKuSFqeHiWXT/EfFNn5W4IpgbpnqAsPoL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ribK1cryiwnXP2M1qxMQ2C4oK4WxZTi/hFkuqVI4R8Sgic0v6dRuFiyICXiNMPuPsByMCZ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3ASY5hBja3Ci3iA3ZuPbFa2i1hjYziADawXCBu6zL3CSrNDKWj/f+2ADh9k5rdJm/MCCGg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R9CNzE/T+oqWDwDml8ymSzercH7vP9MwPp1L/AFP+7wTIxLA/8pjJbn/jUBAwFy55gVC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35mZf9zKlOVwSueyU2fUBGoU7f6jbdbYyK19Y78cGhCdzn0IGptcGNo0DAeAnFhsRqjcX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NjpAsHvGkEE46ERwxSbSwNAfS5qV4QPdH5IuL+ezFnBvYzEgA0PUOSpuHDA8zQ/lmn3Kd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7owjBFPPKZANgdtRvP1x1KUEH34l27BfuBxPE380NNcLGOcCNJs2f++ZXlQFYqPlR0zNY+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41FSuOiHVhOkuDpPcamwB4lMK5VyfSfmYTdcWrdq9wCvQyg/smkSvygjIzvwbn93ZhNgr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jVL0DLND8kV5LquO3anLPqXHxz4nqESWuqeUK44c/DNkV3HaeKBQJ4k570M8E7JcF9gdse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dLBKe/wA+agh85ZpVQifjXwH4oY1KW9fHdNHr5OoZfoJreJT6pfSl22jHEA2dwOiCIfjSo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qVP1IK9nxQkD8Xx+9NHqVBKpXwq1KipA/F8bYP3lQQt6U/AIcvv4qemqcyocb6wfhPj9OD8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qv0JZTBNXF39AqcvPuHWAYgi0uB8H98H4yVCbl0fI/FLNwkJUdsmr4I1BukqPwqaJzMm+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mId/P68NL5OfU/ITOfn9Ofwf4VWKk+H4/qj8GYv4nVNn4PxpGMBmPFb0S/Z9z6oEzWzst7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icky5pK6CK30KVFPItmMirKoKlqaHUWIE5ZXa43SpvVU32wBldgq47CRpWCU0QM5gjbn3C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oQ7b6XyStEABb5S4xUwjpJYB7GJQZcoL4yunsiRVWRICitr6htY8HEkbfGnEQHDS1xGaIN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LmPY9NS3k9u0vU7qBFykU6zzEY4eMKWBz1HmmF84Yf5QrosNyyvo6faIsRUVZmxGvSAdRA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K4sfqa7yvGXiceL/BJuAYcGIsw2P8qYd76YoMqeXcPUWqXcfUWuB3hBJTiBNYl2jF/BR21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E+yXIs8J9sKOhL/tnq3GAJNrNOi4rY4cCD+IRTeZbgkTjbuNR03ZAW19xtoujqWpIWHrEG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bXCeG8Qe0DBUS/wD1BLzpVoy9sIihb5peKgM2QOz5PiVQNU/EMccCLP0qCf8AGC6l+uO/8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pPEa6G3C9TKW1Ny4wocSytZmAWaD9CM2U8pKh11zPqIVTaZYLTNNPF8Ec5byGbCbuKbFiG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OWLN7ldQsQbrRxFy/jf8ADE39EBNp+7f6n8EYlrH8Q9/IHolMKta8Ymyrb5i/4dyoPxf1g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/dShM73/AFBW7Qy+4KflP6TFcZNR/pGzdojxMsjpaTItX01FCRQoEGqJevQLhYIOeDXVQ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o0lXxwHVQo1O4fCKafUxXp/gm/wAmRk1Fav8A2QYeqPaOxyzFTscv9Tc6zOK9X9wglJj+4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v0/mANQde5V28yj7D9TW4q/cqTzdJgA6oTgII9G+zNesrV+SXjpdcH1B+PcyGvc7T5wFcO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8an7rMEpbsfGpOA32nJ/oZ053lLi+dO9EwP4c/M/mET7YVUzoNwf1HkhM94IjSe2Lck/VM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QD9oSg053Ya6iR9qKIipOvCepeY3n9OY1UPHAsnwLFHMeOI01p3zFz2y+4OejBWBcsbh+Y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3oQjX2ZSV3UEmIgIMeqO4fxfL/VlR2VRcP4JXxfJb4jcQ8y4HjiU6nCKn6sNe9h8N+sfD+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p+h83Ax+h8GYMHr45sqVMIVn4OC4Pwypg2H95U2Mz9nwQ5fcCVL0nTKzKlMqazZyo0Q6/mh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FDCoFxMw/riZgT9KCgO/gIdM/RPkfP/QmQzVQ+PJUNA6lQJrwKH5/l+OfAapMk/wzynfz+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8nPqUi21x/hdMudev8Cr8Kj8sqPRH4JArsuMIOeBF5/vEv+ZZnf8AjOQWoSzUL/gMFBKGS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e66isPY4SosnMLiWN6IZCq9LbqKc3+4FkVO5cTSMOMf7/AMA5jg+CpdaOmdYhFFBv+0aGq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ldRFPk8BKDOy4xDUTomdNYi4ZXgMf2NdyqEn/ANNGWW7ifEpqJkcnqFNSCi7UzkGFdeh1B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2uVJts7GEjzzPR6mdsY+yShAVmZ379e4TOqu1LisxnfGFtapvx5nHD9BAQ5r+NTKW9x0K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xZGlcxIdujBvxEfvVCkv6hy0pwCpnqHmmITtC8BVtm19z/SrJYW3BSofSDEVElFKiLWQ2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ZlSNZWdQEE6grjE5akJiOwGCzGEO5KbHVyvZMTAWQZUVLyi2RUAZtJs2Sh8SuhyyjlK1PS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F2ohnGPTVLbhU/XI7F3vCXrAOYoaxgJd+43C8QuLuyJDahiyS1D/RBK7tWwIOGrboPgi8I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k9j7YgmFMep16n8d+/hg7U0e5s1eNj31BqyRfOJpn5wf0TRm52n6j8T0JBmJiujEYmq9z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8H7IILe4o2FwWIJ7bOxtyyBmkL+Sf9/gn9JZMAFuMmWcvEaI1SEIHmDHxugoF+NmfkQPZ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bXNRglEetH9kf0TkjwdYfiWhaNRCA89j6l6BJBZxK4B2IV+oTdPJFn9zYD4hghvdEsI5I7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HcNByD9za5U3jCHEKfzMmJZ4P5ps6A9ZLc9DlnJX2FsvmWW4UuGfEp2T3GomP2jO1bL+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zz/pP5LIl+lx84gdPKcRqyzZVANerUfqBlfkZlRWhc/IpZYyh6YuvAZWtuoqcNz03LLXMC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F9pctk6VA+i2cG/yEMUkRC/DZZUUX3oYtl5lxHDxZVMALZOhKGAO+YA9p4w+F0J70uqFT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UENTT1SvjZxqCSu4igZgcFHE9g9QmbPwZfp/4nP2vj9mfoHxX4fk/F+vB+2VD+0H4vg2e8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qV8Osyo/ZYPxfAxMqCVMPXBlAlTJ/c0ZxPPfouWWwBi5l36JVkBwGk4nSVP0JTdzNQJ/Bj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t8EEh+GV8DN8/n9RgbhUCVFllMzV/LUTNz9aHyj85IZT9D5Kle5QDu/8AB3Ad/Jp9RqbW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w9Tg9fKpoWDNp+adL1EfYtW5bJT/AAJ3l+2ArCFbYVwj/h/yx+cxxUYaRIHgsIHkwMwJr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AFupMPcm00msNxupyjuGtshq2fUSQG0SiXZKfUIzJRuUN0OxtEERZWsHi5bRfDF9QW5zg8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4F9tsTSguXNzMbZskq2wC44wOfA/2pXvUuQzsR6Q1EDvzLQjn5TO1FfqV+6V8/CTAQD9mM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IMXE1f5SswC0r2H8wV5B6L4JY6hUz3OCeocT0uDo1lxorKwC8sILkVyhsJvUrmZb+YnxGr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GjEKn0DLFcuyLmU70RlMI0zdz6lzKC0dhANEdhw9Qrj17jv72UdEyCjxplNJzu4XlggrTH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PnMTAGwJmW5/UyQAyjdQFB8UBW7InXK9WJiqho4hbDEst+XA5l2fihweZh62eB77lJ3pwR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5diuCWTmCP8wG5XHAT3AL2zO7YvomVp+H/ZHXpAQqCBd6fWx9E3LWXslqbnJ2v6+GF3pfq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VapwHhuXjB1wTP/q3P3IzUzkjZAAF9HGZi/8AkcQuss/38f8AU6ms/wBpcbUNeiYRvP8Aa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qqix9qa/cVJgA8aP4m6jHdaJQmycVZnYRcACEpOz+EuivMoNd/yxQysWrQQA/AGfUH4Uc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p2Rf1MHlc94B+I4JpKsVteuYB/wCnzKZTIEDTOl5Lnupg+5M+unNJf+QMxaHbYVcubP400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s9FrA+niEaQfEBIU2yxW/RKiS/c1+IDX4gzofgQJm+P8AaC/kB+ZfLv4olvTKEXmBrfzF/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PyIG3jiN6+JkgYPLpmB1W70iqqWuIfkOIWwK1ml/XZpnI71GyffEd5gl4geUvwT8EsBHWf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5/CUlv2Tsj3FV1RQb33F3L7ldRG8EA0X7iwM7QgR+OOPqJc/dyoc3x/RR3MH6jA8r4JfA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Ep1+YfyQYevgTJyPnj4P0oPyvwL98DB6+OPyGIE/Wh/b8DH3D+D4OPaBKgkkqGAalTFemH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agQfhiyQSv8AAEyMewy1K1vUP/dmfr4lZlQ4XA+IfxwTVAmv6jv4/Vn7PwEeKfwfBN3vK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rR8rI9kwU18EFmH8Er4wv0TNPHybG63P1fnXW5enK/wDC7Pnh9R2Tq5z8/pyipY7l38FL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JmWpk8RX+Qw0WX1DdjxNv8M/Qj8Pw/wA0f8fmfownHwfIQdAi5aK8psx18OZxNouc5Cwq7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OI0dsPUWWJWYEFDcCiXAJxluYl1RqaLqBa+5icnbrEzu33/si2xmd2FreXmCrC0tHsfEZZ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f4sP4snMtwtUr/UlspVCX3IYjk2yP/q7lQ0ILM+Z0dk8kxAo8gmFT/hNSWspyzFIlO3n8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Eh2UuFcSyqIr6SDkUsd2+IDiGrsvi3EGAbRpOpYK5MzUMS9xuYJofUKL6bt3NhM8PZgZXx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v4DVkIhsbmTy1DXV058kNA/QjZE9hmwdOmBbNMwXH74uoGuJSfOfaWfAZ0fav5lefS5Rt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PcsF1awQfbiqQjzFAPEogtYo/Uf8Akt24lSGGUAFdKcxdO+xs/wDUzYHTM7AH6g1iq/liV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5e37gXhCcJnEzC0S1wn+EFR1VJcvH5X7lMrhvVKEGbwGtxthubv8A3MdTljbyo9EZSXEw1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swI/9/LHUrAGALwZhGPLaRz7pn6gVMvU/mMeBNn6g4Nt7GbqBk69sbKih7xBmN6MFmO/qC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WLXl0RVnyBziYcHEBiIghBmbog4pon4RahosiqPcaNAe5irWv7j0ap+YYEw/5sSqz/gn70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8oij4BiVs3f8AOWUU6ylcZgVND3Eb/wDwlxPXFwDlqUqs1AReEC0A6/2nNuQsJitk4+X8o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uyJkbFMsaZ9zt8GPFuiL5a6YriPpn9awlDSzzxOwPGpeq4n1Ng10w5siBs32VDsx1jEGVf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+TMW5bnmbvp6g1LhLuVAlH4IyH322GI+i8xHQ8HEpDLzGP4T9OoE8KOiMQvw3Feib3H0XM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B7lEGPVKmMB+KVB+XKmC5CKOr6EtypfaXP8ADCNWa5mU6+R/emj1/g6l81s+H6k/ffj9i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IfI1DD+bKmn3D+KVPyMD4MKzKh3wJUpEP4yNGwe4qPfiVEVdrLHP1IpZezCu0lfA/dAlfE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hQJ+j8YfH8KO/j9GH4xMx0Er8HzT7n5/Tgr6/k/sfKJalT9D5yVBjNV8m/ug/DK+AwQN8w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5/NxdRiVSBdzL+GqZ6B5YoZp6Si94xR1L1iPxlvV9fD8EqpQm3w/AWuJUMY/F/JH4Z/V8M/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Iq2cR2bll8TlKx8nMG31KIXGtp6lQ2rPKO9sFK89y0GmTV+Y+ENFk0NGF68xgsR2Y8zic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9bUYV2Vj+YKD4t/h7mzNrC22zb9C+Ut5ZsabJl6aGZvyjG/hogdwyrdO4zRLXo8+52I8NY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i/wBzv4HgQCRQrmLwWY9ypuJlkl0IAJnJcTeBndcrlzy5jK9wIlOPKDyb9ZhMjUwOzxLmk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Vh1m6i4vHBxEXAVO/ENF6VeYf32rKZzcbefGo6jIgu3yXNrAQim6mgKgwVNODiVt+oAUP0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HOsB/SuXRog/UtfXLLzEvSFhCPIwJQalK8MVbTmES03cXbPEoVpeq4pNJmGNBW3Bl4Il9Q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J7DJBldEQynfZ/wAEfktw0s9UgA2O4J8SHdBAX9RKZAOL9wkjVJiiMh7fxKsZrLwQmgBZx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n2f0n60OXxTaArwQbmQFdsr2TP+h5gmL/AJ2wcQmrClR7n8R6Th9Ix1EKh/78Rwysu/7Q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IYvUORz3LLuM/L9BCOHiDxHkayViAAu/jUrK0dEOCBib37m96+A6lVkXVDs8+K/eYiLbBK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xBbZUfYUJ1y9JgIFyXww0HipjBet/Mi1M4qf8Ko5cG8DtlWJDgzWYy5/DX+BXKp6TJotZs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2xC6KneiU4wef9RVleMGJZj4ELaPmP5o6T/y8TqnmDR3wyks7lgroZoywtR7CMFr2zBX9h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aT4jmOIIah8b/ADEVlvbLpscw2FXpmNS7qOZRC2A6Oz9zBw+3MU2cwW9r8Rqqx53Lx+2BQ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ZMC4reEvdo3MpNOIScfv4GvQiQypu4l7oZqqy5lB4DEVBBUH45/O/wAH1+5oev8AB2Kt2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fNsve/A/f4qab8VUr4EYTH0TP7IEwHuGCpYCazKmAdzaVMQ7jFz0fmaWRhLXECcJzNQBq1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VFRJt+4HxqTn5T9c+P05lBXwsXqbQn6fzwQDZqKx6fBC5DFxXx+tDWPzXN3NHyBpqY+v5V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WBrVjP0/n9v46mZ9gxKAvtF0xdrUR8/tgnf8AWI8pxzAbTJe4vzyuo8f46PyKXqbf4Bmni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rM/k+eYP4RmnzybfO0IF1lvUEiGu48/AQwZyl4+MnCTf8B+fiIwguoHtneHc8K8v6YcJPt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e5qDmvPLD736Y6S5DQpiMQAItYc/cobg2W0V31uUCeJOWiV0K+zxAkY681hY91AIrzBMMj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3FzO87cTFC6VTafhXCeq/NTKpR4EMlzppBG/a4xQRWeETDBMRgXKoGNPGspYnDlzW4PUWWj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WYVNYJy5uplQoTSBEuj21mVQ0g8ThN8URuAwvqU2h5MtxU3Al8xE4G5zuemCWVOGVzdEH4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78uCTKRltG3KCCs3ifxIJD6ZqiOCXB4nAZizisC9Z2y7JHTKhXZTcK3eKWnB3zMMoqMrwv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+CBYi74ffuCnPl/2zKYz/AIESatAmggqQ64UvQfrRCq+3o/3BzW/pGAT7VK+4RahDbakPC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hIoZ7lpg9TMfVGGDwEqPv+3zxhZ1C5tJvlxA8noMu0j9xcR3f8ymj1FO1qY9xdme37ZQdR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HxIYX4n8MwQegiKdHBwShPQnIeMwLyggrzBgbQwIi/jUAA+nCU6AtrqC27+Cr3ccr9cJS3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2soKR06qCivuYizSfzw/Mv5IqMO2WWwutTL6vwRGH0EQPl/zU/amswCuCPCOqGhVTGXtMW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fktlxnceVdwiYZ74nQ/8ABil7sxxB6/6lC+35/EOQX8xYlZhcRXRNfn2yhwruoFIbhxNhn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pFNDwe0ziuUxyF4ai7Ie5mMOziadz1ULtquHjfEaBY8TkIntlCXxOxiNi+CZgeS3HzGbAC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L4edi+IeGeW2I2leZpU7H0TUMwC9fCEBKp+mzBtIuJ0jluvRCEbXzB+CBDnXaV/gV8z9Wf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4aPXx+98bPc/SfH6sr44fu+MfZ88EqVM46gmdUqYF8IYA+YY7hvG7n/DMu/8AinkBczKj0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VLD7hjUqUwRUqFtRrNQhLupU5+TH4z4/SZm3xCD9cGYfBGT8CG7upwevk23S/NMuqgcQOJ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/lsUD7mXp+Kg7YIfp+R9KD8E1NoYSgWvEwRnxmP6zYgd2dxUu6xPB24+Xb1EeqBX+F30Ta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/8P1SbfP7yEKjANxjGcfd/Efnb6+NkX44OIMd/O0IxsiYRiqj8DD4GoSottVjyInjNbQv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q7xTsbdjKRV5e3hhp0acLjgJvKAeUAIVX1LR2wrgO8nWI7NhVdTbsSLUwBpTk8LqHbZU4F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yFct4S2PiGw4L7IvREHQ78y3IGOICeDykdpdlUOC+PWYc+nZTgMR2Gy5pqh5lZNQwq8aV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iNppNqkWil4CxjZc7QFz4iMCcgqe81a4LsLG8ttoG5vjXMAEsc4Msaxg+jLuW1EG2dEwz5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neCreJNBzFA2lNDE3/VOZHykp/pDQGckdA/UHan+XZNK2ZGIXprF1FW+UiA+AUsCO/gzED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pUx4C0cQMEsZz/g8MZGci5Y5ANjmagiltU1Gupds3LWrHg5nmxRygXE6sudGdzSwTK4gq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FABXJHcd70/mYrByckU1zTLep9DTj7gX9sWEqsgYD9v8AqXpBu+psm36/v4FU2jA5jlFxv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Hmhu8f8RUIsfj/DBQXoIO6yFbRxd4Nv3O/aE4TD0P5mARgswUqv2zMd83+6UsVVBXVMK4mv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Frj/bLoK7WAmIZXTUKQpAAeRBv6D8S9PE5V1FxiS3aCdylkatg9xXEXzusTX6K/cdxe8Mj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Fj6YITT7kY/h/NCtaV2Wyhlk6lPS9oJw9GJbOiaK+CxzBChfOEdOFGpGK6IflFXLl+DaG9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JMC39MRFwi0aTba2wqa8RUOUKbUc1qKFCOtRjI+5cCsSiaL2svgQh41eRhXYxtCjlI+k20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8uYyxe4q3rtTQR6JWXTuZxHkdR3AdES/vN+M9R2XCAXZruU6xfEANfAPSDLMtXb4m9p8Jn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ArU/RxMz9Ofo/Br7Pj9T8rzP1Z/L/AMD1+4aPXwfz/B/f5jS+H7iD8MqXVIqAmfgJUTDBU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DaNiMdQOv7JZk3O3+4Es9srMqI8aVn4APEgYPUqYe6CNQZ8YloefnJ+mB8avqVmVDL+gfB/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fxEYfB2/EhbuirlalSsT9p+cfTNvv5f25kvHy6ReCfr/JEEsqXQBiD19Sco+8SiPiLucEL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NAEwkfmwiEyb+f0oUu6+SFU8M/wCDOqK/q/wISZaz/icjUyEd/Bn88/k/waY/GyfqQ18GE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phpLC/U2X5JxF3kjmL9nENVQUsHhebrfhXMTabfaEV2J6hq4GyRwpXgAYkq1LUsNeYi3vK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UfFS1wFePDXucQ6rrSShb9YWurhbYAwzfsAm3muwsv3U1qsj/ABNyOLbF14YAJZToQzUMN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D7D8QzG/ALnl7ijsDmbPaZTYC4KAaobhhGy9gxW96ldtVGiYPuEUp4Y7xxr2deYtMB0XB1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9zIWs1omZ5b/AHJfhbofkEoXdXyMzMZV9Ex/ApxaVnJbC5C8McEbzT/79ylRrqWUBrHC9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+Y1iS4OxlYtfTZbm5QfeM7+pjhMW/ZGVM4WYUoVniXofNIU5gCUNOzP8AM0UPlKx/rVQ1nf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EtzPWvyiHwKPcszAb9Q+ci7eYZxZkMvuV3lslcB1FLaW05mPSlukg0BtnkzIRbBkcQHWs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FvJK8AtTGjxiIStGZgFlRT29RUPT8pia1mBexFTeE0+EXcSpl8QPf4GPUuyVLPuZR+H/Z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7gO/+onRZN21uVy7mfgX8fDz8L/iXABXomXHnghVDycmW5Vzb4WHX/BFwrxFS5muRSXQVG2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1FYB5gxfiZeGKzDM6DPAs/czaXXLRM1kVDBP4EIlRVjtLr1TR8SwWRAljl/Exh+4/EUt6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GaLlhegio3Pibiq91yWRBpQlhHVfY3/yW5XLs3LWoJfmnxTecPMoBbXzGzCnqcYPkl8H7Z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5Yzf/ADg9ODwmZgdZdmGbB+hcG3QdxwO8Yn4nHHoHxv08QVRv0s5qeFwm8w5clLAixvFp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agpNAL9RXJ9QG8HaHRhecZsY/uJ0Z3UBqSaQZQaB+4VJ5L+piTL2T9QPxpSf64hVoJYzmU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znxMkDfMOWkKuLp5gYxB+GVD+FlT9XHbP15+nCK18vj9b8C/gfrw/4DjD3Dj4obuKn8sH4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BKoY6ywjR8SolKZh7E/fqBcHELslXefc6LZOR0hF/ulZgQ/bKlQwrMqWaQ4+Dj7hr0/Bv0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CVD+n5EVfg+P30Ej4WDwRlTFvEyD5TmVKjh+OJ+0/P6M/m+cPZP1YfGHqB1NncTLXsMG4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wBYr2w0A+P0J+n84iCg8f4bkR+P1YT2qPyQHKfBjGle5zd3H5P8Zt8MwWNyabj8GcZ3LV5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QqdTZP0JcdxILm/UU/JFyHHjHoANSiLPsNJKnK4RZdtWTuNkYcFXDqT6Rbjl5iT80z6bYhf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JfKwUjlZO5nTsJft9xUNo2mxMgP6CIY5h4ZokZ3huc8wgVrrRcw8Ms235j8uVZB/uXTW7u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ZqNA6o5rxEKTtpNz1I/8APcIfZ3nfMHpme1517h406RfV5IWZUHOOUYM0MrH/ALM/Ba2EE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zfUaLNgzN8QwmyHoX8S6+yDB8kC/VHSodSz2IzwcSsL21zgzUEZYHNsrp1BM/aKNCDtcKz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OTBinhJRurCsGEaDWqhvycuGvDKzg244lDaaslQKKuj+UKgZ2shkW2pzeCZIxcvEFVs+YzG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NmWaosQqN1dc3ccHYPEGVW7hJxtWxnjd+HyRxtmKVkawRSuBpCAd7QZUcCobjUYz94OiYn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OSTyD7hEoa5T4I3J6L3ntlXBYNGo8KlgqewdGGYdLLg3B7BputsAGsMxEbGXyciGzSOaI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Etu1B6iv6TMvb9zmLBH1FzlC5SubJ1uZW0q5Z+Cv4jqP/AB8RXQy9E6xK5aqJcJy8qY3It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B/PwfwP8AECOui3gmo1yrqNdqJT1NUP4n7g4+ov3P3NXcEYfJgmA87d6hAXrGIRnjvGw0w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HxsRrfD3LKTiOYlEAym3EdC1s5g0A7l7/AHOJdQAGgChERW1mKYQFBGSqK0X9wVol9/BFg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F5npEbVFO6s8QFaBuUmrwZYN1edp1ekyjk8bJAtieHMqs8SooukDKzVH7bF7vKuIwb5KY8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RuRlnkgVQ/uityWaA3KlA+ZYXR7lTA/qi4adEYZq7HZTxP4U5Z5d7M4a3vE0vAQWtHgxAA3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Z6lZJ/kxBm7TfkgviNLaHmcY9mXv6hDNGOYTELiYVhrmbtxUA88TKVfeVn4An6sqD8L8C/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9V8bPf4/VfB+J+lP5X+B6vc6lQuaKl33n6JKg+AZNzCBGZTBtJbAlqWf/AEmatQQw5Sofw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g/EgRtDxjlAmbisyoqMLuJmVBr1K1Kg/JD+CVFZ8TO/HyMvUPh4YSphO8Qn7qavhUS/ii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plfDi3gfzNvjhh/Z8/qQfvGjaE971AwaXtJdS1IN3PWIchfuCoEfpQ+CNnE4PkLPUP1fP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FA2+f15/FH4IMH1/g35qd6/8AB/V8n4g0c8H+DEUzDzb8PxqeCMq4YizBDjdAzNdQwsj/A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gOIrExPKmUaObKh4iGi1BhgJG4B1KJsQ+KmExXd9ytl0YpeF/MvgLJSVX0xr6lpkuW80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YskpVaFi40qyA9QiRQmS2c+Ik33hh67jmg659pxrHEOo7gzdb6EF0bvVRfwUkepmPuauUw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vEyCgKU9Zl2s4rQK8NwyY57JyHIeTC64Vy/DuOEKlXg6lNXRhdFnPgUGKO4EsVlXJ5dTin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8CzcFAiBmYO4NfUUA/aAzE0sF5nU7ozoVls3zLqB2UVBw2WotvxKSl1pBSoUAdvjOECJJg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MZhp5pGuyJQOrZWzoYS4omDBNvCZElyx+1vgS5TYdy02dQ9U5lynUoDgF3N1a7TmWiv0z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jWuQlGAHFBNlLExcObtsfNm0xWGU/+w00J5KCTQKEUOdzLKvUzCVAAe4kjPjQe5mikUIO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6cnFyVVq3C0QVG2ErG8HM/ZQ4HNn6nH1FygVU/K+iVMQvaYjavYxfQf4jG34H8S80b6mVcC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Z1KPjMXseKesw19QAD2E3+74EHwxtHAzNaaCYX6n/AC+I6Pcdd5JQy6iCXAL3CxR2WomrK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AdPXlkxFTRxEu4VX6lMgBFCKlcksrcV4lXS2vmJj0irBmgYuByy9PMVLcN+p5hkrdP+pbG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T8FxrjwVmBYTedxbd3jGCfFORjme+zAgSx5/MpYT4sacYeIiYSbXTvib6dH+0TwAHeWfmSI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EFvHPgIut8PEUZQeIGKg582o64XxHaR4MsAMA9uWMWlZsgmIEwTae2pwk8QOz4BF1g/b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JQPfUrMQcEJl+13NwB0Tm4eTAbfolHGIi6ramhD7iZ11CtouoPwwfjh/HDU3TB+/x+z81U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x3P1J+k+Nvv8AH6T4/f8Aj9X/AAwkOPuV8Capcqg/iIES/ikIMTAua1P/AKZT+Ayu8wVr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+dKgmzr6gQZekP4kCZTxlZhFUCZlT9uO/jh6+Kgx9z9L4NlDVTuJ8fpQJUcj/ALXwfDiE/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L6rH1HfwYiviqa3gm3wmUq5Xcr/CKl/vRLSVdCbBtq54kMFGP8CghWOoaevk0Dq/3/gq9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BeXc/V+cH7mn5/Vgpeo/PMZxRNvnKvmVM+XMds6qbR+MH8oOPpHcYxcfcu3e/h+PDwR49T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qVmIz4BHERvFAP5RgQOEvMIvrTePyS51B+Lijc6HcpxAfBMASCbacM1wejK9fVcfUwBxt0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3GVrozXkTCQzLbUBOamHYcLLaxcooqWUgc06PUv6GYMMvNU4dkjJg+dxxCTn9vZdtEIVK2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5OamfoBstb+omwsRwZ54jo/SqxHhcMvRKxRwUUK7UnTxBxKqZxAK1kHNJHbOKUbIbRnOgm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+UOgpcFY/uVLIr4eCOuoqYeWKbqm+RMTX0SPkst9ECzZmmIbqIKzNxiueJWaYCjWpzH4IJX4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gF34TD+Yywhjm3upedjz0TITRmW4Ja2mXwjC3LKZQCyTkyGoDwGsmWPyhziXXSdx+sqyq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f1yYAq0mvpBRlYE09QsphF+phWqTC3JpH7mD7NXuD5Kc2fuYIPN4TAseHAjPP+yMgscEtm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q+2O7/mX4BXtir1YKi2R1SgC9gD6lqHkmXiF+4aj8FYoQjtAspYD9rLKyvz9x4RYOLX7m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qsD6TPDaAamN1ZwQUe0xDy/3H+Eouc2/iAsgCAZ7SK9Rbjcer8S+X2poTBGDSawVFNfth5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Un0JNEr2sy5oiavuYBVXiWrgRrM5VfEGlRvmpLc7UzDujz5Ga2xrYRsWV7m+oEUSvDHhVf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qgE6QYm3PnPfY4lnPMMR8G7si3L0RNCQKoK+INUX8sGYL+p5Q08eoB59S7PHbKItt1FcU6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h8Sgv6ZiXgQdhb5jBgxeYzKvQeTc98c6g6EdKAxh0EdwI+WJsmOuIHUVvCC0W+Y+6ganW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RPxM/Q+A/Uh/DP0pnHiHL38H80qanw/Rfj9DHbP1IfxPj+V8frHx+1Kg/BP0pUrXzAhx9w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hYTcEE6QWc0QvtWAkC6ma+IEM1ZYEH4IErcP50IMQ/B8GZ6T8AhH4/MsC5wlEzvuDMqFk1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ElTC7U/R+DnP5Pisz9CEqf8AX1OYEOYiB8drvt87fr+I/H8OD87AcT2zJj6Fx4TKKpUY/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p/aSrh1f+C7e/k2QQKP4BP14aevnML4j8vLMk4PXybr6n6vy7XyTY7j8fpwQ/BEo4s+J+L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x+OZf0UjuPx+1hDHVI/DDf2Q1T/BBnFE4PUP3fGfh/wADRguLWQcxOW3hcdwhtHCm4TMMW9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DYKyy8hddQwS1c2ZYfgIKGfybjSe7guyNIbeWUcsv5oxKQLtnBGWElu8kUktp2JwxRaxZ8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kj7gVheA/JN1ShX2zrLJ+DHpL25XLVvEvdPUKF0BXHyTPfgQjCUgBdkMZY6zKDrkYDleWE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KgA16jM3G7Jf2i0+kw4aSirhjaWjsmzeRYnpscD4ZRytu6yR6hwzZ6Qzld0qzEXDxd4nnM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4Ia4dz5mNIOswtgPEdVCyVCCXtZuAHtF9KNq7JfSqkzYR7Mzf4yc4WYnPQbYuYttZY5/MA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Vf4mwnJ7rhSjeAhbc8yo4UETY6G3gQArBg85YAoeMFsEleQ8svRYf3mXac6hkDCuWO/sl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0eD/EvMJ5w47xLdBD2eI41J5bYuyVJn4Dt/7cUrcuBvjUM1UTOvRMxLpU/P8A44RYf+ZlR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fZD/p30S3hZ59/H6K/cuAXdfygTKG1qVgkrQgIv1hMHHf8TP1pxND/AIywUtU1LedWpSnsc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Wwdv4m/VP4Y4VYu8+ifijgIjSHIsIoJxIaO5dIoSjgzBl8j9MZa5agxedoqVR1nMn7O1KL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ZXbEMr/PxZKujo+L6gMY8Ej90VwpxeVitmXNy1SfW4aAveYbgO8l7fp1HHwhxYhoPzRSZ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w7ou9EvVsPmGtV3F3UJ2185I9Y+GWdDzOq341LnAdEUNr4jA6n0hIfaZjJgflYt93zOP4N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y5JdrNITNnL4lGip7A+LipqD90P4J+nP1IIP15+rP04IOp/N8ZeP4DL8T+BhNfX8fpT9M+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HP6lT9qVP1YfxyvgQh/NAMRrByMu+jVDnP3NQ+WZUI+4JU/FwfigSzJKZm0P4oPh+TQj6K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YRXBwnG1K29CcfCg76/liLaJmVBHaVMYH8cr4A/f4qK3x+Rx/5qEIJNoHxQx9vyEYlXf1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OqjiF4Y5wOIL+6ANAmzf8YMoEdMNjy+Tbg/b5oV0T9b4NxKRd4jx8/qkfm1S6I8fOPrn6v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/SlQe4fg3FBXdk2jGaIzd7/wqC3C3qbfP7WfqIxjBdHTP5/8Mfqh+iM/Uj8vw2g5lqdr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qo4dwnMuWav6Iv3pbGIUui5T2lTsuXnDO6vVTU87W3lY8MwTQBtBp+ogVAUibqUjotmb5f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por3rBuP1sd7+kQgbBDtHMDwgM36YSIL2cv1DlXG7GDtZrY5KnB36K8j2QM+L8qTHdn+gG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TKZ9Rm5hrUZVKBBYPR8ULSGyY2glAoFblhwMU5SHN1hw8ixe7rODpMQbJmMGFC4YNDczemm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FXyXHzYl5plmE/wBgG7lDCiqISvGETagtjD4mdAKfk7PMCsEDymAVQbI4bzGhUNPqO8bX9S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wi0REWVcwY9jySiwxI55vmY1ZM7tQva2waiDVRG+IgonB3P8AYZZmtjPrgRydCNd9yuGjQ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dEzPtWd3LqP8Aon8MQE8P4l6V+U9RlYK2uMRpVzfxHTUdPcLFB822+ic74zSZsrDBKvVmv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/xS5WTAW++of8xupfmnl7mia3i/sjH+Gws629Al3va61NFaHWIJ4Smamie10mo6pAsNYis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Fft/UZRNt37ltHBUwcguXwbP4TZcYRFyDrIFZysNIlyHRqXQOiwZMJ9iC4KF8CxJcqeRTZ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A/MCYpkjJjLl8xN0Srwg9xEf7ntiuWzyLm9XBvKoZzB2xdlfgDSlXze45M8JTQ7TLE2NXz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xQj/zxCPSIToS473PiP8AgWZk4eTcWvJG8GVDC3WbSXuHcB1UsfxTkdBqq9tmNzKcxcVrd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DU/HwaldR3RAAFr3LdwPWHwl7WBmD8+Jh9TOIk/Un6nwn6Hw368H4Pj+X42+D9RKn6b8a+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vT8DH2/zAn8GVPzJUEVc7xMcSunnD6h6EsFdmAaKgk/B5Uw9sqBBmgIb9EP4oEw8lImUEP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Qj8ijuKOGnqSTGnCGQiUsR4huJ+E0jyeptK+ImfjqxmfofFFMz+0SVDlfLuvIX+ofLPYf3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QMqEVOAtuXbfpUO97MIYMcPr44n8KftPggDi6E2YTbN81Xz/PNPv5zbt/KENw6+SomDEfm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qfr/O72Tlle4/H60VjxD8bRaeps/Dv4T9r4YbiyPCO/hnL1DKFqK3GMYrW8MyF9/4X16S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BIESXygxDag3H5xjIWM6jBMUr4Ecy8/ABX1kSllLKxCh+qgno6jxZNGuV3LxBZzAfmPDhK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P1ALq3S2vMovGh1fP+4eHmkwpha3Uetwhb3/qOkcAXlv9VPuQAN0ECEcSvUbKF3bTNU899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MEbmocaXeoK7Q8put4hSTq3DzUEdS8VUtbvCEsM3bKRUnmO2uE/CPAFWg8xX3JJnKm+1Md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cZIBMGuBUaGSZtuklfT9iqIWYU/NcOnJoznuUXkJ58x9WBk5rqZtn1Gz2lTt0KbvbL0+c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A+i45IvKYQAmlFF6ZiulCG0NZFGVhVrOEJvPgn4jfCr2S1kKcTRst2YaK6ARBYRd2PyK7y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L+o1K+N8Mbw4/Ai6EG7laNSNTe4BBwZmv2nCbqzTW/wCiHcHLESgBUMMDK6whpzsJ4qGrO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sXv8AveWYouUglITY8iar3ZGtxsuLQqvPLE5o/wC9EuCJ2Tz4hwdyeI6r2oVg+qj4JGRpE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wp5Z+viylbDv18ILTxhqNG8uc8Skb15nQLRhFnAXmyH6Z/LP4X8TA8wNOpvLi8cQiRuGL1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e7hV5xW21o/EFq2H0zM+AZYynscQy6UOfcLP/ACNlS6JxapAuLe5fmmWuyCF5EaC31FOlJ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MeRO46A84iB9I1MMfEbUJxh6Ta9CaMjzGndfPxqX7QpdW+JgaToxHcJcB0LidqeDM20/uZ4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bAo54nhuYAoFOIZuidgRV23NSS7b9JpQLYAz99CD+AgQyEy9+P6J+nP15+lP1PhP1IPxz9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+Agt5o+H9MJv6pz8MfinEP5X+YEP5yY7gdOJ9EK3wBWBAQSCD8KVmWQD8CVLKoqBB+GBM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SM0/Fwgh6BznEUS89/1TAskQofpv8Fms/YfhzNDyTaBFUxmVDbB/HK+Af2+Bvi8UQYfcw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RbFQswXge/wDVOGHs/mItFehNNPqE/fT99+f+jx8/w55G34ImhxUbPx+pPoPyDL3Krmvgm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rMw5v7j8m+jE2+UBgRouPwzgPE/V+aKo03nPyLDxMRlD8bTD2BNvh+P8A2Ph+H6D4H4/Rl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Odxc/mYxll5SEgVpmGsLiKl6T9X5NGHb40PwZVbuZLeMLzBgcziMKeUsM5+K4YKqLoqZN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DkYIxGbAY+TJCUIzXLGqHLY8KgUv1opWswIsb7hZKKWyea6h7nTYdllygmRyYNeXlV5Z/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sda1sw7ADgm/SJp7ErpZhaaq6swyyldqq8w2ave8e48zUWZ0JWECn2ANuyU8fZHEDEU6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acLTF3FFDp2X/AKlicZHk7I0cYcjmB/zAGNBAY9hjW17tOfYqftKuWwmOOyWdLN093uJd8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ozBMHtqBQVLGsl24VobmUuWOP9ELjLnT0Z7gS6gEv7SxOuskLwEYEDucg6gNDfcyijBR1W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U4TiWFqn4RlixaPyS0AAL7l0WLR9Jh9m6jQV1FKYU4n8ufp/5jGuhGO8ZhHJeTRHwmBqVh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u/SWAs3pxDLvft+4xCaQgAjN+mfr4jj6ZVgD4ggO2zoPUfWUbVMqdh+mc2bzv+CAXR6xLJ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DAQaPilCM/wBEud1B/iUE162oLjXTmUrLYs/cqoP3EYtWobrfT9kr8GZzpJfcB26bYmYa7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MgB3/APuZtcv88JgnuWgtqDZbZS8TBqDPDcwb1EcRApA8zkD2Zlv4RwzfShyy9H9UrbY6I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9M4WemHjBKyWQbkr4LLv5LTA+706gTK+kaIeL4Ny1Q+jFriLxFziAXNlxYHoeY81ncBo9c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xtHbDRUg+vBgOvvcdhgfcV3iC5H2y/wDRPwHwW0TF5yoP1Q+BIPyZ3BE/in6cP4fhv1J+j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fyvxt8P6x8Ovy+BcdQz5LiLhpfc8Tb/My8zguoEP75UNeiH8ECGQIceiVmCQ/gwJhNUD4k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CJGaVt0RXco7IL1qQENe5/EP4MEw+j+Z+ih+FazSaHtgnMyPyR3Ki9xiZ+Azc6h/ClQCs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iWfysR/YVmo7x9DDjP3DGpn4P6fD8I/H7KfssPj/l8SvjD6P5n8r5ykd/H6Ey9PyGktRCg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OoPxPg3EGDg/mPxzM5YqvuPyM9wqiPwyoLJm5+n8vD0n6vz+rHQCTiPwbh/Am3zXrRt9x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RjMKNwLSVG+Zwfoizc94lrXvsIGleqJiMJyxff4krypm5QHUKQfxT9aYxKqJuJqXD4iYiK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C7L2xA5ej4ZFWhNtUHL/ALyxKkqak6mFwB4l01+Iaw4KhiLD/jKD+HxAXZUFtpUs8Uwi8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XHn5i6+D/AKgg5bVdunAlSN9aF2FHaKuAYRmgxi2FK2kAgM8htxFfqUpGC+pz7mU+AsjiHr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yWl5quIw6lMeQEXtTpgY0LQrjWRosUxURxBRa1/8AYKeXrTK2lFJq4vCcuu5TCzGi8YJa2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+BLSdlVuDDSplVNkWCH84h8HUq9EFsH8CcftypUSRFrWKggCRgLBjAYCgShuVyEO0A12XK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Mu9yVLhbUEg4o7Eo9lq9jMzhLqjZxFli7ZmS3mhuPGNsCyqgJr6uZuwAdQ99Do9jGaIFiv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LoUtLfqO2famTUJSvuG3/AMzmXkdSP4gC/V1K1atH+SC65tcEyMsTkZzWCkx9qOqdR1F/3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ULL/QczNHAwNS63uOm8Zh7n8x/nT9RDi5YiCidjwYg/1BgJrf9VNRj+7+Of0gVvgH6mWp/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2zOFu05+Ga6yi4ZgntFmwualOZuX4iy1yzrD99v3FRByc6jThSXFaMMqMOD9ysW/HLMIF+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Z8MGC7j0rLV0RLQeSXbXhxE+cwoh+55JDyICszzqHY9oOXRO4aShdAMWsQy7T2y20v5ni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QClx0T1A+b9zlpO4F+XiKmq+TzI14rxMGMoi5uHEu2iAr/AG0/vAnCjCLxI25cxHH2zuzLk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b2w/ggYeiDM6zH4GR7qVmCMgr2Y6fg/rT9WfoT9BP0J+iT95Mn8TiaPcJn9kqH9cCU+1LP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e5i/IQfhImUP7P5gQ/lIE1vcqD8UEgQwBD+qVmC/VKPSlTHOLSteofC5F/o+DCPAXziENl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KEP/AA7lT9t/HwRuYfR/M/V+StGaTW8MErMWHzE+NeWOX0S1p/cuADrEddRqd9vtgKH8R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Sj6/iocvrCMN++MJjB+2/P/V4+QZ+z+Ya+74PgHb8YeuKiOvn9qafkINYYPxPggvF1H4I/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a4y1mbfLCTD0/4QZL4+f1I8nUfg3E2jaPxfBHIGWYdD4HLglOqstwf8Jco/xVThEDbI6E4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SGdwYV3H45lHOpP0U/X+EYEVbScZfoXN3yLnE/V9pcYXe0SBa25qtEWJWeYQUviBjn+UNz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xFyZNtp/9iZtX8gCCCaOJiUy8HECutGmPPcdMEP8Avp8+IHqTdUHyeSGW8TzFZfEynZd0O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sXMSu47g2dP8AuZ25YAdSouCHMJgxCkPsGbvJDFQLeGHa/pgepaVDnSOFPyTEvYPKO3uGW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okBqxVZ9aucfogVbG2jqLwpd1eQQqTHRkyYje2DHZPKJdbDt3BSzDwSy83KIbdPwTwlIL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94uZrQyGK/Zr2JaKkWBUsaZ1S9rzC0WN4AFpikpmZwTmjGEB1P4zaIwjglhczR3zwMrkri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x9dx4mnO/IlKqkYlrXiKN0smPuUAomNJkzeVm5JC7JBQQWHmgP3HXkaIVv3YdTAnCV/UzC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o0Yq9xwyz605vWXzjpHuJdXAorEPa+8pjfv+6OvZMPbhn74hxNrUwIIccXMu6YGA+D/FP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OBR37oL7FOpOjOhgn7n+IMZm/L/lNMtRk/wBUcaoeaBraFIbfuZ3cruXQNuJQR3hF+WfVt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WDFAfErVsgS6tzAwJiFDTHEYXYHmKtGkBR/8At8EfXI6WNrcupl/IyrzUxXiaVgR3gid5g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9SyEzDwvtZTj3eVln9jM2fpzOdXWmHgvzHstHZL6mMuzpnQPLgEsB0qKF3fEdQ/nG1aqzT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RAtV8zGh5MYzX4EbJL2rXmZtov9Ooo4iynejtnQ/fUSGBAykXfLNoxNC52vogvFS9mzLMJ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5mCBp6PgefgPjENQEzbznDP0J+rP05+pB+BP0p+uQyCigfihuGDkmGB2meicx1qV5t+5j3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mD8UP4CJ+KD9sCH8T+IEH5UqH8UP4YEP4UCD9MrMH4PiBA/fDA9TJBh8IRaY4mGqnKgXo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GD8J/Hxqn/A7hB+Z/EMm8dlXP8ofwzUyhaRURX7c7U8ElmAHiWv8ACTst9sIVAR38W3cMH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KD18D8c/i/BM14+GZe3+5t8OD9lh8H/v18qm9fzHf3/LuR38Kn8pdV8fOYQ/M2s6n6r4IR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OMYjv45mNXKk3+anog/R8kTYH4/l0niBMucx+Np9mKnIe5vvzz/UoZ4I7hrsl7ZzvWizvf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CQEKgBwBFjHS+Ja+qwxGMYgvhW/ax+U+Os/QSgdkD43cQxf0iQbBwVJeedO2MQHZHs2rHu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9sXGsDTzOZatbO5zlZRCaTI+Hzh9bid1UDypwwXDghawaqll/iTt+YqzLNWHKEBqYtMjn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tbz5NQ+uIVD9S4qiGZa8WywjRtav/AKTzRqkS/R3U2O/NRhDc/wB8UJR9Dz4ljDrtH1Akx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YCK47hQCpxhC9Oj7h+iWjDV4g4YLt4b4JzJRrj/iPdANHMJrWq63FG0xwQNbNvE5T6g/wW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FtEt4XLPSqmC8mhzI+VNSbgIKNYliBKUq/m5ZxcYfmOZQZws6hNzYfDD+u0SALFDRKqQbY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hbOBxHgcrnzPEuKV6iE4WbggGoK5iR3RlcVG5SmkmQBlp8da5usYDEXg3P8AkThpOOa1G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95FficPwZc+Rj3DTIOw/UY1ojlWZWFUtvuc5vQxk3UXX0QAbTUNBXDARIxqku36Yfpn4Me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zfCK6xDhMPRmP/XM/f8A6midTRCmb/ECWh97LztYo3Hs5JSdYMp9zmNjF5ZVfzPwBeIxt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BwiUxdkGWIac0O/x8BGLa/uAKgBtcQwoWKxD8KT/AO8PAgjMvUe9S8w0bU9wO4KrBSDZX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lzre1LGL6VKDF31M2XpKKJXmAU8po+AfzujczZSOW3zGKwdEEZCX/AJ8gaP8AjGXlrxC+w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sCKON9RTke02kvzGBVBcfJwxb0j7bOk1GCczg/wAwvbK14eCBg8ZuxyJqCT+CD9vxTT18b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ZxkFL2jpn6s/cTJ5/Wh/G+NmY0Qmq9S+iLKzWOCAmzlg6mTecCD9EqV+ZAhxzWYfuhgeoP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Z7kXD+fKlwepUfiVBfgJKmT1ysw6o73SBWZ7m1DA9RkpT8DYDcqw8QMDl/mCfsv4lZmqZf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T/wDFwjBEsFj4hVP+h3LBc0TPSR3AMOZyPwhu7fuHjKLTUYb8NRPjdWH9x3CG/tmj18PJ5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3wTJ/fwzQ/wC3Nn4/Qn7TD4/4fHyL9T+Yfnf1I/H7SGW7cfOcK0NMfj0WMfV8E1K4Zj8G5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nAerm3zu+J/B80zQKI4lPUcbQ9zNwjQzIheqIt3/1LWogsiG6K7St5+4aA+oPQTX6T+dH4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box+H+gR/wj+ZH45lqkFz+omrlkOVIlKDxKtc9i+4uC0EwgXA4hcpAqwTn5GZtMGfURAK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JgVP+iPV6w4rzHZtbF1ZjwzH8sstXWpsnQyx3cTEf7gLOoYtmOx2e5gPc4Ho3GFbsbmyW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KhbKO6ogiIKGxJiAyVQZ/Oo2pZpbHiIxi02D/AATASS+KA3nk5zsjqfHREvTloUdFu2K4n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OkLHXuciTbtDmZDGEiUS8Xa/1LqmrwYIQVtOI+uYCy33iLquZnnA1V/uLtc+TwICO2B7Jk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6hDCDEo4Z+NHmKYr01VdoAsEuycQq/zDnovLPKvtF4dGIC+DELymRNz/AFIaXvASg3BxA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br2pYcHA9vr4ILCr+xLUOSBmWNbQ4y1DS07QiH1R/gR/d/BAs4LJAkC1UstLDLPy2z/s8y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Zlu/yQYJd1QWXj+HwMuaRcXB4YgwWTeqi47rTj7RHlSDTVzWf9niYeh/MxHz/AJgbVTOjU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AeZgGYWrzB+s9zMEo0G48sJleCVaLkrQZhAQMsv8AhomFCUy7/mYNYfcA/US95Q60r1zMt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NU+08IGKTzOhqKGW2VErEXqZl7hj+9LDk/MP/AASCMUrs9cRaoUmClv3DDTLEfoJMj+su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mLPMq6sYJWRfDHNE7RrNjS/3EUopxRpjzOp/OpcUOhwJsSXiIEYO1qD/gSvJHjUcpe02DA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PB5ZY15fIR/CiZjkQEEf6T8PH3k6gnr4SZzJv8Y/dMPYn6MEhASCsEuuiuWF36uCXi1e1g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QwCvRBEIPzpUH5CVAhUH5kqDP2SofyJ+LgQ/ulWp9CoEDJBER72EIH4MMoNDAS+mjEw7Yh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rF4h4EUYg3Ev13PuxBNT/AKqVmCBtfPxsQhFV/wA0rxb6IttAcO8BHmmUYM/2R1i4+d0nK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84j8XHE5+NPaBg+MT5n6Px+6+SJdxbT9/I9F/cp5/MpMJ/uMPj9r/AB8/vn8z9b5LN8Y/A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kl313OQqIwnNdQ09fBLgqAUR+Dc344Tb5oFmpt80k4ogCwx3PJ+p/wCUitn8vMwRv0RT/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J7lcEv9sv55Eu/kreqyuN2/O0tB8Exn6E/VfD8xxY/HMGXrP0E0fUP4owjCL46s2SrJk9M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8bszZt+OnSwzWVIuuQkcCFjwblEu3R0lAVQRot8w93MG0bvcSYT+iDlEPMaFUv+4wKXF3j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J/wBzChz3QHXUBHeNkZSWTOH6mM8+c/zBMIAaX/eZ4LvF8LK/JQMqLdE7TdcrKpjAcudfx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hBsYZi2S5YyDjnES9BchP4gtcTQwD1KAHlxVbxULuzTmGoUKznzEVVXsv1MFGooKgKDTj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1MmVddkw5XtnY9wVYXDCnuW+mzaHxD6jKSrzoYMlw7i+a1HAYGPLFAyFOKOINMRoIesGL3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bFuW4F7hJVM3HLSwwVW5YcW+ZiF8nV1xHv81mYB5D4mWFzFJHD7Z+tAdYaoAgMFLD2/yS5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gwXAy4IuVLnrUEUr9EVRPwEQLxf8AUuQNoeLgDKjg0idYWKhc9kw+j+Jh7n+IiiY6tCtG5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ZUFMsaf+38WQ7r+CGbQJniLpexxe4RgrQ/bfzKscMyB7zFr7IaLwx5l0jwlJR0CDNY9ZD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Vaij9wahKfdI+xFiUUr5MVqeThOZmUzSU9SnM+oA7mOFg/KW1WYnQj+6s8/wmel9pdw9I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HkzL8hA0wEOQsUb/riDDIvl+U1wIJ/YcQC/wJoU7hg3udTQrOIZwx4R68OgxNAdxetnmXA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mnhbMuK+ZkG3piPSLe8zjKhXzFZ4prEHD2TFn4PAhh+ujDpBv4E/hfj/sHxp/DnBP2JUWq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ooVbljKLVsENS6JqUVdQUEYQH4iC2QfghmPxwfhgmJV7EIzcBBOEP5GBD+qVB+ZB+CDMP5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Q1D8WmSH4j/t2pyQIJiD18JXqXQ5T6lQYTNHUkr8qZ+mGov8At4i7R9RQt/qIrmGL+H0lT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LfcIPy/jCVH/AIufqfDUrYms0n6sfnn4OE5+DeXxUrS9XD+P4/QmIfIvyuPuGupzFfIhj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CVD+Z/Hz+k/mfq/BL1cf6zb5QV9cfi+kuXZH4KjbMTg9fLV7I7+DcMK6GY7lMQ2D7jtMHZ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7VPbAW/SIAtlTiHYbrcKNBFm3yRyOv8Pt+fnmbu52+SDZoJ387Tl5jZ8M/RiujojH4rl7Y7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Z4z9RNnqO/V8j8vwK0rEaxBIv3D4LjiM5lxYVXuir8pxv3BJxajiKh4GqYF+4OJjJDyNHu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LT73CxBoBx/5n9Q6A0TL6jCFPhrZuBDAqUfNcxGbZiAGR6uaqR1a//I5fUFh6i82iu7EL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BR6pez2DZ5uV9QtLozC/eVM1HE252UpXmK84Iii7T1RCHCjxK21LWvr3BjpF7IUrZi5TqK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49wGBwMYvqA8ytsDeXqAmZeY/8AssScWcnEn2ZgnUWXkEkWNnQfqkHkgVeZZ9Z+FS1jiOmpv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Mats8wykDH6EwVdRUDhmEdcTf5zE4MAsRsxBGNs2xajEDqXueqYmAECd5Wp/V/EeZ/wBxB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JAteLINg3wMZCYAZXxxDQ+/4h+mLD5v6gjFueCVZZV6BjmVpwosTizOXRDCniO1ej+JZZD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JpU1DRmVTE/Hb+Jz9S4fslVo5YgjcMGvRK0QXjIf+3Uw90aOV5y+4Z+8YVtRTGVwzZS9u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hmhVDEDVHeOYcKMKvOJYVD1zFO4KWlsfNOW4krUQnmN1KMpsT0ynN/UcsNe5f3PLErdqjx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35nRT6lOB4Ik0ryztb9xGh9QzJPcM8X1HKWJalmnfpgOG/DN3TAKwPu5UvxwI1Tg4hpgNP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8JsWHW2YNrGuHwIqWLuUBv2VRKEB0ailS5CAuiLyrxBwj7Zga4VgE/MIf1fzEzP0fyP0U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2n+y+F+8fH77E9iWMFMdS3oD3AuWm+JZ/ZBk5ZH4oZCz8pUMYJ4n65DMfghgMPUw9UP4kP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7wIYQn4plQYPcCHH1lQ/kSiYSn24QfhA05+MRnAhSFUMLymAj/wCnwx9M/QfNOCXF+BMn+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QCuWC7/EhWpyb9QaA9Q2Rf9uvmNH8Sgd0+IJ+kmj18AOfr8NI1jDKhTMpTMd/CQOK/v5d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cfpyoqXqPdFGEov6/DMHB+FVezMvYw+P3v8R+Lk8Jh8Ymb99fUR6jFUiIfHy1mzicAzQ/F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18EwDyQrmH9BRb/Iai7ievU0jOoZ79rAdGACV1f4KSGqudevmzEfq/KqH7XyblbDnjHfyq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/k3MmRs/wIW9UYxhsbrLKGwRjOYKruP1EdPxnUI/B8CXN1absLQ8X8lF18HxZEXIvUFCh7E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Hcs6Kh+pYMCofmNMRpk5eJv2BvsddMGW6K2HmIhKME+LMrATyx2MNzQp700+IbR8CQIP4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qU3yQ6RzNBUN+EfzK+5bzeTmIOiFdEJGcCVElU+W8Mr5b+qlkL9JlO5/4PcFrK67D11E5p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bCPzcOHnTgPqCWuzZdYuHp7sSzZ9RtpIDtEHNqaxb1GtWbyv7gumFYi2qnY8RTt2eZV104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5ifoIbGqmFyvJGzYctEaW2dSo68nuHXcpKaRpg0Xq0wMHCwkzvzHEDB2NZVjVZL4qNRJV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oWjcw5Boe5jiuCDFeT+I/SijXrlRYsebzlMk93gTA0xB2TqYBFzMQURkcQAuDs/mGhWMY5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H/wA1KIXF6Z+oLOoDNFw9JeDFMEQwdsN+1/Xw3rx/WXxW54IY6MYBwR4UDwEpaT/gn8H+E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0HuUCpHHN+oMCwV5KfEJ2qJSPCTA3OLq52hNezEWZwJzLuwWbdQrtsRTbafM1FR5+mY+C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FTZiJ4HbOC83EZys6lnP4Sn0lnVd3O8YmsEIbcSy2oDt9CaZr4nm24Dz+Yb/yhJzSZ0fbM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I9SYdOnW0TD7AmSX6NwDl4gzea0OJZNFw83PO7sMzMZepThFveZxFEGNFqyUz8BD+yVB+X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9L8CA/GjtiYQGfj4+1KQJ0RltCzc/EJvzayg0VD9EJR5vh+3n6nwT+ZB+NB+OH8CCAfgm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xw/iQfh+KDEH7IEEAmZ8IEP50CHF4yswfj+YH5r8HCXjONqIfs/mCCZpAOCAauKE1iafkg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HWsYnxfWZYQ+f3KYv8IctvtgMA7EMaxHTbjS6X4Z0dsNwh/4dfJi1gjq3r4Ym71mp6gT6c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VK+GAGy/Ufi/NWP5/y2Z9z9F8KywTBzmVBriL2l8Opmuofj7aaBHmXUG48fnDNbQ+5gi2G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smC3e+40hiLCx+IWhP5TAgW0FewnEBn6shvqBYrBcAbgxRfCqjMKYWbvpUP5ahQIwYlG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fgljfIgCbKjx8lAR+p8rtEFBd5+Tc3+0d/PP/AMJ2gbt4jb5/Wn6B8PwLPuM4XUfjn4D9N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4HwPyjwzW+aD9x2w1CP8AgcWS3kuU7nh2EcCHkEvdyZgEf4jxxaWp/wB/MFo9naR/cNiYa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C+pbHXDAV3mMqYtHW+sH6i11Bz5yQWnqZviMsTWl9NXXEoKcraq5fccNXYVv+Ew1K8293L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ZuCrdd3WN8BsGW6Wy06VwfcPfkW34VOA0HpAZ7FTCI/gEvEe/cSEyhkvXI53LSuvC933Llg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WaZbZ5gtI7I0owh/klYcdM0gG/uLppqjpB7lLnBiUsSsC4NVVfuBSEXY1HJkeNmB2X4f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+5RRlplgVdSjLU7NEuzCoqIqnl3F5FU2g5XbnP+nxGak0dRy3Ri6ErYvmOqmB/5xG0FmH1D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x0KKjX8kza/5UFU5nE/4IqH/GJfVfkIioNMnT3M0SO7eEGTwlBtC3HOYrJzbBKiIWY9zHL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KPwBNnqXoROj1EAn4mY8/Q9w6yw3P+B3DFXZMCwPeWVWoXdy5P4Qjchas7ZbLPScSpsgd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mDta74NSsDK6SLyD4pqY6PtluAOoFueGYdD7gv8AuY0L8sfOfcA0o30gFlwTXfyy3K5fU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Rb5miK6I04h4irlqAP6sRwKPQngeksORjc6drUyc/wAUpUyGyXuI5qArgju0DCj3K26J+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iD8cH7YE/ZzTJMsH4sqG/TBXrTI8+iWvB5wvxCMSGOP0po9Pgfu+Bn8fA/PKxDn7TD1Q44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H44Pwvgg/BLPYStQTH4yGD8TKwwYe0CDfzgg/CQIJiPxKbTNeJQfhL2YRu1/MYLwwDUThl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aJYMl0M8ExftYiY3Kl9kpcVt0d4JBrNlAFAr1MU3R/GYr9JCbnp8ftp+8/z8Bl7f7+Di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okVvpzkQT+DDj18REvjWZ2H9fDOWNgx+EUPj/NN+snMdSY+jGFy9QoO60QH++pRGla0X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UrKodoDidt+YCUvCk31Jt2eIZVvi4q1uYhccFX1Ao6eYaQM4jwQzDE630ZUXt8wNfGm0sm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1l8Pl4I/BBvDGbTPWH4NxAd5X5NzFppu4/LGT9b5VZKmWPyNxfkx3/jMfjaG03iN4/H6E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Udj/AOH6SfpEdPyj50+BMIk5Yjf3NrFiGEWWdkdJ/fxNAIF2Uwt9pzpgtNnnXFNk7MJn6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uCmyWVk7PUCRLl0ncdJfvfPiZcggZV6jh6hFwvFepd/ilGE6mp/Z58/UuUMsf/pBoK2Fp6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vXUyhLRj/AMQ3lVsKiFFaODn7jU48vfMzW7m2uvcY/VXmW0A0yqXE104K0cyxNQ5VjlKS2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5NvRE+iwae/LCNEj7A0MQWULaikYvF4t/cUQi9fcda3K+BqUy2sJMhgxjhF/aZjf5Jo8sU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HLLroXBa2bRLF8tHcafF8L6mTT9zA4jfmNAgrNiAFxgjyhXeXc6Kue+JmPKUksBwfzNcf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+Iq/4bjzKg/7xFYMKMwWkD+Ya9j+Zdlf9xHpPZ9aKiqWWPp4ia9ZDU/8AxzeO/olXo/zG+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x11AnpYCOEeSGmfZB+ia+0smEOoiVPKfWQB0nkbNsIRq/6iqThd5fDJ3NRmC+4xXDkJzX0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WiPTDc0RBr2Z7fzLxupfTLuY5Y7xif8MeT8IjhR9TFAY6imufcKmWAc/mZcF8RL+CVjEfM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dJ05dsW6RiJsgLozP/HuehEK1b8yzrMEUNZes37WUPD3kz+yUzY48xt2zQahX2ikTFdQh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h/Cn8iJh9T9GfyYE/Zwwmh/1P08IbgPwI7nX/ALmBNZ/sPhv1sqfoxUMAzN4bIc/cP4oJD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wEMKweoIV8GfwHwQ/HE/FKw8sE/I4E/VQgvJJlPwqbRbQdRd+MEBg/M08GD8zbu66LiUMC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3rNDrMc12+2EMBMMY2/U3PwviNMeODb4Ve3+p+p8Rl6/qEqndMfvP8/LuZsQRp/7fzOi8o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2LrcqGHP5+bDvY/Ufi1NrQ9x+Hg8H8/4XiLLsXj9S8x1NgB1mXQ/iIoeGCKxRtBuQ+4HI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+JjFB7nNZZF37inkzJQD0cxbXjctjF9xCLUBckTPW4EzAHbTEB5Sqyt+IsoUQnNzA6mmn6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HN8Q8z9Mj8ELyRz8G5s6v5N/4E3BCOLP8FkTufo/OZzE+3+DN+0d/4V+hH42htWud2Px+r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8KqI/mf4N6RP0ycfGYR3KhgiDYnMhQ3erERWwr6lgb0DkiX2QJRU20RwBOWRmnRbmXXxq/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OYLY20dm3qIG+B2R/PXUffgxivBsMkOH5NGIGIGaWWvtDpMAcD/cItq8PiLBg24eqjQO0N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Ad1A7MG63uKAlW/hhNZNVr0TeCxCnDfM0x6nIpuPngjNPISsS3Dn3cB7on0ZcQ5TbzKeL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23P4h1Vqix2uPzGDgYo/k3ly+Y4Qp3sX0hXGJapYaDExzY8qZysEQjRU2WQwiXRwwQDLIT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HmplC1aOglZPpAEGI/cVuyQceY+a30vTLySu3FwIxwGZfXqXhmlJRiPOskq0zruI6thc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er4g3RxDf/NmfyIr82IAF5r9RKTgXi5+xGMT0jU2KqVsCBaEEhh+im47VHIZl/q//AFGr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/1N/uPqH+KEOVIYBaiwz8v9cS1gHEVD0P1Nj0m/3NEExS8dYJsj/nuNg5qnuClXdTIeAmE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ZMBjcv1CvN/xid4IpREVHRBmC9QXCOUAds7svcufyMwruoRLLxmKZUqbLiGxHmUusp0aeP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oc3M1UiGz4Q5ogC7LiHCwX0M5AxRejthyH+MXkQz9TPuM3FBFwAb/AI0ZunonYvOpsGibO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TOBruYoH0kq9fwH4CGQfhIEDXq+G/nfxM+phl5zCEmZ+llfA/UR3Nv/dwMz91P2UH4U/R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v0wIcRGJgfcP4YJCQfiQxP4iGdQ5eyVMPoga9QzH8CD8UzXcE/MYQb8fwPy6C6lUiZCBeU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qDFqSEmC7YuCdgzQAhh0AOuYbl2yhX8ziaJj0WEIyl6g7mn4IQ4e/6n6PwyLx/XyWXsf5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n1K4Q+PJ+x+Y/KEPhYjimbfBu2cVr6j8ANmzD8fP8H4uc5jLDaQ8wG8sSg9Rt8/UWpR6M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6hQHxBxDT7RLA8guIbYVASUIXqWRgJXlLixrUtA46hyHMbWMTJ3bxMYYZR6gL6jVQw3uOT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jxaipLRMrbHB3LF6Jz8c5+K9M7n6b5Fr0GPkjwGkvwTP3sd/BuVGtt1H4NzO+E2+VXsn6p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mJZQcXG3yaLGPpj8bwFDZv4Px+pBX4/DGG4P5EfnaeIfq+L2M218yy1/Mp9AC4t/rKVubc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0oXRmFtR9Q5m0uHfAx+JgW8bSGDNRDATqJeMavImfK+5Tz+Z60lal7mXye5WtBGQBQMQo4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TWhu5iGTuR343KhOGn8JRJWRfcFkPKYI7z5itt6zOHNNAjUaeiztLAkSba9xTjh6JEgCS9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iv3AwU6BV1+Y/eA1p4I7T4t28riM8Y+B3mdwGEjnzL5dXnPYwhR1gncdzefBbqZUwNHDMl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stLGdKO2FhWJw1mccUbhG1nB/iVQ5XghDjNx1V4JuOOuotxsqZxTRH3DJV4Yzfmom8mZF/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iVrBxMJmuYueoMnr9wcLUqS0FWbt00SotXWdQUtioS6rVz1A/zP5kQ/HTbNUDlktnUVppV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/qaJbAVelMquXpXiFJNaODPwdr4fy/EvDtwEaEb+SoxXs3szXqCk9Twes/OuPJ6RZBHapY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ElqtsIRp6f3NWOM04NzVyj+YosM3iW9DuZZduQKOcfUwuTwzVdAQw+BMsI5XuV5hd5bjH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LSnmcQ8LHxjwzUFNXCi6h5iDhcTww4M+olOpyDCjIorzUxLtZ9RBsErofbFLDtA+J3blTN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xbw78QZt+ple4jeJhcfmGGu0CgVP4uGB6hgEbT9InF6n60NoH4mCY/igJmkjCY/Uzl6+L+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P2U/bQfhQfjxMxPy5UH6IGfkcGEMGXYLgkP4EM8B6g/RKhw9ImYjT2fD8TPxafmnyPU6hI7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jLtjiI8fq41u13cTgH3mAVDT+H5jrcZtKmPQZCO/ykdzFAghVkX3NMwn0JSNauG/cdzRP3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p8Vi+J85H7GEWSL8QhDT8IQSYwE/T/ACqkmau4YJZ2quPwZdX/APEHZGCxcMzm4gW/nggxH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kZU/tjGTgG2AVe6IWgcKr/mLaHcSYUv4nNwsgqorgbLZUjtdpkXTy3PtDDESFQDggqFq4L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19Smq/ccBpLRWFwyMKl8xKb0UVKaY9wyRiDVFmNQUyuZWphbYrEvJVfLNmfiP03zTyUR+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7LpR+CJlYt+Tca5thNvkX+U/RPn+NNHv5NMP8AL/BUIw9EfjeKst9k2jGbpupkt8Rj8fus/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/UTBPUtFSh6ZXq0crFSELAk9RRtDMrI9scHwzzoIGbK69x3D4S2EBRUqKl1cGKoWwXfAtp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W4lTkE3k9+Y4A6Y49zvLACh9q3CwDUWZjDdreUVhmv6ghcCpsslkmFu/9Jy2MH933Ggef6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6iWA6DuZPNUD+IuXhHiRvQ/mWA83S93AyaYvnv9pdUSom/wBQp7tWEY+ZcylAhTyhwmHhV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8eYHmnD1ZkdratZY2XkZUQmrugkKy3b3Cs2u8x8VxM34ky8qr1LdRhcLRP6lRFY0dkxWAxB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JirQ5uCK/GpLxc4yQ5Mg4XmFNampxB81iVXkanC3CBS7/AJwn8741/f8ABfOaXj+MX8EI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4Z/V/M2j0ClFHuLnNnaYEVvOzMWwuX3DSmH1mx6lPlStX2OYXi6fQi4VA1Kj93+pqMq3TF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7ukuzoW/5n5PbKmUhjaH3LFMIKb/FzgMhtuqeyUZWuhKMqMTbDqUapYsuBjAQ10iFmsfgO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HDRFFkzLSQWETk9ERgwS4dmpZyNO4Dyi60eJcE3l4hLD0Yg4y8zVR0GI92+4BTM0hL9/qX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bmS+J+OTg/7mU3cS8HOJfi/+IXZK7g/DGPqg/BA/Cn76D8KH8cBDn7/AOZ+rj+ifozX1x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Q1MPxofx4mYn58CGYTN/OZr8R+Img6g/FB+ND+qBqDP2TaHH0m0GXp/MAbxLhV44jXgT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4eoT/ALo1RL2QxNogVzAnE/Ec1Hf2P1O5lYoq2X5KssKtzLty+OSa+K7NzdzK+NEqvMIT9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SD8X9V8Bm+H8j4lRUPwXhP0T47OpgoIqaP10JoeEqERui5xmUPyjHOpKqmA5hiWFz0sUx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pXMnml3EudjapVWQYEEmNG2OJcWTtdjN+2W51BXlwwSO+H6hynOIWa7dVqEeFlLKMdSKw9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Sk8GfMESvkR4BhMXKPI/XuVkrMto1TxEjFQl4Nxa8xS8IXTzNH+MvmVcRS2IQRncFLEfN5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8/Q/OX1R2/BuMucw/BP33yTgnLb8m4l3xm/8Agz9UfjTGn3H4NMo4Hc2+cpg3MSd/JvKN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sIxjDZ7s/mRjOZ+sn8RP1IfwfHMf8dmngyhcLRGcTOH8F7fBbZgLEBVwbglMrcR4gItNK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/R7impHtFYHNXAwRhu8R1eLI4qBcWmrlUgTCcdQ16U0vEs0EDfPM25cePB5lGpDGfJ4i5k4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jOhqPB0md9U6AwLzstvvEmo8kToSJ2WzY+X8wQYNrkHcy+sR9xEEe4bOvrUvGw01viD45y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tYaPIx5rdbbKQYQTpV4g0sDTrzDN5NFcbI6JtlA0jqMS5j3oLrE/ZC7hjBcM2xLuToRPYy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Z93nMEzihQYzmF8HPR5gW9IriMw3aPRwMwbvJH8z/ADBflh5fKKxHgzWgecSCsxTDbqAsr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SNQmSQe5bApbo/mFIfGcqU3vEyDMVVFG19w0Hl/Mc+MMfcySvAxBfgzcp5ssXRFKuGuJq9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jsXe+ppaPLgiYaWU1HpD+k96UAUNVMB/LCIvu4PmUb/SDiUQaD4YFumWWb0QCrD4ywEVV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1BLK2L8EfAS+R9TDpfuLNoS64uLczup9ksXP4THaDxNaHzcS5y4e48wO7Pj4SU7Z4yb8sV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8zM3yELqZHtK7e51nTLY2sIHLnHcFemVP2z+Jt9n+EAME/Sz95D+JP14J3doYCZhhJl6g/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wQBB+R8YfwIf1xMyvzoEM6h/Jm5DbQTfgYa9U/AkH5D+YhkgPMKgLpBnP9lRpABgbj/C5K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H3KKoVoLxibHEvfrOCILDvMxBr/5UOIOXvKzNXhf8Sm8RCLeK7mTt1+bYc/ZBlK6PtP1Zo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jD2fynCavi+fj/roJo+OC+Uqsacy5c3X9IzRP4f8fFX6pbTymtoSq0Rq4aJZliF3Ye44Z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iPQv9qZdWOCaOPRFOVfcbWwvIckstgFy3ubkjxAqsOu4mqKVuPKgwRMBuWK6HipRUxZ51A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q3IJUgl8UmNA1EmLkA2ag3H6CGuBi6h7jljAMtrmFhMLZoh7jqG3OGWgp7Ss9PcyGrZuYs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kZWixQLBmw7gjhHyWphwgd8vEOdRFG6dy7c7iuF4jmuyRw18cx+P7U/S/Izw7fgZfLngR+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NxGHzHfwbgXojb50/E/S+TYINfb8M/ggLt0rX+APaZ+nH5IPYgm7/AIX90j8qvsn8yMZzP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9Cbo/wCP5fg+BqCwgGqq/B884uoK1K+B38FUvVVDDWAZw3Z4uVcp3wfqYJXff/5L1AFOIuIH8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K6i7iT28wr/kGyCOwXY6irBzGh6lmoUtMA7ltLq/OTjWQ6pZsqXukCS5xFZpHXI5jsZnnS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TzHo8DlS74UV0vhlFxKLOGv55QcIy5rxKoDFVzfiFxPVBZz4lqBaFFxcTmkvuEu9FaT8o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QyiprQHBwO/ASij7RwvUuVV/SGMJ2MWzyLONFRBN/YjF0JcF8onMkXAEdQCXnOiyjwM1A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iCFqgcTGY7HDSvzGy3UYJp6TAW2L5Zdju6OH/AHMY+u25czLbU2XiGeQYUXs7M/SP1Df4T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6KzUrY2xtipyz9c/ceSX/AHO4MjsNdwdUHHMriVG9zmAK1rT+oaX1DhMayWZWkUr2w0n9w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EGDEsTuWpf2RBhrzBwupYmadDKYmstuoVVbKVNyroSndkC+aIJ36Q7j6mfZHiDPonsYtiK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pOAhN5cxincwML/EUswRHjPqeRmUb9bKcDXaVM5YPc4hfLE2RNCHJX6iVqoFjbPoiFy1r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siTDEPxPgX8OJmH8L+J/ElZn8Kfw5U/TT99P0E/bwMzT7Z+qiZgjVh9T9GD8CJln6P+YGY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40OZpmBhBH4KTRgtPnLvVBlYjwBRxHCYcEfX2lYHYkrgiXtW0JntC+cwioDHU2gw9I5zcm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VJmcJms+kQfhhgZ+4huUUzYQm7eKwh/Mf1CUKWsz9JK+xVA+xn4341cwhhX1an68rCDiJ5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9TV8Ysc36L46D4fsfkXux/wCJ/KnFc2iFQ0FgRTh1GtLUQEQ+WU8wy53LB+LmXyeRmAHXx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+YwLMMMJRr9SpEq7eYqy+LGZNqhgoscnll/wAHtwwTZY1UfusrxKoUb5h2LgsC6+VSlLVSed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B2y4I1D+CYDboBKgGP9RWB3VHUWrVNy6yrW06harUaIpIDxEKz4AhXkcR2ITnhlyzTGZy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ioKpiUTKnuK8TTXEa4sxZfRg41Eg1P4hcBG5o4lWFMVTuLzH4dTSW3j9V8rAh2/BP2nyRG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P3H5Nx/Us2/wH8HyLMCFdOvn9KO/Fc2+TqfPwj8+pLePyaUnYxiSo9PLGLAb5geP1Hgt6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My2GBjmJwqzFQ9Af4xuMx8LeAoMHy8sTM5TT4MD24blD7jVnRB2jUlmiIwqcNMD6hado8N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M3/W8Xa5TYazDQ8glJFMtncA23zcRKHYt2gnnC8F8kRQHfsVzcpmQG+a4ilaYDdy0qpdF0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M4EoB0cL4uICsQaZh8eI34lpStQKWLltPJAvdxHMPMT9ICxQYCtLxzlOG/VAZuGx0hXk7i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XVPtGIb90bfKZIYAalHNY0EzwKiBphoAGjzHQDp9SlinggtE3mUPZcZxFW7hcb1QbsY21Z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ixx4jFDep4gfljY7wiThgylq4QwMI98wcMP1PqA/lP+fuDJ5/zH9qVH2P4YMMyk5/H+YjM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8kcfu/zliIgOCXWRJuZlHEIyjaq9zN9LNokF6/hNn6loE8cynVtc0omeHeX7LWI3bcsxD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s9ym1+WXujMoRVI8/mYjkizA+Cd5emJgv3QLTh3ylu55AwdGUp+iN8Z+43ebgzT+ZfA9mI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bUrNVn1Hk+kwY/ME5mO5donIW9ERKIfmXsRfEd6Jt7YNvEuyF+WVBdBCN1xlc4h/FB+FB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v5n8r4w/iQzP3j+Y7n/T4muHM/cPh18c/fQfgR/YgQ4e2D9USB+HHC9Qfhhx6omfiYZ+CD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BO8Iu9+aM9WPBOFh3BhlDiPwtFGxe5jYMSj4A/iSYv/WY5TrcZjBMJLf7PhGp8kqcTD34P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waM69f3Q3F9A+H/S7fjp+H+oQUPMYetP14rEYY7wVvV+Jw9xVnrFxfgTYh+hDc/hfzNM9f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pWtNzij7i1jXiam33MbaKuNRAKLjTP1RO1BLamjmYyXnOWJAveMxX0HtMlA1i5lE3lg5Dc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HnR6mjfuK1Fq8RcReIvA+0BJqHLG4UU4jqg4omaqsLdTxBmeY0sWdStATe+iFFKnjqY22Z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OI6IxAqoNxTdjiFA2C9dxgtXbF4jkFxqA9mDcLihmZlixRlBzK5rcZ/6EW24TGqPiMA5dR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mIJt+4sXAyOpgBmeUAHbL9ThbHfqLwtjsv4lUG8XqJxgKObjnOPnMZweU/TfIGzcO34Il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Hy4+SC18vk3DyraO/l1TOD18kxFX6Pn9OW36Zv8E6cb/wB4YZU2cV4+DE9iLAssTbBZljz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x5Le2O4W49BVOZXovqa1LZ+iT+CdVuXbZJL8B8m/h1FHbD3QPkYR5ixF+EVS2LEAKCczg8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iIvESND/hmVscKfi9MayvgYlc18pqa8wXgl6AsrcZGxMGhcspWT2e5dmTY8ekSTI3mLCch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a8EZVeC6q+IQzocMQRaHxEiMgu5u18Vs8wrg144fcz1Et74umoi/uZQFbOkOJwkIVjzg49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QD1HiXJ+lEON9lfZGzhclxzGCOAMp4ZmXAdXBSnr2XmMF3Q8IiuhE/YoRA7D6hkCFNZr/A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jqMI4SG6M7niKQd16igJ1UyDdEIM9FwBbXs6gVv1LX9e5mISaGrc/mXAYPqStLIfubekyp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/xHY5NNTby6WLliRXCaHfLlOzFWOyMLoG0Yl58RDDsOXxMg5MbP3LLpJ2f/ZoREQd7TxFB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G5SvecsFts83DRPSTIA+onh6TekdEcQ6iFFGYGFpUHe5n533Kv+oljb8ZJwK/cpMA72wW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EKucwtEHVTJ8zNgbj1XhzKnB8wdrmEwn3NMfcrcdEPhIl2p1AfzDy5lFSLHOssc33EcoQr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RsOCCT8ND+CB+DP0WCL9WB+j4/bf5n8j+Z++n6pP0o/5PMTMP/Xqaf+sx3P8Am8T9g/mVD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xkT8uVDh7f5g/RKj9NPwTB+GDHqiZhhr4mQuyXzWJl4wbVNPS8VmX/wAGIy2MsstdLnDRR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gvgzXph/ElkfxBK4X/tHuEoJmAGWP/WfgdtCVMfZmHoTD3J+tmmflp+0zSYg6MZsR/AP8/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Ew5ZlC5pEuZ1DsMcS5Swf6I9SnqlHoWoFekm0qRuIIwEVVB7mSFUpKe74gOv0puqIz82BY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BNvlt2zBssIqDZBX5bqCFvqDwsO50FXFRbuFQPmSrUbJgkXWPEXiMZz9pm9SMMYXaGZQI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mB0NpmbAt5olBsZJsIHc4TlQiUvXmDGymvMbaxKCwdSkHWGMA25WGW5hQqtSs0QwDKC9lV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QvayYuW8/ULbUyyDByhuovb5g4x4IDArq/UwfWXaUU4rOYXQcXDvKA1psS5Frm3GyOIhoF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jvQN5XUf1CrnLMVNwuoFoyZyEudC0I4B7uHyzBMwm/TfItOkjv5boX+TUX3/In778m5sod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6+SAWiK4dR+P0YLZYGCNG0I6T+4/oLhhiPQn9oNT/ANhlg/hRQdbMNtp9xDi/cq0JUjvSx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DwRj8HN4J/BAtNKEHQBH5hHfxcuM2RVosOVRGR+MfhdEZR1NXjafyl7YxtVcKnEM8e5Sbx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Lnh5gGSeM/wBxw1L/APcuJiVy9Mb7IDZefSZorHXWXbHHX/NG5V6HfMcTXTvDkZfiIaY3I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ywgBZZP3CUNmxer3Lv+KkDL432udOEZxKl4C1uGX/AOyRJGnUptgdy+aApMJAtm3LcFaNF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qcxo28Q/g0qNQYoiwykeyVJM3O/EXDglvzGEBnBUc/Zme4EBp+jmBeHTido2JdKuAFTlZ9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4yvB2Rpu2Zu5Rmn9xfA49xOzW5WWFZaX/ACoIb7mFr+7hW0GWi6jfi1iBFoDCKFGzCwn0v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gz7oeuCEUxz2iE/JM1jlGIslCJJpoB4qFpl8f2ZlrMa0wy3/qYNJjuL2qk4jLgS3IaxWEQ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Vg6GCNvuYH9BqVP6IpySZKpuXGvxuUNPzFOSNL0hhKhbfiTRw+Iqt3mWOLr4iR+KzBh5Fi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Giu2E5uNylTwSkBX+WIy8s2GJbkPtnKzT8QxPIib+4Pww/mJ/1+Jj7EH4k/4vEP4PwP2fz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Pxnxmj/rMdzeer/xcfgG//jMTL8Zj6ofwE4+lOIPzMH6fgP4kCh19wxZQaC4RQgLnmUv7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pav3cZ2i3zXxj+IlwQapKykyCMzbL1MT2z8XLW8SpkfRBrbUKw4gHBpBuXnUU5l2SZS3/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+hP2/8TH0/gP07/cyM1Xf8s2Jl6T+pjPxG/v4ZR7eqmHOrDIGwDMr2j8OMxdb8QQjghOh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AqeUm64fJCYrcS2w4xCq2Ht3KaM+oLYAX8RAxjbxBBQeItMz0luSwc9Q8CNA0eIyu65TXX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eWl/JLBw4t4qV5H+4z0eOpzAfmcpbTKUWQhoql81BJ1xZzcQsPtB4kNxniSsKJ13LSAFiC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DaOEVo4vMAq0YEGG0y3COTs9TzGIQ6Vx5nAyT8oZbbWNbnPF+iYZ9N5iFO71Gys5CXpNp3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BVyg2UOHclp7zUpCN6eo0d+IHrQfxCJDL/MH0S1q4H1FLrDMhrETXmC1ZlHLmYnmPEwDYU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VZOxjxEg5Fwyvl+IcvM/QfPg1ZH4Jn9nyQfOISPIv8/JuLY7Km3z+v/cQBaE2UPIvqDGnk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ap7ilx+yauq4JZRIp1F3L3RRwgdD9QBSBuYSL8EtzxcMfj+B8WxjMI/TjH4+61HR6n6H+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UezlRWoNqIbH5lO4Ud/Qxo/ScCWV6l1wzl0Sv/pCul81DdkW7YL/MlJb3cfGbmKTIxBRfE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EAchEXjZCMPpGomYuAWZZhQb9obquZZrBcQQapdXi5kWLpMxrxbKYAeV6fq9QrLCxlrNVe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3cu+ozDeztiyIptIK9TVtKuCDc4xBPv1Eupv0lsgTlssuNr8XsGEzNDUwRCjYuuIiBD5L5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RgMBr1iAQI6j4J4Q9RUTSj29xeOYDLKjrdxLKtZ+4sN78m4K8RKPc0amaiReNjpYqoKKl7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Iz6hX9M/rgG0a/mfy/gBj8Z+9jr0P7hx7m+JW0zrj3Mq7g9J3Cw9MuJe5R+2ZgKuKRe7P6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/ESo9uoBQWHlFuGWhWUkJxCO+ZZzb7h7kpzfVTkljirjzmfzJJ3fiyteRAPN/qVFHqTCLO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ylvNZk7IK1k8xHYQIwB9J4BfMcRpv0iDVD7dwfKUrP5i7MzoDslOqcAPE38SoccT8IhiE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0U/XfxNby/iG/YgouhDk8P4+UP44Gf8AzfxgfggkP/FzHc2/51B+FEzP+p1Dn7ImYJh+K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E2hb0IE18rgOSpVZzMx6wqVAFNsKyMs1Pyifx5WYfxYFXDh/xmCA/BPzczSw+vgm4xn6i4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4TLDOkZXBq+kNV8E1IgN8g+Lv+bcIROMy/wC+/h/A/n4X5v8AExPx/iFn0oa9GaZu9pGqG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FEt9y5v6oz7YvFQcgg3QpEsQW3KY6PK6jdu3VksxTouUMFbJ1LbeP1H2LlxDnjECwvFIA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sFeBSLaFsfqCHJqC3qhWFlNNeJTmzSUvI7RkGrdS40d24hpZuUSzjYSg7ZNw7tFfxAB1hN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Wmc6hmmM19oI1aWsa1kOoFOuPEt7JjWwmaIhxcidxS1KGq5hrNEMVWBpmlw+alIc7IdgM4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4Ikqw48JmltfRAMdtGCaWOWFKhlWagCrzK2PxjROO7m1JdmYIVSNQUKDqouEEzD53XlF1x8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YS9V9PcvvQCV9SGN5lLQPbMzULcwLKKgZF5kRvQjsxxzKkWMGIlE15gszBfUYtfwg1XRF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uiBhricxj8eawP+HP8hHfwRt718hP5MZfwD238/CDafmAOfyTArz4Jboe1S3/AHJZ/Gjb8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cNJfUPU0YxDxL+P2E2wxhuOvg5+OGUG+/gfj9qZzvwZvP68Y/CT1E4lBHVL/Mtll2JS6W+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o/fRQ+00mUxU0jFR4FQ0as5mMV75uDqknhZhUIN1EUVDRtAsP4lp4gRauiBaPhjQjaBcY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iaGoglyaO4FjuU7dvmNojXeXMZNBqEUQQkK1r3IQ77OpoQBDcWMVdtr/UHYv84ymwD1Ee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EHFiPVw1Qh02kvm+kEMCqPKS3hmpAi9fGJXENTGnkXjMF7jC5FPUBVQ24ld1WtLE+WmXDv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oo5bm5lFLLLbwa2/2mPW/UTgq13MCa/3BE1QyxduICBk3ZFgCdnoP7lfLLTEzZ+lQWUtr+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fI/yTj6TL/rufzIfvYfwIs5b0HmPjcR4YzGt6Y3DYTWVxqJMkXR5hYnSy2cQVA3/2ZhLvI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Ytk8+JYtUPAiDUAViXaPqWq/FhVWPRion3mUbuK5ExyyAbz/SE2DrjOmJaoTxuXF0XxGUR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0j5B5XGrTsXUQVd8Ziij2bivNubnOx0ShapORL3G8GMOF1R5mDv1qJNV4S5i3jcXWHzUE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S8sD2zf5h/fn6j+Z+iwfiTT2zZ/3cP6J+0g/E+B/4PE/Vh/HP+HxD/wAuomGD8E/RfzB+O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hlVmD9kP6I5Sma1FEC2allxHTA8vUdxZoIFyHHcwVKv8AzOXr4f4jKzDIfzoZh+HKzD+F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0vl+An5VmaficesEoUqBtviaC5/mJw7ygIWJhwnSbIOErTXmjzNT/qmWiju7mTlaO/55zF+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e/Ah1whIsu1fiX8ISo2CvSB0r35Mr2Sbwi2uYith9/ilwtVjcK0TXuG2pLApC81A2yzU3b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UmHjO40c6XllC4LKwSmANnmFSwXaal+FtrzHIVJSgdsolYdR8Hnj6hesqyMI9ILLtiq4DK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sI6niAzMq2Bj8S0O53MgTbmb0LWotpdTNyPdwNQBYfEcnrWWLfwYldq0aioaMBz3UTTRiB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ORvIlwjT0iNhtghdWHC5TVQahyirAj68ireJaFeKLUFWIGlwTTmbjLeeosCEAhxRN8QnQS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1M2lkg1NlFcM+sgjLEUbgqVot7m4V6xQ5UujUF/SmxxYDA3LO3c5SVEDJNvBEMjbcaLmp+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W26iot5mJwRhzmXXMEqsvUTAazLwCUuXhLUXqDcbaEpQmvl3NYcT+n8E1+k5+CfuMfMR3+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+l3qPD9jL4n7ZVWvoS1mObqPKvtni/cBoQmfN4/P6Ufk79R+vH4/dS9yL8v1fjn4f0T++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GM/tn6EfjmfwPkjTkHLmIKXfDxLnltNRp3+VZbbCVFRA4qjoRNVNzkd5h6F7QhTaV85iZ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ZeZcIyuFoSnxwvc7MUHfT7M6SIX6DREkiD5magR9soYga6KQ0t0IvIhUbGcQiN8NS5VDhm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6PMEGiKqN9Co6OUNqtv8AjMryrgpKXUunhlTkzlO4b4KQ/YwRLI256hAqH7QFTA1jc5oxb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cuBlVcqItvZ/KV1F5r/hhkOH2S6VmS3CMGR+GmVLCL6SZzh3JlXNz4lzMQRv8SwhitMynY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heIu7t0RRReuSGTMUPof3LV2L5XcPzVZQcPVhXWGNpmTK+pp2XU6CH5QYfSVJTRvXmBYg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UziadCIXAbFlncCLxMD/5ifrP5m5MldnYU48VNMMqUrejMQPJ9jBFuReAOe4dInF/FGjR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qYSzHoZT4o+JYxheNjyiBXR1iXbH6nIhRuh7J1Iedsvb3cLdKAvmsu0P6AyJS18Vj4N0L6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i3rEVyMy4zE2Q8Ru0RHN8JOh+Ypys8AQcFWuoqP8AEArEyfl/mD85E/HBw9J+uwfhJ+zgz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8U/n/ABD9OBj0n/T4n7r/ABH9EP4UP4sP6v5lQ/hfxGWL4/AcENtwazTRELKvuKXDgJgtf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+IXuVAx6SrHj+0/Qn4v4mGYZj+dBMM+mVmH8f4v7KbmYPSLh7iOCI+N+PDNScX6go+X+Z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8zI6ufrkqruGCWA5lUqev+GYpJpw7Ae2V/S++CKO7xG9/b+43AvtjFowUEsh9YoaI/wC5U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2nI55YlBccyjdVXfMQWrqLgYeLlini1LKlcf+zjE+NS6a9xKMFtwOFLgu4NEFTDmVXtMI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WDEWmNr9Twrk8wdDwPzLUWy4cbECCuVwx2PMbaMBzL/8AUGqfoRHmrBiq2QhEnmLHXTmCp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LGdTz2KJVPEyps13/ABMjUMrFmGjibJDeIJyWfiYsjtKPFxEXYLahForD4jwDVURbhVSXm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3WhhRVW6ZxKlnZZmpWKIWBZ50SusRvuBlSeEARrZAtDWy43BSmjkhSchS5viLozAwNSYx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guwGC8wrbUWy8svOiZlWC3hlWovhiwt3iBnkdzQLDNRuC25YgYFbek5WNYHNxGQXZs34jY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m3KEx2GUApCdjiFmAcVNMSx4kYcalfD8P7kAL19zqT6IF0n1L2rsRW6PuXbD0Tv8AqgDVU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B0PxMDULam7/n57n8/wDmPwT+ZH5F+om3+YlftoNm4fgn6nwT8P6IxqcXGMYq+CWMYb+/4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waPqZB1DlJdKgBQYmbmCoC/hWIHHu0zgsEv4EvMwfjWfgxNZZax5g/UNviPbzJ0pFKYfCi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7vqUvZEeYA6+0kMPmASuSzPmK3Y2pkanO4NQSvUSxl1HvSJpmBX8nqZxHMqnkz/rnNBzHh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QGXYPzi7KziD6CIl8oXadyntZT8yorpmcaiPmvh9IM+X4Bs2v+SI1WxWrTnBKRWPS33Gqy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NPEFVYQ6laEiizuWCNWHEvtHidTudqdXqXxwKfMpQ++iINVBh4kBcEhqWneY0KkXXWZ6jh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9swA8sZX4f6mstypoQvKWY+S4fx4sn/VxPy/1OE/5vE/RfzAUh4yP1Bg1yMx4U/TaZtv7B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CSmZyMnmZ0DDkMYLt9ILCOe4n/BcwBX7xlrkPMucD0wtwfJxK8vpG/wBIIr4fCS5k3Ly4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bxcFfYJ0h7KojUGHrSUv7Imdka2sj0hOnM2DUTQj7Z9Sy6xUBDdWga+WYr2Sof2/zP1H8R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0Js9p+ofEfozg9T9zGEJVDcjh9/xKfSyn0p+ihu2OW2A3H29TBkVmGJZ6EMoMXOUGOFZ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DBAyP+ZiZvEH4fiBl8C/NIIB+LDKZwxBlK0XlGOKJVK5JWnoRJK1HA/n4lv8Jve46Wv9U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EfBxHmu7P5miH3E/0CREoVeLg7loFy/PBqYgg5tbjxJf4iJAaJyMqmA4hn6goWuFYTAzNs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IIJTLHRhLrFhwMtZUPbC7rITFVtkWNq+JgS5pGoqJRb/TDBkzFoUY2YWcYxzEyaXL3Lqk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4gZnuJUHFYjBC24EgvihlPCxooXuWDDYnMyO0/wBEvo4jWPwjbdfcp22ZBm505nlnuUSgX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wW3phC8qKJU8rfQlb9iMCvszq6NS0HiYNwf3BeKGwJ04M3uMtjBm8IdPEuRVXUwAdhmFVp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VAIC5eXiY6jDP9TobOXmbWKOI7xi04itkIZQKvuWC+YxrTc2ZYwpqrxG5BbgudoiIGZk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BQrkwyHe668RW0BYDqW0wVfibhfglgTHWCKOF55lYDbuY4b88wmijdkubuYcauVDefEwoD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u64/fw5PUKDHMTzFyeYjDxuWCOmA5ysvnqYOu33LslQRmEYUYWD8H6+Ca/wDg/a+XDMuBn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8Gr/n5Ir+yPyQB1mbfBOTH6KMPgMkh+CEBbj9BH4/gn6z8H4zPswFKWMZ+gz9T4ZzBlG00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ihqIZuXDQSfBcJhPBN4/DbwpfDEISisM51L4ucND1CIooEq/KzHqJOA1HQ4422VG6vFvsg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S17ce42qxtj9K0EqYxoL6hhuZacxskYj42eXJBgsYIRfAwzDDwsTT5j7dxqOEd4KlHqtye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CYSrJZZNq+2IswA9QqkGjaOiyTIrLGuzzL9BbHaGtxO5omxipcoHyWTC/glCl4iIXjmZb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es1ACvXJpGuVUuXjHg0Fj9zJRl3EF8pmYQGmLjWoM3g5hBjhQ5rlg0JHHcvaCRi3GJ5xcf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vCXfD/DEUc2gzeYY/X/lNbwjn2sCy8yKi691Uy3kzsj/qmtczIgHczaIQQFzm5TjUzMSYQ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iy3OaRIyj4whY3Di8ssaUrWVtQwPhH9wToM6a/MFcq+9ThPntFb9UgH9JBjerrMcF7jdp9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2TIIyXaQNm+orkkRyYR3iF/JXcNH6SpO/gR+F8V/G+Ifgn/f4n86fxYfxM09J/M/mfokH5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y02l2wLS/mXexW5V9hMoZFK9+GCvWz8Wn4JDX1/zKzDCP+/UIC7f9XD98DMP2ODJ8ZtBng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c/BT9z8CMobg/MPgt8wi0uXrjEcymKrSlAaqU/CBV1PlDn8I8h8AQ2kD3C8SpktD7nnHFY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IdWnKVeA8R1JbVeIlsvjMabpmBo6mOAH3HI4ncF2e5zCZlA4D8TYPxN8AuZRGsTVMDhYb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uq/GXDAqCsgM5rIbm7qdjiXNXg7gexVTiLHFwLF1zQQJkvbjUwqHqZbqDvlN/u+epyoya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4XEDW2OoKad6cTdhmAuDfSJcfAgJDOIHzZ5hudHXEb2tqtMFVBsSiuBjT5aOzMm2rziOSq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NFwNoropCPCZD2wVsNolA0Vx1aFeJWhPYSzLt8BgeHbAYK3jiVCmtTk01UouWsQFNUXHU5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qonmOrW9+LhgFq20RlpW9Gp96iGQbEwXqCpe2L5mVdkgA2+Zg4AlvA3MldOK5iBMLPmKaL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a7hmm2Kjtk1iCvcSvElPMzSHTWojMVmUd2hgPT0lzcOYUrZuY8TApPUtIBOHMsxQ3HZs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wwMXDUWZYW9x1DtK4r40mXgT+Zt8u8ThfPDB+355TL0v8/PDHW83/AD8kpyQfnR6I7+Car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wK9Mfn1Y/ufrx+H9cz9DGPywBwY/FmrdMFer4ZzHn7jeOmfp/4H+AdpLzxMgKIq7hDHZNp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+1HFOqhzvOJ0zpZffJElKQOE8QIh09dbPcd8vjVp91XJO3ua1UfnVIviB57lZBQ27I5XE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5pfEHG6wNSvzGvC2TiOi6rGElhHJCqMLY15hgutcA5gk/Sh1PJRf29KoQhxgJM+DKx/UUW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4cRIb66hwqUVJ5Vc0MzBWJjMVqGHylaJPYrqEMiVt7eyWiCf3FfANojM7QWTQMa1qat6Sw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NM8SgZHJnMo1idRgpB9pUHbKC6Wpa75Sr/CXN1/TMvNysOow/WRQKSy8VmGOGZ/ZRgicJn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E/Jovvp+4ZQcww+A/iXfZ/MNezFjBS2PUpte/L6TnIemlUACb3iAa0C8RSs1vMz34d6EBp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RNifUqZuWnbAOYLmUi6+YtTB0E2g4WGvDwqdX0MVnN+WLYjolu5QKbLhDQ8/gA/SUH4n7e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w/V+A2jx9/wCZv6Z+lLCrlKe2P9Eu6zbL5m5k5h/I/wAwfhfzB/y7lSMfP8kr8qD8ifgEF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n8zaG/vh/K/iBmD8r/MP/AF6mSG1+AhlDA17D+ZtDZeMyJioIck/BIto7Spior5lIoaIN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tfc0rLeIHRESldk1lZuyH4i0ov4YjtlhjqzeQlspYvMKXKyu5bSTjiUZsQ2g9EOPuVMRq1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WbZTsFcwtnBtDaprmaXJzKVRCyOxHI3MizXEQNNNxU6DOo7vKoKsz0jY0N5Y2Ba8sFql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DZWXcKylYxMSLYxEf9IAtrPEt3nllpV0ZoYPuJR1fEU5FvGpcKAckYR6u4JlWvUbB2XuVH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8pkgzt1MWdCnmAPI3Kip+WowOwssqslsTt35mG3nb4liB7MVrAVnqYQtyyw7XuYB8B4g4V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LQPu0ilMVxGprSiOKM4DMrAAXuHeEoS5il8vECcKtikBZd81K+/umhWNEftjte4rq9XM8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zoRCw7h2JaqiYZGvshOgcpi3YAYu4epTCnFmrm9xumr9QtZ1R3MbmP2hoss5glvJ24JecD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hzKG14WEOuvPSWTiuiGdw2jjo8TQTWImbx+oNwGJrEylmyF7NLGtqF5iZblFKVAzsYh5S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RshatXyxu1MWwlcwjqOvjOKPq/wADP3/nhlH2/LtP1v7+XTL/AJY/BA3eIflYPUd/O3vP0/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HH+H/ADeZ+jH4/T+Gdx+Hoj7MMYxWPDFcTGcw2iN46Z+p8O5UDPw7+FVUOTA/EfyTmczmc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uPj4iXRUB6Oah60XKiPc2/QmzxBCxMDfgqMBqmtH9VS430gHHmK5ULHl9Sy5pzIzwGTIn1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wS4BxzFqvJpmEGyUoNRzOrDdTzoIz7EXldicMwKHkamD41eJcvin/ABzEK4mYq3JMZP8Aw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gQ4kXdHQFMCUX11+jGZ4vYDxKuw+59Z4m3dGXlx8bgOJi2jEWSwNsZXJ9RHB4IqrkNPNR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n0ZiNYwf+a5irhVfRR6iSHCvHKbMYUrsmDmK2b51EXUM4PD+oQXtglpkthemCPBlP5mHPi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AEcGb8Q9KOO7yZmAqEmEKdveYQc8/Nr8Siv4l0AdKR2vX8R3X3Df4qqYwW5/vIICvY8RjR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7+BTO77mGgKH9zJWLN7wg7czUt1+UtZpiEBqOIbC9sTVZplt7h5LGYRc4Ia5n4hMD2+ONo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KH81/MH4H8TY6c4/GM38Rd+o615wvPEG8kVNa+56EP74PyH8RP+TqbfZ/MrM/lfzBOFxqy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vzf5g/IlHrIPyfwmp/xcrMF+3D/06lT8DDg8r9QSr7vlQzXahy9P5m3xL92CxE5WaTF1E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dupSkOyDS23qFAfGgC4uBwr6wugpiMrPcFyEAYjLCzAYxLINV3Gg++5nYL58TafSoBn7Rw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NoXVbVtwWnj2TC9GJ1ATFobMdh4JaYPmIDN+MaF3Cg8tRlXWZbK2UlcN5mYpXVTZztmKrQ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h+43A1KdtdpYCniBb/mFyppw4iOBAZnj7mlMQN3yRVpbyYu4+g3NQhAygGvMVELrXEI02u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yJWo+NXDMayXkqWLBniUe3cwwWncQBnff1EnBOY8vEoWv/jMcUFmZZWXc2E6r2gGDC4eUW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QBjdQ4vKJWBQDUrgwAm8mbiW7fUpOKxzK/V2AZiWC88y6cV0QgmtFkyMu1xTMbwESutDMx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vJ23A6unmKOSKSYFs4hriDRuKV0Jk4VfMwb28eZctWOEqrgSixpUVTlS63PXgmgPbUotSL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xLetRzPyUmJsuPLqU/SRNW3wOmKQstEcIbV/U6DNdwtiSobSJZpfd8SjkfaNC7xGpgSc1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Rq47XW4uJRzqYFDmX0rmGGypShbIxoMUxR18M1+5rdf2jv5f5fy6Yafp+f0oEpVj+/l2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7h+cvxjv5Yx2z9WPx+jPxCPyvwJ+jH4/cT1A+GMvkUznEx+BdXT8YxnM2xvHTHp6+GHztNJ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zQ4v8BWZfyFDMA5fZERGAGvAe4CigMUryRUBCfsX4jWISk4ce5jIZ3yivKd6Y6wfAeQ6l0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0mUMEo+rp04S8YM4P4SiN8M1HcXZUpC6RF9rku4vlujkjIqnmOl1G6lSHhEV6mxg3qxQ2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tUGrcX2TSWcGoVp2AYruBQSkbA8wPdJ4/oQMVmZm4LGexKXGYJxCGxFGCmY1uEULonUT41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CMt8Izn9a+xHutm2FCtXTP2i3VvbdEhKMxOGI5O1DvbFtRA2SrLEszGIHLaIiYMzKu6VnH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p3vwFIq0ozSYn8j+Pgf8AU7mXsfxN/gpGV4y1wdB5g7YyF1DgVwnWzVy00L5J3vJfWwCay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9nEsrYSMt+p/1u/ivhj86PwX04YLp7iGdKjuT2JymNkRzDYw859k4gtn8kzJ+ggSs8KzD7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nCJxf+VMrL/6wYpFY+IMehP3XwjLdHU/Tg/79Svz/AOocfT+Ywfg+CBErKfgp/wAPmH8UM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83MqDn/1mD8MJ+D4pb0P6fBR7H+Zb/31DKGAIP01B1x+cIW+FI2CZyYhhh4DLMRS9LjBc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UGczkJ/MtWXDDFHZRgRaQQfzHzwrfaErLlJ4heLifQECYPJZx7bllFV5lDBHmBW8hqpbp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V9zL/wAcxU2sO1RYBpG1VTkC0QUb1fU1EcMzCG47S7Q1YlFaI0YuoJjZqKLWCGkvIx3S8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sB9EQimADhqI5XGgoyuUDYJcygp0TCKFu3cAhm5SOsl6iFDF3H3YOIgwnDRETvM4gGdO/C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ngBCDl16IElloSoOyzZLWqACMeDTXmNIp833AIOO2BeVbiL/obJ/CeBHzCcjCgyX54lEcH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Ha/vxL9HmJgsCWJTW8l1AgI531KqoWaPEubBWvU7FUNSgByGuIBWm9TXgGRKIOHJuWzWYa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wZSqXM5XqaAswzIhZ3U6ZVLhnYXdRmIhcCWFNO4OEW2x8cwrc1Li6H+pXQis5U5uFloYzE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xI3GB+BxMMwvqYlKLvpgjffXcRZ0X6gqKzGYAlm3uABrSreV7ijdE2TaQTuoqIg0XLjPpj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RtHMDQgLbZ2uTiN8YZoZxKpTDgSxxUaqGNlEXTywzPiuIKqBFTTJHiuoaRumGvMcNRmk1Y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kCx5Pl2jW3p+f1YN3X+AEvZcR+DmO1D8Er72TZ+Xz1v4p+P0Iax1gj8EJsl0J+mR+P2ENeu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P33xjGcz+SNvj+X/PyI/DBomcz9xdLgazGVENj8z/AOxP/szbDI5F+WCMrf7MczMRAnD1c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7CDwHb3UFvPDL8kXwh2nhGi5dA9seWodXQCv/AFhKSdzngxL2kUThlHgkn7QjOmHGLidkp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/MCI1swjatnzDdn3A5buWXqtKXLKlFjvwlA4uCygm7ZBpQ6G2Ga8QxV4TJTzUX1DZ17Sz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cchqdx+AoF3pKFy9txilBh5mSMIFBGT/0xX96rBS9w/xAKL4TsiwkaVEZiFqymK7OwOoki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EyaLjJYSqANMGEV206mD7SpHwED9INfl/Ex8Q/wATNzxEwDv/ADLUHcTxK7D+bYhaBRAA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JFYwVzLcsAXUNo8P4h+2WgppI6kDLDnHtLEJGNo24JXijg34YVyLhhsyukSMvUzs0cuRU/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wfgT9l8G/ZDRdPwNQ5g/Zm0v48No077n5Igr0wKHqCbv7Cfo4YcfXOvU/nfzP0iP6GafSf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GZmvv/ADB/zcxNwTCI59M5TF+Ic/R/mfi4ZT7f+nxNkn/E7iEQoQzEjgkUKWLQI3Md3eKk2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YIMJb0ozCEuFdGujDcQ5Hk2oq9fhBQrnFDkRolhypHGdCQ5z6EbteROOhDi4r9yshljlQs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CvN+YLMDxBaueIoVoVwTPLkYNVBh45llYP5TxeeksG5mHqFoIUtixNg9P2RLF5ZkA6Kiju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5mByW6YaMSwAsRHksx4mIKajOYLxN7W4AVLmYK7jWw13E5RNQeQKrMDJo5jfDwI48k9A9z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dRHeYJ0OYmaB6IQfLNrNw2/CKTD1M02L3mAqzhtjVSHJDBW8IXwwJUQ6FgtpDm400CFWNw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IJnwIcBmssacs3GIBfF7hN230k6XO2VkwxA1x93BNneovJVOZQ4KDUtLHoRtyBwRRD2vxM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VhfuAoeqK+T3cFgAzKjN4Z+5UuA4IpxtctSXa7llpC1Jz6pfc21l70RfqpuoYH3MKsW5/q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MFIltCX3xXmUEU+ZjcsmmiuTuZA0YO4si3SmVDdN1F1ZDN4mhPr1EcCOkRYBb1E0+3JG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FUdRzN0XG9Q8DUraf7mOyC6WE/wBE0lEJmFPxjfemgl5b3MPLcvNkKFAKZRh3Bo9ShLriY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Nj9zB5QnZGWE5/wADW8/4TbDu+XaFz9vn9eb+vz+lEs8Yj8E3w/Ih5tR38czL7p+tH5Iw4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/VH4/cTY8Rj8aE7/f/B4PL4JjOZwRv8HZBv8AmIb/ACSxH8p1n/30lGZfZKaVdKVZ9pc7F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lRwLcA8v4n0oYxGzYcAf7h9fGS/mGJmaoWngIvqMgzZ1KR6RfN3CTEroL9ROwlL7HNRsrz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ZzxAIURZ+jc2g92+Ul1QnJkepqA9xY8JcJicxEopn4ywl6udeJiWH2nxFKkUqoK3We5rQM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GizFplOFymCh0SMOGZhqswpWXHlMrn6Iams1C4WL1iVTTW4QTwwuMZag3hKVLVmBZ7I9aH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0HKNpfnAGn/2aAszeblTsVGY9TQ9CmqkeJslGAgP7eP8AUp5PrWb4Sx2mCHqXyM1Apqss8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EUjsZ9ZqP+6fowLxHDLhtr1qX1IryhSAFQVyxvmDfKE4T9n+UFp4/zHbeX8/BjTN/R/Hw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LweZtAY190geLW+BcF1tYnGZLOgwVBGrJ/DaM3HgqMeQ5GdNeGOahe4HU/D96fv/AA9vg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j8sH4Ef1M0l+rE/WD8Xw79RP334jxNPt/n4zh7Qfrn67D+BMz2z8b+81gxPSH8aD838IZH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YraaPMczx5g2CVNkYg3AhSpu+kYA47pgig4Ai0jeAy4VUGRVIe8FYAbKsLjJTOImUgU9Rc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8TVxC5Q1+55a+J0LWoEbQPmNTkIKnMMyhr7EBY2kQLoqZBgpItVqVh48xHS3etQFSrd/mc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sQbd3DgkvExBxzcxUXeEBoP7JbWKGIJjpEvgstAgW+oWl+EwdzywPNtpguHUtT7txrKqE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DmXQOTmOLafMtHGfiCDRu24GQW9yyxg5jURCTEjhTNGWM1XuJBJe64hG2IUvbBmhiAWN8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iyI6x4mBjStriNambydTil2vENvjpmVN4Vqm4W4bGouE1OP4lt4DSJ/qIXHhpaHEFK4yWF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80mZzkxlk2X7Ti7udwlGtMxmeUKj6TMKi5zLilV/Eu+Mv0iAgZxtu06lgi283qDe3eyFeA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3URsRIG6q+JSY4n3mDBaDSRYF28BFO1/cpla5RXpmolgU0+IYcA6dQvaDlicTaHUQHbdnc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yhbeUIM9J9FAmHaYddzJhm4JTOU3bCSCFwZh1U5qJSv8ACMMTh1AoMME0f+T2jnm4zdzbU2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xiChqLF+RAtszPeR3XawFlal+/c4BS7qVeCGtSuFxdze4poU+pnmrCBUMXv3cdM1zHcZjFj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+l/hn6DL3Y4+f0Zs4/HDHn9x+Cf0zb4Nz9Nn6UfjCCuD8EX6p/BH4/fSj1Rj8W7EfzYx+D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Dcs6zG0ZdlssrCCoBvjZYTR1bJcoI6BiMVi7EaVIHQk4mZ6KqW4gTidMlXCUcqmVRlWyyn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NlQxjzF4BOvmkpVyDlH9UqnScy5WLdl7uWEp6F7slRuaH7fqBWXltp3GtBqKq2UPLGiiFs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IFdDHYIcbKwrDNPSDiTaUzHwZ7xTKmiHawljkmEgYmybuF0C3K/UhvQXF4RFkc6HUonbQr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DhsJPpnc/wCpCUyswS1GJEQhQmeZ5eRzPqal4c6/NjqINWcf6YX7LRrMrYOpugukpe5oU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CgcfmU85tmlo/7/7NG8QjcSv4kShpA1MKvMKnStzTrwuW1yz6/wCcuTP+p1NvomH1fHHD6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H9xj/ADv5nC/4JkCj/CZgAFXAlh3DRe3zj5IJy9wubDB5IwvKfD0ffD+REg/PBfsT0v5lH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CxU/8RNsr3EqrPUpKxHWHCGdVvdn7MP4SD8iGxfh8H6hqQ/Yk/BI/lfxN3s+Aj++QkPwJ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6Xc/W/wAzf1y9MrTolyuggcio4jiGe/FlxS/hcGdWo5wIYzfuEo22kg60dDUuR5cFiWuzU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zf3ATiPPiWHeEp25NSio3r1EW7HUyOSxmIkmM4gXIXCN3aJ4R1gxWJgFZUob03DuUa+sQ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5ixeWrbg2UrWACLluv4ibZIxFaQg/SZrGbg0T6mUDBh+ZYFoytXpHQUpk1dHPEagmYCXb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NAWodcwRmhF1f0SysgYqwVLvHd9zBS5aXQt1LDtbQI+l/0qLBqmI55HuaZZP4grrn7oUXz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zpjX1xwR+CdjwrKOw4biT/mMpqnbmCLgXcWF0jyG3EsAk6+DFsq7AVyzFZHJcx2gDfmai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bHNTC8KmCjqNR5BqDPUUdgw53HSlvqYQ2OnlKOQD13MatcM8RLB+YpvALwMvoZ4XwqsuUX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HdEHlMDJnxBKVJoQWyZ78S2/BBtzZCNnkeYgAq6Oo06KJo8QJT2TNtXDEirEeFL1KFoxX2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xY2iuzRhm6cLLQCekojVzMqR1NhngQdiiPIBtlmAIRGZeULZeVSWqpe5h2OXcc3ARRiksD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IZWUWtbd3zEDrVKRrbDUyhLJS8SrgZ6kbqE+Ys0kNFv7GFwrOScbZX1fDirQ6iqnVlxClc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UAhcFEimrt1KxoYLg9FhozHgZlV/y5xFHc5fFVLBIO3z4DV8/rQNvHy/SZ+q+f0/ifjhis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6+XM/Rhp6/wALnB+CbnqcHr5ftIK9B8H4F18s/nRj8OByPwRYvMO/gFkuKl3EaagCgJcdx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zKJ8XahNTn4P5VXJZEJZnow1tObsSt/8kwX7gpHYxRluWPdFvbxPrXQ/7TFo3ErwncpbM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kUAUsrDOJuY/hjERHbffmWhCupQdzzcBCTbSrJvd4uKxHm+P7gbE5l8i19ghuTUDtfUa0X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ho8+irnLMhG2dROKikFAf2k/wYUp+5UBx4YY+jl4gJKVGLIqP6RxC4WEBqqg3M+PzHIvSN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7aTDqSrIma4WiWic5lxLzUauZY3L4utv/ah+B/CbPqYZtSIOX+mGYg7wiUEs2+YYRJwxL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WeIuv14gTgvuHLM1uUJf2EFCW9Sty9Irg9wDtLuD3bovcJVmeI4IKFRyi3kiu1NdJSPDD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2D8iJB+efuPi+DeY7fjoagwh/FNqW8B+mcJP5Zv8AZP2k/QT/AKPMEh+gj+Qh3B+OCmA5V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cq5yItorjN+oUEP5IrAmNBR6mdXeAYSgUPQRzLLuaDd8tzEHUHB9Jcjnu4LajzfcWZq38z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YRWE7tmrVuoWLUwKZWxKmDxEX6GIcEso+4MAYf4gWReEQ4MbQVyqKLqtepZY9CLXwu5a7V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7vcteg9TgX5h0quyM4CziZ5q6gwvRMGB/RM2Di6bpLHX/ANDLrJblm7zC5fZGxRU/M89za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17grHm6JWjC93M9iGVa0/xhFC9MuuI0amRaNzAev1FjlVpGd21Q6BBlKdysLLSSi0cEyHm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WgPBCwDqmZW6KgTBcMU0vibEwcS1NiEXjrC3kqUtl2twDciN4IsE2sy9LnpjusLbWALArV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w5h5sWB2rB0XLLWMQqD6hRuYYXgDaY8Mbf2hhXM8EuqpZMwQNTEECsMjcGBh2xem4BzuFs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hiYbwPQPPUYqLHe4CwwM+4xtbKuYNF2VqbpZQH1wFY11eIbY9jLt2LtnJfMo3YwJQ5+h/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FpWrqUwzIr8S5RpQTLDriHLBFWjmaqJVF92uFOxyviM9zdKMX5VgBrzDn84vEHcsdjwlxT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uIEoua8eEV44b3McBmTebu49Vfg4iXOzRFWlUrKB4Tjw3gGJGwa8pfaPIMFy1GGPNM5lQL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FEeb/ALx8Ov8AhuNejwlT3TuQOrmJjUpRn1Gum6j0OY0zXcstm5gmTqeUxV11AVlVsc5+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fOZJXFHfyabz8v1I1jj5/sIN3g+f04MvcfjlHeKsPyNwbRH576Yhp6jD4X78YbhFJwfL9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P7YfBNtzop0K+iJk4MyMwZLTa5nw+4SPjvUFVkpmNufrmNP508LFh/kEx+yU3yMMdE7Ph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Rs0i/EYjN4l6XgxoNzUQX9FpbAPtxjBVsm2z+oVMt6mw4ZZRmWdjmJHPE7d/cbu41+iQXE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GfyWUcQAgVXq5xUlpdSoGqyz3MOawhB7weOpr3DDQuruJSRSavEFOYIxNm4DjSLdLKneah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TLVxQBROxcbqXLeL4lHRMPxCCHZ8FUaLLA3eGOI7Ll3LrDYOLTCAp36itkRhJ7gVFM8QDM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0sMq/wByrBBHXdyry+Bm8/3m4B/aXXchxBsl5rBMDyg8DqJmIJwMI2XbB/37mz5/qXc5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3R3G+TivzpsiNLA1S/MaKuK4k06Ph4UypsrZxG2qeSI2fcuqTph0tlWbYvqYu6LZmvlEgx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eYJH4oP8Ap3OXzn8OVl/zcH75r9J+4g/Ah/I/zEKyIA9Sv2C2CJ6rc7Y1TLkhWoztCGcDk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iS0HqkaLLyrgLVrqXCFi6lIK0nqnM5tnqDC7ibV2lTTvcFKOqjAt0vU6GqPzMtvlGaGiCnQ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DMCGd7zzLEoscMtLMb9TC90s19zF0qGdUtx4HK2RorX36mjVq0SgPKyWFWXE6dO2IJgup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Klxd+K5i0L43LZm2Zf7lKXcQaecysLdpRp3yiq3pHRRV6hzsf7GPjLmVoGeTeK4lQ8Evts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+J3FW1BDcMmEvMuA8MAFBQzA7uta3DZa2UF15i6Lavqo3Ap5mzo1cK0xtcb7C6YGadPq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kom4bmqVmYMVbshYp+E2BxuqiaOepRTV1xGtcrgrmf+4m4BgtuKxV2YwWPBYqNAxl7jfRT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jm/DiOiOASqlrUMCnu3UDSodw2XkMM1GsUykgjC+ZviiwHmVCjIwR5EaK9P8AJLbDZGHl8e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vUE+qjtLO67x8UYc49agKyvRCfFVd9wAStS6jlH0obpz4mMPP/nGsS0DUVKlK+olwqXgl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QSDzmK8+d4S1AjemLkXR3E5Vb2dTRKsqoXNNxTVwzKPPM3rgaQm9yTEOLQ4jt/ELtGpqB5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6qXbdtB4mBaHbuVZPgEVImOoR3KgADoyRoevPE6/TEaEav9xtVqumKKeWNhWDcUCjEQDEGZZ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aaZQK8qzE/XP5h0GeJUNncpxzHC3lUEzlEb5MRvH5gwYNqYQfkjGqiNQuR1uBagX9QaHEV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fk/yfP9OZTPx+wmYhvVfP6sR78I/HP1P12PwTb8iMQNkP0R3CYeuXwqbjLQ3EtPcbwfv4r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BqcULbL1HY/oj3b7i/YrC2KqFtuUcAfXzk/U2Ldw/Kr7xtNPJmNVedYR+H5DJDdfKUNOR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MvMv4uEtLYIHx66ERdb4xD0tdxGsqPtmcqm+7uXPaf8ynymOnoSjGl/1Gql5YYw7j+wvZe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ngVxFxMyL01cTXYSmqJgbirU43cuTxpiU4Sk1Rj2yHUyeDmHebUO20hvqcy9dJ0mk9wl3x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4ncoMkMawPMzSmSouiOWVDV8RSd4ivNVEsa5vMCmhUXtQCCWuK/VzTcj9Jlqo8RAPgMCxk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f5Yv0CHlGYOASohBVy0pjzP4f+Z/0eZWTDh8H/FkcRYv+bZiIGiWOlbGW+42izJ/N/g34n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3/BZR1lFG7X0wmVCpjg57hrP7hI2eIywZ2R/hGBuwHCQamAsPqdyCR+OH8j/MP5MP5oZEp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fjlV6IJ11FkzXEbgiDNwXk3zAWgeVh1FmoU0mOJn3rFyyxfiNjWEYVeIFcW3uWC4MQkEZr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bit1L3YJmlYvmBaHE57RWvzFsfZ+YivAqdDMF5G7mD6YqIRN9QYay/URaLpKCq1U+I2pP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4ZWIAi/0TBQIb7hf3PyRH8sE4FV/qM8fQ+pmDrcKGazmES1rUdIpf8ksJoWswIXi+IUV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UrSx2wINiFqNQ/uxtip/qZHW2YHeZS5AC7llFcdzchLSiGoOygeYl0hsWHRMQl3jNzuajK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qc1xHFRmzANEv1AFN9QO+Nkd5gtlBrhGqCVa9sKVO1HuIKBc8pW4Dd3DVbLKU7l6iKZih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deZyJrkzLIhm9QrCq1Woi3YYCQWG+0tFTpCvS8zFHIUcIHNlCEeyOWYxEUMFmh+2D6aGu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U/DGrzV2iiSexELcqYlvLfgwVcTlkIcdAzMunnUMplUV1ULhpoDifk0e8MPEDm4dDxSBB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YlLR+EBMNC1R4/CIWjFb7jV6ZfXWRFVDg9TVlFrPLC6V231HHOWPm4Lx5hrrMTEchAX/37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30yavm4YqvE8oW7LNkqa99Rx874iZhDB1HwU0VWUI6amR2Rftt1EGr/KEbtSwcEU4r01uX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FjgxqPJ3CAN0ygHiBKhAXg5m837ncI23DXkv+4x/G/mKB6hmwZfCAhyCY9cw2/EhANoLQo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7+JehuiVyaqFUJoxzEzBUsoBOpVYR38EGxz/AC+f0X4z8ftJufBGXP1Z+8R+H9UzF7h+B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nBt6jNQ8f7m1LkpnaAjCdRd/aEv0vcADtK3FbO6uW/wAMJViCzN/cDXMkK9aepXr8U+ift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hn7T/hQ51JqJ+Rf1TafrfGMfjn/B6DYwUlLL5dQ/wFqkaqPaI9PdvH1ED5R4ie4NloQ/8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F+Ylstl5iFoJt5GSXS8E1GAvAwukXJTVETBEPNsErEBYJvMYH7l1uK0KwUURWurlxub3gx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Myr7mqIRC2tHJNRrqNHoG5dERanEDOouwG8Mz05iZyMeI+0Swu03E7ZdQABqFcw7lBFeUd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ukVZrwM3DinHokfwZ0iCyVdkQry+oCfWlcQ/Rc5vSMUrJiFQXWYcvf8TL49f7/IVS/wDdR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Vf5YOxFOXia5K6jTNqM7lxeQgfTRwAPcRPx0sjEaiktGXcNlTZp9Rgq/SKkw38LplqNc+0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IwUtsDHNvbEgte0omviGHqGNEo/65gt+0MI/Egw8Wh/RG0sXR1LGI1EaYFhNlRm75ZmGNh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iA5c8SqpztN8SEoVDTwNRiYZHNTM+pkLAnN5YorYqxy1cXMN3qcBTUJbsJVCY21MEXIIFU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yw0HHXUtnRgPyzAbbECl5h7mQK3iWvfbuAWiczQOuZUsYvFSnE1UF4QK9sTBe8Euhli/JK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XIzJYJ3Co7TKi7NZTuqIBO1/qFUKMMch+EtjStbgpq0FcTCRb/wAZS26HuKMOUS4E8TAZ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lK4fqIG8/lB0oUb8kbapBLi2UmuyWDS8/mKkVr+Ybz7rqYpywzBM+WSYGwsQDsTRDSAxnH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O0IbXbmNILdfiYGLCpZcuMew6l6B1Y7ZT3TiJqrcuI9rwyokGKDloeWawpHWKaF5ZhKDt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Hajl4gPFbdx6HkMuuMjA8w8DVlZQXN/0S5vEyPhaAmT9k9pC9VFdFdMLzDAS5QUwb2yktV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+pu8zJOUpB+VghoXVzNhQZ8Q/Lbuk7hf1NIm9wQZ+viKs02W+IMT/AJvEFnvkVUNLyPEe3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9AxdmobPbFyvMrXljCFgFR8YGiAJcFx6P0pHQZqzE7ji5veQqXrqECtKkro3hA0qMMc+YY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VeUWZ0Y34jUBlnyy+nIIx84ibMSlwP1AJ0MvMfguMfYiC8piJ2f2ixwPH8wOSI2nLW2YCt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+Go2zdtVBaDjmcxuLi/wRumniKqBvhiHY4oYmVo1jwfN0hNWMiO/gn/N5+f2k/Eo/DsqbR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nnv0TY3HU36LxL9L7ZfU+5o+MdS9CK8p9zvvAcAIQS5b3OZo18INA8S/hzV19/O0sA7Ph+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+a2F7n73w/Gj4M/K/ITafqT9eL/g/HE0+0vxE6fxHfwwjH4W5bg1Bi+MVTOEbVtHYZeysx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lCc1y4hy2oQ9exE3AObjHkkWY3BQfiWcP5Eyo3vWK7gwxIAfsY/EsMDgZIb+mZZoMJWZYv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n53ylJ0fsmNb0ESTbpjIS5y6lMJYRX5y9xiW9hMmmRELNy+ZKIZq0RkMbMCoKH7RVW13it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1fEwXgmSI4ImZ4q8QwjMwnn/kfxBh1mvqXytQjhZdQvAsMKiwG7kcTgsDXgEM2EGBP0szf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DKqfi/8o1tuH8xyrAbMaiX0Zh0IqvWAriVVs6g/wBNl7HYPlEmU0+XxCp+wzSNn4afZP1E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F3NQE8kUkYd1hIVM+pLC70Rorwcr0sPY+mOSiuhVRLsgLlIusM/NokqntgYxIPjiYr1KB7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ywcO0LE/Jfi+MRJ+Jn7WKqcssAqMEJ6nppU0PXMWKrN3c3trUbtPe5dZfcsGzG5yXF7jKL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hLb55lEuzDmCk4m7+IGKKws8wthw6hujAtS7dqYpjurmFMGlosuJdcC8wYG1L8Rdst8yk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UyjkqYNux5jshye4KFaW5wW3i4A1XsM7Z78SyLZ/tFoZqiXdqWz1AHgRUYnQzHk0JYA48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xiYdzA9zDwrVwUC6A1KMdFDgF0XEZCrU1LCxdXLJXEyFuIomgeEDCn1DKoQ+xAtFV5qUW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R6ncFZOCUc02FzIIdfqUBtS5ZcriDp1WjLHGy8kbtcHNdQyhbBQ47lAFcFGsoepmo1zHVH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lbKLljyRnmBUGrCq1FSlbtMSpDWglX0JYRvL9Q2Rb0yi3pRe2Es3KQZf8ZltuPsmhq4G0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vQUTY9hW+2L0mQE4RK1QdEaP3hBqXBc7uG0EQGooDnETlch4iurWP4gVlAK+mKbByZh64Z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0Zgig8SYDtP6gOWY5PG3MQuj7Zl3aqyGosBA22NxQNcYY7lVYCot6lwtOyAqnuYIycRBw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mj3GZa0SrMq22YDODU2z9R1OSm4TLhYKeZeXm+sqWNri6E4DLodk460ubNNSCt9Yr1zPn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PJhz4iaF5jgZbhFFFun/D5QYZT6H8xN995hQhzMXUAsHE2OCUbaIAydEYthrzELsl6Y1i4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aQQcmFXfxgTcmbKLI1n8sQ7+iaP8AYlGfNj7lmg9y9D9x3PNWj3VVFO/rY7Tl0uosq4oPA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8NfI/SiW/kbn7b8m5+nOvl17ibny2lyeEY/H7Sfw4/P8AJn7cfl/j+Ifg3MjwE2n6E/QjH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K+0UkDT3GKzGHxzKhRVnWRcW8lqNkPtUYNkH1OXB4B/5iKCpdbmBoPGZpBZ7i39omP/bEK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hqla6DonMVQhEcu+8p2PtNsvUDP7mKab4IHlfRm1dcHNhmF4QbUhybPMg/wCXojjm7a0zA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rCzKNTzJUr3MMDMoayBYS5m/+JAAKeXBzwxLEZpsxuBQ7gkhMq25STuEg02lYSmzyiDEL6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iYJPJ7GW3gyBwjhbjLsRyLGOREUK3oGczHzQam+0sMCeypdKSIcZeg6p0mrm0E2QbQxyjc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2I4TAf94mFXj+/ix/58Td/wDVQ1P+3zNhGzP0o58q5/H/AModlad/VQjqD6FEhknphMFlA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T4eiLBgLwxT22qlmBB0kOkH0ynMSrm5memVWg23wjT2QzJ+TBFcfqCLEeExXz/KXrGVxL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I3SzFxaBkuabHVRoChUmQjMkayLxLu8dI308IWkrxOgjTNK9uWLhHvFSlEuwzKxefHMWBX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2GrB2gsv3C2kfXcXuRfVIKaq6dywE6DMKWQiUKlqSqHCUEpd0RohYZRQVeqld7zCwalfSK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h6e5SQacPcKSu1cczRNR4MdviGeGa2wCn9IeYOfqNm4JhA2L5nKvxLAHEAtBfBEwFnJKV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+CBNS2itsSoy8E9SkwwKNsRdTjEtfO48xYN4nWID/AKQ2sCwdEGvYPLGo2zzDDeFU3Mlhq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bWm4gbE8XK7FixmLBEqKriGHMGLlCKDhltLOAj+5ydcrzNbofgSkPL6IQjaCpQRrCENv+i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NMQK1NHfeI8w/imAKyFGfE5Ysqsyp4Zj1cBWevDEwHoSglOLEzKHhIKWFurqz+51z3qCp2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lRqv7mhiZACnwKMzPyFdhLHixV+oATvHcUBgvOpRSH6yCzd5/wiEOyr+MlS/4qLklr4ly2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kI+oFQ+AcREhpfhJsq2G2GwVD3C84F5mlwtzElOB1w+C7Ci8HM/L3uEGNHcp4ncw92lxE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bD9yguGaxpeJkntUGsaFfUIz+nct7Sm+5X/c1AQvnWppYG7ihDe7XCiu0q6igEcFQ5ADxF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GVwwLcUMltxLbQuLAT1P+TyzXcKisU/mYUmAxicMl4leSpgAy4hNV3FbCCwXioBDqZODGo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1RD/WHxrNRAalmJ/86AGg/EGYL/zPy6Tyj8Kvn9lP4/z+pOJ/gAlp87T9lj8EePwfzH5/e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0/VRj8ftJ+yR+b4PMNf4Nq1H6SPxzP4E2n6M/Tjr4WdPzPIR7oKbDwQTQj1eWTAeaJ2pRE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B1/dFqgPmb63PF3G/lwrZl5oez4elsmM2viejRkPsj7oVaKe5cTpwz+YyGbLXFcLH84/dw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f1sEYutonmvqUQBRpa4vFfmESB+5cVr82FGB6U0R+8NE+5H/ALI6rywKxs9wfcF4/E4ie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nkj0htR31ZsRbyJp5jYEBoItXPbJZuIz+tNT6Tgo+zjLtK81EVqfUwYnVv+4akryp0fvnI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os3RCf8DMuF2rZxwjZTnLdrMXKHc7miO4Gam3SZQoJukOmqVTx6lphLAQuHMavP6j+YflX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hEfKf5IML/j4j1cqGSGYChZ1bKbu0CF8eFGwF5lBB+YzVRWIDa+F82s/I/wDE1D46xPj9t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6nljrtOM5fhD7EwfgIFupqD85KvXKP+2pR6/8Sj1wfkQ/olSH5WDL2Q/mT8QQ2g2WvzKxk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YGmqJmZbm4Z4IXVRXBoI8TMthA3NpXEu1qvouVov1LunjMFbO4LD1B/khA5OfUSVbHqM3GR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jBGpmxxse5oCHCOgHuJqPcMXeoggzgjbZrSEq22RZgq0SrlmY2L4mDljd75R0RtQMP1OE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sjZC/2ZivS68srGLamlQymRTg8S3CsQDV3KEN2ncoXIwcVXFPjbNkUFH4let2fJAdTrmX8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4OXz2zHpzO5QbG9yzxqoJhmSri4ltbrtAg7BP7nFMYeoqpby39RhMxh26HMK5f0mYCyd1M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8wrXG0thcZseWWUVmNRuu9ddEUFNCeXBlRwNV5ZYaDDU8hOKyZGanpGA9LMxOEKzrTGY5U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GuuHJeouVg3EZrccgX5JVXWM4Zk5mpuOnmZqOl6gAeldfiVI43PCYP/Qn7LFjo4W+Y7tft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zazXaU926+Jk+5zfdZ0ArUvGD/KzTqqX4U+rso/bS3rKYQeK5nBn77+JbHwt8xxAU3cQMy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wGaMAYvuDNmr6iH/wid9TCd5N+JRjR0iaiiXUSpegosdyxZslDQtYZ/8AbQhFk2GaMM1g2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o4lptyPiZn7ssqoO5WkrVxINniGBs36mSL0EyNEHNmouRLWVCiVVWGLgXQdYlQoVgCYgsw9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+P8suGbe/7IFg/ZC3yVeJRJmpaTYIW0pYqPRF0/8Ak3Qq42DEqdZhpa9zBgRiVOcLmLmiH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Yehr4ISpusp+YfH7qUMrwfP76K6Ctf5on77/A2n7DH56+xh1/g1nhAl/y2mXrTaPyX7pH5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gbn+uj8cz8T4zkR5xFI0sMEKTRVoaqV4bpSUBTNlwr5gExaNfklf2chzBVHvLU4KjmVxXt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jEr5eIrHy0WrHpUUrGlRhBQdTz5bo8QnCDzEqsCnYMti2V+Jun8UZ3NQx3GlwR7DFSO4B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1L9srJjb/T+YWtZ5E5lbjL1EZZTW/wBzuIHyMAL9AJcP+AqdTPmZkgpEydkQ0n8FQhFwD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gQqXBvmWGlfmX3Tz/AI5Ie8mYBqprVx+9cMU1Ub8npqDZGEU81/Qj+i/mKyg3/tMKqzuO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ADjM/gFiGuQCl4KilvFPcd09ERuFbufMVN0GViY+uNprmkLlDGJ2W+p5QPtOBLP6LBVfL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pGEtjT0MoNNR5ibP4Io2MsNMrh8AqacZclU/4qV4KsMfFfkX8Sr/jqD8UNeZsH5JWcXfZB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UUa03/MaxFjfMyvviN1mVVN8xoJ5vMyXHMY7v6i2Z9yiVGLxhz9wg5PMxYitDAlewrqJK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2NjEGNMh/NA9KX5ZeY0NsmoM2DdYvuN6czC7poipycRQKXnU78zRot1S9yjlOhliNau5Rj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l/c3umKmCqpUg+zGDd61MyCGoCzYurhlJdf5huwybFYl6eUEt1fb39TWh/cEMIaJCBWGsx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wuYVOH8IZLUPaFVEQYuA4eg+A+TFjmUcYm2Kwd/2S3+wEZ6GXtiZAhXEG+9fxzBMRTKLO5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hxZ81DYuZ4Y6+JnCzn7jUTpjZxqIB6uOGYmbCasyoHmJid0cDxAUmP4yGV7NyzchesQTwe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FLFds/XC4bvV28TeLGK4I5EekRkqIoup145qDlPrNCehpxeo8RY0LojJVtWdVHIG+IFzRv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wPSnFS+X0OZXAAP1LsvSssYOzMzQu735m8Fv3/AT+cVk1xn0xnJgS0EsEUddEBAGoQgEL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DllgKLzFQht294lgORUK6lZZkKfqJ/Sp5YSyHQTdP8hnIqNtmmjcc0MN8xQzoYHBFIavi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pdDTeKgUgooHO2BHgAdzOOVHVw2WgHJFUFOiYKlDMqiJ03LfuYHiKS1jyQclhxtBK0Lm4L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HU7xfiK42WTHWwaX5/Mrj1/u+DIBcC5ZpGoYK/cDAOYYIcTRRQGpsMbdtSl6YBaMcAG+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GdwCoq0fOlzL2EFF5f4+eJ+k/z8/soBQGDXz+8iOtj5x9r4x+P20/VPk3P2GPwbn8X+f8G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7cfJuH8abf4V+wR+U1bUz+T8MZvn9RH5wXjN4h2wZtoFWZb/NAN2/c0hmOiY6mvw/Yzcml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BMxT75JQ2j2y4UpH1RekAnRctahcYAerZh4US65gTdgjqyVTRvvZFxlf8AagAxPFTPX8wO2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N8/8AtBQ/wNeZfOGY6KmLFXVxMaPxGOYL1Ll18Bg1L+GVEMYxiQWypXxTPqMf+/BFCTxfu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t/7hNuf/kKnxX9/BoeEf9XkizT1/wAz9iPx0vGL5Vtc/wBPglFHNf3KM/MEwX3HFWRrB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q09S3bRTqBFPCRbG8CkqDaZxcYotqnUEVEjYXsmdNZ1mZ/wBzPzSJS8f0h/DB+74NX4Ecu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BQp7h/If7Isl6JmY2yhy3L0L3OAzcod/c0UcRevEXA7m3hF4Kd/mAnKnCweD7jYjUCpR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vXiLA1b1ORt5iDznJ+mCxRWLn8mo3pizO5xX2njW25uAFVmoVUKIXWBmXw7zK1CmrWIdgc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HpWv1EA4Nw08BCC76Ry15TNIUBMCng/c22Oqj2nDLUYtXSeCLsg9P3DmasCELobZVdtANE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CwumRBtZXJ1Do4av1UeS3BjvBw9eYV/kESo19T90YVEt9ntHDokepS9yS/BfLuXDaKaE3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Yr2fU/c/xPNmSlsPITD1lsbVzBr1I+BeavMCfPLHaWCcJsXsZl3+DWyDrkh6MxsmlKvqZ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f7g16lvclPUBMUU+mXtNCIJaNPTyfUu7souMqKBpAaqnNdSo8ipyysMS1pWppEGV4mbSh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lqq9wHTgU6vRLNxNTA6vO+dy8RvSnEyvRWTx2I6l0WTJcXiyxrzXH3MsM5Rl5c37ZZdy/5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KJdQhLM2RTwDN0jm2uHkmYGdWcNt4grzRKavZOpRoKwB4j4gZwdeJSDWMzg73BpBeIBaRG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VzLX/APakxYqwzJJvtplIDbty8zANBe5hSVFVUVuCs6FEYACrudMbP6ZdgzPmXmN5cHzAb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8phDwSY5h29KjDfR1K3rUSvBzLWNsVF4M4hwLiCKsNX3MGXeUK4/MJgX9yqaUzy+XhmHpR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+DSnf9/n95POMfP7ibXn5/Zf4N+6n8L5Nx7O4fg3Mj9Tb5VSXL/gPB4f4P0vhH5yu7fBfn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i4GKXN44F6nmb/DmMYajpuBxlYaMGYPgU/wCANpap8PTLlTfX/EBVlrhKXFtTCQWZ6mb1M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PeAP9kDWCwdEFihYz+//ABzxdW9E81UUlYJfcoLCIu4DGEvjhaHw5PhJKIzgcS4ilxO4v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Sz2nlD4uEH+IBzGkZVxwlT9WVe7+JP1/9z9F/M/pF+aL/h7nUx9JH6x/MdT/AInmUPs6iL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OZl/gRQtj/X5KUc1jr7hnEuV9B+oGPg3I1856ihSPaXPvUO0p5L4SWZh1gl/qzU8n8z8X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CUgPPwBVg2BEpymT2AzLRvKRjsQRtqdlrKCXq54sEpQ5S2v0irDRm4jkNy7x+40CrahRes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D+5nrbD6IM7zfPUxFN8SwreDNk3VMo7jVzkcpkzSH4GIkq6a3AnMs0RYtDiNYa+YPYRrcY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10HLKs2TJNdeoa6zGv9z3v8tfMo+DpFEOu08SzSpBGiA5Yw5WGiX1G31zxNpDW+pjjlAnVO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P5ZhAeC5jLsmxgzzM1Jai+YUNhiolKB1Z9Q4qbZsrliOtaWWgoYBRrZcW+oPyhcLaP8AI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wh5bweMRiq3jyzIOyz8zH2/4l5dhKZsH/sIvdT+WeOXMGe/uYN5xbgMLMbK8qhlAu9JYe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qNjAu95TBJuYk8iBzJ9Gif2Q64MZdC0xkMxT3A4mVMNar/XGpYZaZrJmiYhWxlggvfVXH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iksCULtx0nAzJevgWJzF3B1UvOZQL4YBZMnjcVO6013KmYdjqFaVtHaJlzlEN0P8AiOpat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qvL9koAdptMP7DGjT0ELhbqEvcNoXEMKHOk0hWp+WgguZK1eyNDRe1YC8W0y7h2jt7hO+v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2TOvcLcMt6xMg7pzLi26pzF2la+M1f5MwQXF4mkVLD+Ja5SkmcMATogC4xDvUKA5NhBl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4QZbM9MpGFHAaZrPEYYklKnnA24y5goHj+KDEWOZCquVlt4I8XrmIjfWEtJdIDkQft1L5GJZ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JcOWDyPU2Q8ofL9FP0n4J3MvX8/vI1nx84+1LK9Py/ZQ17fn99Nj18ks9BhH4Ib8VTb5Cm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/AMA/U+CfmmfUcH4fjucT9GPwbmYdWm8/QmAePhhOYys/FSEvYfuO4MfBDcYblzH5Oy3ze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ptRijoI4CLCkc8orDZU2YVgxiYLtLv1UoM2xnJU0YFgMbXt9zon4nlhgjXnUGfWBMVDqCH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d383KlS9IL+IW5tDTASlQYPms/AijeYeUKHJK+M/Jgh+A+C4/xT/i9TH3n8MEt8fyjN3iB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Bf3Eso4fel0g8ShiAdOYWcjzlzs0NTK8PUoFfxMCgW4NDcu+pl8pS4MB5kFeMWg5jhOb12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NhcLD8GUtM8pBCpL/AI+IYiryRqlRUKa+FQNznKCeeYZnXOJ+s/4Tn4WpfEqg4l8FS0H5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LR4lkFp2IYDAqtgmrZ4PUS07JTmaWY0DiWU4ajY/LxKWiASxKruXh5OIIXYqM14Zl3oQg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xC9XE1zG413K1mVA00qL5Y/Uay2Q2t5BjjXuXxV/646geWZdl6zArzUJqB9mDXBi9rLukN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WtM/zAX+yAoqlGV/7jN+PQsdBTk/JFXg89EJbQ3Edq7YqQah+5QT2NszIVVV/5lh5ubJ6S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F7R0AGr6jOwNrFFwaIN4XDl28XKbHAl3xRvwYlyFDf9RTnRcXWYyi5mWGlSfo4YU5dT9H+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7g18BleZiW1gbV/8AlE2hQSpuq/1H+n+Zyqfkf/IaTqj0Fk/MBTppiR6qOVS9qJyvmNaq/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lJuin9A3AbQLwXEaGThGJyD6LmToUOhBoOxmexyMsVi7o4lF7G+eYTdhTKzp3TZ4nalbXH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J8weXGQcsuAWL51fESiw55dS4UxIAx5htcuMA3LvEwa9xuWof+2w57vL+I0bNtwTMrwOYG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dUo/mWyVbzHXNd/UKfK57kHpnWyxKxbu0qDLL+YPFhcRkVCZc3PK/8oBLBFeZTZaT/cBkU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CVaCxNr24lhSxShTpKivCl/iZIw5gXDjX3x3F1XqP4Qv6jUm1uUJNhMP3GqkLHOY8q0Oyd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cFsoCuFvcobFskxzN3yiv7y3DVEpruFR5BwhWm7X+PgzqY0V0o9ethiwvOYLI4D+IOrKE0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qU1dxQBY+KWMGQNcwSKUsuVdYi63StX0mpRxuBVC2AdJhel/uXVYqKy8dyjZphDn5s+rO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5ftJ/G+V+OO/mfvp+x8/tp/F/w/lvyR/p/wAC0i+0Vdj8tvmH4/SjtIfkDaX8u/BFLwM/W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DafrQ15icRhOfkgK4vG5YW+fj4TBOIsdQ5+Kw/wBAkIBN5kwJem5y2umT1K1ggsl9MveUw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tLpvyQ23LDI4iKBVwTLz8pyZW6kreyaZ1BrLxc37zOggPUYMuDLm3xpLWo3DZNkTjGVLG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Y1zKlRnMfk+f1J+t/WYgnX1KFDhlE1hUwQe5jQQtl2nwz+UjtfMw9H8pncy8HyrlMpP2Pw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+LTSIHwDQ/cfGvsQe+eIZMTXc7l9Etm96i1xluCVh+HG1CZl3HlR516mun1CoiYT3NMskY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s3NUALjBztQ3pcQSu6tKArQfxMmPGaZu0uFa64l9yjMw9mYYLc/U4f2iii2VAUIh38ZPBL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AX+qf8EYjAQK/iJeGXyHP+4EQmaTrH+A/cTSef7gYOW/UGjh/aDKMphUuf95ydHZmVSVZ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sHwEtbw2izAcUV+W8GiWYQful1jQIFk2OfUGjMqD24IdsGUAcBHC0s7lSpTz2mxNtkGjSr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OmLeMicLhgl2hvmIqSsUW0zgPAhkqbu9OMT+yGDQQfE8gIakALvqILsqcpaNh061Da9eI8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ZhtxI7cg/COnxUE5+2Cggf2GXQEwlKRhVH6jcJZg8s3HiH8nwOIIPqqndNxRynhbNmDGfO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dGIA59RNFRtiFUOiWWr4V+5oV+WYJ1LHMn8uYHEq4pdeiZqueJR24E4jP+0gMpAz0a8Spq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7vHLKAHc0/iHK0Oc5o7mE6/6uKMzAgxL/AGR9kv4TKBDh5SxUMkpmUWkbnuP3RiHMHLeID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8eIVHE5mWqlnkXKKHSb4/cR7BnqFqlUlmLa5oHuF2d5TxQj6mkwaqEGOHrxMQzEP3GCe8Z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pLUQpRHAshLZBAzoZXvzHq/inmJusvSfsRB5Ggf5msIerG5xLlJa+RjMU61bTFm21bOCL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jt7rxG59Nn/csMoaY1n3ZvlasSjV6nSFaNW5XmXV7H8UOJsRZa0VyiMHhsmu3ZhdnX8Tf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/lMqOAY+LMCV+nNgzDBAMVT/KK0WIgmfUTsblrk4lSC7ZtapG1Xiupo3FdDBX1nUNQ+X6z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AVFOFfP7qZO7+X6E2G/wDAm738/uIa9h/gMvv5IW68Yjv5RZuKvssdfKs52j8eTiUPmH/Fu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ekjGG4N/Efvp+uhE/wARqI7a0AtKNvzOfhjHPzUQ7q0TLkuIHkVWVTEY6tuViBpl6+YtP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XQW+GoAFRh4nkO3Ai7kl9zA/EBbyJmZo+qpWHR3kCbKBWoQg/IxAsTFcHlOLhuMsaJmlTS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8SrxA4gVqW2OI23K3KhagUTy+SviofwzY/wDNz/j6n/R7n6L+Yxf/AFcGvR/iZl4RxP8A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0up/K+HaYtCtPP5yfj4ir/ALN/BuMkVZQi/AyzoYhDkW0zAsfdB7T2Rp54d/F5o6ajQLDAZ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YwwD2/3F+CiAeAS6dXK6GfczP4XxuIdUx9QNHKwVb5jRXEqrijzRazeSpkgAPuMkqXdw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g/kuVDlIQTKKqR1uUVGxisGic32f5Sw1V8nMQ0YGFSwa/wAsFpNMU5ifdjMoHIkpdDi7z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yf1PIQTVubb4zCjNtRgCZiWCycwshnXkgCocr+o39iBCNvNdTYwmmFS19piKXomWmDXjqU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/EGKrpErVxQWoJ9Ri8pz6ui9ztGGFbifJtflfEcbTJJk75fqU0A1uaHZMzs3Gyp4TAi+Ag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mw0OHWpQOEtY6t+YhzQLY31tzOpnaihOMziLS69I25KHomgsn+5lKGwSrlSoKvRDeTsXE1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4W3PP7QCrpwu5tG222CcPJFXRSioCojvmDdPYiGcHZAmoLY/iCtofiN6XS06IcD1yrcbA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YlcD3Dd5f/hCmTIyxzGkV+40aiHcFjwzPKPVxLUWYH3GiqYDqVkKGfUdvSCeLlYWG/qMEwB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ZUUYlOovG2DeoB/KY+j/Mx9+UZWgr6ior6iJ0svHxeUg/BAJpyuZaGIULk/bUMtkDbFGz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7hgsq6iIqdTIL4uiVxuvzTiLsX6CE2ng8RV88SoLcF8s/uYkArieeYVQr0iqP0Jc0A2Rw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HJIkuopExPYVneb45qMs+dR8QiEtI23qKwaxDmDI8H7jWsHAJajbOWHEOItbjCpZTEWhq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OZkN7NeoJ5LgRHUoOsQGULqKbtYU1BV5qD/Oxqla2zT4M/Lsx4+T9SLebx8/sIhX/APB8x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0Vr5P8P5kfgmr6j81RdXEYNWx+NorRG0fjCP5MP8AjVY/GB8E/g+GG5r8xvP3k/UQR38O/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fZ+Y7hqYjr/ABhddEMq40/wAWFaGaVVDbiDe1lwQlpPP38RnO5QvPVwfrm75S+sJQbshVE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t16lYE/kAwHPNm54SsFdY3qLVhb17gTYXdMQ0VbWF8/HfiDxd+XmZ4D1Lf9iK6R9TwoaU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mtH3LChPzGX+BBLwbHGvmLsI2Tto9TDtQ6GeyYzEKw2uOXwqbRI6tMkowdowJhHR8fbI8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6Z+o/mPl5fzLDVf/EToaZqDflmYXATlfuUa/qK8xg6SyM9sDmR9Mv3J5lnyEJ2VzTOR9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orE2R/UR5Egr2f38FCo8ReyDL8Yf8NMNQmLSa+MW+Coqr8zLcj8ToXifu/ijHvP3U/R/hM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B+MS54P4lSlmbbd5gP8AgZY9z6HEVwLhvm8y9PlpIgKy12+B/wBjrLUd8Sw4ofxKDzcP/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dRT8DFWaS3+oAAi8d1yfbDwgs/MG8YHcDTd4ZrMP5lWltCgsWHCRwHnLBxNxulUMX5hDG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kfpgmhKFD6/shgOcJNx6PJKqXcN6hC1PpEheGFuZ9CUUHgVqM2jtvBAUKmWBrIKwRaLZcp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DNbCGoEapmXRX9TjKdCgpxcRMkm0sgwFVeiJPwjSDVqoyLzf2lgDciNUGRcMK5sPJCprqm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SHKo9sbfepqYM9JgETGiAIxrmwXVA7aVhRLjmiJGN0vOWVgG7jhag7e5tFe5atn/ANcqB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P0K8rwwtKxP1bgne4qxO2iJycxVl2PXMoYspz4hllYcQe0hA3VTuB6NTnzNWH7MOZuBSYS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1NkX0irzUJngFiTBec5+FL8BMon9IqQLBZthdEcrq2PUDu0Kn/wBHMs41XAwhCeB/Jhy9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2sRyt3U8AKHeWIo4O2UXXYHCLAbO8zktvEocpstPNolpOQnlhcoze0uYIQr0u/Ma4UrNa8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c1KNZiVF4sN0mF/wtzElhnyRU6QPqYUrhiLupaVKhedB1Ms4Lu+ZjQgM4hWNDklYA7xA1M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MEOGZpczw+agGl9QRqo7udwAoFJUVVPLzDsNWTBn/ABSMZYw/1nAucncZwp/MXHLSuYuBb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K2xU3ji5i3TM3eSZmU0N2zseEP8P78P5nwT9OAuhX+Cu5fyw+ucjv/DhUH4/cT9j54YCXQ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fn9+V6kfluwxtH45kw7iH5PCbqO/TGPwgR1D9UYwmqdp+wn6eCVmVKhGDXJLM0rygcAIp7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/ANKVH90bZeBPK/l8JxF3raMxjjAvcw7gKZK8zgcorFS9mw5NEPlJRtC/gGKqJr3krLxDY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y1nXFcRps8qeZbFTTdQ4w2H6TrAQxOMjt33EDKZVBRr9/FcKiUgLgEogGGSwlicFXDTPp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7xDzY7fxwYy/1B90O8Fw5zpg2FPUUk4YeyOnMD+XMeXFC6fuOHC+4xFlknsh1vwLeSX5J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4BU0V/RCIwl7ahDdgEjSiZZS4YWQMOKgXTpGdZbF+Z/A/iM/h/wAfDZxBT9zL3z1AtKK+t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wXkg2hPpLAX1ClG+dTTHc9S1wX7I2dN5j+gaMK8B+5sfrlkAQ+UHn+A2caa7ggOPGP6pi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Mm8pRj6/ifwI6+0bxMo+p+dR+5fG1moWGu5SDSNxcJybvqNpUzMboV8nlh3eZp9zMFUv3C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VdYJZegrJHtsIprcp0TAemONGt91B7f8ADA7RqCp20sy0hUO2M3xZNlcddSh7HMwfTBdq4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A4AFTCxqWSpQ9Q6ENqy0qpi2aJplntLjZNkw9QeGHjlpmFUI0xicigV+5we0LT6lrzAtc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W3mO2nQmOARaHBGtjgYJtu/31OEaPYafmIPl/9SwfM/afxOa92n/H7Y7P/cQU3kvc2SFhA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xWL+5xt8mBwIrzLv+m0uF4iVqvqNLaxDNXA5eImzLQpLNFI115hWi63C5Wty8kfugRvKui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ZOzDcWy2YlLRwXEoeIRanrAPWIqvK+YF8quM5j2Avb+oRYdd+ICTHTBduHZeu7ws1mri0h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iw3qV7bGEcf8A5IobEC6y8E1y8/8AkFwgOmWWCV5YGxm7ufmJ+pr4lQ4H0jMBhgPEd44gM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C7mS4foZmSrrqnECrnzUtZWz+YyOMk5JX2zNqty5aiCmA0KoB7j2PEe4i3tCC5sf75ih8i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zY8Z5g20MdN5JTQcx6jQMU4jeIQE94tKMmB5AYEGx7MBNl34lGG61nGYFpZl9x19yzUYf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jYEudHdxt4XU0ukP18cQ7/pA4MIK89yo9EyAdzAGzMyKtRm5VdYJh5pw7qpWMTdcwUPLUq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3NY790zXv8sHdAymWiX85zMFKz85E9n8wFCjl8/rz+ePziuJ+OUtbyv8AmPwT+J8ifuwV7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fFYfL5j8HaLjEvEYvxUQN4h+uMYS22hRF7PzGI2Fbnt7guMfbiAAUMWoEnfiGYxcAbFHo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I2htDl8xJJtpmV7iAu6qBFCRZMXmtIsMC4oj8C6qR/ACA2Svl8sbsPxOu5YFxghInRFpd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NwYKnQ2ocNE2RGQFg6Y3go9R/8iKba+pcxK1U3BHiKMYau4Jj9Et4y0oBEtw/+hDh/LK4N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HH5IPr8kx8XuVXwSypg7SVYKh4o1VDqicPcnkTzp2KeFlbaUwI0MeO0ZYlXnEFqITbZjyK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/wDEnI/BEx/2E0e0any/gh/78T9fHl8s/wCx4hszrP3/AInJBXuP4n6DGdvMF+ln7L8Gy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8ImFvP+kamLiI+EHqaxw3f2QQ0MVAKf6nLgiXFwheYRIHDczQ3n/MeR5n8hFajH6sxZzH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3Sf8Af3KzBm3vE/K/kgithglVdVLzaqs1DxsP/Sa5RqjzZMnKH3LgDgP3G0WVv7nuT+KDi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8RpZ/xc4JODumMadv+iLwVP0n5H9UxK7/AKJsTp/Mq5c6mC3Tol2kGI4eHpLZt6IAV8lgK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4lHDCwPgK2zcuwcwQCiGwwLa8ShSj7lLAC7E+lb+YWTeLEEwo5lMS8nMqo4yvzEo0jdxYg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1RDozlx4j8EUIEdgttqf9OzUDbpdQv3JbT4AIrr6fyx1gvL+ItBxmMN06d5g0FDJBzkO+9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qOhtULzT/AOyiaSYeZblWmb7YL2isqsrLaYLbdxiA1yWBqt4C9wewaU4lX8f5wTCzb/mFi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0ZhZR0f8A6fFU5d2fxMrqjxxKKMuEbFaFHgjaAk2YGbsVe+JRo0mr8zAP+Lh0bhxptcKH1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ajCiBqumDCK86qKwGgsMyFq/aUXql3UTa9tTRwF6pLImkOCFSDHOHTMtTnGBdRe/vEBqnW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UpVSmvMMIFu4pGUe2ffccBN/5mYxm6eZktxUzom9i2d9mZd+iOYaqjPl5g2TBVMn3PFu0E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yB3No/HwoCDILlIsBYeYrrknW1zEGuEsDrMd+o7B2BK6JygFuzNFSNF3qW4o7VCZd06mg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zQVXRhCenUTxkSGcw4/hfs/wCIqjkgFJA0IO5jI1XMMMGuGNReL9xPAmeGVlTrxA14JVFbh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6js9vgjr3p6hp/gGe32j8Z0dkuT4MVJ4+FGHwx/NH4dvU/Tfhin8Sby4T9yGv8BYhcviwJ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8H6RhdCSB63FUS0thWI+k/wDjfHKMxaDWFjqX5SI5/JLW4YlBt0ghnzLYLMxpY1coAKdCn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cOsnBKO3+41ah0SwzFpeREVAjElYlfDgh9RSNnDcpYfmdd/T8RUW0Quj6SWJl7IbL0VJXg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KF3+pWwICnkbiNmM/2oV5w9Yg/wACqfG3jfmP/wBcMGkFWZYflE9ILOCTlRkjWaOd4AB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Lf+s/8Aox4/1Tq/ATWD5cZVwfcpzWWr/pTwOf8A3JWmmKDAe5o3L3fG4HZizIIViLKPD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dn73+pp/5r47l7g+/+uDtkzL3y8gr4QqxuPIVyYx3rio5bVeYDPDwwdlcks/Iupnpn705z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jU5d/FV/23H4/R/qGj4wbwHz9i+Ol03BbcH7T+ZNR3D2AVCfY+Dt7Thdx3/31B+P/ADP1P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uUfMxl8VKQEtW4FIH1KYdv+qFpbZ5h0sfoczNXFyNSkeZGNFAQoI3Du5f1UKutB9VAx9/4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fnIO/A/v/AMwrTNr9TjNIfwjQO8Y+4HRuZCBc8Zh6poCUOGe+pVXbPcQisUag9P4RdQGwF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EqMq4gC9qxBkMeY8FMqubh20wIVq6uXQ1nklaNJqvc/mUGA8xaviDB0IrkuHgiKV0mypW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Ux1H+ibvTK7m0/uOXtlR6vHA7TheyWKq/9sAQwv8AiVyFNS8e4/bLbNnEaqlXS9KNUrdGz2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fZfxhOcl+Elwm0GX7sfa/8lMbX/qUA4ZWm6dxALpl9y4O4L6qy9pYG7MP5naY0QdB7J/y4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SYguF4Ov3Dc3uCr+I0WJxETQUWW1EjDfswHSS1bgC9Fz7fEtxqeZ1d/5lX2TPc8soykCnU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1/7KACRUZR3UozN34mJouXqVg2YjPGomsIS0U+LDMoqao+a7fc0/8Ampmag7kL/wAIvJVCI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GcGEDCzV3C7ZtpXMTCEjBWGfaFroNy5t+JXlDl76goWTF+XuGQYSPBiLkM6jKHe0KzIuj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V49RLI7mD08QY40WmIhD754gLGnmWjLRwEuaXe18SslbFgJf6R3tCBcHhT7SpVeJtKwrzc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WAvxMpjedwscmtXC6mndEpzRpaYr1AWKxcfkh+A1RspSuDcsbA+KlXoW5jG8cTdssxHgsb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gFl0QmxERxF67g37mBjM38VmfvmfxifsoQPk+f05g6KzH48eJLdQ/C4LxqGw7XURntIK7R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/AMfCCVJiGEskSorqVdCP+DBqzVHxV0fknRT3F2l83dwUnmxFOOP/AAJO9GITLcrctKyd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KaiPo+Qt0/qxj8ZeKOD18PwO/t+H7U0P+E1mnwTIu1NXet/uHxUr5qEWJoyxeX8w8n8xN+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aZddrPMWaDf8AaQD9w6lTaOnMBi3iUaKeoutvsi1jniWf9MtmtMuPRXHmHYv3LB6VzBfKX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+4r6vuZbsqrhngYORzB+6TvOSocH5EH4PqX5Hqpg0R4T/AHOt/uaGVe8zzKCMPg/cUUx58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IC1Qep5filv8A4RpHymHMspXafgP8ytDkz9RGY5t9QrKMdphf1COFoqLrMd2kF1Mo3t1Ej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7FpF4F6hlVahwfmmZqs/xDKz9kucHFau/qYDAkF8nYxLJLB+n3h/LM/2NEgLyud79M0xgW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MfYfBMz8HZUw0whvlufupehWILocIH58Mhn6xG2GsD/wCYJ9KCwYaCCmeeIrhS1ZLjTjO4g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X2m+BeLplMcvWuU6ABdwptKmPyDDzeJNizjURVnerfg5X/wA/BH9J/CDeKJgySbTV6w/iW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fmGm12NTXgUo6lg9RBOowg1IL6lYbQlFPuJ7D9QFrK8myJoYdRuLi3TLaq/q/EQYDLDNxu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10xUHM0+ZlPZmHK+7qajFsWiKt7m2E7llVHJmc0qvUWVL5tMyYvZYVo2LekVEuzBZX/xyo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M0k+hHtLLF2H9o/tZR45KxDSUV/lhUocsC6VK44jVyk0D2yw7EG8xW3b+j/2fdUfuCvff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VOs1eUzALoZZS7Zat5wuvwiWp5PJmyLa1KilmrgCSZvM0av8A1hqAYhdkBh57fmplBYC5s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lYJfyUReI8sXpPZfEoHdwPSZlwOpy7F9s2cHHNpr+/wC4A7oqMYEcn4hjg/igw8sCgbwM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QVK4cyjltvGogy5/H3MVfpK+2Ix9gg5RuhPTEwmsE/RgUMFd7mBeL9I6KG0qAKdBLBT+kz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yP8AxhEVoK2YarqCxQR/LDDTQsR5MDn1FKRwI7VQypV0KwBEzLK27tDAirlF7ldewfDEK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JgESp8RJ7Mls0MYbGL7aqOzh5HmVTtqDiXVpZSW8UjJXKwO0flFAtBKjeDaw8blS+oANFV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JDb01RtAH9URTQE3XHCi7HBYV1xNzlZKLDpEjP5iOzqJ1mORGYUDliql4fiVI5ZeBqJ4mm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MoCB5e4DcR/6UqhbhHrK4a4l/L8wemCWmVlhsVc8/Gnros3OHkljVdqrnf9ARXcUvNO2Z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tTy32pXEdTJhl+Fy8PqH8D/P+HH4qXLixGhtFeKu8fJuZr3j8XNfpKYyiGPx+b4gx+MX4x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JX5bIz9z/AA4ThOPgmBdWVMasIe/g/L866I5ljxFBZ/Mr3+02NfcU0a2RLxZ6Ufgy1nFFC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h4aQrZMPKY8xQlYtk8xKVuU9iMPdKSyKafgMTJwwoMurmkJhlQvhmFXzKNkrMpl8B3cwLP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j/ZP/AKUwH9kO9PLgTf8ACBqptanKPxlG79QUabpgmFP/AAy4ItXag/L/AIh/P/U5TB9f2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/iZl4SmDV5hA/Gl4fn9iY/X82qemZTDWIPkt78wRZd7i1bwuYGKxq6h3u7iVsL0Q5OJFo+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bhX1b6wS/cTMaadRDUXpjZADmOS+YMCloah5Ryli867jXBxMhDnKlYbQ/ij+/Mw8I8bb+6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BSZ3crulXVQimwnioN8FI3LK0PuJ5RL+5h0vNxNrlXKXlmPUdlUhJaxze1uF5Dk/gjwA5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+GKVDxtnECqdpV7TL/logrVxBiKXsTCDr/crqLqaPO03El4QYJQH0mIYlVFyzN0fqTRdRJ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LiBuUvCEOGfgS09uySosUesChZmN7EA0wsqYbI1thC1bTBxPOIY3lD3KT3hOrRast5SWLH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3wU+pTEFtuLlitYmB8sf2v4iP8Nj+RMYFNmU5Z1yA4CZlzSXaB08sf1f2TBpnLjuWUHGrg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ZCFA57mP/AEdEdHoSgq7fzEneX8SkhzuIRrYOHxHWWgljuCMgPExTXmZRUnXUu0WwuGG1t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9sH/C0xeGTA5ipzyxHf6TmYX+Y9gzyl56V97nURpvQgjTbM8ogsm8kvsq8Q9Su9XA4lz+l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pIMfh/M/Z/xDhvRspuIIM0dJe6mwogS4IZurgH6i4Qa/mXToDT9wQyFPLzEuTgM3iX5czNi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yzIDZKb1ZziYelkqbV4mG54QcjKw8PPtJSoy9j6Ythq0HmWVlKwxpazMauiZDEFVFVzH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qzqDb/FmHj4X8FMyzTiVWnUwqYjS5GFe24i1u9KYdrnFzJAKgh/yR1FYqrDMBarm5kcMW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jvcBsc4qN0xF0ym5pHc73xLIVQwIucRqdBazS1Wg6OIq1+4YMm5ygPCVRSsQN4cXHI4g1q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CHUObagFJdtEKyMZmvyrUWPpgiNAbnV+CA0X1Dpg2fzOcePmubUIX6HyM/ZBX3+aBDRXaX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FaX5dvUobsf5/w/hx+bH5mX3/ACQLcrxj8W7FlTA7sx+VkYd/Efj9FHR8MNzAzzxGaLfCf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zh8X8eAnMB3kJx8cZs/JDImviMtW0P/Qnsx7B9xG4S+ZS7OKd1iFKL+5ohjVW5Vgr8S9/w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G53g/+Of9CVX+KUc7GSpw/McAvaW8op6KDyPzliMfmPmQlusoCVy7yzc6vw/FMovjqNDh+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PUwfbMsH98f8A0pTr9ko6tBv4Xhi0YN5RuX/woWis2h4MpcMw7cPibR/5mfsP4hv7n9TbP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3+Pj/AJHU/TR/my2p1L7xHUOV3qcfH7c3+j5FTHxb3/3jEMfKflE+C3vqKFVH9S+ZXMRQU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TicXXub6zbmYF7j17WafZg/HLK0KY28Sx8zMpB/FD9P7QX/w1AFGW0F6TiNctYh3w/lBab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lnA9XGY2mhlVC0kPbDV2xEqsqlBLm9HZ9w4oqFbJc11kvOYV0ehuiDK4i0BpQAvBn5lC2r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zEqQ3wF4gYgMNQm1NE4mrjguJfhzNlx0NEY7OOLhAVOvXLM5zpAHwj8qoJlwS16ktMxuP4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HvIZRUui2IlIn9yk2l+JOv8AlC4rdJYMFwi0WLkZfo8Uw8P8ABGLStyT+hS5jLZIDOQY8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BR/REWjWF/Eb6s0xUuHC/xtlkgtow1qa8uYHHWCUfX9pTPQmvqD5tDVdR3e5QBawxNA6De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K1umUoWdlohhGMErouvHfqVGUf0M/7XUKQ2przKh4588p3rVEatXiK6NUH0MMpHORnXaZL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OtY6JVtbjM4cMBv3HDgfZNUrTB2wVyAyhHS/iWrRkAYx+lQJzVQ1LwyZeou/MTHVdK/MM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cQsSgYI1N8bIFV74vmIHWxhsllFpITPBzcyyWYOCGJxA1m/EDsqtnMVDVaeoDXmfTTw8y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4bmAOLcS1FGCFFYxzARxBOEYax/8YFk2ipDMtzqU2R1lMmgN21ETcB4g8Pv0gTF52/IiO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F11Loucr+5SptWagdQfaOO2WRQ1YRUo655iUaJZvYorKsLPUzLTrXEVFqw7Qy6OW4k2U/z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yqlg4tmeqlyZ6oJ37TRrmc4g3PSfwxFq86hljmbTzue8SzOEmzahxFPUgeRZqAGqN0wQwL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yiHxQ4Fn8zNshr54fU7Cm9fKr6o8h386hULVFfnL1QUvfz+lDk8P8/JLupUfnMLrMqUfg5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/G72fAY/CarjvDSNQxnMYLkUePk3My3yxGbmGp+vNvgTh8Pwwk4OfGD8CXMfjE7SZtrfmB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w3C3/AM5/wIgf6Zm4fqEDdzwP4gDnEweOadLee4hsSnpFDcEC6/JMdn+IyeocQGVCEIvzx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DtCsahM44jw+Z3EJRiAiLIZQahbosYmULXP4btUe5Foza2wqKdwLH+0BthEZDOY3BHuFMr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oVKBa/BDCJc1CEFBd6lGuDVsQ2wMSwpv1LivpRqTAcM5IHuXsvZLcxvVS+4csdxcud/eK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UHP4o0UJmV7lXxMkUgUDi/wC00JzHXp/1N2dtZj7aQuTV1/cZ4WuZm+yftv5ixeFLOo/rO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e0/jn6U/63cNwP0P5mv5/xLmHLMHIjeJwiFFBsMENK3T9pgVRZ7mwOP1oKWwtfDNWXv3+5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IUuNlv5h6zWFRwlZ7jsHb9fBmXuRXJzPOCVJpdX9QqeGNU0bM7r2jYxYWToVfxaWY52HAn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gWZJRy4XOgY9VGeJ1g0zwV9y26btZZmKMKcxUWlbc4Bu79lzBqWiYlm4gds7YAHnxAqeSO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Oq3a/B17jpNZMpXFpvmUAVjYOIGlrP3AEbu/ubf/AFUZJdYy9Sy23abdG7LVRQW8GGpob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TxOpSKODLVnPD3cs8UqfcQ16NPRLiNShi2LCUgMEq1DyFmm7ZhhkWBMaJ7lFzMOQzsPuY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8LgHLG8pcpxs/iIf9mJwuxXmM2vcVBhDiXKw1XJCl/c7i0r9wNlk3XqHLQOzcx33kmOUnR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nRs5i989ePuCi/4qYL5TFmmbTUetFWVHx6kTXAzWWmVTYtbL8RyLjtbZa+VvEPOa71C7t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cMT9v+0WJbxqvLNKN7DFS+X870ipZMknH/aW5CTasYCps9TLkrqYVyvw5TOeEhqBAN1LhF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SgClozBTWUmasDpQvJ+65lmuEiJag7MSyY8E28ualNaHeZaF2Ehmg5JZ4W8CH4pc8JxA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B5lgsY7m5lwsa9hhwMKbvkiFSNmdsQ56kYqZBg4IccTIxZDexmah2gnt4hUuADUZRMcLjM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U1qAWS0wf3HZa9lzN40kChSAc2CtZ4iuDqLQosgyBHstxqOai95ZZ6nTuXakKhiLSjaXN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ExLIG/mg9p/MIE8fPJgsD5fwp5rz8/qwgAo/w1h3387fU1K4/weMfnD3/ABH44ZYl4vHw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GMF6j8kVLxnKh+f0Pwfg3MfejM1Jd5PUMRv4k4Q+aTatzu5n+Ib/ydw8CWdEMNEK6IHR+I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4XwJTkM0iXQRMlRCvyIQ40bJeq4urwy2YHmKBkR7AkfNL5uFxglKfHSTELqOznUpa3je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si79wJo9sdq+clAgvE8zPM/EBrP1FjVxXxHlP1PCTDdXKXMLMDxboTGLxDlKuUz2/Et0/i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Ex/5cTXj/ANze03m55uSfEIGLcx/0ePgHs2/c/VzL24g/BRH4y+a9+WAo6f6lHUw0p9ymJ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mn+6YVbEOFj6lTb+YCFOA5litnxCSYVq5aY1bxLTJpxUrqjbfmDeBnMNpl/UczvEP1p+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g+Jv6MFRXZfav38un8t+oqdbwlLhxzKDfLgl9tl5Vyw/AmP8Az3HkqUI8Re+38Ewv5T+Y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uz+4GVAwCXt4PxLGWWQ1/x3M7YYBBODVlPuGKinKoLqioG2Kwd4e4Vda96NiNEUa0m0JV0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AvtS3uDB3giMGZTnDYlS4MfRcuBqB6ZQRsX7gYk0Cty+x3VIAPDdSIzhBKTiLRdoLLSDM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WMR13AB1UDNMojRq9m6uIegpCaDzbnfUuwcQt2yUFniBnPX+MfXJCvCHa3iFmwhR6mDG1i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acuvt2/UdoBW2G2KqJo8R7onyzDyl7m8EM43pMza3EBWfJ3Akr9sbLBVMqvoZT0E6Rjg6N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l2SlK/bHVZeFy03M++oN5hoKcf3BwAoCU6W2zA65csoR7OEVQZ6iaGumItyz+Y2t2fxTSd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3+42Iq6j4RVb5hGNOT7hGqG0eo3UZGBwncdUOq8I1ECUpFhGpQB0xGbNm49TRQMDcaZl/y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R3/ChVMvyeo6FcGjiWPMBSFMtU+PiyUXd4Go2tG0iVoPZl6DZ9+Jlk74l2EqNwRdHtExg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E0k12wRrQruobQAqM6PIPETngcXBXAStNhnMw5FdeMcTOEOc+4Dql6dmYS0mSW8xa+DJUa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VVU3LZ3B4i1IoupVxzxBAlmGOvcs4Zg2lhwBVeZcJAauX3PylQb8HiOcBjCswVtjxL1fCB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AFBKtihoiZh6grDPUta83C1W4gDAu4tpSMl8zHVwmgqNoNFzym4FsNT6Fzl8f5+TbPCf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+Wj0gDDHyygXN/h8/Z8/pR36PklGe16j8gT2/wnDEsu1H5dVdIly3cfkj0P8AFgtfGbxj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n83+I/wAc2m8Jk/4MciU3KxG0Ei5+L+LnmEHFUO8Kvjm6rV8wommDE7kfUf8A4o9P4Rif/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cs/3xvk+2NTkcrt/8S0RLSMs7Pj95CfUgRJrvgMMwn8CEDCOUFPgI19cVHy3/AD+h8yjoj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JP/jQpRQEW3B60tVdQgx0mz/m4sHv+Zu9fxQjf0f3N7/qocRYOl/PwBl+VMh9Pw6mPzakq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wI/gGx8T/AKepw9x2N2wSW4s+AbfXmNa4jzhvCFQ7R9wP44wyIuqlsu8fxP0YdP8Au48Hf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mSqHi4U0QcE2e3xH4jysDN0SwDi5TVHUDtazKBjLD5ZdqrKXzMF4L/UwxRQTAWlIeXf8AZ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YHbP3KQdHtqetQ+4hW6mDeSI2DgPuGj1/HPZv5o7Y5cr9Qi8JC6i6F9Spy4etAp8xZ6XM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cwF3QiWh0MN//ALTwwxGbUBjRF1wTuI4ulj7lLjwP8IannhNw/cpT6H+J+c/1HHIF8kdnn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QfMLlCFFQWwfUymUbviJcljb7Pig2J7lx7IBM3Nwh3b9R2MuFk4Y4TNHCOfEV+0SOgdvqX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Kv1i7PEpyD7jAcSij9Ii2DqZoml6gWshq1MRNr+wj8AeEGQQwx5g4MQRKrjiW1jn0TNmX6E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bezH8yudAmWWaANHAiVwPmUGzmV2BXEAQtjz1O3XHKakyaJRZYcYsbiAz4jB12qtwuTtlZ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cZ+/cp/qDuhxPZZ/MK+aco7cig9EpqDGdTNmv5hN1Rxc5QqigNxRs5LtMB2yL9D4lYn76M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wLBDNKoUNcSzdxgpT7lArTcCxy3B90YFY4dSgZ0S/HhPGITkEH5mDoj6ESBeGUnY2u41ke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DbanmZO5ZkZmOKabTRtc9cRrQCqWtyixp7RgsE28Ru2JpHggBybmQ0wteopcv7pQHiqERw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NEujbS5QmmhLSsrA4Y02cjCz0WCSoKAcLKheC2pQQI1VaI6LgM+cD2w1BrdOZo5VIZWiKD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WAUplINjNYnEIFmuibvIZh9wtdnmZyqCjbWYFs47lfiYsYzDivmEPjPcyv7Tf6/v5xXsl8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m138hYvpMRd/LxxUtn7fklMuE+X6EdCjZxH4J/aPzZwMymPUfjiMexx/g1ek/YY/OXpf44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CUSImCxLFDEpQYVSsou847Z5C4ginfWADuhaEzdNERPIbqbgQ98ozLVSG92qg/Yj2vcutU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wzCD4aXcK2ziVNPCN0k837fGYeX+vkV1KOiJ0R/8AKjLY9RTtldRe3+o/+LF/9M30noQhx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IdxWmgkA6fyy+LTQPcr/6zCSoGq7v5MgnC/EN2W2If/NDq/iPTDxEi/xhIHEB2yLiqAMPF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zOz955kWjcRsvUHz8Vb8nKDP45/8AJn/Ij3XBWJ/1PjIrHEp72Fk4p/MRs/6x8kBMPxROy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9xIaD2xZqnJ5jml0MHVH0gKVztR4PxS1QPslBoNLmh/LKgfQwtlHmGG4JEX+qVpSHslIcg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z91f6gbxPEms3OW/zMVsrxNph7/8AczhmTwmif9uaZa6HZMkzs/ifwp/Dm59st4Nofql29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n8j/M/wCx1Pwnliqeqly+nMyGx2MuNY1iEloyLaxdTrMo6MEd2L/cSBQs94xDRh2Q3hs20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5o8g8zGuX6uIVyXWJhDuTmC5mlbxc1/8AupdvBVv3O7bceiU8FRiX+qLwH1C0Frww5f2sR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HJiU9oQJRPm7F8je5gfwjKwUfNyqOU72SpkawsC6zG6OMxsmTWcrlD4g5OIuFwCDgNk59o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qHAV8PjEan/wEitBdt8ROCF9scLhwNQsRz7RxCk7lhdLypZyPczUz6ZWbUqr2xqbC1DBB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tqfSYvNwMXxUys5rqNrK56rbRAVF37mVNh9y9+IqZbnOcQD+XDRktxUe8j++mUWScgljF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DVmA4jZTohbxhL7rUvSsXZmuELJkFy1ywue6cfEVOXn5uBY7rJcA7sTMJ21i0o3eJTh838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XOppKlyx+mF4A54xMQeXctLJ+7xMAtfzDJkFYamFdwlGpiG3t5RJCscd5mB/9IlSP1EX6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GzOOZeUK54It89ol2dKU4V1MjY9wnddqTjZbywTKk0ysTbrH5gErb24ShOla9xgOON9S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pkt4ENhWWo1e2r2yzDLiYTms2dFy0DWlYYus1xKejTxEHks/UDNuZR2xoYgMUp3hWbP3AJ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ip1v/ALOjlZuXaFEBKQTlBWqvN/1ErVvM49Ujw0GZUCUCoL4QDxzL/uEQnmBaiqZngMV7l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9BllKhdShWa8zAKxDSBAsuoujEWLZuKF5+oJSYKcblK3KJ4iCG+bl9Ph3NJkJN4cD5F08I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2T+T5/XT9z5Fy9+Px+rMvm/Tn8f+DZ7j82Sfrx+OGHftY/Ov0n8uMfihduv8kWO4xhFwmk+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cquV9RuxfQRAyI9RxXficMTAuPLSQqjQSZfFicjDUFNzAZmdXNwB8Ru2p8zLai+uLuNwr2n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MO1ACV3LXkPqMxEDs4NsVh5kwCsZN228SpNPqeF8N/wDcg/8Auj/7Mu1AvZYSy6bb+zzBy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nZLOyY7g/M/n/ACWI69Mw9JCCCLmk4mx/mHFzKOieBPG/E8L8Tw4/+FDkRKqfo/4hNxdBP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PZ+phIWVpiM0W2wcbuZX8f2g/PH/AATD4H2xUVXMdkZAuaBTGkXyRmAi8y2K6n9VS3KLK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RvOo4jtlW5tb9wCNFCWqK19zAcBhYNmMTNpq1xVtqvUdrjVhnE/bg7PR/UpJtgf8AB1MQef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4m6zeJY1aYVpamgJTOf8AiMILQhcKiiGeZEWi5S7wcVWPVNyn4dCFLgmlmZ0Bcc+34UVi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m7WFqFWZjOL9i4MAiW19ENhV0Z8QjWBeDMgG8mZoAtB+oVR2eNZlRnDuBk0hRaxZ0QLKjg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Q0peHcz5hfWIQsYsubp7l3hFx8AWxJu0OIc/FzL7sekpYKY6iXER5hylOqzKnFO+pbvjk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JzUZ4PFLLZ3bTYq4iBjTjiabSdLh1nxlZQG5bt1UeJiAGUJt5SmXpMtXHqczkBq2G4i1h6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iOgOaJrXXEyKmqIoOUJzEbsTmaIfuc8HbcRobqEVs8JiIPHXMbcfgiXwuPNG5a76iG9N4lr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TXLnCMzaaVWOZkE1GrJa1JkiYdcxFSLsCYHpSqlE52L1Ux8lfvHdnEQUOpYCVkAVrqUKXD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SLBV3I+0MMtfYm4nJNRftPMreDemzNTQaOjUqWbrrU1bx3HE5MV34jQS3+YvA3alSVm/NT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wu5p6jLh/lAbigbuLCvcJRnC7WbBdsswRVgc0UhOa4JYTFIQG27qVxoM3zPsaeIehBMpFA5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OXuZQutvuNOom/MvjQrrUNf8AsQAQeIYAGYgRhuuH8Soaynqpm6f0SpurfKFJEzNoIIKXb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bhVVXoXG+MXmAygAD3Hpvhcuu3tqUzFX4IwFdjFwUrvu46/eOI4qlSqgOTHkL6l7f1EpbX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xluARp/cU6CWef3BXBFKNj5l0Q25iIsBAVqBsDdXDBlU7BlrhuJZzO8Y+o+ejpMnR1D4d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fs+dMlR6j8Gzgqvy/UY7PkTd7j80Bn6sfh2lg+4/LCzpP5/zzLNfR/jxWfh8GPxUWxfwH8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D4SsfJmMZnZxKN4wJtqO/knzZ1Gj8AwhML9uZcH4lHRPAjzfin/yor/TLXh7VXMt/1RO/w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zGgw+4KIOeJMzBCFzlqNsuL+0AOfyiLVvuf92Ua/NOoJWBsgjdDiywPFSl/pDhEJChto95G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4TvEibBPMwb/OPi6Qg5/FP+hP/hQT/TPB+M/7kQ5vAxF3BQuu5wnaN/RMD3/H4wh/6dwhx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1/gw/B8n8DP3vwLDtJxhQJ81K/gZVyzKUX4icBStRlrzNSLymX5ymzZd3AzG8E74Qs4xfU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CIrdt35iS9ue/EBbehuB5mOfMUKKTcObq6mPoniwC2tn8ys8GVeB9SwpipViLcImd2TEj8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aRavQfH0yx6gA7IpTL8Eu1R2fqXalyufav5hU0mn3HQ0hfFSy94FQ8gTPqbqvU2h4F+UHl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HMV8Llf0mRa40mRKpHURRsmGDCuSUsyQ+UAYehDmivUqb+F2vylWXhMO4XcK3JGyZbcnNz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PMxYr2RCsLUnmH2wD3NgTf4mZxOItTgBaTOpaDyY1GCQBWZtn6gvMpiW4OCbVK6iAMXuC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2s+Za7DF9QlQ8FEZdmqgrQ9VGCPG2PY2wQaqGJcDhePzAEaIvsI6jPQuHcRMn1GP8mI5bQ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5nPQnIl6QRrt9zkFvyiIgirGpXaE0haZYcbR/Uosz/cYpFw8w6VWvlLiBwniYyPfKk4Upw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MawmxWZQniuszEXnlcaPWHRXo3OTQTxLXhHLqCGwd1xGNBo+Ai1sBjteJcaM7IRKLNxapl9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LrZRK1V9YYbUhArCsqXq/PBV7trK60d0GI7C8OECYvqquWyioRHm2Csd4bMRDqEDPZw8RL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Fw0V5EhGGuiZvqogIgc3HefxKNXX3UvqZjIgE2xxpRSrZ+kCuy+4E0VIPgJzGTi9ysFZO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j8TYTydyqyPriKgZuYdTZNmouY3xAn8jRSLHDWXwx8Tu8MPRcu4jKgYlsZ4tqeZYi41WNLDc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YeS5S9YeIDY075n5CJwVUKlBTKNubgN/mD/EmRs5qUTO73MmY192GO50KjuriNgrqOEFOY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/Gh8bK7JbPlv5/kJo9v+CftPz+4T+bH/Jb9xMNVvv5J+1H/A/Rj8foRfuj8gSes/fYx+LDZ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R+cvQm0fn96GfuP4gkRYvy2hqMaraZmd0HZ/iVHfw4/55kqkXUF/4TL/VO04AWYr8CW6mP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aWfUeev1LcskMP8A1Zf/ALJZFU3QRQ9Lj5lZVwnHtCQ1cckOhKKpJWEWXF96lxMa40II2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GD8YQ/S+ef8MninRPAhdWvEdK4WP/ALU/Qz/j8xj/AAD+J/xeT4RgmjxLAgF5rxFn9MJy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oQkRqU9Pxm3GU5Hb4/R/zOV8E1YNCae1mNHaZN8H8fBuHzPwFJmXiK6+plLQOX6jsvmfxo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7jp9vwH/R5j/MmB9T9KaeyYv0P5mXZFatu5iLHlmF7lF86QK+qZL05PEDLMCxVRsJVLEyDx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lE6ntTBvLdwXzHCWbqu4mC2YC5WTjiZOWJwmJfeZVDeBJlb8CIq8tQXcNO5Rg/MP6Qgy2R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1PzitpbgNztUBb5mscbqHknDLsmQl629CUhITogKEzBYx9glHIF0zKgUGtCFqHwgyCr1L+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3IY2GquIDgio9wJCt2VzBVmiscSichhm3W3LoLmNkNd9TEFG77hQz3k/cVWFYFMS149y/B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JEQXNXLQhfCWYsDHMKBcOkcEwqq/kQ7NnxNP9hB0kZ8GZwRBzGkUAd0wMWS5EaiXCqpzHa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kjwnQm8Mww1UumjLe/NmyWOzWFbglwwptqruuJvUdMVNiuxHOg6UX7i5lflzOl/mNwLv4S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CBX3HUDbupWQ8FDliFwVyEKNquStnmdiEWMbhmCeghXERK213B6eHljUiecy38+5kLcNxb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wkUCw9yyro6ZVhbQhYrHuEs3eG4OgWM6qvB1Mhi5XUALI5HmBQOdRTwDGpk2pcwmIWeKlA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o6TIlbaJkrL5jdgDA8xUBBbZ4lyh2kAGzzPMrqXp3RqDth4lAo1+kuQbBfMBWFtTjoDX8z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pTZUrNi0eOIx2xmEa1ZbjOYGJQA2Uy8aLnBL8S42S1R3Xu+4x0HUoKtyJaKgQvkmw3Nv6T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UuCa6hbDfaDRwQy2IvD6ixGr1KCDIYYccS1SbFQ4hu6AW82fP8xN75fyEFfI69eUwFEfhf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2r384+xEc4+dp+9H51+3xj8fqTzH8Px+jgr7YxhCFFcrMA5qPyc+p2j8dw/ewz/k8T95/n4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SuToUWkmh0Tv/ABPxcV+M/wA/Ak+ASYjCCpG6fiJ4R5W+vlBFdyWBttDZt1YXWQx/7ymWH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uWQK86h9H5T93yD3+X4MAmHSPDOv8sBjkjDGj8TP/mllTTWJ1fgn/wAKV/4ZpN9TxydEF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75/8AWn/Rn5Q3omH/AH+EY1nO3ctzFLf4Yl7C0qDGbkFhZ3FVacf0hKjQGL3mYcfkjZB5S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U85hupEriWBKwfUED+WY/ZP8A9+aKRZq0n/gJky31AFGzglRaCxyL9wJsqUjKOJekp8P1D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EnaDrE+5olJvEAuLU5jGjmI5b/HKaKqziOh5nEZBnH5oqISw2x3b3l2/k/iUPsYuDyYf+f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P1Wfrpt/6zMvTROVGnG5sG1gKw9QzWKjYY8waC/EyyC1xNScx4mCNYSlYJXMQqOzT1KVWWI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8Ijxl7hRSvLBC0cGWyEbFqKK6HdBKOkXRUK4wuXZkjVuJafsJiKbDXcdMx/ErZpUSHwAw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j3EGNUNTAFytZS+39JUUaC+xXEaRXWJ4xVGWSvjAS0nwN9ysFzMsXFG62YHDKqmrwTKDA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uAljWxkbZmQywsjLU7gDMqeCCNqDDVfzDJua9RZFya/3NmsHCa8xL3waGnqYJOkQOrxc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KDYp3HnCVSszvX+0GYjQflBoPkZWJPwQqRAlARlijUIqPx3HlMjM38RV1bubAGf3KwwGr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cYBeJpqYz4heSQDQ3X8QVi0/nQmEB+cRttVbHMty2oyu5mTToYHLh5jmSuFSlFgWLqC8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9P6iLb3QQppZQwBZrtheurA4hYeiO0Azkbz7lRCuyXdwLOSrNShrPK9wNm05RfqPVZ8Hcy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EqkAnZTGSKF7pabXeZaircO1JUc8xFKuiyZECp0iQ3fKxkHB7TQwzlxUxQmQbM9TB7Slbg3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mi+ZQLEjuowpDykrDxE3FBg4lBQFRXMLBGWGw5lVU1psJT6I5xFSNSx4Jd4ti3LwjW3OnM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CpsX9Q9OQoB1yx7RDVgqXLLRmVAUbVRC0W7yMRAKekRZlZwNEFKHlXmW3O1c4CYlcwto5g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ughervEaBcWRddwwb44jdA5WX+Jad8QeGoDxMWVP3J+/Nt2XCn4nMci8wW1Bb0IrD0/Nd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mv2IrNa+cpeP83x7s/n4z8ceWydvy/wAqfwo/L9uPwTi9z9SPx+lLKYqMfh1ZGX2f4AKL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xs/DmcMNi2rPken2/z8Pw/DScR8CKmflAfU7h/l/8VL99cFDn85DnGXFkO4FXXj4tVucS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zs/Inevygjj9If/LE9xMrKuZSkDZcTqS7X54Kf2xSTHzOz8nH/qCCV1yQtpxB7JZ2fIy5l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8AvhnepV7mEkXBg/Gfjk6vYhvOf8ADN7/AF+xjY6DWd/HwLn0/wDWJtf8z8XSfov5+dYX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6z5tVOFP2H8/HO1WfUz5EPjCBBadwIuODANRd4YtE7NznkOVfUM4fhQunCwNn7+L+1gr/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+8/JGcPhM/wDlufvpq+CZl/4uAxKVUQoCJzqCNt7ieV2WyqGV2cIklHmzCrZ5RlVNPnGuL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3LaJVvUzZGJTEbgcGlZfglJJeKaSpRvwmQbINWyq6uDRYG9zjq7ymEXSqgqHYkyQ2lliuG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eYgXFeHHU14q1ZjmWWE6CHxJZxK5SQsrN+3cq27tXnxGlbS4YjBArWol1jMpXCpoJ0w20B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ouNdIS3qNy0+ZWARqpp4btpmVkaA9xKUoHstxBGqu9RN1jMLy8iYVt+pROVzWJdLaKsLnG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C5j4jeShQ6rp0wO2AI4i0bBX1AKyKo0gUjbQ8cxCEAYTfqYYqIsIKJgudkC9fJag5mIcTN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QV0mYdhlsjdrzLtg1MFAtwmVSjhXM7XloaYNtg1cDMX9pLUXVAXqcJ/LiARLy2SZcuINT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OyvisbSY5RVdYLjHw2fqIkAas5qGWenHDKoHg1ctcYStsQGmVanFtQTBQyGY7iMc8RO786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tcSuUbuwzUFqBoS6R0vRKwGvC2Dgi2uE7VZxgZtE3Eu92dR8FgMRxbQBb4g39jT+GINmDu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lsXT+IyKC8+WAwXb1uHRwVsnLNFkpzPpJdwFH2sMsTac6wNANIlUboPNUUNrHfMs+XdfmW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jkdLGUoWSoMWTNVCEY8gI1AWae4N3C+BOFFJ/ENtgSGJFwxY2yhRBajpS5hUtVcJHwZea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BnDnh+pbML8oTPKr7lkPomNBVvxMuUsjBBQMdT1ub4xzCcxTPuGoVlHTDSO+MxZKCWrTDd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TxGMV4igPj4PjGBh8E4usfKtawTEwJV6fOX3/AMFr/EsGFQFtkKX7j8fsTT7f8eT8yWrkx+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n4/QjPRGPyP8AM+XMVHt1P14/O9O3+DNI2+P/AJmPwfI+DOmBFi7U+D/K5cGEXnz/AImHr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Y6J4iYgYf4T/AONE/wCubBYKJj/zIf8AhwCM1H4pCEpKQHp14vmC7xMJtT3/AJj/APRCp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CJhU42wWXcP38WQ6EqMkA/0Tqf4mL/WDqIeIf+ND/wA2WES61APKgxoNszhhVXMVA43Kx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DzAxBoDllijXKzi299wwPuYdKb/9xXPu8B/E/UPjwJP0v5fH/A6is/8AFQwE3+Yf8Rrk7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0Z++fx8/jR+1H6Asf5j5FP3+OJ9x/rNh4P4j2y+e/iP70uDbeT+Ifq/BNv+tRfdR+5h7EN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M/Of6hAvnWZyF4Zh2a5cwYo6zTEscnUOCuMRuzZMk24K4tOHV3iLZgC1xcRPWyrrE0pzcL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nVMBaJiM9qFoLyeDwlPuQxsnMoDCmp3hBjiLbUwK2xir45zL2QJpxKFSPSTNA16rOcKh4r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Kko+fMpJpT65iQx09TEMwOAzJSxo/ELVPTzxKNK24WXxWPNhxLYFVT4QAHttZcXEAqKfi4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g7fxNSaU36lJlFs8x97sDZK0+mzAHe+T/AFMpcujZEYdAVVGNTQ8TGmKgs/TMdV94dloJj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U3HfEqIt+zeIx2ONm21gLgcOr6hPBAfTAB4yQGFbkxNkRiKKubTlJsWsMS2iHWlMaoJBp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hzDQnEriDiGZaGzyRaRjVEEq2g5S8yttaf9QlXuGCckoaVFr8zWgYiBQVt3HAuO4w5HL56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WvG1eXP8A7BpgtgamUHLkIbD9lmKByZPqpjT5F6hSppk+JYK9IRveSxjiqTsXHZAOyH7J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bcKKtluUGh6VDFml+UOaLupaw0Oa4mxTdnfmAGQpZXEOK/wBw7lBYg2hUprPMw8GVhvjXK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ImlUs82V1BiXV4mBMSOlRYlZiPCINAVzKPmPGJi0BVnEoIA/9IkTrABd5gmaDdhNomhl8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wVbuZeM8MWqQt9S/8FFw290zsMaYiuxbm+5TWyDzmUpm8JuDU2PDwRaNYXn1BOuJXtCFBr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2mUQ+4bmsClXUXsVK7lzFKghBoqh+JgDkzAuqBgO45ldXCluX0EYR6GfqYjeL1NCXL37mL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MF4HXcc2KK4jriYCqimVqXku5Y0VVzCva2TqaYsNfHLCbPEVt5PlVbwjW7fwJ+gmiPxV/x1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NYfCfhU77Jxu5cv4oUnb/gr8z8GELgtv4pfjbAmXPwYf4ohPOiIYWu5/6ieNPH/MZbxzj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fAEAGVRHTw7yf6TD7ov8Ai4hMHLw+01WtfF/D83CHOhwEvKfUn/mpfNVXcfcZ/wDIh3iT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g6f7/ABg7iEjad6/KW/8AmD8YSSR/6WUTUtd6n/1p/wDbi9EfMAadRXBhQAOF2p/96Jr1P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0l3yRykPcXzL8x5ujBgwWDB+L7IJcGXiBdWXGhyEADDbOogAKbGKx2GFdRcgtvI/A/EmF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6ESwOpBrc6RVsL9RaHbzRM6pLp+JzKvUSAQPpUaK0ivkgO17YO1RernAMpf2SnFOCXXUFL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osVXMa856xB+4N1e5kkmmBLH8oEMb9wo4FcSsNO8RdIVWoKT8bmv8XU0v+amHqP4lAhONd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PZFcv8RNbpfzMr8X/AIn/AGO5l5yO/inm5qfqXT6LCEpHlCjwCUeEDuajawsKsQh3ytdx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s5iGvAyN9J6an/MuJEyoqvD0Rx4O8cepTgvQOoda9F3DpZoNcdx1P/s7S5cEyPAhC1cHnU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ECm9moYsWZZiWeA7qDg1qYX/9JpOWGpjzN/J1DiF5OPhhRp2gVy0BZga8y0XOUo3IpX1cZ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7ic2iBfOJarzV93bKGrSH6fx2MvQeSJBgBOCyCQB+qn52oZRCGUrawhrHMqItivW41R6L3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iZIuaPCTDWUCw46hwDjcd2x3VMIcOk9asw9w0fajTctUBqrGNS8e2jQpA7lskrugZ9huYF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BuIhin+E0ZMKP9GsxDHiKwuHeKA2Q5ud3ggwBr+sNT2B4ek7Ab81Hk4NkpiqZ+kbcEI9sk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PU3GTnFPKoHA6KmCGklfiC9pfwsMa/dMwmwW7aig1chLF3RTVSugNc+I5UFcB9QDbpRaI0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0xxxLADko/ERTM1p81Nlc2te4qngrlhvY1lT9wg6VKn231XO1qQlAeN5uUsjsqxVUB0rm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rgWx2FGgyN15iq2weJ0q1BIZnfMCVdXf8TAHeUsIgYDTK9bmFyiP3Kq06+0JvvIBwBxKy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iu0pGZb2xp3YL/EuOQlDLUWRhli8l7hKZgDwLMBN1gstVBh89mVUFoC5sEY9xMadmUioK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51BTG3C9ksQ2PMpAz5Y7GNIfuH2j5eYLRVu01OBNrEuDdXj8RpF3ozABHli2kDsvMsF4I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H14zLNqoeMpuBbnPcGHTPYua414vcXOAPEQDHtB3gm7li9CWS/wCIjrMPMvPwX54WTAUq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60YQbDmLQeeyZaLPaf/aTSJM0RT5+zGMVZ9sLPOLBq66LluoaRlgQZYyFeGY/+pP/AL8wQ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/yzuo67hqkHZcXj/+jnR+bMGXF9ojUbv9sG/sEoiN57lNEClsX8ffEWITBS7Z6fA1C5tHC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AA/mgKhVt+ZzMqP/AJEf/ImTSAxCnSN/9cf/AAZRwPxCuiZXdw+otKCq+oYHgzM/Sw5X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xqhH+xZngauI0U+0T/DEuFCW8ZiG3nqCDgkpTVzUEWM4Z4iRTF6n/AMyG5/3uvi4MuX8Be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h4ciHRKYXMYgeCDP9EFGFrDFwbUNdTwtOJ/8ANj/4c/8Alz/5k/8AgRvhTCKl8RAaD6nxB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yPxD8r8zzPzAYI2y8KMBFnz8BACncVK5+7jpj0XuZKrhZTOKurmoIX0IcawGR4Ojeof8Ax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+OIGNztIqORPaYBLYEfKCz2ykJkgtQqEeMMfZ6fz/AOGfuor90P8Ag6hpLFu7T+Ll6mC9f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29/LVvPzNp1JKOoEC5uT+JTqSm74KmKXEzKUPL9k7CVYY8rBzfiig1ti2oUZt9y/j+5Uq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5smgAaVxB/CbfbcNfZ/MFe3P4P8QbBzuRx5P6IGzh/M3XKH7lU2aYebh8KI8LWO71CKO24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26mLfwjaXsOJYjEfzDZgFFauC4LWcR4E/cUK03pJT8jHlmZrbbgzj0lQ7NQekUICQyFlM5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7wfiPT0cU5qUicLaMTejVYOJtgme9xhBVLfgrMVPv8AmsV3AujiD4CIJ8pj2i1Q+eL8MTJKV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mRlQE58R+OI/REugRcYIXwNx+YoRSmIFNjt9ywnk/j/Us6CWeczCGzKUQuOJygDdalDav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1EmSvKtXT1K/GOfVcZTtty1LD2f2M41y2+YEsSOSx3EQaCkJk7uxeISfFS8WHU1Am7Z3l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P3DL8tpiumKayB6q3THIxZSpkk8TUTHMbn0nFAabj0lJxllhlnOcL8QlSUi9QNEDJ+pQ1K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9qN5IWIGz6zDxMgMHfTqNuwmYmH1R57jZI0pWjcQrhJE9TF9oNneZElt4q71qOdOjqHE6y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rxczVTzhK8EMBxiGQdgaxMMolY8KZGMdhp7mEraCY23CnKCD5laS1VFYgJojBPjeiQHhOA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YzuoBDiEStG5+WYgFLD6hLmHSbBnXNrqEt5zVl2pS4c4j7mCB4m3gMazALeg3xmbiySnM2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PEBkASzuZ6j2yuNw5anCHPiFWVmuZcsbv3lLpScnnBNQkJfHMqfqS0+ZhhrsTJc1n5XGy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wWhzGOCVLCVJGgrwxJ5OUxIvk5TEVg+WZZm88wvEobdvttKdZiAftj+pugC3qcy6Erna0W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LzGOjylCtiWtrqXVwVoQ0UoOWYL6EH14M1GvroiKti46b+5ZF73BspjJhzKzOM/if3KXa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8QrGNmo0q0cJmCzK3r8ZWZlsW5/mfOa9J+vHfwsrkp/icVr8jcausW5/wG3zMBhfhfglGv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+ENwt1Wz9f/ApZ7jb54Yl9YhlYVb3LigADTllMYrtVUoV72GYGiUL7lVWYBN3Vn4lyGNLV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YAHIh6J3Z/EQK/Eg1NeaJVVvJBwCpGzmZgLstjG1PB+EOVftlw5uTU7Yq4Q+E2NYAwksij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MbYolTAF7cUSiyDNQOgVgPgBgEZGuRrcwl7FceWZ+LuAgrXUP/ln/AHPlfxJf/tilFd9yv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deXZCcMNmHyR/9Wf/AEpcir3Hkzb/ABDqSizNAsEgVfTLLh9A8yy2HBHrg7RKIWGLVcAq/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wNWyk9I85cOLhkOihjlliBAs0jEDxvmZEDv/ACBacRGs7Vofwv8ADMvfn7s/jfxP3or9n55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8vknE/Tj8ajv5DNp0+P+HqZfGNl2hAMaDGOp9S/NK9K/DK/WnOGvIfc0GjuG/wApMhkuF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r9I8cPObmqnEUbAm8zH+PmEawcz8LSVRS8HxLCbsuVbZo4g4ttXEVyj0RofemXW/9k5Yle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A8niEDzF6mrGpZ7IlNN6YAC0/IjA4imMLvzJbDFb20Mydk7m+ua+y2JUDTjnzDTpQv6iigz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SCJAr4++iqgzDf+I4vEu24cQiWTWJlEJ1yl8v4r6gNaIntIV8KU4B7mN23OUA9+vDuvLKs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32zphZzKr70n/VCGZq1gMmBufaUORziLufkumWgalkSZTPSv8AiXhzfqCBZQ+8f6hzqR/CU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HdyX/ALjYWiHBySoINEVRMd5taBwRsSqTkoVkz7lrqfuN/wDow+NnATDTDsi+yKuD6Ylaf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LfqXy7cRea0r+ZKdQynuoRRhRt+YBhg1Gz6e4bWgN5jvLg3CbMG5lgtu/JcJL1xuWNpxIc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KZgbIHv3MhmL48o8Q1fJJaJXEjCxLYyDSWmZzSxZUYetx7K3m4i0gedy29qc5uqiCXD+p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GvFhxEij6WmVwuqZfGhWblAF5IiAgEKqo0M+bCrJqcwxPg1d8xcPOeZpXW6jKAoxEu6GgA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aXyYWmhjHMLAyxPcTyAcTLbPmtSuJXxLZjZSUQWTviKjkNHJMfN7Y1DBdHRZBamlDZeGE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giyxURqtkobBLnwdRGoex/wCRhFRhMiK3y+5TMuzwxG5WqGvxCictpQCgzz7TCgpsrf24l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khzh3Upsbfn0hm6eXMGlfJXRB0BnfOehEWa8p2DhUcXA5guhn2CGRuGo44eZVAuWy4wzCo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ibhYpaB4mO7c4MM0fGUCvAP8ABrl8Jkny+f1v+Btj/wC1BT+WUF0ktIpbfOP2/wAT13s+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YzVv/AAL9GZEs4+Hfxprccjr4YT7dP0Yx+Khv88MeH3GZMy1NxFJyCeOeP41BonE1jbFQD+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+H/ImLRqEqTj0pgPH+IOanSgthsbKxmLdiKRA1bqARBdl6YLTzi9rB7xKPz3/AFBhxA9Er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xBpj1I/8AmRtfww/8yf8Ay49WVxUaKgye3/qJ8vgmh2Q9hShirUKCLtv7SooLVnmWpbRV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WKyl4jD0NXpl27TcUDn3K1QDwxDX5J1Q3uW1iYhetQULozUPrUDgGr6WCW2+XUBEXkGiGk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pLKqsRzFc5krtui2IRpRtP+TxBGrW1cD1NrTFE9zpqVFiDKV3pi3FkrhPvYRZHGF8SnJjX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bNZqJBvMEeYQ7ky3sRcH5/OeN+YzmscqZhkr9MATO6lkbPEcbufpo79D5z+M6hCnr85W8P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A9fCdi7mj7fzKP+uo6ejLw9OL8qzWT9zBQdCXuC8n7ZS6NbQtry4i0fKIGLTNBjlA9Fllw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5lmqwxA09EzwTIcxS35RXUZ8SxA0sy6GUp+Zlj0mb20PuWX3qKXt8/1gn5z+pZX9SLUHx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UGGIvjcVv7fDSXBfFEXV4g4ckdG8nEC38K//AAy6WxG+I68WHCDq/CLh51iAmq2oabw2v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lCvwDyQTyHxAHrjhUGNWUDVXjMynC9RK5HSVh43FpVqrHMQWeQCKspMtMNVOp5jRHS3/cI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qWCIGfogmR6H/Uw5vwTDCFWY6x3hNz/uZ8pmKO7iobY5jI6WNe0a+1+ogC068zIE6Dvic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o0Xwp4llhuEdMwohz7huBlctjcL9MV/6NZKCrcdTSH7Iw3oeYOZSpT4RnccXHoseYtXNOz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sMZlok6utxo2LtwAbeDDJkc3EAGeSNN3ZZjUPmHaGoe1HIhqnY9w8QC+NVFwVNYNcMR2nq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7HcJu2Uwpo4XSZrmjMwIJfkTRrg5lBg6iFFJhLzHs+3qGSN1i3ApLbpolg2sqWo3K7qnv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/AFshxLsZMNbgK32xBbW78ynEDeRZpo5N9S8qreOIXNjfKRBBRahZvawrgh8GDxVxbgVWs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S4ZiCLZ29TAVNmZmelNkcWKVUMgKBoS+gWsCRNsea3L6b54iLkGhxLW2qME0MZU1YyHuYV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ZaXncwF6nZcsSzjPRNG08QsNrruBJzD5VMG5/oJkbuEvC4fAL06Ri4Vf9PkW/SDD5+RcGP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fzlplxAC0Cc/FSQKH+IU/BBlB+dPb/AP14QIdfJ8Qafj4YTCnmfpkfhzLKFPnNo/Gz1Odv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/ABM/RAgiYlRx8+ozifd//wAH/p2P7FjLfxmxuIukbFdlTCAFveEktq8mBtKOGEwJyl0YF7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uB9VvfMfvJX/hHt/gPMv4IfKIKn4AWJiex3jlkHj+KsLIKa+Kt5/JO79YoulTwJandKkTB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pty6xeRoEGow9wHYu2dZQGX+UZ3HLOnXiU/8AIeYwCHcxIK4cyoVQ1enmEuFNpjLbcTH7a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F9r1w3FhpcyzwD4RETEHAS+U5YsmYkyiqljAkcMwQVoAxhas3UaPP+sr93+Zkryyvz/rCR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D6f6QqmJSWvsY/lCu6zCYOofgGvOvjPbHHcFjMroKv8AdKz9hNKQLIW2/dDapQYjUvrKZ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P55h01NcQQwnxDzm91lQ8TkCIgh9JVNsMRb2EWIOM/cP2P4n63xdXt/mP/DxLvxgQ/T+8/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s9RHlOv3LHaFDJQXUqDIzC0xBecJS5wQi6JgpHmPKqCHB5YOvQ/uEabErEF54t4hBHW8wt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DCu24AKXLgg+15dENy2wh9aZlV0O2If3JM067o6ZVOSWUlxCrMov8zkoQlf4BRBdWyPQsC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M74nL7iFqSDA5mS4HQG5k5y1fCKMo2QcoU/mpV4VTMXCehLKtVcyWy5YBgxzncsPDjbqWB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PS4rCzDFcEICy+JW1yyrqPhDWmZZC+v1GrQdvFRXO2H7mQoDzEdvUcdMmLjz5eJl9oZfL4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wnhvqphjXUrMDDkvL6CV6vXbgimBgco3LrulNC/fUW3ATdN3D0BqGUDi0PmctzBmoM2CsX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gMqVZo8w72VaXYYmHdr8WtQ9iSqdMyRMkJKec8L1BrMLB5I6q8w41MlQvO4jr/Y6EVEHC9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6Rz6A3L+biNeZcJkBcPUQ2EGhmjAiNoJt5XYZa49sIVelfauYZgDdkzFKUTvLMyNrL3MQ2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K6HMOIKWf9ZQqryxq2lm/MtszNYQN8OG5fqIboR9ItN1DZ2PPcwL2hZxEppKU8E4RoanVG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xYUdS6UYWiFACydQ8KPBCBA0Q55IRZpLq47zFVGiBPQo/RJcO9SZJia8Q2s89MEMytMwes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AfLMud1K/cyJQLq5S5JWDaseImzXHh/lbeZTUJp1KWNks0eCsByURApYkwB0gimu5d44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JlzuJwMdROhheIo0oq4R5GVzzcdjVNTgXMrEdE0TeoqD2/wBT/q8fBBePZP5vk3/gPnU7m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kX4vmr0J+v/hiifglwJtB+ScsfEw9Mfj9SVrjNfJAcFc/Q+GEukwcrP0IxnMwJxLv5/Qn6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gv0Tb4qP+Gr3FPI6eqnPxUf8ADVLT6nbLKA6PEZQ3nJMhiGg0CB7XEYjoF3DRH8HyTa2M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w/wCJeivKggp9Ynm4NMcvGblzQYPFSletJrP+rjBUx1GuiUdEE4j0KlsCrRFUvj1HwBCY/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Q5I4Bh0ePjEozh5E4BjxEKze4EO/4wWiiGruJRL2VylMGHUJAdDyZoUB6gGVcohQHvHKWN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2bCFG1oxLF0sBdQGr6CMC8QyoNuh2EADFtdwa1FTMZB2qp+4Wc2MIcYy4mvZ/qZfb/M3RY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itJSNwv8AiavcyiIrIKmkNej45n8v5wm0Pj9xP3PwPwZ/A/j4N/4dUD1lTA9w+kEGGu5qga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H6x8G7mqvp/iH6sGf3/U/6vE/i/zNvqGxO7/mLazaieIjCW/ojF0pqVCw2ojSK5mtU7XzF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5sivdLMXLWrQLfMvCK0esy1/X5g5vkYpZ3/UwzDbgmQPkdJauh4JrUcFS3qEwWGD/AHNt+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L5FcMCP5Eg3yXlXAqkYbJfFMZAXpLW14EL8FR0R7R9z9niIVwssOoqYEyfIluw4aM0j1gO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qj/hlvEgrbDWmnRqXggjUBjqwBsKwcXx54i1XEDCx6Sy9ODmPFqovPkYYODDWGUwLsOpbd0q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L1HFaKxcwYi3X9OdwRD2UuoHT2Yebb1NSvx5i7OOGFctjOfpMsYgtYv+Jku6zcsxIMwTJ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uLGMTAiX46gLzwyhdE+HMxdYOKnNq+PCyI1PPZClKnXuZWunmNFpBVmQiskGdxMhqiWFLd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4OuMw/qXTjuUu5yOE1DJdHE5I+TdOMmpnTcOtkVv/ApojDXLUJbEKYwu6IYj0/0IAogs2uUOx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7K8nqCQWpDtbLbDAJNDCXHUK/pDnKC4wjnpOZavg/tOaNn3AiHBhMVOh8fErdacOcQvd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ZmBKtyuepoAhswS6vqTz1KYNq1BvTUuUO2vOQedeTqAXOX+2ZN6rzEKRnpcG45ouXodEe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NNNGKljD+iBKvS4upU3llPLDZ1oncamfDzG0tih1CVfBAltuU1U3J8GsQdyuqCqVrlE1Zv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FMlZY74yP9QEiuWWFlrkQVT+YhfANVLGjcOxuoGrqzzxO4HMAphhKCqVtifaLN3bFsKlte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eu4Rd1UeHMwmtx6+MKXM3b7/qf9nj4J+RJq9vy4qmFa+PnL2TW8fKQ1ukyb5G+HGfox+F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j/B2nl/w/Bn68fj9KWufhhP3Z+l8MNxNXgE/QjHfw+87fOyaDluM/l/x/hn/HK8j7jBwn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Dj+NlZ480psI9wLJVfoou84YGi1IsagEUe/FwZLnoZiVx/aItvvJtLmGqI1KpUTyrMeoq2b1w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cj+pSgXQlKwKKlDEw17dgpgIXvyGN1ZfaIjWgFe0txHlm4OAVhYl5Us8RALOQxuJWRkl4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2tkVTSPRKZsbtf6jGi5TbsjUZZfSWPO69RK1DG9x2rugzRYQL8iHDbut5iCkxYbXnsIFqg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G0mOL2uIGXnKBzdysredoMcAaSkMjBwuBuzGb1BQVNuZ1kHlMvAo2/wC3EYiWbfuXGkL6l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kBzieQHUyEFcwHiIq2dS47lxFiK1FVP8AxMXwh1P/AIkpc/igQUzn5LEfDAvnM07X8/Ahz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9z9V8Gz3FfqfH6KL8JNkrSgxhn7yafU0PE/Ql9t3/AJmR9P18A/nzV9/xP2v5T+GWOyv6m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ajz1GYZWXlFqAuMO8y7ObCVDADEdWqGtdilR2ZVks23w/uZK8FRdJzGFx5CYRAdTCYEBed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qoRIwHgyyhcmraoNRfqmcwG+zqBeRj3HIVccHuPXbxpKUvnQE5WptbZcan9GoNmXTkmS3P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OGYdNcw+dVzDMxPzvEPWwV2RMetT3UyjNsXcS+lqli1rkBEgabRal9CZRZN3LEJYx5ggCs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mIE81q4VM3jFwqAbTOtb7ikJ/wD1EognC2FRR1j+p56MmVh9daCbv9Yg6GfaAXLfBCjfO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wPv8AzF9AeH+ooGiaoS4m5bagqqMCLw/RwRVjhu5sNZYwRwZdbhgthPBK1nAsINYYcdQHM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TxsdZmgBoxcGyaJLI4ugnTQM0eY5ulSt8wpZU37Y1vd0bS2YX53UrIYD3ApmlUDL7lhzgh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uDNF+POZVlhyK8cQ14Uy4xjanT7nKFCwUoV1YI3ILBjiPgCRI+S4ssaj3jFWswVPiNVKd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oFSzO5l67blNcQ2dym17w4hm6Ne5UWwr+JajhTHDUYa9CHRNlJrohYwDhME38eIs2s3hxL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yGbviVqsEVJo3Glv2R9xVZ3vhg2uFV1FYtOIpHqAPcQF6rwl/FY/cQWiw9I8+ghcohmjpJ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Nelgjbeldsq6KQF3TcsQMZLMdSuw5qupQ2q+8eApS1NxMYxNSHDctLHUSh3TQ1mal7Iza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VdUkXGcqmTexgC9HUzCFGom8ll8IzKBrBwCmPzGJJoOYgK2dIUbYjmo8XAcTCUz+keYBZL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Zo3WGieX5AgLIIV6r5/Yn6nzVivb/AAo6lJhENgbj8OmdErYaflxDVq2v8FXon6kfj9KCi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+fpfDDcdHTU/VjH4xdi42j8bJ+oxn8v8Aifry/hfh38EHfzxARnJuyuP8H/C3hxDyeXlK3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g7O1d0sJdNgZ8MxM5N1B9TsFpPExP1WeJmv8AS3UJQWvibRPI6E4jwNwSVmrmWXGm75uZH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+IGFsrrjxbZdnEZqgpXbN5N+DqGa65SMwM5jQ4CXp2K/uHC5UgKFyq7jlgekFKt4ZluNsB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WUY9QR5sWGX0GPJhNEPLFVYbAH3FKr+2KbMc2YEV0sFpSj+qp60JzcyoAfJEZKO8E/wCDK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Ydor0PMPgsMTPR8Sik6xXOYLsqM0kGqmx/wC6ibKtsouhz3BvmZI0FHNy2234JR0bbW5XX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gx5mESAYMgCCuCBcp/wDGmAiObIBxJRgpLyUG4GVW5imvV3ZMkTL8MLG2YVjMXuSVw/BLm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DOu2YC4vhjjYNbYh/oRMdXuY9/uLhWY2sAWxSiFVXTMfxP1ycv+MzCM/RCwfE/SjQd/yR17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5UsHENrghNYEldi+LhsWLtK6bm5KMJC3cjkX2jSrOyeHqaJneOJi9ZUY6wzILFYAOgXmHBW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cWDYoIO7CD4T41EOmNVWlXM6GzjWA7GaEkuv7eXd2cgvUqlUqBEQVMArdT6gm6YE0fhtrj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d2Ow8+IWBpUfDUtbnZRMFUbW+JhpsXEZ3rD3LVh68Ti3G4AhTAIFbbOgamTldEsUKveUzL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m9yqBVwy6hk12qZFZzXJLViMppn/Dn1HyXrT+Jd0bPECCLXiEvvirJkt3Dw4pDsQsSeHJq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dz3mHfuWvmF9E1CCdJ9PLOKjQpeoIl1eYBQ0ydYhZLjW8pFaUyoYSJ4l5Ay4MFVgsrMJFD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w2a5jTZmc84gou0foiYPK8PNGzUyDaTMPsnEEwC5LHP1Yw1+XDqdHPVzAJanjUQTJTAtj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KtcgB1GexdDqUddPj7mAu3hyTjW2O47ABUAWGD0Qjxhn1BV4mM/xQ8VHR5x5OINI2H8SgF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MKsp/KWbiRjrMd8VUtuV3Xh+pbK6S3NZZTv3mosMXQI3/AG5+o9FV3XcNMzH1/URUHJZEB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2IwHAxUEPJojlYLbaWguUVpV1Mlum1bZQZZFQWBn0lVZCqxxEBA2VniWBYln1HFE34XC3B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xwsQXNFeH3LZYeZrQc4ieROAcMvr0yXqcSy8cTCjJLtd2qdq18R3m7lpGSlViB3Ady+vN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EUHqXModMSlhjcBAt9w3zVywxcdxzcyGaDZT8yTtsCbldLPybgFH4+eR5n6H+fxU4/V+T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Y/HDE6xf+FUf0I/H6swLy9/DCCtLj9L5Ie2IP1Rj8YZLuMZ+hNfr4/lfxP1Iw+A4+SVN5l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LuV/hjFyg7rauLWI5loHBKCU26dRm0nojeEtmgRJAyl2kZ749zjim2iPFQTZT2c4buNVmn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gf67G5FAXtiHKBy+4xAzXphDsq8pcocDlEHaC62SvZszOdgt0QhQvukeCWSlhDpbM3vFYq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yOWiIBslEG3fgl9doLFLARhiUg55IVvi5aWwTcun9z0rajJbgm6vYkXIi5hXA2QoUMkt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+rjWNDi0Y7Phi6oahWXe5fMgAxFjyjcpsV+yJRt5L4mUXHhFmniM0PMfy/wCJeH4hn6f8z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4bpv0PnE/lgveIfFg+c/afnv2fwaPYlmcV8DSckbvcVP/AKEsO3ZEDsa5l9mb2ypob4ag/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2zhT+Amh3b/MMp5xX46J+k+Nfmy/YTUnJQtdylfbmJGqDMsSnVD1DYQoPiMVtW3xFqovqj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mDUWlFcO45xg0/TBFPtA16Io4jukWsS5VPEjo4PgjKlfFkMfJADNOZZmmb+EuBjglFO/8M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Hg2Obd5+IaB3CKq9yvhxldE56iuJALW6wp5oAXEDyBUyWR4qc2uyIDYh12lQCXFcwpRyuL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1DOZUEo0JeOtgnFSgUeNPaEDugSGsi5QMGJXoefM80BjWFedTkE8WqEDTAJv9YgA5eA2wX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o5TkWEUFsmrv7irtOpZGoNkAEJzKrl0xGVW8R519HiYwQa6MQBEsOUdzh0RIkN/qZEYM2a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Uo9wQWSu2sy56OP4RhdvvEgtBhdRi0dukozoxTcsJDwxiJfhR5I5l1vE0INkfzGUBdA7mL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jrBvdZr1CiBWvc4at3x9RmgFrRaWdRZM+IvKNyq3ubsZE029QgPXV8/cAy8k1z5hHaIVeU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AsB9IVRrC34S/SuRqWvkV8amIrgzAhgfZ2xRlXHjwQpHM3m4dy8VdRDLDgVxEd3bw8wyCt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DyoNbpJ1LanI3c0A3GpcOYb4Iod9UmY+tqcuVlsPTvmXtcULxE1digl6CyVQQt6CsU2twrV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KEpZipSvaM3wMMIwin5iJ2B1+ZlSW7e4F1gQuzQMK6grJpiowKa7gDS/uXv9nmYEua3Ky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Gjc2NMy9AJbRk3LLC2AqCOOYd8VLqoFZ8EW2fo5mGGrxH4L8OpyzNvv8AB8WDVLvL8tCym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zP1v8479qfpf4XZ8nTMg1n/HfpR+P1Jz+PhhD9ufrfDCBdu1hp6jGMJLUu/n9CH2xjNirB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EcpQUVLSpTKZV9DFd26fU5/wqV8Ol/wCqj5gTNRL+jtfB4l6WWzPQgDc8pJveFHhinDG2A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vcoZeuTfZCD2FKiCeOGqmB4IILSSMNzzENKhHyMIgCh+RK9oNtvmCmy34hVrCvEM0KIsE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mXocc/mPDCKX3NrTAzSg3Kg1C2IOYLAe3kZ1HYVupqKLmUG8kxAq+4ZV/lBZXy2TKVWZtp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DLbgcmWIHMQuw4mCKNowdiIVArLIcEcvHJghpA4nAxMwRa5+mHbJUOyjrhAXg9wX/AKQgV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HcFuD6lzH0/wAo8fC/iEf83mfpZl7n8x/aJthwdfP1X+WQgsd+/g375+3+Od1n8b+Pj9fP4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7cF18zEBbJMMJk5iSG/cOlN+UHTck1yYWJd0XnRsMoJrDNxa+Zf3K/bg9R2ZjCExLnCiqm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tctTAu98yiAUEogijfcsp2DEVgU8Sq6DmDMCl3L9KhOQFZH1Pr2OiGo2kdCY5qicx59zvx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SV8XL/wADkhLZmoJDJqpeYnO4gQIEr4IMf4WLJ1NUx+BYe5yQSuVdBT1ADiPzPOEVMyIu5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2XCyqcnq28S60xLSq5pbhAHRUpbI2OJQKbnWVFLTi2GMEILt5uKG30IMl2huGUSfIYy1Z/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4Q8J2rfDECkgXF9szn7dObLtZZeLL9vr4taT+kw0fwZiVeFe5gJdQjQB3ioh8hLMsQXA7m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nB3iYXezJ54mOKUnQ5iCjk4kRLrrV8XFg3HLmHGLTZHuy3knX2eCF/pIY14GV78Q0L7ICl0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bIRq6fpMWGjC4ZVLg6cTaQOH1OBn+kz1iCCMjhxKwJz64hPZDMUrsO5VYCNQIS8CVLWi2S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TbR4QzCmxKRscWxSh5U4hWd4xMG6MAeoizkUMCAL8dRaCfC4mIcc3C7oZXB2oqDgWaOYjg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HluWzMnXq8xJZvt1BJwUMIl1XiG1BzWLQrMDlHMl50mg/KZUdF7ZWgrZIb3G0q0TuDuA9M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wjQIi+qkTwgwy1zOo02SI3C5Al6ex9QxaxT1DLtS2/wCSVBhs41JW0EXY4ZZQiptg4LdZu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dMiuJxV4Rw8hdRKy8/ZORbzKpIss7VCXEvccx2VOaw8z/AIy1rKEgyDJNPmG1lMQmYq98z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19J50X4Ixr2zD0R+FY9zh9R+P2v8A8qplH44Y8DZH5p6ENPXy/TlDTOPgn7c/UjGG5Sxtl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KG3kj8/r/ACyaDLiAcuj+IY4U47jFpgOR+HiFiDxlGxrtAwNlpsr7RY7U0ZTQ8ziYJoylt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0DwLy1F3gUG/xHOklBG9hLNTCV+FDFeHqT/iEUlhKYoyYDDo9uBROWarVTxKS2+tRCKUWJk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WzI7gAv3ncx/L4p4YPb9Ql5e6EWPiBK/qgHI+YAmQoOEcaMs3cvEC6JQw7+VM3EL6AT1MI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9JyZPBsywtR8pyJ0vMILF0z7hy1txS9wjhorLyw7VgQBbMRygD1x4h/uZKNjxAxwdhxKK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BRtDmN7nRAWkOT+4GLy4Sj8WV+43oSYQpdGN4jYjz8w1g9i9S7KDBCbHMIwoDpC0WPc3W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QHZHfp/qc8ChfaUGKIdFkVnmK8qzj1He+qkCi0cDjEiU4eMXYeeIStuGl8ToHph+zzcvI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LwqV/45Vp90PvRqYfhjYFL9IU/wBUP/PiyK9BGUMyaX44kaniCN9if80lzrAj3GF3U5Gv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uZmVUX+oByuL3Bb8CftQ/c/Qmk9E/Viu/a/zOvvHp4I/8e5n/ANtT9eH6Jx2BxKyCqLrQD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5dFtKXAVMncreZ0lqrN5xMSi1GKlqseCVgsru/Ud1PUGWwfQlW9/U8/iGnAywiAzOmDIUCH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kkQqFueCNLyh3ZVf4bm2Y5UymmXR2TPpTXB+aPphuGR7jANOnDCpG1J/3Ezsz8Ri+ZcdVG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6lLcTSp3qRwmDOI3vcCQwMwkRp52uo6vRzbzM10c1vzDIAXWMsNWynAmqB068QArY74mPC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9EVVLOVH6x6Zlh9GWINalT3Tv1A/3l8KgjMx75J+JOX8x1ZIsiqjvNgtrlEJKKg5GO+Dj7J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dEJAaQy0cwF9mKYqtIHuI1g8cynUOXlj6i1rhAhayGbMlY8RBy7TBSysEFWXMYuUxwpU/U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xK6yjeWGXyZ+BFmEWKP4mYBGnL3O6n82K9XXcLAxrNZIgs5CAKsGRviYdh6pzqFHMZUGw8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/wCoQUWqCoCjRZFXClX4l2qeUii6nJIg/USjLKuH1GcAVxiCrdXV1HRS30NLNkA44idBq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ILEvslJ+0tTIQ3tM5LzGEKlUq2zJE4L0ZTabqKjiFZI2N7cXK0KHomcBqtuYA1FJlLXim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dH6iBGF/M63RjzGi5TL0xXOHFzVWnbiBQvzcMbAMLUNSrYDMFFTIEmIsYnzC0rdx3UN3QD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r1OdU+BMyYwjOFnFzsPlOS8FQpWT4hZ4eIAcFlblRbF4mupqAK1KxG0D6lUXUdc5TEbtud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YYaM8/ghu9ouYcWX4I7Hn/CMq8z9J86fn5w//ABZBHTHbeVfkn784P8D0JVfJKke5weoxm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8UY/DPwfhn6E0HUs2bYIKcS7CzXhYcv13bhh5AVmQ+nTJKdpoplZ7gKRi7hSdpdTT4us5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0PbCuW5UYY6jjjnuC2ly8KgcVcoGu8j7i3GTECUtqvlgPKJylH8dXopFtn5GrCar5jlaV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pcQWzBxiLRGuLzOgeHKQENIdHuXR83OotbnuRnjeltEw4GD9MUDS/xQ73hwm3nDNL7ga6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emHQ00EAsYIuArNlhAWQcxBDQ8l5WCFhlAtAz2qHd1HqLQ87rxBW77qXMUowZlg3jKTAN4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NAbDyMq/zVnExisPpD4qr40t58IdxQNT7jpU9KFAzVaoVSSyhD+UtcfC50QPDzlafRyqp8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uf8jqcT9P8AlP3ptfcvX/uJow09Tj4XzD7B/gGj4pnth/PlEOMvtfaX/wCqXAWI5msF2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HtDdNMMtkp5m6tuZbDqtxCvsqfk0fufvp+sn8n+Z+0j/SH9D+Z/xOp/EmVqv/AFMA1Mylw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5nLLOIYIztnmVG7DnMXdm+YzsZOfEoiIgPJK9s2ChNGwl122HRbviX+EMGZRiMiofCEflR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A08xeHxuHwS92mckEYIiUmaHgkbnzFtNjcRy4mAfuD8cR1BUbsD8n/kFV7PEUkVNQU1TG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/sYFqXdwFGCvuFkPHAqCYaotKbHgzMUvJpadh6vF+YUNB6GZwNqOqO5jhgOJmwRBTXRBz/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6alLaV+dT5pJhru+4gp4TDN9N31DmnAvVzgpVjBdfdk8dTOwXmE4wKHUGnlCvpMdNZg28z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7yiLAYSjTWRyPU3CU4X+JbaBmy5du1mHvYkZi1KrqgbSnTLFinXqbYX14mfS1buJoTC9wn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08mPLkWMnEqlHI4hqGnJG9ows0MF9+ZgOlNDp4MPuOCVnRjSxlzSLSqooTOXs4jBDfPcRg9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szEzqjHBAgKrvcuZZBL0avlDUtXA9kyxiUJExtaNBNjwJebg9yzLPEoYjyNzFEL9p5Ybm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XGrMisSxcm15mlAimuG3ZqXN5KKqU2g2zFfyh1OuCFIPB45lCLytRuIx4YpVa3xFazCoAp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9kxfRh3DaCUmjqAFjkuLllJdwYlfiN3d5Rzs3xHdbb/UZUZPEQyF6hZD9JjU44itf3F0E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ZI25tzBXxAr6ISjQV4jnxL6nOYsqmv5jv2PgiIpwmX2fBAdV1DRdQ7hLBVhmHofNhzvifr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/nibcXknhrMfjZ6mBrzH5OuTENPUfj9KXRYr5EUf0o/BAzOYP1Rj8M+F/DGfpTkbh+I/Wx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4KCaV2hshlGlcf4vyMOprmVzYDUg7UW3uCC04uGlJywrcqmSWQsUIlEnl5KXhPSmGFFmJf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cqXoN1MO1QtznETyIw/IVMLxERsGVKaVuP+nw+iDsC6vESOgSjmZ9aKV3B3G8moKXerU78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SSt5VHZlRcl8LPHJPMSSlInONQb8CgfzDAUcU0SavtZohQVGDiCvhd2xOAChaK9QsCv8A0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r+fOGVZ4PQfMJUNH2uU7RMZhCAijxFM8ojur5Y06XuHD+eHY/LP8A1cOqct34lXz67ERAVa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vNxn/AFe5/M/iOp/Ahv33x+P/ACT9uE4/91NWOPlDXr5a8h+d6MB8a/aft/5+HSefkxfqf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cwGhs5n8bFh/7iC/SlW/x/MdL5TD1vg73/Vz+J/E/jz/AJPE/eP5hsg4EN3WO6jm2XECw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iJo7LFDNhuvMcGLCrlWYKriKxy2ruHmL06jKgqlPoTHAr3hA3mAFS6lLtijLlh8HyxJXx9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q+NJfkuDCH/xiULhYGVepmDA1MtI+pRIK5UxHhxK5wafUSgn7I7jcFYrcTxqEDajDxLO+x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plHMyV5c8QSzt3LQNDDucyVuoBrn/AK1EpMBSoNQJasdBwcMMsSsJmHvX7h3BiGCbrruGp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gWzv+IVOX/wAZYYmymWdRGgQynmJa4nULS0yNru5CJ6K/EKK2fghC07UcQyqeLxjiHM7Jp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+Ey1a2Q6QnoRHEd62WH9TmQcOZyqeAgAWkQLqeC8eICgeSmesQcQdLjvFTwcZiSVFIyzw9p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yW/iWtThLitm1IBowGVcQkKoYuVIA7zEvFrky4mV8MLocnT0zDrbckE7K4pxLxG1To+J5n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IBB7xFMjAJCqzlOToZrHqYd8nEfCc9/cQsAPsSCnguuEzNi+iWgqy7gzh0AndHWmSb9W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p5lcjU7Kioqct5ZmNBQ/iI2Gq7hwblPMZMLHmVsYLjmMsPFIP+MOjAlr3Mhw7Q0yjG4BXC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GstMR2TILYJecMdwVy0eHmLlOeSX5BpmZCeyXFkxmBYJ/LL96uZT37S7y4CVgqUNs6Bkz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GXDDBY97j7nSXHR1Bc4qKcp+/Mfcl/DMZNQuEdfbP1Udwn46n6z5/kT9CMJdxn6EZcfhXK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f1j/gjhH4/UntH/Bkifp/4hcPUY/DL9jUfn9efx/H6Uz9f/Co4+epsZmTUYGvfwf5WqNv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Yf4v+qKLsc8SvYXa8rR9RccvcSzMUYmJDLa5Q2EKgZlHbwDkmJiuL3MYCtcxQhjplcTgbf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kg2jKilG8yvVCELUrco4sGOSaLOrq4uoAXicOyVwjNPH1Dth8Rwtqi1boXOIKY4XPKBEwv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tgNTCo3G4w6mCi0dRrZrRjmpcCkMnMFUH2OIjM3Aqa2RuMrJ/EYzqXhe3uf7gNIjcdR32Q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DyQLoUxHo5oYdz8wb/dHqkxd+cxmDiopfUFWQbu/RDrKmG/qXIYD/cHqAE+403JQ9Fh1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V7hLKzzsm+xKh1jSgcrRH9wxcvZ/FilD+UTatPuFKBisvxxXY+Zp4G+5435jWB+ZcwXWZm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8wBWom5mLyxX+DDkAYvFbZqf/ADYwip6nNB0ngZmC3GUjtCNQpRgmyNPd/E/Wz/m8z9xP+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kfzF+U/if8nufpRr8/wA0Re70lRRZfuOjGSiC2uGMw4SXKS1aUwlN/DUxrvzUuwtG+5jui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pupgK7vMrPzFXIZ+EqYT2wHcuOZgs3KhBAJSVlJZLIvUsEb0J6lisS3y2FGoYSJaxKEV3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0znlRdxpViqGRcIPgx/uXVsIvIczVBfpPuLTg8QnCE89EyUd/eQqOPrPCCoqCnfqI1opLk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3AbqA3IaYC9HabI9GRut11AFACLlEI+41aPk3BV7yyemEXtALL0n7qQFIBOBg8QEHwfMcX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7l2xQaibGcEoZAdEvjZqoQEDXpRDooVNjERBK0ODM5IByEG2dsvEZFB12ZeWDLU1EyLbFW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LsZZwwrmOSo1pKwgNrIWjTV4gCSxxZuFlWwLVywLE0LlFDmspiWJpheJXgpPVQoE94vGz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lulcNzLWf5TXEuXUxbUzTqaQ3/KPemV0TYYPKS2RMAjfpMmGqaa9S/FCxnM0EQ41FMFHJ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lcHA+5wa3A8zeXoIjCgyrF1oU5uW9ZpaOXzNxYcZZhQtbhwDqo6nT+JBZqPHMLqq8oohG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drpB64NZfmZI7zHEEVFsFwIwQl19bg52teYGqZaaB3n8nEpfUjqZ1FdtQK48LYd3+gzJp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Ipx1K2ps7lCK3FCKaJYC06ncEA8y32xLH4mquFgwGYZi6RSo9TGNm0jlwhxEKu4No1Vcz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i7cy/J+fh/weIf6DIstgtyGc0u1zNyabZ1TEYFmYzTP1nxcf7Z+rEYXMY/o/A3DddZgVm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4dfC/hqaxOEXw9HUfKq6jL+PyGP8AB8tp+bQ09RjOGUDiXcfj9WPL18YeuCvUnEfhP8Dsp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/wCPhkKIQ1ukUFJRBvGkfyiarEs8njE7golsWy88dhNqZgNkNJmL/X4PQVIOoWTWcpUNH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5FQ1R0RVUQw+okU3C8zJNRZ7RHkkrzfuJryim4fVqF/EbuozlZM/yel0xtOAhlctniJb3A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A8zAbhTHIFtguCAGIK6p+pimz0waNomgV4pEYP0hjNPZ8N1Bqm/wSnGH8/wD7DsgFuWAzA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/ANJKR1ep4+OYJ/sh/wC1LEr80vFUeYglmD6lJZ0Edn/mpi8Ze1/Hw/XxZes04gx5GApj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9GqEnc/uHM4LnN8zR6mkqfnKfcz2xpcbIEP7Z/8AZiJbYeZiTz3F9/mjwMurgQCXq5/9K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AOoQg5EWU0dWiyLGNkSq+CfkzH/16jx9iURGF/wA1P1E/mfzP+rxP4PkrX3tbnIAyQyxsH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acl8Tb70Q7XwIMxMYjsPRAUtk+kIpdB6lUzqWHqH4SygssPuJEGsCKEP8rmEsXJiYA+LX8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24ls20sLhTFyxvEv3GmCdbTddwlcAegl8wLCZBwf5ma8QPiMRtXukQs3H0GUq7PKyrEX+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llt5iDCrCJiHcgNdzfCl+Q0x3mIJnUvVY7dCYtuZsl6GydcLr4nwjBF3qcmaGn0ku5r43K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xqUv2ZjS7LjpM6RrcuiuDUVs24h3uHGKYm6zmR/iOjGqlVeVohiAZsvFzKAosHL5m+E2+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bMG1H81M1au1sJcvFW/zAAA8Rmkl1VREtkefEW+534m0TIANlS3K3K1W91G27GzmKedodx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YNktINyrYckeT5RZSuxtV9xG4nrEEkAMEbJWuxjy20krEw5uXDFWxRRftPfUrTQo0APpq4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x3Mi2uOSa1Fp78+IqxX5ETNbP5TJxarmMDNDmFcvkvAjRs1OMQjUbeEL01bFcsUIVIF8h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bgwFkiHDXcXgj7pvHMQRfBUw8cjMdigdLV9xvqhUsL/m+4LVKMuURTSAgaZUNiXXhL7Vtb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WIc3FY54JQwF1DmOu5xNHUfB1UHZvGZhRealBo+NRbXWEqI2epU36ho+RIZW5eJvcqbMwb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ZVr8fxicKbZvnjn4MTuZFst3So4cFOIF/p+OMmRwjSQ8aJwltxMnEkDECPhY5vtMRm1jyy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6WWrV0Gf9GeMPFmedDmWf+p/1cC5Y3DDTzBC/xzJo+GUEse43JbwIhuXkh2L8RAWVuVK2j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xmoxHR3Hpw9n8xIf0MykXhLP9s7pXlcdGJbbr4EeeDaWTqGvUh/iZUGVdQj2Fff8A+CNSo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2E25LfBGoNcvKhH2UKDutdS/NSkKc146mydzyitzALgjZledCGOdeXuPSYr1ApEFlOY3x4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ivxGa1GFNyuWFVjMsCrOMZrxNaTZ3LhReplgqeKoVjLOUyRYbu9QrWgvk3mGxv/y8yyAOg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0rHqUf2IbgKLKVQweZ/8Wf8AzI7k9jdzIobzeZYhm29cypEw1AlxKfUHRUw+oHQkKMr8w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fsu4NeX5oi1AeBFxxheVRmjUP8yiKXqbInY31HXor9QLV/wAErfALmSc1guZxP1c0en+Jq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OSfxvlY/L5dd/wDpND4WSrynL7+XbJu3xVRdMubb8Nkovc/aQttZHKGr+SH8iLxLWYFuk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PSfpxW5/yvhfvogr0ZZ0Io0R5AcszGrB3fELXpsyhX6Twhkgy8CUPLdvMHws46gGEzeO0W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Yase54UnZ+mdGj+Zigih8HwHyxLiKPH4hy83LdfCBTKyCUwa6ZXHUFaMyx1C6C2lXriIx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ZXytwYzBhGLP1IDkWAdwsrpfG9xdWcHZg4rxu4NteyuZQVgTOlrMEbRFmGMzKbNMEgmOdT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X+IQYemKxldf8k9o5TP5gngiUy5Uvx8vRErX7n4JYS7hDUtE9OE49tpwINxF5cKcXNOJap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qDww8r7mur98wfEMH3NYmbMTG9uogJLaqBRWdYDNBo5ohwNAazcuw/WrxAoMfyQHL4Opmd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8kOQOcCkmslVmW8ENQS/NHRC8rG2XTbNV+IA5V3blMwch6ZmQHZO42NhqAXtTGy7iKD+Xq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UIF+M7iMEOBtBqqr2ISA8Fq4X6waE2dwPCZxMlJHIYjsHah7K/wDMWhvRWhjiFMNAq4hMD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p6iJojNdRwyEEbfcVf2L0UmJ8nPECwANJfMULjHRNI3cU65OWpQ2rxTNwkzbEUCzmukVrg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dEL4gxnuZQpWRxGmvI9S7KuBe5awWrVGri2iou+LgL0RlgoZVOyoWWqloPf4TIvXiFVXic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i51nc6X8RquBFwtRYhslzbncvATQd/DZmr2zD7PnrdaxTXLiDzGfqnxzNNcH9w09fP6kNP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/OeXcIKtfL9CfrQ+ag8EuJLRX65c5Xyi/JYjPzDBhX8zw9RlTuGG4/H6M2TXiFo4hq3pOP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qog0RCVe//wAC9eyFr8OXb2NOPuXZT85X4LhoyaylCXsr7uZVq50YXWfpCC4RiGAKB7KiU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NDakExJgMotQku0OmV53G4DiXbDwtEmxORWzEXwAOJqaZOWXMYr3AFVGsFrqSl7lW2BtOK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bEsPEDJIEW2pa+LtkcIWlPiZYb32gFhi9y34mXcFB5+B/9RE/75yjQNBaaK5RhJzocLH9x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oVq3mW1gHM/8ARwv/AL4uVr4wmf8AIH5vqJTB2Oo0oLJbQU+CVe7HKYvWH9kPt2LlhOlj9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IgCn7xaugBOyKtK2FMUUF+4TrhYmbZ/ol6YfxBotf7RVcMLbCZswzP6pbp+Lim1ynplum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ZY0woIqBBv4T7U/efGysvylmmC6+2YbQxjPiAIZ97R/gaVOIjL3GRs6JXuwGWcPZzHXNRG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2JjCkQceIaD6LKG1cGn2RsyGWDdzqJwMJdywI05g8wtVxc0CVGi74QTbiRsoTMohOHDNwU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JYFlNxLTkgY3ZLuUzC+8xgrECPKOsIQlQJUSbfHBLgGKRmUVasrteiNtSp2RK6mIOJmIYl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dMtJDC6uCxcResATH2Q4g23Dc/mJ+klbod+JQTc1maRzXB0m5kK+B1GhRqLA7TVcD7hvLR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BslntiJn7nqPybINTDrc8tzz3lVKc9cpjT9kT/wCPA73tULor8s+zLYdIbzmXiXD4utQds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uLRwcQ62ADsCUHnEX18KtTMUU1cQBoAs4jXYDBLhfdiDa0oejAAMmLNSga1+ZQy5B/Epi2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SDQ4LzmIyblXEIPwE16lqLTd9soWkUPDLKpQ34xWvvAeEdot2RK+Mr6n8Nh1Gz5lDrc9y6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csQDSgwEpW2d3mZBohEi7bdS3RtgYh5hi+skMxCwAIRVcDEUcmFFdwENDDqWNXwCY7Vbn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VzFqNvuZEhTC0gdVOf8Ihvi5TE8qSOZfISgTeg5vcuwa23C9Yl8i5i5MqQmaYDD9zxCImI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KyVW2VUBXd8EFv/mLU0Ty8xC61mqmrLroY3YSB5lCrsSuii2qolYYFpwhWwhqnmJwC76Q6+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1zAoDFgGPhLWzTuDSzqBrNxbBsYPDV+5gCwxOZU0CqykdnVTU8hifakvZljG2phcxiw9r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+n82TmXP1o/CydNf3OD18kU6g0+XAqvc/QfP8k/n/AMIap1UPkbvXw/H6UA/wDL75icPyn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Mdp9tj8/pwVJn6E/QQ/xfguIRUKAQ+n/8OWM1/qNPXMPozsfFZ6wAZIDW7iL9nnKE065w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RchZBCLhIUpdF4nqYNaEt6EC2XxHBXZS1ezxJTOhmEynUWyhGyvZKgAWVS8Se3kmigbLiA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Vud9wSDA0ibgWVN3BIzAxuROB/YBKIDY/wBkWInVTe/XL4LIL9xciiAsQYsLuGfDlDZbd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6efSQOLNAgW84eILTvgBuWiLWUPcNCiN3dfUAbgUKkI5eYQPGzWJfUOOzzBNEFbJpiBTJW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c/e/1H2ii2R3li9CGwNZfzEKiwdytYbpjL3Rs+oNs9xUolbGNwSAWNmDm8fgi8H8Ep/kJ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TbeTxLRw7RawB3AGccg7ikNmCiUSAlFCER5JIDMsyNSzVXBWmisI8rpmKT/DNhrJLFmMio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ErOhE2JUXAP6EeNwghMtttRuHUZXDKSsioxaZA9BOawidxUy8NwF5g31K9wvExTv8ArMb+v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/UeaaAL1www0FkBF6ZOhzUygdm6J1dXZEy+RbJalnlu4lCpjEsrJb1USKFU6lIOmUrZ7C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y+g8xuYfA2+K/wWNsFJnTJwN0xrwa1Zp5hll4l1uXNXcPgJlsl10zxljEA7ZXaVbB4rI7g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m1iG8h+JhOZlqcBvuQiEHgAl/N/D8Pwx+BcU+5fK4pHCMt5RL/wCqF9p5UQTzHWfx8EuE4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KYCja68R5GNxZHvWlyIy0FCHK01ZFdlb9VG2Xc5hScBxVQto0PKCrgP59y8JfMG52Tio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VFV5txm4WKjQjQ63uASIYo5IiUpNDsRxxDapiCGQHt+JyAOisShAk0tx126aLYQvOPsgCl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QVLobvcWLiMW5YxkPUS7y0dpxGtW0ldzKq0BP4UjyV9UsmQllfsimYHH1NVy7Zrwc9j4lU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1BWcrk9xDCovlDHbz1MkGNW4gEeKrGNDkLq5gFlmL+5MiGkUuIgStttdxaFov/AElgoF7e4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rmEaUC26HiWuiKj4hhSlxwTLEIs+HMY7d1FqXJ8IKZW288MQr7CJLXdcSskIHjjVTj3upj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LBLEmXbGaogx+URoqAUy9T0qwweRmZamUXNJ/efyf5n8r+fgichmfp/FywQ/V8529f3Ov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5/Sf8ADnQfM/l+f0p+hD5wt6+HfwKMNer4YQ2fb/DCMpccHr4M2epqjH4/Xm74UCH1nbJgJ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qU8HuEqq31BxD0CaCJhv8ECqJyFS2xmljm5/JaP8AsS/Uv/pz/wCvOStT/wChHitG1dyhV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kFzNjyUyWtpIg7DEpT6JYt9Kld44hX2BRKn7vcx+WhNSuD9ZfKoUIpgktb23WpmgqR/qOc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giVVhgML0YJNrQ4l0hbB1KKsYi78zkz09wq3g0e5U5nLMwZoiWUjQ1Zsjpyo96VNk08rxP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E7uBUDtJTKJsuSFWE+p/KmJCFnpQZU/lZcKAcnL7m1lg4OkljL7IBhqU4IztfWoh+zVm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4Uagbu/QwZMtvO4LAT4dbsdyix1m2Ydwg7SiGHDFxTSO8+4rgjhzKEl2o8ziLzP8At9T9g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jj+D41pNH/i5+zKziZNIb9xDcSoR+p4sxO0ajIF76jBUEYIFWVGWo/Rkg656lngl4/H7j7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i73MRoXUa3LSKeAtIazfc2JnpqNBpTdActsuBfgtiFcLVipiuXERwF2S5klrddy6dmyUhG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McQSDl3GMZMQiU7q6JSFxwFrjiooWaRzoHpU8k6F2eIthvGR7ml21MvRiBG4pPeIU/aLJ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rLThtXuNGDvceYiGsBBiziIG9kJH55YmY1umWJZx87tP8bhmBoanKeISobSeUJ8ZUot6Q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BlILbtBiHwMn6jvMG2POVWg+uG55Y/VpfsljBgM3MpUp5+LzBnn4uM5lR+X18KmplxmGO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2wV1+ZcuXBgwZcIZmkdPJL0y4TymBXeWGFXCh9j5lSAMZ/cezORNrNf/ACow3C6uDizW1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4lYzFf12+5bqP0xdGxKaH3AlGCaaF4AjwScl1AMLXBhhG2v8AMLypsrBmpSuM+zAGALHuH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DkJcUFLS7hVIuh43A5hARcWzJT0TmWWMGPxKmCB6q42yxbBYtq8BDI5ZYpgZI7ZavBLHPU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cNfRwf7mqAt34mABbTBDd+1MVCy0upSDF5LIeUTtQENBYRP4QMVcAxSLatsV1GDd17h/+v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BUDTz4ggMn2TF3R8QR0sDFTi2lA1UrCkKy1CW62G9+It5bUQeVnkEpIFKWswMQUzlTAU9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omsGuWFFY+pbjDqxuZFMm8QEKMQMtzDwoG4L1XMBOr8xBUTMViGG3uJD11BY1A62QfDFxq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/AD80vJzqO38fI9q4fq+SbI4PXzVuEj86fhn6L5N08zR7+f0Zv9Q+f5j4fhkbVEt4H4fjX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ZHUYz9CNsaj8/oylqhjEcTHZsY1H7p+pwxVVVahIf9Tsit9jkg0nTHlHu4pCDRFXYu1Yq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SsCWcqnBiMplsk3L57Flku6dJ/wACBUB2uJmETdy5qjdaSijmDq2U4cmWeUmZVQuYAFShM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Ue8b+oiVHdEJiW+ZiXL4ERhsWcqS0V/Y+on1bTSHqWZEAlkfJF5314uUA8h8wKjjV0wQ+ze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Y4luyGimI1QsAEgBxEoL9oUs4Dj+JgR07jJ+yNGtzLT/AKgVLrz/AL+NHsCnesVa1F1i+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GAfvBGv8AMjOpjwRrAJq9NzCRBaEote9E4OycK1/bcOg5VNH9sOFg5zQ/USUB4NEGDTxe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CUMRBLfGzTBAyITjt/HKkaxiBL7kL5P8ARBzFt72xWTwa8QBqHt7i6j/6uIojUeHr+0G3/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2Hbicqw45S5FZ5juMdnmYzW3uUCrf3NuH1pGfR5rcpO6q+oXXYLD4ia/BUytwgZt06jIA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b7ZkwUbtuUW/fEOQSqeY/yO2pCzpVFanUzpZns2eIiLL4u4NRnRyMZYW0yaihOBdytgI1D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4lrM93M0Ysj1HcQ8XMOt48kojQhY6RwgQ7HD4iV6oFbqAozU1LbXf19wd01HLV8zIApD+3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hdJqG2eYe6rHa6v3GCYNdXuZUosfcy3uJaxs0hHhDzJUnMa6Z4zcRi3ArUvSOpU1tmXL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8jRLjzFWWIIryJgYECVAE+JqBNzBkrNDSVDuYCPtMKy6Jv+R9RniELSNJ3LVMOaIWnBcRy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SHwbj83L/AMCXL+L+RQg/FwaZtmZfwJcuITBTzG9GWJVANcdwi4/DAlLe2YjbVwENGbD8M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4gN05gk3jzmSTZFc1KouLNmIaxhXRxHRC3dvLBho8uZefAWpfH2vEqy3xeUKqN09REsv5f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dN3XUNCr3lpYmP4nIjeLOgbZogpsi59ZMe4jhIa3KBbJovMUMrvJEqundsRc345iywNEY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ZHD1DFr7QNXS8G7lPRkYVeDtvuF1S9ZmvBjCxZWGKJRZT2JlaXm3iVg1r1uABKWlPEDdqO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xmCrm7ganKgcfcqVVFGrmF4pDEYLm9BNkPVOglgO+IspDklPzgQLorRQBKm/1Utr8QbVu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EUMSxtHqWFuOYYVKNeYCOPKXfDvxKFuC3LxHXL3El/wA0CuqFe+c4lAy3rOX3FWXOIlOJx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3cH4/7+CH8TMJL+O0jmofq+cx/wCXDR6+driPz/Jn6J8vebuXryv5/Rn6UPn8U+H4NoiLh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M/Sj886GMZs9R4Hl+H4/ViLv5P9WPwFyoMfOxDCu78Mf8KOoFWNEe0MzcOmztifS54haP5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z9QDZCfKXwhzmKxRN5pmrrtixceCpYYCtkC6ei6Ib7JfqdyroVxKRepXnuGwOlqhLIbDog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KBmi5cLU8EBJToNqlgIJ+oYoVeAm4SwuyM1WXJyH9VKHfTjEo8E3xBbvuLJ/T1Z+GYtKu5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wBCBpkfKNjgJrzQ+zbYUMzBuPS7vjFw69HJmElXhk/uZuIy2YE/wCA2MAaJTAykVMco0nD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l66m42b3li00WTwglV+aDqwbnmuIwaDD8wmqWBk4Bj6hEgwagWn3oBzCN+o67Rp3DmyE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q0jUSzdCXm972lPApru+piMBnOZagWUEBJM75iWrO/wBPMN2ygVQSF8Qvcd4Fb9oKGKsjJ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PJDwbgWZeoTuBaxZXg8Es07A7SHEllV48w6XyIDqL5t1OQ4BeJWg4o3L41dWUMxZfO6Rsw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tddwdhB1mosT+QisC/XSGQ4eMx2AN1TA1gNDLk/phMhSFaZbONS6C3HETAK8swcjZTkgGr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/yTQGm6ilpLhvMrC41IfBVcE5ayJ/UsagHP8AEThdSbfCdMa3GtxQ7YIlwFu4EoQy+YKmG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lrRBY8RFPEpWEqDMeHiC4wLNDNTBD4x8UQKhq0crHTkPnwwVqE+8fHKU4IVEp/wC5lAVpI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kCprDFYQ7XxdTQdwl/D4j/jf/wCKhLgw+Np9Slu8xbzB8XAVMaciKggtdsZmGUXa5gFF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e2VmXKHadR04Z3LZlkqc+ZXKOhhrJOTpCHXcjE7Q+jcEAlhpFQRViQDF3ELPKuCnkCDj3C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R1IoO73eyVLIMNdoP8U8QRgXxMbAFSzJzXERmAHzGwDBFZMFYYTpweYBKCsw0y8NZlak2T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nOYfPGifgUuo7c5ov8xMFishzHCsW6ObgQitRFuntIZhBOTTqDaiBnY3K3mIHDtMzRXeg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tV3KfgWogCUCNMVKS5DAzHSeS7QLUNGiYFWtwgfjmHzIQl2JyGyDmi4XgggpQMwqwq5Yz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si7U+qmOfMJXN8TRWqMxn8JrRT3FY1CLdT6MxPwhsl53OXwuatM/V+CL45jv5BMPBfqH6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nB6+f1I8fP8+fqnwQgnUdHfz+pMvTD54nZGPxfFuO7t18MJoe4KPxH5S75j8GbJo+WPz+l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cPjT5fgAHqHOL2vy/45ggwLVdxCqWzOyLVjd0hhaP2Pgeo2QxiHbTMwdmDiLzDZp9KlAWo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Cs1cH3E4BngEVbdOS+YnWXcplgjcHiOMt4sBxNloy3Df2iiG57X8zF4JgltVw8sD9pQ1S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y0hYzNa6mgfsiiPjuMZw9s7b6TRd9ssVCvDmAuVg4guS3LlLggC2sWwvdbjhEbF3lggvMm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LmlL4R68QG5VCsTGw8rnxMYRw+GE2UgBw5qqOBUXQ0TSQaUBoZhal6PP7hqWIX9wUFWB+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P4v8AE/Pl/eO/p/ifpD9wVAPKxGUqOH5iOvhMl+OZdNx9jucIgk1lzmmmpb41pHA9st9Cm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4L1cxKufhKP7YH/yeSUU1nzB3kbgdYBsV57ioL2f3pTQ9PT0QCKnWf8ADCTTvEynP5il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JO0UoW+Yi3ThD12zQXNV/mMdw6P1AkRqx/iLqJoen1LdC/lkd3OGsK0ykKtU0nxFOfyw9f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s4s1GQoWLrCDkAontBZb8QRHE0SLtjGn/AOStM4r7isl+OpiCsLx+pQu7lmuHilbX7gpzt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DUuujNXFthXeiEdvTiJI05H9y50sXfFx7N0yPiKyIFSkq8JeJl6ID7IsfihqLKNIoiorqc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MSAzsS/4TTMDWQdECLAtSxO+NtsBXS+5rHXhH6MPRFBvkwZLPrJIHDi5au1cWZhoaYV7M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cFzfbS0Vb+nr5Zb3/AJXLly5cGX8GIQgnwS4TkTHlRq5WU7S7xtMbiWVanJZKEasgtSsUp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Sa2uTodRq6BwOJkKRkHmpnkl5mRbFMRttYcGIG0BxdQqBRqNRki+1/HBw4KxCH+ARxN15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wRbGVo3ruF1OkURJyEb+zMvUGTmOepQt1TEwgLrcs1QMpGIrOP2jK984lsVJyDBg8ET44Q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kWH8zL+NhYqDXmDuFnMCycmrOvUZC3WvMQKu8Iu9sWeWXzsGarmBSW9mCwUOiF2U+04yJX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gKXtDBqD2pWrYtuC1vEbVMikuF1Ciy1U7iRcnfiZbS6Ti5hLhbgxhF4KBZbuPgA532isfW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nMwluN3EuDiK0DtYr26rUbM6ftDYVnBFEmi5IbYbpu0qOGcQS7TgTDYI8We5rBDcRQd9xy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Gn2sND/zPwRbzZcxN2fI0DYh+iMIC910nB6+f0px8up/rfOuN5ltis6j8fry1t6/wrW3kj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T9KZeqPysvwMY7epp9vh+P0YMn/AWfg+HXybPlxmzcVD4Y/4ECuUhcUquVvMbqoDNZ5lz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Fkwllc2I9CuL99l20jxLrnknpFGAOIY1gzmoW1a9rLbZyRRg2lQZhAlNlmRcxLYeIEGjFi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W3Bgc4x5hZ7cdiDupmq3AmBNR2ybN8V7fYfcTl/SJAUp3fmJ/8DK9l8bjcVe6nOCBInVWU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3gW6neAbYEpSEVug8rG7tFsQEDqppTDBum4gUOI7MzKthbnJIL8eK7j4mfEDuB21urindRn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F7/0l7RGqgHsyDeI19w5CwItBSZ6nd1FsBf8Aohv7n7c/jv3MPOeh1CCgBWW5qKmziGqHV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4p6jxjMnhC86wv1uEFfSEE3LE7Xzlfi8MqG0sm8SKMSVm38/UsORpVW+QlWaxVdPcvCo4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Byah4CIJzKJLbiUZ3E/pZu7iu2xx29kKA2jmP/sHpp2BoJTaK6DqIJZKtveL0Ut4P3Bpau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BsJ/CZ9xXhiGpFFnNC+PUK35mjhq+X1A3VVsYeeo1q3C1AgAb5kbmwSwnZFThcXBKomeEO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ZtMFTc7zKAsOS6/8AsuUcAKscyloOCN58yjSc+Yla0PWZgJxm8fmY13V2ZgLuE/mYc7cOc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cGKRlBjcD4IRvkmivg5Q3aEsBhuruLRNyrZxMXDfMdqo3Jgmhzv2dwbtdS1i7lI8QlzDqI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voZfUGG4g3uLQDAGCgjDcoDbkQjgmWO5VC5db2S6jFGtE8hKlVLhm3+gpvXTaI0mKO5xX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5ngwQlzcX/B/zPjn4IRQYfAfHQV3xMLMOHM/JMFu7uIhJxEZlDxqUJjkjtlCLUKUKC+wqB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CpiyCAs6ZY4nzLDqxK0BsVx4EojdD2QB6XvwmUZAciVK17xKLELv0mC8w2TzgwefndKGfc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+I4WXBvPqosbEDZkY8A5b8yuMjnqJRg3a9EZSg56SpEo8QV9nxgY1r8rlrw7JaNrnFKuMQ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jB+wwTxQ/uJ+JUS0J3lmZ4Y9RQmlBVsxQsH5ZezQOaYBPfnKwX1eEDbBcQrK4GBsbGBfPq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JTIL+WW0pQ+UYulearEVBS9NsXjhmkWEPcvQ4lL7cQq0fUHlgol6eYgE8kaxYYeHmbTmMb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+pWUiCURksXlMwrDhlKKI98RW6TuFuE5e4oQg1viN1FeZcwFcioWVrdsqFssb4anrtzsm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p+mf4QdF0hi5qvl4XvDX18qv+W5wfP6fyRBVE/W+CMpR5oj8foT8T8kRi8pGPwqQjt4x+G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CbPkZsn8z8Px+tP1ozIvE/VR+CMflF0irO0//AIFkLazqK8ImFYcwJHC3bEmhMsB2ilDhi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w2hj8xKlfO2EHM0Qf/YQ6wdaYSqx0WKe2P71OITAe9JBmTR5zmcLhOI34uMZXA+yXUmibG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4TDEt46h20sz4l5mXxCktKYCsyxbYD8HEjbgTxDUruWmOcGaaPTuWwSgG553LBB36h00J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fqZKUqQKG5NtdTxAlAyhMBP4P4gUC8t1MzzJCs9zgY2f7weqBsriWca1eokspsMYxiWcRZ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hHZDF2iEMQvO9xmK7HlMaCYRKT1Fy7/E1Fl0l/wDUrBZl/wAMxOynHRGgsadKruWiPJV0y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XSzTE2EtF/8AhAnQpT/Ai5OYMO5SSLOc8iBoKsn72XwhiiXIm4CJarPeJiIvmdv1AXaNg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ZHSG2DXQSMS6/rc189SzWJuBS2pgG27f/kbOcqQYGbcmv9J+C4k/+zEx6HXiXKx9XMep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kYx+2Yp5nbmLAC8nkuJS0FWaBFyVkAOX3KNkFl0r1KtSNL9mbntDF0Y5HlebuUsQVZ+ULQ0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iBfHcp1yjImJKZZf9S7G4G3RHsyUwOHGltZ1+IYg/TPKOMw43uCVmQih8y43zEILtP4sdC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h8YWEm5hKCEy8RLBsotqjrpoDgiyj8CmquJmBx3DtyIXGpTSJgzcYB/Ke0oSxmiH4lK9o/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Whf0HBKzLBa/cx+LGq2TUypqxUz2zjqAbhSZ8a7i9JHthaX8XLl/Cx/wPgl/BAlfBF3B+C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mpiI4X4PGcAi4CAhll3FHMAgWXT17lCYb5y1VpTtqN2y4Skswdv0SguaRjeahTHmJneR3K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GEhn1BUaDrmVjX/ATIHK4optTnMIRwDWwyfECBD72BfEsVUoGYWObkG2MiRR99IdmS1mnu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wpLQyPcyxCDkQbHuFBu+iDdYyD1FWLNV4l8DD+48Lm2ncrQgcVM81xuGq6J5yr6QADB4m7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vSrmZhdv6i6McnaVssUqiVWw6VG4bd5hYKjlqDeOzGu/MZjt4upTbCryQK+kGSYGLKmneg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HdSARRWkhdFWbqJOiLachp/EyKVqczXZZRr2GQSsLXyokrgJ0tFysUGJVAIQtK1yS7DEs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eo3fnqJrWaywHYfqY4KCURpb6m/0xYl/DGsp58VLq4+T6Tmfq/OrqD9Hz/1eZ183ZNE4+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MIbC6uHB5j8b5s9VD5sb0kY/IFD8MJ+u/EPwTBfAzKO0/nfh+P15yeIw36J+ij8H+J+xaf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AGscreHxEeip0JRorsmDxMBMwL11cBK8+0jRuxV08kGfRSVUzuTioHX3T3Ra+fibATQ3j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y8CxxH3RxqPNRx7IF6lNx0+FJUEzbzA+Y0E1idhUUC7ew+ZzZdWZnuP7M5BSWzHDZxYuAe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P1eaxiyZAtmKlHqCOpkprwYMyptuD7giTYHmArVZrK4WiRkwqCyFguEJOd0VzL0Ug1yY7h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IWSGXVolu7wKlfrZw1rbpU1B8q+ZsBZH2qXeEG6hzaFA7n3VUIYpwVBs4tvUvcMmm4+hIq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ZmnnMb+Mz+iAC0MKQrvR6Yqqwaz1OQoZMS7Dm3M4kNAYOfuMDOG0Q9Sg0azxhwyiPkotnz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15lJ1R+CY5hFY1/2Mru7IJiWtvEj/PmUIeFx1t4lKdtvxMYPNqrli8EsVqXcZRWsvrKvY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8ZlZlsm4DMV7X7x4GAL8CUFZlQV0x73lXc0QWW7L+rgOS6NEfoRu7HmIzB/7KCUDQOH1B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YOM9nWC2JlMvKEtiIZfEaqYbBSp5jW5CwKfBDyblXRM/jnmMuGtMYu9+KatmUc2CzUywR0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w6nM1sODC7+qKXzd2C3uaYRqftEICwgNU1Lrti+aO2LLn8zRlblnsczCgFUMQX6EuR7hp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NE1Mm4FyuJ+gfCpRjlBn4HwAETIwkoXKIL5jDji4VVNn83OOKeIMJYR358sGJqI5yPweYn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/yMDkhiZJ4Zgdji+GX/k/5V8uEYPwMuKDmKn7S6X8LXFQZS+8Y7hutyhuYGHW/FdRVQ2cf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E24ljEOTzNcarbe4bw4V8M5z+m5ltAxWPEVw42JIAs+kLKsA9Jh+aBp3RMC7VVycMcIAp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kfEI1zRuu6wgV8C+RnBkdlijU+47icVfiXKH8ps5FrlLTajmu5mO1gOonaGPL6hWI4bEHv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1/EW2hz1M5ABpJmGUPiWkWYx3k3jUVJ6EMQA5XzDRHAiWMXBhvRe76hts/wBoFZ4UxV9wx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eJjTtgkSZbn2juWLC4YujyiB2mO39DEGxBK39kqj1IbHSRSJaDhzT+oTo0loU4lNGThRr+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F3LFAqxdRhbPZLNYOf/WW4qaOCM701d3Btk/BK79T0Z3AbXEOUTxXiFMcRCuMkdsRrtp7h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ch+57c1GsjFkAVUy4svUqTfZDMbG54+NIsX3LZd/Lhy1x/hAv0j9CMJ/3eY6PlBY1iPyr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hBlB+P0I7K3i/ghPFMRjCOx6itf8AAXR1P0I/BCvhjGbJ/KjH43TgdRhz6Z+uj/lZZc4iv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e+pYzDV10OFxJlUEIxLu8MVcs6bRtr9wTK0H4pfANIAqF9eRdSxB5owxMM6SrSF+alKdWc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4Zeim44lAnKXEtZINHXMVQU5uBDleNy0L5B/UO0vbEzF2z8ggoLovK7Jq01GE6OjeqG9B0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1Aq4e5dTvW5j1trMxddwcXLixAuXoCBEXlS7M02TWD9RbhQWPyg1DAiwlOQkYY8ZlX9NL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ttOXuALnC+j3HGeh/AwHxqzJ9ERwqUJyS1KFhZCNgpecL5zCm3sN4rJcwkzAsviX3WrpIC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4tuvMaqZ4Mrv7h2uFWLPzL+Wbf9Ra16thRw8XiDaOF35iNmrdRN6v2rKk7hdkGbMXYYwMv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K2hWfENVKxhbqUszbVg8eZrEdGQ9Q2WL+iEumDtINe4nKnAS9K8Hth68I3eGuiN+w0x9HU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y3PbPfiUWYK5jqZPoZdI84kDcgcPgmPbFcn6S9Fl4eCXQMWH7TFsKaVTz5hTVt6X3ClaRQ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NBEPpyeEs9LrY44hAUe9QQvbaq2GhRWWZj7K7x61L5bhta+J0LuEnmMbFhAftKRfYZ4npZ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8QsIojauUb/iDsG0BaPqLE7ppfiBPrBz4mYy9EtUQZD8EroUBxlzCKxkFy+CKQAvmQGYms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MwVxFh0MGXglpW8I/9fM4epQ6lmIvBSUuGHZiaqlE2ZtMYeFmVxtigQojg2iuzu/gRVwQ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G4cTFcrkxjvKV/cv4gjoiBYczfXbODCGcw+4IGswE2xc/NpQeUmG6xNV5jFnmX+X+5ggy/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jUT4VOWIwJcsbGBoX4lWzDv4E4xuHk3LPtmZxgnSwunwXTWT9pThZbeDiJUkrka3nNyjB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azqDdXQMXB4pomqehiIBVKu7msTYrz4lytYDkVCF4jhiFipq2NBV7ZNSmEukeYbJqqyyKw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51zLHVisfuGcVeMaAuWPmaUe5fiYrxeLEFRsKKBjS/6CdQrdYjYoeTU0ovGLlzKOA2lD+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7s/b3HxjioMXqJZeSYHJEwPSwwSyDFN5lCHdlQs4KcfzNJDwIr9GYMajCudwXSkzS9znH4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gQF4O24IXTyzLwHecHqPkGw9wqMgWDDAQU4XSPJDvs7c/d+5mAYCg/nMdAXVMMqtXywGC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Fgl4uDiNJefiDwTlAeas8yrkgoVqF4V2zUoSluFjyR1DhYlGMMuMJxLLlBTQPbG2oWsCP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LnUlDUGC9S2Ei5Y53NOVpuHcL+yVCBAEdoaDuPxveOf8ACY+ZU+3T4Ny7RUwEvAzT8Usu6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Ef8JWEX4Zw9f4or8Kn8Ryn/D3BD5H+Wr+0n6sfgmJPmMdp5tb8PyA5F+YxaLVzamhOUYBq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SELPzZlZHs+AMWComCAswWKcH+dQALxb/AIjKAdGGVwG9/cswkXhYAOWFeJfHA8tRECVoN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9DhkQmWFQu4g2uSMqMGDSU6SZEKlSqBpKXvg6ZdPYgSzFfGBCWP2k1NZFNE36czEpeQMk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r1ZxLDZDu4ZFTh4fU8U5vlKUR2NVX3Ns0Y5m0FrJhhRcuzZ+02rBi1M/2yK1Mt+VecL8nV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nKb0xpdJnJuaNXuGWlhbyfUtko1MhclEBo+16lfu7HmYNwbMyGuPO/cqgl3HcpQGkn5e4bu/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i7xSZcgYDhKNTvThl58ZEeZloCZHcp5nAgUuO7hrgW64jHe4EAA3D0gTN1fDiZXK9ZI1y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0ywL0ZjTo1ARyxXMRF2pz9wLJp7F9TnaAGfp1FN4394icqQz6RC7gyVBAjR4OTyhIxBFGh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ODyzTO5GvvkwTIc/ihiZQLVbBhJYBp1dJXqlVZOYBwNokP6GA69r7lBGTKuvuBXAE9l5j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KnKfoqVJjlf8AEvK4CoEvQy4sjpjZWrUlWEgLs/8AkFjITd+csePuq8suACzvzUFC+WAtw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8yuOhT+BUZ+3LW3OoIhSAQOPbzowpTXdp4gATnmmVmYRt5zhAuXWT+U3NktgqW72UDzO0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IuT+YFoqaCRsWVtdp1LR1Hw6gbVG5lKFkYNRebmntFuGDUocoMdPixSyAw4dwlnsnuWQV8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z5GFUTF2UrjM5C1Qlp8PELx5P0mqBgC4Pqs4ksZlssL2sF5ToS5aHDM+0SaDn+0wi4P8Alx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8/C0QR5UoPLA3b5IRcdtSVTM4NaGq3CyGRV62Uqm3cDAB7EhDzCLMoqEQh4l2CLdE3mFTW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Sh7l0CVy4JmLHxkomqCty3ROmjuUssMSUU0XqvuX4S0twTghvImdgBVmnzKCANmOII4tB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eb9rqOJvZqxKFYcjpzCiRjzLlCAmVxf8xLim+e2Z4q5GzKeHF3XmcSfa48Sln90l0sGQy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mq7ihB6jMai1sSgPh3btmUqh6HMzeaxWF2AUR0h2TtcGS4OOYu0jXCblCcX8S4iyOv5lAf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JoIN1tUJo29+Imshw8e4cRnWESAs0u4MKNsZuG5rA0HkYDdyAB3G0tMW2TJQy9oRNc0LW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m3TOWDc1SFol6jBKtZH3lTWl5F9k91IePEK7WFmDQ3v8A1AFHjGUotW8cSkei9Cor3EGmP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ghYqljFXj73EVd6flm/uIm31LDjJ2johJCsvNw/KG/DKmJo8M0wcbc5TGQ/AJ0UOqjxyE3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SsrMJmcXjMBE7YOotwgwQOZzMBuj3BfqQq1FN0ygZtqNfvK47BGYDF58C2QS0X9UHVYtj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BKfR/cWfjaUemXh6+CIH7S5kfmF+r5I8/SMYTH/HX6zP0o/OHb4GM/UmPR8PzFeFiMdOVW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5oJB1HEurca015xLOg8sxi+Y2MwKicCxlSZdQwa4mTRpzSovF78RafHqaBY51UoBC7rZ7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24hzpzRAGa2yiE3GJYgyHiCxETkdNrmQiOnEZQ66a1MFVvKFDhXlMbenTMlbz2lpaapqa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6ggTHFjZvZ41KcAAl2s4CBQ1SG1DtAJjh+4LYX1Ly7wtyzN2Mxbdr0+ZfCa7uaUb6OJjU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mcaPC1cScBq9yymbWZl+Z6YqC4MXUYCtkGCVpuFFhZLjMbu74hq2WJu4crpdYmyQJu20mB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XKWuRvmBUFNhEWVifSJLEZy/13AceXKDTq3jmGIG8N8QsF1tZcKDohugl0DF23QQkDs+J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CA0yWqA1UKOipR2i3F0BLqBuBtAIplKGT1LVSuSLdgxTcbFkWLnYFtUYZiuTY/UDW8D7m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wSzrtpUxRbWz1CKYBnv0m8dDPJOoSxaRGWcVNnuXHWAoNGV+mJLyd2GQ5+oWCtZ0inVgtx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FJW5nBAJMJYbRZClaJp9TpOsNJCAOYyKeeoYrgf2BKlIrS1+0LcFJrEaPqlnWcbA/K+oq2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e9biY2m6a6mJBiOzi4AmUNZM1zHVYgSTV2R+YNDjFMLVG9kxAW9KwH3KTAc9+UWIkFbO4Jg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HwFs8SorLcqorWmBedOAusQeXUEu2R3Dh8flMNDxEr1MUtdfi92YGAhZKIcECHwZM5+N5F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rKTnQKidR1HmDXz77leWZGp6yYMLzI+CKnxd3uK9yjw7JQeMoKIqDj4v/AA4j/i1jEbY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PAC/RxBiL1ZARH05JRN4U4dbguNbUI/qIygtACy+MMfOi3hMdy738Gln5rMs3x8fUI0+BF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/o9weQJlruZVTtheHHE8QhtY8w0IMLi4rl0N3ZmwFuld16gX521jHlCqnYxPAT27ZZ/Sqc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DdszGWtiwp/UvJIo2JkGa9aMyMB6ZV8DPSDbWtp/cuMq36G4lXTm1kIoLbTUKnULxP6gOq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GZZDf0HcQWvDH8pii9IxdA/DFjSSqMxRKarqfLxMVMsqmUGWU8PdQGxFXBxA9V5LD7gti0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dJx0G+yN6goRSRWEAocnSHDA2Kr7mNHQ2WJQrwfojXuHc8RFgLJlipDIoN4iesqVSLXKbu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UzpPEugUnOyV5Qt5f9TmoA+wY0s700YF4JeiXgBwUe0zaTRaIk14mcdJSbrhtyHmIddCjN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4JfBybbZUDSUQv+9iirdeJhjE0Yh817X8w1+XC0sEgr34xUyM9rjW2Qe6BXSaGUgqS2/OF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bIPmOHkMfajjMDYaXBW2mL2mXTWbZWGlgSihLTO+04mVzNSvKJSXIytqHdoLPbdwi2bnE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gspSqdXnc217mtt5XKW13qMVv6qqlWHQqpemnKYSxIoZyXEoepORgsjO6hhqPJNyp/ctgU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Pn0GL1+eKqbPDA2HwpmEX8f8AwLL1+DCKrZXH4j8r8PwD8d/PKM/Uju7r4fhUnUYN2xgw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XwmYhUrHzm+nMyrOW4mVnuyxr8kuMKs+BqxjPaLeG/GJhTWhmGj4KVBCCyrzMUi9GNSsK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4dzEvZXKpWPVwxwpxnDK4UZ0wNq+kVi8ZCDmqHMGSuI5RaTIsRzGNZNB1Km8vATnBdEww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8q4pMBxN5jtB/CV7zVNyx68kE18mC3niOLZdVqei6R7iXzdjqFyX90Ud4fMHASvPzAQhen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oNrJQyb7igWRalqwfpNPtQKNFoioLqskGyjdOJarhYgnodRmAymqdkGnAxUUcLWjmKAXpm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5nS3iZCa8xgscUOztcJdcR5DaZNWMaCBFilt6EvCoW1l/Z3PEMkHc9byiFDCMHUXKQXiU7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asRsqLc9RjANFSqCleOI2rWqowfcq0Vouz7Y3V5oOplQUeVRl3oFeWUGuzz8T3CJgNrvS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oglFsJIALbF5CBgxVur8RyKpKgX6RrKytLqJmiriO6idoGg3n+pUXXANjKPEu2uc+p0UBT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QruX17TWqAN+2USCW6hnHjCACfzClrdleF4muPD2Bj9zFRsDp5hG1laMO7ihWsYhZ9T7CR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ouLp4pytzlzTFfSRO6UCctkDi2YzPUYL2ZPmZAi0bQzNPPA0gA2m3PMdTCuZkW/MFkRwk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ePg/GK6ggbiqKwm0K+1qN2YF13ATa7tsifFESFQ+GrBlBj4GDcdkIUImCjRQ1+ZXnWRbqA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sIpkIeSkfijtKr7+C68Kiyy5uPEGEIvxcdRj8rnGZZQIYHbBTHrlf6jIpSn/5mAbuAuK1V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KOogh42/UesJsC5gSUWuZjuDEygxmcjyYlLswALeAueYPGKavbA95W0ZHmoMg0w56gUNAf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bOqjG/SKjlLXDT0SkBLKSzuFxzLy/iVHOCigY50RsMlNHFxzXUuCWTi+IXcd2w9TGLkrgR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r6mLhQvfillGC77PUXEacoSxUqxnS3jqEVAH2EfZna9oWQYXEsJ6wHlsUDGnoDLsy34XBe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BkJzaYdS4l0KXWYfmCO+5aNiNpMZcu6W3UdP+j25gaiqA46rVTG/wAXbM6SYErxNTcECm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3LWr40ZqPaBHJgnfsze6WWYn46Gnct6a6M1LiCcNmvEtujS+hHhR2IvglcLJ2bjMnmunuX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lxuaXU02pQDASgP8AVS6+7/13LwoGBenTGwYxUJKuVGltjaA8rvRhMH8CDWvjk/acMkMcx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lkV+V35lCpEP7QtcKOHMxoq1E2/+y91EaWF0Id5bzMFslXZhqtSVYQ9WzIHLn6CUtA6Vf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NefMvNpmjZ7TWLr2RWaXL8x1s5DAN8YH7Q3hn6jN869xgzDdG4WiBwEKw0Yto6rrMLSUFj5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FxVriZTTC4XLdjuCDSfEpzkrBzMyi1Ne7ibGkTslhbH4zPAwhNlVhQsveA0cxp9GAKqAa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d/wCONCL4I8oZX/6lGhPUDiHHcLjYLtqd34mV/wAJGANKA3YDsz8Ot/2zUfljND8zL6YjG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WIPxxMSsESb5puMZcf4JUhjv1fzNCGvh3OIx+L0wOjEtGSfFfNfFRlGctszNy+MytlW2wA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Ws2i9CGJmwHfcby8MTR82MwVWi2AZXEezmU0ueMR4NAR4gZQNrOmDk3dzYr4Rl+xA7luul0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VHvGBgBl4HUtp6HmVMqZYKGOOI7JG3O5qMnXcwghpCEuIYqNRF8NZcTJfqXbbY9uowvc0s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LWfHomVByQYVtwZld4TjGpSu4HAUQdGgGkQRYeLmfzVdwPKaIh2I/E0U6C+Zca3d6mYsVR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Wvc5KKNwLLT2ahMUlEJ6Ji+YLA+9xtH+zKJhFDIj0/iZxYFu6jVdqzM02+GIRgodzKgEF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bbbu/ESlHP5iLy0ZywQ/SPEyYrXLDIUnLuWpbfeoAfWrhDkNHU6NolgwEuolPBm7xLYUa9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SgDyWkWddQKuGRA3fcwbaHHSG+vYxiX+hNB8ly4lGzZ3CpKmg/qXeGrTikOiaLP0kB1Df5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bTfJFLHVl9Aw3DK4SzuA5CYtiDLjVg8oU1Rb8eCcQEzanM4qFt9jwdy/ikrwHz4j2hcHVP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pnQA5wPiPKPDdXCia/sUVPAWHR8SpsYAal8zXGaD6l7aJk5HVzCmr0wgmy9x5gPd1cQCo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j195xY8puh1B73q7ng4ggx8Zviaso4n3+5ojtogfkY06xpi1RUBi3imR8CGyGoTEGyNpo+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pU/csZigioXlFSzEeJefhDnmbuYymKz2hAoVB7lnXucHwUIpdRZcvMdfD8mZBrhv6QoC8r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uD579QamJVaXAL/YX5lvEaPQFfiHcUqFm5VNbn5V/5Ed/nTKEyh/BDQeJ9SJ7rmeyJ1VEz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n3OWA1g1/cOmHAP5XMDvukhNjg/9DcIyrSxvUug6GFCuJZqKvxB01BejeplTSga9jHUcQ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61eyNnK0VSXgDiwn4geAwp0a/MdTe7xwW2EjuOrh9OAkVy3uYv0wSs8HsOxgOaO5RTkalo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WryLlngioevv3MNjDfx+ICjBZwdRspYpRUQaRBVTubsXCYuKJ+CWPFmqGoBQQYl19xFKFr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o6WH5iKXDVasZcRm5bempjjFbv1Fl9mvFO/MbD/l49xSO0tjU4hEv4R1gxWf2lUlJaF0XL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0NU79RJp3IfSOOVkufIpYPprIzhFWOfIS1meWV2E2riikD6QhZPE6aq0LjpVTTlHm5usKm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mOb9ytPasYlLQwHNHmFRAFK/pHZy0VHFrw9Eruv8ALxLHputFSiLRgF25gkadGyoMqC9OC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NQp2tP1M5AL/kJcbLjF/8y0fuwjjQaH7HzLnR4Xp6qYNIbpUqKhLxKS2Cu0Um4ra09yhSl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UphsahkGjRlhlW93mJy5e/Es1npiZQR84lCPa3qBRqKcqKIIsRcF2a5olRa7JZlBeI/kO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TfsoQpRAgZi95ndYgK2BWIdoi4rjuappOEzVnTUugEviDno0xjP3Up70igTlsYgqBxPEFH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Irclm/xy8QOpjIBimo8Iix/un+5koN+hLEHehE/5Jcr5PcnbRZV8Gonp9x4Uxj/sgEHxzB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84QdsY8s0uhmpa0Eh/wDhlTBabPM4fK5nEY/Fr0pyhrqof4P+GLIO4GZNt6jI3qJw2gSJo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2PLLVJ5WXHY+eauA1QdEVjuiCwVmkOyJwmCMMlq8vUs+hxu7j3poE09w7EnGpYKD12Smb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xxK5daoSwFHlqBjlrLeIXRxoaSGvnlNZ8Thob7IaCIP0YfUSKqzRuAV98cwGtLtnUoRF9Q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aigsK1oi+o56Mvu7y3GtQ6e5bVJwnc0Z+hDUsmGtWEAQa5cXDQVq1m2VMW3HOEM41EAYfnB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5wL3zKBelWUSzLyQBQ0cRpOnMMGz6wwVXRORfK9SzWPDgRVdH8IganGMFFjutRgaU53cEF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ubZasL3Ebh2xMWo0FmU8aXjzFHqO0yQJxzNoF6pmXydL1qCx4V4gbaHZACJaYFyuN4cypB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Bue6KXE1Up1xAM6umfURUWd3xKA2/6zjV2O3gl2AFbQTjjmowkOYdzKVzF/kRDrymUrAlb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5Jxly24AdVPRNrpyKZf62eUdQGW2MYuFTqN/dlgVjRdLH9RvY/cx6DjF9+5cQKC4VayfJO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tPggm2jdm3uV80wwtBLjdl48RtwNCriKCOb5FHslw1H0uIIarln8yrrknDTHEJo+Jzm/M3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CnR3LELEd/ZNt3UyEEViMtwVlLwgXCzx8wl01iUC+HvEsxcNo4vg0ZUD4jKStmSOwjsjoI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dLOYLXdRytU+IEG31Bj7/AK/Cddglee9T2hqDF/A5D/gF8F8LmbNP8DGI30hxNM0OllRWN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PqFpRzsavcwq9CK8a4ALupgZalphcR3IMu2uIe4MdxXU6/maRSeAxwS4p4xVHtW2BmTZ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icFCiyOpX21kIB+IqKioaqtTnQvSXoFnTiGDRbSRlYUJ58yXknkeDEWdHY13FZBRSvwV4O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zpmWAa9cBIInRpqLUNdN79MrDcXBwQ2Dm/Ep956zXDCFAsB34IxWQRWiGw5ZyXjfZC5wK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StCUqN0y/+JyLAuJ6ZZ+g7C9VFCas1GPEEGgzQvoIfdnKLiEV9nAv3zNQENZIodRK5lvqJ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x3WdDZlRc9NJ3C2NW0DF4NU8Hhi1+yrTKrRknslgWBTfhB4zhlFieO06r+ZYBu9jXzLOtM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WkiFxDRUVp3stV1MS8qdRB/NI+pZ/mpmjxOr6jcJZR5bfExrwtyVAUzgSjuOnnJblzTmaa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BuuIHAbWOuJkqtO3li0KRZbYTa4c54gKqgC0HKYqMG3msB56mSrVKQDgJ4mYMAd6qZAIGu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uJkbHiKURaaBi4AFyxV3DgPVTnFaBgDAwsrUokEyG/bFXCW6vEe9HVmojdM6DC5Y0SzEc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UfTcSpoOYPMyi6uoJQgKYQVeC3Rj515DbBeUb2bXiGhZsmiVZBoxjxZDlJmU9zP4Mg5l8Wi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JYy3nEPYVlhZS4Ya4jcojRWFAzBLsLlE+BjBArc0eEbr04HNR3dyqJxiZs4lw76WCiw/qU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IbBIBZDywie+KCr44IkifAwcwHMRUh2f45T8h+f+F+vFk5CHU19TlZws5wuiWkPL5iOzC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R6DH3OHzmw18uJjx1mF8N/wDgVdht4hxs9JxaY4ZQq1eUVrGrSuo9C5LDzVEGeEW5eiJTW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mtu40QVdEoM9BiZ4sjaWEDJZj8Q0XpY5RLj7Wg7DTDKGqDTMVYWcFxVBY0XM426q/xFAA2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2v1E1DboqyDAE3KXjpkIRb+azGh6BHcbDrtcyob/RE2Ox2lKVLs5m+MjH95SUTpzK2Wm3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MJFpu9y1qhUGn7xZzMq9AVNV5FcyiFrjVm0DheFcQUGEyqMJyruVBjFZTpQ5XMD2YzZKK8Z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oRsy5IyOxhnXNYp1CgVysxCAEDYjDtLSiZCx4gGsps8QIV0eB5hlOv2EAp1lviG+AUGZj7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zMk5bLlXtDyy3TZo6uBtQtJdb+Hfup0Vv7Y7qJzzMyNuOUo2jtK5iJvp3BQPoMTZmmq1c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L2wz1fPAQUW8yKrOANxmX0+pcERzLoWMu5pezSbltq4Y5lsqLZ8ZQZMOyZcxXcrxLDhFq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gXbuHEr0TmeR86I5H9/RBg+kqg9pyajhoPLDf9wFfRow7cSXGMSmlXWjlidG8B/KKr2Xbn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YjJCicoiJtXlOTLotPolENOFKp4isaOj4IAXnfi4aYTAojgRqAZMeJYd3SQQamEbPcyh1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bMlwpZgZRVHwMLNN4nAxQfI3NnvHxVLltQyYuI1P3QEN97ncwPKipwGG6+0wI8U/JMII6v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PJ+FH8KkUYf42sY/Dj/DOaJdbheFb6hqXCKA+tUwKmJ6jAnubYmmdY31GNwnCD9ZYczlV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Q6oHk8y6XbYNOOgExNcRJF6gvTuZdbuVk+or1vAeZnSH6th3E1l7fUR0a39PEZiNIw7/iK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uA0AcIOfuKtOQyvMJcY5bCqmdO6BWh3+YrJm4mocKwW0oOPM0ICqhe4iiZca3m/Qy19zmL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7A/bEpXNq6G9wXIrkF5+9S5VluMMuNYt+2OYNXXrmqjCYA7R4xG3myQziAvo//BASvVtQ7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mE3FZgi8tBEWVjG/BO/ien7iOw3EeMRGhRkB/7uW2IEotgUm7+v8Asxo14dKijqDkxnTfj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XyPjXynuhJeicB21I7hPsTdgYA8SPruVdhLalluIRpwVtOoZvMcP27j0c8WjBG0tl1Es0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35TiFmJl9nuoCDGdCuyIM89F8pR0MRZKleBMavxBP4JTHdFV+mJuWAc4g5oNDOzhhmAs/+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jKpOO9xnSRVloxAL1cuL6RUtahSj7KlORmb7mc5aqjbLxjIO5jIYBmYejtg49S5tA7Z9oL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wUbipUYK1GJg3wH1DJBTiO1dR0PQkzKe2dt1OEPnUKJDi8drG7idLHuJd2wul9yqtqk/pE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R2BzL+vIrBMPbxGFwu8bgDJszEclQ6uXT6LlEAue0BpJaOXuZA0FG4E5MTBOQr5HDsC2Zj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QKG8JLDYeITeXZfqinFDgjNo9pdrdp+aCwwBY+rn9BNhL720yhx3M7H7Gx8D8fyjic18tm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d9y1eygMFWAcmHMUzxZkL/ZQVZXbhAvYDP3LwfLBgj8XAWJ5cF/8AwS/2e1ToW5YBDvbuN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bXbmKGa+Kh97wNzOJojlgbF0aI+IjuooOsFNxZV2KxcQpvIOZevQqhUovdu7xF2bg2lawV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tJxpSSCwxHOYUi5zHpJwxSIqh1skas+y9RtNJWFZibX7NxjRw1cUU8/UQL4UYvxKjJ7Qmb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+gzBWbtzLbsbuXdDVdQzdN+0yCHNNTpKbR3gpakvZnkosiLqFJ7Fcl+IpzrSuswkN4FIRl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dcxoBObQZ70SrRTpxBrKHDEtXY3cuG3IqCUbQHdaM1BcB5dSonJmFd0roZY2cq7lC70ebx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OumLGGwLxAYALC364K3RpZtJXTiAylnUPCezKUxaq4PcotECn+FC1KwOYCBWLxzwh0lfNB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K00OzbMQkNYl8b+XESOAOmUi1TqB0SI6vEtIM5tzK1WvcKxArp7lFnws3cxPl7gChsZjkB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njQQWSi4CRb0ZZmcrqtuAqFrcnKxGZYo6maA34+ouWsyRZkOppKGNDELgbyvDAE8kVAtN+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qTksWR3H1KPka+oSbAZQYJe3zo/1K1dDeZba1zhp5PmNNh3BcIxAxC3EGPh5zK8xEwbu0w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64QmSEiC4NkGfjz+FDc36yyBT8XFhPXVwjlYjwvuVfZuMdxC1R5OoSteNfEV9Cpi5hM5wjT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6Jixb+OZrOfgmEY/J1BFg5ZvNkbnGIqiUw2HwsYyLEVeJczkxmW5gw9RaP+iUB4HK4i3lb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Uljyx4lj84vtLMSVdCFMgGVM40ic+sXHRlW3/AFKUH7XeSC95VAB15huWt7mf/YSKqe6qf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F54l6oOY1Bm6AxvRUy8MB2gVajeu4KCSqZDuWQxaW3jmpYiahefPiMyF1G76z1LAhKc5/c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OMOAcYaGJtPmBVQLYq52B2sPiGswk3GWa2VQG3EWa2pAzFaCNCt3Dk7CqcVYUMtKkzLfk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emZnA2hqWJh3gU8+Jh0pw/q4pdRS0c4lBmjSIKysEXl/+Yw3Nyxd3GjLtHQlcMBXgzz/qY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qXZN5B4hok7kcvM3YlWVsYpvup6XiHxLpTIH8wSwcMi+4+oSwuCty6vyDSNVXMYUdLdH+5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aDvnfnmAXIEFY9RpFLlt+oernFAepYF3J0hY4DjX+ks3OX/WJQvxHCkvbmaNdhCBBkvR9y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wxAaEHU0WAUKLWdxJGNwBtiqxzBzPaXiZRDZarxAzhLctSqodIOhlHvV2aGGIlKBS4rLc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XIWLNwykYa1FuihsZUREXi2Uw/VlSiP+RBUd9DDiGy1U5QhWdwwxZWWGOSAXQm2x2f5R1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v1gwvHSBjPIXHGrpiWQP1VE0Drpww7R0c1MeN1PvVcEzFB8Fcyl+qYfTFpnQOrEGX17EqH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HAr7Syp1s/wAEYSzlNRFThzxCqXaF3ZQkCUI4siRRTLFXTuNiLxc7HdwBRsd4fa0fiDABp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G4tORed+iDJ4MIA0MXxkXuD3wJgWF2w0d49YC2PaI4C2ZjaGlx/TwZl8XruYaKzNGGZcr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CUw8sM5iA1cDUQGpVXsmDgxwRrsgMYr/AvwrxBwwVH/4ZFFG6Jtyi25lHmcAbB1wQz6ppp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ADsENIpTLUvWH9JTyeQkQyXjUsJfYSnA9tTKqzCY1eal5e+os0WvUWg7EA1s4pKyMl5XL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Ysc8IKpoy5GQg1JXmlM7Pg9LUTQ6J3cSarkECPAuz8wjT7GpfSM00JopO9XL1BNBYJSlG6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iCEneNEF2Qq2RbmrPBmq+BtLJAkzuMjnJW2J9WuzibHsZY1geSxARCdpkFmDomiWzFstwr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hyHcNK1K4/iWrxkVzFm3qZv7mWfAvESxON5QlGKMxUDmHIZeKXcKWpV5TBZBlaJ5MxN691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gC8GYnX1QTwHPEpAdEYhScPgzK3a7bxF9bzLXCPxDZI3SHEfK8xHDKvaJF1JSPyEpsgwRX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M2uuiJgLPBuUyB5rUS1pzvcvNNZuNrt8XM1lz1A2jNSjFs/EzuD9pSk4mhFuuYKTKcM6mS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GNNxymNVe4iABdeGapnDLOiNuZwsxVN4b3AuqT9iFpWjmMzAP0MrF9QrqWT5kDSjxwRww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ybzkK+OoWk/CWMoz+DEoObEm1cKHA3lnrb8KBD0Qe1ohj4L4gyvNQRJSKa3DzOcmMSz4hD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gM5jTvREwB/tTA4XicwmGCZzNIoW2qWQdpqZLBiUmcFPeavfzqS6XmGowmUHybh/gkYmI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FSS7XMcR55EMrhgZh3RLHsy25/aPMeHUKZUBjok0Ycfo8RY4dTS4xiWjrMVNfj5YEQIRLt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v7hGG3br6eCc7pEg865lV2K8Lm36hWocgsdI8UEX24/gmTmgyZiK7FhXWZW00Uo3cW4KCQ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QApvczjJoDggvFdymeyLsvxHkFFsZqAbO9H2VHHChX0h2wCjoc1xiLMxsP+FaglHsJfQTC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AgR4ls1DY5rklxM1Kn7j4W/5ogIUPo/8A2OE1As2dzX3lAW/zKMFec6mVQgrHhjVQKuqM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OrhF9e/OWY6nc6nLUoLjd22+1QVKZ0AlN2YTQ3Xln4oFX2ygWQUHE3MAZl1jMFhbwnqFtn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dtN81GkV3g07Wb64ZlIsWTKGx/MCymUNPSTOmvHxAKlKcJFDHZxNTmB9fp5gbyKPEEs5vn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8kpkthgi1usM/wAcy4jd5x58x1xWDzFXWO9YO4n/AOoI8ANCsMQNbYQlU5hPu4wlNyU8S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ALlaupgU+O5RZUWObvUo5ZYPxmBn5rV3ccx3Q0I7K1l6HLHOgFWvKQUblAUB1Dsw9cYzF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ACnI7lNo0cy0UnItjzG38Nf8AcpQWIE66QykNaqQ5LNC+BiCnOCP4iHrtT+AjlB7iohCHo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meZ/qlQEHtLKL3dY8MAtpUPaKcY5juLOXsVE+16x9zZhq4MMh4EccAz5Y4TK8Lnu2MQ/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t1yEBUn9I4h+UpC8BlqVAm2BbYajeAMntAmSjVJMgUy7+YVRzvDCODkO5t3iXK4jXkTBR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SnHmARCaHiFRm1iuZcPG6jq02vM1rhuolZwo3cLYY/vRNiFhd+4kyhSGwZckGqLFoTQF2d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kDVsMslWEtGD6lCTAtSGU7PEvd1DqxGhH41shRABjbfdx/wA9ZmhBYjvU0YVsOoJLWKbrM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DgbgrKUk84xAuEB1bMu2CM4+qOubrO4kNbrK2Wo4ICAfWWWE13Qbl9R4qblgMg2bgbUN4i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1S31K/0mbYGqeIt8wrGVj1hbDaMFCV3hL0gqnwPaaZd8hCWrkDH5nMSMYiTEZOcOwtdmJcz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7nctNThldkBg2qZn2oJGYtXvKPrMl/wAoA7jERi2uogVGhpNxIHI2meslwLjLF8syJ4XiH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XHlM13WLgW7VYJVA32aCFEPXhLw9FcTjKYBf6FlpffBxFiB2YqegmGcaubePEvVdpPMwca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ArvhHgNsrTCOFG71DXyrFTJ1d9wkvklhLgQCaKqYNlwo+ktCq1gi8oYiYZrYQwZb6l2hvm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UJydymr0uZZNstyzRSzMKeQubQHEoa8K3Uf0ZR1KpbZlDUxi04lCivErCqiL3flcEu7DaD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yzncq8K2w7DB5lFT/AHYjl5WMtqrjtMzGlhVmYbHRAUg7bhYoL55jO8Gw1P4xpmEtcoqpa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HOYHhnElUJ5P5nJwBWQQvP6o79VddS66uEeGaTGm8D4cwVMS4QI/KjdxouYoQR5c/AMuX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BL4jqhAtg6I3R2e4uIIOTmupYinAVL1rrPKP06+GHmNRZeYnD5WoL+SohxCc/BDMYzab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BTFmOsvJMsSMJe42ldoMEq3UNbYOSeEsMz4QsqvtMJnbCu1xlcIDLmL1/+o/iZl9CeAeSD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4sP0lVMyrKWaMCmgiVUM5XXEYarB43FSwy8HmYw0EOTBp4QX2QInrdcw3nBS7jTL21nzQx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NpSqgmcz7qGIlLBtjRBaFACujDu28mBpqUa0dOHodRR3cEC9t6iaEZXz6iwAcgR1A8yY2/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Ii14RdyKMyDDw2uq8wg8sQlUjavvMMAbcL3GN0mGpnMYtZMiYgL35m1Cq3aBrZbrtKAZg/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LjWdp9TFWfj/mCWtbCuId9PdwOjxOAGjbh1LEB0o+yH+Ak48ZizRUtDWmHAPEOpxFbamKg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NUaHiDTDsxf8AqAauFeX8zIq7Xr8S9KGUYd3UKFmx4TCDHEfaVQVldh5gUjBSbf6hR7UNd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iEBoubvRG/fy1kKGENUj0ygbZiN1wSfkpb+YIuXS+JbXZxpBaC4cEtvMsddSzQz113KTd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oEpGhBge4RGumL7lWiwb4bkFO9oNwEoQVNviUBgPAtBLSigOkdIk4Ip9FN544YtInMjqNT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0QANK2FVM7eA8k/XNCNKMod1E2EbGSWcRyaYAauRWSXwtWWpJc6LHfFdUvIYMP5SxJ4XD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ZrWdTBzWKvlcogLsEp2WMABQZC8st/wDwQc82Ytl6VOb3niUGDyR1TTDaM11pI/qCipk03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hj1wgtZmWIx66eY090rqyVbvQXxLuscyOWe2IpWODG5e4UbpOADjzGsmnjcANVimnlWwRV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Emb7viOQXXXExVfcBurFE4OCOoqq5ehL6mn3plzD9oA0MaeJfi2agS0og7Gve0x+o5Vaxb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Q1zpMuEj2k/mW2zwqSq2aubL6I9SgpWgNwaAj6QNQR+EHC1qocAu5jUoWxrOp/wDKiMu47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uNbmjg6hq4bhBr2jdQnRxFm6lscmEszBYgTdGpWrJljdQ6XEPmhWCbTtO0RYbcURNU4CEo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uWLc26pjkpszOhqOsAvLlEfhlUDqk2SgBg27lWg1LGWB+D9RzZYA5olRtnCMytE68Fwb0D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QZknsXmEGEctRKhT9I2bO74hJaPpNtmaUqFX+pu82K6i13spg6mCtuXMzQ7zczk+JM4oHu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lDtjMxy9m9AxED0NEvNZskGaDbTlIj5KKWkZU6FReU7IF1xvPMoCpxBXjTRkl908HH+4T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5G0qTPSncAzhqtx64pncyIXFopO4KMMz7Y6ljRzp5gVfY6iLV+cM4gncXjLpxFAX4iDZe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tStENZRNkIDtxCmmoWXzK5Ap+UA0KPCpt19z7WriKOxWvKfiCjWxRlDUZJdnMDDeSs2wqQ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tXkhcr8puc3vzKbpXi6gfFbGyL8pSHLu4Xo0OXU7ulS2g04y6Jm/t3FeJxFUOe9YjwU3y8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AC8+ozTaryxhF5fqPWt4hoD5QamgIhwQGrRo4k5imBWH4RahdtqUFQ2QRaRQ4r4BCiONaJ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auNnllgl6BlTjXxRuV8KhD5XIzccEcMJHaencTA2jL4uIsjqZ+DMumO7VMTyRHcYXYmAH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IRp8H+HEZt8tTImLLSmXDKplMGDAEVY2r+JUPUxwlCBNEcRRKBpcL+oDWLJhiJT6iYWhM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/ACnvEsWrl16Um9o1eKjoAdnbe4OYEtq7LmaK8FUnuZBoSln3XUUeVhgpojpvzTTMvEjvf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dxnVHMv3NRKRN1juAhA2HIgPS8qln9x5KtzfBD7Fazo6qKqRg5BCJXtNt4T+5SkVP7ExBi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puRqMPXqcjCXW5S2vgceO4k8u8L/7LYevkVGl1MuBJonHuWJrrHH1LMzgPMqb6M8RGeQcn/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XMHNQprfdSwQLFlr/AFNGCzLG4WYBXT8zg8hsrqMl1UzFzXA5U7OoqFYY0HSXO38JTxK7n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Jz4nSKh1GZoGIGHdnh43GtePGIB4YVqIqngYA5JSspCYvuCsKE0GIviMeU7XgGvuYHyPGL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cPC+eYbO2m8wDSxgUb/iGwblXDefEoCO9D18IkBHjun9IM4Dd4uOSsHWmBYhZcvlFnHgLn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guGICKFXxCwQzxAcP4iq6bdHxKMiHBriA866xbyRtM4VsMX2s9eIJuFtQJVZKrKJr4F2Lk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/+zgwKA48H3MHlreJALAJ/CNiwMldcQ4CTjEo6hoqnYig8dyk3mbUgBqxvPmVZfIZlLQbH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lBUkC1xATdBNCW0mcn0gNNobHD5h/llV6CHKpUvDuOTS1qPIlEJLLIa3fSa3Moe4qQLx3Y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gYsx6CrolmX06vhC1HDRFjuSu4i0XAdDuJyjwEZnRcxGzUxM3KE9FANsuZWHlEDE8r8z1W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NcFrZGMsAS3NrMsRpu+xK5I2hQJbtg7MSrId8RhTSLhIzZgh4JTxDNouoeFzxBsHUNwqqi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UbLnLU1TjrELkU8xtDr4lORl3rt/A3coAE9OxUhlKSkJfraPvCyle4AopnnQJX8JaHSsy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77cwMANE6LGiooKD61KNV+2JRsbSMUzOLE/GBqWCSbI9lNm2bYUq8TDIHTbKOhVniANiP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mu9n0mHo5polAbopmWZZ6zKJuuF1M2G2oR36IWAaGR7jX1OJ1gtbxUEMrR6x8XpLBAsgWE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mcaeXEqq6TeNQyDSUWYlddBpfcEi7FuWAoLkMGDbDBliazbRq7hcKyjD0WDhDGgPiqZbEt1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CaqJLrJmWV2WA0RsaCazabVvUs6bxlgLg8FlYj1kMxEKkDKWoYBv0bhDgLmJaELyYxcp2J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hYOozeTw4mIjVrcMkTNtfUVh4CRh35gNhXaW9gwTmaIkxkg0SvbFYjxlqUBxviN4cynEO45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PnX1KUTvHuAVXbki4h0+ZbXVA6EahP5lmXzQpoQ0Yy7vOE7M6ECwYGblkXC5UGVBwJmAcL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JUn7AMRINHmKyI8J3A9sGAGDo6FxGXBuWdrQrAsVT5mCcrWTMuUgkRLbHcGfC/SBL1XCOT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IEs8HDGYsNBl5GhKO7sstjdXbHYqTEoLHNeSUoWlUQyaOGEF3Vq+ZS+BTbFs6E1FHmFp2y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nM0yGMA0/HEVxRehMLsyiqDbcqiX3fMxo6lXsI2oY7+PD6mIdnwSo2lVH44l4ijz8BMrWF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MdSpUUXbMfm6NwUYI+UzeZXxXgnhiv8Aw40PhZkn4IbjD5YbhL+OIfEVEuPnr4wRFdXfm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1XPBgL2jOmEe4jJGwrVQPfB5PuphX94CZ/CYQag7P+kC3Xe67ptgy1wcmPEAsfJ/EG51Cw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mz9Rif1RzBThQWnuJYUzkzOT6CqCO9lYmPKCvcTHGmCURFYUte4RBRPU0kIkGaODjzL33W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bAg4fMv6S8nvfGHMoBQf5BLLPiB9u4yKgoeXqGsAx5PzAUvADeoQrFLbhtuMjybz3cV+x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niv8AoiERf2hZ4qVmqn5bMauqco5klPpH/szjhkc9o3JO2ystNLsS0oYFPcZ6a4pBj+HeN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YacGuWYFi1nQdTII6pZn3LNPgaHmLkUXUIeXn6l/F75JDjwnLBct1nkilktIYezocw4/m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4Yedp5g3/AIEqlzYzL4R6R08uZQZln/xPM8xf7iWnxDqU0w7Z/uXoDeV09xbZY90UMSHPh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uH7ATRZRKKct1MkT2T6YwUxWjKVE5zm1xD5ij6Jf/AAE8A7mL4gYXjomPtTIukpwejhcxT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mStj+5mAK9h9S6uK5tBQBl8x6UGKHFYgK+t6SnwMDLg2Vup3ONBVWIBxrN6I4CdwMzAlTZ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8Owvcw9LSrWZ/zRiP1E8IrmI60lnZChyczScgG/1KIYqtiG3ccjMFVDzIEJORsl1slPkZ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vPKJZ/0iBjmTeYiMKIMOPBfwxxbnG2anXJwExARpczJgpipuCu83cxI3gi8v8AcCCuFdktv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tLW9zMgb5IB34ClmVhlcipQSmsEYWrvsPMvCGy7h4DMDiCRbCcrEf3GIs9R6f+SmXYvEfI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2hZy2LdTGQXmncIvXFvXupuUjmUaEmzHxv3Dr6+GiW5dR+RispgfDBa3q39TZ5P8A8F2F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qSxpHG417BVsdg2/JGbkFNQUl5eieje4eZrYp3hjuoM1cQ2dEptGNSwY6E7mWQCoFHVu7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l1ArABcmKXcWwjsVGKQAWHBl5RaVfUWQAazEGRMEs4+7By6MXhcfF3KuszHNzBzRMKufey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2bmVDcnEMG06XmDtxIJAQPVBCBqnEpVKXlqEULnnEal5Z3HJNJYth2luMvg8SndaG5rFq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WR2FzmWr4KC6lBXAXUUMo5C/3Mje62LlFz9Q6BR6Jc3bOF1KqId2lQe7AdPmX2XEnMronK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GywcVNgIqpRZb36iFKMGJbKAMAbnaXvEd4i2ShS9LyNvuCz+Lw2bgKcfUYxxngljTZfLCF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ILlTSAmjBwIDTw2JWyWhFuxMAnACG1qXm9QeVZteJTFD01EZRUgQhVsYlVgjJCpFcEVsK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lVL8JWPz0Zh3Y5buUFwNqlsJ8ZmaAp3xUuuhxmPSHreoNQLcWRUcTMPQZeXmIgUDzOlsN5l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NQH9RiUVq/MCvbue44yvEAwrW6mQlqP4gW5QQotxLJ+KhxqdkYXQwdo8RA5aFYOYyOjj2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ntywB+AYJVG09Sh6IS5NiULbJUmbyXF/BLi+c5eIsdylwxbFPEp8x/KbQFl7JiqvbwFPQL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VToSus9SK+iG3Hqy4lfG08zRUY4HyI5M/BDcYb+bgzOVb5HCGbWHFPBG1Y8QUtfBVqFbWC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13ARnBTJcFfAC/S6ZlYjFPgzSaj0Q8qedD1KJaHD2YDuu7AOLnNq9B24P5l2rhsQQBUDY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3P1L/ANMW2BkyWrgF/nYfMHCDBB/uAR/DjwIoIrlu/wCZZ2bhxwqbpuxk+4o7YWQahbf9k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C2YwPKLWBbR5ErfSguFOyPpBxI+oAKNtcIoKp+l2EuVW0xTzEtnqA2yoN1M1XOYydhKXsO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UKqp4gal4Gq547ngi5d+5k8tV/wAiY8Brj9ZbBJYwnzFK7AwBURtDb/mUoXKpPMqmhQbjr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mMIH4YhWobZWoWkqw7M2PuWEpoqAepQ5sFufSMM3dkgzvATZNxk1s1i5Yqg8C8XLEtmC/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83BoLFPB9wk9Fdzb+IGDqu5To7hg/VRqyWTAxevqKnAdPLwxiAwbwDuNYRZOA8Mdxslj4v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7O4WggDF+Z+DKp/SUTyWho2a4f/kGiRsrNx0xTnWwdaRx5cjHrpzgcxWByjmUCQoYQ+FT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hjsOYLzYjQygQtCaf/YYc5qln0iLwch4eIk3Ggu2DlS2S/uP0ZrK9wDNQw3qmVv6lbchzE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1UeSlZxFjNihIahbaXHGrLEDD/FIKQuL1uG4GR+ksRmyKbSQeWS66eqEuJYKfCL1dddLXV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rP1GaEXbXuVomGFZjZTe4Kot1t+BqCDG0vjwnT2LzFmhvCn/AFL2WJuRggds1BC3LFNx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gkZtetlyoyhz5j9d9m0P3PCLIgzetqZN6O3cwaOzywmOP+kmVEH2lvneaVEKqi3WWFp43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qFlO7pLPm3we0Qr7rFF8wAxnTcFOsq88yvop6AllCS6JTrMhcBnQnE7nM2mRCGnyd/V4bH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ZHhmblchFDlnqHTyDyVGBy+pPMIu4atIqIP6WMAqBulnE5CnKA5OdCnT/AGifFGHeZYrm9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lxAoJ3KgbNWwQrn4mjlxiVP3WLiaUJ0OJmFblUAVBtd6Jt4Ml7YCE5nlBIaT5nnDZGZvZD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qJxpe0mXABwVu4Q4LYHmAq3IajKE94SAVrxyy/ANUQBVqrXmJfk2eELWkyD9Sv9NBuP8At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oDrBg1Eune7R9IM+kzX5DExzGt8srlmDqwGa0gFsGVMmGkjMXEu6heg8CI+1nUsVYObhTL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yjjVrnmMqNS1qsWh+VY8LUuhgtR7OiFkZUJCJW27iCzR5iCh/xSVGQecsJuXzKNoW+pUFX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aCR3vwWkjF8dFpwupm040m6crfAmX7BRW5k0AwvhY6ufBuITK7PLL5CCy2JYMPGuCiH2Pq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vJwZXiPnZHdxXdlFGLxEvl4qY4g3WcRcBQV1flhXJQv3K9BuZYptdMzudZ1KFtGDhAaABm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zCIa4YiHgtTEf2sQrt8MQxZvzGGhxqLKAla/cIS/Mu3rUzoJcDqCYAxTOpqOEW1LKmFyte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ADUwnfxPrJ9CmAiixRmOIVnw1Zf41H47S/i5nBFheodCK3P9gphrBvbClM8uDNyXGag1x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whvhg1QwbFar2T7akWvysDglMhj4jGZIQUP8AAe9fPPxzCc/BGJczYivcuDLFioVnWxEpf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HDE9/iXohVbgmxdb0ETvGqyPxM4drPo3aB8AM9vZMILFWO9Q/rKdQlum+zxmN+KWWcdsJw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3nucMg/hMUqxgHfuYybK8npCJb6lnYwRmeSH5StUUV0pq42s2Yoj3KjhzMTlJ1cueyM9+T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rI1Ab+eCn9Rs9sZLbUmJbua96lipGwvC7DdixoDSsrTLgnWkAoqWB9y8qegvEG4iFAgklLq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e1ruVrEar3mYGvP8A7WB+6C9dwDMeHMISp+6Nr7Y2laaQgLEHnezplWkqvxn8S0wQDVRS0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CxDsO3uUyr6Wn/sbwjB2+lJgCuy8uZRFFr+ku2CjIDW4SedQMEQr4EYitIO37LmkcF5bLj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xJ+3ULIcmITA2A/lKBNNZFBslm2+FUpYQZRJRXhA6oixlkb74iNWqnlyTSE1wqpZeUVefF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UsxAuYqIUOkheeJzl5cXERsOeJeQTlCoTQl5XTVfQl1ALt5h6uiq8hLHL9tX4R4gtNoD0w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4MWYNUEjgW2TKYFHqYlVtX+E1F1YV5ZybUNpx55tiVgZCS7vR35JYhTCZQ3cMZfEJQdwnu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TGKG+YHn2lr46R+kVwBl2ITaQTvuUSoWsCZ6Jg31EUYbkJjfWhXLUUgbWhPRE5R0OfZLQK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3BU5RkzNSkRUtjUFyxuhhNvqcR0P8OkiFQtTYZI5XzH38ZS8QdHF1CoyN7kUgSJc4vfuP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FZFewnbPTl6lWEH/UZYyfUIBHlPM9EvutAkUkPF8Q3rf9iVsS00erhLSavTXErW2oKh4hn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wRZwuMYhKWOE4LiDhNmvDeV1CrclbnGSmVj3rZb1xWaneUXtnMyPgGYPiobPxBXpf5+T/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fnHvpDwQkKfDglQOuyo4BkIrgFvbqbcr8EcigOnuJ4LasTL07Dmac9p5IwYKYCVLuQ7k68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gJb+IaIqkNQ7Q8zMWqxKx24EzAHCGETXCEMU4Ki2iaAamn2EJW2wqGxtKq5TgoyS8q1FY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f2RDb8HzG7KxePuCFX44QLY9EOoNbuUV2MzhPLLXkcMMBZ22vMquCUeIohNvcyxGFjUx6m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FqXFe2LdJ1m4LAnbm4PStTnPcG3lvgJDWVviorXmJbgybdpuMjUYEdxwaSURwCcssTq7gg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rQQJHWybmfxJ+JabWm39RaSWcNzHG9SAne70RcQAwWyZsMNPEs8i0A0TCVxghaV0itEr3M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1S18zRTZaVfRwMwDpOLEe1pupzV2N4zU+EmJ+pmXirOdMllax3FIiu+UseXTdwx39JpB9M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xAUfBgEwPRzuBmVzdQMq7uGi3iSCYUdpmKQqsUUxXpAaYObHMoWk5UVEuHcIBZPErnjliC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jtUfgJjGZUFCsWlK2BuWSqQOnmcnXV1DCsHfMu8gbXRKoCHkw4WAcWlFZv8RDz+SGycO4F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KqGGI8MoGVfblir4bqDYQw2QwhF6MFh5JUwWShnsP8F+CcIk4zBtogqODBDsHl8R4wfcH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49C+5p09MIhdr9wmYAINPmLCsEvNXmUwqoSZKZ6ggVGHhSso9vkL9If4X8mf82X8LE2+Aa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lHw54gq8BM6xmF2stGpXnbv8AuK3fYj7EfIrSrlNfGmjKy2nVO4OkeScn1zAMIub9Iwxc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iftDOvWxQAaLDyxjcii0L5np7ovjHmAY3nUeSDQgeG91CtMSSyw+56eSVx0YZjEkFgjg3M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ZSoVVTsV+JQtg1t/2g1yNHJ/UBsVm2t0EzKFfaoyybyBBFCPcldeWjWNVAAa967hNgFud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cLAPRCq2BZP71CX5Ad64uKgMiXHXuM/2bfX6mdeFqCtStI4Q4Xn/ucl/ct5dylRYtqh6Zp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RQtXYTF4w6hNldSjaalvF5BGPxcOIjfuQKIZqu8Z8RRtwpSoDHpqcv/icLjZy8ocls2LfE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hPqg5Oer40j4DNSnqvEq6zdh+ZehnI/dR9zx1zKeQ3FqB2vYrJUDgoBuUVcEgXnXbGk+x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fxMTKLrBVcyp+8gYd+1FMvNR0+BeRqAGEKbY2JBwjlMBsVlIxuewXS6gDmBFDPUwyQqs2n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QRjE56hpRYUqHpN72laUNVSzmXh066L2Rp7/eUYehUb9so3MPE9QJAoSoSuV50wjtssFnT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sKIMAsGRbl2ts6DxDFVycHpnUKjgieyeiMv7btU+JaCeDD6YRTOBcShvzaFIxoaZs3N1p+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wQtrho8w+4mSZPbFxdFptbrovUsBFwPubzCIllTnJBK2kbstNK6O4pJrleYxGdj/3CwK+t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GXOv/AKglveNcnzMSv0XMPj3czNKVT/Qi7Ft7PEVtEioss9assXPn71HEMs1ErBOTNhl4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vVnASzdEFXcEkbhMzcSpef6RyhMVNn5nUwyaqWPzziKja899kqnMD3lxxHTHdTe9in9EzN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WrlTCN4EPjiGsPiMB6P5f4MKJPDEG2dk6HMas59TgnjGZWWCcFkVLoIDcIcrx63KMTlpE0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6mgKI7pU1Pe/MO4wPCE4MarKoNojerZqg9RxIcqjL55WsWaXDhcpkAu8o5hnntP0VGBDD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F+RFRSFrfcw2o09R0F7ATK2pRHkm8HOSKrUxoScrRZTEByo0nqADAxQkO2Wp6jF1o5rNR2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C7XeNwTeXi9Q0nPMKI4iAmMwvR5CA7Zc6ZH1UPPNqg9yTQO4NoHWF5gNpWo+QnoSnCza1B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RjmEUlscMPsRuLyhfUGlNxGAplSYNxmN8oWl/uVoSy5zKG4m1RXHtapAq5KbyzzTIkRO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KZzzTqPKQzsqb583L7iN2DGNwUVpF1nJ2yw7rmXF7MPBAZA1lfqXWHZspBtWQy3DdDQn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SKCA02wgR1RUs1g2snpNTmZgDLazlzKYuWqgb2NwgKhpg4MPc0q9MRzDpXBMIAPMb1oof3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uNqpsxPOitoaZmOSyl7rxNdVbQnaTjUdnZKtzEgt7TdQIG6Za2BS8rlEXi7wQEgia3uaF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Ry7jzOH+0rUgOL7ZpaqKiYwLzNyN1FmfS3DUOKYqJxk2XI/mLTPJDNqgsj14jsnJMl/BA+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XKSX/ABuJ9DEURfBVW/XE5Z/cOP8AJHLXVsZIFCWjWpfNsgDmpUJKku9wngcmRmj4dTZfm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/AJM0WXHUdsIMeXrMT2DcRGvQhThE/Os3BvfBHCe8GloJlRbPWCKiXUCm1l3cNisONN+k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pQsDmr15lt1+R76n/AHVApDE5DzCXlaiYYaG8LKpR3BCzEi/a7EmtABtTE8mQ6JSXdQENI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QcS21ozxGGkTOvETDXHm8Ejbis1N8E8rtLStdG2T8f5oq/1KYaDQv8AH1NMItOio9SUl9SvS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n/hlxIfUGKZiEOx2YjI+Of5YwmVODEGFkbKjmeQBtP9wSu1yQds3GNElHvxVriE1DARMNn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PiJkhvrBXUxB9ul7nLBuh9YjZ0ObTEBOzTJzOHAFl4lwh3jFPEF+fWoMWAWxOvYYjHLCAT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NmZg2s+4Hucr8MY6gH4muY5D+OJUnIpSoQGZwc5cUywhaT8JbsAm79RqEOAQmK7TL2lGbC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KlPsshqAmukUv8xUcN/Kc/qWSWoqpityvMxUYGgCXLGwDzL8NqcSBVKF1qKAFK/SQXbGtG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5sxaqkU5mQ8ymRfHuVyHsgJi4Abm/bW2MdS7gmcG4UqDXJ2v9TYC+RzUAhgWhWN1D1Vhj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WeKCY2whmaqDmIQvr3DAFew8+J+o3Om7CFt+pWj9P6Rwji2wTpWYYZ2UDRFdm4pwkskLc5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kYFuh9ruMctujD1FS15FRwarLhuZJWq7Shq9dsleBNjVQCitQlHqMCmaEiEKB0xsLawNGs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TLaN50wNb05DKAdXBlpW+OPPUf1jPpxCSzdmOhf8AmUqugKoJeNA2P2nk4G59YVECwznu4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LdbQxW+7azCCirW4yyIuj8sts95qd7itewlRuIte8ynIBgEJuPJThC48xmFbq8X6hDNi8k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5nNFcOJuAFySijeKXLsrLduWQgY+HU2hD5xs0Z4mXhX+f8XH5s7hur+g+NiTlxKVwI2i59c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FLlqMMp0gza8PiLe+q17gdiMKZhY0expnSN3wSE2ph/iZTXbSalvZzmMwpFOl1GGRbI49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LRVOCJxTar/UVnQX2RjQWAVkyq1uKaiVZ3rmUVMV3DGsOqwRpR4h/MI2icsoVp23uFQsQQ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qk2rUZtFYgWgmmVCBxqnGkMDglItuHiGnNrzGKZ5M2MvxNp2KWkb1rUUAs8HBMwobw7Zq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hbZbG6Oq8ztAzbcTkMKdx1k3sIvfDnFTaFHMGcZ3QwY1nNRan3LC62CsSR2GNwjg/wADM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8jshalOV3UG5N9osXhy+JVYHAmIVrs6I5MGAYnvVZgQhVhlHa7iirihzUo1woGWhwvRKqy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uinURmUGRm0BZgxeugTPNn3LFgNbZgEDpgqYrgwYwGfAlkyuivuKlm4mX1rMGL7LrLHKNTI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MeiB2vR4h1E1d/qK6DFzMePErlZSTgzCLKWwQ4ce+xlnpH/gjbY7GweZSC51dRSATFJFNv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LO606T/xjQBaHGNRCZYZRj1uXLxfGIeHgvuCMfilWpywHpyfUGJp8A2y6m5hM7Qq4cXBlx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iUHy7IlMGIYlpl3K+YpgzMaJ/1pcatrA+ya/I6+L/ABQDXyO8yzmkDa9wjrLs3GhU3FZBm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zFH+BNzmDL+Vy5fyTMwhHmEDnE0/FBVsAIj0EvsVeBlcz7IU0t0XcbbHg3ygQs7E4YSUKE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7gJNLJEg2FlvcqWFgOBBDEFBuBHPdiHBvS7xFxpmCYuXfK0bVhLinCzYrf1FOuuQrcXWCZ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qUcTlLmBbuUF2LLTwy722nZ94xnx+lS7sS7crxFoXYF856NTUqajYBJruqFxXuUnBcTBh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7YlXwu5FcRCilJ2eCA4B65ucRbaBOTthBXKBmNhndm0pHg0+0z4ZE+49M/qjZ8ri5uZNYH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dEAHKwrciwObJ8h4IlcrW3ic2XHd2kEWhhc3FrVc1UcLqXA/C5W9R3XbknJMmolTdWGoUT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8MXM6fjIOrHmUeAfojtQ2PKcQoXr9w/rMzAwCUbxdoq5Tm4tI5mq0jgSyAMpM3PtfZo66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zxG36qAF79T/pCDgEZu5By8qlqWTSntG7gc99zMd7kSo6VueKdIonlX1YhgtfExHKIJh+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9d3DgGHQ2izajCGaT+xWl7lZzx3KWNjn5I+lbLY8xAXWc08xUZmeR6+IjqpVoooiy74N7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7XvESQK1a1LuVKjYeGa0OAWIrooZ7gmdQ+wTyfRlKKrUgMwsUPgiqkBedzrhdrLYlF4bqP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S2MzbFmQzPjhSborJFqfjw6j1t1TA/UDleB6RCIrdYSu2iw/YTo9mpmVERcnrK00l2IvqZ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F4PTNZWOfc3hXOJYpT2e3qahHzIFqnjKa+LbcxQyVfFX+5YOQdfuVOfiB8GsEXFnvwlvTc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I3UMgvmJBwbwzpU03h68wbxHRTWKmH1wSCDGJx4xHrJPA3UsGdNfEcCtYVxjvxFLgBRU8Q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ZkaVueFLtMX4XyszOeMyBLY/OCt2kupguv+cSkn7h8WeJ2x6JnVkddU9oY46QGqrJzHB1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T+MyCE8hBz1F2PiZgTlirliYdq0Q/25fEzSE8HDzHUri1W4mzUSI51VHFMRlGCmRAc2Sj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r3Ko7IhmLYX8pldLHCK096mI/ICQSHOJoj6lgVZhBn6V2sF8rkErsw5YYlg0DNw4DYCfg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VrxAxoA5gI3XiBdLXEHjUVEsIaZEzAFccxSJSGty9REirQ+kvSqttuMQZ5nqLC2tsYUExQ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gCFe5GeyYgOEXpbL2hYdzFJl2UzAGZZHNzMKL1aWvC7R16XhMyiS5R+EqotxXEtFc+v4m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Dy9Jnta7eZcM+ySgEXe4IchsTESR8/iWf1Ssq6d5gAvTbUoCv8E24CjGp1JXqDUbviAGHe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kbFvPgmimLb4m0sabnZyBju6g1LpuCwO2Y8RRf8IlyDQG4m5YHMwlleQixZOEl2IHZeWW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6vmI5gIOqx0hIycZuUji2mWxi7XLFGXiVqNU9HcvQ0vDzBUF0wcp6hEE72XcuiStV/UasK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Epg0yux4ylqBhhOPqDPyWI0QlDoVMUBwKZ0lYiMI6QcTjNiWbhXVUqCtKYXoxMPxNLDEwR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FfIYGHENw7eUstV8zU+R+NXe0SwKlHA/Aixwf1iD4XuZvjwDBNBL/AMFv+HEdzMGPyPg+Ls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YI8PguB4UGiVkQELwtRLNBkL8CNnkFtvxE+jkbPcQhjSC2QYZX+ZCcKNo0xzKx+8zmZNfE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soCVF1b6hKvTnYkoeWLbCDOm3upZj+g7gE9JCKZeU9Ryha0L/ABKlq6NEsS8/9QikalaTq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H/VKEX7DGVbCKeyMjdD/MY24FUcG0u89oUCIQ8BdQDqDrWcEqkK7PdQiqmgpdX+of2QuQP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WIcItjhh4lDIS22hxMsBVRvkfiIAFNprcFyuL1X6lUBCjN/6QlkRwnpjoZNq/uGhVQ5nlJ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LDZHvPj5pZVFBVh7Sz1X2j3ro/ZAzNjMpnBdTN7GqLI1Z0Hp0CKKXZKUX1tgUvkgBNLvsm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6ZluWu2Sj5TAOxHWxTaTdXN7AE3ITDaSVL442Bn3PM+6EHTTKAChyy5gPsY8vmAVs6al8e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vAni5UhnDzLgI2fyh5jgpUeEUzgBnZfcHTeoYx1NYxPPPIytAX9hMNoEC4CQV9VK8fUoZb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bWM8I3/WVC4Z1d4jSBnJTmW9KbrFvdhkwSihF/qmTYLG6qDmGxSzLX+uGNCJpCcPERLTey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Rs36lytHSXpJRXZlMxVKmzxR5i8g8YwBrIV51GrU8JbB5xNUFt6aKo2gOXhjCEnkUI8JKW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YHRflnRKio8hhhuvA8uouSkW/AJ9vTdiW1c1oBsFEpfUHLju2/wC5X1cPl2Mrith8HMUVx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c8iKCjumzHmVdKPlYGtpaKES6XRcXxV68AxuJwXj1Afhszfdh/vLiOy4sH+vCagUzuC1bL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owdJ77uW0W5XXmZ5XXaYYKCTJElZcSPf4YP8AEcAp2Noa9a1CYAXKr+EUFtULgQ76rdwRe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hXBHWai49VSjh+mO2zqULXhqKymtVGZYAzKYbsJFBYg5gtn11EHLGwtV9RAYLalnc+4nZa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DLDk4HRBLBn+iH+WSS/m4iuwF6gYPBbYLU65huYncxQaIoULNnhFwZwxFDumqzcVu22fwl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xJ9kUDVb0jcN1NxwnhcBLSW/aZ8G6KlGtdnmKTYAeJYCzWuIgg1N/BGArNVYLE3TsohYva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LtL7yrCS8EtOZS7u/aF3bzdJj1fyYGW9lKivDNVD4gYqMoqpxwl5GqMRyQvZTM46xo4I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Dv8wHStKYorm3ZlKOMy8OVVNOWc05iycNi4lpU8lSytiw3omjNJ7S5eu17igBjPlDBsM0R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7I7YhicRx42xEUSKvxFfW/jhN1UPJ6lxh+05AiwRV4CO4Sjt3HJreWYDX8qy+Jl1ExqZwR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XV4I8MSioKMnZwIjgG6xbgNC6yYdw5YHlBG5H0zo0uPqJhfDiNDeIzmWW6JFDyvRGW1PBx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rwDDiAwe5f+kcQ1h0IbbnqNEPBBWwrQkVZdrKgaChoRClc5UpQpXuBoBqyXHZbKC9uzc+y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2Uyx44HicCl5pji53xUDZM+OiCIsNvEGqTwEND4msPh4+Ltr6J4hgzBzzB8MYLtBmbOHjO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OCBcz/G6pN/HIzEgngngiNVKYhMMpJcUzLNYxGnwIsUxTKtkbRX+plHkys1Ttf9Rt28c7m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lWLlv5kd/4r/wPkfJ8OYlM0gzB+LMPgMGI7YXaEqtGlgoUBz/AHLikW54PMJc8pHnGoPDA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WQc1EkY6XlZqsqA1iO6pucdwU0/8A640UzH17jxn+LGfuXtxC87lUWsLqyUxa5xMiRLvTU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EmKKboizttBVyYZpRDNaF0OYKdY7JhuVVnp3ATbv4YDBwyF3HUUwBtqv7lpkwEVbysKH7m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9wJal/wCkpzyk4HqXhlZ7QlyCJfwSne2U2e4M4hdv1dR56GcX4TcraZa+DUBVDuzMOdi6zu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TtocJ6uPfGd0gAdGXolBFJsFX4lUDaNH9QqWbUsnzPVjcH64h5d+mX1w5Fh+pn3ARGzO4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YL2+kWHmLbPZDVbTriBLMwlvkSHwxuPpvRM0tZy+35mVEX6bnStYukzGCGBeSA5Cv/cTUz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fHTNJC7ZZVO9CF3TyO5hsA1fgJitVmluHqYkKOUECi0bSCTI1inhY9cbOXCo6nl48szqUe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YmW4ZFx9RnObmydRotJjoQXVp5i5ZQXReqj9yyEJAQenZBJbsT9K8wgaa05R9WcC2XiMZA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GoT8mnGIq2Xa3VRFkWWwIooBsUH1B61FPLyRgv3X6lHltIEeyyntCQlMVu4q52L7mRa8M3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VXipRMMOYuFtM3uCYbV6pLnKLBTQUAwIb0p0cfbbWcbq6QH91XdxVt/ApG7pD+GZP2Uf1B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6jUrV5EpcsqtCUjPhbnuID1s8y1FGRsmA4crpSUAeAGHCpszBdtgy/cVEeehLvB6Rkhq9E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KQPwzpaYmFKzle4NzRaL/AHHfy9l4deZnkWRzBBHWtPUb2NGTTGZs9jR0RWPwBzUxa5Bp0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RhFb4EON16kWz7Vyc6OEea+J2/A2nsmHLGc2zEQB1WviFFNvZK6BD1OEtBNR85b7BcF3AP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Fu4FAPlHabbio3xSgoWvD/cFll8mIfIOYoFVQuX8TIcqKYh2CgIZyqKeurkHb5ZQRfeqJj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QUYEzLmOtFcw/IFu2C1IS+FMKAx9qhA8XtfEMlbSt3kjXDLhuXipebhhALyJYSA06OLIlJ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P4lLMnDG4TPB6ItBmlzMoIdqG9cC3TMorjZdSeNAmYZbzsagu6GHMvFRm9epcLwWkypIeE4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QrI2DmgE+3cpFsV+oei61BLadGMzQ+ze4bU5gx9RlukS+AaZvTwNQS8lHGs7U8Q6E2aVG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KHBGJt5Muqq1eWYKlmaIKohT+8u0jkhgtIAbCjdnMMUZ1ymDE8ZXBIwsJnE80ZGZa1G04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+oGDQP3LWGjcU0+0DvB3K7jpcutBa6gWyznMgSOc6nOIKGA4/cFT7ipUC6bzzDk8oW4j8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q8pqXDMp0PIxLYOHuIs7uCx3KqFu9wSmnOohppoRQncoHflhLgWzmCaDs5lYK2QJ6t5gG9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5XIvqpkvh5n6aWCKD27lMulLXEHDLuDPTiPEKHVKaFL+Y6bcNMRsHDNYs9PyMdDLQ8WW/M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C8vxqIkdtQ4gUiFuYrpDfi47Mk3mL4AgaJRlIZJybRLctcIuYb7lzLD9uytTdP8Y4NFlCY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oVxuBSLJkUEVHiOoLMniKsl4aY4+Q0w/xal/DLg3MPMxUYmIitTn4HyX8z9pQVKqbVEwFf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EGvoWvccSC4vl9TCrC5OIJjB+Utt9lkwKS0nbMnm3LAxYRmkXU2C+1D6l3ltd6Ew59r1h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gXrf/ANoegxT1E7EmO4Fs1yVozIDztx2EpRABqQdp1Bco7eYKxoduUvA0DkP1OMgiPHGY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V7Zf6iCLwRZ3Rh6vmXcXIfyhdbKAp/vLQrBW5LU4HD5iNa1hivMa0tBWW244FJo0+kwiS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vqYqDqJVKKWdpRcazILaM1Y9JTqVQ1UVNgtFwEqQax7QLAboyHFwTIkVMTbySu/vMDHgsb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s/wBRM3Z2SNNZwdeYQBFaQwKccH9FdkLSXBSzK4HwLp/d1LoA2bE1J2KYDuM9xuYDUI2Be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XF/siQfpVeokOLKqEWkZ4KCWXwwYXDgNS1QZ6DBLZ6q2PuK8c7MS7gFXqYUj/AOyDDUVzD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IE6VBiuC4UTmJdCMT9xtoyr4gg1vxDBzSsfzR64wTiclS8XDiJV2MHrDh7wJvsiPHUR64r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uAQGyl1LTu2uYDYsf7ImU1WzCR3S1SUrA1LUXodxsjkWDG90HGLcKtBg8ShVl6ekAWhRxJ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MtzeHCoEy1kuyfVIGpijdSOX5Rp9QlkWXgh6xRuwjaarfZL+tDAXY4XsjhmyVEmChxIARv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rXp7rjZAGRATUai+IOwjZFcDDqTXSPkqdzUmoxYWTdk3kBkI4YDrQWKzpU4IyMjGAuMi9K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gFXCFb4TEMVXMKDt5bW8oPId5YWTL2UuE2cOhMpuG3WHu5RfRVZvHFcy6tvAFGdRSoOlrt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fcFdjeSzxG3EcmCXD4DQPqK0MWNShIqhrBQvAR1Oq6ORgK1QJi5xFT3liM1gfDE0uEJd4E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ncOggxqC7lJ7v5lNv4N9AjcRmpb81NyDFQgtpbZmQH+4xsDqqeWU2Tiizy9oFrgOt9Sw2v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bLLzLlDUPKCBW4uZI15jhCj7ZmHKwhqsJVuPMRsAhV8oJM34qYj0JfPaHconTJ5iyqvfAj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4hgFddwvZUu40UpYo1cVf2l6VTl5jo/fEsg5cUagARYp5LEGIbMb8QZlwqal7zb/KFSry7l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ZKYCxmBjlcsbkRpTG1RpBlXqLgrZszMqYlEkzXq41wZbsJKWhpazK7G34ibWjE1a/mOKu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xWDxqpkFQ+kFkOzzczjmGbtuApUZg1ZhbJYzWoxba4dznsyP6mEeBqzFtWtmX70R3sMZi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0cSg2ekNg7Z3BKXNXUtoocTYDZqKWmSoIMW0wPuJiHkGWXt0wx5h34m2MIHbECBaccxyhv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PmJwtk6Jsc3Cy6PBcMiRupd1leSKZDgIEbWnLxNCWuajzuSromyyqaBC5SX4gbVeFH7mf0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lj/lLhz0ZQM7V3G2vWK/RxEts1w8RvgoOC5zEioq04RQDpFSgV/aAYIwQSy6cG+WLJSc/c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VSEF1Z/MsB1OCE9EOJUUFwb9TpJqXKpGMwIGWTLT8Rk+FgeSZ/wARLk+DUyI2hPXq+4Xwl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1mCOjkFzLBfHqBeycZWz2XxCeQu4mjrgJjeeh8L/zvMv5fg38Fj5IPwvw4nPxuHvBLN2m7D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GfVH2rqFJd1VqYCybuyVNdvkg2PdNWTPcFhd9EKFhDswSza27livJhi9wqnDDdpEL6fVRc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vnLxCdXGnRKjk7LPxNmkz37Sn3TZASm1bFYqX6d3ezUvQq7V4mAc9IrGjwTOkFM9wOB2EA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6U8JVppSch1MJ1bAM+szHeAWoCk4wpX1wRwC27mrKK1IX8jKFGKrk+4BwzaqobaogNIXiU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4RsxT7lwduhNXfcVsls7g8u12MBrPxq2bicE8MrNwjGarcxchHLXOKjidPSq5pmsL2INwn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n0XzAlU3qgoYe4Yxy8cY9xnq2eBAWLMoxPcJKfIcjLghivJbiCdgZd+yXL4y5gpCv+EgEa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KF8OGfH3FYOICwnYi/q/1NE9uZ4RZtxtVgVcBW0st54gYDfQDzUL1SsxGxmDW+Uqo8U6Mc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My58RpwENtt1EiO9+Uoj+isRx4hnizOCCA75hVdU03+5nUW1blBVtxsT+bwEFwe6VfLWi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lnDCPwcxp8o7gwrX8MxjDuXb9fN8hLzizZEBi4dvXTMD/AGs2vdwKgxtuGv8AgmOKk4iVn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aiJi9RaU8Tm7JM/aXMH0pQKvLpEVxQ9pxEWWrBFYi3S4IKLoC4mZC5G42nHbAilRNilVXq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0JmheF/0mH41Zcwx3OVbi5iArQ3xRFMgUaS44iiG10h0ppGSXsMCVDg0DxLWZdv6iUCKRe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aH6hJ7KbURlBXTdlgL1nTOgX1EmJtY9PLBOBhTuLqizqKIJ1vRmb77VTwYFJQ/kUuhcDWg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vq8XzCtRJ2Hiphpd0agj1eHVytYaQfpD0B9ksUVdf3L0YUZFbxM/ByuIYOYapW+PhB9R2x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KBqvPwwABddQdbGo4ssSmVKVHTqAHAf4iogcphlCwN10a/iNmy2DHoiPRvIsLzZt6e4+1O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Es0JLh5hPKHKZZaDZmXDMVA1yJkbTkKBvC/KZYTNHEuGoZ7Tlm3yQQQDpNE36LqlSv0y8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mIXkuooGSG5e9bBYbYS36gE0YUAU8jAaPguGFvN5qUWWKvj1MtqMTUpgpwcY8Gjia+nbu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MTy28S2jRZLC/Iw2Rrjsi7hYbTqFMVzu9EsN17ynAh6JY4URbGCwYNYYmxk0cJRaEyTYsV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MJFNjILkPANQkB23qAGON+JcsrvuElr0dRAsD+YbizEcR1EJSi/pDmlt+ENVrwbY0Gy9wQ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wLTJASsITzfF5lSNZNRswKWgzJK7U4it6niNrTXEqCiuVRhM3CmYeWbvUxR1eUGYnCYxhzm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DYXLS91KpSEi9TE8SxI0weYaAqAV3m8Sw22xiJwWez1BK5Nr4lHYs3FdbMWblHWcr36hGi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d0UVK7WmLjanE2hG+o++zsDxCqwdw+HY6hqjfLNRaGWVWhmoY8HEaslrHUbAKNEp5WiN+V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fDwmR/ChHNLm4Y4ithxAq+AAZymgaKIECVt/OCyZZRAabhh+Kwm4b1BHj5VP/i4dPj8A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t164QllhjFPiHUwspkb1GDwjkeIUpw/uANTfyfBv4f8ViMYMGZcxJvfwJqV8h80QCyKHUz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RN5GSZcXkpOEIwFeBKYo6qpNXBeV1RxKGtoIP1Eo+xupwqENxoF7hvxKU++cFZTL7RK2j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EOCj4hAS9g5hGHaD9Ebcly3CLMs1wStHZlj1DdoepgaC0teYdubPQkHaYs/CBzIyPMQ14r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CwmHO2raUwAZjKrmY9Uf54iUcO/xB8hVfgMf6jrE2WlS1gShwx6LMtUeY9vZRQ6yT+0x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YK8uT+5kWLUMkACvZbNy99SjxAFHivMIHNCzRzDEgXVl6jWXGhbncum6lHOdXBwYZddYIJU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fI79RlqnKpuGG3qeZXQr1FQY3ohBfWL8Rnfc5JUhsQyxTufifFIU6pu4QjWXDfcrQYsvvl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xdOXUh+TKHDBWQZK/SLpYV6OPcF4i8NS2MdDDZGIvaKOZxlWJa4Yo9SlQn3QtzF1iVN28D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JDf8AwiREhPav3F5Mtqpa3BZpw7H10xXqQ9+CNEmd9uKgY+7SAiLkDaC3o06MQw9ws63BR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tV6wOoIFdY3Rm6LzHEY6blcPWKY2uWw04YwzM/wB0MlPcpAezS3iV6vrdKKtMV17+40BT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1ADhlYgbpkgw1M/HxDxZwN9TJME431MilI8k92uzUwoLeGSDh31Zg5cJhf+IazDtd/cxU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XeiI7KqL8ooVD22xFzJk7gvk65RCJTdCnUpMVToNwuaVEcBE2OhPC+JgoDpWR0BPUep0/Q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E+IYGpY27T6jNtLsRdRhmd+WS3dLH+8tHeQ2+owBgVlfSDgEjIIuzrDzKtLq4/ULGV8ge5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8HkPmMAqu2wI62NHk8SwUdkugeKWniVS4ddRrSaTZXcJ9lkq0drtiepRQc6YPTcct+JfS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H7fgAs5UwruIKM8oRikUHOTM5cG3CDn5uJrn4r4A0rbBCu5bRSpAzdyyvbyn8TctHXWh/cv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/SygANNy5yRSlSusfaFFngxM6Ky/EWNVmNNx5WDuPbN4gVsoLYHpuoUK4Vx0nB9QsNsEZ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8oLpDRfLKYflEQ5sSsQJczTXEpqwZaj3rZm896ozLLU881cuGwLL5ZfCDjGLj7C/YgGWCF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i0zs1qI2oaS1LwXVyjb13WpTVhgXtMWuq3NjitNn3AARjSygOZa7Y1LdH4Jb/AO8RJCVbX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vD1rxH3H9pbu4MVUS7yicRRVV5YYVVwh6o4S15yPBBA5q0c25GVxZoaJiJlFt1ceKDFoyj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co1yIcK4VWZBqoQ5lGqDEdS8YuS5YVG4XmYdaHRFDnDmMwGwQ4NjJEK9ghtJQ/wAEQAojb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3a4jt2IGp6JmpARTS05ZY5N2lCs2YdRl0RMe5A4mDZcCl1SLqXN4WK5mfJpUv0YZ4ivAV+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ULxV0cQD2j1L2fKcspJ4rNs5HmDmPcJu5xIfhCgAYb8w3aTnqJ1nN03HJQ8/zMYjvMsMYK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Z2l/AmkapnZ6m400Jn43GyVHxc2gXc/ApbdF+NhoG9LlpQSvmhdnx4OZxEuYRxV7ZgiuEX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uf6zTMIzWFfat+0XiKm0sN1F4fJcW8V3WpeiU6J+QPgjcqqX8j/F+OZuEYx+HaCR1BixH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18AiGinBnmDj+ZI6AndKBMGwY9FmVxh2cGWw32tRmjHJcbqaRcueAjsbR2JlVXeNIcENq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BCcN29weSqZ4iBRS2MvUWMWtZkPErcptGi4UtRh0j2sMSuk4lnkzQoFlrxzGXu/0l+mbB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YT/ALVTuPl0Y7MGnuYBTUuIeHlTUbBQLzB3MPyEvdsRi2NBkiY3yClmKALxEe5jnNkU7p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v7lQGgKcI/i8FwGtTMHGFMPP1HsDlZqjqpdeHYeJc2iv55lOLabY6isP4f4TlvX5f+9y0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pZv8A8lQltjKLm7jZGSPUTRDeGnuVb9za9kopve2XAA/pcf5Y58RHo0UYiZhtvMZPYsHGz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R+nBV1J19QGWuNNFAlul7mZBaUyrN9ebV7l2YO5f8AVNyGWjJ/5KcItvJRdC5Kx2xpOoyvc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qKZl57HuDHm8ou3mO4iUkwLIqDe5GqJZjfrV+oZCwYODBCPyIajGpoFPuowIPJMCYwtbao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XuX+5lMQynnwHUNZDJciVN18MKitAXqUtu9rEV0X8xqyRf95dBNaw9khSDVnNR+F4Hd/+w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VEq1Gy9PyzDWaWx9XKAay8vEuVNRi5Wj42nHEtUt2VZKAbshv/csgjabIJD9U4lLE1/siz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C5vd/0mSQGRvPpupaGwINA8Rd3CF/iVFhvlofb2uFI/VwEsA809amgllQPi9RLdGI/aWbX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CHJqXuigIzfULVEDNS71pVB8S6ILWr6TNGntlPKNyDFqLDEfcUL3lEA8JaZYZfQ7TjzM4E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DekhbClZsryjgWijV9mbh9Fijv0IWCFcqcvUS7y2rEQAbLDSNFuYb4MtVNB1Bcltktpy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mZajY6l5jxRmZqoGRDCjhIqJI92q8cUmUApxEOM99PkqRqhLs0f8A5QzGGaQPJitAm9cv4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8GDlnhUD35WAs2oDoqGF7Q5QEtSejEtCr3pFEUXYqCsDVefc0JDVaje46phLgFDbj2hxMiA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d6YXeDHAOzu6lQneql5yi84lFq4uzc4sJE3PBCYqmY959yW2bXBWo2wlwJfAyHAD+SL7WBs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FslzPiWi/i5VSWczdxVtYuuuw1E6I31Orj5mym30y0YH+Z3RqhHYtZUvPpBJRD0qGBbU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LxwIJUD7tMpEHHnLJah6QBYVwxOkwuaZGDU89S0VqpVUkmR3MbYP5jZAdEqdRiszWdQHA0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QSH8Rq/tEDoRp1FZFXq5fFzrqUe5vJCZQYrL46GvEtvP2xEchbviWlFfqaoidm5eWicrEK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Q9xZUcwvxWtWw6t310QoGp1aS4W3VsvuflowCMOCYa30HaYSp0wXxQjhC8pYylcMO7wjVJ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z5hbawY1CpAcqR3M+YsksOolKG1p2ymBfNIFjDlJi1a7hAc+UogNTFCyGEamE1KfOMLDjs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Z40BNJp8BEeAzLEJ4YgIbTDAlEOYpwkpmDKMoKGQhSqQOYW5+FhB+BcJksi7nMMvHOYlwf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p+nxI/DLlNn0Q/FFI1J9dzIADGJi4+iDoLrMzmBACbLWb4iKofBly/h+SLPw/4WMuyFo7J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eUWcliUrDg6kJBP/AC8m0fsPMX1JSc/+RgFEYfuh0wR2VCFvJnMsVFyapDvROqPuMG3Up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sruMSStNmvNzNhFGtpglSmtv6lKFaUtswLzonDMkOJ8zNhKkSbIcF9czCoDGwf9Qbq0w8/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gT7hD341MMeoaTDEUXKXRjCVZTV4oZyDik2le/sqC/IaCoMujlizpMJGiHN2j1S5NZ9xye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MAW87vmNk4HS46VY8qsQRQkzOo2O3xFnUMDOBOfcdI9RX3jklwXtpEi9iS8V6hMGQdIUU4V1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EDZV0xsvTen5R0bKh5Tw611MpcMNZtCobabd+ouNXrCjUL2ruxXMtBDplUFd8KeX0nV9tZ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AjoTUW8QDinXpKcuanzr8QXcKscQUfiODKn7Xb7i1mbk8xwul8Bd9y0kpGGHAuOoJyOfP7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PmLdFw2I9Eb2eY03ZsAzs2hq4zo6obfMHeOR4S9oyxkYh63sGSVpLdy56m0EUD+JGCoAbf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Mdwv5FOI6gg4A6iLB4aRdou+kBcsqoCRWAhfnC0m42H/ZDgXlLD9QBAbUU1AUnBYpUGQG8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7TENIaISWmeqhggrXMZXw2XzLJj2rkR6KXUIzfdrFxUxUVYLUBZeOTHSSmGoYF2lRMgnRC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fJ5LLmMfwdRjigqMKtfKS6gr/AECQjARaP4ggkL2hlBizZBiEaxalmVg+46PNxLo84iu5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bfce82vXmo3exsxqS7kxg4l6CuFcXmsUYhdwIIel2fcsFlm5uVbnraOvUE22PFOzuU4r1+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r9R1CKSwjL5CSlBTniYIke9DzEKmerAgsysF9vcBvDv8AR4h6rY6EbsEwQOkHg2wu/wDKH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KDC5LuVMeCEWyswbzR0SlhJsY8y4YZRE7LTAbmmY4S3AZIxi2SxuyP2iy/nMBsahW4zH2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l2KNpomgRvWfQbiEY8Go8xCjmXeLgyt8t1ACow0MxEPRdzIRnKtUplZmwbQQQcYWcKKhyT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Au5WP3DFqjWdn7ghVlcB3BJWIPtCosp4hcMnhJow0LC84nKKUecQGgRWeZWALbRKFeStyp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PxWYIl+kPvgAISUCxLgvcPhgSLEWdBKovwkM1qOmpm2uRhAiGLGWmr6XxCaHK2U4IF4gAj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7Al6WnjcoMMy9LLj/AMRL9sTj+kTl2Fi1zerMNp5m2XICOupgG5cwSq3iaBB/KVoOG4DRP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VqXA7xHcJnILVzCMZOnglAnY2reiFFiM4NxVqsdXDrFYISltlToIODZEADleMwS0OatXqU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UPo4iE6XDgmawWstSq5a259yxukwMEpdpyvMFjB3jmAK7Gx6ixFHFzRzGHcLyP0lvQaVx4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KW2Rg5grUtbp3MQy9JUWk2lsOrTmGLlCnljBo3ruJLDW2a0jJdCbszrwzG9lfpMjRfHqI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vwh7phMHqEUyTiPR7MNvjrOcx+WrEQ9io0HuH4EdImBmYh3KCicTHFxGH7/r8HCzc4WOfg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qGJYhRfBf+AGjBzG3JSQhEg5ioaKswLsxr7R3HMUotzdTIhLK4DylpiDZRkYD7FQ2VUb/A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X8Al5+AgKfB8L+AfqxGbGdysC/Uu6ldC6IhKFQJnEF1aVISg3tF2tqupNNezItj7oFt7Zd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kqvKeP8zJBTKcPBFdhFbCEwEqX/MwLwYLsKRQDVRa2D1lbwFTXHOFIGuybIGZ2QlqKU9D4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CXFaTG0sg7OZnt9kwhqcA1XiHuu9svmWxab8p3MRtSkbhVu26nN8S98lJuM7tl6SJ1qtO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xtRCMY9XKl/EK/zAEoDoD4DqXtNIN3KSoWLVTKYXF75itlkN7iYKU1z3SlGrIxMY9LHbz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HuUAo0zK09jlfWYeICvoSlnK8YO5ivxl0rxKPdo6m3h5vSVf7CKrX3z9SmpGFMEQCBEcPq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M77EEEUP/AAze6S5HqXOFUQEXATqS0KgJxaWzjy1SVWPwYsYcxrldDZEyqUeW5mQWGy0jsx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5WDguDuu21zYR3CIkFo9QauR5IfHie0hHuxGeiPRpXi39RKqmr5JsfPyglQq9q/8AIZDN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UMFIxKXvvBNl7IEWJXaajMYt/TWGLEYVNjPRruE9zpStYffma0hVs8zASHduYC1KWGWUV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euyb8jLKBAZZqQE1l13E5i5KGOSZfVQ4tm0NdrKdzwdFwmyeQNncpMGkfzAo9kBCLT0tsI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/McujOJNkPuDbcVFMIxZ5lmRcvaKcDi1CLrQU58y/lN5LfUwH9AwSrGnePUeAW8Y+5c2h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+ZRsJcdRip3AA6YBjmWwrBLww7PBen0mkRBagY6lLaRVH6ilUpjLJu1d1SA5kUKw+ooU61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CO9x0i2niFuIqRyZ1G1azi5+5PJfQuplmi7XZzBPLCsYaOojgWVLheRl/pl8bQu8oL/cyJ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3IFGD4we1kteME6mdEIbfLkRVG1RfzDDrT7l04Y1F/wCdojLXiAhmzI9p7TolE3FkP9wsB4F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3hrx6ih1Aje1FD7mI2cpqW0nOlriiZDdKIEBTzQviB7I7ZQjYAOYaL7DszJo3uwlJQzByRU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iDmnEpHueoKXXmMAX7QS6ndGykYl4wZgyhDGgmIg5SbU1WEYDQyDMCLejxEBC8MGS4yTER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lxqXkrcskDmViMEXYG33M7qmUwwNbL5gPd63RCarPwIXZTn7h4vrBe0SgR3ssNAq102xXd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G+1MY2NrJ3K0m+WEWoh2rQS5Y/wBgS0WWy3DQw8KzHRaGIGR8xYDLC2IJ6iXY3qirMOeYY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UI2K6ht17PC3mEBbjqTHSK5I9rXFashwgAcTMPAolL1M1T1HM0KWfuGpS27JlK9YrUUd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8IgsrQgWpq0UyHQqTxMWB2NkSqHoRfiNrRHE6ACLCcuFi4oFm0vrUtZzQsDWIg6UMpx7r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lt+zMLS+ckEKxk5qahukykwY8lf2jzDfXEqGhWZdpTGYf+CGI4dzyxTxKzIMviW49CApZO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S3NbcJYXSP3CrPn5yyXi0JyifSJbDmH4Z6wmNJtHZLh5T8lWVC4B18Us+JFn4TcEcICf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suaIVYfqS9Hh1LUXCY5uPQZinofmCcfhgrIiHh7ojcWEZl5GS9zNqeCIyicdxlLidRnPw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HmIZiAhqD5+B3Li+Dcqi1BywYpQ5pv1SnwPHHgl7MqOjcSe2qyoLXo78+ZatrKs+4mJz09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kWLYwVVHU09qSl5nURvA+YKMktaBZXgbW1FyVcDRMEP6EPzTETBxseBzKWKNhWQ7gYwG3K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j3HEfA5fxDTJb7xxMHBV2Z/17gmVMvZcIzbWtSyzq8sygF9QBWKhAkZBVZ6lKp0e4SS53P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1HsoXHmBQoYdjLaWdS2f1GWSjR+/cbTks00xBWVp6qGuSi9ZvmLQw65qNStmmOL4kspqw9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4pSydOIyhRk4SynSpADBkl2FXYzIQFCbgyIQpeU6ZYIb8qbRC7Q4NkQbVdjvmZdMgc2cRk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+munvLi5Vr6YwRq3txNNCxuZWmQ3D4SMhAwTF9RXliw1cVWA3BVszayR4YYtb/YhGBhl/m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uxhIA0rsncASzzG9m4O/EDvVEpxLgZ/UamgXnKV6+gvGIQBXyliHqearcvWsFB3LTuDzLc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edWo9wrQ73h3FIOPkYFWjM0EF7I9OWtIuCabxcQ3JRjBmoPV2gQ82Bf5gbhz1nB5azi5nU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35D+ImrRoPAlzSr/5Sy9jxFgorjSYnUQJUFrCDZAj37MwasMPmH8S5Vdxchst5zAoQKmN8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ZvKeSO2qWqZYIJteYC1Zb0PctDKg3OahWxcxZYzscx6V9jxLwuy8xKBPVuWEpfuavPvboiA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Ssd9+5g3B6V5nkqKfaEvywEJvMQ7eGc4MVoQG2ERtSo+FPlFBaXJLJc/dl1M02nsiuhPQ8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cv8PNk7EHTliW5SqrHmF9j1HAdRxh2mxDTMXKhsiJJ4l4Z4JzLCZIuVLBuKcTl5oN0vX9C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MT1WL5Qc8j7JmIGPJMCTe2JlhGkP8AZCrIr6hYEm3d+o8qYKPMtOtSmU9R+MtCzhH38IxVl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Zr5RzLXNZtzBL04TOytW35mwawNsu2r4ZnrVU7Qb+t8EGAjo4GK8hy7ZVuX1LKJbWZJV5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hGBzjPBL1lxZLtFvUFlUOOo6Xd+ERK2G3MGpdXTeZmWjBDMolPxe5bJ5WYuEil30JWgW9s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XkPUAVl0EygNwpWIWi5g3NMwlkEG01TFk29DAdpzpqYbrYXErE5quYL6nglQqz1Uu59Ro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9NQ/O5NO/ERLXo1mPF3slnMZrFoOV7RVL8wMDnZnMwlaOoI0eoFKAwBD7Tk8zPyIVUfAdE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SErCzdM3OFF4jSg1wP3MToM2hjvEFlj6wdrMlLPhHoOGCIB5sRGT0gNSxiG1N+pTdWJWOW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QaYnhueRAf1Kon9mVa5AnP/kwTk2uJqkeBiNrDpu2K/I9YDdj6ozUJ0osw2UOAli9n8S6w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reP6EvrXGgheXb3BcUJScEvenE8Y5PEta9M1MFflFoXZxolbXjLSOKlBV5OJY2q3wIBf7E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YtuiO6HhzLHCI3b6gROby0wWdANSjjFZepUpDP0UJP2cR2UfuHVMqkcsJba0ziho+AY+A/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VQflpctLVmDmGolzJKZYfFwwZdWg4m0uXFUC42IdA4n7gYVCkAq0qAOLvLcG6uBGG4Qvfe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miVAvwlQ3v8AqNF66rLAIOpQXwS7+Fy4FuJVbjK+OflSO4/G3yEZqpRGXwfBuZg0gMy2m6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VFtoN0zRxiOlxm0l+IZKsujNupTDAUGlalE2fwEpAvof1FPa2vX6o2Dwxsmldco4f7ilY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wiv8AnUc1g4tl2FDZp6llZv8A9IAej7Lluu4arq5geBKy+5mdCrY8TC0cfeKCSy5pL6mwG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tUcPV+ovIYOOT7glFg8l9phghYcwnMTFr+4+2KperjC+gS+48AwCt7h1Smr2jDMjmzJ4lD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etpepfaJ5YPcZ6DgSOh6WbmIy2zVvUd9g6aiM/ZBnd6V5nsnVx4l+Wx5szI3OTKKWxXEbB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w3qYFIW5zMG2r8CIQORY37l4mCid+kuFBR/m6m1UKr2ir3gtGUIrVYGU9evK+oc3VSYURU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wvZuJV2S+0ZraSoOrGkW+BTzzXlBTUtDOqLTqMMAPcDB5OSIiHJEuJbbrb3HZHm6iNZz9pZ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FZMZt4KdEO8SQ6x2SL0F+S4grvPfZLfJALky4WtFm5nmFpWiDoo52os3ErAYmpHkso6XKA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OOlxRqZrZxUCRQ9IuzLpHNTtz/wCQS5Ez3HbOV5nD6H/cw3D9SilQE4klbUoOEyZDs2XKB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zxgnnP8AjEfO2Ei1Wci0PiFFLpw/0SmxdANqGeYnN9MFQ3C3FxVnUtQTHXv8RMJE9ouKg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SxRJ5j54mIl/1auG6XdmITBcbPxTOKjRwzx7C2H1KNiGBsUYILxhoi/ANveoS5MOC2IH6m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NdlDqGBxVofBEZWArpA63ZOvqWXg51wXZ4LNe4e9OSLJSom0cPcrTs8wS4tbRKCzdTLCSs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AxilXQJoIbb3+oYbU+r11CuFLTs7O4MUCUvjMFGWeBB4NxJQNrqBlzigedb7TAitbghsj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zVzLsEuUAUD10xXcOFXqv9oiiHalJhjXUDYkVpsmPJBzplEYx+2SLKydCItP4I1sFjUUrR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LMw/tgwH5TAj2SkapEcyNGAqKoPQwQOQuB3LF8+VkJh8ruBB2KeoSAClc9xOf23qPbTyS2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AxKsYxTYDUNnw1XaVWPo0RUr4FOYZ1efEy8uKuoUUE62sxLbsIbhHplmeSvnrqWh0cZiVM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iCQ39ZjRN+Y/wRJm5cDPuVctXEcYAxeVzdrHuRQUM3pAxbEV0a7gfbWu+fxGcoUWoVj7XE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qrOYt0l8iwHigbfUrMXkpmZVX4JggGqhqN9Evk3gRAtuYS2upIw44XawulvEGHTbOJa2G8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cWg20JrOnKUbsW6mbQHHWXzLtQvIYAalKScC6qIi0KGVsl6lOd3KausYvSWTThjoXxQWwr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WFE6QvUH8kQyxLZdLtiDvTSxOcYcy+2IErV1t0TICbupg9Z6DufeHuVIDzD8ziOotA0sYaIB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kw09ziArD3ECC2+VhXsFjMCmhmkLFhO249YbOEzdm0TGJe1sCMk5lxgChSnYKqLik0irqX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Wh4WIzjBrFyuA15ExnoRU5uCmCGUFcf7mefM5RorHeIbqUkNmWtEY9pQy5CnLuHCNod0h8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zLxDKWSiVMuz4ibIqjHU4nAbgslTywXygfOBxgaUoK/AkpYs+mBXzCKMoGwMHtgHYFI8CV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EyNoX4gOrzLgXfmWYLAMQBgj8E3rMbRJz8CQHEqCV5n38NYvhIKuZSVUr4uDU2HqVojlE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mzOoqCVJlHSdwp3Gjh4RCaBPD1AnyK5MpowoZII6xMqvEWWHYG8XHmTYjArtCjhJiqlWW6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R7hjUWkkvsy1pFNKxMjQ3szATPInEcoeTUvssFI7lR2AGvUyo7teo8RdDau6Qm1zTr1M6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e9RcmQLuy/EJ8YoXfliMsDvpEX/LGC9q16PY8wMqlK2HePuHLpbMFMXXBrmdxFC3uEe6+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SGPDfGVgoLmYlETQ8OtwQYfWXwlBDhwy/cV7SBpko5wA1UeVldlpUSkoWUJXXQIgOiozSL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N8iJVYLpyjVFsw+fMFXB9hl6nBJSvSKQLqPPj1GydNwHiWMstPMslZDWOJayk5K3n6hrc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xFi6gWUI2efMw3+hmDdgiuVT9/AkuaJOVGXTbT3F55MOJhYGHvqBaUNwN8mK4oLcwOIVB2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BSw1zv3BUi6el+IMFAryxtz6YlcDi7OI6M+zML64DiyjKb+8x1g9NwMthyB0zBa0bOUSH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raJyDAYx4RCFNqzFa6MpEfhBqaQ2W1GV2a2O5fgEqNR0sKC7p4ggSTgIWEo32IMIubu4Z6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CMdapbFZj0fi0qm0iPqE9Y+CmG5gxGTEIC7uPJTyRfaC7rqDvyyFt2S9vLU0krL/cGoXQV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wRreSxDNV9nn5SXdfYIAlWF64jNNJQuLmV7LjcIJuChr6jtmU7s+5YpLDbUc3B5KacjzLZ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+i5aznXWx+JUQ4QLIoLeYS0RZcy1OA/aVrgvkhmiNOkDMQMnHx63SGp2HcUZcC6rqCm1qB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wf+pY/wA+JFQq6YxrSNPSFJbtciN3QMFcSpZMjzXMoOoLoT0yh/aLWz/UE93gZA+4WrRlM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pGU/QgzHV55jNj7C5aU/ghh8ftDzQirdSiRWWoffcMxTUf0e4Cpr4ARTtDxuFhS+WXYnk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AuezA6sPcXwL6Y9GeJVcUIVph+0qLfsirtBzyxOpQ1s7jMnbiGmntSk9oMfU/24EsuJUbn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Uu/mGRhrYzk1EzNVjmaApa6uKg0OKXbFgCmq/aYdmlPEsS3WU1QO1xiKncDjNRD/CEWhfa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WLJaah2KxHmBJZ5hHRAQDTf1H0KviNWssnUVQsOUGZTxDVMLYkCqZDNcS1awrks7ct6hVW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PPDJruKKnvEOt0OBBWV67jHJVpRVdFwzcbI1cwqq1tlvTZVzLu/2iNFylQeUF2FZJxDejt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58SleDUBFbmWplMfmniUzG3JD6LZa3EVcsDmeMB1Abp8qJ4tHYjffpMVCQAZrm+2E3iu8B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IbzzGi/cKckwNiWjkPEz4ZBI2Bgbw/wAzaDl3IrNyXk08E7GKLll6e1y5QXtUypoOCYUFm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0HomPWU5thpKbN9QNSjlR2dkx4UNC1EjOjohcg5z/AJiAdMlwBAlyukuA0NhqAu33Ctxe+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Wvk0l9OtBRZuWis56htv3hLdemrzKi0tZi5AHbMOcMV5fRP7UlX+yhUqlVbixLrph5zC1m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QdJZGnwWCWnEymapccFpcygmvASxm5Zgg9Ib9OoEr4DEY5pXolh8FuYR3KkGBBnjqBNmeP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tHwv/ABIH4fkfNf4H4Ikr4VtVVihOsEUSskw8JxbErrVkKv0l2RDHT7ZSCtt4P+o1joGVR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EYHqQ6IBJtStK5xnufbbSNER8NiJq6IHMuXNoAjBkr9kbKGRoXqGtQHYxUsoA3Y8wB0ywC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+iDbnxR1UXuz1yEHGjKDvggn6U2lzo/KZGwzm6ffUDUSOxZSClgaGXQU0NL5ifDNnHiYnu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Gy6rUaEF14FxW8iG7dQ8A2dkEqZKGF/uHEUaq0rmUrHD1B4OM4PAlmMsLbl4FtGJiADLCK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h4HXua1pCtw8gdNnmHXCmVcRZ/isC5dcwWzJ3LA8h06l9w9nuJY0hW37mMVFrXCVUXkWH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y6/Lgjmy4ryndwqWbbyzASLbl5ZbaOquIU1mXeNGJWFqQ1uNk2qsqiTEU8oObG/xNo7gM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IY8QJVMACsoIpnBGlC6Kj0MypdGauGYKMI3ZlbNiH+pVKwvWZjhC6ZYOivWdxZkoK93EO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Y9GJmL/rbmM0xNQpQc0ytmlL2iNtDnxKYyuO4BUFmnuXoG78Swj7KKZdWjMXJ7mCZwMYxB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1Qq1YOWUwdQSI7gq8ZuUCiCnllRHEKrUF2XK4IgB2GJoWxo5nDkFNVKUldI3M7bvqC7W7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9FwQBbY3CUVxohk4DtCW2+YhUsEp8PslgT7ZogkuiAi7GKYYl2hvcxncDFavqPNXdyMNkb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ErC+UWfKVtZlKZjSBD5Nmpv8AGTQbYHQvEYhT0we74gKciztNV7SHNRsbBZaThF3tqbNWd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1TD3K8ZTqJsRfQ3MYtnjmATN0cIgCG24GdPmdyVRZ9InHJ0JaPOVG5w/oFAnYlaJgrwjK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U5JiW4hZCuD1gXviAZRuAHHuOf6RKCNAon8qSgDfaV8US2I2Wqgpp2fKd9HREdC3hC1n1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XWErKC8jM2qH3F1R5VVcedIp4fUO9+YdbeIqIKMcuoCoGcErBR5xG0bp0A6MB5H7ip37WL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vUSyfCWh+rEOf4nK81hDAO0huVl3HU+kRuAdrMQnUMLNhyuYJLnKiA8ksAy8zEdkqD7fD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P+wnUUwojaU0rNYmSgFzMmloYqJUrfedRd52xmo3KHLOoXWF9wrQAUyuPETdXiMKLFYMwa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EC4hZOiLBfTBBQXLUPmXSupe8wqKeFT+SPxt2bj5SYWFdQ1n3KxzNNTymGMMZH86mWv5Y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6A5lLFOC4PbBs1Gdg64xHSgdAziDpBcqm6Asy/KKp5R5RCp3zJioDpRHoU1vwmZtcmpmPV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7gMa0kAcS0ipohuivPqM0BZQjOrDLqQIk2eATNVMYjzFfuTbUNoqbRz2JBVV9w4Gd5lGo9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eW+WZjUuKN8tcEUtbRlZhWWYhD215YA0hog1eR+UY7x+0GZ1b8bh/HfxCaT8FKseYxtjfK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9kcX6gkDbYNS4n+KYlUtXElMU/lDcnuBWA9VGh2GWL2X9CpSW4t3IPHuqVR3P4XP4D6iLI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G2uZi08PuXBx+Xomz2wPlaIEYJwINYg34OHENzWdyr+M5k+KHy/JB4JWIxO/nNn4plfHH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+YRZi6DFg5mPSuxs+oKzQ1t7xFKV3BrLGzcNdIMmcUFm40eRXzKFMK5t5uIOxDWx4lQpAo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uGnMs6OJzO2YX2VtyRdWTanvUVU/6EZRYYrWtwdzXWn7h8LCq5iFbbTtZUoEESRbAhz8Xg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4kJ3ib4nMBMoCwSyVGVw5l5jDRSic5eZlGaPjWcueEaOoTD0gByrxn9p9SlCI9/OjcITei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GR2dy1jquGUBph7WEvUTyplYlS1Mj1D/TYlBMFAZIE1HSQEqDR6mOF6UjVAHBwTME5cWZO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X3G92+9R/OCdlkDAPIZrUrk2X3A5jYqoUELGl7mUERyweZUUzl/UvpBKpx1Mk1p6HMOaPl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ksbttMS6jkPg5l2AslbmEM9Rii+jSRtbgyWgGwpwylPuNr/SJKxKlVO/qYxml0xk5iJTPs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W79s2RMe+LolBfXhwRNaC8nqAwcCoGchnLcDAe/rxKQnNniXM2MKATOXYRStkD2eIERzjM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atcJaYyc9gIHXkKywBuXvcypGqqeLn3whm4zmVVtKBwAyGDyqXPuaN4RKTKTPTzBYDJti5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FqoLv/GTVnOSpaEVeBDQ0TeVQ5E7NPMFoZoyRBSwBqDe8HENd8uzdsvRM0bJ+zRkyq+AQx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NAjA0rxHuUrwOGBxbXV34mfrN6+YOV+KPL2NIfTg28ShC4vmzqOuTYmV7lZY6xp/udNb9M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oc0KVt/1ASaKyu4YIrB4XuW9Lca9MZSweyZYhl0QXIN7B4lFE5C/RxDqHDUXKP8BbiltJk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ZFB6lggwicTS30KaiJk1WG8Q2EVcVnL4J2JRSuGJaWuQjsE3pKLu2zCS9eaMpRi2IowAUn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TBDWLjlhZ1H81MUvC6vjiT1EUVT+ojyUGL2G0hCfs6+HQ5MxW1kcxVVPC9wvYVXcUtSnc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+5V3qctSmi4q9zI281MIs1owiwHKTAK4lUM1mKHr+5dU23Lw0Z7ZtM18Qx1xDt+JvxSZR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XeKVsi7ynIf1E/wACPGPUBGKvMAUH7ijp+iUYXhzv6Yi1AOU1DORUUaGTzMtAwFajiXWuh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hh4SoWyDdRipQ2KYiwpWnpSk43deJTFox7lcCYrrRgGWJ8Y5hOum4PNbyM2IG6iuAC27i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ndS/WLNCjplkqZHLUZCU86JabSV5bPUOxl1V8y7Rk64v8x3NQX5QlSgycog9CZJmCVgita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kvmJi9WPfUoy3WMxlkVu3EXygxiFcYYkK8Br1fMqble0XzYK6CUFFfNUL5SU3Oc820uWa0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sWe+pUxtuoMWGPjhBYIwK1G2S3mr3EIWG87iRnMmpsFGxwQYdDo5rEfK1N1jMRjTSbKL8Q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qWo/uXIum8y5shgx2iFvuHb9fE+H6EyfljuVLIlxADj4GoFiTq0gMJmKp5JymyEHQzxZdxP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yjpDph0zwEp1EimYR2XKjhUYye5aPa+YaHxfwtnj4DKq9/uVc0nmIcGwsWgZYzuCYozuXR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Dj4ITD4qJEzKJg/Bf+Jr438ecuIH+i9wwySgoPhSGVg2KtPcdMWY6S2i1t8mJX0751KIt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Gep2X98sAs0+TfmMEFPRhIGgLZWQ6hIStrqDijVx69wcdChhiglr+uL1bDsJBs5v85UFrg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Jl9zDwbJ1AL3LcncV1cvGR1KVgLTL/wCyjquytNXN1rhyzUnF+3MRvNYYuWarS7tjqX0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nknmWlNWdvTL4q1rmXaz4GAI1guEsxLp/2RqMMcDrEIFRtMAKu8d/cASG3wi8AbTgiMRUB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+our/RuAinGC2YGfz4QtuDKGSmBaIqKNY3G1CLvbGpmxqXsS4gGjz6ZlCxsNF6m8qFW01K/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e7O+obJtTf/sCEG7tM5jI1P8A3iqjQFqlD+RmYligLRhCVlbd9o6+m44frQOWYg1FX983E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Ba6gmzwGyVQ/cyjbc1mY1S4YTunnDiY4Rinf1LWc2rTMLG0mGFSmgazzLJuRpq4V/NG1hv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vhf6iFPMFcRNKqbO3hilvelmCKV1NPKaIkqqpLR321jMjatEsHVtcSBIq2TAkRtBphq70e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UfezOSgOUHmAlU3cvCALwsRBo4ThrIi3zV8INtkb+oakNWZm377MXBdCtwbMDJVOYhTcA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Bv7jn862bIF1jtj2Sq5nAwKWyGG2Y5GYYqWEMrryuBycfEygkUoSk89SX7oXF1ObqFxHLx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26IgKXRx7laYGzDXFv/uEqZqgc+Ig5LIIJCxROvMe6i09Iu48lv5hugifdR3DyqYidowXz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hFgYgQ6g3c7AXIvj1CFXvKH3G1M2NCLZ47CzGk6JQMiM7BLbnURZ2EqWxr5KygOOOXUCu0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1iBhbfCwDNyImwbVCPxcKxlvphxqu65lmMDkOJSV27GVG5DwgEraA5ZQs9jOJrdMLag3M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8Bknp/MHFGCMG+Q1c6adsrM3iBSnL1MyHhxGUIOyiIffKO2xuvCovTvMt5gS0rJkuaVEMm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6vM34QwGUFeEDBhi9NmIFN8kv8lg5yPEMxX3Na4jKfqOrMw4PMLPKmWM4xKDaOYNhcKiNX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uvPgloC6ksDk5sYiLfULPtRmDL+oPQ+OX5VFuARQVai0u4qLvYXBjczwge0dGoFijbbL1e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8QQmZWHEtxNe+YChzp7hYD/JCiy5eiaN5HpKahez9xw9iSofK1cy80FhzXuLo5a0cS9Vhs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PErLbe0TkHyyk1dFPmBIKua4I6LdvuCBc6P2lbUOVSo8YQVOd7g7zcVmVPSPtUR9YcvqCC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X2cmUNk0VH7SeBPxQgqEW8RynRYahcjcvDHbwZUuC2hyEMxWm24hfoGkibmbZ1LqZaNpTK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OYQBltZFs4NQcbW22XrCVWUF1RrxB2xwTPQDVEb2OdRZim+eCFqGnrE3e1+ifRFw0Tn4k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mfiokqCa/AtEXP4eQ+Cak1+CHwsS4Pyw3OEVeBFwBviclkz+JwQfhz8DzDXhCcSK1vEYHP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Zm6oBm3w38m/k/4A+XMTMqEcHEv4fjT4N/G0sBrD+oopRVyLuqOnMQCexnjqWkpUzgDx7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sYKFLrRlNRowqWlfQdPmYi38J3lQhvT/CYveZpj2QZO1Qr7wy/ChpgdGjNbI/zYMgi1CGY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niLFLxQ0RfSZQ44gYGRZmvUOeOAqo0pBD+sS4VLOi4M4dGc8kT8zKbPqeAmf2Stk0clI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7mAqYXipbjhLwBwQ5h35nMXNO84XxC9WVyl0lAaFaXUZoNfp/5LiBUrU4MZe5Y9EWia8R2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CXVaJ+Y2q1ro8PUDAcbwpmBh4IqjAMiV7jDEXtVqrmd8NeI96clmZpsqE7Y8wyfwMULXZs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UTtbVDqGo84WERzKHjvuiWvzhUFjiFrxLEo/tXEACHXglaOheUSZV+6b9YvJcBHKrzK3gg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ZW25akFjqol9ymWGW1IbScRatm4XSW8+YkMyw4Zr4zetyrelmNCXjApHULxjYYCMKSwGY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KStWeX3CTQiJgzyrT1M9u4TzHKW4CoOqGufCoJ4YGjL82XXKCGegZYl7IqXnA0HN1phH7w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jJ26y8bQaHDshRt2hcplFtjcHdArUKlSrKLlxwqznEa1u8mmKLla4YJ1eKK6mFHbDK1qH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eO69XUUJUNDbfqMq9CfFmomnYVzCaVT9IYLUQjJt8vRhwFy0+Zz/s4vMwhPly6nAUrvUsl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PuirOAIuZGN0MqwjwMBBwNWDJ5uLQOCWwC1fphpnoR14jmWT9Uwq11lqJC01hokPnXmaAZ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qBriykLHfPM7RewQ2UyRgL5iEpKu+mYnOtV/Iir4sXAf7mew7Q14lVGyrdyz7X2eLgadVq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V3NthHBJjSGEwiRYMkBDJ2NpbgjmAO0WbQhhLh2V4ZVDDtDPqb3GdFaPcQXyNMsk1WZBHU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OpMUbWZSw8jYOZROBwf5j1QVMtJXAjqVCwBgctCnuHc5UFPcWfKsxrLXB7B9wpoKxxKwGe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OZyNMdRbigIkPCGoHEuVo9ualM1kYkUG9wNgmBNzPpcHIpQNjjuL2Ep7XG66viZGnyvqdW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6dM8CQgNLQY5LNGjM1lwzobWVraiJkLNrgaR+A9Sp7bVdTG4i5UN0TZl7uIX6TEH/OJ/bKP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AujzFnjcGYRbu7amZ15Q6kHCWUWlkWqiBaGJYHLgNsftRWXp2F0JWuLamd2E8Q2qfOIAgd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UYJgf8uHV1W3MaJBmswAg5ExDGx5GN+I28PBBZFy/1K+Ffq575Rdx5Blq/gKMy1axFHlqw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YT+2bBXHL9R+inRcvuUsLq8aqDBVca3GYXHOEGAuvKwIRbaqgryyOrixNbYNsQYw0eZYx5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mq+xMii32l5XgZmwfPSGorqUTU4PModprpGaTfpiAiUBlJXNiahUjlUZQrGajGNWWNQzo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7YQ3FKCuoDMvKVzXE5ooS9wdLd3SXUuO4fLSY/J+yuDN2x+mjsIfBBjixlxfC/gjxLJPBz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C5qaRPucqOJyv/nj82mmKu5z9EUJccs+D/A9wJTBhGNfHP8AkE1/xbwfyBK4XZVzIAY9n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ZeRjFmYb3tFz9xq2IYHECatb9mOwWxtuSoXy4+Zk6Vfw0vWVdv/ZGXzkS+ibAdbVHuNrn6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60YMAsNeO4yCqRW+kSzD3VGMxigNzpds5ucFNnC/EZUz/ABTxLnvgy7wJOCeI8m5nUurib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QZceohhN0v8AyHmciceUdGhjP7XGKhp4o0pXT05j1UYmRMEOhrzWMQPLxP7ENOXjp+UC1/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5l1LmmhatQwo2LepvPzityS5C6yZvuB38hhJwmOUr8SzhNqupbc4rfEMssBuAZp06nVQyM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dQQbDqzDD79jiCzAdjqcF5hhmVdRXSzW0tk3En+XyjAyshxBragJnUwPKF/hEDjem701Y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oFT5b+JRp7VwUqvHlGColjfMA1gbzHVM5HqYDB+cWF3dmCIytKuOY/cc2LWdEIdlHtGbwG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LyVLUMNjTD2XYlatuR0YnIwLWyZQ5S2WPQy7OGZJDlFRxqqNJLPYazGfWKw15jMGZthUGX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eghCgKwYL+o24WQU34mNVnC3FW1rBeYFg6US+Zm4p6qZSxcgg7VGSw5xKxS5OUuCRBhTJ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m6qY3+DqJd2q2epRzvryQXuaHRBLF76Rrgvd13FwzeYKR5HMAlXRiIVeLllbvcyQ8oAeKQ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bwLs3q5QRZvLPMes+ruJoTKsNkuixcTBZqDFMNBSdT6LQ/wAQupTwGGBNw8+4e+y9cMPin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FMEVH8ZylPVTNtVHv7ITEtFbMSBLLityuFwT1BMcAeCNrCCVRKslQs+or0dJT2DCMLVtP6n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Jl6sqjxM0QzrwqC2nKlKDgcWQNcOxg8wCQsclxwm5rDEEUtwtmtmNO47/ACTa4vsmZde5m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3xhMailNzR3C3ECB2K5Szl7DSEYsWM3ziZoGqmU5CGi2pVsXltmTamYQAveXM7Y65ipWD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UOZj0ZEmHWHM3Ul7/AESvyqtVgqqqDuKG0ZOCaLdSt5kXcGRHAMejBiOC6yzH9piYFk3Ho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LFWibwamzvUWhf8AUJq4ln4gUsrG4qz9swkYogBGDPooYWZS7nKVBFtt1zDtucvhi6mIx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ucnZEeh1Az96fDsZRVRGNDiiOdF6uFVpFV1A02Tjo+pw2uIrWZN2lQcnBNjBrwzGuerkz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W7ZXcUh2jNJQgRgjdjCZiGr5LBBSvm47YkrhomOen5Q1ZDnxAmTiqXTJqQRqlitJ2vbBY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yuxzNBQJLczInhXuBoouMjK6qia/2o3XcrUiXBmi5fr8So5CLgLl6FzV3Bybt3NqDNP4gJ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TB5g4mXfcL1Z56QAND0iF6KGrI2BW9pBc2qYsbbMidgGWGphiIrdpYNLdzSY8uJba2278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cUQMqKEzIURNvE0exF+Ljjv5G/jcy3ZAwmPpn2IsS4MuKa5cH51FF+K0eiAormWvBNsDcZ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4le39KPzzGYr21M9TjUxLJQ/GpUfklsG9kGMfkhcJYSkvqXEP8G8ZqoJUxK12Sj8C8prjt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PTfvGoGEWwrUuVBu4AL9gOIYgIExA3RhjmN5bnQahK+30StEgovUL3vHVMJa1pSVbXWrhd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LxBsqyoSVXOD8RYg1UP4lpE63SYhXnbgjvkGg6j09XbxFXhLCs30TA2uM/wByhAKdsAu5l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BWoFVNwpmW6nELw1KYq4QbMSkrYrDdWVtpYBSjDCplkTqw94ma7BujNSaYOY3YBHExzzwP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CiB4mIKPpqZWAkxuU7NjseIUwj+JzB6/wUWBVfZ9StRlV4OIHJlduyUYNh5HuYZShxaqMiS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cGrtdMcFNR58yo3gJzLCwuUZiBD4PDM0SUBgRpeNTUVPyO0sVGwuBk3oP8THcJlVMWs/Jy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8SisVbbuoUWpycRaoTpA/go4NxjwHxCVF6458y1kpHG5TJh8HuAKQHsmyfp0fMCyKmIBUB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mGRUrw1dQLINF2hlXkHDEaQyNTfENWQzA9wQDR+XwoEMsfjKgJhxHBcLJzUrmG2Q3rmOF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xgQcDxBcxmOt3b7hIbnQ1AahfEL20ajnlA2a8xdu/JKdiYyFdLMEFK8zmA38TTCafdY/xc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vLSJRYjRzAzNWiZRCHUyb/Erx329QKHR8CD28YySLf0IFWRxSTcdINK858wSpqdGpkYdy6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Ribw74N+pnPbLu4g5rOgNzNObF0dTlYIeqSmMq1sdTdaTvC+amf0Y6UqaT5BjlrNDiVBvC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caw7yf5hkWG2K8xVUhg49oQfMNNRXIvsMuJCHYHiIuT7FOZaiVnT8x3huWhEpKWdt4YT8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RX1Hw6yysQIoNvUyonnDNDK09xqu+S8pUzRrymSBM9QXObdQiyL9VdRBRda1ACPzksdYhp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ENCbvhOF9rqUO8AUIag7Sos5u9R39qIWNtDxOUfmFmVuou26w1EHlOdp1INRbi5uB55YfUo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YFZdoHUP6CFPdMWkoZFziBvqpQSQhd4wwNF4ZqTkhGW2bAwz6ObIsW6llHbiHS47XnqOju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eYD9E0rmpPxMmm4ta2cTIqFLhcr2SubOVyksKaol6ukO5V1EmxvK3Hc4xyhymCFkpIL6jE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yUrhOBBEBQ19u5rztF5L4DmOlh64mr6cTxIJdU5OkHfdzt3MYlfK0QJ8A4iU1YMsJN2VgL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nQ7iSnML2Ry3MlTllbjFFDAW8wWBmBzAzSBWSmvM0kvtlnxlbxC8CkFmlcTVpZ6h2NFDp3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AnGlBDisz5h1OkX+Y7EYCo+YqvcszAXXllJ7glNgmf9UybdXBZWwvwlAMcVjfiHcKBUOGB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DJjnpXbTUriFyELXS1PPEtfA3L9UmF7iZYqdx6GHPEQZBhlMuGBMrU+Uq9kiFRdj5v/Ax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TEZVWOX8XFHh6lwg4+SX8F5qKO6CLY2QHrEc5hg+6az7gc56OiejrBbDAzmJU4+MC+/gqY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w/wAKgh8E4ifGJcIZl1/hD4fg73EOM4BHmXmLx1C3wNywN46i/li7Li/N/QzJvdRqWj9Q+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yafkD2QvLKyh1KajSZC9xKChVckKwu3C9y15BqAiBAaxcVlNK88krZC0HM13lk5s8TX3VC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zMcGWaQeyI2K6lKAXkxiICRXesHDnHLr8y2ANWDuWLVYEr0JkfhLDoWvF+ZkCNhKsQMGH+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BgV1M94uV2uUMf2m4JsckNCd1yw8Srkb1ZQM9PCXpnEU6xzMVIk/aAQGRPUSCNxyZTULL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eaJYgaYRqaA1tHYcjDmIvKUnkMPy2w5QPnCpc6Rk1OIJl2jbtB6vuYx2JrHdTw5jAQWVpA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b5LlxtAz1DDOB5OoLz+W2q6lOawKuJSK8nUd41ot1Ox0EbiqqLnGpRLDhUShm1R+yVjq4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EtoluxGyVAyYx2SqqP2EC9lZPUozBzWktszbZqVwQgRaI45qqrcqcBwuK8SkhYbtczyuo2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UIR9lyMtMXoyK9TMXS+D3LZUVqBUtatdJSaraOXzFdAG+kDX6bMpNCwHUvgXgHJFUDfXKA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UI1pxiWa9+3MbJlgthJkKVpDlSUFcs3eKbiiSNYXmYJR4vSFyyoXG1OKMiKFUCdjQeWkm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QWEhTaOhBxHw/hmDWkP8AUfCBsnw6t58zJ14oi8uC6c0q0Bq/NYwlWdBbTMSxjB/qNp6Tw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TanLDWYs0WsyXzEC2THPBGLh1A9Tg8VXE18OxK1et1yOIgHDl4ip3gacw/LMvr3KKz8Li6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i7ddY6wGgMNSrL8lD1AA3TFUvhdDfIR3HK4yqUB+seEK1+IWkuNtPqV2l1gi6ZjzjHCoM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tNvpFEXaj7Ua4NTp9zIlc907laVXugnNQ+4ioMvNCowunCku/k5hrgTeToQ0N+IGv76ikF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oRzCo3nhAlqMpTiL1sXFxFDekS9l2OBignJGIJXmHiDa9x7YV0RipdgRkcy3DVX7IFqBV2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OFNpZbN9zyWnc4/pn2xOjb1NgQdZ2WjaP/wA8e0mjG5RPBzUDQ0FTSDhuB1cMAqaQbjk7Q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5MTQKLGZUM2wIeT2x+51NxtYq9Q78xq6GDlhEWzm/cjg2QXqj3JmTVPSUFB6IFxCjwQhb8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ViZMMPwpTcFxUas+xLhW6yhmrG5k/CUdM3SzycwbhveEQ2MO5/pVABqBaaGDLSlQ4+GDc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IRWr50QiCXxBDNu4mdWRaCEoivGo7UkGRsOWiGZGthxFymfoEA6eSRzQ9ty9eIrQZbiUm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jH2j1cJa1epSzvZG1trWE88h5hBX5GOysQoWWyjH5mBSOWJXKeDzEo2c9yrj6S2rZhGI2u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ymczLxDpFhDw8SwWZxOKvdAhwFvSWoEG39objPrKC0gEKf5JSnZtnFBAbnMpg1CYtx/m/8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yjL4/8sdkJcWOX+iDCDLlwhdCviVS5wV7ic3UDuE6rpMKqIXIqxnuZtsDxRVAcrmc7BXt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tz8CxGfrEGXCM7RwRIivm5cH5ImZXyX4VMXH/AqHmL8UxeQKh7MpcuBTfE25hQ/BgIbdq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Ciw2wcO41+ipJXqOAhbCwlDmVD/QJLduorcV0xPBdYkAbdFR8zcwNlgEBUZl2yK40dTqJx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qVizhVxa3A9DJcWCC02XFOpyyOQpITH1MLC2P6S141r8plaCmd1T+5zyM4iLRrDDrZmXM2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LaQ7fUbztDi9QlsDR4qc/mo5ribZEgBi5aRtVeZej08eYLKlW93yy48jFWMvVb0EoRm3J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2vMbbj5jFBx5lVAbwXUy3BfNTLh8Cee4pFkkxV1F6YXt2ywe+3leIGrOWdVxAgcutyzG/S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dIHIhFMA8RTRTLFSkOy0FqtwOmK1WllRSy7fpC7d3piPq+0hLQ8EQYug3L0RMVfMuAU3pu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Nry0dQRYJdzCl0zXqYzeFHDcflV5WkyQSmGwlEcEebhQBapiNgRWibIE2qdhLxqcrAJ2ep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wiTQZYAJWw4iNNtVlju+K6gRmflMF61XDPaYrhI3nrOkFGQlFETljzEB7QY9C7IGroOhmC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gLhoA34iSnerqo3SO8sviOl0Vy8PO29zB9XF1UBrHZZVQ5TZWLCVFaqYb0/WWdmWcB4ZaG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5tq5hGvqFl1XZ14iZZ6z0jfi/+FmKFEX7UUmoLdwSGeRnErLe7XPmVDUvn/UbuoNrMdzXx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+kA8rvNCknAlT5wpqXN/aYfcQKpo5S9MOLo4gYFA4fuU/Bno8QKN5uLhYE0pkJpI3HHO4v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Y+yM2QRzdxYlDhpmDuJbpqWbWzD9R3lx7l+Zyv6Sx+2s64i4HpMpYWnY9yVo0MWPLZt+yd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FQGjfnmIpr45a+5kll27JoCBSqeYhIZXq4rxGyFaD+iHc2Hlsvk9M9CUYdaNiRCMnYB+h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3Ee0UB0mdbNusA41twyQlay+5XFrG3j/cCa4GXmOAo1bSDTmXRcOHMQWTcm6TF3tUYhnSN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FA6YAV8LIVW98M2DPI3LhUeIaOwIcGlTmU6ZyzISeMEvvvT/0BMzl9RhbvcQaZVUA9x/2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Fb8kNiBzOwqC3+E5F+o6BVFiIxuiFJcwifcejF8kYaqDeJ8wC6dkZjH7RzHOaYrPaN8xL6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YClFOAvRuZl/tldK+OaKW2wnMA/7JzVdOo2k9DiXgeoJa1KdKXGDazpli7DuMy14cTmH5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ZRVOGWJdWDlFxxDgiXhLBwi2uEqDcCZGVjIyLGrRqsMSVnAx+5dC7YhUS4jLkqdpk0nBWZ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tHUpGAo8IGp6gg70zE/hAm5itydXBgQsWV1piWtWHrmKPNtIGuo0swrMRc5qOffwNKXhuC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PNa+5gib+CcfFbKghK8CESotQOopoIcvKxDMV9pailKtiX3WZjgNRPZStTcA3KJHD8PQTa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j/iPhmnwGVmT9TGTZLJHMuL8cQhLl/A/DBxdqDFPxGYhkjRaUsovRLRKTrf3D2S1rO5iQx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PlrKYjXcveI4hgt0QIpCVBiLOYQ1KlQioBKjPaVKDDwX8Ldy8QgdzEDMGK2Dv48wES9bSk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d/UDu76fcRA2Hh4ngwL2S8Hlo4QAWxLwXLEDL7MuasRvbooqbOozG2wNs3mAyWRoDJB3d8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6fFQjYBhEiijlIGTGByZQUEDETmjdLLjDI/1GkZaiqa8Jz3cCFkwGxOoZRKtJ2iQb5BYZ0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X/UaS9LixxBFgrTuTPSzJlkRrg9otAc2WF/0xOF13FfXc7PNbRct0kKaO4CzkN9EIxixO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6hwn2QZ4eY55zKq/MTa6YcVOCGvqDQoeQ5iH3eT6leC2wY+mBMLHFedeGLNw3byVuP+UnE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1DATX/FLtabY0KNsPXDC/Ajua7jA+uAVXdvBDdJaDCymFDV6v3KSHr5dQgmfQxqBrFtJcv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5mCHKGyPaWdicnFFAh/KGOJu12aqUiBRBbMc9sLdef/iMKUwVuJAXb4mKjO0ZqXqhZVYYvu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IBUSvxB0NcMGTsd8zPOcDkZRdjHhgBKtKuLSGlr3KNNZJ1G1QNCUN+OOZmGHLdRBuC77l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spMV3kZmBOeBMWQIFy7lfqZRLw2+EzOV2uSCT4rmo0Ir0IVst7cutXTJc4SDLeoDxp2Ms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RdnMqLpygf3lXzC16DklRt3cLCjhxqaHGF9vU3rMdl21nMMKNFTIww6u0ujcrBjNp/wA1E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TZznsmbHeqGlNrtIOXxWqijuZPHuO8GavslT7hsiRJEM8n0dy9aNLoMmUi151PU75JxzEQ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Xr0X4uVBWU+fuUXJA2QEOOruVRULa0RbK8YkuhrYN0y5CuOWbrmmVHCrRfoyp5f/AGFw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tBMnRgzjACoH40fH4hbMcsHiPIGs3jxHQ2tgy3/EtKFumn7QUxg8pXvcRzKHALyQxdOgO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DJf+D+Ewh+BWTMxpTgviGsj3pIGF1Bs4Ctpv+iV1UwomMgtkcm8BSkBLi8kIE20sAn4Mwt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ywz21oUlVS6jiAWBOItP+Fx1WHIc1LmZzcZs+eIIeUrgf3Es1PLDDg+WUz3bm/UOhgbYxF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gjsQOcIcfW/5jym8DDo/mIQqu1zME3EWOxmm1MDO4/Ut4hbAwcS8qPpF237LjGSTubsgz5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FKoOktgEaomIYPPCBzl3piR0EvcSuLcIq7Uka17M/Kk6hQQvEE3j9SxdXlnDryxMaiXSY+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nAQLgdTLgxfqC5WoD2Szs8zhBIJuaAI1cMkBuD3VTKov4Rswtu+a6huK1Q5dkpQL9RkDBn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8Rj7hVDHkv18XioC5y1oyNKC7gDR4LubrBqvMTaJib5uBsmw81FTwjPMXuvY0QRcC1Mx0x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iTobYiMmO4vJVRmIXYbNZjKuGxcWr5hxtDJ7iXIfzKgpNhn1GTeSGpbGGhrRfqNqWRVaslg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3KL/QlE0OyDU9yZJsbl8BNO/i/wDBxH4Gax1HpMQ8zRPqPjiPxxfIS5dQPEeJolsxGyJCx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1XuIS6WRBQ0thzPx9I/IjzEGXBMzWOI24hAOpe2NWnJAfieCMtMnHxRcIy8zPPwS5cEqNQ+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OIJ2YhSOPheYTeW6mPbP/AAQqwQ67HLULPBUZlEP0JUVbVG42wGbeCJs+oqqcDy9sA90+U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mor+E8wm4Z8kHZJkbepRE5XCA4gZsf7mSj0LqyrlR0Z5fUt3o8kqvhg+0uQeHhfcA5QwJh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XJ5KzhgszEQOhzKXqF8Ewdp0HVSqcvY4pj55c/ErUFmlsE3TwVIdhiYL+pcCGxz7uYr+v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Op1WnCS0yeK/nLBt9XN4WXdmUVcbrflgMbmHI/wDs8Vc3tCAgUSm4XuWWGQG6mTYUIQp8w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V4ZzVEzkOCYwPNMS6+2x9xa5sJUF5pWytw72s4M2nsVucu881AAX4NMFneR8wdzjbmKA13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qJUGaTiWWw7Y0LFvJbcw+Ml/lBKJBkqzm4eZTukdkMU7mSZfJuLAcTmJU9oS7smIDh7lnP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L3D+YJUPjg3bqY9gaJmJRpV4ZR2oyJ9DzL4ibMGSpr7igDs0IXcOHQAf9MQHgu2ENijlc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UrlpwblUkA2hy82G8kqNrCGRhpKS4hlbG5dYgLjiGsQwhzE+44EOFYQawLRslirtQ1Vstb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96mypIME0Q6P1OTQXVUoQAvnpC1LLnwjpVrfdlBM6URGmTijD9RWIwXJklxo3K5RRmeW8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Rwxlj7ws3OZ0ZQEs4uESwIfT1MV1PYwsecrqUJSBQKoqZuZuYbeIvGqwHbJmd4goWVvEWN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L8+zZ4ljU3svMdRU12TmHfIRng6ARutMJ4YFFZ4amdSklrvDCeAfPxUBvJzSQxmi7K1Eg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WFLy2PDKWZUO25Tb6C/UBbWi4shRSORZuEOhzrUzrjsdkYSbSVuLE5WWAMzE2VTFymm8Ss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ydRLRNEIKBrTd3ojEIDRcWQuoNkIFQ3Gq3DMhGCi2dJkhcCcsdjIgGUBmGx0lVXemYlm4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BhWPyRK57UMXKHGMgykK5HVZGNfKVVeZWh4lMzCL1jKzB7ZrrLmImbwI+NEgUIo6nFgOUi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DGVOP94vxAiDxNSmKlkGEJFW2ymHrnyXEXJUWYe+YDwxSbzDHf5cOZPRl5wwYLqdgtXtli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W8xath3C9VmHeLZdMHFnpmqyq/cMtQOb+PFYRNi26mnm5WqrMabY9fA2WclMK4Z5m0RAlT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ItUfDDwkoYxmUO7HU+zOoK4RovcrhU3XbF/mPQA2LLpiypyLMDlnFxiVB9Jq4wpkLmo9Iv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8VUv1R6IWXtf1KPrCHbpHd1sU7jkliAturAagH+BQ9sAMARFwS1g5blj2YWm/goLmFl2nq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fC4IvgCDmYxgT8EEoApbKlUFGxFrNJg7jqQFHMHrZ7GEBgWK4RqxkhQ/ymg/KLGQPiPyfH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8zEE4SpHcuGvkeaixNJcfgTFMz4UqtkvWI/4Q7OYuY5YhxEx8cQ3MOPIgCs5oMG/TCyXDy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40e4YbJePRASHqGYnTKe0r4Abyfme5MuEDgT6PgWbMrrPQhfRDyIMZYYKqE9jQS4qpoEEm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Tx6P8plE6EcQfon27l/8ATa8MuRyohaGzGJkpyWdEsELs12SytFjgjUK5QWtocAQI61GCL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VXmKKH224C55W+4pyu+vqVXpVJwQS39vJn7nOQaWRWN5OmtRbcsMjcHSC9JKBOrv+ESW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3V4FzIdMUCU7nhlBNQK1DjVXDKJEVB/8ABMply0e4zYXjghKDRqXm73cShvYTvqMY11pMJ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oaSzR7Y/ZguRTtMp61RcEIzpbtxLiLB59y/i3ZHTF+e2Rz+Ro7hXIv4TJfhHUuBVY3Kr1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/UXEM2Y9yis+9xuBG8OZWbbDrLLK4x5O4JlnocMQ31deYJEJsTT1OiA38T6BE/PN1OS6c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PYj9XOr5jgNcdkHkOs8Si8Ba3C3YedQM7i6N3DFz5IyXelu6mtqcwkwW8RuMRweI3TLpm45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YHZHd1KMkqFtlOmP4txmXU3LkxExhAdo6eSVTWIaJgo5zeocKnWRdNRWe5SxXWTJ4j5A3s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eXS9wA2qe2mIewB4JQ3DI3GQx5c1MKtmhmDguDHaWTzl58kp4rayQVA9o7ENN8Ja2hg3Rf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o78pi2OEB5jolU0E8QB1COz4iB0KwzGHQHMMuxi+ZTKLXc2kDNkGjGhcqBeNYqZ7rlf3MP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H1rJMBwqP8wpWAFpIVvZEfcMakTfcTjl2bqUJANRaOYBDMQNq2SndUzBfAvx6hNWE85mnf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VpPctMHBQ1O+RPZH3mbOe5ngHTaPw4XRGNUseIVTMdPuArLQ3jeoTYo7zCldPVGHLC7kDJ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5FJhqUCC1eTxUYKBq46S20hBo63ruZleAjUUVh5/sl0Osc2gQSsg15lzGuC3bDxGw6Tyln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EGlyxNTlo3Yy/Rg+pzR61KAthi3N/JR/L6XiLSBywvRJRnUzLnwR5LtbHaypjURVhLKdw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dwyop+oisjbiP5JRt8EeJ8WEUviTG5nG0ySzMJPfcKrs1luGbIKMQWgvlgtLW88EJBfFE0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qA2fiZooeZarmeRnRPINxjI/wmsD5NzvrqkMByxbxCLVAqYQLNgDg8hEbN4Y03DPD9alzH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xDPuAIELMk4hiCZlwHvRZVntHv4CwxWs6lnomq7nhhN4J0jJVcTLmAMMR5bLsgphdQqjnh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9NznB+4xpvN05HWY5bKi5mXBxBCcoCEYZzKY2O9sTmcryvmYnxq03LNO3xMT0N9iUMdssE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RFKltNviOCqIFK2DFg7DytFsMjxBVb6l2OSDMVHk+kpAW4jsXbEA7EskIoAcyPajeGIMbF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XlhM0cLNyowR/EwFQ65EMDQY9xGFBOfAodR2i9SsRxGVsDqHI47/wNfL8G5p8GiP8Xxukl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CLuXH5yS7UeYZ7e5SYty15YSguZiotuf8C+hl4yYn3TJhZogheQTwHuHSmekKgTwmTmAQk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8oxUYJRAgeIDMcpPAlPb1HOEfUMelzbep5aItFCoMwr7CCmHtKTtTsiXfPcvnphxzdxY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IbgEoVfd9xLLS5fqDwVWhFlSbELC3LuwkWhbgNRxWhrUqWNKrNqzdwVLuBhgz4IZjVSZJz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qRGeOKvqCzurreJ3SE6nhJxOH6VnieeDo9Q86LhYwNvKrFbhQlbLXbcvjxWGP3zwfUCIA7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jD+YQqTAhlyRS3DxaameBeuWTFgShj8wiCmgtuLcF1cXMCpHZAJNl58wMDKUzUsFcwiYMB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mGd/GYhSPdReRzUrrSskOxVHARVd1vmPg8KtMVfKCv5iD5GmA6KKGa8xO2tta+o9Sx6M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EUkbMJT4lZl4TR52P3ZcJZjYzhgXTuT3LH3FHEAqTNMxNcNsfZAu5FNEV7a2A/qLQM17UV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ka4ChGFMxf3HDmWXpnXUmTeZhJ2hKXV37lWRvNGkmcJVPKEeCyt+5+qT/AGRnr2X+pXRDL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fuIVFvS41Rpy2A/PZK/wtgZCUZRrctNaYdSmvoc6uYgOWxiattSxVRryhSX/F3W4YrhsH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keTmX8hCX7i7XsncpAlv5zZMS7noziT0cXLhvjLe4tVAV6gfO158xEAuJVHfJFmpds2xhv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W5v7i19uJZUeyrlWYJeobIAv+oAmrnnfqBorYz/KZgHgyqPYmqH7mURuBxFosb4Cas4Jq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UyuuyY1sGMSJoagGjFgXcYZe13cEtR0sxbIxYjhpZRy4IEGHTB4iLXTT6gXaZsM3KFVKy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ynxwuSKFY6HJHy22x0BZp85UU15wpKVG2K2MHBeJcKGayFoeoFRvhEr34mAoDgIqLFOTdy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3bTDAyCQouyNqA2L/AH3DboH8vhK8N37iBSi8IO47rXVxF6r6sNQZ8ysYFtM5d7LSdHzKA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AgtNwx6hyGFuNIprVQAVUbhPFXUAUeDHPrGWA+kZROOmVuGFoXnOkIpOl1HYBgVJZceG7l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qvDuFbEc9zRrabgS7BVi4PO0MuMp3+TF/JTwjmQhUuVqg7NTCjeZWjn0Yl4/mE/dSEWPxF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4xvmc4jOiYyrwOUr/AExjYT6hA213F7Be9wndX6lG7x5gOmtz1AiZksVSvEoCbwpFpiAGG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JrjMV4nd6nhgj6qNuVzLcR6JRTtIUPE0pyzcMXuE6B8S9+I5jqNDj4KAd+OyZfLuUhA3U6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YSPolEd5kuBlnlyqW2cTCwroGWCIPHMupruo+DGggyOsTwKU8vJTbGDhu8sUty5yKOcahx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aZ6hJ7wbkp8W8FziVZGfqZkAYANzK0HSZwU65TQhMBzA4HF75gEtnqOXMU+1ENeXCMkRzN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YOI6LXb8sNQ+GX8ZJNfhXwzR7Zj1GKyaRm01m/wDgx5inM/cmn5uB5IxfCqr5M/O0LEw/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oE5kPwoHzDkmrYS/lhN4fxKe4cCzIxJ7X5jxj5CtoPxNOT4CdvyTmlwnCcQTTLshQLV8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JaGyuEJDZnG0LMZN9XUKxzBxUSxQ8TA4OWLzQcNkztmqQQyBhcbPfCZ76qisXKW5UKABKk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m2ESRwnLUs0XSoQxhTJ8ZUTIfDniPJQycO5Rl3FOcvkZqI+Fvf4l/kWGvKDmhz48y0Kpxr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nXVLZZXE8oEyDbH7hoqrmsBxrcOlMCTEHdi8QFJdDKPiVUH3m6bfFm/EphBLFxDzLG+UV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6gFJflOyaV2uKcluC7Oq7lvY3b8LBtKNhbEJTrjoo9yiAsCKYPVO703C/jPMyNLWe6ibQ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ILHCRf6lYVxQHQL3gVtvXGxK44QX+XWjNgIIEtrnuLCWwFoLJRnKQHbzKAWZDKWO5zLrt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PYQU2BtWwsvRMmMx9sf5jxD2PEYlX2QGI4srCETlO4wx8WYpZ2XNP0zlNHUNOfcxYDdYxK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qGKo35gZfazK2NDiUJWdHUFYYA1mJkawQ0xmAXQ5mz+zXEBgJTXKEABT+Dcwp7bMdTSCbT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WvZLgi4rSB0GHLlubzBb2lXoHo+5jEnsSheGFUJC36JipExObi9Fo0zMhBai4eK1kRXjM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AcxELpszQQbHzDcd1gdiNk+XP7l+ftN0OhXh1BYwNOaj3MUymBniY2AM0iXLuwHNkzcKqZ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EFhPYJuouhOWlepWngu2QoT2dQIU9/GOgWfIhHjUNhLd0WDG0Qyir1BXxB8v9RMDvaP7jau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418Nwke0mZU3YX2gEjwa2Spw57+4v4A4yleAcNS9U2/MVY/uQK6Y01Mnyloys2yfZQ9RjW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xgcGBHzuH1UvKJilfUz1yEr09TEd4BYj1edgHiZjGG3MenQbXX6hUixtgfKA2tNCVjuL/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I5+D8JUGqaHieA2UhSoOlxZGXA8+JZU1xbHttXc2w/aorc4u5St0olgPQpV+UVB1yq+1ma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4mMs0UQ4L04MpaDyGpiie6gbRgajnJfzKqtzYtb+kCbvEUGyJ0HRK6d9kzFSw5GHYE5Tjx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wsXQomdfQo3yjpmFmepntfDMIhC1kljxGWVYI3axIU9BoJRnXJMzw8EyNo1DqyIPEFlmy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nOaNQ/WczO0dYfELZngOqiftZHsCjuBuVPhuAHD3JgYDFQWqe3vK1U2DmH/qzDWGE7wYlu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bviJ6l0S3XMuoPT7ljLoy8nM0rvuJWIIW2YdPuNv4JhwhPqAqy8kPISFfCOIYfMZB7ImQi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yIEVuOzM6y/LWvimJ2jnpLuUZoKcIJV26riWW6bYluS5cNGyYVpOJz8G4AWs/C4fdTSg2d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nPUpb41Fbn5PMutTqzCyDDjzMLtFAPE1Hyw18cf4DMaS1TaGNJEwcZgrO0WUmkZvNfk/D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x5Hj5pgIqEr44xtgfKqHf18odCc0JG8CB+M01EHEUTMuHFZckCow0+AQ0t38aJUGYwTJhE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3glob+ogoUq+WIVeBq5qDefMBZeI7qWRdoWZ1C5XaJqDT5lTC+UajshwRa+B7IiFgXfBlhg21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qXZ+4oUon5ZnMnQRD1mlxHZVYWDelrgamd0WQhyE8EKwUMIz35mIzcmAV+I5rTl0iYkGt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yqNW268Rt6FVTRoBW/Uo3LGReplXj3KvbNmBCtizFsNMCt3AKnzTYxJeNiLWPCL48zGCX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/wC4zzdWwPBMmRNP7i20LgXaAskyQvIKq6vv1GhqqxItvjZwk0bdB9yiw/EpTwASoccA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sFkC4ASFwamt5NlOExYoJzDoILbV3BhKr2FRC1B8jCbicvI9xwh5dT2wSQwzlU4OpTcUw5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9uYkf3JdTJOmBgjd1uQwY3qtNj3DLP4Woq3E3f8wjMVeG4NVq6MRrzBCFrZZiFbeilSky8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MqBLiU1wergcs5ITLIOcbmb58LCKh87jZFuEMAsaPmHRS4I2JpOoRwVZgbMm0PmF1F9wa1D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GCr60/wBy76uYqbcagyvSsailmoG/YlxQrlbJgWWzBIVSgwCYbRp1KO53cQlcecynS2L5m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/wwTBxXJFHaOd2Rw0j3wZc/2sxSBjcS2TL0mIxwbdJEZiryyxGtQHNQC0X4OUBYwd6mJIL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1QOYdxDDSKqOTemKyQ+Ygha7YT5RdwdUAbCyUXJaXY/UaouJUYplZmU6xBchgNMd0PIlHt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9VgCVW2oWuIWN8Lv6hN51joZuMvOKWHX3PJSCwgsNo5xLA3zCIOvreC4irVSOEckopnHo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QGl4JUcScPDERMbjiLYYl9srZ7u0NqnkiCoUGzTdHLFl1rQpjqHbA5f8AaLr1LtX1Kvxja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WPM+Rp/iItlogNuUdRr4gl+UGXQa4CC4q20rUIBvEeI3jBm8xdHrJZvOpUUNs8ypWVq7hUh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LjR4nYXg4lWwxySg0M2gjULLFMwBQ04lwlELqW8jXM5now4uf+CTdvyMQP2RBKqDYAzv7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qC27hfC5zUu3u+4BRxKeUUWuHtGTRkuW/wCJRBWkGuYY3GwlAEIckNVEiioDVczDmFhW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8z7JlVVRWYkXKrOpTQvOI4Slq1KvQMEoU7mbVvuBbBLW4v/ix4Z6Yg2hwyn9EOGeJyeINx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ipthd8EL213UrWdoRi3LQJwRTS/MUwv2qgn4sUV9cucOonuXVbY9Q8sQdh5lkOyEsxzYhd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ZuVV65OF7g4w3LQBcDY13EZC7YUW8F/uNcgV4eYFIf4hV0XFxfVaNRXCwwrogGwlPpTJWU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RAbRgpevPcs+WRgnIePnk+T/ACMoZ2wVDI1uDtjBRqBQvJjqXH4awhH/AAUWa4teivhFl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xcqthtjK5bqMrOIKuhUpLaKcQ4gkYHzBqZEw/GkUESoZq8zq+DNDaZwSqPm7hbSmDshFjiO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RRaOSpgW5TZIwB1KO1I1/EQcl9Ge5czzcpCR61VF1bcXuowwP2ZcLYcc3/c3NrtUE7fcG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F4q6FmtAx3Mah4A4jBXN0QkLbLigOV11FvSRBdUeIpUi7M9sfAaiXATBkjEQIyiY0+YcB0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2Av1D63Sm5ibwcsxsro3qop/o8MuZa7rWCGlHgwCS09yhx1MwaG5G0dzNdyhXUx4DY4SX27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hKGKBlZcAKDWXiX1+Fce49gTwpjg5DUV2Ztrt+oqJioywd1UR5g667jVPEXnFoY2VM8V9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D8or0RjXyxGJdlGBSI6xKLvTDNfVM/bArmaN9cYGw2VcGX2FSjfmURxCZgEcm2eRk4RDfg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CA8afmWicsMZdx3EJNKf+GZLQ8pVgIGVa3smQm23CEpQdxGUw4XlBtGCmLwZWxcIKHkZaD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4c5uGEPwagQlejiGxs2xAVUaV0QKHhR3N1ciwXNgUeoKFjfcoKhYy18FjlG7J0fUtq9lef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NmQ20kwoGTpFcxLExHkxIUQ4c8PmP2MHcrA0aoS1q431MiHNNTKTLGFUKlb36mxPqrlKF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lKKArav1EqGhexGCWZPj3EtOFmMpkHwOoY3cmDiJZcr0jrFVd7mIgFHbGZoPac3A4hN/MH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H/RSozeaN5+5YzXpgTOGTXdwNVWiga33uO1jLgzEoXviokNtXIiATJk4YXZ0LWwmqjAcXV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S5VLYW0rSNGY4eEPMD6ki5vETvw6mCoLTTG1Euq6xvzUznc2cHVj2jDKOHDHcw/t/MWAF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/AFDVmgdeIrRKrc2W7B3e0WCUVxi12xykaDZXz6iSKLm33EVL2LQ6mQ4fjIujo0+0ZWlta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+o3FmZQkw5ZVT6j5j1JtSApiPupwuCx1KNMT9RyJrvqCNdF9TXZahnX5uFO9T1K1+8cSjk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VzllLQfLEFTW6NoCuF+oW5W5bGK3DZSeIHtH9vSY/eAalpVf1Tb1d1CqWl4inXtUZUA50y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cHdzxBLVMA2waf7uOEvCVMBQmfdfUuTDxHaq5M/qYWJTTME0e5cIAYHARDIa7JXkT1UCOT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SbhjVfZMejslKUNwqaCzBDaWK1CKq5e/tPLD1YnlwQ3Ehx0O4/wCuIHRveKhtD6ndDCLdK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4g+5i2YFZ4lzwYmtAS4e4lwAKcMy24I33ZstiK7OScD9QyMOPeD2VZiy+t2TQb2YYo/BT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2+HAiHc5kN1ME23TbHHNvjiNJ4JLO17Ok8uOIQiBMvUbKbXc80UMRE2fIAqBUEU0H4lpoA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Zmpo2y3F9QKEOLn1KqCkYcoKqS+mWLL35hUBcXaWlg2x8jSMJeIx/w8ojvwf0luYWYoXC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Q/wAcGISaYr9spiiYr5otnPw4jrAuJuJflKQ8twRcvtFiL4Df2hnh8W0N4hxL65jllCplH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5czCKFSiWXuFdRMxS9XN8a+Gp4cogUxXHsUXMjAeiXA7XEYZvlmoFoaYHwqsP5TQgQOZeT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QOGBSpvLBjUG3dlHt1Aez3MrtXOxh1SsCPt69QUQ0xlFQ1RxUyjCR4fhETFXekNbnl4PUS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uEC4W6V49xAKh22cRatBpg6q0ZKjbME1c7JBBwdEAwq74QtV3FnYzvK1NsuGVkmGKR8nQe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xsLc1S6i0WsAmKJkCwDmO1bXQmdTJ3NKybixztrlgb0uJwDyYoXMpVir+UBgjmtYWX0Ro9p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pht1d4Yg2LyQmiN88aEIrdTWIArMkx9RKGooFFzc7oagc8DcMLfozxUl8MWFoYtcMYIu6O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5YH9xIU3L9ypkz0sG6D78QNoI2xcus5jtDKgdi0visYIShpxFVf1mYy2NSme0Efk9xjYuA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gFHJHTigrpFVTBfqDtCvhmCUFFUwkCl4iQpyJtIgknlHxiRpwe5YCZniWni6ReuRUwHUYe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hMZlX3LIx4bRlxuRqWCt03gmEMxcpjcub8Smvmk8kaVIZ7IkVOQw+s+A3LVdtq+57KxsS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u+0uGsDhNJocUtFe3nCXU5Pc+JcaxpkatrGnPUvlkx5LE2plmHaNnDhvIjHEeOQdR+JUtS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vODgZpP06WUU0ytMBuZzBKZQhc5uIFWwupkhtkNMpKL7IMQ6sqUlquXABh9xxYELviN7W3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s1WlGLSXQwdVZ44jZULOXCThwdoQu5hiFAoF+JcZCzVkEWj0lS7qgZMasksOwwWZ/xBcM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qDwE8XLOVqd+yENbgg4erLUHQGwyuKHhUxC2MJtS7ihDxP3DwlYrMons8wqIskD0Q7iSh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vA7HySUKXB4CBtRihYMKOTH2bOP5iGkha+czKTmMYKZI62HHcSr3MMl5YgovGYDCaM/0lu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6YiXa8ksV8gmis9Thy9E29aqceI0RZXqeN67lZ9tylJ2mC8Jl2lGV/wAIXio5vMYIB2uZ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5IYvr1MSsDiFtnszHKVJzUXbZ5JnNLrhRlt7oqoCoPtMIbPMN1aojmH/AGuY5rDzBMAJ+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3KAuxMWevDXiJk68Skr84iF0dq0pK5C5yB9wHVxm3wjOsNBIbRnuBVKDmZw9RqVG9psj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7TK2E9TA2IrLmYLuccQfLGqWQYWxeOSFTFR/ZDQYmXtOXgxAvCyrc06wzgtCaR2ZJWxqUs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Xi/zD2gaXcscNiblUfSNY3ebzPaTJBysbnjNOZ0ZJh2fiXdRSplyh1zMnO4QWdCOhCzVI+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WIqNhOcJczWCYFtRHRn7Jpy3iHS2eEcI+Dv4Ef8TSIUAAqwgLgB6jt1OBIpW9csuRIZUbi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+CCDFlFSPUPlCw8P8DUzEwszKU3HSvAwWAgxYmsRzSZ/ENU0+ByQjOZLwQBYhlH8ErbmDb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POYoxCcr8MD38IKlYvUaJ0BH4hGjLsrHVzPHLfiV8g/+iYEUcEWJKQYccRHKTqGosk2nE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dEwJ/lMczYQykKSuqj3V2n+4WiUH2hEfB9pioPUzFGLwQeZtmgB4Y3u2eoaHYyjQ7hgb+o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WPUe5TTLnnMG3Uq5rlDsRkAckBCfQud09TMKC4VsQKUMh5ZwiGZkypS3US66xVGxXmKzsd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0THXcSaDCLmzPfEX3fRLx4QTNw7sHBDpw8f1YaAhsqHk7u38JyrxgfqF2Zsl5Zew8NrYw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Cs1AH1TiCWUz1xLDX4iG1K6gzjcare0o/dD0jYdCagh0RhjGCeUBDVFu5jPPS3MMrqq50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zYmbx1ATS9Me4uP1nClS4a8Qhr9yIWgKZPEVpvwRb08B4igzj6hHpFFlCmg4FhcaEmo2e+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ZpdfN4YXKOHiKwThb2Rxa1b//AIiMrqn1ND6LsozQq4LlneBNGmbQBs5njCYrSTCV4u4SL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iEP4aTDabOwOpWG+GJGTQCNABJZXMNDQGu4DR6BnENg3o+4hkB9h3Lk0VxpmN4WttzRB3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QVQxU4Jw5cMJ8BZxSSxujM24Ck0BKIFvahBIolxjIRsALe9y3AlqkB8RqqCWkVvCAXxDM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sHNA6GFS003ETQb8y4o6uEqqeeZlw3wzAHuPMu5VZVhlXsxaPEau6sRe9Nacy0FdOCEt2x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EO2ETwDKvMcwK2JqsPqO05kZay5WkGqi3gl1ntv6gBbfblDo0VmBU+Dq9R4v7NjLnzLOvH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xeMYBFixzMb9A/UY5ihf5nOtYRqBjO0u47V+6mD05WoVM0crueD94dQ9xagU+Y3YuJQmA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7/UiqQaDVwp3AFbQ1AFhOiZuj1BkIA7ivGtKwQVVfwjnSNzCLRpl+oM43zA4fu/Gji3LTv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RNsVqkpKVVfEAHkR2fxiEAUbNwrY/qeXyO48j+BF2gQZsrg0RqCFrciYRh1t7Mbi7jRzh1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Qgd1EpEWzbFMa2BzUyG5Wbt6I4NxyHLDFXjY9YqcxQlHmG2qHNS72dIYCjyypphkJcXbw1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UPcsaaMeWZhpPtiYnglSxATibiXWzcogGIVJyvvNpPIlTsTp2VMP5hyZe3LOVM9yrA0xF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s1qFCtwApx5jgDE3sNE/mUu8R3m1TN3+osOMLQk1JK6xGBBHluURUw55swIpEo6YUqO0B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rsgJVpSIMviHkarmNav4CbLRMOax34SX0NT0GXxiKYWoGqYbRGtJkMjzDTe3Ud6NMWeESs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amOLvFDDUM3UITiP+E4gjAV3FoHF4i1IjLC1MeThbPnWczSXn44gpz8MoUHtagCRfi3/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XmCvQT3l5mJm0PgqcoD5kqLkwWwokhqhp8bAvmOTPw7IDKlSs5hmEGpZRqnN5TcziIbIp4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qkbfpR/aIknlJQRhH8wDk4IVx2U7uYgeXjKibRtdMrfAVXD3LQiw+k500ncUEyDBxP3hK7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lGquxTEwtrAjb4S+qBTRy0ee42FYtmyCZOVV3Hx95t1FHPODBj5iH+KumoBG8gGtkKtW0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Dgy5UKLlEKskct8gZVy+U5j+4M+o2eHxM3MwX5CiFWEwoeW6YgJmXTMGUyvD1Dd6HXjuI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nLZ5jE24HuUKkXMEu4CQRSuCKBKD+tLcEl01GNsRSKKKai7m21wWqBJaMxwzOHaLDAcM+54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issPDzEDjUqq8xGVnbIWMPu63qC5noG3JFykPT6lY51HHJFZvAH8Tkl45IYN2lq+lcehTp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pvJKkfg8SFjDuNTSM0hDJWk4lvWmBckNoRkrr7hm/bPaXJGkDIDfuU8rPxOWrHtFEzRLj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L8Q+l5aPqRF+Y4iDWXnOANwY2brGEqF0kkgbx30xFVHCqi7ZXDyPMXNpIANAUlrUSq3cqT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T0tGq9R7jbvghUQAyNk3H5By6mPf5bqMz6cFpBYFN6SjixvkeKmVwlpRDEAZFzEXVFNLgL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LhvmIoGsXNTnKVPUoN5/Ij2leBBqnszmJicMPNeJlIrU6lQjndxLB10gmWwian4izE7THu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aKBfRdikBb0cEiBzQV3MFJzlqZ77bCJzDtMfAAWksND2B+kKyEV01Ip3J5Mohm6QziXCBc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XpivKzW4JkV+DWYyqWmXMSyaeGqllIlVyxBAea3mXAO44IinPbOAk40PEKTodISIU4o3Gi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0LepmoaDfiHlalrmHYjNBcJoi6N0/Z3RNZZOahH6TAsms2ZfQub6ZlBMKwnqI2MGIUB28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ajRav3DJqdQbMM6loTqPMYZG/ULq+0Pw/RGErZvVRLK15mY6kwDtloCeDUCkHP6hoDQDKk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2DhpvuoKYTTcsY+20BO0q0ojWAgHQRuqCyW6IjYdgwhWjmAIwO5yczH6TLsu0VwmrKCXxz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3a9yyG6Nl8D9IwagzbHpY7hQHLuWcVeOIxp+iBxUYvdo0Q6xYdQj+iai7BX8RpgO61OjM6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xhmhXeYjsVDLg2vwqfQSowN6t/hCnAXSpTtiGZ8JU59nUwDa3K+00+oOZlYci9xFD2ii2a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QspWPM2l7YZJzxMaDBAXG4Lpym4cEK9G25c0FauoIhbtNRR2GY6/tAXGSA0D7mDFR6YfQ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QnS4vfQvMq2Aguy3cI6AIf3AnAcCOReeoID3BbPhQXwRU6jwCoqoQezacr2+NvuH+J+Oj8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lmiX9k+BCLEG/g6m4swczmK0R492LbmEpf8zI2uZNwtTukzFUu3DHwosTCOGeMzIvKcEWK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KwyoZmLLPxCt6lhqGsdQqOkhc3n4dWppfqHFNYuZhaH98Fi0scTClmhHICVphtdYEGzx3U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s60WzKMJFCIAV9Mziq1GsCDV4l5EV0I1Nha3ZBWAfZjGgHOHcHKa/kQjqbpXMRPgny8w5R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lFvuU/k3M0ozKSdhQTbx6mpBadMppBjnLuQ4FuWwuib0Lf4CYiz5VEan1GDh3huUXhDI6w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uMgFof3WIJ/oXA7tipCjV4lYaLzAYVpnwTHnPzp8QUppEjSXmybJUqbTHRMnowirzBZvz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b9idJadwseZAjIFVeOJvZddy4zhNvxGouo7cwGpXRo/cIy0jdg5JVFZraUo1Z1W5YmG/pj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Mqrauct6S2gvdi+gxvDEp8QLOmqBHMOw4Zcd+lcumav3zC/N4hFF9hLF3+yKPN009S6F4L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5lRWzdmPrFmfuMy8HZCHiACIXFjKsGpnAFEOWbCuop/6NmZblsEviCKA+xUtHrcmEySbut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IoC6eUJvqCWpeA8MyUasGo65M3blYDgHiOrAqv5Qgoi08DqV+ZcjRDI22jEQ4dPSMGAHmM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m4l2SZanQ1B4Z42TmS7OIWi5MkC3llbZfJxAcuUA3BKFBZyVMYXTjibIrC83K6w4gCTbdj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NWjhTn/ZNQpohwhxPe2oauUAK3Gy6LolZWSpuJU07mAU2qUUc4sZtplsOFMRYDee5wStC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QD3ZsgVQDyjGtZS+IAOnI6ywL6NPaVyvK5wgqcwwURrITmYFSTliRjmGq64Kb8y8pBrsit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Ahx/8hJVOTLmUcDOP7lNq7pdRTu1VOwjqNCwMCb205J0vQ9x2bOjVzwRzNQKAX5ImitwdH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Ttxhc5aHb3MQFt9sqVTovmWILauoVRuBX6cR1DcMVSBNc4X7YiYBPE4tOzFJhkpoijQOm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k3iYLZyYpIftiOare9eIZouHKXMvaW8rmZt3RzGtdHogEnUMdoA+sTJZIrQVS9xHNkIUP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jkpcRcGi3+ZYwSv8Ah5ggKAUQNWJ4gfJhIGtr2SoKvmkUckGY7Ka7nmZgA9ME4XeV5hAa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k6ImrS6wubuY9mAaP2xt22+ZR0QszUBxGi2kyMiWicxqQnUXRVdQNxA9HMHAuZMUanVY8y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FXUsiXJGCx+JysepT1T0iZtPqSsVlzGadyyDMcrkNaUKijQX1Mv6iNCm458iC+KJ+iS7M9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zyj1NIMXsYQwfaeKcCDRLVGUpKtaoZyzbEh7QlUFKd9Smw5cS0WwS/qoRwks6m0INX+kVE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/gUPfwfIjNocQPhJatR+DHxkPgOZtOaaTb41zNFz99+bdQo6uMVj0gRlSv8CNuokKNw8Qu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lZgpfBHBDHMobIUJwmMDkhuDEU5lYhFiLEHFTGPyTvjqXaaBqolE3OS0dDLfmC1RGzqUiw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FyseXwEWgOdeah2L9yV2ILTuXQ5szFGeQzufzymYhAvs5js2XtXEqYs1ncza4oTBwv7gC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UUeGu4QYGkOZrC4ne9Qmd7XDAIAUVoSxTOGM/K0e5q8ufFy8KGxKPK0OEaywVS5mRja8Lx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8famYa9m4uKU16lzq8IcvEsk24fyI/p4ZvcJqngZWSztCXBcjuNnKmnxCLG+SMmhxlN19I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1eU7ByaHM3Hh7JiDIqxVsMNwQhVHDVnUbHEZfFwqZylaqPmdCO/cRVZA8NQEwysOIhRXZF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AHRUwlHF2ymW/kzN7brRh5L2mINmWwBww1Vr2SwBWSbpyNQbSMjMMkC5Mu4hqwjLK1qsXD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427aVFZmc3MHl7ROWYwjg/CaPfmEw0XMTE17jsb4oqI2I1TUL0mziWm4pEqbBzD2LqWXv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saXLBYypbGHEYvt1MTiKRjMBWldwNLxRe0diquVmjqcXzD1FBjYsgsBrt7mZB6Eqwb7E1V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sGLSpSrF+4GRD+Y6UsMLxCNacxsCvZMWxuF4IAE8ghHSDZyylw35Ra6Bw1PJCkCrt5mH57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Z5OU0U/cC6lMqZJTp9HJmSH0NgUaMbhaCbRckJTAsVn6iawfSwrs4lncoSam2EeZTz9M9xxq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fbFIauIyxFFAcY1MIkNhDPhE1oP8A7zIwulybgqrcvccwumbexhlKOFMIOUb84qGCHZXH1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5llbmDJKOy7+UA74C9Tg3I3zxGyrbTW4FQZENxbSzSowMhighCVrmH0ZYU6wETgl3ofUSv2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/sviAH9ySmT6ZqwLLUs8EkmblDBTkzfc7rpS8BiEyBWjabLZtGXJHDITkhHudTDsKiEpbo1+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zb/uYroBq7lBYHWCHajTgxVMlc0KguMR4SPER4X1ilkW0y0EWAPEMXAx4ikBlbZlCrRZsG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d4K9Bf9kaUeLx7xXAxI1mVw3KkehlGRNhMF4AmLR1Aps0oZgZyouUIuJmYROVNEyT3Mso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mV4HbeSCptWI1sOCJG77jsAN51M12xbDkmi+khf9EmaZTIQAQLm4AHIWLzLslecQv20uY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s+kX5+sR4/OFRn70wQRxuBE5U41kWjX9SjazFSriheRXuVDMTUXKrUfVwyt4ldIkqNjBCu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FUQ63KNBIOTyi2I2Sswsc/cfVZmAbHmZeBjmaf6jgJzNDEdo9oiJxxMB5mPE0ZNxYqaxllQ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0bRvpB1FereITsZZcflKIUXqOeHdEstbsnmZAugv3LvJGRqOnmUbU+Jgc5Rdm1eI18fc4Q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cr4ScTWEdQ3NUCP1o3A4mSAvM1GdM5zKHwNzaC/kMxtHhBj2R/wAm46UxhA+Asits+UWL8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QjyhmyLU4xUwqaRb+C8QMwgwZzEmOUBY4RRg3zMk8zsjYYjiBc5FfxP3SNSiVfnO2E5Hae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HJMo0MF6hgSjouZ/Cj1TyDhUeWvnKzIO7iZ4bLMfUzUrCOmcyFfbqFIqxL0y+NZ08yv4K+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GMAVuBbcqNXExzjc7RXPdur6imm1y1BFK4GZpFF9oaapQkwdkeHJORXuMTQsMCmGbRcBWp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RThi5FnmXblA5SdvEOQNsPHPP3HT00xg0UPcPS1XqZicOIaEhLlRN1LRaW6uVaATg3GDkG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PIukZvBw/iZjRluCJ2hmRIBjrhKxX2pmAG07mVFRllnKu8calC2/SEcynZjzliLscoA3G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Rai4crlcvqVWXuYQYcyzhpyRzhqN+4CVDCwdK8eEsOYBYtkGS8xbINt2FSgDb1AqI7GLM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9IMhCxZ8gKmEjDZ4gwDnGdeU0PvrlbkgkfGxGLan8wyXQmmYVNfufoYiiYLl5gEK/0grn6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up2aUdQW3iWXIfsSXw7A38eZRv+1HAqunzCHQI+IhOY8ZDTLC1yWH6jo1eNMfTdL2CZttr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ae/lcEdAByPuVvjjp9yy2HvL2IAbcluYCR8rMSvUs1AttX/YgqBstsMKc1X9iN7y7NQCl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WcxdcM1BA3w6X3HRwKO+5Tmz9McFO9w9kABs0X0Suu5cEtBYWH9xVJR+UVvR8cTMad9zA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GiLFwxQvBHIihzwQmZRfhORQ/Mc2zd5EdKetQWQUQJsulzusnTAkDYpUYXJ5WIDhcqzFyF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YVeSE8Zdw6u4zFhszb+4gDFi7PEGiWwXfU2U31L/AJNG/Mfk3oeSotWAB+4BStxqNZdpk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fqItGoIvOiooPX4kG9kZxFPHwVJ4JTmqP2wJwTWOYzvSP1LmNUW0BGbPhxBfUsXxGqgUUHu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lNsB5YHSIFNB4LliGioAA5OzuWPWCbdkaAWvkzB9IWJmzZizdVEqJqCSoeVR3AgHn+Jwf1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2V8MDDHcweRsu4C5hW7nGItrS/SXp5XUIEwyploLzAG4H3HVWd5csEm/vUxQ28S8rPM5Y8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YjkzlhSs8wp4gJQsixVKmXwPc1inMq+1Gpbl9iIge2PeWzeJTdvOzBIktsB7jUUO6mDHPv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gP6kqsfDMyF4OpjhDoxMt5szIp+GSxzEGDiZVX2iDFjxzCNqCVyEVto3itoHEp+8tZ1Dkd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iVy9Qwe4jQMyndTUrO57cx8TMtEuaYKuZPR6MswgRauVxY6rOaiaeXvxDLMtpAMbcIYZuc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LlGDEIOFKrwGX3mcYE8QhNPjzOJzNMDMdfAFwwmQV9xe0G3tlLww38a+O0q4Ofg4MzXMa9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EQN8y3KKwTEWWJxC118CUoSwxUx2fA+GHwuXvAnVKs+YRo+OkbZ4jsoR3HMeI8fLBO0C01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k13Kr7Ne/mW4V9oTqbhO7ScwmLLq9EP5DxAnYFdGGlxXJKg8wWVrUU653KMicncaI8ZPEo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FVllPZ7lUUvOJ1ml5jw2ix4MmfCWzDa9+41fhCeZzIp7THX6q6ZS+DPiEyfLzNkeTubMVh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fbC424jAAjZcByZ3g7RbanA8TGTEEBLiYWwpT+4S1gb6lF13BE81MWa473JCKSKjGMBlAr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M3DSlsuWs6NxbQupwJw8UOodnfe7iWmra7iZYho8XDWutQW7dTKnMMDyhHEavuGa2ZJgk6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K84nUdTZe4+XgMHmM7fuXmE1cJYzAeJey1LlUsVsvU/okFyFcxM4UQknDGZXSP5RDqgblj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9c1dTo10zBBptY+NDEVU4OUW7HOZYuZZMeLtIzqXcoL5jgsweDRDru6sZzMoJeDQexaYiy0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CP7Is6Yyal9a8JOHbWazcan++QiNZGo+klW3FVsyxGEaG7upZz5KBcOl5m2j2uJDBMPDFC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/JBMXQ+mWIlg8/canLhvNkPmYrFPJGy/yaQVDZjmpm9yBDh6D+40oaFXuBExvWYkKqib3A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RJYu8uFxS9NobhFfBeZrhw6qOCkcu50U3FGSHNR1bTl3K1Dw5ivjeo1aOQ3KG9FXA/wDYl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Dmb0N1FRUVDRx3MCDISwAPJLnAtPidSOcpLjtWvL6mZ0I0QFq9wAt2hhiMHubJR3ds8JW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9bndcCI2fMhQDPGipi9Mqbt4lsrXNG5e1cKzLX2K0ZbC+UwzDu/R81PBeH9xEbtcflOl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P29jUbjS/7RwuGouJh05Y96NCCZclKHVw5MvT3Lei4rqD8Sa6URm4dbB329upYoWn6AIL6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EWKTlE4fdFQQ/uualpQolhz1Gx2dwveAUEwXpIwHuR9MwJpETOV/qDLFrnxKmGZb4gtvNG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OEW+w0vmoKblbPEQXZaWaSfqPpFRKEffcJvBKbGYGYfaP+hxfKPgjGHpG5jPqBfgwGqnqz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Fv9yAtctbpdLdy5g6ukNgx4MzEvyB6jMKHZ4S0Hc1xLLeGBL3I/S9RcGi1uSJWHWxBVMqj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kLnU6ZmxrtGZK9QrqFVzKkRNN6zMcQyOfUvFHQ1QxJb3QnbzHiVNs0w3JDEYojkqWY5XUy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QVnpn4uJllst3UwM55lmhFDtslrpx2zVDgm/IzBhmJJw5lhIvLqdVDRhu2OQMHBfqHQzeZ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Jcsvqf82CaD3BdC1TcXKKNTMY89QlqR+VqE0YZzDUdzjDmKn5xDU0riYuJykbg7+GPHzaT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BVe5tqiG+WJSlJRRHgwKucJRgZQ8oPtiPEwBVdRSF8TpN9RKUnFOJvKJgMwqOszJiXyLjp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rqPGI1c+vhhKuWI4N6mNhIO0d1G5MR0AkXcooqrB48RLVoU4I0VjAN4hWo4D/MHcFOQzH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8FtROAjYBzxAc4GoJDw1wJ1eRUEFVTfmOOW86YNXK6vxFnr7MsBGIS0qXVxiW20QtZ7n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PhdxMtZMWwxNAhXCxWQ7WldVLsgeYHMLaHhfE4ayUHjevExo9DqWcYOGMGMMvEIb3L1C5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FuWLmk6gr6QmXNhvMKQXX3AuOVV2grALwxrkHRqXL3IH3ArDEVTMEdYYvuFWoiKH6jsHJl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oQp0T+oWws6AQ+5th0I1SCMFt1EFNDB4YCIaUFZNV+Y7gDbieLZUzvSWNMryula4ILpqN7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mXWszELaYGZN0ZDubV7amVEJxCCBCsqhwOpzTzjcZo02/2EZhXVzD4W9Zg40kC7emKjQ9j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UxadzXkyZwQTRF0twrovBdy7bJC+LpkuHi6G7SVJnKWkGDCV4wjpbkEsDo4ynXiQwLuIN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GZp14cTK4Oe57qHmPs0/IlxYb1CcIcRxDILhPazpiKaUKoZYCg03FxVrog8xrA4qM0LRw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xSwT1GFi34RQM5wRVCZrKowzaxbICd27ToIRt6I7dhiWAlXhUerrGawHZNnuGWDgR7ivRd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tYuQNMD7mGPPRgPdX5Q/I1/0S4dj9JZHeziKMfCFkrNME1D4wYIMoKfzH8VVv+p4lB0zGF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G7AitllxeoMjlG6gbdpNIA5onKV7TG6OjnP7lD9jZzFmNPFJEOVtV4lKJgeIKOu/0Tgq3f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BN09uFxAEMgMKOdULzXcxfjMAaJvOybwLPaZwvUawyMtMnMjhtWRY/BwZ6lkZy/hMqhaR+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QKIVF4bYOE3dcy35i0wKcjbUBqVxmXGu71CW0TMSso6Iahallz3FSPdY59Yw7jNO0OkFZS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ylTLT7SwgWfRjlIWIVYy8xF5w9QemQaeUaVuriK4sNsMTeWcFVNzWgeYZdrli7U9RcIMRc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BFsNz+kMzZLeY43Aa1iTzCyxLldwqbj4NwFIOF+YXWHL0eJYEuRZCrPHgJl/PpUuaeTGX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+oNda4cR7Rt/iXwsTcxoi6ETgSLlv9BPDgu/3MpE7QWV+4rCO6hk2CKIjk1HgQzfqaLP1L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rmJZ0QFmYbcy3DMkFyPwRf6pZPaPXdTN4xMxxx1mAN3MwMG5fnidqwxj2JllPLNGYa9J1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fSHdcZneI5RKiAlFNGsxShe44e5VvmXtKgjV0xcnowcLQnHHV6bhNNkpgP5m6KGjSNjS83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Gb+d0fmO5ccE/kp6gf4nZ8Y183X4JFTDfxd/zlQGj49RV3BLNQLcvw6p+KyBN/hMJuGypk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zioxXIlEbWxGktQn4CatLwzSJWcTeCkdM5jNfDv4hX4jQheWZiZcFWls/EBDirggHPEfYN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CIC7bbUqwQfzmSKOHWckD6YqQOi6jLjjklWhWu4rap7jaS3uJSo7fIzB7BQ7dRFbRAsRrd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NMQCg4yTE+7EZ1VjpMyNO4VmWBcXItBuULqgfPcsZNlxlkDlH/QJLrS8JDmzfhGHVNEXNZ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Iy/zClRJphS6rslPYQ0H7DHAgh1He7aZZ3s2sxBW0cMZCcrHKoNUFMOswth0e54EC+4tKU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wMARqgHJggKAUs4ZepnKJkiwhyx0epXidaRpSV1tKBWGcivRxCN+GLjyRtGO0paQx/ZEiy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9SwGcsZAxy8RFaORPzmo1AMMBmozoq8TOgx4Nxrpt0sdC22Ep8GrvEoEJwblVfVdW42ALT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8Jc/tuuIZsqt2gjpNqBWcsuNqDshMBGDWzCt2laj5GHkN+ZWMlhSCJsXjMHIlDI36MQ3NF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1oxEAvySxaiIzi4xVr2S2d0uTVaY7CeETfAxq19kNJz7S3ixS2FuoYl6DMafPnAZuNcw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j08G6gnZd3cTOQwzQYaiQnd4TgRAck3o09pkY3nnLlPqVFrIuYQSVaXuM7GdiC+6ZbvHFH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PUyPjDrzASr0kMCDavfiLDJZaDgS80+lF/tGryiQE9IlS0ykWglii3F2hz0IoXFq58TDQ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nw9yjJcGty1jBaJGzjyruafj9kUyBTP8AEMOTlnMp7QohMogy6mjpRvkhXL8ZUTRiqCy+D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x3GlceocJ/DKaoE4UvCqWqqpUTBVcEUP6pNKCBTtNDyoyOIRqVoARlR5Dg7mygp3AnVgtY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oVY5Zwmqojc16O428fQfmLi1Iuo/Mwlx8MFL0dEYFS+ZnO1og0fyFzCRXwJBgZl5A7PQZZ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uoZy87m6OpqiKBozKPalVKACORZWpxZfeZHzjojj+PIMzBYMMC7BM11ZT8E5bHsZqUFPLi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VfaWqs9y4tc/MFhCcamen4om8cXCELyDWriRDXEFvZlHMea0sEpql7UmUcjBeS8y5bhL0G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CpvzDryEVz8krmAfoxHz1onRPExqA9Srg2bMcqpwdszm/KMYIcxUIEFA1v2QFs7AzkV+Mw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yNzpQHi8zZ5Rk4fMQP6rjUfgRcpaU2XFlfhexBeefBBZDod/GGRiJbdkFrBtimry7hbK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fQmjiT73xMlvXE9OJXf3L4amzpmFy3OSINtwNNx7a2xywuksKMyBvxC+GOLuvEBxFH8BG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AsdwfpOXz+lKg5+ThGZALIKWMCaflGHfx/F89ww5huakxj+35dYl3RuHv9QpY/Uq8y+3PH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so8w2SoLMbl24lkr4M8RlFVMXHcs/FLnBCDbgrJHcTn4zmmZE2gxNhg4ncpcUXBsGGaHbM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clYhqWU2GR5rEzdzizt1GPXZ9moyvTkMIzygOi4km1DaUTJapcxkUmsRg1Kww3E3g212Yu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mvUpOUDUtdeZkYW3N5Rn3FwABR29x1xGKKcEZPoe2Nu3CshTws6Wa8ymwVVEOwmSpLahIO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k6jg47piq+MDcxDRsx7lgOdYMiXxAwmH3KgF4OIADe0hCsCI880S0KeojvS83mZJapzK9G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q3JdjcDlPRgVpRFVXhu5S2tiA8XPMKz5rNS8PlKsqaGjovqZZaEUWcAuIZsWiUWVzGY57E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iOCeCBv7lFaGAqWe1zETlIsCvhzGdhddEP1JUSIsXLU5MeEDuCegJcy0wbGfuNZieVkjwM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2/Mv0CqzBav0MMwLzW9olFxGGIrLOTmZGr1K3NjYnHZN9CrCWUN8Fxtg/SLMsnc9mMvgj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NCgsznzzB1VVPERekGqxInnHc20MpPAhKwJw8xVBo5xFcx5hvj5zG6DDRxcJTWx/cLfKrH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BMBbdTFP0Yzm2IXilnGYLNyaedEjgmDPdbUoHqNNpOnubtTG6Hsg5IZNP7Ie1RxjMNUb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KLCJXp5hAfU2hjqtm9NQrZwHilitW+UYDVyomir0OYIStbyCWxG6A7XA9nmZ2a6xqFZfC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5ljv0kB0GY2APJG9INiFlrYdpZNaAq13GmNgBzHqWh4SsrGTshhAcCqmc+bWUK5BC5r3MF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OI4zlZZgUqm7lO1uIJHah2eYYaS6LjqpxYdQCdZx+Zu6NQybXpjVlsXmIL5V/UF1xzJ5uM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5iAt0WhXcGpWZm8kZQMBUG6K5maergTV3WUimxi+I+c8VmAKXSP0nth0Ctvc3hfROT9zM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2ZjArk85tWv1h4y+YJcwKqpxM3GR1vqVeFE/sRXPNI4vN1niCSPiFzl9pSNYXXbDVzN9q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kweoIUJyBuUw4OSopD3IP2e5g+fuFIuvM75zxAdP8AUKuj5iWK+oa7INeAeKZr7BLNS3RUF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vUti0IPGPKJJW+03Ci68TZwtLm2MCtWxLRtXlSI0I/aD+TOI6fYFsaral0mJdd2wwEq5z3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JKbrAhz/sxPCY6Fe4FkfE/tCBqFuVWsmDMs4qPdiB6r1CrVl1HAHW+YhI2CxiecNrU1lfE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LFQgrLeoLD1xGbl8Rzd8TSooE78R5GImb4jTHEcVfuK10fcKzyTNOkx7gtKrUoDZ5mf4QY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PZBZa+I0fvIaXqEPjT0+AwxHM/jHEtpztuP8AiYZubnxaQl3BHEoalH3n9/weC/izXMoZZ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x8cn8ErME2eK/hzSeGCGEDj4KVc6UvHk+Chdvh0Y7qXG/hSo5iDKGOICDmWgNEQa7XFPJA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9/wDstXvBG6iUFhyXCFYMYi4kveWEFw+5obDjhgM6CiYYmFpeFxLbVrLf3E6UXcEKHTZlU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HJxiHTI6viOG83ZgfhReFIFORLQEtzqIvt9kG18Sh6SbQ6sfsYXtGBebNYY/EAzlC6hvIa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jlUU9UwAYK8srazdn/BNLWHiIgmTA2xMxJbHqGcExl8VbMwJIrSu5ivaNuOy4wrabxxLIf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4lPevcoUUdy+jEqrnLFZm9BUc4FnghCM8GYHAlfcwU2CZqHIxUCXmsiioUOqrS+4zadxML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5eiXDcEqOrGCpBb1pccGPrG2ry8Q7ARnxLbs8FgRWZ+H3HRTHfuaQ+yPOJVNy3ddwXQuS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U6riKxegA1OYuN4XiKG0HuEirzwxM0ZA/UuQ3fCc+MyTABXJFd9SQHMi+Rgm9nU0AppKub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Wp+iRTKqz1OEhzDWtbwjMIhH7HuU4DhmCi47EpqBxcotCXNgW4YDut5ia2QQW24Qzk8yqD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stJa6ZQG5ESy5gbYnDzCVNquWSYZIj00y8kVVygM0zHwcHMvAKPEYuqGZBvSsZPOHMtK9U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nTACBWW78RMqqocoWMcHCo5quh3Yk3qlMlYhygYU4lcQCryuYZrK4BAX0uyEp9dkB/Auf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8nymwFwq/FIBV3Ayh8wZQ4AwZmLM2M1TMoV6IMYV1O5yXNL9R18lbS7buKcMwvwBz1A29X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bLllAy+CFwf8ATG70xbYhXUeiVIxNYz8VuGUDRe4IP1MSV3DvY9wffYN+4Gihs6Y25b+oX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3OtY1GKWX4NEWQynjmUuloQKjTDKjt4IHIH4S7QKDUXLiUBXLEtLjzB0AzzPtmGBy8IVaW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qEKtmNcq8sP0uuPxOe/xGjd+p2f4h0/xLoNevyyzypv3LscauY7ms3CDDEsqtDlhBC+f1L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CguWC99zKQIYHbOq17nQL5uWdC8sCdI5HzK+4KN8V1uglCs99kFAWRKhk4wiXenuVVjRc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l/wDZBV/VNq96a+4fU4/nK53/ABkhmektQPm3HRRTJy/uVAS0UMcpdLmVHnaqaX+yMXPYx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EEvhBa3oFFDAKLTBojsk/kTK4gDMKGfLPpLfikKMM5DUq72+pjSh6g3tnJFWH2EuasT7l0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jOOauAHlgviL8YBU4VDzHvM8kebnHtTDUj3holgeZQ5amF0zqWo6tpXRLm7hqV46mqsglI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thjLxLwarNwsYm1JR9Qau2kq0zRUGwH1B+WHzv/hEGJqEsajTca+OITDcVzx9TRDUH4YMRU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HUyXTj4DIQW2bQAAFK9zmPgnEwcQKWG4qMwmEXBDzNou/gwbgKgWSh9w1NFdziaYsTLLEx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EZklltQKueUsGAD482pFu9cQ6wGKVmPrNkJcsoYU3BjzJm/FeeGECtqKtDm5BKLAwGANGM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WlSTdnfrmHMo3lhiOhlpZTgrRKljJTGoWp2wRcYzXPUx4OIlPwGXzCux8O4kbtlhjWfz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GYKCZptuOYFiQBXkHFIrBbT4T+cMLkBHchuGCtnUKdi+IsA0czYwQskgzCyz/ADDyuVEH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kWVdM9pcaTVfpl9YE9B5JdqmYrabg453KXq5SyVHC3nDiWJGNKW+iyo6mpmH7lmU7KmbA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5zOEnIMKRNNJD/MQq2nlemKpBfBiAM1114nGM1kgApkY3crqI2jnDKlNVVhgITKV4tKlb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YV57DqJoaO0cQWty7YcoJuAszuLrk4urlroUnEELTKjVxMS+BriyGtxsRM5OMzW3TUtbuM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J1ibEBtgrqUQNmFiubvyvMarD0QRbdkP5I4jNLHIDEcYKnC8JVpcCSqQpX4OVMKWWI5v9Z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NRc1cDMDpmOSyVYQc+ooKo+Ny4mWXymdoUPECgQzzPqZl7I3x+OXksLl3NvhNy9jEK43c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9WV3DKhiCGdCgNCDNXYJLYK3N5xDQI+4iKQsphAIzYaZghVbzai+tE2I9jF/vXXcyNUF0z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QiGaUbII2OjUUBgLcSsK6SUmCu+UEC82WikPzOFhJ4lDXd0+oUAszdxwavbDHIL4ucY5Zl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PpzM0zItdEyyq2S6lzazqH6lDTGjtp7DBb9BBhztuwwkxvZsiC7HpFK1XCN4SqqAFtssapf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uCUHqItEyf6hmeN8eVmJly8+479M7nHx6qOsKkb8afbCYbywiJWwMSVrCV2trD3N4TDNgd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i6DzKwHTB/wDNHlA1uUlPTTEu1c6xHLoZQADFIStkytPqLdobQQOGANQsLdesrhr1gli+X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/cDbBzxqtScM38AeCtS1Fzk4PhStXOIxfUppt1eWIQucFBNsxrjXMOA/Uwbkhb9YLNvSXq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hTzxcELB8ruLLVvf8O0J2geCYKT8Eo7hijQKjUljcv3EHJNgqbA5gXqEqQO3lwRvQ+xKzy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Qo8GofQfItREPxpSoVu+EU3xLl+dS4UHUlCPNcywQXkqUsvo3LjD2uHNb9xB0n3MVLv3G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UvvibbgXS4BhAg21PqYcBHlIvUrNTOza6lW/gwdvqGTRNjl4Zjii+GWc7iNK9zGmMS4DKc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07jXQ3Bs6DLEsPEaoLaRzWp5J2dR5bbmB5/A+FjHCIxPjQRsvwOdmIdaqIC8PMR1ylPhLa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B8GvxUEMfBxPJPTEZgS9RxRKMVqGodxsAgNtwadsClSw+oui1FfwHuYPjVK+I3D4MNyuWg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tmkWJv4Mw18XpWGCzFNO0phlFLiO2dH6nAWX1MwaH6JQqJLzOeotdqJGmwWADlFKx5Dd0g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nmuai8gfc7hOBeYvSvZKBLvwireGOLoq4DXuYdSipHRKs06JQcXFEKT+IxKBOdBHJ1QlCs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3lszS+SBmjWUZrbqHrzBRSVxiWgsYTwSxETcDtdQ3dkIy+5SZDyieNhbTdDwlpHceo6OuX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uCVB+0xcmAh7jbl9jp8y2waxUteEKFGHPiXayLfEE41uLApXeyDnFKg0BZaS1FmwjE4Nq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dRoiVGVK/icDZKS66JpNFy5bxRBcHdEpG9dtuKvoromaZIbZw3DBK8O5dKf7WRu1bguCXs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bmGwfh3MFLRe47g7DxPFCuuZQAG0lCqCosuHIOQYRyeE2aQ4qb0ovLMRQD7CGCitKLi224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Nm5WaNhFPW2DiM21HczpnPEaNmYgdqqGX1fU2S+So5rkh2CJYiWcBNzAl7pbqWvaH9GS6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pxDbbCp6dixbQ6tkta5amuMu3UPBcvUBz/wCmY6aDLNy4KrwzCnJE3eJcSmIL3EFRvYTId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bdnLqVMBwyQCzn4jjhj02wYhoZmVvCag6y8MQOic8wsTp4Qy8ujcKBnJAVEfImko3L7u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jSLsmyEJb0dysxMlJGroLjb6OoNonauZaqzPMOST/AMJlgzugz1Dja2kU1yw+oKYak4gb+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4m7HydQv9v0wyrI4IQsOAGJp0lMyMNxSAyv8AUCAXebl645JxDVQTbqIKDtzEmlRHpbZNS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UzQCpDEy2QMxAzkjG8UXbn0htmLR+3KF1+4rTFNm4a6MAzKX1B/TEQKsvEQeDXlFiqcdsG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CXXxKMiwG1q1MmhPUtt3KhQDH7ZWz1By9xdxBo89RGnYNTBG21Mwb/wAR3UBaXt6lWxfi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YBbKp/BNrB2bf1EQMOLYW410xVgX+2x2AvM+0Cw0YYU8MxtH3AvHTUoUVn7QeU+CJvUpwI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4XLhKBWKdNQNQWsxL/FlpM3mXaR94oVpqogKUOWZLTm04hQ230Ix7Po4gsAgys0w0KsP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iZErjCo7iho5nJcsZ/mZ4mGaKjm4vMBa14pnDLvcAqrqojUGFqpkVuhPtoJmaUQExfwRos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1uFbqYA98Qw6+0KD/APct5x1R0DmDfBtQ26mURdtIqG9uWEGZUEtL7Rd2zNtwbValVDXSW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HOTH8RcdcSlFZD8SuGpRApOkG+Ax2BNff+DoQbHw/G0IcmJ61OBgTgvzDhyN9IcrUr5an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iDBHXwY/LKjq5ot4YJ5/w7VKFdpZlaQQpQua0GQLUeMSvtF/C6G0UFTSpRNc4ihfHmzHOW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8zGVDUsRym05hlIWwgjruWpWKj1HkHUs2H1LwyvwNKheCUzdNEtVW1CNzRXMIAnClskd7+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2ceJpAwLweEVUTmWx8jEwcKmtEc1KHRhak4XZp4xGVhpZcRCqvSILypfuMWdrM3Mlbg3ZW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QI8Sl5dsQhMUzhx3hLvC31HQ+vtBfMuBHJFSW9jFGXa2+IsKIExxS5qUZkrYYt+zyIEkny3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DTEOlkPpFQ1ZPEZUl7HiCVqDxCi9/RL4jwe5tcbG46htggHKmRz1NrhKgLZJQJU4BTHoMq6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FNKoXMa5BAqGkmMAMbRCGG+ZbgTkqvtAmzIRxBiqb/UtDmWhOhH7hKNowdMtWlQR/aNQGw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ucdxiW4rIW5gwpEdwCj+rvMovtOSZWLpqyFQAee4onepuW1iprbzHHLKpg1HhbYisMu6ai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4mt1dRZRbseEC2tKxUJoR4IHA8GKoAl5gxo+whAEOZYS/JNKGsFS4p5uHJlvMw8/0hux+6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4rTtO47SqNHMEty0sxUoHumiWYVjmWXC3lgbCMt01zUTNgEi0uYsZTVcS0lOXcEPZgTASd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Q1wnCa/EBeTxpUNpu52sqXcCfmOMw3jxGK1TLtjjBvFkjRzLSchPYfVyxREJiHCWqS+ZsH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A91PEzXNVTULYM5FQzJ51S2yNWQvmSbOSY5X3We8hUYoiF4pJQ6TY/ucQQGX3L+k5OLiwfHD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2VtB2zkb6jwNwuB00WUiL3Hshy0fcDqFCspik6FYiFlrnUVpWdxCu0c8kNV5uP1ASKgkq5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z1qzIuWMHqeYBwPMPbAM3TY4jDxbAKsG1hqxU4Sr92JSVOADT2i296IW9k6ijzgBPuilPi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jpfZOIQHT2JZATzzNqd4mQ2RQPcU6yB0EwEEFCcwLHQSuGsy8zfi0K43WImu/8kLlk5tfL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HQEzenst4hdMnqb/xgWPlAYdEfUHbBQWqVyyi91a+PCJldQlY7eXUrKq6CC37QdSvNsB40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RKw62skPrHm0uYLn1uWLjQ5ZyYseSNhZZZ/iINnyFSoZt4Hb5jJEnZiPYMh9qHWJbVRPEs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cLLCwBwRXVFGAgVgkmGLl6RZKTtrUEFAN5iIpBrPMwdlpoKIXDzZ5mIv04nLy9Wx6qcRU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HMs+wCMZG1LNsByxF1AsccqocrWCOXwRT+/jOG+4+ECLH6albvSWmgyk1hgTeMVaFM6z9x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BfiKeX+IvFKqWsZWZNRtNsQ2Kaa8SuqfoLplq60DWFHJNazCDjzOThMVd6lh5anqbqUYv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4V4Y/Ajv4PhkVH4II5sXP5JVX6ouLPZU5I+o8F4Js0uZojxNYPwPipombvUGl8fKVEaBG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3GGSx8dxEq4vsIlnz+OpdhCDkijcbQk3zSjCbvuFLHuNJVwtHKLP+OOn4kCF6eDE6wR9p8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+4IaOpzCrYo1g3dQ9rftohRtONKzXYpIHSrjhjrJKwfzHQpcWcwDWY2JuWIYrIVZrqY8B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ukeUbPGJ/uYPn1QmP0U5l1SEWYjzhULU5Tc3RFTzGPx2Qjhe9VwlE4pkelxZTZUKrzGV/+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iVo4ILq8S8UME6Nx5nNQvQqKfYGYRP+MS2rIgMLFtb3xBOhULfENTWL31MihuMqxsM2hqU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KWaYrtWTE0RUKsOagVy5riWjWINGum/cKt18nCIR9K4lhOjohNt8SiID5mW7Go2NysgJKP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hb0BM09u4Zz+YABe2biFiXieVM+oFFL7h1BLaOXNMMdvUspfxswTS8S9tZbNVYWbqW3FW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rxEFQxFy0JBFRzzCRKW76Q7ShgWXDeqbMZq4UU8Q4IEjaoReioi2VliyZoP8AHEY8TUc5F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DOGVDHTmK5pmTDOHUQ8IYvERRe5o+1SxcWzL5HOIYG8A9TB0oIU3H2yWaAxo+4rHybXK6G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yQ1S73cVNSIitSDBKWexaJIWISVQPu5cg254nkh41UpCb7pxMuumtETX4IfqBmPBd7mFB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f/GG9t7OSJiE6jAjs3O0diN5AxbiNtytSAy4cJkU7yQ5mcCA1KKkuy+EaQAWX0ytHZTyzG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pcpSphSShHIGZy0acwb3jlbJhyTjuAhHVSWMHPuhBY4/Mtuq+4OrLiFVDByIzYbGOZVQyqy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UpoUunmYHw5efi+B8QmegKlpCdKieTxAunmY/XMbT+kuXvvcvWi3ZnSkWvJghERvfkmDxF2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PUEIfwuKYqaszx1kE21TwJggk4JMIXOQ/jECQ4L+YL5GvcZ3BV8Sh1DYx2VxBvsxdJ02w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xvw15ZYpyVMOdIchG3ddG2VlY1zQ4ZLvMzu7gHNI3+1Tjqc5fDGodOXAgqKCqHAhKv7jKF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knR3wkqNY5lZeG24Gw9pRFl3qeB0GFLh8ZRDV8qOjMmLWBvgmIKHqG62co4J+loFhQ86iu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qElkttYlagK5uYmubpZc4L8JW3FZphYORoyuIlydmp54mFozLzxdEzcuKXAUqdkqKr+iD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awZo0EF/dxBANuIdbm+ono+2X8D8y14PcvN7tlJuxQ9MGpTM3QGWO6Iuqn/gxHI+yfw8wM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D4VPqUYu+mDf8Q0GGYWrykvQP4gFP4MwoF8zszqLeSghVBMJ18xAvMcIbi4Jdq/wHyYEch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GrjIaCNUojbNMP8sU/rMGz9yvEqB1Ga/C+D4wGZH4udOoyubfA9S7DEysXMUsxwjEU1Pd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Q18DzACiXbcNCjbAgZQ5nupbmLaPMVzOOCBmm44TlnjHwaIY1qIwp1MIoflLKliVX2UE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WbI47mEI0dEvWoqKDoXEukBck5gGxQHaL70MCYxl5PUsZtmNUo1B9Afsim4L0lnTTVmVvFK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THC5iGtvcHUyS1FuftD6ICZy5N5g0iNbYrDCpZ9W4JkogB0yuq3zG/pdVj1QjsY2rFqj9I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xPIM/cSeKZViYaadhgxM3l7h6wKmEFNvUSRFvHGJgTu9IBo2BUQMk68xQFchvuYoVMUxHq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DnSYFBfEvDosC1l0R2R5tanAVwwHuOaeFGGr8DvUAbPEAsHDiYAPpGaWfETmssBgWU5U78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XAcRuL8JXZgvEEDj1Gl7WzTAHA9UijY63MgyrtfDKm4WHE8YJZjBHKyus2kkuxS2nmXDGV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/HMMeSDHS26qProqq57LMmotVhay0dxTOBL25qiESkBO2TGQ4zKmlyJRYu9xBcL4gaSG1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DU9S+VhMXCAQuaarEJajmUbHxcG3Jcy92vxG4EIiWquoGhj04E3LgR0v8o4U4K0x8C22oi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3aajQW11dXHfNLXiKmmUeRll4RWGYPuDdTgj1gtxZzC2YKdR0uFcF8MTFjnOU+RhZ+yXWY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/2DkmIShqAbS9E3FttTe+RR4J1VLpNyfnpmZk5DHJx8LuWNt7YBWp0MwW2DPZEhtcwQbli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g3Gsl4EJdKLBp9xQNgsa2dRZVlAA7S83RSIIGJcYuldwYGNarSYHvMWYIzqo2xNFaz5ncL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xRjmVxrOq4jxWvLCxI56TPVNy7UdN7qHwQXubVO5yjGkWCZYl2dR7cHEZ34WEzQZNlXh1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CYODuCuujPnuJLW3EdN3eOJlGUYZjnNF8sz6SxB1A5mXs6Im0vlhUTaNxAfPBAciekelsz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or3OcBK36YpiunEwmii1PSPlWsHMRvSAzGe9auoe3mtEUGmj2z+Q5xB3Q5aOphwuZHZ09R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KzCeRzDFaMtu7g/BrIPYU/GNLfvhG/wA04H5oc3Z2c8XL4pfEx566YlBWmmVy4KucwV7oN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M1LbZa1Q6XOIoOqiArOpsFz5U2tLpAy6DEOW6PVRz508+KR0+PctnSglRbCQD8owR+q5g9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FrYNk+hGymIxa8pNR4IgYzxOd+ywAYg2yhXUq2A+ptg/E4J+INW33NmEYWAzxMnG/fEq9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9w6UU5FxdxK09i4ienjiIWwsJHCwk1/kmbR6g5PUV5yblauHXJeJTycx/wAD50TNqWrVS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z1MuFRThzLC5dZD7m6LlHSr//AAhSpk3kpntro+K5ogrvn/E+OZiWzOJeJzdwQZhROPhUx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5VXncZV18wavnqCUxp5IqqZTiZ7mnxOZ0agTSK4AZmgjBpbjiOTTlAalIwTA4U5MTMKSHD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ExtWEff7hM+deermBvivzMAo5L1Ki3UD3CqdqeVCLMDwRzBNNBLdu4CZPYWNAQwDbHWPDu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ibYgoYYKl6ULQV6QWge5esa48S7b7njA05lTeUam8MFB3C5XmYHWZVz9Jo6E5lBOH5moVy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sw1nZFyyzFSW+PLqUVmjBLKseOmAdFgkRBnGb9zRU9xFlE7S4MTmZIbB9RI4mowQI0uv3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ass4YNg2MQwODtEUFLPc8RTIVbUqscymq3p14Qx0XKXD6mSGazDOl8QBg7XplfNNHN3bPY0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eYZr0u+5azLNTi52TC3Vom3E/VMKgwqaQRCDYxagxLne4J3ElAVgOIBN67l4qrh7ib3FjD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GxcBuF5l0zYzPyRiCMhJsuJSZ2l+ZZwyoE2luZcRIsoHdy1L+9YyiUFA3XMKjV3cs/Ygo3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Eb+qJKwrhHDNowKgCoDmc/cQaGIKqnIIKuU4Go3W4irNXcI0MmZey/eUocecxpWeIVx4Ki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z8rO5TcH6hIu4D1VErAKBgLuU2Da6Q/OE5r1Niq1DnP8AmBmrn5ipsYWZy4apmmiLM1Fsb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AQArP4EcpeFS1ZuDhgOVOIIjktBvWdX1Lsp+iUXkICpUOYJ0+8XEp2f1M0ayRqPq7y8wt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FvIeEAT06xXCvvDNRcGRQkV2JmZp6jgK7q5qxmsxmrNCZENkZhYlsQAzDNMLGcVnMHYdz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5ahY6mbVA4JslIhiy9LH5IFBKkM/2lC7MGOdbFBQSF3wJUAG0CRA4E25UovZAihOXUKvGY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UqXfKLLjX8S5L08yzVXll2lWaoynMmf1FXUQcwcBL4LV4ERBWlXnP3SOYQ+Nw0p1U+lAmR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XUP8AQQTkJ5g6wdw5R+CL/wBdmN+CRy4aj+Zq8o+3zKoQqW9XpbMzYdwJYpGWRaYVYz7TX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7hEFOo3WJnlJYrK8Rdn3Ji/RzGhw9ztwsMiUKZOA1A4h7lgqI8xB3+5iEiFlR/M2ac9sKP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Y7YOhY2yuOA5MSrCXQtTOt9w1wMquz45C2we3cYrMOJhpcRWlbqYLKx0sVFFpniOPn1Gr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qP3LE7tmYtoi+VvqB2X1KR0x6EcsUIoU17qWJ08VOkwMZYvh9x9fAsx3Ky4Bf1MtsdQtMG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GaxeLuPab+NPgfOiHDHJ5l1f8w5JxLhWabdOpskAFOZRahV0ho+/8gfOh5lW8DAIUU/55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cRwKl38TAYMQwQz8Bn4S6mktiEHCCVQitMpw2gGS7JgEUNfC+IQdIfJfFWh3F9pgxX/0Yj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XNTKjd1iWGdDHiD/bcAjIN4QQxtWPgCGC8VAxQaVLx58QZHMQ25uLqhlWgOrlSMTREBL0i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XoWQWOLXH5TfFG+0Ph4YE1jBHfLv+o0n+BiaBNR3Ff8A8AEQ3VNt+olilpsQJdiUOmSW3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N1BdQcsXG42MQagJbrzC7/DKpYkrG20PEqCKtuDFz94DrLovuVI2MLeITmWYCc/tEaAsW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mNZ5XQmCcAckEqwmAmqj2czaDp8wJFNJiU0NDQ9wBUo2cxq124dwLzWnlPAI9IlfuiYNTCb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8LOQQ1qpSlqVGEP3EXxjhMMT+yGHtopZTTn6ilSyeHQMPplz4mjFXAecy4oW26nNmzghX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hAcwlZdlwzjdzRnNYLtFkDcsxsDOID0ytqt3CFMrGUYOE5gCH3Zy1Ga4mA+AxCrC82TCFH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RptA5mAgKKhu8Y8hlPVZs7mAQeTMGGhrzFa9iHmUw2gTJGK4hLxvJiWAPUKkGEKzmzMrQq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CahYQNLuDAXeS1UVnPLJUVWq5vlg2wOm5HOM+GESgWY0AydQAg8SGTmauK8zaxaZr9LI5m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e4QuUNUYZ90be0JouDEdi0RD1pJiV6NeIki9KgyCmM9MylrhCYlHQe4GoNKYhg9q5l5Fuh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MUHUhMzhec8BnAZQdxJlqBUwXDdTAk6/8AOFSUKom76eLl0z7L1LkoHObj0LDzLytWyXjM7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ZDEJk4c1XU7wuVPiPXUCGZQXMplQcLiCNSxRqAgUEprRrtmMi01A3TTUeCNUpJoaRzSFZ9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/7hcwK6BNBH0X5i/IJqoCcqUC9IJ5MLcTzhMpSA0EDyB7jEC/+Al0JjYlK2Mc7CdnqKS0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lmxPueJsUBzojbQa7SmOqBeIqEW4ZxrDmMAXP/RHE4PAlihvUWdoQ+/yTfn/UAcj0QgQX6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cpeGsmiFaRW/cbLj4SpukYEhjI2grQP3AtXbAmqqKu6CK7CWWQPBBTQ9LDmwgGhjqAnGfu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UVepgaaIHn0jGTOVlJZWuCX4FTRKlD4ccRMBD1MllwEzrBSIsBwbY4ttn98qaDuo1Fbckq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9LuDsUpoYPe4t6NUNlJ5Y/glhvo2SLRS7aRRv71kx7Xzbm5dWgahhI7Uh8cEMstQeBHMPoQ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V5IVeI4qfwSfAdx3H4x961E3RXiCWghYr98r2jWmGFETErPE2VC5esQ3MnyCPw/B0hUvC4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cpArnibD1iJTOofAlC4ccBmbvfwQ/zhod5lv7TZZxibYmcQlZdkX5t1BXCXY4GVrzlCTMz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jVA1AHyA6Q5bjCCFDBmpZROSJTdjki1HETFmL43Bij8KrlXiU18twZ/0DUvnei0p2Ohy5+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2sNTGeQsfjgYB+pYSDs4nFH4HEa1pIRiOKZAdZbi4M5FxK2DWYpVjeZUGyis8xsifHB1E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SLLa0/AnniHI5uKNBYXhij8mFwivcsQIk0XiLLtpoxOdbzD7GVLJjwraA/uKb3IZaf7BN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ZrGXNj2QvUezD6XX3KPQdgcxoFmsZZXRu6HcH0rGExRhsje8rV1TEC1ZiEkzJgjZPWCMH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NvXtK0uvjUr9Pm4tXRqhiLIpuIpheovEsOleUqxuKr7iwxYRfmmxDpMSC8Mb2yM4VasrUO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K87CopWgeVy2pa7IM2kdgF3Ffe8kUnkHl3HlxNh6mN0tnTGqSzjxFeyV9Qyqe/EfbAW8/i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wfpEqRiGqDww5E58y4OSypxiUaRDtqD1AlCwqXnXhH5G8KczGAB/jMQa5gtVLzwZaiKAKbo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5yarBc4lxHPUtYWcOUWDLqWv8VuDunEOP2MbJcwi7soKm+peYQll77lVyeZd0ETInb/WWs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MARSgPIuMEShSk9JLaDhCBIGTuEbDaWGGIigGs6hJf2l9CtATNoo8EwhptMaF6mmHVwKJV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StoqATgqVM3xKsptPMzB6VW1GgsOcGHWJ0KS3rsF/hLGtaTuV+AuX+Ik5G8xOQnhlBR5v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ZjOptsQMZSAaTqKNbNx+IhcSZWtzjF3O4fcy8ERWaGGBfnJXlHru2NU8xDLpqYJT0QyTiE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R3mCQ04IK7lQdsyzcE2AipWfjSQCAlUGhggLzoNwNQwzNGBmpcaXGMy2iXtFlj6tAS8dFP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cEaHLctBfHErQpif0iOacMBiABbF5EHBiJl1beeiULl8Qyc+ODzG3HDETVew3LDDNUeYO8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70qBEURf441FcI1OIFNgywBgeWYGEOaIjAV5gpcFp4mVrpy5mkbWF5hQeYLfO2+CamhUbu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3MiC3BNaMzDcGWy1BBFeZSgQ+ofbemcmhqL4AmJecNxZC/d5IE0knokTaN6l6fs1KYKUBq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Del7wE0T4lGj7UFxSs4Zkz3IB4jt7vFRFiqMlzNI8jD6ii5cXMJDrpiqL3gGzOINtiYX7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IJVPhGjZriD8nMUwglL5m0G0dRxySwtZQq48tQvf8kQwu9L4nlyG9TOBHmWPXyglZiV8V8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qukVN0Yp4v7i7FE0l5m8s1268QmtpgfHVQaY8fD8icTRuCwez3B37QLLmmtkzOKqpx4ggl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cfI+CCfi2+SZB6stVxBt2Y7PDMXtGG8xoG0RdQq7WnqBCncP0n3RNUrXx7/LKGxA1EZO41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XIsCPcFVaqUW6TMFGKWpkH48WP8AA4h8XFYOIlR6YM5lQzKeYosGKlCYsUV6lWiWLHUrB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UhJZy5u/h8lVUydi5ZkXBDEdWZrZEI7IqwPPiB63sZkkK1EH1gSNgvadvM+YcGBJWLBlnZ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deGPwoOZSc2qW164xOZqKcFsShoh2F5NQdceFjy9Co8OO0wFfcpAIPL77dSxCLXXBDbcK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NL3VxL18FiF2b9T/ymYG8y0raqGcu4EPDFahPdga3Mu8u5VvO5qI1Bu0zYw4bexNskKicA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KpYNYiXsBBTseEsAuyQEcJplGtIsjV8PbKfVzFNXqJOY14g+0qJYsRDIbeuZgkru9xN4M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MN4y9QT4SneFzUpVs+PqLIDV4hcmjM55kDxM9mTLMjVQKbLTGs8HVSmUuk8NeIgB21MAYeZ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AaeYLUeUgZimiVaCxVKurYleOqgbKqm1YlIy7te2d4DsvDK9iWzikzLB8QacXL8AgrJzNF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etM3xCzWJvF+QRYweCalUrIhte4JBIMsiQ3svMfBU16PgpgOqgIp3GlJuqc5RFtFT3NxwB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g0ibMkoaUMIyOZZb+WJq1k5L8TRk8XFNsRkwCa6Z64giMlBGsIukH1DQF99S3qRTIFhKSb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VA/KOu4BGi5biovcaaubNSs5nuM6LUWzRsTHmlbnKU+EqCRQdBviMGsVDU4IcmdMdRF7t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g1LtWocqhtDa8zCBatJWir3cu2otrEK2reeoWVdGwWtezt5jkARZuDgf6hyzRIVgBcAbd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4bwHhZjx8jSIDDXsirFRkD9/CPCnSbjMULw6DUV7BPRC0bjleiP8Aolx4JgExB0S2kG6VE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xCluW71f/ALN+R0tVepm5+iXLmbcIJsHttAyUOybhMOXLNgo8BA4wc1CDwercK6KgH0Jy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XDM5xcNalupWDRhLxZAt9BC2MjPAl5qKg8MQaV5VuFVF9QULWQRNb+ISpYEz2lV6X0RQbM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ybi+2YQe1pKRQagK7PcXwEG/MMZLN91CsqedBLPN0polyV+UjVini8y/W0aWHvlb5lSrs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PAPw5lVRa5PdRWn4EeSk7h8MVa+pYXvz1FyCwQDmrzLQOAQVt51c0ywKv7jkKfVVEutsG2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kwHoPrcsG3shTAg1UWWNeJWpB1F+SBLberzNQPqY8vLFCU9lVB7U+JmG5Gs/sgOb4cRS1Z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XqHU5os84xcCP+AiW7Ib1hDceeUnOMEOHc2WXKL/MMaamCbDx8uED4BUSKpJvSn3GvMLa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AYQJU3Kl7LlRTURmdSwJgBDM/xIuVxiO7uJxA18KJ3WJvEseGChrxM+cNQFrW338ZdkwRP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DefgBoBhGhP1JiBG91xLVkYMr4Inl0lsEWtFUHE4qEv3D2e4inBCPZAvOogLOBiwcCddU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vpGYIoDNINREBrVjo6Eo0LLMoXcAqyaAzUp84nAHctoxFezADieDKRiBpBs4mU4ZE6lrAw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4LME/ETlMWusb5m1Sva5esekbMDdmmfaCGrRmSLu6j5daHLbRiLspxCzwRhiqUQmI4cmI1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v7fJBiwDaQ+7fNMxXtabhRSlKvqCHZoG5Qmg3iZgKaJXjab0BRVMzoRPcoZ/LCuw50mY/1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JSuLjlG+oiH1eY0oU9yizjQxYicaSlWJcKbq7zN2VKUdwzNaFTeokXCwfmKojnQTLQOeNw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jNYlK9JaFAqKYeYPJBDWBYu/yS0VbYBUyLvGiBlVPEoene1TYhazuUojcJrkmRDiK0a0LK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HxnX0YIUE5YzAeVS+mybQacJqZE5VMFNiNKxz5jd1ZUC9uKFY+4lpyVDRYdRn41MDr3Dxc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NnyVKmhAV1N9nmZ0pOIYVGxc4VF7w4jejCs0xkxbw8S8hXGLZpyMUlrBGFK2sIGNCsoBar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xliWANHcdVfa5UUlblPTdiP4h7Y+ww45rXPDAatg/Kcj4ucoDFO5i1445lss9qXBnPeqIg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BcXxktlprESG8rStQhMtouxUyuoTVTKWdgHLFk0l52zJIGfBB/wDgioFs3mXHEUsxMayaL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T/coHIB1Npf8AK+CU5oJd26H3HczYZiJGB3LJyPICHyj9M17l8DqE50x4hWLTLBLutTCc7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DNuGO2rvn/UUDuvxDhFrcCmanS8A17Y7wKXzHfMFYgF1+WU8xzSXaDaeVlDdFSsNkO6ZpY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H8S25ke2GPZ/qEUHu3c/8XhMip2H3CyTxutmdnCBjxA25DMT/ALFiPNKTWa3Bu5rFQut5j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FEDajLowMiwi8L3hQgczLaPPMKnmwYMzkYPYBDEBMECCbhLraNkaw+hLCL/UVs/AKlTgtc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bV2eE7A+pTwD5IVj0OkpcNp2kCj2Jqpika3oqDMYniNi21MDzMGNjlCBR5SlKCZCh0uYXB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iW6AYxF9SYvV7mc/lY0KBzZdxQPoWEHcoQtmdiR+ZRaV9VAJmZR9kWL1N9niO3/JNafwTJ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CxlohLxD4BFZMscynQh5IsYcX1BpsjLKYysdGY/GnxMwIjg3C0LDMOTxU3XiHbxKYT8WYa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heZXaVNklqv6jqq6ThmvEWzE+3KsVuF+ISW0BVVEGMxjat9S2cuZiquqhE3MX8WSEcVKZm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1BUIEH4WPiOm9SuKx3LmpmelGzQutTH0ymYaphf4igBWhLzHpCGeqoUOrSKp7Uy/RbhhzA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fBBqXOFbqAaC8vaI8LhFQlG4Opw5iXDRDYLXmXLZFGCzMeZaIAAVFKVBUKrzUK2jWSFoka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atXiAWQzDuMDhxDlt7tHEY3RFeZzVvTiF5S7cxdB2T1HlFb92Ff0sVfwhcZmX3M6Gmah2K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DNJRXUIBshy0CCbAlupTdkwH0EuKrNSwMVXRblFNyN1bBFI+RLCBRS1WoJ0U5dYY8w8za4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VKrEBRumnEwwMEqafbC+7olWxVuckoW7YoUAuRBbzOKD/ADMK3zUG6gBLN0WYIMtn1L4sD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TAizKR37mbpKYl43H8oogNU4SoDJ5gVqqqlCFREMAal1CUNQuSF3HW2GA1tlFeJevknBjc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6F9TWW5u2YHVukjYNL6ghpwQ0tu8y7u4YKAYlucQxOdYVTjkdy3k7IurtFTzM4hlqmiJqj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7sn3AWUDd9Rnv1DYKOniI7dtmoyIVVfD8TKL58wi8xZFKCjNy5Rm/CzmKo5GCUlyuAZuV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nmXg29m5bk4iEa2qxDc2A6g0z1RZup9UUFmd6JX9kqFW0PKAuIWfgDHGMl2eYv9HWzNG0F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v8pzmNBpppmA50vC9x592xeJyZY7HiOHX6hWy3xPwYcy58IW2pW2tuO4LRWdHiDcg8BGRc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1ZlEgHaZs9Yj/ALjDwgyajBjV9VgnMTt/UwzDWMTNd75mWtg3cYjZNTLFwqYrQ1X7DiO0x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ypQLiAVNnn4ItzYGmUBB6XHqJcKzNYbu0FcBKIaIZm5XpbAtxf7Og/uYsr0Ryn7mYVCV13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mcmhzniH73nPMJnTl9Eydiv2krle7c3nGF4mGyYno5huMV5Po6mE7AjZmcD1Dm5SW+OYA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FrhxpvziwOznhinlnWJZHbgXEtONQulHzyhbrDCNLTzNIs9wa/ZqWCX98zKlfcpm/LEBn2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SWvUutzyoyXUX7xClkm+YdsvwEHaj6i7IxdSap9rcFVSjwVMLTVdztRL1mnxCQ3Bne6mf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LNZY/mHQR3Ykp59SyqE83EtVPpB06YuSEdXGJqFdA6Buahn4hN2M5alM6FYINk3E/vhhl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6EAQQMHljshpp3GIo5ZoIo7/zAYsvUv3d+vgvgTHyFziax0fMWCh6zKdamoCFk9ERQZJW/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x/L8CZY2fETAmX4hCiXHKgsw5VNukP5R4fzCoJB6gTKIbix8D9WYGZJbmVtyoe6AiupYv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cjZgjI4jElRYY7g3wVx+IteSu5bUK/wARg/DScy/iKPiZy1DibRWjlnlJzqYOAs2zRgyAY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UTKmy78RNKTWNQTeVy9gq6GCIZKxTJtywEaxhDku0ajIhZUe47ryzOdk3vuyUWehcRNqr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gp6RC8PDwgC9peobVL0xCGClWoGJkOkTB2CxIPPAUympecuGbiKzKvCD8IV1C9h2ahIXgc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MHgCahKiLY0MRtkhL7nJgq7dzNaLtjP8AqJitkmdTC5o4xoLEeSc2jUDNkyDKVbpSohCZu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SniJFGHPiLcwaZwzLxxCtcbhU6qkb9pko7+PL5hsmy+o9PXQTFAOE5BwLMIlcG5RMIsjMD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t8TPBdteIU63ChqgEaqby4FTRVWUYKaJ1obDj+JkQ8+IYdI1ubMJ5Rls2x5RdgwBFi71Gh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A1sisaNvFXFmMXGElj2vUuAp6jsttHEBaR2JEaT6i8oA1vqXQKWuW5ldMtKDKczWlYdEFG0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0QGsq9hreRLib3GI6hVApsfgbrzG1eEdPwJ9pKzbbDVRDCwV4cQo2Ut8ygpBGSq4w4yYl0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gG4XfREFN8u4+teSSvsDy8zHvxSrx4j0AiLSvTFiqtIbeZZWo0wGEZCIOQItq+YgCNWf0h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QCDXqWY5Hfgw7acmoK5xQcMuQ5QjyRpTcrBSXVbicNL04lmUeeEvKpZcaGD1i4+IL02QVW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oM7meZRLWqwx0n67py00ncNw5YqMO1R2iR3wKYlDjvFsKsGU5YjidZgMFVvlCax7te50s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o4jOipSvlEAxUKO5VxRiDQ51YmHhJ4Y5+wbfMdcFvRMGDuOsyguvcxAJeFjpLhiH4kTL2b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Z9Ucr3LUdZpmAm5tgeRhXPBAMmNbSS7z/BBgvQbZ7i80YpyDh31O5rqzGcjQ3XLCrqI9G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NLpve44PpdS6JVQ/QgcHYHHaQAcphhwzcWBWWCx5fTEfWv6zAXpFwrCPbUoAQ5CHvm+4t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8mOjDtgv1PdS8UqqCSfrMiWfcte8eIclr6j0MihI9bZ+bTuKELzK236ZU+TOBKwdSbY+8G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VM2XIaxKFLzAXT7lDVKYfeeL1LsXK1B2UiU4mOxEFTrtp8epXkhx0EAYPaI9RXlg1ibRX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DDsZg9mXeuTqXenlxHDVzZqFazHJjiB2kMswutiPwdi+ODssnFk8Q7PMMxR9znUwSE3a+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VDXwamj7Q1MOorBHslFVibT9Zwn2RSgRFrW4hdzX/MzLsub+PXxSqgooh8O3qZG+psWO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iJQzAcSm/UHGdEy+4aCLu9JbL1LtJaKCW/EY1MNxm6hG8wTKa8RqTSZtQgBgxaZcy7sDtz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9W6iC5s1DQGYqEPgMzmLDMBxBbFy96jmcQy1HOnDl0SpldYqIyn9rxLGiwPUM5uVCcdMAR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aMt2GmBAcE38rwlA/KUPkQKNi8ShUayiMpaJgcvMGuEw6RtThuEpksh0gBtli5xcaI0H9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KrXnEtKJdh4lRjVa49wXwBFw0oIZNlczvaBqFx8ZXF7IBA4gK5ILnUK84sXhqSTmR5CWlI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VylpEM4jRNstuIBQPKENNGIUQeUgtv6jvW7VxHg1MDiFWm8NTaBSOZViiUHEQB5fpChTx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1s29zK3m9TwbUNs9VL3EK7VXEzIuDRNfxjddH0R6G0ugh6ZZBcERGKuMD9wjkMcXaUvaU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7qSttwarnpOmFhygi7kumVqWRk7V4YgavMAHDhlEjOuVoI2ZiySpA1LSiUNHKpIVpwrqA0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kOT70zDUOclSmiUe8s2LjB7nVtwcxkLf6RjRZgC5ZzFd4X4/Moo8MIb41BDexAychZIrBJ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TMnRq4ALAVhUavPVLtJyyzGEo0z3MlLzA8sG2FN7laYGGbh04NDIwOzmU30MCJ2FfBjtiR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kMwDuDDxsfMpmDpmS+lFbPqJq4cMtcE1UadrF9U1xA2VtwCvOJTuYNMI6tb9S4jObJVrH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ILZuLzhrL38DFXFwF+YRtVSiLgs2z0il/rReQGmyU/hTsTINuxC8YCLkg3wfHEaKqCciZy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PMc93xaLKEyqBAqa5coEUekxiByy/RXM+2LRDhdzhMbw7vbKn8Svo5lLKjfOejYgV64ni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DjMaBO4DjSjX2RXCtpLNxJ+4E2KpSZY+TqWb/ANAhWsTiWgZN4iK2BHzF3ExojiwYR4hWV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jG0e/Fy/sFTSs40hvByEqY8ZKBXHMv19WZim3UKX4tg/YDHdEcEqqDHfjzLaot5mAooC0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rUbB1am+41mHeiVIugO2MlP8AlER4SlREjezcLcHLUT+NAhT5TyP/AJeJR/5uGTHTYHtl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/IiQqaCrE7fyQejxrlu/PDBy+azmFLfWglt3hqUZXfUDXlTkUosVzvMHDeWaVAHN3BddK6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WFDlvHAHZBeA3PLUo2/knAuBxR5xjdWPfJLd1fFDKV36IsC1dZTKDEncFLcWQY3UIVpAB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WWDKmWbrzKV3B1qLK56mAwWuEUQrpkc/cWWngOIJu3xMQDMvqWCF8ItwHRM2oTKzLz0+ZwBO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ifyJFXstutwZaNsEro+5t9fDmJqXGEObmCMNSz0iBQ/hMhbPUo6gVxMkctw2DXUQEjdEjn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c8EqIRhmcfwnJ0YhTdYlUBywA08xZ+B8R14i2eo5NXEGT8S4Sfxy8LmB+RHr4CkxMyx8pk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pywgyK3FNgYDRWo6aZNzBGhmVCGQhDDMXFmXn4G4QMFgcyhYd3AKGb33MwsMVcRHGE3Kul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/LMqj6sxWMxkeZqHCHdW7M8QthtMLwAZlIqHmYllWemAj7MrLmmzMOAvUsVZi2cy7q8cy6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OdCvyTXcpU1kH+0q2FUl7p3u/UxOBrW+I6oRqnHuao61CLEW0lwIAxXJQPEMCVTXmFxzX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N3KB64YwspxWQfUHizglQCyskFK34xLLbiYyLNNcjMg/L1NAwv1NOPuOtUsYTbV309TU/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WmAkODtKYFDBGI6gTmG+f5mvL6SgczYlbQ5Jt5W5Tg4lZ3ETp8ZCBuIFlBK6y6hoX6mSdY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QNdQC+b+uGOeRiWuI2DBTmrpJnxjXWKOLjLPCa4l1qO+pm3GZXzaUTt4l8OQuYipXULQz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7CniFiqN1EPPrR6ZaMUOos9F2S0dHMqhh/MBlHX3C6B6IZZRWup68zOg61L9IxPUzxAulx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Uwpcq7BlZXem8LiWMtsqUhzwOJgG3ZGrJ2dJ9UmJztjXbmNIe1XME6qWLTUIjqAGXM5Ym6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e+QiFOn/wSnuGObiu9C0zWT8TGMruUCsdQ4JhbNQ1ZfEOCgyF5hh66VqLqOUAgWahy5Jj4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Y4nJMAxEyTyBVQ16JRwswxCyfRC6Qm/hu3MxiBb4iYS7iKwnuXA7QS+YyYcumUior7m4D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W79MZYPa2PjxDpB9iBdxXaQSIsUJF0CX9I3RcE4nAlBLjGU3XEoSZLI0sUrp7jGmwB/dMT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4bepecnBdClfuFAXUBaxlaVBQO2bviUoAPmbyTXwBMWw3DAm8Yy+OZUauCHBFwnkWAE71d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EsdsIpHCcykfOzCS+WHRMck57TtiariLYla5T/CR4jCMBY9WQywlt5iQH8S5xLhlw26HUf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/o1SGKqARVQHQ2jjqEyUozQCsGV0LeItQU6igTH+ZWq7HywVyhsvZNXVuknjDU2/iIepAK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C0ioEVGts5PwTkQr7hTiUjgMsrO/qIG8RF5K4DLBh5wvFte4Q2pW6GgRmLEChdL6hVmj+Y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KISGw9D3K85bb5lAMXzaYlq4g3mz+oexPHLCqathzF1Ke6eYp3UrsmUWVVmME/m1r9ShN7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bu4/+THh/FH/xJ1GGqANrBpleRn/xKue4XUwAX7+ptTYiTNJzOrmMSi8TPEdRtOdTyp8Mb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j2spyLLuZQVpW0HJ6InSLtRMcxW5l1uX+qYDzMiMqQvgyTR8HEsQFbIiLCZq/1ApSqzFGh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Flws6eLOS33OXDD8HM5WVArMcsqpY8/UpRiNWa4xNfUSAvcoa8Rjj3FjGoGJb21KAuaUMs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Y8JVwVGqlBW0MHx1lhHDOAeT3CmwZqWZlMjMqxsHv5FHSOIl+EQPE7Im+a4jkrM1Ef3S3CX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7t3MzPEjqGmKO57skA+CWanggrMS7sfvMGhnxCut3mXLzBkzMTG34Ki4hSJRuzUIKSWBr0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FScTekDHUVUFPOIClcNzMaaXMOrbJHIcgm/9Z4JbF00tEKrUG0msdwzKxGX2EvxZo9wN4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tAvCej7mdNtI2vTb2gQ0puO9BjHMo9wGypC5Bm3DUsQUlOYRMjRgkdMrlGTBC/LonhTzq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mqz3A8OcsXZwCjW7P6lSfK8yoRrFxuJ3FYHU7MRL0DWczOVw3EO6lnMEwOJWqiyN+plZmU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ETdEJRKNNaR9fYO/cD8CwzFLjaUhoYvE44ZncJgVpiyCrNIIjFgPU1XcWXUyAlTke3aJQz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1/qbvi0X4iMwH1IM7fMC/Ih4qZSfYrVSns4NQiowMjh5g3OLtMfIMZxMYEyu1lNYRwREZk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DA+B+NzHKbLJdNWcx5yp81BfhbTOJUAuKGMRxvvJfrvBGmwCy24GxV/SXbKu0RsAydkQvN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CxU5WIlA4TKtEpL5jRxLgpXeOIYaNcHuP1huX9lv9zwxH0lt3eCAaC5qc+tZiCXgVbGd2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+AQ7kiuXlkrgXNYF5j3XgjC8iEBk+pUGWGUVIF2OrmTrVi/cYrnFtSg3C23R3KStPMYFp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5jI05kBSqAif9JN6t8woWzMY203QCCQ8g5rG2DkPF8YZhNQ+ECNgklwzLMKXQ5PcvvlsbS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KFuh3zGg9LaIrdBCg2Z6TAvgio0Q+KHSU61Sz/cCcxbAlQ0Oh/EyBeKigStxPIRrWK+iXr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TaGm6l/aebC7oOdkfUGMajaLHcDOltUEdRvs69RlSjLODzCzCXzXP1CpFZBlRSRnIFY6m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YM4DjMxAuipmpRG3kmm25SJlFAI6GXA7OUyZb62Z7dpIZypWo3Ubhmzz4lk0H4ERvXMWq3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B7MVCh2aQ1WFbYnq/zuoNoHnxB5L0mgyJyF/UyQIAzSTDdMcsfhKM+kJ+ARkywKDmHUz3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ctEYF0QHCP0IRmFuVi+DS7sI54Acsr7Pczi4+UbpJxIalN5WUr/IkfC9G4Z6LfmF6Dgl9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au5aXHBUSrqIVDH/MGYp9oY3LuNQ9RSuCbZRy6d+WDhtQp4fxMC/3KUbm7o3wkyD8GBlUZ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qZQ39xk7K4ihaHcMN+C+4IBt7gvr+IrJflLFzGEjs75kTyZhXNwotouP4pTOaMGZyQHwPi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4G1NR9gW6l3iOZSWTMe5dcEG5t9QYlhRuV+UMQqK8EBtuYpqMR6jwY6CaYmbTnzBaKwTm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DOIUshhVzEhloMug+0+IcRRTF+58PwZZfGYAIeIoUjNHCGZC9QE5zHsYJU3ucsuYtwHaV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ewVPaQPjKl3bBlINL4mAlBq9XB+MEaJYLOwDm4ZkBcQOIpycyi5bQmiYMsQ7qb4B3zKAF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4FXMK98s4hMMzs5WoDfhYCVV8HPYwR02EQJ9aHEuLFQFoEo36h+qUoaeo8qen+5daIvRFT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X5TgtzS1FzGMLVgJOoYVuFV9ysCjbhmlMuKg82FMszEsGOCEu7mOy64mLP9oUCcvM0InMw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ah3TFFqiORyi2U7shsBFezMUhn7EOj/amU1pQIqqLapIsG7QdSjgxmW1BRL2doJniZDLIC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hLD6mVKEWQqo4gaMvUs8KTMBew2QDOL1CKuCDfv14lyhzvECgZME1rJiuI5vYsImXMBVhB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VqXNzSqpTIU5DpHKKvLKGW79h+JXB5vK/MZpIswr6eZmbDdHuU5VgxFIiuFNcynqxQvEDav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T5THUDZKWAdPSG8HYsftoXzKD0nT8wFSnqnel6M/XC4bsXECyx/MX+wCIdY60xEcaLMqV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6l589TMCdBpiFVI3F8xU2x1Fg1KJYZBuGlBSZUrm41n/ADGN30ixeNywjuCiku8Q9i2c6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KPcxAusOfuAyeVICbIjkuHlnaFYTJN3qNhay7iNlRs9S2Kt34lVgqmdtM9hMji0zHiriC+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KVXuPpyCooxPU8ChqBKV2VkivI4qZirkQ8246qEeSV61H8SIe16/EqE2JSEtkOZoKNfHk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4jExwIKK84J0yRg0kVg6kakpf8XykcHp3MnwqjtcwxuBVE0GDmxgrmUxSVvBM5n91LZK15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bBA0HR1POYpuFodYbhpAmm7lFjWuH/sa94W/y/wBTBIb+XoeY9wuk4OIUKhUblLoR4JTPJ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cRm6K5dzNvfhn0m3gMuVjWa4SGpRF5gtP3CKBV2xxYbsprlEoKo7qaS7u4FVxFWrlPOolU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1aTBfcC4U+SVDg7lOzb2xV6VTAY5loTMbVMc74HL1CcNlXmUyg1BjjbSfUGHiCKhZcHGJ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2ovV41NrMUA1EZNHZYvPqkOy6umpYJSC65lYTqNDC6T9VEA7k8QBQk4nS9IWKr9xapf5QC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qbFplU/S3FrHpW1bFURekavKFyuU4XyI5mKOY0als8QeZsufEQHhGYghAQrXdyzZS4r3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8sRZDzqZgaMJhAQ5c93zLH7J1LTRnNNG/UzRO6iWVP/1iCUfT/pHw9cVLn4hHq9zIYPbc4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F6pVuoy0BKjqO/g4hBfUFe5Y8PMYUVEjmuo5hkpqnygyq2Jpqsw68xJhxBq/hEQWWH4Fcs0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vxK6SyNA9RlWGcq7jz7iUQYqFZ4Q0CGF+ZpK8S+ejiQlXMdVAhPqC/gGSORTazD2MZgB0b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VoqY+4aZeYtxFwi5+FW4dTiBcBUVR5sKGOMyjUUpXczXyx0xh5juGkamNytuFn+yYWy2S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Gqv0mKjUGKlh1ubgQfgzFo3cGDU0bviXuRj2OWagALo5udEvUrCwhceUeklLr2M6y4jFcQ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bG4K2R0u/c2UDQNVHtRynMBaPeRPZT3FnG8o5YZxEt4Si2rM46lR9MkQbaNSo1DzG8tpce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UxFIx4s74lvOSMVHSE9C5nI58oFY6vEb55s7lSrdmNP8AycPQD+4jQmqUzEfQ/wCploFmK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SxuSEU4+4z6YwvD4TxNwnrSoS5wvEBLxUJkt8THX5NTPsmAq6oLWIxenZzLWLvJcQgb8se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ZhdA9RHJVmLlssbO6hkUtuS8S670Kslzh2o2Ik+jVyZShgXtH3ScBzwlDsPUuVJdaoM04g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O4+ceK6l5WH7I1DXLCwswXZdPiDZwahhqKWXe+o+3zLPLRUvW2ihlldXomqZypWZFZSiGD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X2Q+i9hHQ8mkFcHTEOO1U5lB8EhCp1Yu5qMGuyEY9DKy83kiIuGKYbJs7gHUcOLDG1qOrX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KXyBGwwTU0LMq6i/4AjLORWZfPhEln8ISxXfCTpTx/EQHnq2Fg7X3NpBToRgwlQciTN8GM5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BvDM42bgGkI07lxE3D+XlDQcbzIReyZWMqnktw+pbtBmrw9wwA9CEAd1lRc6V8kxM8RRl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WNUN6qG0uKGCKeoTbjEhatGoY2CwwqKdS1amgceWI3attWK9wVdYn8uEucNQ5Jai8Twk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vEOXzdfzMoy5VH2rplo3cRCusvEGBroA0nIMhO6ATGt8CF4b2fBC4wAbp37gkSpg4ggL6B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dvE4FAV3BgarVjiJszWQjlF12hINelxyCPUN4efMaL98amPseVmfyYY7YTuVqzN+IjpWxV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hU6P5QL5Rdd8xZZjOBS6vUswW4XfmcXJBFnjKyUYTRxJRuGQJpcZlmwqqhSygYo1A7QOVh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OWZsIL+q5j2H6m8zFq5SGtrGJnk8lxhUt7h6RzkmLF19IgTAZbxBTFjnubTBLdBbuZG4/M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gG+4qrz3mOJQriJL2gcs0ofSHpCnjObyRoBe26iY6Y8TB5MahkKHhczLQ8IzLBPFXH483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xSyHufQAinh1EtjLOiv4lJresTBgGkQGC+CUis5mrm5uUBW2iK1bkOMe1KngK53LMA9TOI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GJoTGLiR67RBROiXzxx3Li6fZLGrYzeodCAcMqgg9RxpgUlkYflydXmFs+hHBzeCZGJ5Z+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WI48ROKiBG4iDzNw7lRZSUQEO2j4KMEG07yoO5ywFZmeDGFvqpl9zA+6hrMasixGkriWUD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RNJupZbivxhVs6lMNoqi9Fy28XIg32jMpUWf1OYrqcLMviafBFBkW2hzb89CL+4DszAyIh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Xcqh3HyqYHv36hYvIEl6CcXBTAdRoRDBhu5uwF4hO0tsHJDOI9YkAxrmbgCLkxCcZBbzKc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VarcyXKv8wLYFI14uobxk6JYmQ3BsxBzgV4JiGYKeZawxAUFQpdrjsxWolIbgyo9Rqe834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GFLSncvUnJmVEHJzEFiEcMFUeY9VYyhxolUDRY7ltHCExLPbcwMrbfCNk75JWy26I2Lt5z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gxm4Va7NXKxGu2EjKyoZbpoiZIQZDuWo4RyHc9CPo+ZUx0o8ShCM2aBBuzUSvODK4ldPBH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xJCzyn7IEWa2k1onBUW2vDWboi5Jb8Ir2h1imvlGrjcCE2l5iK1XhM8NzRyyxndaVtW2MO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g1bYnEBFps+fCdOEANgkPN1OSb1Y2zJJC2wuRXMUpVXctU73EWV8S/dXAcxFpUqCVVgOpj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YrTLgUf4QI4lzHTa6lBAw2c32Qr2kV4g5Hi9onLk0XAQE1ZG04CGDqOf0m0oayIAEy4nZM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Jmwi0sGDiNzolKs38THUnMsWzGVJurcyupYOCPBXhUSrVm9kDKJWdPcQBbEGM91moAZnO0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SzCQv1u94iKMz+plTsOYVUqu5mAPuU2J1UQqFEzdUuEQCbGX/kSpz34KhVp5Ir0CFiXxU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xKThvMuLQoio4jsPS4WZhq3mKjcvUp0aOoormAo4TsaHKzD0Dll5U9pTC67XlmdqqKQFuoT+/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14i0nx/oiDahnoICpYoz1KYRo6gNYvDAd/M9Sy7M+YivIAgg3iDIbcEpEt6LMHuaNVUUS1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4cQMCZyZPNL2ynDma5YDXDJZ7MEL/AGA/9RlNFVsuWYHiUSkFhW+WB37FmG8sqmYvDf8A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mWG+i3uGqLqm6Op1l0dr2ykeUhuAHYDLIJ2jcDb3gXUoveQvF9wDY0b14EzbObMe4FsUAz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wU4mLiAvCzVYpQBl0VHb3E2t0MTdqnEBtUPDACoeVFKhQc8xB1NbIpYC9kVODvUaJ4hiUN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rZYFnlJiEBoIVU3PnCUy7QiKYLhBLyPJdEOirmtSguHmeLk7hkt1lhDDWtBr85LaBbi51f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BQ+oVFKz2gAUcCJjpFiptqHBNKLrLCNzzRbhroJej5i9lExdwLP7txbTc8SiD/JIRU8UzF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b+Y8u3KUKrqAXb9twbS6GFQ4uTnLAUrTAxOIXbmUxHLtlGEfctMFQ5lUMeFStxFCBv4fi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XGNoeowEfwiBvc8pi3qO5KCIUO0stxKR5JQzbcS6ifjNvwja34HD3FecqXquI+Li+s1vwj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gwsu6vUqpj2nL4c0omqaBmMEoivqBaYV8Dcfil/EANvRCzLf1LNsqKCWV8hUbxE6Tyljd2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VKSwK+NRDmkiqppu5cYpSS+voWRF6rR8kdNbEdrhS9DSAPs/MtvUvA6I0sIL4EzAljU0kN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zBgyrU1T0DVHyjlfHU3myYjbUD6ZZkj9OA5mMy0cxsaNOcSnGRxBqhdKQORBdtV6gieBbK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z3w04xTtm3kPQxK1wnuH4v0MdRcFNTspSlwHrtUcMYfIajU4EdRBcHMJKv2ioQNwS0NCZ+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LhVTYA4ZdVrqwC09EQZRrplGY+PMOhxf1HqznjukFpWBEkgtFMs49X7lUYe5SIsJnxIvAu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WlZGXAV9SweZUtZQ1TcDhlLoMkwFSmuJWW9Ny5laalOcuCAP1bGZL6ehMM/eBE8seL4Nea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uWTZBpsimm/9XKvd2K4ovaHJqWElN8yxKaiKQ2uieSUldAyhW34oSULLqo+k2ah662VHI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W/ELlhLhi0RhkC13H/hN8eZaTEZUrH7E5hzMwaDEM0OVYXMSaablTtF6OEdV4bgb2lOGAf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mBrkPMVlfURN/FZTiDOt3FeWL4L6hmEDqneszmAGXuc4FecVLNWjQQbHFGorrtcbTHmoHq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0Mi1js1K0VWFXUX2hpJTHc0Tyy1xd5wQqjDhQaRdnbTqLhqoxepoGNRQbJq7DzCvY4JV8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VqDtdQuDmPzE5FxNdy1SylziK49BL+AvxBAKK7gGc84Hky8x78B+5VHYPEybbiGZEl2QPm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TsgoBbiipmzI6itBAEFDuGFGGJq/sptj0t9vMq6RajFDQos/cZJilMEPq11h/EHGjmnmZh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R4VMVGbwzK6KbY1vBV8BuK3DDxNu1YM4iZmVtykSjZwQMtjWZU8G7jDvuhErO2Rg+ibJUF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boPKBF2WRV/iI1x0QvUxPTeSQgaJXhMfa7WYGYXf2Itb3JE95cnnuZS9XL3KH+uSwALjxm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JBGrUzAvwQkwVcbl6v8YgP4olhk1Cqu3LH4oKgHABFwG+m5gvTg5lcNnqUlE5v2YpqX0bl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nMiNB93KM+lBNAu2gzH/ZHQ45uVKXZ/qLU/sTUo9rcsWftAZXyM3iPC+oZ5OEOGe/CBgwY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gia2ykmD+Y6C7ERYqeCXcCeO4IzbY6Oo+Dy9CbLfMNw9oTierMToY0xMvPvcoG2dxoWbxO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uJBl1+1VKmB4YhCmGQgYq2s3UDGsuKqoLJOHEJ3DklQL4peWKTHn0+CqkRZlwhWTpAiQrk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Bq4fsd/G28u5hmCVYrjegu0vvcPhXmWw/titY+JtplC2c1iA0R5YvCLgROU4iuyYiIO5iLx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ZB2xBkTem5SPF+YowUMwk0fCWxKmHHwJiXMAs3EOJS9fBep7jZWdy8yjqLLm8xPgVkNEf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Td4plINR0N4FVXQXUN3AXi5YD5bnYzF5c3ULh0S4GK1kqcqC2p7lXENfzFyoumKuQpGdwC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YQ5g19J7Yx1AV5Est3KKNe5zAq++cvyJBDpf1HRaKolYmniKjA65jm74SwLXviEAKaO5eN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iWymL9eeo1a7kxFSXl7lt19SmjmIPtLAJYYMTEMUemWSIumIjB5OIgirdOoB0ppiVu+mZm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0sNyrKo5oY0sJBtFd/CEDfjuC4DnaGlzGP3dxUqPLxKjItNTNHH6GBToXGyUbIAwUrVQ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GyYe5d0zEoRUTqRuaJKVu5gWhl4UMOZhNizpC3iOY3kVkX7ycTjqFQDIXag1W0xLEb6S20G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LrOYjn5lnQs0ZeLl28lQqfRC6hd20hHzu50J2229RkGSUOyWgjnMuvtsP6lA812m/FnMzA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m73FcGNGidGe4oKbWknT7oxGm5jKHTpmNK4UQ1VXaiRx7GWFLNVmclncH6GyupVnpM0jtx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r3dRc77ZQXdRwFXmXHT0YGrnC4J5LEHE5OW1p+p9BBlDNKjOc4iYw8xXi9SiS5dOfJC6dT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Be8JUdVUgLbep6lofDJATB3meJAv5yG6N3TmDalMMMvghwR4QvOIsafyTeTHcS6j4I3D1f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HiXqBFKQzDKBHMyZkeUYKC5mnJL1Xux/9+Bbq5m8nQRpLjRCc5SxMFEusBuBleR0l0Mu4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GMtjAOIx65eCDlhcwIpl1NnHmU4v6QWnOreIfCNqwMS7mW3NZqIZwQgvbTmMKBxZUNFvMf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qYcy0oPxEQJyOuJyMheZd4j4ePE8H0CVreWfXxB5mQTrbzDkXKeYBnJuoDCnSHYNWiX2v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tXcqXihDxG0Z3zDqFORPqY7YZCTo7hZBwMot88si6VOAJkMNEezZ4mAnzsxo7nMolK7lK5C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D2JiBKZnBo44lbKaxsuN13G1sKcSp5uduor1HlAGrTwyg/XmzGNg/hKNDNSsDsXbyy42F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Ew/ZRwgBHrxLFvABa/U3xiVUVdsoeJyIPEp/yESM4stIF/A8E0uOY54B7jEHCkoqo7zUGN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dzIUpSzkGJoYO+YFwSFDVeYgz+jLzGJbbEkaBthLZf7c0uPlmY4mtblWQeql186qWs3tl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D/UTDI7xywGK0z8zeaZUpFWInwhzAjUFx1M0RqEGplK7IhPCV3LoNlEsAnKBQNPM4HCCI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FR8IgMQ4lKtXidklIXmeaWaLI5eXpm2qOYajnymjFy4vMAtQZriZ1TaG4x+ZjMtCZYksiV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EC3+sbZeqmlnEyLmNqNAzmPE2wJtHOCYrZQERUUjplYl4nieHJ5Ss11PDPBcJOmB2MTOkq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uTllBQyu9EpxMBlzLNUYpQHmdTd4VzEGyUCLkYwtnlMNtOTeIns3bX9Epsru2Q7lB78hAI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Ks2bpqOBQ5dSyaFRUzK0XEKJdXmWjFeohfZLNjMJ/HcVqZsQA8EyOFrwVMQHUywPKzqEQY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56z7CPRe0CiqKpjVBWAsauU0fM2dd+DUby5PInehkeI8Fk/cvwXLolLC1N9z7UBlFlckNi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xswzUs6eDAsLDB9yoKuhg6NoyZYDRZjL1kVgiM1MiXGXIcpUjK2ygbXF0ZFiMpHEuSpYFF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0lytU+viZRXHLGrNyiAPNi24LdpcaMEC0ZtH3KvL6lXBCy47PZRjUIXqXKxh9TJlnKOn9D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DxDwuOJwNwjibEGQi+oRmCsxY9hNBc7lC1FYZfLg9CXC/phYFsZ2MLMKsAW490biQKCEUj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ucQaGC2zyjCbrgRgWcXNTdsTrfYwbcLKWWsfXxMrdww81KU1m9zWyflhZhiMov7IzyCjH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DAuGQphZD7oF1WTZeGVsPuGBxzGADsQoWzA4iPWorvanYo8lFZidosSvUrp9iWkXoZtXmj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C5KYgKezcwho8y9cmcKXZKS/2m0MdkGgn2RGvTcKPRRKy/qKNr40hocMNmacxA2uTXMsGQ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u8jmLY46+JaHRcJzfRG6urXgiFj9VEX6RLZ9twG31UObpmBQWkguEU6JaQYAMr3HiwEf/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DzM+O9fLFGqQaMhvzL8x1A4QdxRHCHi4fCEPiLIYND9rUo8oAixTPXOYjW9jNwO5NMpdCL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Xd9ypgdMl8zDTuntlDnXjmNr/AGQwmWMxTnDEr3hxPGosIu4BgRmxZ+5UzdLiUNEwCx1GL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8y7duGDJRlxKLaDOIkFhWSyKeBJwTPLcuxVt5YS3TTNxuprdQGFKuGeI+JW6qdm4EEgcS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4zA1UrgwVKymiActpaTNJPWmYAfM3xUx3BDcFdxw+IKQgtyjqj4MaU9MfATwYRtwyVOrx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7PJKe+3XKYXk5mY/rMrt3fUFcUOIyEDZcoyn3omQZ/8AHMxQK85hzAdXKjjEwWw7gUAoq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4ExNOKtHouP1KAFiHbuDD4qYPplRENwJKlSOUEsexYmSL4S/R99QbMWjWDLIQhxBS2rsm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Dpg2rsTKecisqGUoJY2wQ1NoOYQDcd0pmXqI00uPqGK9WiNRp5IkMySnJCyGDctSz3GRiT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MpTkh1O5Z8GkSmYX2lvaJ+ZgzuH2LqUi4ZpCcYS5ZKvvBpIBASVRixLG4KWwlTOisiPWEH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p6hFrCUGtSjOUFOEgazuFTQyupzINgRvZVdsaIyzrChqyfSYy1QYR8fEERy6gQFseSd2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1Nhps1Cai+ELBV4mVg2ThGW1rc9WYdEC5CyV8BeoUkJRYRQ/xCvvK5NcRv8BllsjbMWk9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FgvGUJa8UzL1pVFB4iiwwsAxQ7IdEtca87PBBU2EmUl6ZiYb+QlmqcS+ZbSICMDW2Yoav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Crklksf3TasGYtc34gwy3vxDSADDaHBKpE67lCoySulSFCFK9RFxGJG7liWBaGkiK2Bsc/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Ah8oKkKpuHFFGf8AyCir+eIMAHZuMz1pBIQpKblSNUPlKVlItcSeI/aWAyDEaMQzuTIY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4Ctahr+nuUd2bBS6d0zCCymeJmfDBWTZmOnTzyis9bg6hEMjmkanUbZHFhKrUrwGGr0uJl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GIUsJIw5QQsvmeMN0Sux2vEMA8XxBBI70HMVpgmAzN5cfZcyvQty9FVFdw8T6iHcLgNuGi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iMLh8QtjccIvGci1HG2SACa6EoDeA8TiYU8GHSSZCYu8xvMOSKM12drmMYCAyoSXB6mA1u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oDxNmSzUNRwweaj2d+Yy0Kce5VuZbzqODhPaW4o/mauht1C1kYHghbLorzA7og0tJW1Fu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n3uXSuW+/EKI7qWGXPqLN+OJXa8uoa/AkMdF6kFhAVSlmpbVZlKQm31LbDKO2WbcR/KCju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l67XcXtlCarTueLFv8EYyAFaCIwOu+pi3+mIswjbEa5lIZuk0OSpjUlY+CqUDhupfglm2i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9DghLtyw4YwNDwNzkBzWo0SDMwRMLWn1MKLeWcVwMyjnUJWdZ/iZW84lKnOhmDVti8zJYG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lrdONReHEFDIfolco+3R6lSH6JZg0/EE2q0UQy6HmWAgus2S2ctsQQF9jDmO+CNUdDRCg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5lsVILKXEssjgioplHVkoal6Nm4i9Yl4Km/zyy0t34Qya2Gxw6nAwseqIhWB1FJATuAuTk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m/rblq59qgGUL9xsjDbqGieMKcWxLxUThtlxbpL2s3HdWLvEbwo6UVycIzwXSOYoBrFMOg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BlygitcxfHQX7GM43bxEchPEHq23hhFu2o5jwQcwe410vudS3mcNDCFJo/CKtJddirwQVi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golngJ3Mws9Sy0SmYThqYNMXVtV3K1iXVfFS5iB0q+IbopzmNvLOLmN3HjMpQiiJYblOmV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USUpWM68SigbQxjc4OjEFmfSdCk3DAepT8GWD+ROXAnDFYtx7QGK5QjC1kv4gnL5I7S28x8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/ISkpCdTJkMQZpGVSgfyihO5uXuV+fdzBZsiW1nkiHhXEu0ruIZLnzKGK9RDUa1hmbN/SO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MqFXGMTA8K8jFA1yPKAvkN5XM7xdRks5TylcUFQteQnIlhvN2QHPbmJbv3CkWa17i+W0wa4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5TpRcSl8HctV+cqMzkIwzcsJyIQBYGVGuDl7Ljol18yV6LTEUjZTngwlc5MYl0WkUhgMJE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BKHEOig+o0xwuahmTIdFsxGaWgPeyyzbgdWWKW3q8MEGG7liNWIMNoKxogejHHmaOpXg2Q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malGIsKiix78TJMnHmJarKg1xdiyW1BAjWgYcBirisyTK4/SX0bntlkDDJBYqncVRTEcj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C86mgkUBschIurHWpX0oRaEzDR6lCOH4QMnKnEMssQpSLmVrv3DOqF4lySjxOeGKqAK2d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pEwIxja4TUdwDxLx31MwzhcQ1LoqExJaqmWre9rlnEjOo1A32l7Us6mVSiWrMMPxkeZvlH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Vo+45sV23KqivUOhFClmUwlR1EiCwalmwVKkvZgaXhsMyhW9aOtWmJ2eQEMpHlcKpa0Bpl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/AFI5oxIRjo+5W1QZIumYYIy+owjpL7ZzCaeSFiFeXMOPPRo1ckpCZT0ZXBD0JEkYrVxC/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dvfwMpbZZvhTY5dTwmt8EsQG+VKA4LzxNYzP/RRBjjBcWKyeOYPYizc+Wdwb84w7yd1Hf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VLk3Y3Rs8yxIcg3qpTDZXcH8ZxuGQcf6kfsaAaI5XwpQr0GLjigotUrL+olsVjhl0ByeZo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vy8RrAg2yYsTSYC0A2vEyfDniAfpCAvM2yU0XjwNpTRKAgYVUoj8T+2MiL5ymilipU3/FG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Vh7iM0HDLVVMD3C5AES3AczCuTMGDXEQsgDuA4RQk+lIfo9QsfqRQZTQyumCJZQ8ESvqeJ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WYTEUVUQWLdFQSBGHAuyVPsL3LykBMmvEXL4WIsLbD7YOSEFGDuO9Izc+uRdS8FBcdI2wP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ajuA+4iSj6jJq7wmUuI0v9mCIS9EV4WGepRWKrWZRtVzF2GyZzgvcN1XEqA/KVwMSXXdiv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jWsCBdnabWUHEZnMXuJvoaJoqjywLDdanvEMKbd4R0SMKUFnUVggtMcgrliq4UoSvMbMy4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5xGWOy8Myh0uHF21uu4jCst8EoCTkkVwQcjLNVXtP4CJjxPllXDMHiUvtmWclwYhp/OB8Tk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3DVKGWmktzzBdNTVWg2kiNiQGmV5JTg1eYZ3KUL1UpXhzlxKVY2rEv1HHJBpbLIgTEo5lL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bPIAl7xLWXhgEpOj3FpPVx2O+PjawGHwF/irw/Bcx8BOo1xlQdwnJSo7YzLzeSpkrNBYq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zE5xFpeCo6AUc9xvx9JjygPMQcIXFhFq0IdxWUqpli6g3MUS6S8xej+JQC0CoK0FQ4mg7O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CTHauDmFwFoi8wflnkDZ6ilOVHmEF+MlQGU/iVyBqpzFpUfB1L8ACXH4Ib2r3BCF23L8W+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sGm8nZKexguB4uZGsIY75+5REEeEBKiZFKVlxP5bSzlYjcxX8GVuHW57jqfUpeJQwTF5QZ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QwcgF0+JrVEORh4SWl7cQibDLPEATeyaJtKg5MiUJnKupUcTyl8689RCGYaZTPIRoptxA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0HMRuMWjd8R6Mfogi3pl3KqoRVhANKy1MCBH3cZ6JS3XVOniXA1kfzL6NHX9zBW/BzCFDY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q/JEGfySCj7pplkplVjM7qrjEZ0LBYdwA8ygmRwCc4vKWUcEeVXpFa/3SyCuUKm9omaGEE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HlBLwm2Ez4Gldy9KzntOjLZqPrkcvEy0eLNm1M3HQWcIqLOe6movB4lWNLGlyihuC/vLEK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gqeWMQvIxLGILeWGfEa7uSYz7GP78upYJdXMG2YubqEWDXiGmpqu4hDiJ0JkYhmppm3zLG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oLajgEsLi3JCRt6YHReMNTGuQ6w60lqsBk7e5Xi+K4lra3GGwepy5jg9Qhwc9ywiHQmZnF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jZ4HmXXHF6WHtPcwlrKRFD9zKwUdQm8uY+H+5YtrlzEtWxg/zDtyo8sb82a3Nh9nJFZQV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0TXLzM0ZxDRwWLOGL9Svv1CK0Dlm5DMY3h4Y/z2tXuLg2rbIVrWXwvuVZTa9RAhh3phsx7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P5mbP+XMslWdcTKBEs8wLgebmN2VLpWniNsOCeIEEPR4HbHaP6iVceo1aIyBzFZdFtIUP2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HXMarMHqX3pdQWF74XMaKQPAPUtqOxuDbBjRLiluYLK5IvtZEF8JRUFgq2KhtnPEaFbhsm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R4hw3EDHMC8QyrnuaHEKNVbKGc5Rtp7lvn0lslA8xRGteMrqu3iDXNGRloumhG0AAb6i54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QEE28sDhYcxHrRz3EBwfubB8LiG6c+oAdRyy4Ugm6VruFyl9R4tB6ifyKDQHeBWg4Ryk9C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MlsJq3zdJoYfZ3DnIn6TFBZYmAOW40vCsZwBnIRJga0MLZePMzTFwU0YqUYlKslTtAm5U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TtvgTVhjRmOi4eYLXPbCyvF0cw1PiXDdtQX7DFwKoYFwncLHPwrBlyQVMMuQKJQ/BZRrEA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8JJzo5BTiJJSo9UeW47W/MSpXUOfgtgQ1jWLW5a5YponihEGoQjio6XpyMuu7pejhjuvUO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UsiV7nSiU1DCQAmEMx1io2UKsEA3CNcRiqwZTN3L6fmUDLMCpjxE5VBU4Qa/oZhG+pxiii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LObmQVAsj4xVQ90YUfuP/AIR8OUNhkiqURwEshocq8y9QXyxKdapngZrXZL5K3EN/biMBr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Z13CybWkb8K1iL605dSgCpviFU5zC5azEYzkLDJmVgKnD81B7Spl+K5rw6URlD3GAtcpI1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iolRjDENs47cR0xPOKLolhbaGU0GL8EolLuaRFaLu4iXsupWH+JgCoZiH+eCx2NXLCS+Tx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XjqXJHoRd4m/D0SeXi4vG2oTkNXAxzBiblhVdSrTNc+IPwvE3yMSzdsy9QsNygZuFN7bRw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FMLIt7eorhlU2SisGBvVAtShtVWXEtDhprJCvWWhxfb0YPFONdQLdoLKh57hdzbUccILLB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V0UxygI2yDmWjiYiLZPpCyikBHiUHAhN/yQXydpeWDME8bZUXBg5sMtJSHjWN3idb9QVM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NjMNAM5jpplYxceuyUnoJejuDANdzLdseziWnsJ1BLb74pVFJxGt9xzNoOqYOGUnB3KDRt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BVyrpuW5hMrc3DxotyyraJmnY6jYC3iWr434mBF+ZyMGjLhahrEeJZDqYq0cPEqz46w5TQ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DF6DR5lD4nBh5IbBeUjdw6i4yPE4ZVCVBpqUTqUujcLqVAW2+CBWo3pfc27v3FakrtlwrY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RavLMWE3ueTDFa/TFZ7zQQq/0KVSI0m76gwB7ZdqNmj7l9FcnCXIwdsoQH6CUlPIuoqWw/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Un9spNszC5MPg4pjqCDG0MsI7u17fiLdnMuKCf8ALBVg/h6hce8czSsH0St4L/MrPZLHM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KwTgFaftjZojCdeWVtoae4DWSbKrEoIpFFuCHRRGXu0RqRauBQ3I1G4Q84lSDe+pZAqvM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uS9QAA8m5wFZbpanLLK0+HUyUR47mYVbQamO6OFRFkh2EwYgwVZM1jMcsKQWNvUWdZiYxi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4s+Ihj9oheXlhPtgwM3VvbFa7p1AHZIlcB4mK2HXUCHjoOIgVlqKWr02liuu8RZ/ZEOmOG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DtUxDVFKSxLYGH4jgMHNolaQNiC+4AQqy7wLMrV7qGUg9ofhZLwxFtnmYrH2ZUzF5lixTb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elkCageuYBPlcPle+piLI7lDgWXkP/MdtWYICnwilxAWRKTc7Er38JWFrVhtNDAEZdyuRB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Z5+USOrQorVcXkgoqLK8Mo+/jBiMWxJR8y88Q9Ttjjdc3DP5pRpGNMiZF0hh1KipQxdvE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ikKVgIoU88wM4BLfMJOyX6Jk1ArU5RA/MUEU0c4mV9oJ4SgPAzArGDc3bzDsdS0KnAJTmK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lgcJZxA1BDMNsxxo7hZbCezUoInLC1pBahxN04blr2xRNLozqWFhhEfTJB0AULZjMMbXJM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zo0TYdQIuUq8xa6XK8/hEN6TiX/M/coKNwrLOwfZOelwlVEHaHAIVQpNkzKpfqUW3wPUU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9JVGnA7gh3dMBFxNVHRQN+0zGoCsGZem1hZYha4PEq6I4bVWYc+yp6oANpqGLumdMCsRKZ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O4R0pUDOB4Q/ltyTUaRYuBOoyxl+CVFHyczv0hiMe3iC5J4huWdO4dJm9RqwyyjpUqXccy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VvMULmoRr0NhpmUSjRLe9eUSTSivgjKu4CVZw5zMH3o8S00v8xeN6LinQuNT7jKIc0vMsC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YmWYpthVUU4j+kv4MBFP0MDEudI37mypryp3p1cuzCo0sFY6amM435zIRiZTBMf02QQVYsv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KnuUcflMsY6o21idkBGDsYdwGHWyYS6U03Bj1DOlllk4zMDVf/VNaFlfuKrNoxSucCLmlI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ITiDEdgP7nELFPONYkNcSrZ4W9wzlHhja2Q5GD5IfAakhV50lVFcEhkc1EJtvKxDBKEGuJ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vWQ4l+8lCtB5Szq4ziNR4Zm8Gblv54LbQEqGKNGeEcytgDJp5jFiyUMpcFxVhwxPNRDkym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dVgbXZAN3GYkX0KO4FH+YqN0QrPXtSgZv+o6twh7E2Grj6fMvjUGd5gm5Zv6y5QqVYMxiO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xAkMpFB4a5HomzwrMKxejzBemqIbt6uXlACMfvUPhHEwFUliJm0bYqU1KVXncJUUwEKrcv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YqL7P/IwG3px8yirGq8Sw15WiBWYuBeSh3E2YylVIvrZg9sT4TWOgn9SlwWByzIV0BiAt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5tHgl75i4FgdwByMTemibTuLKsMHL4llJ/SPM0ayl8lPErwKZhipV4HxB6VvLua7XiCcn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uFZ2UDq8CbEWo3BmYmh5li0aAj2QOWVxVy7l/ytcRYu4BzOi2BXAXFUwwFKaneWvcxP6Zg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+1E8jZe50FPUapGo4d0YjnY8Zji9cJpcBM+43mna4JaUYukhP9IR3AwzfETLwcxVlr9zQK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uC8f7YiRQcKVG7Qa8xsODEW81lkmcoAjjuNaUHcpCFnEeoy3EeI9B8phQdxXSU3CWfzTJ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gZX6mBK53ORYBwygXSYSUHDhLF5pYAA3eJhRlBWRGbVLw0g5rnlYSYTEDpLgBXHmct6lr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gYKr8JgWEeohH7TiB9wew8zY1thFDjUXGSA7phXZKS6SvUsm0uJ4jKaAb9x7S7NwubELw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7cSDFJGgys1KljRVbiBeKZmzomE+BLK6M0ihtp8CTtI80gtJG6UF2rh3LH9knmVNJhDW4C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SYCZev44JeaizbahEYgitdr0RegdsRzEPebE+MEybg/cVstE0DSB1oHMA3MjmUV65l6OOJt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mkLHWXE9ogbHo7gjZEWYCBqxe5mYeYHH0dRcBLnjAF0zGi5x4RvaWhzD7pDErpMm8kqSjM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GcMwA5lGH/YlLadNy9ydHUoQLt63E7mxirKWxEtZM6ZVxYU8koTcAaoXXU7bGmJsAUB+kc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sEci15Ei3yoGCL5Tjc2uGsSgF3s8xnLFS3F03HwscowBcCUxKmDiPlWstwtebj2w9vmrTF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csw5/8nG2eSFCo3Ijqq9oxLLU1L7WfylLnyQpxttoiA9VFRvbcxcAp46liCihjYqpcwXy3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ETwguuFqEy1rbK61P9b1QEvsHD8GhFj2JYlg02yrKpdZGYrSUbhIQ9nqWZ1QfZ8GYLAXe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CkNvTORg4NJUR4PKA2G7VGrgAsebKmsBTiG1StNZwAUZT2+JlTWMzrmY7zzOKRHqqwvUy1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fEYJqdxbcrIkcVa7GXIpjXc443zFgVjAxBI1PpldaBV3K9unaeYYb7nUMve7Y0QTDtD2HI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Cy3F8ncH0KW35iWMnFw06P6l38sWznuWW2CWXuAqmuGOmOnKPrvFw5uOqhQQDmvEVeVuJ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Rh1qlYmXZAApGRoJ+kDmbLudyG/zDgL6mRsSJNthb3hbWbsigylDd0MeCHeLul84gbJgqK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5IFV7IwdWWPDPPMMQ8Escl+IhsiYAszjagcwGBbpczlKhAOTB3HuL+l4QDY/xFYst1Z8wW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4hOUkqMBLPiCwymyjiE6CVPgM0/MySWytIHs/fUIcQvIJSULmk6z2TqMe2lFQBpq0NXxLJ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w4zHIgNmXOXP4BKj/ALRgg2QvX1KJrQMJ5ow9JoFqJBiFXq5v017MAHWXCqoc4uph4VGLV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mtmJWrVGUyvLCVhsfDgKoxOKmmIO0uFs2tuIg5RxEFWnaZpYbAFkUBZ4uBdwxzLcEXHZK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e0F2IsrCqD4IEjQFB0IdTEtoAh5iPU6Q/aY3g5jYbOfEXatQd2DqOeHmuJgqZbh4Ba5XpF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gXUMdeEz3Kl2soEJfHKEUDG2BctKRo6bY38C+pnNZzcO+x7lUX+ZC60PBljhkWdYvUyRz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FirC5HuYm6BuHOruCNkRyb/EVwN3GIsLFjMdBLtBu3iMTqtmXnqcvglBcXAVmOUObNz917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3UtQG4IW3tQDNzxDK87XEV6JSc7rkiy1ecQDW1L41t46lhj9ILsM5mY3qrqZVjJ1ASBHRC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pmWjM7lLR7H7hMOUtoS7vuGUqp4iq0llxjfTpqXxu5cwVkEE2LjqFRYq2pe5EccBFknFP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8wQ5N3Wo06JnESq/bMpKaqWiKeI+OUflkvaWsuQh8RZICQbN0V3leEVVw+Jqnbm+MZeXUU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B+l6Z/wCDKDcmS5hJdTLcCjycRC2L1Ng4gCuG07Y1YIlqNLg9NzABaOX3HpvfiWRLiLrGp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1ALeAJfVzhMCssadaOJxbvbCvDc+SdrUajVfME0LbaXHeJrMVcbOVZJUVZ1UzllvuBlX4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vKIFrURUJZuJxFjmPlMwSk35hIAuGshNClA5hbzweJS3LLXEsYcXMefRy8xSMO+0c9GSH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hsxBeCCgBGKmxFC1MZjyRmCj8YWokSrhFa9wtNuEjNP7hU2KRUwT9lwbroqMJOjF0Xa/EY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QMyqsXmBL9ECIswMbmFMzbaSjqAAlEybrKky56ExyIMHA0SsKLaC5FAhto1Z6MOI2GduJ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BacETSxzKjOZEPcl32xfnBmCsmvjUuIgdlqc3jlxK1na3mZWQsrQUptjDuNoZEUyA2XEF5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QC4j0Stxai6otDlAoMbWOpeHKqqmZEW+VqYeN7TqVG5S2vxKoFu5wqoqZMcMtJfW5uFbqN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R1GuAeGN0FtbJQDypkhZBhoZhJso8y+d9p7gfiiFretLEcNDu4G3epdjLIC4u3Mo2uxZni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uYCcVPO5fET2Oom5UbXm4UA1wxioYx5mAGdnUFcRuVjEarliPlW4N1whKopQxc2hhjHMpy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jmK/woMFnK+YGLZd3MFjaTFWfNjLViM1Le5zMKuCN1q43mjuNC/zm65mEXiVZecQbXPDA7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Ehk+YFxoMWW7+AOViWLr7RMdDpy9SpAx6vBH7yn6lXrWid6AePULV7OkfCjqPZbA5jGgxN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AGoIy8x5CPjlDbfVYlfWNE5QRtht2g7EkqUKz/6JzWwvdwC2Ax8QrRVVmSZnyPqZlMwzG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BBs54I+AOVxDAx/6MsudOsekW5nJDuK8w0ex6gcIvBBeJ/wAxg9DtmSlejF9Eo6A3ObKfB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j4D1uJADDKkdzoPzAjkHxEbsRhGHZX6jRLndRfKPEMOekX4dQdSYLuYI66gCzQjmbIKWH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kuqQcXEtlukORogpEfcr1ehEpce4NYeMdQb1Qk8KcxC7vcLEW+2DNA0psk854grdXyWLS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Xicpo7l7JTghQhmKOa9EJDZzcUg6ggM85mG0L1EL/AMEXNaEaXsFPsZUTA9Ea2L9pnYRTM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wrjxFOHcxFURxNTaRRmLawnaXRNI/uADeECvrK4hynvcSl2pgjkNwgUBwQILwGpR7Kq4cLr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fwSqwn4yFpvZIAM5g3Gj+5fpgqa0sdcxx0HiLZOJtcpJjFNuiA2XAipqczakGJgERGiarG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v/wAhJqthEGYe5UEDgdwmMPb8Qiq5CuIA6FrziVWjIOhg57gEyDiDVgbqU8rfLgmQTR0Sx8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ZNRyKG/6nTqpVqrm4EeFg7BAbty8VmHWRBr4nSjfaQ7wBxOfg7lKue12gTDLiy26jc3F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6MtpLSyHVPJEstsQPEo0ijdu+owW/bG2VXayg6DRKDeikl2KDjm9xZDBKy8C9RNIZvmFu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GnXGpULthV+WjWAUUS0AoNSoX9QIM7/RLUU6uLhhk8THBzuXC4px1CehbLAN8MC3Q/BRZs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fk1FVjmbwkB1ue6JzCnJK5pGlZiqUXTuawi7QlhvmcKN7l6u7TLDPljU6bmBNphkUlObEe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sOhLrZbMWzFOghyprjmfyBhi+xxBBYWwlSo2+o9bZd9kRpXsiJ0FhEbFuLN+E5PRLx5DM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mAVYpxL6EuUp+52p4ZuejsgDBbl58Q2LkVLTyYzIBmKDylPjG4w+UPbODiItWOyLi4IlFN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wPFuYvnquXOAbIABK+Fi28pcsrpIlUWIIJbymEK7Ebv5ZbxMWgxLAahcvcN0woUn0xGg/J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qF5qaeEDEJC1qRKgO+Y0omxjSxmIovmsIrRRppaoDtk9sTMAvRgnKgVLszAyNOTqDTIVq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/6VoiSmziVGS8SAsIepo5qMjsxblDo/7EzMFhf1AnmhmOkuFV7e0wBVv1BeRA2dYM6BAnJ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x8WZ0yoqo3BJi0kJcAAx5LRTtypigdBQlOpllgLoTr47IZDZyynhBKHQG+mbSLd99OZjCD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+JUGEwvU3EuRrqWwQYoDjUX427OYqEHNTTDEsoMMpXZLzRZpITkH4zZR0NzN015jQUw0gl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Eg/wDtDAtIJwvTMYKgDjLGj2ZcE5dzA5eCDJszXmcG2U0C79Qp1mTaxeGJVaLf9EfrBgYhN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S/Ftzerhl8v5JyMeOk++cynV6JWBrnLZNcRRdtKxUCsVtBGynkh82+ot0qocL+EglZ1MA3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9SrrwSiV3Hc3PWGuJd0nLDV/DA2dDXRE7YVluDqLBAVr5icSuHMzJIyrX1GPIMoal0cFEx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q08OpcWlhbkCupVDQwbFOGXU+7Ac5YN0BmiGqha1EcH5JjpMWai0gYVmAt24yy1JepYgGx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SLU6hisTbW4sgWqMXHAFi7uOAWcllG5G2K+ostt3UQXicINVqWXlF5iWBrzK73epv67qOS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qUiF3zFAKpZZsqrl4IlDo5iXJxADwhuDoVrmBbZjzGsXWolo3WZcVHJUvYXMzKTGmDpLG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L0KzsKhBv6EO32kw+ZCbau1zCsHlgty+3iMPl3uBetRDkt4IWBA/eKQx03BC0pw8zbq+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c2l1Fbv1LX2SBt7MX3BRLtEh+BBLAH8RNeyXYbaXB8nojvHH8w9cJiKwUCyjdsO4LVqGE0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qeOUxI3Uh0LKFqLzgxlzcptcV5e5eEU47gr5ke7RNOdDF707I9PepSYLrEdNNKmFD0HEEh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a3bA7ZsK/XcLiWMciO2wgY3AlSpRHsQ1CJlxw5WXPgRAo4wOaslHqVhT1BmFmoN+5Wd4T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Ld2l+o0cyaCo7hKnkMQXBDvAmE6AxXk7S8nI6hfnFTeKFhsriBwnDca7sINv+Y1sEq8Rl4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i081qGHvfUItTYEbHkYuZ/wDnMCQYMVADvLcC9QKbZqVTis7Q3ByNbR+/1DfWHmVrfF8mX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WOI/3BnSJa4ZZgrNpP3LdLSxeZRgJi3EG02S8zKiyrgiFzDCxLuEcnFpz3EYxKVXfLMEAz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oWdhVxoXmzkhJEIFDUFskgyp2ENvYEeHGaYYof0l5cFGDgyuQ4ULng4uSFhWgrsOolDnsS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K1cTkioXsuXPG6yh5jjBR78QhbNQTbFBx8Oa5ReYWArpKxUs4ZatTxjHr/wALg0FnNxwhU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4lM6XzF12m8QV6EovgpevqQ0SGA7MRyl4AfMCpFo2wA0ij4UgQQ9JY5DuBmJbqW6HhnB4z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zg55l1FiVbzG+H8RYp5Ed0JVBOZvBGSw5xFvZepnLU8aQGNVkgbmE2m2HRNVjg+pVUqX2V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IEepja7kuSDsm2pm1LdIprR5lpFLcMYjmWilVFUui8MODIuJd6Il5NyktNJbXQcpVuQh0R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r9zHtBBn7uCxS+VmU5o1AhlwBMCW6qJVJ1cwi7n+icYSimGc4ZwXMFa4JDMHFoJcP1Mo8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zmXWMdkVD5xYl6ql4j0knY9CJkodzrAI8+I3UtFq3qc62gyv0TEqL1Ewo/wATcmOI10wo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fi6Eevgnp/4QSvyVci+ZRQN8kF0TgbYgXNgSi89IjWq1nUvgBtlzMHLuJk2LGOhxcqOcleoF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wQaEMp58TBOFPlGuUPEzIrzmMdesI7mjkG35nHQz/AHMHlaIxE5FKpLjRaJd26zpK6L/xc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HzyrohrZsiX7slTWd6lDwm2AP93KGQi31M/8AgkS/8DQcQvAeYOAEMCDbvE8Pceyd6YlzQ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ZjqXVvU2PolraOBl1c89ItWV9wbcLb5m40aqCrq6NrGR+oEr4rEA04LulWoG2ZjMcuWG3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WcQ8cPAL1CsPlFOBC1WFyl1eDuC3JXiArlXbLUH1Fso+0Rc7dZ1KAbc1NIA/cXfOGWJl1e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TQUeYCX1ZxU4ys2ESFeGMRlyTzMC5jEcrvMzkNM+I5JxxxCOyzmKwZW8TAQs5sdE3AbS0cs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rLggzIL4ZSVHUsqxNXr7hHxGAn2ZJgVNWOYNqqH7hCTIzz4EOdyKLg3PrpMh2SNRHSJXY8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Q7WpQBvSZE6BKBFDJuGA1TmZtEBXwsTN5W8y4CZIQ0rWIKsaBywm1PLqGvvu5kzABxHUYf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NnCNuBIG0L1ghq5JnSCjRkmlQocn0xx9CpV3/AFuF5lLUf9OYAnCDcWy0058koo+5cwIOA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dcR+jdajDCcdUYLbmBBhMBtvEYxZRLLA+4JT9MwRuJSSqz1iXiL4M72UHY8xAhyw9S0uNj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btqNHriA5qXNx033FZYUarDUqM0DETo4r8SkNsBFtpCvDajRWOHmJZaxDWLqtym9lsQxtG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EEcZWPb8SJnhoy1FhPfn5m/FmY0jLc1ERGcGWD96kZzS9wIqISiUmYd2jn2xkdaa7uAk4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9TKLxCCDWBdkOCR6v2wwv2TCn54yqpmnLpLZstUY7E3HOKgWYoopM3yldYjqDYfuINfum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HYU3wRsIziyO/hUwzWOajOC02RL7ijzx+Yl/tlMKXpmQIeplU0uJgBMldTunjn6mUKht3K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a+57iFR9zLHqeA5MR1YgI0S/U3iDBb33BBoTu4+Wvgyxy0xlLkt9xROHNzzIsgd45rIZeg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rxbhGH+4Tdn1MG8lojFCmXB4nM6Hcik8kcwaAnDcwhj3P9kzJilD7eE03U44lAUBWMLVQH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aqgFUxKfcGIqQ4SjBRDJcRbbQpcY2H1MNnn4Q3K2b+GFOKmHMnJHluXHTsmd1b0BGhweGe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GkH/wRlC7+I8ghMkJoURaqgYDqdzjqAwn9YE5hJrQ9tSkFXdEHdD/AAi+ArC/slr1qt6mY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kZK9ZkMsWWI5cM3C17IcbiICXs0rcqm8wDfMFF2G5V9FWv6hmQOUzhde4VTwIVyqDEYYZ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+AAaQlVJmfCE14Y9C0V9zFkduYdc5qCCYx9xtJzc3MZxKATBd9H5mHZOfCAah2v8AcoJtT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yWp3ZweoYvzRvYu1IBE6oikG6Z6d0NSs6JHmBS+4Atv0QN5S2VWQazOlLNRZA4yrt2ypef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5zTh7Qi7DPsjwoFQsTzK+8pyllOjcr90crPtIVPEbWgdYJ1pg6hK68Y5SXy3LwN+epdQ+8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yjBOuYVS9Iav9R6yrqVBr58RsRLnlLCGpYjLLzHwo9C4oAL23KoaXXOiJt5N5SjmOAj5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CzYTh5lS6246hBa1Cqt3LOtywXDxU3LFeYKmRzLPBJRojxKEd9SuWnrUFh4QPzaY82JvZW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lW4dcBcxNzgl6m5vCwPEy4Ve4VtjBWBekekzdHo4lrjZHja+47weUMgTNRBbhz8JNBZcUh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3ZQ7hDeqcmNIzzcqynK6J7ah39RIe4ciCkVLeQ6E1weocVWJ0wW1H162tgMuQzzKl62Lro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O7M0SaMXLRhyr3bKXZ5IYVnSoJ0K2zwp3zN1RTuZlCJz4Oqiji7hSl60Qz3BbMEzJgK6uy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YAOZgNxhfPcrFJutGJesLy+YHbCnHmYeg/wB0tTYF+0qTmJrYKsNsIeYXRzLuVgxeoeVvn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43uGXs1U8KmZA7mts5mEaymyK7YPWxEHHINRiiBYg0d3UK2cyvxORI5tmDA1fEx0x9zqeZ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KlB5l9z8wQYeI8CSnO9Jb2TsEO4iKyQ1RSoJVNy+uoG8lBOSmDH1Am1oCVNa13KwDctPwS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0xci/EtGM8Rl44HlpuELYPYOYVjSFkaULp0n6BFkYAhlLR+5nXJnbdzMKymFhRHfHiVlNS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0FFryRHDibjyQvW/uJDkHEq3QvdmBbiXKirjboJGawEANiL1dnbfEQNQTsukqUUGzUvZ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UAzYQoqqWcBCS14GuJnhac+pSRMCR0y3gjAMqVm4HMWjGW7Uq8RKzJqozLeXRVRH4KrqPZc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ivMKKbKguPJLmpAtlJa01XMFrrhMogPAxDDlcJWi6aYuhC1rA9EZgukSh3U6YsQ4Mc/cG7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KGhkyCpaPRmMqvFMQxFLYKOgJeTZ6RKB0YbSYy1caRa3DBLymAIBHqRcaKN8xLWwU/uV8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VWxLuYwCUto2NJaSWKQi1y9RyNRuDjkRC0grDOIGs6Hkj9TbWeypZZOehaFWxrKxbfxAA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37gp/CPSOyVNNGpYsiaKNy6j7OZf8GvcpNRXeZWLtpwEUwBDXUEmgkbsLbqPVyqJkWYSf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ig/JlGwsLTDDUFv8AU0eobvCILHFuIAtCr+oqzzLhp+UdQndb3mVAKVAlFwjwizClHVzNa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t8eZhpmUf2TCsyvmcIUY2Etl3bZqZRZccTNlDz1KqkvfmuGUBLG5SlWiCCvm8R1dEBp3S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7gQZaIeOlQE0IGTITZjs2xWYEANfUJXyjmOe/zlhymQvU9kxmJVbH/XLvMeYIq8SsBQwcx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7EUvJ6gCUdCb0PRCrAHggAjrHR5Zhc2fbOJzpwSyjojIJ+pVsDxBNKTiN6vLP5GWr6sqq4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7jFn9c+8ihLc+47M99SoG0/MFT+FJdlDNF2QaHLMZIdRGIWxET5BwH5nIb4EUkuzJM43M+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54CYTYCbRujLEVIhCtJX6iy039offC4BAGmoRhN0NxL4tZeoYxiupZFsXnS8wAFGqgLQ3/A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daJkcnwkvrGXM1kIbA+zcrYbblOrhjzAJacIwy/kZhKuLyqHRFDjrEKUB9wQ4p86mTWcTM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lLRuX1BW7ESW2iIqveMytsdkLKtzKynEpbbuOBVZZcYicx2tZ3ALBED5+oFDoPSZ6pgAaG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RUtgAWsTUq4SRfSnBKpBYtqW6ruGYFkL2qYpsHtHAG/B/6h5uiSyeoal7zAsGKxCpFnuXQ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pB0MC4iVXqJPKypUriqLis0A5mCyfEWcT7jgkZ0bpMFqXwS8t2fpZSnx9f+RiU6gCVZIed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PQEycQdxfMYBgs4mglP+YIMXDKUhFgxaHEupyLV6nP3bqZU3kZgyHwjTFdl1Clcx1Ea0S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gywLYpSDHHEoepTyEyAnlRTOfuO9Ahi6lCW9pVu/zHTfllOh6wBtgGYkODKOIdqLZeyAC0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d5lHdwlpslcgkB2MpX2DMp37jBVgw/M52LEMlzdLUC1PuKip2XAAtsyQO+A1DJMbRhDlxB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gpvMMTkjNWWFYK7pqFrS7SmCDJdwGt7S6I5cIo8jOS6OSagKRbWm4ESiu5QLas1BhBOUmV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D0fZMU8bl/wAVMaYKd3AnJWyVQZ3bC2MiBFJUKU3MTmMXPvKUJUNaS6OcQLk5ZS0uFZBIr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5pYMb2ytSLzKDlsdQni4SijjAoa+EYJ0QEMpgX6pyhjTnGI0JiKOKjIrAG1iZqFqYl02RU2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ty2qiseJqe8ShQQASanZJNdiZrW5eZkltYriMFN2wLdUKgkOUjJX1U/Uly8le4bcviBYA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eJc/2NiWc738P8Xkeo4nOyCECDbe8R7Tlg02bnBPpzLAUzZDihIOSCMYEvniJylCR0iwg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ExEFxYOfuDiLS9UQFEYqcxTud8PMI2rEhqFlIQrbSkNkVZGi8QFzPpGNqZ5Ja7d3PEdi2M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t2RlxTZ5g0sPSHCIaubRtuNdEvVF+j7iC5dwrF83S5m1/buFtAxcCg2LiB0RTFtYl68J+h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L2Ackdgw6nG5lgWLOGPISxQO6ZJp5mc6MrwzfQZRyuZgUHluZiDPGE55lGI7goGypM2Rl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ikqXZxMPVQt/RNwjS8phQUamBgGGiLDWi4AprPiIIt3+WZ3n6MozAzTiXAZCJI9JGdR01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DioDWYADEyJFm6h1csuqXcZIhluEdPSVYmkOnc02XM+nlTBDBRAVlfsKPTK78zzKxHmYRu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QlbptigY5iY/JzyzssbxL7g60KlxLotPsxgI2eUMrUvfcuEQ75p7m/E2Fh2W4ImCvETi+Y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ors8GGZXLTAQY2g2QekM7RQ9yg0O4zS/MrYD7l9xPraHUscZTtHmX9/lxLj0xgPgEVAJ+p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/TMTxOE7hcZF1AwANQb2A7jdo+xhlIPmUon6Ik3McR2URj9rKzPIiQQEOeZiFmUWZ43KKk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81MpAX8xMpODbOrl02ipqANwj97H1MJg5eJRoxyO65kXXUzshXSVsJxQYBjgxNTp5i2U5xK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S4lalYJXfzBogAnO33BuS4u4G2uEREIHxfMrDY6ldy/4zLKqgNPohC6GiFpAIht8HUW0/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WSpZzUUaPSjEx+Q7YGxWU5YdlnbBEZdRijxlN2qNYlbFrp4mhpWQlEwOuYi2xDZHcMHhll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DnmZKCJxmf1KhWD+Y1M2jMKqr3m4xTNsd+YQsxrFfubYL3HMa8k0pATBMwG6od8yosIn2N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q1xLhVvidbvLBAzcRAulEGvcCIIcopUX+YJC8VlMxcmVbeziTcoeYAXzBiMvaB9EZ10w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jZGORY7q6RBMWuiX67qCiLE2oFzX0TSflDYp6izB6+NJdFTFM7SgFfACGBqgG04tmTRChn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jWiZxFA6odkLm6e06h6lxqPmckMycl8SwdvjqKqdoowzY/Ey0EmAtbfSIQtCMtbXAC2j9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RgekTI1eJaN9IJGjCTYZDcWfI6hYOR6Rs29NyjGSyi7HK4tHeY5Xh4TnN3O4S2VRnApIJ/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PGSVQghFBHl2y0/QwK++ZQp4Yz0RQJgvDM3U4CUPkJZDdk8mMdFZZdNw4Qw1xLh4E/vJS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XAfYUygUl5lXhQsvPZEIrlkDQ10xWorENemJxTiUqVNrnPVDBMpimooBk4TKUVF8AiZlFWjb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LJ5yrYclQTeqsanLHmkKn0C5lqq8fDiJlKpSBMUN3cAB3DswhKdQ1Y3F4tCYSluY0lbR6D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NFW3cQINxxLdKIcoVZMxdJn2nBTtcwRkOrpsnDBRTyQ0KW1qbHUkuLDFcPMCiSrMYIwWGP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FY+JosKsYv+pFNDdEcS/CILRsyEbDt6Gou8vlgNsGyMvjv3AHqKIeVhMouJdh8Uvg3UWEa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w3HFlsbViJ8wXJxCy5+WQRagCIRFeCOKmQpr2ksaFbDAImtzKuwkXiL8hDMWnEcrW2dz9v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hW80mEE5EAs9zUTMETFo+hCRwacwQKH6ggwGWSz3ArC+WKpglpvFVEDCJWUy8sKMt7H0Q8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I6iK7mLLKbSeJY2AQyTNgG04TiMfmIlkYIqTf6htK87mGTw1fwRy65KoL1R+5gi3PSYRvF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RAleU5DbBH9q2E/EFDmoOKYS4q4jPrte2dEABodE2Bk38cQUctTBcdA7yvPgNQXfQ9BxHR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yiVVDvmZkDRE1cMEpK9dIGU9HMzLd7xzGa1lA7GcBPMvv5IOvmKisZn3PRNkuB5lwqI2l24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WtPmZnOJ+KLslZxKiuMReePEsPC/qiNbhDjefgNrEDD7k3IGzU5hjUBs9EH0/1DlOGpu9e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+FF5scxIwnVxxsZalsyjCpd8mYAZJRjOUrgJ3CnOYNZD1Mc4OsS+cvcWTk+0xa1cRLaNAs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1VHMU6XuaiobBbcKjIO5dFCs0cw5P7GV1R77j8x47itRlpeI02wolswoAzu14lSreQztw/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P26F5ZQ6MU76hIgfubzMgGYRi8XR+EA88R9KNwqBk0CUFYWHBARLW2FzcxSApVeKmcShOi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IZOizQpviMRwnhuCiGqzqDlmiAm4GlXeotByehmY20Sq8JWfhgSYZ8lRF+ysRwosv1Gura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2QIoyEbghgdCAU/SdcrlhRzgKi/4oahSNTJUUhDbfLEDA4h0F7jKNGo1b4eWZ9mHil3/M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18D9z/HEZehIdhTDTcqwjOXEs2TBVF21dpZtQcKwToDNomGUgigJGLQLmDv8AC2IpCiYqz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pcCnHMNH1XxqXyQeCNMhHbL9QtQPw0Re1nAWLiaznzMBZ7hBvLiVHmoli1mg9hmSGqEVv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46O2WHM1Kz/5SZCwWpapV3ub+hhSmQTcKNuLxK5f7I9ZiFnxwh1u1ygo8qmFAkIsPWl4fS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hzmVuwVHtKKBpZjsrPU0DiC0JcvnT4QKHFwZncJYPpxUm8QmKmAqNVGZ2L4uUirOoKNfNi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dxWjVCKyH7CIwlMq0TqFDn3K8BEAQmCKDUyraUZ+CUDCkRswUYZd2itwY5UbJgGps6bWMH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Ud+iNKecHNtLHHkM/wBz9v6VAE641ZxGsjlzAMAKsyoxT1LlhG5cMRNlR0VlhyPhdbXEw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cPjmfTKwHBCK7rAVCmFgYRe4MP7xmv2lZZ67lniBPJFGyJHlmuZQpwvcOWUg/qKlKITEo2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0IpppdwViY0y4D7jWuLamVw+MNTAPi9/uqjdW04XCOAWfS9QbQ8LKECEAhRmXOWyWzusQWP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4jnal+0XIAuBXkjQqbRO6mhXiI0RQYUuo6hPKGeGc4l7WtzR2gajglSzCr3DRhR+Yjalq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9Mb2lTkRe8bg6W014SsRH7EToLR4mMelQPVlxqwtxCgnTZP4mPWUMFuZi6drLvYlhB7A3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qDcjbmUEC3HIXKgNS2/lmN8Ed+UcHBlECK502IUX89scp+BO5YbtGY2Vt/ARQ6JR6DNlNy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/wBHETBCMQp3buOIlXfRRXNmKvKbEocn2isZr9QBfSRqekZK8hnWWWcpd6dwCxi1dG3/A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JbsKB5A7YB2eCVDaUCB6AaAVcMxpPM5TLKMQ858XbKIfR1BPzqZ/jEHbDJSwhmxyxzTUw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iwReVRil+7bO42uE2IjLNxM/4Rb+aHUrfOpww4pH/kstwt2pgM3uYIvKNnBOpzFZu5yZ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fl3DQeIjddwTU8AwCf+UKFVuWZtA63OVSHDBTI35mXBNQzNB0Ryke46aOiuUAsZ1cv5P+p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PCW9RfRKLP7BhyU5gK32RWc1ajgS9QFp5fxAhABR+6cnCnnwRBsCrH6E/8DELvw4mTJPtK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6ItGyQ3Y8XBG1dkRgX5S2zAzMMHPUoTt8eWUbJ4M4uHuPGzqCeUu+4h4yXdRFHLSX1ct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tywYlwYlVO9VZSbg+/8AzDZUkeEFZUY8JVVS8SlFoPBcq5ilLEDQwdXKeRB3epcdnl6l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2koajcUo5QqxaLcLw3yy4Ff4SEAngzHCu6GHkpazHUssBjOpVhKt/cQwrkIiLEQi9x5VPg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x4DM3qEudoQtqyB9QKFxLWceoTZtQHWYwXrNZCn6QvJLViYv5eENh4wlsD6VpTB+YanPb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sq41RO5WJUyi4PKqPjFmGmUkwFCGVmQQtXTG9g4UYzRCQ8wzBgwWMDRdV4gU8Ahe4ZuVQG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YTNTJf4lLMS17CUt9skS1Wq1GVW7IFWuJk83LQolwgLfB6mN2tGZ24jyMVhubzWkQybhEb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q6tLGXvMuIyclTG2l1MHVJTqVwC7uFic3D2WlgcBM8xaTDifrQwD4jQT1mYKrKorA/7k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1kXYMGSZFdbEX8QvtiHIYj5BgxiWMQKQUtRvIO6h/RSly6WV6YdBxWYURnPEYAWob1BKBD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8mRGV2Ja7OIJ2rrhnpYl0KWEaabay3GO0d91FXRyV4inujAZwosW6mAF1MTRANk8y7q1EV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2NkQw/A7li2cB1HKSAB1jJF+34S8xCZkksALEYn6UbnTGSA4ueI0AFMwNqj8xmsIxhUG87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RT+5SsCYCFXPIWCL0RfcI0+Zbsg+DUVIVWS9lv9ynB/0hIFEPENg6iI4lTINJdku5muptO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FXsMicGCUhBJuWNyoDuGpVMsI2KrCKnYYMTHUDqZRyLmL+BhAiBN7nh0kHIrJUoTGsyxgT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5R0Kq8vmWJdESsFz1MQmwDHuN9kvKAt3K9urflLYiWxxcorUMPKJn/FRYs5xe/wBvkYUH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DiocXB1plhyXMSIRwQ0u2J2G4RdDbGFw0RX0SZExBX1SPywLGAC3EqX6lAOWKQ3As8pXmR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497E9wiee2eEWc1I4i3mFlAGICGxvNag3oDlxO1+GAvPUYEPpgA68RgeJnDxUtd/cVVU/L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x/CpnJ06StybVFjkcQSzq10Q6iJWkYVtyjSxadweE5QAGzlHcmagWT0TttM4qlwwqeCOR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5iq3KQzGP7SEQBifFhGzPCBTtL9BbiI6TLvZnUL6Edal1Vlz0r4GGpfLEmGPbM3Q8O46g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RwSGZA4PEws4c8sx3zsj9D3KBR5uLFUc55jobuUSMgtmYfxgwgy/MVYtYZKqcEOxuUWXux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cwxpT3MmXdhKdHZxNWzluAKy11DmT3BhGzqDO9+IZWAvDBIbsME9DxL36IBlmomiKCixYx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dQdzLKrZ7GGQJo6lGh9kp5/qNc0MJaPlzjlwR4nE6e5Qk8HMWDTgJifYcEtHrpzGnxb/cE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r02dSmaqNEd6I2k5lzXDmKm3UsPEoazNDmFI8IazlOCc+4+IgabQs1XF3CqZzyeb4mLQhR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JhbMnmBYDybhnFieYMVY4MvqC8S7MeENAKlDREbqu4RelpWaHIdQy6iJOMurxbJ9XxDKjE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hiNOIDbbHcxBTIwPLEglqP1Mj6VNKBI5hp4hiqg23QiGQShSI6ZwFxgAdq433C4KmtUZAZ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y4aAqS5X8Zpu8IJRN15jopc3C5S88MsowTuZ9ydkv5ZZjnKGpYmEYMG8WXxfEsH3DmLUq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z8TRrBHsSoI7BuajTnMDMZtiEs2Lml9ox5CpSHeIMbQbW4DVWCoDq0niTmYbqFTUq8QLVo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fYHUzhuiScrVzMJnFzCjhzAQ1WoigpS4BN9G4eQWosLTHa5bqOlVkwUOzKQNJ+lCxsYmK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c5UbhQb9xkUswjd9Q160rx9DvKByLAaa+MANpnuN+uFujiCRd9QgVLCYibG8ywoOJd6Nli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mBiLcTMR0k65RKoxFIYwXY4Zd0OYIaU5O8T9ONir08SyAn1SlDTe4h1M23mGqCnaZTiwKi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bzOwCMFyrAGKSvCr4i67EPDbZDqWGJ2RN7upn8Y0uMmlhONWmGwlwuMwUzTUaW5l2bj1kP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XBslsspZiFriZ7g3KnuP8olIiJuDQr8THvzqGlWYlmUiEEWpWa26xMDFkAfAEu63DPN1H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+9encsN0isGioIqLupVa2p7gSVVRXhoityolpUcx+YF7SxALYfb4pohLSvMyUwNK3Wrmljl6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GllPvz6mu7diBi38MxVbJiYl1KBbKGa0yXO4hVqWTW7czEhfsivPv+QhJvOIDT2EMPKuOYn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bWl4f/YBY1wwxhdCiS23mL36GL4bIwRl8naVsoFRjmwDaMmbZrATHhraXLvEbuo3FlSraA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MysqI5+i5UjvWIf4x1LypFiM7+I+mG/cb/e9Szt6kGcjyQwTNgO5UBe6mYdCLZtmxiBz7n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zUHOr0JlJxGOAA9xHq9EXAnB0SxTQ4gbsH1LGYvRCrADbNJo2Y1TpiDF6mXhUaUgYD81z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yIshtiycaQEeeHbGQyWsea1yyuBfceFOGCzOpTAxuaeaAOLw8wv28zNrJnBeZlMjyNQgOT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qDbh0ibXN5lSWhjVtOyFSw0pg/wAbLrCcAYarF66hQY1+5rwwrOoFZt4XqWqiZ0GJRjo5R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G3ECuA/aXgMPOYW5cmucLd6jYV0Ihly1A5htjcNDW9yuSCcmOyGYBHTGxmCMWxtcAlRDRH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T6Qd0CJBObekHABiyGReNqUFVf+xYBgTiNWQCLZPPiFnX4Ji7EP8AmaR9BBwL3PEB9ymKo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ylkAblTWyuBAzkdy5yYxURLYwdSx4ohN2YNVtCXINw2ahVEXFBOYlkOMRCrUKzD9AgewbW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GUitNBbMizt6hh4Ix4OGMJ7Y9jVviYMP4JdpD5i8O1Qv6paGoYJQLkGK1wenzFTupCwz7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ytFqmJDI0jc/gT8WS8bwQhopqyYgNzA+k7xTuLFk8x6jNjZspYHkhw5fMVSteprMiwxqYM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AhhKSj6gfOVfcKVBiVF5hSuDNealisD6QNJTAcxRMi1eWFQu8wyvXSS7UPHb5Mk4UyQOLq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wxRWs6YLr9wLV9GMZ3l1eumWwyeSYVHJMDGiNCFuV4gHVfHM8Z2RhMNh8LuORSA9vcxqH6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iqv0S4emSJ79Eg6ADUqbcxb5LLdtc3cqHHcVFwc9RGB43InILuqm4jghrllepY5qsy36EO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uVYxRVgwb7n607jVNiy8Q9eZhSrEziBliUYjFq9VDRRkqlJf6mDWJlRFVfLBvEQvc7ip0g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qHijkV5mgEQALCdMDewIeSktjG0ZltWzPCw0QVFcZ5lgGgTE/Sh4GLyuAS0i90rDtZ01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oBpmuIxlS8CC2oPMPxSTZNSQuMMmnTUSAadS7F8QAEFgIO0/JRulNRypDOGnwyNFtm/PwH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hFjZUEn5CLL2y/z0vLsfQJfUjtTB/wCzRbmdCbhX3Hdrg8xAu0u3EAAFVBuI5I8e6J5md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spkNzPd6aiarOYqp5YiWqV8uzqGIs8TE3nJOdgpSpnBjcQOlHDBZUUqowG6t7IgunEarvC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ELnii7TkluMaC6e46ZqBbYuY1S7QBNq3LU1DSvZcNTTBIcTTxEPCeZll6HEpdINhl2vE13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aACOOSXrYHESbcmmf8iAbyYlzzfCQyar3SC2Bm9y6K/MR3byiArweEG3LBWe6iLzHQsrE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KYYJQPZUFC4IuCM5pOsEzUThaxTkS6LkscXDdk7I0JRzg4lgYuWGtYajBbZF02pMzkS5R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R0QrbomkEqcxNThuDNGOopfyYXAra8QXu3eaEoJaY4MsadtsEVYYmzBllw5kGcow9RWFL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fEQndS7+FhFSI4zUvvaS79rh7lVNjMC4sg6id8QzIeo/ZKoIrtcMH9IQzc7jqOLzc1LanP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ErN4GGlxni5tAuWW5k5uoZYCU/cIDMTTMKwFehDOtvmAxymMxIO3Us6pwT+AXDN2sw6Lqj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a8yzDrwEaOt4uNvQdxVAoYmRlTlgscGsRhfeszChv+MVdl2cS/l0TOUekN0qtsRlAIjwK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kncDM/BAthnUYFP3oqODV5TjXtGmT9yuT0Qj1j6pViKYZoiwNHuTBbQysTAS8G3yx26PoIA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sVWuArDS+5aAcAxbVFu/EsDqUmxaiFfmZ1f0RbAVm8WKZH4UXTkqO6kXZIq1HxhNzbPvM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iIskdscw0NbRObnwShBhiGh6VBVMJvxEg1FDJxH1MHCjitfXEsbE1Fm2ExMGwMrCsg8u1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gDh2wMiPwcEFkFEgPA6TCOWqGSAuEUcRqjQEW2fbzA0x7nqOJk5uAUYB2vmXilxLw6mhaNG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lQcpSmTDgVETJj4VSSmdCZ704EGROVK9RY8D4IMxyhUV2ouICy8DoZeLlsMIAMpEtQvMWI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eUBT3CpWAwQoW9Dupg6yeEoBF12IfyigG+ImsrZAR8cZqK2y4t2tRAEHcAk0NFxUZLVXEA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UVMWPdS4vnEa0MmDqFlGke/fc4DMRw5wgPCMDCBRk3LSOYChyGbhgpU2EDfYmhSmAu2dw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5bu0mToQ4uDzTCKyNmWaVZSVuoqXD+4C9gAkCh1CS6slxYAQBF8pvhjiXNZRa3R6ICY+ia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UbZUUTJuAujh8ExB5hleJsIYlGXYrDKqMsQ1qWisRk3IcMx6Ld6iKqviPTRbiD/1zJX6pb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0/EqAtsxLsCt1MsXaJghd9blqHqo0OrM34gjK+YdSq4dkwXaQ3CUcmFRx1fD77ldZjVnM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jghdzKPSgIYT1F7jtSwaZgewxUsru6i1F1ZC+om8zNx2KZKeYAeWO28QZQ1nLgwF3FVQGf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g419QYMryQpj4JQxTGTSCWTi4IFaKDTFddmRGpBRQJQ1rap3LLa4y91L3BlUG4ZFolPsC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o29S/MzjGoZBDkNy5NKQ24MWx78QGLDQgS+MQRbyQXEOlTHcmFZuOLKf0YK4l2EmMF5Pi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xc9Snt5jNadxcLq7hPb0XMMsv4gX+tBbEuVLKxv2lvvzLuAqF0k1Lz6nqVgcL7hNMV4ndl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mwZX9QS602jlnDcNQqlNV5qUpREaAZ+Fith6gzpbKcKi1S3xEdPCGT21NwcoyVAIzxJWuI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eYoObJhuPqFVGrMxV7lAb9xOLK4bgOZXKxQxXnMEqF6k0K9BCxnI+vECwzxMTwlSd4CFa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qWBCM1AARgYlrDDLzBQ9UyGgyRNC8IjhoiqGeELRxb/qVMi5dHUyiREwWxqBqKgXfDjZyn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jUoZvxAjlIbz4XEwwHSJ9L9TmaQy1+o4xvqaI1qpQ578xWXuBCm9ZW6toPEA7hirsWSoql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dzLAwhptu5kYagjqB3GpMA8o8pGFCc1EXgVv8xQ6qL0SsdsAQ+25vwd1HZbkuHkRWWbLxC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WxEdxDP4yxYXUUJz3UxjqDQ0Bol8JF/LcWtxXJfRESDf8QyV946smSazdEx1TuIJjMR4ID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d/TGghGjGaxo8yu73Azi9OvMRRbef9Sx7LLApgd5mRxBFJq9vRHirbVsRuvGscQBaCHEuy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cotweaTqGWWVrqbS1LVtFJWscF5FIKyX7iLCy4Ewv0Ta7J4LJDpXG44z2kpURhR+8mTBf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gs17b1LmwIK13HUVisrjcWXmGZUEjN+YmgW5JkWOotIK5Lyx+gE8ONcvRDdQCnh6lQcAh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KFVpFIZa/9iDtLvF5mnuR6IzjVkiXgf0ly2DM+4QGrHcBsIeIBZ4hBgizBYzoiojm5R3KH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Od+VJKy2OPcaiBr5m55qcJiD3dC3FZK9zQmVjr9J/uNnOphPKOZghlYaZefPy5UuxcFZTx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ejyibQ8koDuD0B1L6vPRgY8myamiC/M/aayeGAjM1L2xTF7lBgXxLCnNVL6NcwBWLGsWJj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G5tFFPIRQtv5goU/1mWOYr7Jhlr2D+YCb4Tx0JLCGyYxydxNS/wCiKXfshej4QgqUzF2Ci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ARXRCLVvwOojgOsMoA6bIsuCgZyXB8QU6Dap+IkgoYCtTpAdA0Vm2u0jt8EHnTSbE7JXGj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NbkNAbu5b1URQUKQuTklVvCKNy8sXaqpEPVKtP+EIEPYhg+MKlTeGwiQGLhNz9kPExkRrE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euucqKYKzxUK0jgFBWELsX32x+evLBAp0uiYqbEMzaVRMualj0yqJs5weYnvFNdQRuYpfC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jiLOrlC96jE5yjMKLBQdEEm7Uuxz++42XAMJZQhng/wC4pig0j8flxBUz2SKLQwozviCBi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ElxCvKFF3m9WGQOJRqtLTM4mylI/n/Aq6AKgiZjbF/tj0cQ9GE/VlicRPbJ+yXYGNzwhl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TBfRL3cY8TzOMgw0LggGfhqQN8fxN5J+5mcFfqDFfiITgzCwbnYzlag3hJio27mcZUNzFe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08KVkqYUcy4A7dTEnFEcRhIbiza12wtdsgYjHmUchfC5cSyaSyGajY4yMS9AY+Jq1bCbC4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uEm/41PC9y7To1Mw8TMwOZ3KTN1BxaVhilmqYdSXykPsFKUCdeImwpwgtDUbO4OXEr3uqI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TawNrBvLlMaIyHYt9R8uVVJA6rOHUGDG7JfHEsNaxv+pUBholEUBR2xkGP0BMU3ZADuCW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Yl9qPc604uWCnhDCWi/qBbVzWmE09BDiFNXFGAfE3K8iOUQjsSdaeAmyv3LLlFwz/ADAo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zG0lV1cx5GsZdmXo4lhCnmOwCXc2Kb8wKxQnh/kjO05ItIekC7TqXJV8QjSldRazAG1Us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R5Tlu2YcLeyYIvLKVuUvEcgt1L/AcoahA6BfEvxSu001ixgmxUSwq3m4oXU9xm9VF9gwN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AJ4zXHcToU51RVgwwX+Z1n4JbXXk8RYfsVEOFNxTjkWc4ZVRF1rkruUW9tNRw0nMALlfE7d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1FdQvxHsqdR2lNlTAEcwLuBoXcouR/mNITq6mCnXEB2qvE7mNP1K9ccj4MGkLogBguEDNQ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t7PlgDgHBMWvSGErnZgRRBxsxzV1eIMcUJ5vmW/rgOB3LDq+5UfQGkyHux5YLg3wlnOytl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icYHhF6WuOz1Fra02G0luLG3qZosmCFUzlG2JfB5mGyhHNVGK1l+oGAjYFVMIEFf4ABEWd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U2Q+czJooCmo7OxnQyKvcQuiUYyl8MKOH+HiU9lvfIygrMdRmAOSbFEMqRTOpKWztCK3MV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bdzyiyVKu0Riu4NoZihpgqVZbY5eYJ66Cqvsmr3LixvxEd0MMQRiyKJqPeZqW8ZEtWKiH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3hchMRNMrLGYpj0yyBwh6DBUGXBw9Qdw1LwLHxrfWqySu5SqsvUUnjOOMYj6mubmGKg4iv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puGFiw6oou1zNF0iiRYiLaPUOuZqeQWlAl6ZmTR0hmDvT6iUlwR1QBEzigzsa1NvHFRDzR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VCZlaChNv7hXR8Wm/DtGczz0SiFpi4MG6IQJqhkYaL/M5oWCJdnFhzEiyy8DAYDqHUY9t2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uBXi4K1LSwlEpbpGmr77xFgbjbY5EIDglzs0QAtgjcztrVpn4rFrzN0YEQ4aJRZ9CGJS9I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0pgEhVwFYi0LGYjYZ0VLnD5moFv8Aq/mWLCnVT7EEizbEESg2QaBSEV7UagRdC63qESXkJ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kscN9QE9mlsIazq6hKJZibhkWDo6RNlYvau6IoHE11D3H4alVHZxeRhJcKzZHY0FHmDa81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N3JM51/cTY6Hglq32dxqS8BzOtY+NXVDUuJtp4nA6mjicMA2OE2o9Vl6rRVTKosAEWeX4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o6jHkiG4mJW5RQqbQF4lBiHQQybYWbZ8TmMNFFuZQxRBIx3CMwbPEN7H7y9Ep3rB2iUzf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PGCEJGruFSn4nlUW9V+YoVtuK0baocTwwCbDlCWmDLu2YLaK1ItmN78pwxoomwi4XM7nQS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JdqWXyEK4E9gHiJFcCHYunjiHLqYDomu4y8RUdUED1iL8C7jDQEe1EH9JKxdtsqpKKpZjG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j0mEBUW1WmK0S+4HNmJTj0W4JY2ziAi1iOp7EvUfbEQLrhia0p+Za0D2m5qB8pWdQsrRF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lRuXDUSsXwQ8DojdavlYhpFgMcejNGSX1BWa8MR3X4jxwjMDnJcCzPKDsl3KE4a+4S6uz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ZiZmys14hEs9wX/CofP5xDV3WairAWjuzwVr3iYAUoBIHTCVEVBEuht5qc5PGTLW0dCGyU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PEfmHiYRqgXXJuVtNe2BVFHPSUGTMrdetczSqu5mx4mNMygAC0MDtMEqKlVBWlwUAb6mYI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DSdJhVQlVlVyku2zrT1KB+yAqFPVxeYv3LGiOZjzLSBAfFflCzoZVAxMN5mTHBJwm4s2Dx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E61PDK8uEGMrmgu/Ewpiqpe1iNu5TE8Lio+YIFoh/JtvJh68rogs+yd6+I8bdhCWpiGY3m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7cyvApdo6sxcQMNblN5IIA2mtCSorXmY2TJomcFXblUrmIV/U63/CNdP4mOXUcy9g5/UJZ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ewgluHUdIk2YGhoNEqbFmZCkxdyMtfSUIbBn0JniJERWXcw2XuCLS6hzmN5TG4XLtaZmF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yoI5l42jiMzMpNytYlwpoawgYy+HiEsoHiPwckJLdwFgzR1ZUqEmBUBC6xMYUpflKNtLYd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YH0CK0InZAFEMZVczyVmh+pxKxXeD6iPEkB1ZMSxcr/MsjJl34UZjZKkwxZpqGNpdx5OTq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EpxyJhlwO7/MOcK2TDcHCoOZ9MKgg2LScRUR/GANjhomN7ioimjXiaLzYl5Wk9CCGeCNg3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uPFKOCWawxS7zP1Zr7ZdThFzUe6IwLRB/uKxjm/UcegPiVFpodzYAVXbEWG+2AFGyULo4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J4ibRtLAU2HUuy5XMR9h6Y1MESYFgAGUA5EYJXlM0VcuFkf9rwStma6qXIqW9StUnqHCl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gNjzO67EwFrct+FICuTW6g8CtE8IF5lQWldIVeY1KiP1CRa/ETCt3AiB9Qez8IqlfhCzB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pFP3LjDBz1Nwapl2wsIq1mPFcMPicDDUNbzbL9MjWG75JYJhlOT9E69Quh9MC+pXuFBkIK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K1HS1L2qWG+VQ2GLQ+/gEAVaqA2GxMeouZ5lDG5wxVcXUOFNxVfnMMLpOVAdksfEz4TjIY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AX8iq18UIYly+5exz3CqqqWDG2iFQ0DiLd7ytXbXiUN3EwW9xwK6jvnhcjhzCnmiL4GQ4M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orHc0D8M2Gv2lcCWugZWrMwrrE1+nVyzFtR4MLcu63cbf3K8hjVFPcWA8zKXGrB4TgxVBE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27nGXn7iuhGRsbIFN9kD9hIua6St0qsyiVbtCGQiKMGH1Oxy69TVeWZcXVTa/gcDKjqiPL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AtxDCMqm6YJXAK7YgRyukYXVSoqxUS0mDSCibGqmfpzHUXr0dGotKuNyuG0yVqA1jg7jz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XS6lJXWiIKGHzBl0nDtjUZONRyi55YlHl77gDofZGrudDERoEFWW6je4bv8ReBe4GxiNVz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ldQNWQ4HDj8TQwrxFFgI2eDPyCEMpZfBxMtrHPMUzk8xjWXlYkwjz5l56PEKNfSEFMiCYZ7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EFuXQj69PszhrEe3jhlOELFaGaJoyeoYBMlGirYu+ozNjJhHbnqEjpKJaqHCMMKysmMSs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VvAmURAsBXiCWLOY7b11Hu0r9ykKGorLujK6oMeGMfDqVQIZhcZsDTzDNZUXmCnKtDcqE/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C25c5idRdUQ1R53LSqHNEN17mbzSWzZZasNeoiAWU8y/W0usrruM1W/aWcF/1BGUZL5dsT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pzFCOBm7Fm0SdYy7lIa+YeNaFTKuRQixtGzcMw6DffDEBQRgxIIsmFT7IGao8MoVcqnaeg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EQcEp3G0tnsROTHbBJM09ILPyCEPaWnpmP3sdw3WDlAKMLq45qpziKbpWt1Gpx6kyQA2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Fng1LQnCoYieye9yluQwHHccNbiI4anjChD6fxIzkuYhw7lLkHcH3eMzNoZdwJK4nqHKB0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M5SGhjVSp4mFNwBvVQnZmFuFMTMRv9TA2L/OEBb0S0dnwK/5f/PJSnRIYgY6YKjzMrw7nP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PG1sZXqO9rmEfCuooPk9xijakQJWK9/4JPgojuIYq3MaQV6wlFLXM9BH0bgnM25iM8Jk4h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WIqrYaYBmXK5ULeGDNjzNgdwOtY4jmdex5mDBxnGbXFRcwh3N2QNuAU4vbmBiF4Y3rZ5Ih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/ADEzvBQHHmHX94sF3p6Gaw8yCZmW4OwVM4YwMqxI5y/dCO5YrdQ4jxKwOmA9rJWiWcjqy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T/JmTPuqJsMMQmS0ZLZdIqYVeCWbdAyrIjtEc2yurpUqdZgpyME0Ycy4I+VqCip0IqNCDp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WCMRsVwrJlpf4TaGskMl/hKdxLlSI9lkx77ii6IgQlUWR+JdnJ3Cq+JtWpbs3GHHxEttqW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ILW2I5QqyMETfR1OH1LZpNWyK88quxuFO3mGk88EuEHKZ41jtFVLuUkKDmDfWu2c8EraAY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FZleCOA/gmwcSppa28xfPiDL7nzEbk48yoKxYPUs4XBS2DqWOK1C5AgE/UgE9w6MV5jpr9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UvEwWiAIXLuPXoZ6yZrlW17YNx+EAHY10QCM7iWxGKHMXmpm3g2y2oDqMH3PxFiw58EKw2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IrxvUqr4ZysB9R3C4ba5i1vVzzOLgXj7lpeTzqaTwWPY71HEP2S7BNDRLQmjdI5TSEpep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t0VuJewX4rREYJOe43YmOpYOTmJFCbLmfgQtxcQsJxyRJv8o8FXwismCxY0EHZOebN7iFT5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a7ZWkAeoty7irTXMRxGLYtqDqovQyv8yVMcTAVll1BhKEY9xhaXBOowAUhcGCtIzXBxDEo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zj0CZM6iGYRyqBgSI833dBLsXipQDniiDKMU+2oA5zFD/gsc2Ru03tGxAvbNJ9NkWLSAg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JlaiW6rxBZTCmcwA4ohQKpDM9kpSCbTQ4Zick4Ja2EKKliN2FqsIA0uG44w56QW6niBtKz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4tzL+ki8J0oiP/Iy2YXFBS9sotNsDEI5KOYtNpDu6itQTlAoTm4eY68y495mUbuXBugiol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28wAy+UJlWA4IBl40XHGgcy+pXE6C4xAhf0hVpLwBZ5u2C4zHd06lPRmKYqXiE4lo5IufX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lTD9of8A3HMDmdt4RnhAvb8QSU4dkBCyHLAHg5lPOuiDbF4sqlluOs+AHi4KIWX1OSem5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lRyd1CrivMO3DwRVXjNzEXjmWxbZeYXYWl8mkWUUhKJggngYLhNxpkHg9JmU1XudDD3Lxo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6YIFFjXMq23eWULYYlCl85VpUziW5eG41bYwPEDph8pTBNgnXWzMEP3EyxdXF8v1uLdOD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YzMk8lRtgU4ghZvcphR1DEwHEYouSZDtfcy36ZhUeQOohb4M0h/IiGuLEY5Zq75jt+YJeL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y4eYcQXW4MSRxmOLD2gbLhNjBHT7uChAp3uYcIIt2dQbAp3icmEUM2WNE4usqHFckpXD5g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JhucQQA1NcTKrE7ljTjQeJvCexgrhNdVxTAHTBznsxMgL8zAcvMTg2L2KvMcL3MeEccY7G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MpYUjhjzumxzgRBeZXsfTKYqSkm9wlGBdHiY+38kCJpWhNBSKDC3jqXdJLO/NFW8IeKXiK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1KotckUIWtxbwNlo6AP4QLh9wgwPctmC9qTwz3Fhbb5jxd8zHaMwr++ahZsX7Q0/N7li7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juZC/QypZG9ymZz8bFxuS7jxhF11DgBxBsXMeRAwEENjzKCowWlzghIusvGXHaBCOXrZr9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jI6THKjVyrf2l7LIx4HcLFyzmD6enklX3KgSpRftCp+yUkgXRYgYYpsnBQ4pDeSAXknkDi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LGyXE0zp4jtIUhUekogToAJ050TOjkm4pwbHEAB0agR0NxF0+WCirpr6i3gESoxEo1mcT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WMEqM7ZmMYzA2GIzpfiZyggOXcBk5dRAqniPVKjPE7uXo9vljWi5juJGX3K1hJG0qM3ZFE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DogFnZkYUE1z/AClqiHD03WSUo1qNAjNd+6LtsWCi8EOj7Syn0l4XbiWe5OjiKKxtlVWZ4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rk86jxF1JnXP4qG38lxK6o9p+Ak5kT8QoqXeWINLf1KV43llmBPLMBZcdpck2FeZXQFtTP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/mDwg6Ibjq0VEVURd/QIwxd0t4y9RKAlhcDTLKNGbm9acyx1JTHLm4wzyEu4HMs1Lbq5lE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940S0T0JVzaXDg23MwKFMQaCN8zlKHiWz5kbMmGZGE4lNRcN1oDMLzWDVocQsGTVxB46nj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bjwuCHfecy0RZzDhGMDqLCq5RCB4Rq1jxAgWuZTUIaYtvqiVVlfxC8YJqXPUfDijwO0uYT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aCioKOzKHKXbPiaC+VReI3qNOUmYkWzAWxAcT8pbiGTHExbDzECVywlD8oQTBu4Yms/oRs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2y5zmP3LiiopgT8ytaHMKi5XGrNEZZ1LKBWZYrcfiFl3U5iI0qEBNtQNhyZmfGI1gFwGqr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y4dS5wP4li98NG04YSQjJiALgxkgGJWN2h0SodKgfmUE9OJklSUr1Mo9F9wXSGg8QqUbI2YX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hdWyS45mySkAXq6Zhbyl9zGjuoBnr8IAx6Re99TEPKIH5OYVFaziBGo17PMXlwNzDKYcxA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1+IQLTQzBBKWWheOY04RqoM1cMbmh8RTmHDMSkdz2oyBvg/qDYackRKcRQp3vXEYCrGmWX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t5CXFsGDRK5KZSUu6EZzJwy1JW99zo7UObfqGhk5JVihIrZXPmVFHULc6D7lsx2i1jZml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g5G5UOTmC9jtAMGtQAd7XqXu44hnILj/FMXlLXV9GEarWIYu1xMAB5hxpUgCr3FGjd6GMt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o94xOE7c5V3FJ0C2FcZlbKbsheyUsWxhBqIzzTgczKF3FpgAh+Ewj0x6gVGjY8TCrBxKFm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2EIXSoyMjpxEJEc8E2J+oqs4lsrD7MfHJEaqyXfEXpL/Us0FOOcCtcXcdvxiirY1Hi5jTF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wSyUg+mW3FuRMhRDKpZxT9Swun8pT4lFBFFNsYGFc3LFcIu8vDUX6m4mw6mdvFMQBxAq8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7FQ3M3pnHC7GFQDSi8ZCNhiXU1AZRNr3DxIDeF4i7yLXaMVxIGtemaeesVEGAdMsq0TuUt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n3SVRXXwPjcDWUdEBmPT4WgoMaJ1AeYFjsvIS7SV4luJRzmW8RBBQwHpwxi8t5iHQS5Hhj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2hgnDjgQ2GvEzKYJ6xgEZbZT383co0YP37ggWMNRda5LbNhkgm6j4OKgq1bcocZUeZli2N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qb72gADwELsglppiWAVDGKgec4ITFAWxgRwAQbYblXw8qW822FgL4HMzd/8AHIiTHPXLs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uqgcsA7jhBqNIlTA5gA49y00xwJpGdg8JtXxlTEz8XENVcBKI2q25oE4K7gQp7PcKjRl9r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tZ3AbLKuVbInkjtZdth1EyF3CTc1UWVq7nfc5mUqu1iFguooBMvBGvdF3FFC4RAkoGacE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OqV1N4NEWjmoZchfU+2XdR4EGPWBA5Jyn8QABLiXQxMur7lkj0Y6iJUuW1KA2eYsKpzMK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pVQQssqm8VMGVBqZyg5Z5MMIu9sMooRJYIMNq+WWiX9JYtBi+Io8jcuYmnHU2VOADbBEZ7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bTLkw+r6jUkxxX1vUY4C4UcD1x8YcMSqcEuzmDEtLdPMKwKymGXUsQAMEs1ffMMGzEwHqE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CRY3qbYYGH5QSreOfxE6Hol7cSMCQXAJ1xKcdzGstMRNFsRr8CKhDkdS9Lk/MoKNcS9IC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lLs5inaVIxaBYWzDJ23TCjG6zBWY+ZjR8paB7SsZmLbXLiOBLPdDA9R1JbCGr4iC9TOcRf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QQ2hcswhTCVMELqBcTiZBi/RiHiU1KVEjiK+pwk6dCEIzL5FiY0FcTZciAJWpcCL4uZYzC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vUcwRPWzVjPWZq/mcwFVl+3BCvvlF9CY4aWphqbngzIltdhKci2VnGLmM2joEaGCsSDVDU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HkgU/luYbxRFTNTGsEVIgOo6rN7gsgsMeoCQG0mjWmI1zW5VpXD5lnqlXEHOciynVQ3EXl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WyIUMSwrpKVBW00ioyORm0axqKl5XcHQi1KF2y9bBuJQWlVHAa8RNgBiZgVUvOZ0Tso5gY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coeu4RYuxuLEfc1ChMyxjkvWooqtSpoMxSL8y11Cpsh4mJZrnGVi9TKWEK2olnAj2hMBNV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M1cF763sI0OXvVzGg2xqYZDzuXO3wTiM7PiA5LZxEEoQxBBgZdVqDdqIBgyUDmGMAzxA7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xNy/wDEW4IdSwDOxLAi6XMFtED5CG8UkWdpzUqhGCOpqsEgmeg3m+FkIMC+Y5T7BFhwIwU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5XJSgyIpCq40JMT2uajDZ+n418wpSxl4jMNjK8WyYu0FqpNdMB3wbKjcnAPuU84NRCiC2F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2RZZgGwOydUYPEtNjUsKQTkqYmCUwKipLaguGZ4YR13NVSnncqczalqNMLU4T9PEcKnxG+F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1LFcTR/mBapnIahGc5ZzA9EWSUOpjWpQ/sSNRF9BDC64v8yqxDgShFbQeBNEyjBo7lEELw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8x8q1tvmFwP1CCFqMVFtLrqWIFU+klqfqWGlvmHkcvBDfx0II4FK7mwQit9sbOxKI0JGtZ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12ZXA1Y9R20SaIV0cGYYyiJeNVDlU8Wyi6y8x6TXbKm7guZ0ZM+ok+cmK0HDtmvlNWxpCv0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iPdVzUoS16lOlVZGuHMV1ETJdHcHKS6nMwWObg62eTiI55hyxK0v3CtERysXBmMXDsbGV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aNuuCHTw8QaCvkYoCz0Ta954j5qRgGQlZQQ8dqytCcV0B45YYA1x0QUBh4honlRLwZrlK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CiWUexlwxb3Mory6lwwflZp1UZqWku7INxahbNzIrBu+YtI77vURrZYl1V+6ULgddQUmxf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wal/n9JZShvcX874lDJ/EAxs8x6ROcHqIo28s2KUBBDUUKW0xfELaOBAL8panSZqvbeZ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2yll/Oxiiov2mV2IizlZ6IKNRzH1mCgCWqKzxFLFS+FuTwQuqiZ4CBRz6gIFf4zv4BMs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1mK0rXtgBRhQbPmCFVhl6lawL/lOMPczFD4mjRKyIYLFDFBtXDFUhSGBthUpbGddVUdt5e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CC0R2slHUbHAjGWZfYN5JgG7cobGZla/nFosnEqc7bjXp5mLOXaU22+pekXiUJcGqgYVXv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sxhbiXMxFrnQ4lDB6IlkwfEwmBL1PUj+IFdKKiDcFuiwVygRzNiXDGXN7B8RSty3LxqVTe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niZXFWLiPSYepbkIDuON9xBuPhGWvr1Dlq/CBrMM3expKmgPFhNVmWtJMXN5m2FcO4KHTq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Cqj1yS4tgkei9k4Yl6IXieSJTQxHlQrQzKQaTmA3U3oQpfAmj9xDhpXuX2AkRYudYmAW6B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vOOpWuSrijg07iwBiHpQzcBpMhTLqwFYYaHkjGodmZuxUD4qiUP4GANprPmIn8WzGjt5j2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FS4X1yRxnYYlC3d3fU6gGblMu3STGrMZFW6qBrNu4O6yyVHy/5IkDlbEajmrljDfEodXOb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A6deZvM2J2Tdy6ly8sO0RH3BVAANFTjb/wAypGSVgLdhMRhVWMrOoICYMxhmeBqHRUM11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ck1wNLLO6csHcawuDWBL3N8xJFPOxmJdDkSoQ9kLeKmS2bTDpHzOIifWFtfPW7mbLthUNp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ifuawAplnjNRxFByeJwluo1nTEdKQAHiVxLBdrEEbvDKhTczL4VmVFMj4PslHSX2iR/lME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vcaqcCIK03N45yP8AUtPNFhseZjG3CkJYZGNQEMMhLrglvzJmOnmbBwx1KbLg7rgo7JWKz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gu5vpUafc9EUMDrb3MYb6JVeXgnmrNxAHDggWG9suFrJiQxLMPoTAPECiZ0C2W/lTeoYdxk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e2a5QTGp0z1YVcy4I4PlG9fqWWZf1pSVvKHUcjm+iUAjx5lAK0DFuJ37uAar6IbvtmPrb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MnZfcK1og1jSaxgWL0V7Sr8Qnbu0iJqdAYqJZiCI5YWoxTNxncuCWXjyliyyujiYhxUAA0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ZzYqKQ7SZeEy79v5jjorWmqSWkMLiPTxuY0pAywsL1q01GGz/AKjwA7lWWWFDL9YiMQtsP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rTtcAaEZmjZESO84iVByqbjam+Y1uwC3D4X8RsXRwJkJcAYmUu2+0C1UdHM0Bc0HiCA7Cc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YgE873H3nJzMFafuK9KbQVCpv28Rv0ElHejuAvKjbxCxgj0yjgWvMEBsQpyYZmGTjqeZbQ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Y29qwA4XCUZrfmYIi3fEQGFmCoLkVYCKU9WoramGH0QMhxuuZ1U+ojSV7QwwF2YnqfUUBk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wyUS1R3mBwhy4dEJmPeIAHRzBCxjmKjR7MC/g5itrDiPj5WCsoAC1qXCNZxKxH5lCHDUu4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gk33ysJdH8QgBS7manRcZsDhEdXeqlQp8QBY9+o2sN61MrKHggxzUSuWoOqgSsjBqiOgeb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1wRcZinKbZ3ZEx0eJ+iIblnqGhC2HUpfT0Qle+HieBFwsYMmZDcsXZ2QHg6uZKVSFmBss0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JplIMguEzqO5fNx/KOL3qJw7IDT9UFlhHDLW4TuYKqN1hMA7dR+qD9StaG+IDuUOw965jf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UvpNk1MxCJoi5hW7lu83iEmwGPM1ud3M5CxvL3epRRGWLqiMR9RT7a9TmImb2IB2p3FU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FC3DxHFLDBhoacF9xFNOpcc8s7lT0myF8wDqUb1OTQgbK2q1Ke7YY44DZyoSCjWumHs2Hr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wzBLWYre9EJdiLAeTMMj6RE+6TPswYYC4bUcJ7JeHG47huXRR3K9PpGoQe4QThBlrZU0Ql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pS7/EVNESvE2tpsljY5LYUsc7/UVIbRqrC7Js6Bi+lmYdFTKAhxvW5jUzWoErU2xFobde4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kcbgOcGcvTOVmDW4EAN4jTCuTNPEow30+oqyC7RGtQ+putNnMDpL8OokiU0yvh0BzFCx3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0ZOah/sEMWC8JAQzqYig8kyBKXiGUL/hOXEALRELCl5JrF5DmMq8ViXK2Im6L4KHBGb6k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71T7gY0j98wsKE+pEXtxVnBjVwUIXemawaJq9CVN2Bv3OUBDRVS7WNHljL/PoliWcOI+dxU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HxUNzolDZbGF2QMGJvlFZgSZuTKcXKBk1xGNt5jOxfZ1GVrD2RekgxpdvBHUes5T6Jbqco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Mn+HqBR6YPRZuWuAdSve5l5JWog54nVj6jWEsnFEA4gwGP4JVZThuY4PbcuvUpbDaeyEsP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lhvObNytukyR0wEebfE+pE6hu2OZBocyutf8AEr0ET903yxNsruK65S00GCJCMn/Aj8W+G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ojr5F8SmZ5EUqe0FgptH7Ebjl1Me4iCTyTtTReoBMMbjgpLzLLR2hWOKpLkd1szL3HP8Ai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cv1FNUAHUTXsz1DJMTlDeFA7WidhkB/LDbbPMZDFiL17togcdXEquvUHEs0o84mSzhwv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SiXU2OIG+SfiB6lhPJLyd8pbBjX0gaW/MQh/RieDdvmJAvA6JsJcaMEKAzswNgeKPR53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XNsmI/kAjZYPRMIsGbPomDj3FcQHEPxC1xB/ICLSMdI+QCYfhqyIB/UhaJ/cC2YnGyPZhW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PUD1PwRAjYy3M7De/MdxUAfBu5XG2eZipwFGbp8GCWgrHIcQWslapZwiPpZYiKxu4ragT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zVDT1P4hWBAuJialVWxAspL0EVSUHXc1EZfFDlXPia+GDnCpX1KospZPIHc2EoiSjIWpaq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OpiVRSBU+CDuVfEdB3ENMR6jljiVw+hKXtjMyIAYthW6OZGrm4oOhNpZ3HcZJY3mDGjOG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O2Xh1teIbxP7jl1aP1LKlFtVEZuIbbCFmPCKFYZSHTBxzOYdM3XM2RaIuUIuQNKiEwOWWB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9xaBZiwQKu4RdbcswC0SvDVGfc61cCjTcQnJYPXlhhbt+IZzMK1HcyvXcpLBz9pL1h9xOo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KWi6thM3OznqUtjGyXojTUBYLSKrC8altpf1MLXbL0ahQ6+M+yLnYdRRcoaJKFtS88wcFP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EKvUh1ETJgOXuFjq/SCANHaL4zFaiNcQHKsowa8y4n8S0t3HgssYHHGalvDMBmGs3LmpW4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gYVxLk1aWmWM1+YV6g8sx4L8NxMoWUsyTiYepkNkuFw0NQ+aVRACtPEKtQ/lHhVpZ7lh7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l0rOkPdxmFNzUuabu4G6ZxiVeRgxcCLJzj4tNS1yxMEuI3XfMohxnZoiDY1f9Q5kzipevG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zLdoGiQlTsY8zOnEoRWDm5jSezxKLAuqigpOEyZm9TnL2YZGRqVnVhl3+SU0bjgAfM23xE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QBiWgozmHyKBHDGFR7xBbo3mGag/iZFrzURcQh+5kkAcxycDTEwUbxe30TdPbUxi9bMx9k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FSmVPLqOTxCJrqzMSssG5jhpG4+jiJU0N3MtLLov1ENjNUrs2eYZii71cBHODwgmnOllkR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acaZiVXPiIDABgJyCqlCuK4OoHNnAkd4pRefgnMGWX8EdXTLXiOckTkTOOpdq4CuCyecnd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8qyJ2QhGohvcHlL5mbdeGNoS6zUJpzWLuFYu0mHngjyhu4e1NzFzCocPZ5IxwOXcsWa/UE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ZlOPHDKyzkpdYvSmD37tbZipu1luC8GFUxCwdTSi4HxP5l4adRUxkpgz6mbwh5RjRSy1SG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2uZQ+jVaPBlEzEHRMbwqYBAZsTGF4g92GOwIauTeZRYtSawfMegQo8TNXzI4VHL5jqchBc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VKQLCU7tzDRjUdcqtDGHxY2S71n4mVQ8T0Z01rhlvctqnOoemBqCHRoMLPlw8J4nOURyW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h4niNAVdleJnhflmxBN8QOVCuTKgKJMrMV68nbxHkCAyrmoMLGXmNsImCBeYLXEWr6FQVt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MXLtaHM4sv6TcUaI3PcdQu+EMD/QG4hkUFxLrrUGaBTJbQ4lEiXEFTe8RDQP3ORSieXR4g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bcOI1X+0jjedxlF2hlrplDZwlXtk46hUOl0EosKuZaSIwFC+UlJ2xl1LG4bMXnY5nAFFss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V2IpentL6CHP55iyyCbMwVfdRqANxKspmAAYwRMxzSXXM5ktbmDGqiI286qOsw7RKQCJX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yhkDcxq4ButatmLlQ7UbgrhLqJboeYHIGCVUxRCTe1zGZvRA4reYbBZ1FYovmKH7Jn2gYD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oEQuFiFaioBaHPU0pZXXUPsytgQTDXqY9JHVwnBXMOhcx3+ILQuncuTrzL46V3F10JROS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5q4eYsLbxGJ3gojlAIGZYWywjxmRgE4y3ENjKhFR4kQ4a4nNg7TOWEtlCvEOyFktLVdEug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qO8+A3Fcac9ygKeSQ1l3Mu3GsuYSFhawwzhNvqZz7l1liBPpKstVFkmAXjMPYllepo6TR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8xeTFLm0Jl+oCKktzNwVT1cS9ilLgSwKHBcRgA1U1EgLWWP6nLBHHW49FxuMNYhbymDJ8K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YgvZBtbi18SLUN1cr2ywpmA1zdkabXWASUuowBd7iWob5RfNt5rqMtBxqcaa8zjGWhK7qM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DmOGmTNxWilprxGqTMZ4OnUFHM9TL9MlIsOagKhoqWARO4Zemg4N3wlj3k0dQQXiBZyW9R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cAdBibNFllNhWzNBnNcBGU7EzlLdQNF8sG2A4mY999RT5XhJa75mByT9QbwdQvQPbBxYY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41+U1A2wcISyPSAyx0eZ/W0NGahYHDKaVjM06MQNsKxTFdMuVMpTHBoV8Rwy6O50j9woXh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FEozkBxUonjMcoVMCHLzERVMVKaDOLmFsHiCDosxWQSq6YWKLcEOiarqIbVPZIKBth9nXZ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hvmcfBjufY7x2QdW+OoZQI0jAwHDLsNHcYYG66gxzjiKZNeJX/hh8KWXw7hKZVMN4l9kp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lVpWqA1EUxlUhyVuSZjL1zAqaDPTLrMdeHcbbbPUMe26mDsPUK5uWRpGEu924jBzkR3WhX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K9svSpUu9RnK2uIEa3KO59DcuA3wEV2bcYrADLAF0wljymoaB69QZGgzXLHfi0Rqonk7Z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HdzJ44uLBkx1KfvlgS6xLOtrcu1GQYO2U4UsFQstxTC1gvMdWGM4jqUK0uAdBNhNhPBFcF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0QMypxaDG1mKaWxBRfKaN2CJtg4lFsvGUpMal/dCdn4hExrzBJC1aoeFhmmM3jJO+iB3X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iOCOSvtMWHLyz/UKuoFOs6R1KPGyoQGLFFSD5iXi1eobs6NCUtFeXMsb2GVYimZF7irzh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ElaPPKGbzggN+Fi7kdy5gbJgxPcawHAsHgOdll59rAW8ATKgPMXGcdTiJ4gzQvi4J2sKBe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uknmaMG2s6gFH21CpYVogWFjbGQY5WhsVLvBFQpzi5ZWC9TCjD+4aRT3ucwcLgPFt5ggGZ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l0XtKTg3GjrzEcxxDAYvuMROOY21J6gg2volJQWXFF7TWQM0TWeIt6jKtzKNq9zE1K1tEX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PYzqLZ9cS3YZzEAwNytWctS8sqjEvue4VqSiPDSkVy36nEnucBvhE4bg1KnvqFic6mi0xf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BeFLbJ5fEQGsO5rP4iBBsS1SswYI1LAz8y6QzUa0y1dl4h9zHG2DzAtt5lLqJbH9FS7a4M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VPKZdsOOZgUvzL4vu5encGR4jzQJh6Y0Qbw+yBCkeYcniUYY3WzPGtrmD1QqFbeZVolZSA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XcUWbv9TjJg9wQuyUQ2yXxlm+5MIUxXCVFsrK6VbACgIBVOuoDjpJXoog5jKTaZFguGiAt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uVeFVTIXLMqcahzoIRXMdMUjV5IXFMcS1KksrCtrLIgdx0o3K6ttJ0TDszzFPLfqXtU0iC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GF4sIuVhe4YLgYrRKCp4isGHiAKDqVoA8rlZpXEzKHlDDgq6TYC8UExIHnhB4kclTnwAWa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6gwF5jXgxxKGGBDmYA556hWKwZqCFgyxejAstKZjZ0LkjhhVLplDrJjIGnEW3JGYPBTpjo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mxBU343M9oKwIJtN9OJdbsczMW+kYuzjxHaNHEGaB3LijlhIqCruVGF4zLirDBBV0zbj2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iPD4hpgM5hsMW6jXy8MfCyzVzaOKsSy7CyaVk7hRbUbJgjVuNQxALZOp2NB4jJDQ4nCYLu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0Qn5UxcoZZ6hKrGcBzKnVCVdRtqIbhNVNqHucWFqmXMI0F1PpCBWNDLmh01AqavcSwdR2V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+gP3LnXZ8JgVhzGpUsxMkolyRGBDhizOmYsyWslxRmEgXTgYJ+BKfMCkHiczTCGFhFpKMy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P3FsaLFCXQjrt8u5g/KNZwgnFwzHMo6qojfMFlk0qCrYcS/2cMy3E0uaEwzg2jVjU2Bsm0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8xCAS9AqOWaQsruOF1LPDHuLuZqM66XFaxESB7S727sWats6AMOzpKOdYmT56jfnAweUy8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TtnINoDgiaVmLoWjjBym+NP3DMYjHHUs4jNXNWtqKsVcz/Y6LwJqVyS78fXcpZQwO2MZct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gEQlcIzoHBAnmgOyzPSBxAHz8CEh8C9phxfEiYAaDohHlJXgt7K4hkLwDgJVXZHSM+zgl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GQbIcRuJ+5FZFVS7Yk4qFYosEovbIjQ3mFb8jI4OoQHRGLDOiJJXYIVuJvzKjQS5U8MSzY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SxbBIVl8TypDCdTwS8zeEsmr9sA0FWQbyPCWFhTBTRItykznUD9zBWz/EuDJ7Zs/ijm2L9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14BxACyqbhYMEKqHsxWWn1l2LUfuYPzippiPzNJ7PEcSHJ5hdimn4jhA8zS8BS8QMFtBkT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5giYD6jq0eo2iHdThF3G8WS1gDuUZIfAzgwocG4talUXQuCmWnqEUGX+OPz0zlCGlBUHUc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PuJeko/LMB7R1Lk4l7cnEU6+owawP3HAi/NmDfjGEMLKWTEZRwEFLYBjhp5liwHMWQGsrc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qWM2YQp+QmGzRjnSssKNmI6ADzKbZvMwwb3LLsvPUFVfCKIVmmTzAgbI3dXFofgmVPHMGu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cOFxH3MYxBG1rZnBsHDLXYcYmyXTGO77g0wzA2jqNOIJYZKg2gBmW6vuGKPi4cw51ACJmV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4GBnJMJu18ygE2rub8V5RwQaTM2h0TqK56eInJMwjmNj4jnLiWZyI2G/r4ptZMPcsvZmbY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FvwKPAg3fxNExsmUy3c58wsL4DLcKIVwRFTiBMlXlme/carfxN2ajI4sgi8Szo4uGdHSYg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Y8UjKxnYnzE9IbsDHSSXcoPcTPrpl9N5mJXL82F+o7uG3KJ7RxAVZUjDagQsWm2yMOgR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ghKomHcGsra70TwUbJzaVhgtaB/EyGLLw8wXNB5lhRVsx1i6mNitL6La9Sw1d0TU1JyiCl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ZuLQNaZsxnVR17aXMk5Lq45hvTMrZg29wUX8CY0wG/KfoDxOoPcLbUgl7xcydODEI+hB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ZlP4niJpcGEzQh1fCXkeYsLSDMYLVYzhIiO1rcC2aGGpdqrGLusTgAzKmq5iU8WJXwUo8w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fczqHYbElApEdxFY3OMkqrNj1zHwn1K5Rw3oY29ymnS5oCX7dtUsYN9zU7piLBUU5r0S80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JkQG1LlEP48x8vG8wO1VleeoIq8lw5o4RnaLNrcdPEYBgamz8JSWcXaLQu5VjUuaaUlBYz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b2js6lrwxFSpg6lrVFFuhRmO4pZGpOcMQyMKV2mblyUOIS4eBlOWkqomY9kCVYhWqLv3Fw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6gzswdhfM8cM2LhawOpnFXC5jAMYKg4X85/qf+pgcqb5SNWH0n+pmz+x/qJyo4E/1E1/kP9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Bp2TZn9QD+2f6lokTQn+oqSaNp/qUwR0MXT95/qCpTvCZ/U1p44T/AFCj+h/qX/6H+pl/o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/1AT+0/1M8/tP9TrOtV/qBavSf6jt9tP9TKrHmIfbMRcd6f6g5snk/wBSlf2H+oEkSoa2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Aqm9n+piOPyf6gwRv/tzsx2YuK8paX9iINYc2RttHZ/qf+8P9TYbXJ/qazPlk/wBQIfzZA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/JXMyUZrbKwmirH6i8lXyf6majPZ/qaV37P8AUdk/2f6mGwvtGf3YbDeP5dp/qCK0qF0P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MlyV3KN53yf6mT/Of6gOJ7hHL8RB2C2JfJ3PDHmYmjerIS00T/YMZnhBZ2iSJBpiitz8xv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2xa5YpKfggwuSKOCkQb6i2xTVsLm9SxW2OYYaFRBZHcLDLKBvCB2EGgNNbl25b7htrVDm8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xeyLf7Cf7oIsB+8gP9h/qUP8AOf6j7K9pP/WE/wDpEQIZPJAJX5yf7aJif5iZv7z/AFLyn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Sjn9f9Rez8h/qLf7z/UKn85/qaP7j/Uv+1ulP9QykBE1slXa/uXfZ7h5sBLMsM/2nArS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RmF6Cairftm8VKjAqBdJos/1KX+eBCjcKg5424r/75fgEXMU3CTHzGxx2Y07iVuFgQZdYp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2io8xG7cKwWWYe784RXFX5ZaUKtJ/qf8A1j/Uxv8AMf6n/wB4/wBT/wC4f6n/ANY/1Cv+4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P9TD9+z/AFKrz+T/AFHZcfk/1H/1D/UF3+U/1EKr85/qNPv7P9TnflP9S1/af6gev+3qE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U0v5T/Uz+vdQYyMS6/KNFj9y7N+cLgo9k/8AaEoCfkIZf5Cf/cJp/kJ/9AmL+wln+wn/A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Ef7COP+whK3ve40aTgZ/9o/1ChP2H+of7Ef6mJX5z/Uf/AEz/AFPonk/1CrHPJ/qULs3Wz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1Mv95/qPyf7P9RPD85/qD7/IS+P7z/ULIv2f6jNt+P8AUU5X8ANr8sf98J/uk/1Kwr9P9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bFUcp/qWIUccQF0n7P9T1L2f6mx/If6hcdWMp/qVivzn+oVsPZ/qAV/kH+plvnV/qXKO+8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ucrwf6loNryf6lCFPs/1Kf8s/1P8A3p/qWMvnk/1MY/IR+g8iEhZ7P9Sgb/Z/qCudfZ/qa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IBbHGyZjd/Z/qFL+c/wBRnMnZ/qIRf7P9SoLnVZ/qVB/Of6gfDrs/1KD+U/1Eb/Kf6iEMH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/qBcHLyf6itXBzZ/qGFfmhlZa7Igp/KSysvs/1K4/Of6lbqh4s/1N3n7P9SkYMdn+oXbR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P9TKfvP8AUqNfnP8AUSyfmP8AUcP85/qOtVY7P9Tldez/AFMyYvZ/qLZfkP8AUGtP7P8AU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8jJ/qNT+c/1GWz12f6hd7+z/AFOY/s/1P/Vn+o2/3H+ph/vP9S7MPp/qNf8Aaf6jb/kP9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h/wCU/wBRT+k/1FHP43+oc8Xh/qJc/m/0jr9Vaf6n+pn+paP4n+ojq8in+oVIvyf6jqmvA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z/Uyf1v8AUP5fZ/qHDf5P9QdjAotP9TlB7P8AUFXWBLP9Q58vs/1H/UX+o85en+ohOT0/1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qE2fYj/Uoj8h/qYoV5wn+oItuuz/U7y+T/Uf/AD3+oQ/sP9S0/wAD/UL3+Q/1KM/Kf6m7F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9T/U/00/1Gk2j2f6lI1+k/wBTB/gf6jecp2f6jh/E/wBRB/U/1AH+p/qVN/rf6lRdvZ/qU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G3+U/1P8Ayj/U/wDjP9T/2gAMAwEAAgADAAAAEJuqvp3/AAwlzeK512g32tQVAUKDz8JM6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8pk1cMYJeiTWQ+eJ3Z9iEL3jzN8rHFzVoi4Has4aKSbuqbIRbr9UZarpUsvIvkTDuO5Ot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uNIe84voRLWc34zqqWMKNnQi6KLbfN/WrA+yvTfjehemtLHcTe0qT/NUGlj9NgFOFvBqZ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OiBj2d+RXy9V7W2ucY+9wFkm8TeenO47AcJ0w96z5mFzrfqgzNdWi4Vt0Vu/yTxfnXpbfH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5FzoFvqq4rtBmPuxc5oMB5AU7L9ul3lnPSi6saxteicuOmtV0eC2oiuSDcuHpKvhoccqB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ooDPcRDRUGwez/Vkvb+RtvM5izsx2f0PCKvj8KTpqHpo66+0Unfcm+wMWeB4yXPj2aUf+Y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dRBJYGD8bwieqPs/+x0CPxovHx7IhMBh59ew8P2GbYg8bTNb02aJKPvuVcPtn5FPLvkDm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KKiaauyuQmTLpBbLg63evSIYX16aMaTKSRZL7UtmbcrYnySoZNoUDzAA2tA570jwijJgg6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eym1NZt3JxSL2R226KyBKdm5xRMWKHj0TyL8OA5ebEjhKz2PPc41jNyeOoNajS10k66U0T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GxzIhUA5CGh+wfs3HhNPvi8RpObG8ix+ucA562fG+h7SxBKvBqnam+lMCwmK/fVfT9e6sr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ubbBeWds4QHUaAXVllECvxH/9UpdIk1vm74SgbYFcIQsklBIOwMob/wA5Fs2oHJpizl4+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4s6QT0vVu2mO1xu8ys2aiJ0OwspAqpWVB5MvVHEnhGTNm1pF3fZ/k0A3tV5pCr61PU0nD3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WzZo5DE929OZerRBll3E8KX5WwwS9NxRiKiw7RfNZRC/kqYkUI/PduLrJ8+/u8SAryD38v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4hLN1vJVWdW6SfXU1WZzEWkYZ4IJM6Kj6QWb5rLQktRoae2Lfr/9LuOvGkIF2uExn/8AX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1oUONJLoZtICGnajh+6MzIzTXET/2anIWAEtcmfC6O/JjWrpnHz68Pf8AA91nm0cPZkxni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6+iZaYQwumYgWJyuKAeajnHiDOqd/KIH9FbGlUwZUrdEhs8Ndlm/dWIMP8vOLW6FcPHzL/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eAG2TByfxVHufordcOb/AMICIOQ2/k1c7ymXSdnQKghuSMdAJlaoVxpFTPFVEWbS6epMm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1P76iFqt5yO1UbcQl2/cv7qmOAEjB9PxurPevm0qSBcCulp+o4cZuaHwkyHBZJqQvaZQF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n+Y+QKhRbZYcjNj6iohrEjwJLQ5VmoA9V5RMbjjeA4UVaL4U891zr0U+oupFb5zPqr7t8d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DMbL5EOjJg74/UaVS9v5ONtk2+zSfTLMBFryqMe7KUgCt+prHKayAjvnmP3YxFK08xeb1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Pr9uQzTruf8+VNudOFsSb+om3dc347b75JM4aP+Y4AWnjMupNILVNC99e3A0NqN5Txu+8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UwqgjLbEpSURIoUt0/RtKqDFW9tn8sLn2x8jXMZu4TgKcqmPJW319vkHVW6x1NSddQ5SmO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jmsjz2q2KI9Nqhc16UAcndX0XWaoS/JPayYeNC8I0i7oisBP+R/b3IJvtvX8ugvTuXnlpH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a2JTrLKDWbVLz4wzlwZM6iJ48vWCVDkR5BINGXZCXTb1qMR7aLZzi7PEsxTj4pbSzse8KG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1alUHGaCy7C2Le8BUEhHxMs2dIaR6eWdYGELZHA6Nae3IgYQj/TFFKFLBnJ4jfqKU7Z6q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gCr3bVe0nNFGcqZiYY+dDDyACqBFy927y56xuJFWCHuExbsjvJLeok/CSPIsSchuojZRhW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hSmMtEEH5+HFUILsyW+lBE+dv0fssqqhnn6TuBt+3kTIsbPmQn2HBhn3mHF4BlWn3qHmyu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jgLKniyS/FYoOpGRZ9XKb11vGHmYDDM9t57bAecHj8xrnBj3T02/22o245ubDMVSUWQSt+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/xrzfl4OFHLTMCNZqYUv/AJcW4EaXSJmXI966K7dTCXgKbz4Lm7n9o8zSgl3QFvn9XlSuW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EcC7t+5PJl2sbJ1c6EIsPdenAG/8AesHbzgmKodOb2OG6RVdjn9x0eoQ4veZHWAhSM97Q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xz74uIsOfYYaaZySAe304Uee9QmMOQ2RQYs/kW6bZxjUXG1xZveKY2oNfKHfmqOEwNdExV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/AGG1Mw1aQzYKIeYj2yVgg1F7o2EnmP5X3W1BfdvhFakoQzugi2CcFL7T4BcGcOGZ7Po7j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cILEKEoh7s6LebdNF+EOO0P+J02WVYnF3EUVVFSwneMX2n8XPJNCZ9Dy8Q3QkhDViu8Rn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8QFcnGBAlr4Omw9xtY66JXa+TjqGnmbbfRZ0vczKQHeABLuzpoZ/INfYhTfSMLdU9UAEs5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OvJywiyLhd2vh8PSXyOMWy0qS36WjALjC6UHkmm0FrMOfLwvkF2HMFENGWUWny0WCc2yjf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o/ONoSyQUz8wUuBEPaIOVyF/uIaWYQ8Jyoh9rm9FJoQQNStTeBvXfdzfDy7EdRY1Y5IT9E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q+IDVF718kCsvs7WT5OaN7Tppp+zuM9tJLk1QoebT/hA3/U3qdVbKC32lmXU/u/6Pu4MX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BdSxCDkm8l5dGIoggnQaJ9iXA5k3UBd49dVszF6q6Sj4Mi2Wls5EVI44PNUZYyddc4biIY5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KT2YZH/tbFQPxHZKRHmOEtTIv0tNOQtvKDCSdrf8AZWLJ+GEEJeygi5QfaFbH3FBiDdiev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NUfYcQiw7546x8R2dSTXf6GUnQrkoIg1EzRKmgsCNtve5Up3ijPUxeDl+QqMYGwvbWPBJs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1vm95qbJPOwdv8MdrWB1v3YPSZPemFvKe65YWkIkLPpooO9B+WpJCktdpezwd7HTxmuqoZ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PQK0QIG4tphnqr2iUuaEQUbUTBVS08tn+31pcxYyab9UilmSggruj+ttDaz8lb4p6HRnW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6uQ9R7H7/7zN6mjFkdK6C/WcEToQwi2Z5Wz/yBR630LJQMGkbT1RyShTTWzRcXiGl0AW8sr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fuYICEBq6V/fYzVObdgwDMIlVVTbjwNfrsc5MRqnUfYQAVZEbVs/4BzsftfbrPqY7Vts1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+ZyGUdxGf+kkxwFZM2X7yymcL5Nye93vlCjraxlxc7UE3+N1bkeVQ4lWJCYajs/z+VO8Y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gMNtfE4KMAv0KFA92PLDgxNKxCfj8AxNepXaPRLIJa2QHGMLYWnb9ueQJSgYW0QTMPNUUu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cmXXUdsv/ABaop79eQhCYiUtN4rQS1SFcYdggHZ7bvzqPsojjJRofm6EOdHNIX+0sf5WcY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XMBKYz0UlK/K7C52jb2VquEzKR814B8sXjhyypkePtETFy0q6etIWDWlXmjUxDk2/Ew++s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JPhTX3jjwHlGxHmOfKVf+OZUvVEYTNZ6iqpcDvwdKZKTMskJueqLXp/or5UlDwO+Fi07sf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c2OJlTiVd2EfUgi6SXssw2123Y3EGjMvD6dreWQMa52sKdTHtjdGJOmQzbjW+n42oQFhtt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N32tfAc232+s2RZZ/wp0gXjhgM00222GGwocs4c6121V9jQaIthXr/JXpsCWQN9c8BZ/Jp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UdntZn0Ty5yoFKuGcftAOE3s2MRqSzCxePNJ6TS0KelrrQ0tpyiYTvTxLQXzmT3FSGyh3Q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PtQlWnktkZG7BN01nzgrAA9GHrXt5TidbDa2vfvvhRHnxiTUVgSUFSHPva+vtUEX4LQo0r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wHz0SXJ1pIq49JXbMoZpR0uqVfxhWmpd398boilrQr0CfH52D1EoSZR3unZxrNAMEu/qmG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ycIbetb7kSFtp9UoLmF6ZG59N2Dz2TO4DQiCVAT/yvUGnLIPbvgvGBg1cZ7fVvHkLWvGCin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uZOvkNgSZG2SWMtNLnIfCsw2RveW/Wb1OWMEcCcSjbMh2LHDnVA51U49L3NlNq/WGayba1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HBG3JtxPhh1HkW387wByVwGkBPOcHAlVSH6N1XrT11BycrJogbX0K/wCQnqgAhgU5xU+T8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PiQvhHqsYwIw1HYFt51Q5GrX7Jdd0kqO4tWmFutQfurQj4x4z7mfuS+6oYNdITF3VJ8+oZ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TRBMluTbaPnVvXsDeNZ58ab/XvDxw4mbu2uU0nmraJugyam5mOx0ig58FkGAdWnSy4ovTg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q2jTvzrVonF0GchwB0IwBDSEdMNRVd5VleKH0Id35Ca77rVnBllC2Zsyn6hY/EF8PaQTCT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+6yB6N0NFnw0+AFXUOZw6rmnCcK1lKqVD1b0JN6ze9skJ76TBss01bsWI8wjiGfCn5oGS/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vSjJithjP8bCcTgb+twjZYq1ll/VAX8pDVvpN3fSwuGSfSsBdN/hf62YFopNf63XHmNWB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eOzCfpITGLATryl/9oBSJm9yDZXXTlQuYFDpU21EZRctaKWOrAiEDlBEEjdn/AGQnbNqnPL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3MzSp+5jYgJD3R61S5fBEJiCBWQJkWcaSQGxK9RMifLfalqULQ46FZw0ysiLVUGPzyHTA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iqrdbS/z244lowELFLhwk3seebydEc5+zGf8APImChZDZ/gn5vNpd+dfSC3VcryOcCg4hS6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XEElP83dJfsD1eDrrrgZJvFYoToVDD3vxV3sjQ8zcLF2f9ct1re2E9+QM30B8jSlyA6qWh1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Prc55GZr9wvaiEn0EgVJaapgL0UU4ccoOmZ4LQwjIYvNmFb5pystsMLeS7yyXxAJMZrbDME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9Eh+oDglJKZrwChNwuFGGfFdcFiU1DgRB5k7s1unQfuGBCaSGtOK0FuPEyr3qbWDUoLvZG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fuXql8F4AQkR1nGUyRRVskg9H3Ksy73V1mGmE1FJKSpgRy3ihP9+8uM9Ikzh4o7JO1pqFo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8FxyQvBg6vq6LUK8lbLwBinqcO/6WmQf20UkNW211CSY1eekFAdi2+FZS3wtD6okt/3fG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5m/e5yz+QRVIxH1oKeXGtk0ReAnDjFUHwgGSA0VAZdPSAED7GxZ3jAA2XXn76J7Bx1jiij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+/azQ5T0aq4AEbXEy+sy1zUQxjJBNrQpsJqxPh91Q1jRhhoeNNgA8DTxiEKgepqsRLR+4u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0C7brsX+uh479bb4h7vgIcIVPveztanikQimPfHTxYr5+OJQwEXlSfbziABzzRbS9v9AdS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ZQG86I7opPin1Tn4uEMFR5q+YiwcTmb+mK96lWQbhB9TjC0heQvON2MxpBsy0dTNhJgy53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KBtZ0Bq/kFS1RNIhXeg9t3Y9gtL5uthWjS4vTLDhI/wD3yd7GNZAhRt8Sq4pMZMUC1X1ok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SfqxVwFfRhYDK5hd40IpsS4Wm4qkigBAytT6tNbjxNp+6KZeGkPi9ob5+bDjX1Uo8HiaXf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JHtkZX4bX0LK5kZHJAC0hrOs4p5F/F1XuYo+vKEMMfkWu39I9CTjmOuJB3D36lj1f98s4S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pVZFoXWlyXPRWKqJGuae+sepxs5aa9faRgAR8kUdh5MaY5gzxRUZdc8tZpQVxPVPe3GBjF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y/BGaHGZ4l2re7igSCxS4L9lFYjiu3PCH6VC1s9ka2luKPk8B5arOwSHeVZKM9DBptd5XF5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CkgxzLCFcmT376oGYCqgwwdKgvc7J7qaYzEEQA5Mg+OM8cPBQHAEF9oN4Al5A51E0iyO3V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ZbKKqfCfdEXFdtVt4yePlqub58mJkguPqeWjHAqs1YZbF8NYDEqZneTCJurHZcW5WdXCBt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HrE/KgIioT748cNJh2Nbca54N8LXnU/3WGuDuuhPaJIDdVMIvAamSTUEN2IWPrz/hm6Nhy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ksAU0Uuciuaq73Il45IMbSul69ZB/YVDnpsIesIiSjTcssrga1wmyHGK26eYsItwhxF4Nl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S4emN1gPjc0/bVkOm2/vpk7o/s70AvM9rFHS+Dh7DjPQ9PzmJcCE48kjl4GuznKK0ILkv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TmEUrKaNiL6M+nnGiIUwF40w0mq+84Rl0TaPTjfP7F0PxvGscZi/Br7bsKt4gayf90FCN4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3rXUDt4Sx2RRhCZHJ8ilImjKT4NEfQedn7KoQeYz5ef8ARmLAr1m+vaXiPMZB7wfWg22Mz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DOM4wqtsyktovRtwY89ilH1/6wFxffpkJFoZaquGFOBPHKPDshnv3cKFdz30IYtyWkDHp2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W5cSFONUI6f6r6mOLWvbniON+cGkenjS2XuRH1N+QwzOa1yxIYAuw5VNoODu5qt4MMZJ4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sWZWh05G90UMbLD/1k0fB0mOe+7aq+WtJfgqgMKPRXs6hxbKzuoWJr1+jpIYOeTINPKFLi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sFHZefW+pBXNC/J6xU9Fcdjp9eLOl/hQXRxtGXtgbpjmK0tfI3Jq7tQb8O9X0Z0A235+s9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DYnyNLroqZcHIDVmJy4VN/rs5UDGqQabbSFGDUrzXz2yZPg1viwIK1VW6F305xvzsvxXz/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4sVGJRfAhlKNPEuxeTIKBcOwRxey62KGDKRqdq+1SoE1za/8Ag6Qq6Qgty9PyO2Cei49Jt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mN3sSNn9kPCfA3E6v9zUA9UqtKpUOj9fyPVcMOyIda54wlkZn4oDxbgYrYJNxzYDpgRMtT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z3f9GaatILqM2gTOIV2xhaXkUlxiSCQq5Lpzhj2UFFzz2rFcv/AEIqxtWA12B5BpwBRpnXu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K5cv8Q9GQCNnLxHY8OOncJK5z5fvDJXtfyHgNheWj4xArfF0uLtmI9vVnw6r9pzb2J2rK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sIeDv3/xVu4bi/dcnPkYRzwhgZci/mgrku2W2uSS9gMFUAOGEbfPLCGHGdCVSbKaRXQzE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P4l5v8jW7cddgFERA8gnW19KTRbcbINvA0uEOlEGHqYEMPEbse9wyS1c31wA4YkK3CaBa3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9MF7f6OeHbpsWyR7ZzczJWrp5mSPw6gRnqij6FWIPCAW73bebZZhU40ZK/i56nKDBfTVTH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DVdDAZQ4+85vYtlkzczcNMv0IwxctEH1IccrNjYYZWZecbXZeYTQPOKjGMEtqUdOSuY1ub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5hyQfP235P7IT62Yc1z7NbQM7edgeU88KJNFmAFbR5qEfXraSwLP69P8ApblclRM9Jrq5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XdVXCLtfhDPyrDn1M8gcIZZth9mIv4+3u7hmOc51d+60WFeIRqnFFV006NagRZh5J9N51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8c6Ce0SyoFs29GpL38XR/2JKrkbDRknARIfMFueCSU/8AeaLprtH4hus5teBMvSs7amxs+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5Ua+LjGEosOGhxtt+jw+uQked3FGXGun/ADx3p8OIJLCj4rJJIYSQOt0jCeh6NSoVf5K576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Y5Ka4babo3WH1Wn0dv9OuecX1iC80SQ7SoXhgmRFL7Gp5+pFbMSd52dkMA9fQU4TqGqul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W5fCo/wBzgSbRVV8I8OvbocPHSdUXN8RlQiewIUBiq7wUVzcTMvgez3FHo6B0lqD61eO6E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qPJqPZx/OOD16iHNnuqKqYOaPuqCGySiLPTbDfLjLDb7jrpHQmsiN2q4GdkE95HS/dTnvO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Ty9daFn8li23P/sInFeEWNhn+shtc1dNdhwKPySdmHQlI3B1ynVfCC3ZnpIEgjmjTSUtS4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hQBtW328QIo1ff5KIMcnmv6uVsQZG7OGkmbWisgieGGguSeKiq6emS6TjzaLuQDjnm6C6q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bKbRo6VQv+n3vN1o73ROJyrqc/LxL5J6qPwol6KPWiIEymsSSPQ78eflwZXONwRSFYAOgE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cNvygxs1DJbqINTwERUhn57L+LF5l4fv5hsvg2JF7GvuWi+QYmuKMiy+HWmyOCewOOaQQu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WGmOKCqqmu+2Ggs6VRecwyuPbBNy5z/GnQ7ZDs0q9GvWywYbj5zBtKivhASo5qGytu2F0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5+fBJkkfwGvOu0lxkHEFF7KSFYJc6XVfxTgSoNTiNsjTfW3GewYfkWAaznHe4iKiiQWQue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tmoWmECesWK6n7gC3ngOqKGqiOcc0ZG6ECo2O6HeWIUeGDzUwcFWSCTQrdP2kWRevujoy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MnBJ++MG57UQkY3TQ19ZfVrg5GGrvY0uxpAf1hsvjF9rXlIbKsZ1JheIEuCK6sFom6p4rM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usq03Wm5OeSMNTynCLa+SyWf/AP1uoGugqqHJN89DrguQpBO7jk+FnuAEurV8Ha8HtAcHD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oqxTy9wBHtwv82+PDao16OTxRXj8ySz/pA++UfYcZAcLBvu5/gIi+EIacnDXF/iRMR6lEe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5Nqaz6x5m5xF+D72x/wAgnOqLoKajjJYo4ZI7oRwQ+oo4BiwKqbh5r5KgMvp4GXqUWb4p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tb7zuiN36K+mQDR2R2rEjlY8wPRMV9qu6MveuQwq4jtczXOjYpS49E9uOXs3t31k9epaEa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ZJucF32klSIzLkTs7ecG7UOv1qEd/UYpAZPGk/e2HUGx2Nf5Zbq4eAY5xEGLpZbS4a9IJb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XXDLEgV5hawVo15/04hfzgIbKcnx+5bZGWAFxXmK3A1CEJSEmncVyUs1grFxFXAMsG27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EDyESSO2uQPFlMQqh045PT6BGera+9g5l0Y51rj8xA0LhFpRp05FpvDHn7vrClhNMfl9H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gi6Oes4C7yLzkRb6ufkPxmiNu2jcDts3UXmRRgLHxIH/07qeomy2pUAChUm5MMdmkmpjb7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YlvjWuJEzRsb3BpCo2yErtTWw7PAIrL4GQa29X/WyFIRnzvO+UoLA7mzpddcDu49E2nlB4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5i3w6/jRo1tZMQtBfN20biqDQJ+sxBQaC5QIo6H+MVMIjWlYouMzCMKszCmCk6OFQr0XmLD9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WVNYw48NxGQEZGnua1HpgCW9WbXSvcH5ajnxVqmiYVmChma6pIkU7wUnlmS6gBnwSdxlSS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EPN8U4aKP7kA29czci3a2udmwqAk8lmt3BE0gG5O3Rm+2/IeZVJnS7RNuFTXkEr8HQ2qlE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aHqSJwe7rGkP78r46ZJgvCR5FBOEk4FuYEFaZf/eHFb4ntvff2XM3BybVpdOKGgxqvpxaW1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PxM3rTTeO4KckkNh3F5poTh27EdQ3KtqpDw80T6nKqlT6fUXbwV/hw6hBDey0AJI3aE6hS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ULtKdOQ90Im0MC/ATaSWCWBDZJTihHp5EdVft067SsqjwWp8ue9Rp3iQxOZwCuKdjEO5b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ni0ux+mg8HfTaBLORMj3fBvLKcwDp7vXcD/1uVMABc8RfpYOSoZ0I+74QURANUOOKzFsgl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YBT/zHUut4Kd9JAGswkFD76NtNJbuZiopuMBz5eODm0ZzZQYw77+uGw/omIuKS+s7m+UBh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Kwd2ZcRqwbp90N/YbrosD31BkClSywybc8A2SvuJRj/gN1aumIiS7ZaIvb3H0kWLohsiS8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5lOCA9Fo7C+qUKgudVFgonu9HcRZ+cSR++mzlJw91o8p5XmMQzp3sAXnOC1KzszcGy+kOk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Uge/E2gX2BwFXFnwa+smhh62NxFIL2m3Zf97r1ii+2MikDoiD0IYdYJ0lI2z9s9ZMkS5Xq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eQy17T/8ADBdx8VekBJRqv7bCqR4l+EG2vQq6Wc3gGbZECQTVn48VyjO2V8NCyi85xURKW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GNlOHwH+T1+0X8AkyXNYc9+UKwLMjFi7AYxf7wDlJLAdaktM4c5Uj3MP9np3X3Z+g0fa5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k6w6aylhVoeWyAoSd5HQJjTGzVD/2LEkj8J1jl4b2UWmTAeHDrTre0dWzbQgbwxyBkA77e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bZ8qPWtl2jRQQI0xgoaO3kII7gIGLIQGhgbT8LvVlAVUBQ4+QyYOqjkgIxq4OqCXfXYmG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ZGw43wK3h5oVHWRa1whnMw857+evueGfelCAmSCqi4Xevip+VOPPGh4yzntUgdXgjh2ze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82pZcAO5M6YjbomLSzrYNdNNJMjbWSd3/AIp1hdFfd0S89Gr4ZJUISfMi4YvDqSl6Iq1fB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67zF2il7iWLwT7nk4hpYjTlkTFQr8Icn7KPJceHPEtHbTg9Zv0fCaTiUJtuUjFRRyLyavpE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tfivUkEZi2T92+57qdYVhI6+OPXjXQaYxzucSP45g/GoZ8gbLeeDfIDewe33Y334JqUVrt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m5KgQJLbqiZhRQ6ItoKKy5Li1kWyMMzIgG1k2oirYzAknAHpb1w8b5L+IUeHdlMn5ACxMd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V4xzWDQbMpUbHFm467qBSa+7Nm6yCAAmWYZmw5xG6diEePN5zXLDRbgT73meyxVex1/yV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sSMo1f89msVGBoZqKhyi5I1qSFNyYY4nVChjoNV7aJ+dKIiTi2RQQjRi3FXC1uraD2NxdM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7JDxpmPXfwSBgtoLiD4+8VjfXqVpkEIlwg8C+yYicFMcIG3glFjD9Dytlvf15wg68JydIR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hE/sc16lTA7aUBVmjGFNQfe2PdRJbaN0dlezqw6H/AFm05pJylChLh99yP5U3cevcU7aa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1dBYNxqVLWyZnTknHbpUJeyICYp0Xx/rU1wouOecVtX3dlgYdgIm8GFuYJN/aM96yolaj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XqkAq2wywtUI4Hv7kwa5ZjxOn3Kcc7OrZvjyZb2ITdNnM8FbbeULxBtzREB1jwo5ch78GP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qGktKYO8j+9EbEk1TrkHUE05JY5VeNZ1JGt3qm5Fw+ZPxs9y5ELg6kAgADpilEEjI5aBlh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3P3sxG34DMQQ2c4076lB/CYCWtvvM78Xe6cPvacJO19rZ6ijIkWbHpFZzD80sr6rKiaazu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tVdTd6yoZJIqSCC5zyEY5vkupLw+K45Ho1aksH+Ks/wCLPLddBVTJfxIXXGw2v86YnZe4y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1RUFC8SbTHjklCaMp3Pkzt1W/pRTOsuWrgib3xvoWQEhp7upuTgxVsqI+NRtl3EowVT94S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dwCQ0uqfpSm1BGvFJMjp9c4x1grU6ggnsEjriJjBHlhDAI6hDZGCNOPWJIlplDtPj82ZHK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oLe4E7PkmsRoY5CLJB6NbeXTfIDAw17hyh+sUHFksYrFXuLzTN8jReoSseTDQ4dDS9OUm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z+cNFe+2p9hl0/GHU6AyvIKr7N827uxKenfZvo2oumn2vkTl6dTsmjuOKvhOuApQhHVZOS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gYAsF9vkgMg88cGNAX33NVUArmzzvwAuflUTKBTPmE/fKZUbBuuw54w764V0QZgsnbP52u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OghmcWuzKfz0mgIUR0LOW3XMv6XtHWt1bs5ndognb+xYhVMOJf6UJJy8mgarn4uGjyOJbZ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poEgHsplFAVTLeskbXNstjObFlFeAFqMXkz9qoTHy2ufUpks05h2Gm+tZcdje8Ds3WiS5f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33/63eNvKeVNXSpFFvnnPzXAr/nsoFTVOn8y2Rd3sS5HKT3rwe+LD8jltNko+i9n8qrik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gP/WIbbi7Dar4D8/f81OJKpYqJorENKIoJAyjhBDGIbDgK6JHRizCVVOWN97Le4tO6XhYJ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wvhXPh9Es3LnnFm+kiLh5VSfG04a4RPinbeN93UN3BHxSo7WtbQKoNFhIAvBENqIz2Nbmb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t09tPUomCN+MZzEvkAGxI5wpW8EEhaoYILrUACv4gsRIDC6FiqCCV5rpIqIzg7L7iSwJpQ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BuVHcNd49NuVVlxoBe20KPGWVZ+YgatHQHQgW/RT7I92LxB5YFNGRSvhfWvoBx0EA7Y50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4FNhHMD/Nh/rMQj0vkOj5/wC59rLTOVUlgbfJfnoxtZLy4GWPwBFuITp+K6h1AFFV/jmA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8wYyWUco0coEIwA0UMwU8YYk5hNn2CzPTbzZmhi7st+RbgnpB1+2acn6tnOAK6RFq3/gAZ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KsOukhr+Hxu/5ZzcdHGHND5v5+awtcc+1TRI6fqSxICWNFBL3lVs+UNYB2nzm8b5tuOwLE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wNUIJU/cMLLF5za+S9kc/wDMEOHHOIGAGJILCHELIIDDLKn6ZaQtk05y85lwe21/Nzy/T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nwCkXqxhzUIm3346Jck2chPtAh0PjAgJ1ypDK3klMVuhXplF+SaOaFMczXhG6fpREeyV76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54vroWXQQicYgIsCjPdn1HZX0VxbYq597w++477kvouPtaCOJBPLPILOFJOrJGEOPDvEKF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3l8a3vyLx1cqeExfHIjF1xrlMOzlzKYRB5BJ2R3fQOIv7DL6iqJi3OnCCLp2bE47DNPjE5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wS3FogCr5rFKEQp29CAszv5N48PLQvZybcx9hgT633Hr3vf5/0fccRJIH2wyZeAim1GYFM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kELojDjFJKMKoABIb1UaeLGgZZLh2JbHlrSv2ZFBkO7WmrCv4v6NQWKz12yNcFs6ZSPMAH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zksdje9vj6WGEAmQQHm84ZkaKsCIzaLHBFBh+xjyS6o31PJjk4y/tluf2wfAPDSJ1dGky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cQQwz/GJvomKmhqTBK2Ctbrhqoi1OB8hruktqFV/21cSZMbafp8BXBOi/KG3MElYkPqNml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FPix/ifB18G+Yaw88NMkHtrMj+fusyG/JIJzn3S7vO3MbKpiueCPQulXj9Dj6HaQiY0N/l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h1Q5WAN4IhGR+GPntmtiiZSc971OIGmUCm7nb3sJCO1wwzhKMuv8qOIHiTmIQQ6W55Zod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2kJDKf0BvtqvhnfjhTxGSFPQQ++p72tx9f2tJmLi4o3tVRyZuaqnv6+Z6GyEn0saiSfQUn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aO9sVMSEtktu+q0LNz4HtX/LOunKGMptw+eUnLlkkjiYuzX6/5Zb5332f4QU71KhnIg5ju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ioi5pJUdH1DY1CZxbo5uVucgUBvk8PhynnuepupbNAeNaY7wHssU55p7Smq8+Li73abBzD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zCaiNFOCBfytpbVOlCMSV5HwDPEXXeA+Qay4yt9Rw61F7lUXhbi9DAAYSNnNlqink6p5Mc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4cn2Mt0NExREAsMWnIzE5rrfXW30nWUkpzEg0arHbtP0a3TvHuc0COYPj99xtBEg7LUYXe7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0WnFEL8pHKn8j9D8swcH47009nvdeT0Yf9psTaNk9YWbwPl7jYlhwN5/1W9WUCQ9URmjqW2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v3Wrc5CihtpyU++y4iuWMny5kgCX1mND6VFd+is8ii+7IYms9AKQQYOvxuI+4nXGg3KMYH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f+iSd+WtsBZG3YpudwE1nxdJfp+sU0aCkIEy+3zHi5P8A0uzuyRbDHqs+yVbN1oSU5YoWd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oYvsQUWJicGse+5ZRArvn0ycdkEtgxjRjJ4oEmcP+T0gQc34OyGRUOLbl5CkkmGxhFS4ze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0y02FV6gKTRz1T8lVHe+u7pr180z9UyTSKkgKkur/APpyGUo72WLNhETODZtK/wBg6Mib8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lWH++10FbCJTW7/sR6PxntmpuVm2/JiidxM76+Tqke9tbwXZlbwTjs7zoOClu25623JX4Q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Un28KgZKXOfwajCCtF9gm/B/zlmNriZX7mZaOOV5GxUsE6Y23awlOAwivBgqbvHyqKqGZO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eNGD39/LyycTEw3IQ3P7CDX6VokzAp3/oxQYTchiAFP8A1uVoQs97edpXzNYuU5nTZ3m8P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V3O5DRr/AD51Zl9BGtbal7wJUEhmHGTohZYLxtR04GNZKZa5C0CVm0DU1TPPWOzxWf17q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1djMM/wBAcjMqk90YIjnckXlnTl4Y2NvEQGAOGB/IrJeEkhymKN//AAr19oMIFKfCn5Ll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ARtMaG4DKi82kjxybm7AgwjZmt9l2ueqZBjq1TBTkh9Gp7e1FwaMgg3wfzL6Jec1Uy/27z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BvzWveuBQfWSBeMepcf5RQdxoo8TKD4Vf7u9c1s/G8ncaVAv+bDhCXrI/XU1LG/nZIxH4o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E2PdB7PP2yG3E+D/z7YOMBIVYYBgTPEl37e2wQ+eeyyvsdaXuQ0EPseLRxkAFW6w+a95TN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6i7ZWgMZd2hda3o/gXSTOPQQoJlWvZLbTJcvPFFDlduY7KDPihbz+uQELNK05vCZK6pm4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VFmeQdnGFucnKiftE7fcob/BhQrjm9O4f53axRUI67VMp5tPLTsu2fJAmL39u0PZwWgERA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doSqP/Ji7643byN9CoAYtDUp9p+YYA/ulW35tNMZEhu7Wa5LuK9fjygr9U08uOahHbENE3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waFE6GMSNTyHycYgPkw9mJdf1+4oDJ5x9qSf/ANzgvH1Q1foACecDXuwr4jrODrYAMlLsY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3khPRUs87GS1F19n1Kjd/3lbD8u3gWjOfuEB/0BCem16RIuj96xVG0ERn7Ir8/KemQNv1C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BJhIlpltjI881NnddyGqkJo2rqHr+DvXJVv4ayDRMweASF5SgFFaytCG/+bB73ppnet78g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nwRtIaYez2ZGqXnCGaeLImIZo3HkbqcBYwRXqQm6D5LnFfmom3ZY4ij0ZvxbnKAzZFjHoL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F+on58YegPdZj6gODvdVhc8FKPYluPQHPONwXLHb2UhmG5stk/Km5qB0QwQRpK4CCwo2NU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K9svaBBne+dthTEuclICNoDgh/TVOXjwbXdYMy4sVL0gPYVnlRp+MOdRwwQLuCKHvbTv+W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IFRkNLM31G0izdTKp3LWVt532tfZquV7MXo/x9ANlnyqNUth/wMULHXqrA2iQktTlQKrrf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4cRP+p/IcpkZdghJx5s5FcDJz7DmnLExj24IVikh/O+gJznZZ+gwlZoVZnJiyt9Z+LPXsN3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mWGMJ6kW+73Hox6uasFq/NOwnbtPjLDtLBu+H2ksuHpyHi23DoJSpXsTXZpq0OH83tH9aH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1nhebfECz4lI/6Ik33FKB6G7YYW+hNk87KESSFQc5fCuBCf6Lasut+IcNH9scYl7i3sgtT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kSigY5Eg8vnUjeP8A4lZc10FuRbj7oUrv44wadxrjokGf4zCNOCn2BkvxBb5E/PdLABZ8C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l7l839YNL34lYppWhXJST5ut60cB9lHk3nR5lCgosYrkqfoO1P8AVdp3onN2nhT0c0/PM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BGonIXmsx81dPTKCvnE9I4TmzPDmdylWV0e1Zm3lhi9x6CGOpvzBA86rdrW3AXn/7pcMNF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KWl3Y6EpsQfobObHFbr+7f/dElMWEwW+Gj/ZoQVeI32x87mu+4L88OZdEOJfY/IMViRYj5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feJt00W24Wc98ile0qiS8+9JD7VWc2mEu2S/YryE45Hcq8sRZrfumXIhtopGh9XkVjsLGf5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h7/WH0f+L6KiEBQ1N6h8iUwLsD5H8KJwhybwHt1V319uU0RpgUCHjLcuPcuFfsz27iXE7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RS5sm1uIIcRSrgScnG+xQndZg/kusCYoxfGV4IMi14tfNc1C5+ey7Y7an6qGjpwHp8AWa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Rii37r1PHVwuCOxKgSyGfMKLIvUnn+OqMZhCK3rMxiDZOAerA452KLa7YaG6yIpAbhjLhGI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8aeFfgOCT2wFtCdwx5upcZ4omutWXeyZzWrIVoUK7u6on0L3F+KX7WcuMe49I4jDDuhUv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8eGt8C9BYNsjXkFRN4IHlJRHWSnYMEpnV/wBlAZf1dTWTeHHfXZbvrjzKmenmVw3T4o/ie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e4XZ3giy7OdXukvdyRRcU3rex3MhgNcGDdvnhR3eZO5wR3GGY2OQEK9OGfT3L2HJzVbuhG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+r32fa/clV2TipuFXVZoECW+4bGg9mcyrJUfnGER8SOmrEWik7h6MmFMFXbii9wbu7Vq/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PzemRUFmwc2avW0TohTBum/zTj/DXVUCjlmcd5MUbeKEuAvy845fQwKnG+Mz1Y3urCcTIr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KMbj1lJ5ZXiK+3jmITiRapcMNI503uG8ELJMDJddD7KAwQ4p71SxGiNFGLMlIsqUqToCi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5Psw8d8BN5gz9eL6dPztnTxYERBnENDnMKS7fyqSiHfIo7TrSj/+ytZT7tSsoeh9URRnq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a1bVj27Q+cVZf5lTFq8qQEObP14IPlQbRCyIwsq+DJWkZppm6liNx5hR0xYWPDXnJZLN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Zs1uPk2uSTMHLKaymY+fD+jW7WbF1dtNSwNA6T8ubHHjM8Tbm7ghm4VPlvUp/lTw3X1kLW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x/wBshJXfRD0Tzhi7DwW9RFvI7f3NoyLCI9WWNPy7lkHfR14pZGeT6cSrYihC8MM7b9KqM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hQmZ04z6hT3566Jx4S8J0G3f/AEHYtqfTpyzOo6IbZ/wCHzdp7tFggQ2Hw9XzvJQrbWkG+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q3S7A23Vokoh1bm3gYw5G1x92Njt7e2rdolmbl+sYBejEsoPoCt4B5Pj96F5Ncfwo/VPE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KigGYRpnsnBjvNQUGo/j+KYbOMfIPN8w009/NO+/eXcJwBMDxUH258pVf202b6bZ+1q1X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Bgys8UUWTxBK+X1H85vXJ8ydDQ7sqfbCwTZap7XIjojDI8PSC1aR8U4ctg/IR+ZIQ+hmgf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j0NFqempHmqs8edssajNA1AEvnMgbeW8ayDB9ch9HuDMX2GGv2/faKy0+TZARQv8AtE6MS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ez9/77FKWOOb60l91d5PYgkAw16//AHWcnfqr4CREzVux+DjRXYFpok3PWUjakjJt16DBN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seXsiTbctF4HC6xFEuA3oBjMBrxzKSvEB2jklpDwtZwSJ8anh5rmT3sFmpLqYo9h/JcR5b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hjbYFZTTttKPMEtruMDlOv27EOiOKKVnvstxqgUZWUZoPk8VMFG47bSiL2xlFYU59BEAu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giVcvZQTKGjRh+a3s3gUvgZJ+EQfvtxkHWqvNj5LcxgCmrdzxko6uV7pB9MSsC31349B7I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lOPmMAzWWqSpLkgv8iDAhE84CWjHgJVXOFgCipuJisuMsssvLY2sy75qrdLzPU3UWhAbyn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XGI7LJaQR1HYxmIZEX5jVDsHdpzDSWcySNgpaUuAKNKUaCvWMIsbLhc0M/fv7bxaJVvLzg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gFDspQ5fEf14+eCwLoVsEmR0JWxDXGA/8dreVrPE0uzdEUsHEMcvysaykDJeE1KBMKF19m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4pPuPK999SSTqLtU2uNY5yYUpMghydECh+kUwlc2IQvJLVDR6AIG6pyOJsxo5Q/h52oq7b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UuCI1qHa+amJENKh+WEhlVb2xi+w1b5vwAxx5DMeRhPd+JRXUCJoD7MGQYv8AYTBdKV0o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/km67K3XrUaDTi7dLrM4HCftOFg2fRDeW2kQBnJNs3kXDVLTwYBWWnyJhhb7wn3sAxdDcn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UavVNXPNMzuvjpDpqRpp9EBu31XC0iYoYn8SZ62TiJp1elMtskFFc0hAyHLGNAooaibJtj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WcQgFAqBS6qceINm6vAHQsvk+4mdAMfhXbQm8u7IY4ek0utEpt3z7q38EUKdXteuxFvl1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IgGweuYC/ePw01PZgiM4TlBCFeZkzEsOaYMesBG/mHImsvl+bz22rarTwKVEtQqcWnGX9w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3kpSfq/8AcmoxMz5Oilc6F85qHyrxJvz/AJ/YLia3BqvdYN7JHf2usKKzU7f19hr483Ey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ddkWYw2mj0D1/dywhdFNmDckIkAgQkzJjGZVdS0Qd5OiTPMAWgrwtYuq7hYHgLK0KJhoVw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jiEaj8LvGiUODGG5VFmKWjRusr6Ade46oNnIc7fu9KBUaFFeQ6mQGI0A6kgLPYcGoUtGp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kLXl+SJHgGktERZQiqlyXbQB1RXa12nvMxxqv1bqkxfFGpa+usp4Tyt7F0teudwqBZ4iGW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8xWl0Rj580G63/e2fiEFhhg/dTlF/Yd1bbQISu49i3WPSXWvQmIorfahUa5db59gL2sXvO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1EUPYaqpgYOKaFOgwRsrmdq3rhFmrkCTO2oIM7zjpcUQ1v1aceAv8G4c1gZuSsEK+ooqa9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0NnP0xvE7i9ZYTtnWozJ9AUyr+GX32rhS/wBa80Nrl+0pqTmO/vSWWntOm1VyzZKUiOxFB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QLAOie10BW9blMIGwivT8/KcputMWwgLbN+l9ICxbJmwWXyFWMTzINZROtqosOYScfMcRv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d6zlV/RZYM3yyTOdOaD8M0NnIfoxQOuHdfb/AFxdFkbggcZul/op19AFMiHZPnKkw7nbB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kllqS6/dU7JG0d/UPShsvI8zw6MzvBHogcvW9nvoGRGinfZ4u8jEOSyjB95ULiym6XE6W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3P8LwC6+S2oUZOUGVh769hJ5xxxLIcqBS9gpcWoCT4YzaHhor1ShN38gpCLOP7yXXVS3s3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mlQ4ZUWilEfjbqkN7mro1TnAH5QKA2ymx4x+RfdSNnDfTq1VI+9hV9e8OpUHz5EhfC7hm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PprjrZ8w4OKXyC150I8IhkQkjrnSWMkUPD5Y1ZdJqilhnz5N3kr+s0ycWCodaSEKMeFlNe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74prpUGqoNV9YlAnOx/3m3QJJPhU7DbJa2Tp22iIrQ9LkTZ4GVlb3Eh3w8iTu6lb6tSlv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wlvGA4bpy+GN4NI2WwuvztW6f159lxBSeKBBHZmiu2g5+zkr3nKbObhDvl09pdqujJ7XF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e6PihuIC8YvtHeAmBGu+HvWEyGIhl9YS5O0s2JmLh1dlrwPEh21S1fYbispX3LwQbW/7C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ATrHoTQkGqudCvz+9Gj/8V3kQI6hwUnngAen1uztMU42DhRZBlNDZubsu0Jp3XxzrccvYv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pksmZDnvej87BZYRpHIcUCSCxgVdF0+keWv2zAw+iuUAhoi6pf4JJTOiegIQTGQkOuka3B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3aMjvFrL4BQUApWGJ/f8AygKwdtYdodAzUwLeKILxZG5OH9vbtulwQeuWpoDGXJg8PeJJ8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B5+QVo+tvzMVZSbIn88CkQjWh37Cw1lo99wlR0ENW28RqKIouUVirtjpwXmeKIo5BTozm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bFS6MLlFpWQzbcLiAECingVYIq4lX+uXq3IihfVhdV7Y0Eh9Ly0cUmNcNgu5XrJLpBjDbE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EVWdF0WaJ9aDkxKTeWURdZRPF668g2q07D/8A/wDFF3b0fcLPDw0axRn5GdAZuhdUps+Hv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oAMI6pH9EU1sqbFrERdy76cn5L4+2oaHmM25HnMMk1hRdbha8bLsPDi9+lAXHxfuoWQvFS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5qwZ0s+rBhd6JicWjcKY3IfdAIkv1NTlPMgMMjlhLNrYI5aMkMxyv5NnDX+vk3/r3icJ8d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HQYzeoBEWZQkTrjCaH3RJt2T++KyegMthrs3L7yLcTRmjkFp1ZIp6kX9I/BQh++fIuLzh1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p/j68+9quBs9GYAu3PyoXYx6mdG9B6guHW0GZ0q6nDsoBliY882Zt43d+YjCV81sEj34w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MoHOCHJFNiYjQ5AudIqvO2F1Cd86mSOscqOrV6Yvf8exl4K2JTlvAABLbmpXLL7r6Nc2yI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L99TfvSxdhMAVnmEhpzIBhN0fG05lhooicHNmO3yyD38njdrSlUfji/St1wumDXx9wqmlc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1jlya0viu3nJ7RSJ8KeuaVYUYa8sbUTN6WgxbXjpv/wB/7y7Gs91eoPexNkggwKtlpGb/A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OQAzgwYKM6+kZZYbpyNSPALuylD3ZSvHI+pLURpaOITLuLbCKjEvG2kJb64S+5xBYgd1tM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VCNALLQfr0uX06WTDRvyXZZNg1kl0odFE5nmNRQJXiVimJ57pwJpSCYyXfAY95zfyNftNU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1ax7Y3jTmGrgetRSnLZwjqq7IwThj7qdOSC83wx88LjU1uPwjefbzvfPJsQzLtn+MhqlD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qZVh+INW4/wAkl45xzJOJ3wiXlyG3kGqrDRMxM+CrVxNgZQi3Xl31ChW1SSPf0sMmEFCDF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2Czr4dAaTMZbnty6te+TleSbXMLqa+JIQBO+mKCO7HToPvf8AuABFHn1vAKID243wadu7C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7yoi+b8xDXluDZrYOQ2k4sS1HsfXlaCsFJR+XK1Vvs7EVtosA2K148h4P3I8VOv6gkLfr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vPOJy3Hlrzk9kys/THhiXpJgss677SJpf4gidZO0iMUy32urlnU11vmGgTxpwliX/APC09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TBWACAcKIOC4RlzSMdoRbiSvSFHjHRfPSES+dewP5TJdzZ9bh5MV1ZPgvzd0bot6fiOD7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2mhpEhUHkTGarsGXHct8vIMWqYzBlN65tAD33OKpI8FgxaqyYpBpOc+zV9G6xTxBNNbqHe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K53i1GtorDgYpc0lnMURxtUjwADTygONshswXRCxzRAj52c9FFwA+F1ccrqQOKxWEw9fOM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EnlZ4u0aqWrFhijPJHfdEO2QkHtBnZ3hqGsbe1EDUU6wVQvmSz7sNNv0UElhLrSYAjQg7r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cacVxR/TI749aSL9DiXB3BhpDHKExdufjG/p0utnmF2EWNHiggxvd7xnYDBGRRpzwDHDvX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lZuX4XtHeZpU5XM85pNOyv+CwpjRvdkQjV30JmdKoE4wTOrYC+NuaGlUVXJ1xP5betkEv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8jE2X6LYwpy/Mrorrtw0RJ/wtBjbb204LSQOBq9NrI2QCfBS7OyQZLUxX63aN8FUE0f1tU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2h28zOgmb5iztitfQ0B8lXVU4HuoR/be7avbQHnKXUDxTfX4we5BP/wCjlLHHqZLQK2Gsk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0iBBkztj46kDitbXoQ5OMxyNvBV95sM8HdoHoyOa3mTvxd5OSPEVhGeRtlZmQ5dXDwwNGH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oDGQseYof4TIlh50d24gEVJPPuYb9r8EzfrLXfSeFZvcbhgqZhxCWzLHhwtvvOUhNJT8kB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F1tQPhgbCPleWvDH1ZgZV9hIwj2hQRgk2oo2myl1UsvWtgMa617auzLbndWeKlaGT7/RWE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UJsmsbDIhT/rj5wI954zLU4tqbAsxuV+CevuyhPf0JvNlueZ+dbTfvbH+SOeVF/vzSCGON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7xNML3CKYvS/kxr1EmNEMrmFeP758FONlNrANW2i3CpwdcmYZqB0jMxjkp5v6g4b94N2Bm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oi+2UEGWj99xCWslfDZcj23P6dbLqrbr/AOB6k5tU31kr6PqiMsdutDfmaf8AuUzIDUtV8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KZtNOM83j4utfspkOc4s7zhYguf8A2fWzNwEVuYMwrd6VD2RPLiwUVCbdFn+tu0hGm/DeH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s/wAAuCVxr/8AOeuI/CQ1qed5CG9arhxTySAJ90a5AnvaENOucUC7LPyAPmZB0JKh1YpDY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LUC+akIbq8b6TlrkgMnrdNq50hPUqhljHzHPrfZ94XLOEuIx9SGILPZAlcKXdSXYcDHRQ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eQNVftznL/n+wTxCZkSFIWC+m570wwEko8zzgXhskQKvG7i5rZ86+yM+uOUK87PrkMEOsr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2Ha+a+dFitWTo0EpX8H80goFJPzzA5s5jR5PTXE62e2TE54wpX9rnj6xtfrNxZXKL6QK0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EDzyQYrkGheyWMYyiGZcDC1OInPuL/AjfgBA8dDAfgBdifCgihihj+c+dfgDehdhjehBdg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9fDD99jeg+C8AhhBfh/giDCfD8Cf+/fA+9dhDj9B/9CjeAdDgC/eijcC8+ieACDAj+cAjf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++g8/B9dfCBBDjCChcdg9BdiefAfADii89gigAg/cDgccdjAeCh//xAAqEQEBAQADAQA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AMBABEQITFBIFEwYXGBobFAkcHwUNHh8f/aAAgBAwEBPxB0d3X2eiWdsPe2HlvbpbKSb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9IezuO271dlLMsctZHWcivq9S57YaMSan9JEkrLMOMNlfkanE7k60kjrgCxBnA2yyXCe9s/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4PV27kl+RFfIQXazqzI7ZAPbRMkIM8unEYdl3y8cO5at2wjs7lAg1jEwb4wDOzfCn6jl6P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DrfbtPX9w1XhF6gLr1eCR7P6Ijg/RERyHMf3wz/2n5MLuDt/cM/uOH7EAa3teH6JGDyehj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87f0T6uP19scPseWWfX7nSUdDo/b5Ap1yWmyCeNie5nqtWwfFpLH7X6L4Nt3Bk3pAzbt4Z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92R+xO2zLNunX4PUif15CXqMw7HI5Pk3VLTe5G69sRUnTMe3V1aWa6xbsSZZsniTSjgLo7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y16bQjtdtld/JTNO5nZ9l2y73jq+dw55IzqO7J6cAiWQSz3Dq+cDTSSeyYhHPGWSfCSZ6l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HCBbyGfrg4sx3gOHHd/mHGXfI37H6QVPDOiLzPtf3wBw7uzPa1h8/1HkS7Ezp/d3Pr+7qp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dP+Zji7BwkV+z0T1+27863YHhxr9l0B230cP1EEH7t7hsP/0SuHbbHofq64yIf4jeIjVN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ewWwT8fqUO29uxX0ld1slsYdsYlC7eX0tuuN/Viya0h3u27ZMOdNtq2fuTUMvCWySV8lP5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LtHkxe92dR0n2TnUa6bwjW6JBJnD33I7pbt1djjs6l+oundvekPyxnU7ksFuxie+QdkTyH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eF5bPvJ6YfkhZYdXjLyZ9vl2R3ZnW6R3CfMtZFuz3ZZEn7wdX3Zw7tZ7sCRx/du9yE2TLY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jeHtsTWfXDAP3sfrT9Q5jOyDqeNCOOv8AxdzTXjHsH9lPSPX7vWdW/UNogrdudv7+SEd46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vX9SGHOojBfbon++NM9rDNcLzEOyf1dwxAZ/xAgZ/bEddf3HQLB4wgavLsXtkl11EAOAPU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O6Xb3lf1YwzhgXuW8bOsddcIITyU8ZB+AcN2/wcDwh3JPZX1Wrj1A9du4Pl0cnvkx5eWYn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y7Ia8KYQfIxazXyO39Xc2UPTInca6Yb0QHkO8DzuzPYO7JP1ZOoI9WdSS4WCTWzuCJGZds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iaXuca8Gk6tyOyX5YjUmdvt/mfLEdu0oSb3x2XL1ktgg2CN08lI7WNa6iDC8oBSbOv9xq8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iXzy8snyXXbfS9l7sXr/zJ1Gg7AStjAwg7H6v3CYsBNwvMTzkNfVb+nf8wsCWngU9K8Bx+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9SZ9i65iOC6eSz2f1tPsAkXpBfLtgyAkPrdwBx60lerP3www74UnfkcbBNVb9rI/E5fLXF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rl0Kwflk2D1aXu2mXyu6+aW9dw7NLPi7DX2HrW8ySww/G6IW5LIrhZJsx2Oov6rDD7Ax3B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gEvXDt1CPZ4zDbQyXgW18hc7v7kOcO135PUn2XUuO2+zL8W+Jc6g2AmZlrLruzZAh+T5Zb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XGdQWTqAQbftlwEBvZmU6kH+XD5dkGGTi9m8I64QIfKgBwhql1iH0buv7eQDoj1EYXZGO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GF48Ho/V8bH/MIHr+7y4Pf6m6w7b1WH9SH9HD3e5+mN7Thmf8rAz3wBRujBEmILplt5foS2y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WL7PoWt+pae2chej5f0u2xYdkau7JOrp1x1wuSZG9sj82Pwc29Su5APDj42eHivIOtb9F5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mF0iMJ3YPIMm7dwbAJ9vlgbr2yPJg7x06J7gyfK3INtxmqZCsx5eIPyH2S3OpGbwO+7R3J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HVi2p0W82cy2NbR7b3k3sVPVt7JeMtgnPtsQ+EOHd7wOHLddhNj5FKDB+TPbrCHsQfTfR6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qAWLWeooOsu4j8fY3rP8AlE4LAg/fHSHfU9RYQK+E4fImlv6A/c9w1bZ7GfW637YBGG/7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uPaY4Fhv+5bfX9yYRumf1LYPboV6FkBuyB6sywew+Lo5D+pc9u3lh2RZLk68nXsa7Fq+WW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/tJbnUMV8lWLIt/P5wfh58DzHrjzkG09QFl7JvUmRGQeMlzj5L11dPZYxFg6t0t5ydHyNs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s6yIr9hjzu3qP1O+3sEmwZP9rLpmp1HkEGWWMuytnRjZhl8rZey3CEj9rZbvGyWCZHl2m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kG8HYPRfcF/TkgORP9WXxdEeBwziy9O9kHtkexd4FNsQOH7+3iewxn9vKTr+iyYfrhe/7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bAa+h4wPx0/r+pUbh/zecvZ/xHnBH/Szw6f83hdt5P7svCEn7TrDN9LB5Dnt2x+0hJvSH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QpBZOS3smPGkix+3G3bOOyEZxAeTyMiyCPz+cHLHr+D1p/U7CnwNnxGF9BdJHstMt0vO3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kvjPxLr1dNtNjPZnDd4VlbxsGyRwlk/Zxe5chZbCbWRr7H3w+F0eDuwPd8V5wHHe2SHAb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tmtmcZwFpGnLHstr5Bl+zEL6gwz4wi+pdF1R8t9KA076g6l0//vIVjttNh15xAHdof/ZAL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P15+7fPf7ju6tANU7A6/dgO142A/vghx7sC7Y/wCbwkc/tcDaBH1v8B/z+CY/5Ebqt+jK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chz2RdrBfQiDABPcKoXkGvUd9NluS7Y+oCXICf1lX3nY7s4P4fn5Nib7ci4ZfHq2brCN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TsghDSzOBwFGXY2bXeroz+mI37DTS7XTguro4WrEGm8EHnDV8nS+Qnk/pbh3ey55OLsWMk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OsyX9x3eXedHbdmOp77gJJ6EbaO3n4QtjudvU5JmK684G+QpYBDsjbveXY/uPaDB2Z3H94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R2DIRhHFLztkaN26tZ6Z+2+xLr9b4nX7tD7Rjtkxd/IwNbafpauuv/ED/AEJ9XgD+39Ef8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6bx0vrDtgnej/mMocdVf3ZG6py+8q1WQbClnTE/pY+pXYtJ/S0+wZ1Y9Tt5GvbPlnzGvLIg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7kjCU2WWX2WNQfwLb+ZMJ11H7inRwfUcDkPuGRzTgXc+9Tewn2QZCx4XT2EnYUe73yTq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7DvYfY07dkRb+41DL4WfJC5HxYJGRu/1bfIX2/REdzh6u18i1HqS+3XYXnnBHq7t0TrG7S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1k5kj7LjsqscRsHosH6R8XUpg47l/+6gHfRAyh7xYMIZ0QdyT/jHV3Z2v2f8AUBITEP8A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xHP7467bBzvUq16/8R6M/Zwe0AfZL3D/mNR+uDql0vuj+pJ50huke8tHAgx7G6XpJXW27f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x4s9LD5Ll28l+xPTIPbV5JfbvqwPl22SHZG7NgsPtn1I+Sn38A4SzYP4s4yPODjZvPg487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+BB1jdHL7Z+oQmUj5PXd0SEtHbMIUb9veU5Y4sw6nN4ScPU464ert3BkIS6hx4NEI3SPJa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UNvUX9wIbW9gz2CatmXa9ZOrhL8jhju7DqD9ieCgnvIfi7w9lEAWf0Z+7Q3vyywCyZ/7Q7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AZ31wQKEX3WV62i4Yf2XyRYNhPXv9fLqTzvjsP8XvMn9D/mP+zjQf8Wwq7GK76/q6ESYf8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6o6LFn3ZsH2AWfsI6gPClj6Qi98P6SvXUd++N/Vi+yuxBbVsvoX94CV8/DLP4WOWON5+cH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R3WF5LMpTsMlH+pXxIEb94/rHUkKzqy8tZ7tZa9ZadW4bNPYeADfZBiPYxZQ9tghbkd3uD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B42XYSFuJ1ZHerJA4zY7QdcLnlt7dOpRMsjuU2SZ6I6YYhMqwWaRBggSvd1jzu9jtJ9Lw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jZYLYR3Dz/mfr0WBH9xPX+l8TrdigBhD3/wAW5Y4O3ar/AEThzzONi/d0T22p0/p9itDha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9Mdx/6hEENDeQHF/T/Jz5GfbT5d/ZOWoLxHBMm70xNyHxdkM+WyzUAnDF9nHkD7AX6ZT7Z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7+G8Mcv4fPydgXkd8I+dax9wxV02Rh5L3PcOcLsGmQEMnRsv3hpKsNSE6k8hHTZeW47tyJ9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jT2/ez7Ox37YunfDpvWRbMYZYGyhNy07I7nM9WxyrvUI7S7PklqaB3uXL1lvUzO/bA69E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AYcOAO3Yb+v6iChel/nbxRsGAv+yQLYoAz+4A37EMgkfRlH+sAGEv+PHj7Wrt1+iBYzj/AL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eBv8Au8NM+Syj/EgNZQO9yHXf6sBiGojHYTrsyXTu1PbS7bNj4s2LAL6kfLZvsECwgHhSR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p33IkQxXy1eMiz+LLu2+cbwcv4fPwDx6q94vOLLqbqIbBKa26F/a98sMdXV2jjPvqX5Grd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vdiS+y/Yk2euoYxMbP3Jbk/uZbLDuwlv659S9WmOE9lsncLQ7YYp5FXUIZ1NmXYtFi7M/D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YI1M8JQjpuhCLwhOszQ6P+Yjj98CUyDrD/mMaF7JQ7ZgfvA97MekdVl1JlfIPBf8Aa/8AnB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1+oBCLwbpfX9QQ6F5qPR/s/7myoZpDv8A4hrXv/Vk4LJj/ck2dWGf7RlpafbrP7XbyBfZP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R9MB9tfMLAy6+yJFvsYeSJ12R/duQBCy3nIP494eTz83hh/I8v3jwl15Dt22GwSxfHDTpl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hBEy/Y7h6xkH2cRpHGaWpsDuA9HG42c2E9Jd9sF6ttZeyQmnnA2d39IxiMIA7+2mEMK4Q7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48Y/dl7hyTyKo+Nlhk0TWfZgOy4hdntj2/5lg/zPQmLX29J9bEdo117/wBQht3qwu9EQdXn/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XD9Egx17x1/3yufZAOgxk6iJ42Or/ALny79rX/iwnLLsn7hO4DDPocLKYXq2PbT5d/bGhb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6u3tmQDyH9g4G3Z7GfLYT3iOvtlln8G/htvG8H4H4vD5weW8N5ev+bedZfkjHd6jfF3K9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4eoWzMPAdjzjDOCe+FjpC/qzjLHB0OoTIO7MerLDaje3SfLYP1ZZ1kuR3HTYbske4xeAkX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um0Dkms7tLs7fts/rCMYaxAPlgWXjbR67au+7qcbAO3YnfX/cfL0/xeL2yAV1+ojofeELv6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0S7lsWfb7GF0j98HsZnPWGcwupCPY/p4Dtvk5/bBo65diln7mDP7b351FuvdpPflhCHUpd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8vokfIY5NXy/tJbUNEGWPtogvCAhXXKFkH8RyfkfgfgTx84PPxMa7feheNjqRvlUWO2y8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2d+cAIA49shwGlkjsmkMI7myOBz2HbLJXzLZbpdzFvlkPC5LPJmW12De7Miye5cMsDWdPUm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79sOBTDsn9MsAMIRhGI2/qZMMDq9N0h71HdcMRdqCGFr/AgDAlou4kXwftsfvXOD1jdR3WE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/mSdHbZ96kSx/lxqGfMw/bC6bBs/9dbJ/V9+DUPGP74YF6kNsr1C8wLT5OvW34sWKzPoQn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+0nyNjP2fIlerILI/Jj8d5PyPyExPHzj5D+BZ2el7F8SweXYGdPA4fIij5DDsl09vW65wO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Bl+iJpwpE59tw6ncvHcokn6kSLP1dR0y9z+2YnuSTr2yO2wxtty21nVmO40Y3R1PXGvdnC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93re2WEJ1sj+rI3vlgJF4gHheY22SHhljxBw/MkBrJjLg1ax0TD/d/wDJMdRuXk3j/uSh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AdSzX+I9iA36XxMINXt/ceX0WStmeyL76h22U2fUJbd+7uYlXlj7A015ZvtiV8QsASD7d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i7Nsss/PfxY/A4PyPyExPD5x84XLen+eW6s8ZZ753rODrue+rOA/d3b1x8cD+4x8kyeB3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09yRtHuX6l6OHPHsD9h33BfL9vkh8mZPkXZyQ2S/pLTgkhDPvhN8kyQw7xPIhDuKBX+rp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v3B9e2xif22ifO5IDogBL/oiHrIviL922if1LNP6lQT3Gscf8p40gBDQ6IHizvHsC+nXqw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l3UPUfQe4A3x/zfdHqOwurXZK6ZgDFbbd7+1i3b97csfJUR8hdGHbIbXrhmSba2Eg9i9le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+B5YmODg/g+fgcExPD5wfib0/wA8bbdIukL1gfbD4WcMGzF+r0lfJdfIMnW2cBncNLM4T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gftmnGcPlktq+ygDLPhKwbaQaRmyNjG8cnrjJw5Hb1xuXaVYLZ6wIZhAwJ9Gbf7J36PYYN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4ATqz5PDsg/GQ63u8JYd/UoZQ9d2tMhkB/wB//IM+EA6v+y3JB1NvvZ/RBoP3Zs7G1B2wH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vLuH+ogzGKsafa797QkiG92QDdtj5Cwa8vZIZbMJC0exjdSfq0e2yCIlM62cH5bx95eXh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fPwODl4+fmXuFFfsH7C8ml1ZXaMEHtLD+QB5eQ9zuxbhl4gjlkvUqNrdLV5anTDsPWWF77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Yt7pHaHIx0s9NyOjLLMnv2DSw3JxBktmHJaWBHpZHnHktteuR6DLVey6jH7nJXqAgSDb/A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IHvf/AKf4nmLa60817nQz42gIN7HdszouxHj/ADJ/U/5jQLY5qF/UfR2dvoQGB+uPf+Vjw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Bdzf8SEbanhaGWLd84AzHyx9WDy19QvED7Adl/RGvYAn+rv7GSlpdOoc9lD2A9smehydwf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+Bx84+cfPwPxfePn4m3gV8EN77j+oA8sZ/leUufls8DEO+CR+yUjabkM+cB9nrj3kJRezYS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yxrpj+osMkBcWC7fYAOow43rjDGO/bwEX5wS6bYVsaGH6tgs0fCAYXhOV6m1ftZhnAOXaX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f9rqeuLOGWf5X/q9VsCeRk+R/1v2pmDXX6gMHHl/hk7nZty5/RG4LykO0e2Y4SeL+0d2bE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pGoBA9t+bH2QXfi7+2k/pa/cP0WYzpkfJ19nntBn8JzscP4n8Xzj5H8Dx8/EtvCcEY5X/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O2xwHu3SJZdyBZQQ4yH1f2iGTGwkP4DPZJFk5r4tHV2JfhCkOySwlmfb9mxHN6tOrH1hNE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RjsY6LhdBbRYP9YxPrb1hCI+4RFH9f/bH/tI3OzJ2IEyOn+yEcO2c/pvkQAX2Zb+22pMP+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zddzvp2Hg/lg6LpOqZ10dn/yEAwLqUeSouh+QCXI7sPsmeNuA9thOk7gh5OMnxB9sQ2MWb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EvgybULLI/j3+M/8knhvEOGyf8y6WPs/dIObPckP3Zj1yODXvHjbfbtg/Gwiec/AP4E2f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Mj3LZVv6Qk/u6WG7QJfGX4TR7L3+ocJhGdQO5uw+2ig/9T/8AIgF/ZJMYQht9f5vMNciQ+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8j9tobAMI5pEZfp6P+YDf8yzP83UtFE7UMnA/pKHs4Q3uZV62c6jiWh7Cydl96yNIf3ZO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YHuDbvl4k9WHy7e3Xy39h2QtzyH1eBO+oPwyz+Dfx22P4z+Y53heHj5wTwvAm7b6EP2bpI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vEIDoOM2JhskNuxHlt842Mx85Md8BtnU6sjhl3PJe8Jse8B3s0PW2CPUFhDsRw9BZiJ9jb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iw76g0E9Pb/elkadep8ghbSTcNjDOABRlLhCguq2Qd2/TqDotsDr92UO+Psg7bxPuwtU0L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93vABYXP04UZZvl2Qlo+QryzJOnl/a1ZLJ8Rv+oIF0hPs5IO79PHBZxn8b+Gz/Kfyb1bw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B5wTy+sxC9LduQA8Iaf8AM4597DNiJt49lHNvGdcb1Z1tnHjC0CO+C1742O7xt3uZpjrq3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IJ6i+xAsHUfuWdBWM6kkBjwgHUt3/ADMqXH93V/yJA58xhGA9g7Qo2WzwiHUfYRWzOdEYG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0O2h6lnWPJFBujCSF3D+0s7iNbFC4xtvYzbN3y7+x8Xid+2FueW/uMnPlsGaWvjb9X9L1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LPyf5H+U/h3jb5x84OCYn3h4POCeG8Q4Hku1/d4Q6vH4bvGTGIN7Lt0zh4IcL9z5nA8MJd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Hsdxl8gsvJPsdzeLT1nmwsrn6kD/AMWTIQbebowa93pfvkCQgFf0/wDybD+/seldY8ga/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OnlpEuysgLarnUFF9XUraei30u8gx67kXXT/mDP3qGk+sX6a/SLNdeCwnCFYZC7+QTSTfI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5zdrt7f0unsP+5pllln57/CxNvD/4/wA4+cHnBwcE+8PnHzg5bxDzn9n7vCGlgZJQZR8Of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Jz64IX7JvDCxq6MOS8ZwHiGS/V/azLB8YMs4YTfAC11P9wnbuO/8AW7Y7WQe12EAEB7cLA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//krHtPY7Xk/yTNigXxAK/wB2Y3+oj2MMOoBsPeWYs6A/7jddrwXuyAM7ZbrN3CWiXB/iB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94xiUsWzPbF2jHk46hYAlwcx9nry36jJy+ll+L0Gyyz+F/iYn+XYbYtjj5+Dw+W3zg84POD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cHLYyYHbe+w2nd1J0vWEu7YQkhfXg43gJ56M4ZDhhYZ4Ftts4yTGPePEwK9Xa6eQh7L9LT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NTmIQMlDXqHTIR2IDwiB1YyR0O32Xy8IfqMFutHWkJ29vEC1+7s+kA2fJAdu4Oe/2vk+of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HS/x/9ujhEPeENz22NeyZ5xP2bB5a2/u6mNgfiQfLKIe2j5xx0ZOX9xwWfuyzg/F53+Bl/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Y4OPnDw+cPnD5x84PODgn3h84+cE8Myg5D9Xw9g+EP+fMvfJwcdjuZO5ZW2z3eR3dLc84Db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6jgbEOoftpAt0BZj2hX9EBoQNbdw+Qw/9xCsxAdfuET6unQa3tcQQfv8A+SEP6P8A7KJ6d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3UI74TQvafH+JGdz0DFmt/1QOzZ8O5zq9SAEMUYFj07XvPA35bntpYvlj9hCzfLUj1b8QJf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4QGUPL6Ifi9Cy74yz+B/Dfw2H8j+NZ4Y4OPnG9cPnD5w+cfOPnB5wcD3PvDx84J4fxh4DP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zbrY9kMnGy8EPI5o/H2WS14fJZ6bFv6lUetlrgYQul9lzT9QjkzVZ5v8AmR0H1mGseoB0e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WwhP7rqPVkGf5mrDqE7YzwsHs4GCGvcXUj+zGd4B0R9P7bVLTqKvtt7w3LdsW5a/YCXPL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EBIba/tIfIk+ZdvbBZZZZ/OWz/wCDt84eHkecfOPnD5w+cfOPnHzg84OD2feHj5x6nh+fi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sssskjg8i26HqcYDeuO/LAk/Uj8t7yON6yCy6Czj26hJ8hbw7n6l3Hu2PWMDl0ALsNSYx2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MYT+3/uI9uEAIftmdr+2EUP32NV7MYTOan5MzOoBt2UAdz8IAz8ni20nW077QZkujZBqw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cYSj5Yw56WjdryxdrJv9WH2cPJo17AHVv1B8L1ILIiONt/k3jIvs/icn4nDHHzh4eR48f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9Fs2z5F84PODg9n3h4+cep94fOEoe3os+pn1vk1C/GfoyH4W8rkH7I8bCQYdWTwoO7S2Gy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5exdJViZYHbYB+RUHT1iAwdJIlo2AMFnVNX4b/ALj0f3eVf3Nrj7Ar13HFLY7avXUEP8P/A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p9dEADxFd/qWmLQ16wdS9/wAwJn6fLLWD9yBa/LB9ui7+R/c5f0uz2wwfqRO5+CNdtmeT+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75Cyyzg/Df4Fizjf4PVk/gJvnDHHzhieR5x8tL5bPlt4OHzh84+RHjwcHs+8PHzj1PvDKB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FPSc4CUZbzsT9oPsSbwmu3aLdturOMk4Y5HcAS6xZHbABrGxESDId96OoBnABh4IcZMxs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God+7Rfff+ruc/cI2ws8QGntj2Qpji+GwEeQStLOQe3uWf7TxSXT2e7u2bNly949LdgSpb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N0z/Ur94AP6n9L0LOQs52+cH8G28scPOcnDHDHHyPePkTHHzhieGx5bPnHyyfPwPhw+H4D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w8fOPU+xN7oeXn+xyPvlQbH6TGHcDxeBtewk0Tq3IZJQtvUvzg57LnkgevbMuzWffUXluk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t0v8A2QSEJv8AUwc6j3PoWW54uqP2DN/1d/T5aFAAlun/AOyZfEAl7j1GQ1/UYZf90AxYx6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03/MLMeP0vTeAgy0ssyxYtmWjw7PLUBvOi1+3U58gPZ35Zvv4nDbbxtv5b/E2WcP4fOWOP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OPnL1PsecHnD5x8tvHDw+cPnHzg8/Aez7w8fOPXLxNhX2/b+zgzWGdWcHw2Wk/wBSLdJk5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Ne4wwRe2YWhHaYnIcdkOwcEcHcR10k3tNjjv/AO7lM/52V+2T/a0oic17b2f5hcTcCDyQm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bf9KQhD96WOi3GIQPYdzohLLwcIUL+0la8ZdX+Lv7aXvlr7aR35Y8PbLbC8sDu+I2U+2Wf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85+2zEfi/h85Y5PZvnDy+cvU8jzh84fPwPDw+HHzg8jkez7w/OPnHqfeHgdSHrJ+i3J3b9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tPpFk6Za+L6J/qHfb7PfBjmwFyJ2unu9vLBsvxwsawxZg/VjjOoRVx8nLHq3Re0gRZ3e+r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9P8AcHQ9kBMDAho/FRftvX/X/wBkKHcIPSBwlhfstExMLrMQvc5Yc5tmXdn7tJh/d02P7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28thSPOrt9s/Jt/i2HjZ4D+A9st4X8fn5ns3zhjj5y9TyPIvETZLw/h4OPnHzk8F7/B849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NwNvqUjjBt/DMiDd+3R3GdiMZLwvk/pnzqEPYwtllul0Hy98ML4HGh8JFp2R1la8yu1ZT4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Pf/qQH+JYglCKzOsQNhYYQAbxkHTtv1aBYWh2n5dhneQAhiRDr2Kx47sI/qBkPt/ix+3Vm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WYfbH7tyE9jJ6kCyz+DPz2eCPwzhs4bY7/N/qONvn4sx7x8jgcPkzHs+31wecPkcpw/h8c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HL5x6nh4Rz83Md8P3LFHqcXYzwvOA+zw2wIeiGHhPRlqMcfY6JdeXhj5eOMed7ihhdtf5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QI27a/wCkhr7fMG52ZY0Ah+v/APEg0wo/2cGAkdjDh+L0L/cb9gL/ABZdFu+WTljBncv6s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uQPZHrpOvtn5bb/Gtt8iyD8m3hsvHC85+DZ/B94+cMcfOGONyMvnDw9fgX8H+B6n2L1x8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lXt+ArthOr9U3xsk21zJMQmhAYckF2fOoR7EWSX2wMj8PUo8myGH6/wC7wf4Y0weogyIN/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ek6zEGuwwEwC2E01l7YAIqR1Goz5ZYHGXVllvPt1a2fu0PLH2DgmZw8FnDfP5HjOD+DMm2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5fePnGcH4P4Ykcmm3ktiLpx4jk/g/l449TF64+cevyW2CQAz8cD7PzLbBtlOjgDp3N42e4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I94NOW5a+W974XqWS1/Ir4HycB55OIe9P/wAvH+RmfCwOe2gt/q3UNoTDeRjuwfEACus9B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fLNsOM5eXbZxnHdhb+oCV5YvtnGcZZ/Plln4H4Lw8L8Tzh5PzE3sFmSefVq38ttt/D5x45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Hzg849TF64+cHvLMMa3V7kTdvrJdMyRYuw8gjP1HHjLEmce2CZecN/VqdMdyhgrsKOl2nt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+KZN6XUGy0d9fL1A/93l+LO//AOY/s3oSBLozoga+yA1hxnd/TSSXZv26sXyBOMtnWwsbL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C9CzjOM/Hb7+bH4Z+bbxtn55wX38GfOOstskE46t2tv8AFv4nPz8UmJ94fw+cHnHqYvXHz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4znezN5x2Xi3bU64ySJNkDAnssKPdq7tb3J3sss7nueecvke3YmRONjBe4M/1li32+scYE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U+hdY+RgYSMxOrRaWLAfbP1ZZ+HlsKV51ZvtnGWcs8v8Z+by8Mz+Ifg22LN18lym223/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eRMT7w/h84POPV9i9cfOD264b0/GHteJ4fMtPkx1sr1wjMYc/Zl29eOnsD0kTudR/fM52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CH9DC76vhID1kjh8gF2PQWv1kiAFj8s/u/wBWXUlk8bd8IPbHqeg2WWWfk2cv8Wfhn4l94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4k8Nym1b+D/wCUc/OHke8CfeHhOHzg849X2OXyI9nhj2WTwaQLbF2yX2SjEMo7jgGZOcZP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skiLINh1N5idv1YO/6jsDu1AMSB61tJDm7exOjgA9u3yz93+Cy8u+G6thJXl2+wWcPL/4m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LHF1a4b//ABTgn8DfYWTw8Lh84+cepiePnB7yz7nZ3kyfqOxqTT/UTqpP0X/3fUT+vbx2c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l5xmsEJmdR1F2hMv4Dk5btdLNshPc3LoMuv8AqZBZD6EmShfbNthOHX2xdtt3bAetpFXsF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jsv8AFlkXyeXqxBsTqXat2Orbbf8A+A/g/wATZ4WJ/EC+cfOPUxPHzg95+IDGLCzLbldV/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Ds/D7bE6yILZl6nMtMZl1aSyG2yLOM4M3iZJ3DvGw68JSdb5Hi95t6kD0Ei2pD3KQ2vOB+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0DYLLPy3ned5yyyz8wJSwSZ3aty7+Z/8AxH8H82PxH2J9/IfOPnHrgnh84Ofj8ZmPT8N0y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EXr5DDkT7J+XR1J+578sfv4hJnJyzgS1gEwvqPf8AuJ2fqFvZMywjp/qVjf3GcZ6l6sLO8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kYILJLP5M/PElZn9bVtt//n5ZY2v1f1fxMcvXHrh95l8cPnHxi9cE8PkR+Bc232RxcbY/c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LL2B885GxtZsQbFPLNJLOuBtmX7c9jMGcPs4gLunWW1awzX+5wB+r/ojMYqj9/wDcIAM1I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OWtvcvUeXriMHHyeMmeH8dtsHFif6WrT7az/KWWWWWfyZJyFn8QvBeKs/AyTA/YP5H6LD5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s4eHj1F64feZfHD4cfGL1y8fODlnRDbfsp4rs6Mmr4lnUS5jH6N9R/wDcYvYxDokxhEyTD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3M6MunA0kxnl2vPAbDI7eF5Jez/dgtYPksA6SH0hO+MEOx3/3C9hOyWyACf8WWjZHt4sT2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zNswjhqUtZ3b/AAPOfjlnGcB+WWWWfxeo4y2/LLtJPwLr0JE6bzevwEDFmn4Er4T87uEe0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6ifeH3j3fb44eDyL1y+8fOD8AO1izj/jXp+HkR1d+7H2HOG3q2wtLbOQ5JscMFkTvUMzKn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ROsU+jhev8r1CbH6mae7qZjsHLWXuPd5g/DBsplWrL+Xz+M/I4zjP51eRBqWcvsd0j9V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tQ/AO7BtC9Dg3ktPyP1wnyE+W8rje/wDE8PHrh94ePX4Hj5dXrl9tvnBy8Q5/4Vv1xk2Z7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5Id22px3fIsLTgdSYxLwSR3depa7eI4fYV2QjDZSRfQyKEZnTCLSWy+EECjrKPR/7iKr3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+cCGCBj1Beo93j8H+Qz+HPxyP4Ms5fzM9SPaWb+s5DfIR8hbThYNI9bY4LB20/RbSgAWQw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zN/1Lrtlm0LxnBLizgF/bMcL0/ieH3j1E+x3PvC28CYnz8BPvD5wTw3uHP/HvTnYDtlcv2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QdI3db1Y9JfT1CMG99SHcF9hpnd9ctXudPkiCx84+8/CPsn90Abstgl/nPvUTvPn/AHemU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9/wDU6O7Hb8sx+2Yf+y6r/X/csdk/B1lm08vMjt7h1HHybz+OT/4n9F4xC/ITXAFjBQsC/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tpT9L3/TkYVnDPoN2AXjyWlpeAIw7PFEC2CF78ZFozP8Au4z2FCRI8otin2U+39krx7b0/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uL1euBPtnJ8ifPwE+8PkcHhnFg/g2vrKkOjEsqHqx/qV+nFf2uzf+WWPin+4TW6/3FR9vj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s/8AFno9xDci2WFC7AmHHUUw9lt1Z+kfqhOsu7QgHl162/x0t2ctNVYzufqQyImsTSayf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dF/7l6w7y8uTT/uTOg/7jb788tAUf6g+hlFb3eLOPkuQJ+T+GfiC3gEN8hpMc4A3YxG1OH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fLbqomHOwB9jpCQIu+fhqZw4hdZMc4FPIrBYwmZMD9xhnPo3ixe7pJ2AXryuSEBeDwOXV/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ejyR1igvkF8gCC9N6/mcE8d2Pb1E+x3eo4E23iJ8jkT7w+cnhu4QCxzldt5RObloEW5YmF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P5xnOA7aLMkJjezxH+AbbeLCJeoLYWOv1IOF9zIGkAN+QAiZvy1PYGiPVhgP0iTq/6H/V6f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xLqJ0Q7XiWAkZV6hhyC2Mie8d5+B1IP38bJFmdsvIkn8w+4VyEsCXXZAwtDGxKHRYU5HY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5yg/L2/qBBN23zg65LATKFvYu2FR9lw+POKBY/Iuiy8Oel1S4cFnaXse3wxz2H2609ZgJf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cLd5CD6krgSwb2j7ev8ACezx6gn29Xrh65HALxx8iPvBPvD5ETw/mB7HB17Il3YLDWw1z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Cfff4ns5pZyh7jr2I/D3OCwWMgwY8/wCrxvu/4l0L+iG/7LCUCe2a6GsBqT/cAqY//LdO/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/9xM9999/1bR8hhKbYNseZmpA/JnYhTOBkWf7XQcJ4tft7Ztq3ZknAqPtiSZh5FYZwMC9A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9OOwk7HZcApN4HtgPkCyzch2LP+7jtnwujqPOsfWe2eXJhq03iwj1DcLE8T5PLbTbXe2+2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H4Q3JFOrqJ9ry3r/CTx649Xq9Xq9Reo9vXDx84PvBPt9nzg5eIflo4T5v6YT5dHTg79mf1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Nn9X9VmakabM6sP7WxkB+C/zkvJRY3d2kPZAAbD6J6Zl0mzQat2O3/wB2LdYR1/wsKJvd1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c32zeoDGPR/piv6LYd72f92ke7+//AJOMv3wu5eWgbtmxEYYj+uGGtYX+5fq/f4I4iBY/U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LGABZF8TVOPOfOXqpOcvfjWbvGEduy64cd3brN2yBrAdJl3htvllZ5dDrZf6kcZ9OQd5NM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XD4THPZt5GcVsun4HEm+2cwdN6/wns8eovXD1Hs+329QXrh4+cHBPvD5wcs0/vIyXy/sTs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qK8LEXyOYQQS/29r3ZiMlf6h8zYHI+ba/dv8AcJ7LJtv+pHx751jUwnHyPkZmMHSv7ll9R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/ANwAdwz3diWgzhjIf8TLhs9/uX/u9j+ljMhIff8A5FUHp/3HgJi0mP7jijy/c3qeWLjo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V6Z+7z/3DMf3xssNcsU4inll7DkvN6mA3IB1Im88lNaYF43Xh5WSDOJf6rX+rk446SXTKP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eY495iSfq04CFpl+XZfv8HEkf0FrRtiLD9zMvwF3ZM7n9lt9kTrILbo/4T2fw9cPUezfZO7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nzg85eHz8TKwo+WL0QSFDs/3+Hkj90hDhK+23pha2SssnVjcbFYYC/wDu0+v/ALs9hZf7y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ctv/AKLP/wD0iB2IxSD/AFPBh3b+hdDEr9y7LVjSv9wvEA8/IdMCuo/WiuPkswU/3H0M9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7Pk/psYTXck9fZCG6/9QD+l+S0jhm9fg1j6gf7WapdCQ7N1hf3DhNi8dRig2SlqYh3LdhmL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RmDH0gYodbBGX6YvOOcNJ7MG2mTT5LLg3UEL7fhogW/kgxXI4nQkdmG7wr4fpPUzPCPD7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8Qi+f8C3gchyY93Rn8RupYZ6YZe4e5Y94DyeHzjxx2Z94fPxPF9n380iYMfvhfpf2kK3T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lk7lb+iGdRInv/d+pbrnW/zQhwp+UwbwgJgyDdhx6QWPXUf0TCQgWNztnZjKZittEOeP/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xLkhQ+T3lz/Vg7/8Am20B7jp3M1/2jof2WmaZJTX7b4oJ49zzGiMjLUR3f9Mkeo4Pw4Y9t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AZk5F1iUTnMvOdQc69mdSqPC8I9k7m8uPRtLZCTqOYdz22WXwuyesyPifBvTz7XhEcTxZ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LK10sx9PI55ez7e+xPEidyoU4j8j7LSItf4j7ep9j29RPsezeuBeuGJ8iPHj1PvD5+Jj6v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kMHDZtXpkQd6tXc6ezPU/vhnsfusTdj98ZQ/fHUGP3zGLG/pIb5AezMRHjqHa/afS+v8AF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57eWwdJQY7f/AJM8xZOyO/uV4XsmHqAQPW17Ii+t7nmN3amfLuT7wY5PoI5fiiSDPoZaX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Ha14j18sMWcX7a6Jg3hdtP6L+qGY4M4kWd6/iviz7ezGn7GH0/ABbAnJY7Iv7kStvBZESJ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w9lKvvI55+e28P8Z9vV6j2fYn2PZj2fYvXDE+RHjx0Z94fPxMeFZ/eXfcADtyRvgM5PEE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4VsZ24El6v8Y3aSlif6SG0hLSPU8AOodPli9ywM2WYekI6XyCd/62KBNyZXkDLfX7lr47f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Rr1+W5vs0No+7fNhzj7e5l3wfZPSYixortvxeF8v+JIysfdjsHh2JYzrqXFgz98M9JqDB8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o/vSU+39ttvCeL5yWWfgxydS8P8TxtttsW2/lljdyNjZZZZ+JPt6vUez7Ex7N6mL1yJ8iP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fPxNpYgep/RAeEoATBS/pv6L+i3xa6RzYQ9RdqL3KGFwBdMP7eLVvDt8t/rgMJ+rr9XX6l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KIdwa7sGYlhj9L+yWp/RLv/iOf4Lxf5/6lsNx/wA/9xo/3/8AJ9Mth9u+B3z7m9cbGofZ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42V6jlZNATg1dW38PfyC+DdHcCVszxln92c4WF1YWF1dcCWP1afq0tt/DbbbZbbedu+H8t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UezEx7N64Ht65E+RHlse33h848ct5hwX/ABvx8BtRwWugs4J1dltGC65ApM23biKHy1bIy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AXZnN1+romRo6k+Lp9fS/pTEOjIjG+fttm0dH2MI979yAL/1jFDO/+72c2TPj/wB2bXSH8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D3ztt1bltsd1Dh22ysHNtt4bVrbdwtrG3doh+kAdEl1aJKsZ4yzjLOM2TOM4zgLOMk4I9f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LM/xvt6vV6mOD2b1wPb1HAnzg8Yj2+8PnI4bzw3gb+M74Hhb5gJ64cvdbNxbwNiud2srat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uslODGQWPaXDtCQwVZMH/APndA/VoPUTD3nyURvn6hLwCXQYDIQCZ/wDr93/c/wCp6L/6f9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98evweM/AOBWJiLo8AvCDf4jHNO4ZxnJeOGa5DHGB0j1LuO7bj7eM64J4LJjgfwpF84bbyy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L/CYdz7erLO5i+3q9Qdz7wnD5wHXB7PvHjg46vUfpf2crMhrZdZf0r+tf1I6ZsXVuRtZ1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Ibl3bBiuSvhC222tsMusvyMviPR/iPGTp/qyel4R1P9nD0P8AF/xGAL+iYSfH/wCTjqP/A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7OPr/AO2DGt6fh7vb1yX2PbY4+W4WVl127tBw+XQPW2d6Q9IGT22XS29stjqfJZKY8UFmy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aL27FmbRyzDbxvLDdcNtsNse2z3+B1bMNvOzw/wAZl3er1Pse/g9T7E/gfOPSGPZ948fi9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x6hS32OJ/dvd/RL/Ld/nZplu6Wd7PbYvB2OQAexO7uFlSeAL7ClWNJ82V2YE0GOB3bQauT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//Yt0j58sNhmf3MHo8/f/APqxn1j9/uGP/wBxlu7xR78g9Y/+mxz2PnH38Hv8NjkOzd+XT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H94uqyEazN8THM+B/Cu5UCVMsnshCw/Vg79mwy+/8AhPJ+T/C/xEx7N6m9Twb1MXrkT5x4e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Pt4m/gD+EDM2/pBnDuxsh3wY/IG7zqN+3d38lctbZqVlSDYtWi29kn7G/v930I+22PdmG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Y/cjffsvH9XUXv/4+3tdP8UnL+n/5PHL/AIJ6Dh/B742XnYDqL7skluMHdjrHmgGsop1fu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Cjpb9fhyfwPVSX26eWbZnjMx1o2dF/LvO2cZJH5PBwfi/lv4m9T7wb1N6n29THt649Wz5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44I49flF1EvJjvY4Tgs21ZkMDYPHzjuxkTyGdsGPcq1gpW2fcG+fJ2dWrpC+bY9fZx2IgA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iZEZ+v/ttAF8/d3+3/uQi5n9SZDvj8gLD/wBf/wC4Ea9dSPWzbx45tn8Ok4Pw20dx/qTOH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8iXdck/gCaSGDPIBO7q13TIiB/OTxvLH5P47by/xmPZvU3qb1N6n2L1zJ4PHg958ceI4fYxq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ic56zNtjgJLGBJGyLWxY09g7lyf6u+Byde4WXEMWC7ep3RdTU6gHO1n1ZzXPs/tOPqz8v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BP9WB4/8ApgUv0fP8zEH5NgdBCgPWf/ZrBPLAXsyXZ/jlk23v8Vw2fS38zq22381gYd438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hPk9r0cc0o9yZ/CW/wbbbfPwfwfx23+QxN7m9T7HHrgvUXqCXo4POD3nxyOH20NZaMhxg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OS/n4x1FnB7x3I8Y2N3mWcY8I3diy2R4bHbW7JMjjD3ff+Y8v+xx/2r0/1/3xsP8ARdMv1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9RDA+N1/Z+A3jj1+ODuj/AOET0flljxZCvLsksDCWzmdMn4v4jP8ADv8ABv8ALn4mPZ9vc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vse3qPb3w8HA95PRwecvv4zjy/AzM4SzrjeVmFnzIgvZXzkfoiFt3eLZv1bDQXZsu9u0NY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EwJ/0nL//AAtD+z8iO3TT5/cfrf8AqHmm4f8A2OmjywA6/wCY/o3J67l0X4BZdWw7/HoC9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59kX9D8Fv4MgsjXfkk0jgvBj19lrvOf/AMV/MxKXq0hLCCw29X2Pb1Ht74fLIOHqSy+Yj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l4fhj3bC/3ZZBx6WZZZYx1w2MGpo0/u74bO+NvCw8ewAi47tTGEexl7ODv5f3RFr9Yib9P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/qP8A1SMLsP3JRrZg7OneOpx8ukx5Lv4+CGm8ZycEoa8vGXkC98s/nIQHJM9QTX7B8bwLf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+a/mYn3g/gN7m9Xq9Xv8AAPbj1McjzgvUel+A2vD8EMCRvs4bD93X74zfsGWXduWaWo3hL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/qe4buVjY3bwt16T5kO39yFpJ7Fl0hI5zrLIwEH9m0Dd4O7szJmEj0JPpnqHfLu2G22W9gb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HchUtjyfy2mMcNkcEvGbPLvB+W2/wv5fP/Iz+Q3qfb1y+8vXHq9R7e+Pjg9cepjkeWRPsk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8J6ACGmxfsqc/vxfLskb7ZfvAL/K05zjGR2Nu7J35Y/YMtZtlkE3sFTPbST3OMctw6tqsM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23nbI+QU37PAg6v2t/dhs5AfOCM+32QgLoOpyYy9zHk/gzHL+Prg9umv5Ntt/F/L5/5G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rj1fY4PePU+x7e5vjg849THI8ti9fjPXjedIFhEu2AO7YfuSI8M4TXrhFDu1asbOrFv7Q2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Crsun+r5liKYJPs49y5LF1tl6txt22YcmnbuWOlvexu22BLYRiIfeDyT8iGJON5eXqHf/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cs5M5OcssjnPyz+RTeuPXL7y9cep9i9flepvvM84L1ePxby4G2K9tJhsHepB9gQOXyCHt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mHDCbIGDu+WlmxKFI6H7snbt9sRiu0RiSOmRZ3swdkPFmcPH0l6juOrbeHUMnRt3gm2W22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4fI4F6vP8w/iUwkTW2mMpY9ujyPrI+WNuT3ZbhX6rQ5lj+ONicZZtqV7k/meuPXHqfeXqb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w9T7HI84L1DgeO1eJeckCWQxrt3dnqTYn2DMnlL5Ns5K2cHbb9scbMsQz+kZ9vGHHu9yQ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WPW/smg7MjAJ+lfcL4mOrO+o8h+NvdpGEH6sXog2Om2xm2I7judF0Wz3GGM+z5M/gxH4D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q8fxBs4YT5KI/EQDJ3lhZreXaQ8SyANkFhdvJIcYOrcJ4zntm2DtgEkMstdjgL5Zw1+rG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Lj1wW3aeXub1Pse3r8Bw9X38B5yfZgkL0OAfeqsJFjjP3GP7r+78NgRiy5D+7p7ywbcsW3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7BvvBIntmNksMoY+wLgXdrGJddtyQ9QPIfkZpbV2Qd4X9JcsWt6JO4Xc9MeAtmSTY+Exhs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HWbH45E1CXJaRPXLxyP5keT/uWJ+pLjhxv4odn2HqVPJr7M3bcdThxjINbSMSp5I4MVl+pd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tN04v6szgFGk5edx5ISbIZw1wJknBmE93TgZI6t4LKb1Psews5HD3PscfYOuDgTayyy6x4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jixLbDwDE3k2223YYttWxd4CxmSTUr2Vl6vw75WWwS7GICRdY3qDrFXS+Ik7MY9kjLMZT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LI+Wwn0uuBE8k85fbcgPTY8O3Xsfgfkg9gWYxnONjhN9geQfS7YRNfZukh7td6jch9XY2V6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svy7ndgQxvUYh5kdpDdu3lpvo8O/1Z8lr1A5lm2fLALLvdNnI78gy9YAa2HywkhdLvKI6Z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GbLuWHiQ9Wwz3f8z8PS8Pw1LrwVGW5MMbbYtzgO9X9WxszbpDsvrhCLTyzgjZ2OobV7ZIY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giGQ/cD5PDKEVL2sqHUEQ8DDe4ifz3l49WnTgO9lrH4H8pyDd5PRPdiOWl6tTpkzueu4Pt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Jd8l3hN9F1SySRDJbZTJQLRO75WfGSo6dXSdz1KHXAbkzqwTu6uSlh9j4CWjBt1sipp6tk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TwOPcwS/AifV+Cxt4fi23CTwW/xBnszbbZb1HVu3fItHJsTC4GOSW8ck4ed4Yg6gbzgTX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91sksoFtv6k9ZdxfP4t4ejIYc/T+DH8pwNvhbPvFbPPIS7kNt2CQ9WORvhLqMyc2Ri0v72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EV4sEHSHWhCfZ5dzuerTtdrZPTbXYBO26Ea9uiDe7oe5HQjHJD2yM65UO+mxeod6hZS09x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EWQzxlkTJAnSBlL2D+uF8Jb67v7rabeCZ04Bh2yD9xm9cCfeB21+Rt65PXBY46Mu8hYe9f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v4GSzyGW2fNhtF7NMm2XdscT7Hk8+287ye3q7KLwC6R53gP5xx2XhHBdTIa6IZB1k9bteh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fYjFQI32UW87tfYO7Jw09lwwgTHhH0Snks8iw9QD1N8S3DyX5BTuDYfYTJl1XqCOQhwdS7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sDuWuk/1wTyI7ZNZ1dFowM7nfVhBZEgs4OD/7LC2gZA1AdJ/TL6RLRF22RrO4Mt6jqe/Lu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RLZtuQ7ZtkM2wy2/qV9v7W2ypbw7dR+3Gpah6hcNteTuepUSS1ld0e3vgLcLY/A/g93ZWW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gNWbtY+fyl8lhf1WQo87u6+R2BbsSvTP0jl3bW3iRdT+5dX9OAZNJD7JzqTuTeQ+5bPuQd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Jct4LAel8ThHbedSTbG4fqNWttohZ3XZGXbJgLJ3bO20Yz3P6TjpuzqLB4vHcpuMhuz+5d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NzeAg+yRMky4SPL2vC38DN3h0vID7MSZjr2YH2wkPksd8YS55JtWP2zL2X9TNPkuT3Blj7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xuRqc3qWEZMtjFhnHBc425dWFmRV5d8kJ8IX4wejwvGSR/B2YvDt9SHniKcwMiZs+8H8R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mcdshueSwd+yBvayAdZZp6ft8kujfFtsWezdkOolhC7ErS6xwdg3tt0y/tOLZjJsOEbZB+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PUbbbe8JQhdpIbD9RLC7sAhs9snnDs9mQZC+SR+yLspaXRvB73ZtiXQkbu1vJD2CZmZfu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V58LwwmPNZToW22mWwfqxlwnY9zkJ2HqM/XHZrMrGwy99jqDfbrgS6+QXfBdTIyphasLb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ctEsurW2O/Jg2QdkD4WJGoEkxBrJjlnOWWWR9RxvkE0yWuw9WGP5DjBkNlQHhdFDl1cZ0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WSUG1/QhyhD8gaAdW4p8EYEdEdyxteiRuiCU9tb9Q6+ojB5LnRBtms9LoRnRurIBtuOk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LDq06kSAWd1lXliHe7dbdrO7Gd8Y9Wwwv2XiOmDXdi9MYNj4LP3M3OpdQ1yBG9I492h6s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KJ6R9CzL2JEbHTd5KQX2elv6mCydgnEJlbW3JLMZ/uExN4YZTgaZsheAF03l1OR3Kz3Ywr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eXs4hMftAsi8j9uHnDsn0cZV0Y8pZwTxkFllkMS95wWyiFPUP5ThZELox17gAj6QK6R9SH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JjfIDlw6kP0lDyAf1DMYes6lGF1ZOjSHruWupLpnEZa/SDn+y8bdorK0bBuwQ6LJ5JJ5YR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O5fBxDLP2R7A8l8XT2EbSdM9Sj5dL7fI7Wan2V6n5u2CPpnbyE8jEQGcDD9SHtv8ALWi1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ET8rrwueWxsrFHbO+5B5ZnjIzLZXOrX7KQH29twyQs4KXRe+Qo3ln0kstTySmSzq1ht2HJ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1Lku2sl/UMCyQXgny0EhyxyPGR+HhdteMCwLtu+XyWv8ANlHBY720cZF68gnaOoEvd8GwN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ICoyzrYvb9SaO3Q7noYnq+xG5sO9wI9jepmAyBDvuFIxN8tHpHkShxm2jSU11bIWzTqQNk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SeB2YMdMT0e2bjDeIty7ssVq4d6nv1BYSbJJ+Qy6rq7ZsYSsuoAxQz27+z4Ey07vrMTmMi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2HaS9OQ1w5e+WHsts/ufhKmsBIeoH7ZvOaf0mEx+8g4anV2w/dmwlnATZ1CN5OyR1dvcsC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29W5YZIPDoJ/do5NscHci0HVi0tjM9g7hPEt1n38WLfz92G+MFMeEz3/MXZKxN2iHOAPYF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Tye+5GDdXUt1mw9nV+7p0XRkudJuToxCdXiICLBh1Ba7SVGwe8lxeofpjKfZFE0W23NgHq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16jxdN6EK/tJInqZVxt5i+j3GLu3yHER10yeJvcFgdlzgWaQPS3foHhEeoQXSC9ky9yJ7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jAEZF3je1ZbhiE0kYbHH2X8lPbdvBaXN9Zh5BaHDCMJf3JkrEsdt0F0ttgN487GHAbZM/r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4HLo7u09cBbvfqtD3ZZkrsfs7Z9iyyJoCPV5l07Lg4PZY4LOB4y2burC/bTpd8M+/wCXZ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W9hvRfVHf2XTI1cgNyaGnEz4lcksIw6cE9J9LDpLXpH6YduQPj5L8t5Cak5rbTejd3dhdfbH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q17X0m/ZyYzuFcWOpuzPYFpeL9xDwTRhY+/IB0nwQU13Qo4zbsn6lrFauoDiSbJndpw9R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3Jl3Fz9pYjiwSOILUfAn+8dZnjGP1WQA9Ss6tPZskxED1bHbhm2SWQnQlsgdhJx7ndjY4bY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9rdtBDsxBMkuyyd8DLP1NGYUXqSKF0tIcMIce44QBlHU/QQV/f4jt4LYfwGO5+iAaWHybD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j9lkdTruPKNdPkgYLfkfP7v0vUbs0mL5N0ZHRuto/MtJHk8e7s9S12Xq3PZE4MdpBA+QMG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h6gD1G9F26uk/snpGhLCf3Jzzu0NYC/xAWSHfbDq6RO9Qvl0OTZBYo9sgVwkjy3myNBHR1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nKDiJmcYI4vGnU2WJD9EJ5eoh13MIHIBucNNiBuoeLuR64Bs78hbrJsKzx1YQhLvA5aTqS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JdJm2WIjuyS7gBZvcKuoTdvDsyFrKSxE+yRs7IB7aHVo7lIf3w2H93trOpMM1+73ST8b9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5KfZPxv7JP5f1X9EP8AL6onsfogmDhJYk6/kOfVsAN3kll2/RHTZ77jX+b1FN4jaLPo9tcys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l1IYaTDUhmp5dH6kmNwtZ7CP3OdsPsR31eYk+WHTD4hx0tzuPe4zxHCC3skHcqMOkEdtEo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7Lah/c49Hs7bYFQuiwmtG7dT9Sx8oSBd2/buA6l+jaOiRhu8d8h0EaxgTSzO7TyT7Bov2U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2vEs3EtOMTqsQHUggMx2c+8M8b/BnJLZZYTCHq2vcv6k7ifpOfLxlqzbSo+Qt7s/dnAjG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5aw96lnsgT1LPbQh5x4E8tlkFnG22xDYAwjgeuKjJP8AOqehGvVkyB7Pd+yE+rBMIXyy0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I6Ls2TO5FLTFrLzs7vgkuIR024X7rfs6MlTq+hO7pdL/XEPHS6Oo/bf3PnVmaYL27dUvo2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MkOpdQBlmmsOgsepIOQQ2cJj1Be5MG/ZExnOkAM96+cQuewp3YGkw6QeSxboUeoTpl2Hsb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Pckb1J/cl07J1HGG6JMqlQmnXyyZOrqOnbWJPjeNdR13+Q/MpglHX/wBfiNvPkCwSeLtxs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1ZlqGwW8hd7ZCAW77N2ukp946dw7doNLBfOf4Msss4xYPFhJMGTw8Zwfw7yul5HhdnD17b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dlI5Oz9LPi1UsmNqTjBGSjtiDkmEXd4hjEMt9gHUqInex0Jdxs6kYakPWM6bGpDDAtZA3Z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2PkWZHfJ9ma7YHrI9YF0bKGPcLm3Y1sGBTSXGiXRI5jaCAP92PXAQagYDdUB5mvbYbRdE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M6rxi7dMtuyKAZO5tuMJpx3ehwBDZS9R32xOuQzhBBfxfYyBZG/lp+BZkKWk3bR5G9LpEk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vAYW7LuHYPhZlnBK+pXq0DPVw/gln5iO2+peyvcagumyY/B/jbko+SBsL4QoHMSFcgewH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EnrGp7FriMtaWrt4ApYm51O7PtkZLd/bUYdZDLNWEurJHZlsxep9F18tpENJT7HmyGawBs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C92Hy8kfjevc6dQF16hD3ehfpDthB8YA6unu66Y4w9xaODt5CD42jpjfRYct8St9Nt8Qs1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xe1gZbAMZTIAgeksHlj3ZecF0BAITiLYNh5H7Xonlp02CyAJBJbD7IIsR8f6/FLIyf647e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BPTwyB7s2fbNLG1j++OsOnIn8Nvn5FjR0AdSdYq9sZOT+DH8byffGL7bvsnaxsB7cB3qYE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0tkDuP1I7egjTEg42DyPSDo2PRCV+XV3dncMd3ZC3HXs4jsF39lBg+29hvbwEVtvUE7Fhk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Xfl9uoGhZHfYPJ7vEo9sflgdkuNbt5ADWIG9oTyO0mMD0stcmCB7IQ6+WSddSffsCMt5yR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udd5H1MBHcAwDI0ZoTby1ltvZ2xyQNZCw9QP2Uu/sDyAkhmErXsk0gGNGnBb/AAbywN+l5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OWNlje7pNht3N7aHTLL3+X2PPwyzkZcPxe7LHjOD88shPAkbRNpkb4joLOm7z6WJ3azLx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0lOonu1f4k3aL+eSty7NLFrbvlgWehaWHt664Mh7gQam9yzrAYRkvekvxxcXZfIP2E8s2c7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+5C5DrjGerGaR1vg2E0lBdnl4QD3j3mvSR/ZLXIEWnptY7e7R5a9QK7f4QAAhbhPrGwRnqy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e1uzWD7F2Laxv0Qv3Y29dQLuY4qG/tAGsPi0Y8OWzjI6gQ9hZl1th/jC/ST9QfuSGX3bZi8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guzevy+8Hk/i+RzljkxYsWWfhjRa95Z6OMhJj3d2z0SHyYxnruQMZDYHqAyJNcLH0Sbav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O7EPe6nId5Z7sDN2wyX4g+7J0k9LO5B1adlBqFkoIBrAXLxp8n92s2d3LoZZybu7IJs7CI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q8I6+wzB2O2Pls+y7e5aeHAf1azc7nDu6e7TJhD3ILukrSw7bt3GCw1WHvb9l7mrZ1hhgD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9cqjbhBl3dyRnBB8W7rMe9Ek9JRee25H0jkFdj45Nh5Jffwyz8GQsg2z9TZJZwz7YN6k5D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Tyfn5bvB/4CuZ8tsCDuz06IHZkh7GL1mZADDUGOXrS6OlqLZddzO8HUzszFC8he2liQvUc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LfS6Nh2D7Kl2e5d7LA8h33IW55BSNgS43UJ4zdjD3Z31NO2HGx3dD3Avl4xu51FHZ0QxpP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Plr6vmsG2ExjA2I7XwIVTWX2Q84VeWkH2GOkLS42EbpB1ZkotGT8s+2UdEH2BRIXTw6I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zaeIpx1yIYbQ7thz8dt/McsPbBnp5yyRsDuUb7wfmOHPn5h+If+AWyn9J66t7Ej++D0tPk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R/cG+SQw255ZTuLoX9cASTRnEaErssd3+OFoBYBUdchkOSDIG2DqIWnuXbyR0tLkY/wCYn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lOi84hiJDfbQZL6tji9mn23q/xY+y4wo6wHUo8ns6hVlzywa2QJgnfth7dvbVh1fbHvsnx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7L8jyA9WJGo//AMX60kTPxbbI2ku9Qx6m5sl8jO2VeQyd+eyKxk2Q+8mWWfy6/mlkllthn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2/wAB/AmYR4Wq7epebdXcaYXiO0HWJFtoxuhhIEkd3mQTDZ+5SZEGcnNr2PTIMAnNsxtg2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PUv5bi9Z6O4xGjbG/RLXW69gP2Su0lZPYcNbRkH2d8R+8X2wdWlgr1D+7xLW42CTfG0+yK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0nwkDSHxsL1PpG3Hry7uo/u79F2I8tdrv2XQ6t/YdJ6be58ttYxJ7i2/ZO+EjD1LnsOkjp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Vr5wpnPER52Zv/he3Th6fw7fkfx5JwaN/I5P4DpbsCUHd0ZOnqzn9zeWXTqQZBgHsQ1D5D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r6vkQpChGTp3arub5wsO4XyF+wX2Q+cbALS0Gyda8D6khvs9upfkJAO3sLQStyejqWOth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kbpbsjZddcAtWqY3jA3uUUu+rTLH2HW35ExdDIdGOOhDjdpx0wAnq6EdBJsmCJ1GvJm4bf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j3YdyfEE3Wg7nLbO7UnbeMsu1vA37NrG/+AOS/l44z8DjPyIfxCxP5bH8BiBe7QbCyycj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jkIkW2TI2L1HffB19uzqVvdkdfYD1Zzi8iD0SweWssEeYz2gHB+kE9g2wn0SOmxBNg92t0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WsQ/Je5P1Me3fuzGTZkYPVphn2yx2TPXcZ2hx9VrYybYzfst7QjYN6IMdWny7Gd+ypw4y7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Pc20saSuxLe18CKDYboj+XyiduIGS2fCMO4Pkg9QhsxqDbB+GW3V/ThnGWR/O/wALP4EHs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+IJPbJ67CD2Wro94ix2SG2syZZK6sJZIRJttM9cCtt5evc+R7JvSSmF3ZBwrUnZBi2Qnch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ttDrjxWD3M0O5xHWMPyzLFty2U6u3kftxGLq22PRLsXwZ6BPc7vTGJx/mCcA54R02WT7CD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3BybX1bX+pVwvo8IHvB+rp6nPl29s3dFYzBlYpvUNsw6iz9WnUKo11wdfYeLyBtt4BIL9l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zs/j4s5fxOCSyyPzff4fInwyFvc3Q4e5wbAMYHU6s2R1kgS0tg2PqyOCZxt3kddpKzINpD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oQ6v2cV3tavc+glt5BfBIZ1CNn7In6Wx9TTMY2b5ASwyODg103qoZ2tGwr+5eOpYYd2fZa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S3m0vlCDYqwFpNukEizqkH7Y+QaSzsCH2f6ltw209sAF/SQk+8DFmjI7jKevwbvn5wbGw2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5ngjo5yT8TgvJ1wT+R/CyS1usKWsGdt1mRlmvliuF06jZgbaXux7LYZHddH+pHQh3CCHLY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2PIyLXg3gSVpL+bshhlu8N1tJfd9Celv5PIZ0T1aTgtlASwuE46guku2A7gBlu6MvtKHq6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L+09dL217fssMQoei+HASvcNdTzF2D7g5GSmBnHV60P3Hd15PnBWw9uibB8tlu/vZj+sosT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8hfbc/h27Z/C+fiR+J/A53jdieT8Cn8JYsHeiYDsXmtTCxhrptHZHbBk/F+wzMyDbMgWCM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zLJwsnfAC9wHkxYvJ0jVyc3p5MWIOu56thg8ntjLOUw29svL+s8eZde+BF+2a7Gk+dW57Y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u75Tr0lPspUujrA9IxM+bL9WnyOprdPVkdSfU3tZWzHyQZ+IJv3wHkAdWl6ziJOuMstv0l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1t8seOG7JszPx3maWTnhmfzj8V+TOvw1w/mI9E/wL7Nl5KsFZALTYkR8wB1kYM9uyrSF7Y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MHcpkv1K9lFu2C7wHi7khHXBo6SPbdTJJ9NjXqfLz8B4C9i2KerdwBiY9cM9td7gXnEnx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9l57adXqx2JAd8b3vDYNnq1thlpkmrH9yGdxu2D7ZHUwPtmQ5weuDqNWF0dp/XhmrvEju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K4WRjvjbZ/BfnAMQFgcr/AAdT+Y/iLvjLLI/g2ESfwapkPxdmdPLYzg4EDSw84ZklnGs2c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hkF8shHlpfpg+IMnMzmHXJjwd9nqQbM4Hd5wvGcNZ4HGbB1MdeSPvB+GfMleuDXTI6Snq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ZfVkOz9yHs/dkIKx3wDLpqXZ4Aky2H9h227pThatnPZNjosbpgfI9kzLT2DDPzyws/DLL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OM538nr+J6/Hfzb7bb/P8GObOmKd7Lw527mcMDuHYNjrIOM4WXvW1aSkAtJl1I+rNszjwS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Z+7cs6hWCz7JeGGDZVjBw6WbA+XZ08Jl44222+8F1JAde3T2R+Jg6wdY+xOQfJRC41mW3a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eDzOFK9CH7JkHlkd9TDdr9PwY6LF9gy2lSMFkECHfyG220tLThs2WQc7+G5/AHG2/mHO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gDkAml6n8jpkk2cY9Wba7nHv7waZ6c4J9bDgyZw5D2lg/ZNNLGROnkcbvAGEPhaeuEM9vX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RIXbIrQ6nT1PTIMteJ01ZFIJrdL9pOCOLjvlFpLWsvW3jqG3vnctvsY8N5CuEo9zxY+cei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Xdsz8A3oswy6LrINr7dpywX2eR/cL1dvG3AQdb+OfiGyvsAsJAg8OArdtbYXnPxEOU4fyH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/gL3kAbK7+RxGF7CZQ5DI3tsHJ6sGeur1sCbIkL83aPcQ5FzLSkvvGxDBPU3chNXIBKzbx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OtegtSJoYQbI2wydd2GW2XlvAExl4RNg6hxm9RmcbxvAbBOB/Ud6eHb2GOSjothtTtLLZ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T3JDMbotdj1vLuxvGXBb/ABDjCgNid6OMbGzjLLfxPBz23bOW/g38Xg/Fww3hdf4NBrYkC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9S0lfsGXb5dWwlgJ+08v2W7bNodEOtLO9yMKbGmBmsh84yz5Httt9tbtn5PVsx0Www94Pj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LuFg9Za7fLcvXdj8Jts3iTJukae7A9iXUKdylJjxkEsk02COStbb2NNl6yCCwhyXWPLfwO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CFUBDS1dwdZW2kp/lPcaYcZs/h20ttttcn47H4T8PFti0498ZxkJONt4eB/EtX2f4Ojsh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0eS9ZLLzxDs3ZFHCiR9g3uQfYI6tmGRi7b1kBgLbBkzPbe5+os5U6uxLo+2bZl3E6ODbPdiM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LexLSL5HSGz7dtj9m3lJ5KMTa8tgcMwLJDhdRankp7vOBrjmxPIB74LOuTz8R4DXCHu2ad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e4S9eRkFr9/qGxj2F+WmP3gFnCfmzs87xlkHGb5PUiYMOQOPfG5wX9SZyPy+LJ53+AmfP4s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hkcZVgZ3Js49sPbGFO7UuzwQ+JfNo7vWWXaLsF4yYLM94YwyXfdmBabLN8stH2TLReZ17M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7Kbe8AvRKPYIP3dl0/hHJYPUhxDkh84CNkMcedb5ETb+AkmeoEFnthAWBHTcvrvl5dBB2R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2lke/t6mnuOrbbFif0/DG1Y2Nlm2izgfkf5bPBwPwHDzH4HL/ABHD5ztv4ZzlnG28FuXbq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OztwEvAW6cMgFiWiT5YSQU8uy7NsPV9g53KXker5J4tsQ6y3VuYbMOS98jZeO0CCO2jGyO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kM4WQe5uJswR1LwG9T/eE2QpbuhL7aV42AAly/a2S0MTGPYvzHb/m+wXUsdjppJlq238GE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2F5NNbC2yyyyyyzhGxsbGzjJ6t5PDI57F5yQ5b+GWWfkcL+Zxn4pZzkz0tLuTYUrmSZaZZ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Yl8xmvtssineXTkPfdj5fsZXZyc4TiBBFxJkg7gQyyyyeoAdSj1OGepBzeojfZT5dnbXhK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7422J/HIfLA6n9Lpb8g1y1JdMsjh94DLP2xFkdM2Xkp3bJeE3c1aPdmNjAvPJQfRspf3d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+Sp77ZvlkjZ+92SGT+8J5Kyn8Rtmfls/hllkuWaZiTsu+OsvDbbbZJOtkE+L3FsNtsMNtv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ZJZnOfgskZYvSX9wGdwBwiTby3ZCyMbugfbo4MQmAMl+rdt/dgx0ljbIQ7D6ZDOLI44Ww1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WdWTs2yQHUSWTMsssDu07BPsdkHU8HbxzJNWiWzqe4lrCOztbxtu8Bz5DNkdcEB1vgSP6u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zgDw9vomf96VtnVv0wSP6TjM7iER/qB0OQmP0SfJb38BMNvQiHX4bLbb/AAPuD7L6uMnw9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b+ZU+E/B9lcCa+ylnANmfkfln4kcZEv8AFscbA9t6vLEl/aecE/rKvbbbstsZjskkyU+Rx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F2sDtss+8azG6MZ6az3mdLId2RH3LIwe2SQo0MkZmz1E040bDge2kkOdWEH2THLyZg2yPb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7Pw2TwWdsIda27wEMopwIqz3IR7t2x+px+kJ1bWcfZsJf5/zdMO1+9PBhrEedHIT2ULXy0s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fmsNll8LyHsktiG1LH9QQSfhk8Orei7eF1ZDF3wzhNsx4xb+r8s5yyyyyP5xlWl9mBeLi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WPlmcsQIdWHq9TL1hIzCy6WOCGKv4rO5F3CoWPSF5fK/3YHcLY6k0LVcHJYONswkyAfZO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Id243u9SA7Mi6n7IFkF0LY9ntD1ZAcumnlMhAEhHwn6SIugLsyIx8ethOvX7EnwJmGCWdt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EXyGtWnqLvdmULulg+rJert+b/IHuBcFs68R94F9gBPv47bPtCO2ju1rUZE+SSh7Ihg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cHjbeC3jIU4AQEmcbbbE9fnl5P4FYYWQj27vWDgacUhSuGXxL6T+0NcPEOaXn4hpwTEq0n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F88EjD2XHIw7J3PDI8MZMzYjHTq94HXlk7mPkY9nOEbdJ3yOrqw8zqPGUwbEfL+rBnFhY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DBhpDztN9eFkQCf20ew/Vutmt+X+nCdI76eXR1AHbrRr+T/bbbbbf49yS6L1IXZ7dkHD2/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UwPc2QEm9uRmTKrt+sJBjZZ+RPF0R3fqzZn4bbvOfhv4Zwxxl1H7Pl6s4b1zk3rZdltwg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Elk2s2I6l2I+/jkKdEwwlPtvVpLLu6ynSIdXsX2T7e3VyIs0uvnGJbwm25dmWMYvb5ZdSc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dydr9tDtsHCVAlh0Ie73CAuoLniUOuAmoi/Ta7iFiwkCc8vj8IAZMr+096tw/U2WWcbZ/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AHC8+yJ+Obxk2cJC2XnB3Y8smZZZZPVr0vBDsu/hnI222/mcZYQKszqfL1bwx7+GnIvkft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smzmfbAsJdzdjq9WcZ+GcrezZHWsC9cnshOrMi7tSG0XxZ+ELyTtHfsZk4EOe8lPHi2yn3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3FGkkzHbqE/tLibdQbk/c7Zz9KVjxArH1IhP97qEohFO1Ii+2fnts/jn5ZvDILM4W3nP1Y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chDkm+5HPmz8Hh5XIfx7ON/DYfxOUECrM4Y6YmXq9xFtOvwF7512MyZzbIDHkYGy7jM/A4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jTIW8j9ZT2WXUss+2LjFNm+yQsZNuGE8eodOFjdj9vnU2F21HDJ2CS95rXcB8z7CVrPuS3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+3n9SoH7CAPkgxlOnuEm/qXhKDj5aHd3B8IPDqx9Yma1lt4ZGrvn45xnG8P5Msnrhu4iHP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7hCzvURGBk+8JL1wfv8Yzxk2yzbwMNsWfw7xv4Ll6whYhOD94NJbdVhfAv24YumxYWEIGQ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tlaWE9zDYQRkYcFt7bbZvnJb+GWcD3PXJhHU8FvDdvex0n+QYEAd2LYu74gEIRLqyDSJMN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4gyM1aH6RLqt2WWf0BdxeFky6tcWgt15Kp+QwJN9TmfsvACelkFk/lttvO8PI5ExP4vLY7E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fLGzg8TwudjjGOvxeHjPwOiJUhZwT8C7FlplEW2lu3btnD3M1GPed27duGcJZaQwujLux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ajgS0bLvjLMORJvJlljztl5BuNm9RBBJZwxzvkhSQEk8iHLDKt+Wrn2lj9sf53Rm9yYm0z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q7Ckde2Idol2XcjiFQRL7aLUU4UJ0ny6wBx8gd2P7MFaxef1KN6Z1f2DbuQwtNsc7LLyP4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eUvUxV5LZMOS7wu/wIILLeTnpkm38M20sSG9cJZZZwEzpeT3yIjyfwv4P5jfOABrBs0mc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M4yfyyyxvdoMDzhM438Mjj5kvcQ7t9LBEnQlXY6z2Vn1hgB0k6HczG9w8Pkpp5D4JXGDkL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c6lYdZFlgIh/dbGfqBglECPPt8g6juc6yrCNPb9SQCyS2V/PGNtt/i3kOOptrGywy5bD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Dko3VvO28YyWRwexY2W+SfuE4T8QpDxvA4yRjeX9/g/y4W4RsJpD92jqdicZxllljA3j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2EuQT2eNjuTgYWW2MEFgdGz84ZlsANkHbeLdDbrDI2+QGvlr/AJJIvsHC6vioQbU2Jtto3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YBzBl7AO4tevJnjqf7iNWGEnATjM9hP2t0LuW4cR3Cr+4mev/AFIiqdj4cPOWWR/BnG/mT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2/hnB4ngyXINo/wAC2bJZEF5tllmGfG8Hd0/A/DtOLLz/AMBzkY46urbG9Jzdm26tsst4H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pOHY7L4buy3YORz5O9QCREJ1Zt14fJJs8QH6JapExiAf3v2haA/JJ1nDnloRuL0gbUzLO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iY9RQ7kemV2Txl4tWkFjHOkvRMGL0IO07h3PbF2k/ZEX4M/ly3alcMssiJxvO/mZZPGSEm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vx7YYx94glAySfZfMj+4hLOczaiYsttttq1OvIy38Tvs/gWX38GHX4Jb1EPVoyWWREmTzk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bI7OwbYeWk6sTpgy223h75F1lh9sJPq0O5uS7tZMTiXW7LkGQWN9yzHcZeyd937lkO5Pqf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FhZJ1m6m1fGH2GTEFxgPsjZ/I/kOXl4J/iHq2G2223h4f4iOAss3JNsMu5Z/B85OH8N65O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/B6iYh64OFb3LuffH3h/A/FmYvHH3wxHLeN4//8QAKREBAQEAAwADAAIBBAMBAQEAAQARE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RMGFxQIGRobHB0fDhUP/aAAgBAgEBPxA+kVzqJf1DN7bXKWZIdNhgb/SPefVm2elhnd0aR/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18YFWV+4l7OpaMlA+rJ9N46gzHyMRklAnv3b2mxSsLqUS6ZG9FpqXosQfu0YVNHJLA/u78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eP2svks9bN6I7Ct6nPIYK3/qoKMDPIO//AFliLKvbIqv9p9iBgHmHd24IlD6gdyesYEX69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Yn1BIzGqWep2WTpCfUd6N2c+khAnA8n7ZJ4LAIg6g/iXwdxNIqffD6Wy92fAxLI94feMjh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bz98/ZbnyB+uDfF5bbxkPwSP4H+I+G2921nHOH48Okpf7iBerFGeNayWmXZ7uzp3G36kTu+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x+pcLFjhBTGP1H+JV8X1Yt/4XlshVx1YAJFb8kXENOm30OSJEWFsS3S9eLBjbSTi33Cfo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9S6J/pLCM2Gkz/UZtkkfUsddXTuerCMe58xs6M+r6EtiqlsYw+pJw6v3d2x37L1kvy7eojg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GxQLB97AYf5JJlqOsa6zpbBHgIe4XogdEvNN9b2/kum07kO6wcP4n3h4bJ4fIshnB7wnI/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3j4bbz98/cM+AL/ECAONnuOudsj4efDPntnBxlnGy28F6+Bw3kfcWz+PlhX/pH0NP2Gd9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hvVv0zNR3EOlDGDLnvySiQr6t2Rd9dv3d9C7zfLUwdfsh+Nu/wBbT2JfHu02WDs6E9fnA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FljpPfi6v6hnfVpfRhtGYmO/2TsondojAP+bLoXRDqwH0/sEOtWDsm+xmsgnCFdMoTtAN+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SeurAKfVvrIdl2JILn3YvRIentndSXEhsfxnC0DCKtZo+R4F0b6l6d4o/yYDyyUJdgyeu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wPGd8PG2ffDy+xwcPy+yW23L1znRH7gzhfgmwp8M+PnwfntkGcbLL8S9/D6ON/LWP7lXSX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l3T6iOts2DkeYxjM2QB1h/wAcAax+0N0EBh3r27MdogAn727K7+oPR10QHPDNvflgBvInU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VV/N7I1ywObDqIeD2Dq04SD09jMxkoOS+Pr+r+rXSHIjt9xZ7o2HzubO8SD333TyHixI06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2adDPqR6Op8nyX7g62PWQ+1p3ZvUf1Jnd2tdvU5llVlj2Tpej/ABZj9mYnp+knIZ/7k2ZYy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A8gsEkm3keXmO7xw8PnJeewfBeQ4XqSndl98EefJe7Z9l74SSDeGW2/PLc+DD8cj4Zxm2Z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zIaz17YvY73sWWQRunv8ArqIKaoIGMCyxxiO5OH0X/mqfTIZ+yIQf4b2fUk7e5b1J92aSb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L2f8Juvry79Hu6LYu37P0+5BvfVj0seraRggjE6ZjobPxjCYtt0jvFpQZED4X5TosHssQ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WmH1b7MNaXa/1Mn3L1l0JfwTds6lMes2fhdkGOWj/AFLPqdwi55dHSO/L8wOo+R1wurZDI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IO32kdQ1t6M8sBsziAd9wXRfjyHe5u7IvMeTwxMsOuPr4PnK2r5J1eOH22I94eW6POXliw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7yHjGy8t+B8s5yDhxtt/j7dWHwX4Cmpkg9l30TBxOuORCcZ6jMH0upbUBKgHLrhD5yb0EL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kbPcNIJIQx20mRv8A0WY/7wLUH3A0o7C6kyJwnsAd+QMsNku3t/qaMYmdijhPEjtkxZBpt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d+H7eD5A4Ty1fw+rRHNOh1P0jvps6ky9Nkdr2KXYfYtL92sxjfu+7t1C+pNj6TqCPnVhMP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JfX29B6S9R9GQv1BMjr9ETxBIJ2wb28hwj+7651w2/DxxvUX3w+R5btnfDK2Y4Dt4XjZb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wgHG23scPwbI42y849svIbYLOMWP1Zk2y2/y+/geZfh2a+Fl4nu7hzuD0Jwh926RB36kD7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/kgOnd2kGhYt0xUSCN4/+bLhSmI3oO7KDaGuwRviJhua/9R+rIg9n/EwMS8MZ6jcpwsorm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LvIHsd3ixOO9mtPZqpKmQivqI9fSfOr/ADDXGzIdawfuQaYzkowe24fpC/s+y6O4ZD9RC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wbOsZDRgf0I2MmvVgMcPR4gRNCVWzeBHt2xyu9R5PxONu2PeHh2Dj75OHnct4+uSBsst4z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Rxt78G8j4i228n8he/itoW3cnQM2+qDZ2dEkQvPuHoixHotc2hj5IhnTvX/mSB7dh09Fuw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5EQdS6TrNeRO0sdDI7DSwCP0fUGFkyDD2A6rO/pL0fcac8gZi16/UBe7L5PqHS6h7JUbJr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7yzcnA6n0gyB3W874T7Q4D3hDRYur3dgusSS2o6ZIyNLX1Ft9fdstowfEsFaEgB3HTLzhN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6e+C2ODyY+BwcHvxPieceLch4ODXXGQQ25dtnG3fCQ3fO3vL8Pfhixc42Z6/0Jd3gG2Py1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YVYHruBD2Jo7dX1Z3YGvsM7Q3+8e/oiCHkZD9jRP6f5kf3user2WEh7I2Z55//ZBsAdvY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xnA7h0KaGeSc6JU++BmeQOH6hTVjYDXs/7l1sdiY66jYFt9LAX2wMjfb0FmMyN3bett3q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DvZemw7PsL7ksuBu3TLAryzJdSre77jv21QM27D9wnv1EMLJx5LrOrxMPP3wfA8+B8D3jf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Nvfj7GPY94LI6429vOf8ANlvGc78c4YcAtmat6hsv+iLp3EB3w/Sfhgwtu1jHYZT2EJ5Hf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zqyv0sZrZ6LWNgvZJ0eTjuez9o76JAv3YEom5MXZdjWII07M+rDoGl+Ou/D/EAB/tLsM2P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qF36QZN/+yHDpKcJQY+R+5JSFO5T+iEiMuOHw3jFo7aQ2Uc8+4fNsG9y9QVwIE29CS0y7Q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PqPO7EdQDvaCQOWkSdkR8e1gy++cjzg4zg48485XL2yzhifwvOM2YIjwTOXuOud4LbbON+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tvw3/AEZw6EceR952wA23xZwBzP8AMIdXX2gHG6MIHY7kJjGDGL91v2V4WLVrpfZAUdlDY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z/aktfURuReuownJUF8FtPd/U+BkHF933I0D5f7q2o90dfcLrs3SUYdPy7cbs1tCfAeSP7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1qRiaWxwOy+EPcH3bh1KPb8JftdDbW11k75bnZXQQzMsHtjjvY9SBP5vZkT7O/A8ePH3wcK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znB7zit5b38DXthx7B+8NuXvG3f1H9/x5wLA/cCeTbf4jg/hfkLj7mQe2b/CLJ6ba08jw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XgPkmWLzuCx8j73BFLHZgNyVCfcW184g0OMgGvsea/cz9IUjA5/L2Tqz8dIJD8WWuf4/8W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OB6/+YEOO3UL2EMfUdkzeJ10bAG9RpuRl2M81vuMXs5dveMbkCdiu09A7mP6tmRrtdZsnS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1H2IP3gn6ktjpeuXg5eH2yfeD3gfA+ByGfB6YXhfqfgZFtm2S5btnH+IbDh7/AIMszj3y/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VPwGvBgSr5Y6bK4hElaRgv3aDe1lHqBDOER0/wCbAzxd+822O76C3LT26/J6fiOqP/y9H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OS7HeyL37ZolrGs9j8gXfjIeyQGsIHXcQ1+3T1a9byf8AaZMLiX2XlnzIKDvdMek89B/cD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sYweoPQn/ADEWxfcBYIx9xLO7OfUwDIW3ZFqQ4dZO+LF+pz0mRp3aerVM7nS3hGyGdUGt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bYeDyfOVn2Ye7I94+/ge8B3wv5wTDkteX3gPu1Lbds43nM5E5a87/AAYsAtlt5P8AUvxbH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39rN6QFr7I8b7CU5MPOpH3AwGsoCEMb0h/h+QHb9sdzog91rq3fR3dQerAJPsR1FQeLB2T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tgWjI3LbQbAfL8v8AGSJvtEsMZ336jbqGXGA6OA0xmB5R4GN37gOlhnWjALd7s6y7Icg6G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UhQwrWEHr4KeX4yj1Z3wbJwT3ZHH1wXlse98ffB7ZB8N7+Xt9fDLI+G85b+3sEm25btnJz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ltt+B/oD5vD8hxmx9+GkG6YA0gZ9LJi6k3otU7n1OGRrk7I6gXJB1GTudo+WGDCt2/rZw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gx7n5CdAJl17LtAyAHsfcR9i0F+oO2e3qYXBaHIR2iMmWD2znizB3uRd8k/RZ4/V3wp/f1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0dZkPl5nBo7AjRnSAA1h6PTH9LR6ixRkGMSCVWCTq6lusEfDz4Ew9TExffB78nlctlhiyyA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3wzPLb3hts4y8jjTBtocF2f8AQ/Xw+uD+F+Q4yLu2QROvqx0Lt/vMepgFv3txxmBu0N9SWI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3JfIwjc7exy9oszK+x03gHdbf+vWikSexIL/b/q7rdj2T/wCawEG8+4eDfaX5RK6jvYF6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9SRtgMvR0R22+29Rm9eXdPLE+n1H+UunCMg9TLLaYsAz1IgkFrBtmTL9R5PBZx9z5EcE7C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vj3j74bbZ4TuyDlLyLeMttvbLf23fLLLcvYMng49hQCWW23/TvnxPk/GlpahbsHYLOAiJup+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CdyDt+j7s2xG3ZR6h3GOpIhRJBDDvA537gDv7A1lv1NK3ZdNnvUAdaIJ2XQxUVOG+Rdthn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h5n3ObqZl+n/q6J7ZZq8LhsagjLsz69bW5ZQP3B3TS2hB0e2A6bL9ziDd/UPQL/M/Q4y8S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fG338CODyY28RZ3bznDbPLx5y8by8N2yzLeMvLfhsZJ1sGsfuwOC2/wCgfk/B85ODz5PJx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+JiYeQjsi6E06Zw9Qy7Kl3GOjqxN06v6j4YK2CANFmLLhOPcI+2/bIeMsGDuZ9QPYMz1FT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h13JL3dyWOoYojj/V9D2z0aR+od6k3EHO+VfUONHcopMunsnYteLysBiIJUOTb7vHHtmTE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Hwedn4Bl2J43OcvLb2y8t+OfAkh3jLo4bvG/6F4fh9/B8+J8Hh/gvt6jnZgR7k7gN6L+r+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TSPY+7bX1P9kOIce5m9xxuWBzY1k3EOex/o2q+sCZ93gf2xESNMNaQv8AZAtCc9snG7Nra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Ssh9CB9ZhnTAOro327SIS6MU7HrZcJi3/AHesIBpsJw9l+oIvubIn2eyPImb7ng4Jclt2D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Fy23h4DZi2y85S8tvbPhnIcnAbH7uiWW23+Z/iePv+V4eS9fB9mx5h11x+bNuvd3Y8ZeOz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cenL31IXcumkLl13uM9HkOrTsaNnDGzIS1UI6n6WHWS+5kZYY9i3Ivkr1s73JXIhP1MD+W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ETIUcs+4Lq1unS+s+9QD9eOj2wcJ77siG+5tiZ8vFnP3PnxfLOT15b2Vu+8HCz38MvLeM+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OBaExbfjnzz4vnD/A8ffz+uD4PDHBe7OSvtr93b92LDlZ0yZJswn+N/a6Jpkx29P6hCl7h9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Pce9sc6vDd5tsH3JS0ez7dZBhPSZMuiQMZ9p7ZQizPuaB7KQ7ash7h9y/sX4WrSQkcLcd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8JO4Y7knRLMm3kzZEyxLPl9cj1NvLPyHkzznG8ZxvGcbzvwdiXg4DY/UAW3s9S/znwfOH4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Jj4HB78GOC/N+LY+V7v6s06lPGIsf6vw2HZed2gg2F37A7iutkwCBdew3y1LUvxHfCyZLq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ln67btMJ21NmpR5YdfczOrDaQ6SAl8lB2LGZ0/wDMgeD9wxUv7OnfL1CR08IDu7Edwc5wM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zwX3y8B1/FvLMQW8ZeW8ZeW8j8tsY69thsE9tyNZZnq3Z4P5Tkn5Pw+7OCeGPgcB3w2SR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x58DMldm523V1C38XZJjb1J0zy805AnCQjJ7ZvFMLdk320ew7ZPD22P2+uMmraoxT7znt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97brMbojiXV3JwRfa2UbxtE6WL+X6TIGf8E1OmPCh22nkawZEWdz8WDqPZ4C+5jyfYjyf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3xvGfDM4ZvO85z7Zw7eHkax+oAmOosfyz+A4+p+Oc/fDx98PD58Mjg9mbJiYvRzkzzpxvV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h+Lq6TFqg0sHvyITL5fY9h1PTnDYnhhjZ4cH7SaYxEANZ65Z+zywXueEHHXtsYwQfuPZDN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oD0weMvL32zk4eMi9ZLIvufeC+5jyYtbOB7422zhY/bed4W7j4b8N4y3jLITB+7Qmrb8c/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zvBfcT7x98fdk2T1HHjg9+DHBep4XJbtgy7WSW4yPqIiTbEbbowS9DfUsJYe2172OveG3n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2kOdRns/tuNtuwbIOrNhNy9uw3x/3IeR32Q9usPu8B7Zdrps2QSTLPge8JPkPUX3MsX3eO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cfdvDbZ8O+NsvOHvwz4Zd89vJfuwJjrh/0Z8zlsn4ffH3x98ffH3wxMTeOD3h4Y84OObAs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94wZ/I6bL5xPqyKIcvBZ9Wd2d5KNve3jSHZ6z4yBBJpdkLYA/EFgPkIEYt3DXYJ9WaRPkf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6vbOuCPOTh4I9n2e+Du+7xHD8HyHJ1xnVsc7z5bZZbe2HxznLOBME9tDyVL/AB58fr5nz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74+7L74+7L7sk4fIm8cHvD7wx5wcM7jh7mJiNFt+i3rb2+5C9/cuMH5LTHkOu3t+iTW/V+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GeyR4x/eGOQ702s6s3WUAgh9sP7C3bO4cIjjOG/k9Hd+MqydR5fXHiOCPbe7obx4vu++Qs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WZ5PIOd52OD+r/N1x3HLy2yxiN+2Dgx/1J8yfOHh4++Pvg94Pfg++Hh84bxwe8PvDHnB7e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9tH3DPbsZd9w7JaGF2M7EDMh/JdvbR19XjL9WGeWZ5Gy12sDu294b2R1lZg/+y6mwPH/i7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I4xe5BKfgHXJw8Hs8i+56ZY8jy+58iDhtt7x9RBwTbbY2Zbe2W5btl5znGWfkJjPt0cF/j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CCTqCeHj74++D2yPfg++HjxE3jg94feHyPOD29223rk6SoX7sW7wyvt16vJdIdtu+B33bn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e34kJ/ssPSD8g33hBD33duB0kX1dGfzaTqAkfcg/V06b2UPZbMeR5x9R5fUR5G8/c92RFv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7z9zM8ZBZbztm2WxdfHPiGwmASJVtv8JP8j5fXwflkcE+RyfePvj74PePvg+B4fIm8cHvD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1fiyyyb6PgTI7pDm5e3Y7YkAJkX0xw270vLOupXcnrufxZvseyCIbx/UmQ9cidS8HEz9OB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+iS+oj4HkeReIn3l8ljyL7m3eT2WNiXnrnbed4y23jc5beNyBfI/V1Hdv+rL74Dq++Dl9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3x98HvB68HvH3x9/A+QTeOD14fTh8jj18bfXwNLcngHdgZkk0nQTWRdurFdSx7IOluPqy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15DsWTOXH2zIbBktpsdw64Sbf1JvsB5HbuPeSIjvhcjFn3yyXi+77m+uN5POMs4Ods5yW7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I1BPbB5KeN/mD+Yvvn7mOX3gny8Xj4H3h94++D3g94PePvh4fIm8cHvD6ceI849fG318Eb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z2GTuP/8ASUC8bwBp/wBQQaaup06cZsV3/MUix1OyI+dX1Z3vGw6uNh69tGVPLWDfb74J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qPefu2Ijg85In22WfOO8ifZtltl+WQc92/Dps+Hlt7ecZYQmP1dE/iX/QHBP8jF98E+8E8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i9HH3x98ffG92R7ZeuPvh9OPETeOD3h9OPEecHt9OdJch6lfqO1pu8M8ly8Y8H3YDrbE7k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HLB3BcmyhKQ71LD3D6N39Xf1ADuzDDhduyHS9d8J3BZIS+5bZexwwd8EHBHDbb74e542HJe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beN+PV39fLLM4GwD2R9Wpf5sss5P5nzj7mPJ9OCTj74E3jk+nH3ZffH3wHbwe8enwPvHiJ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TjxeOPu8W5PUdtk2D4bMhx3KvQGw2d6RCJ9PuxtR2xverGReTQhCmDJ7SZ5w8bwCz3yMdQ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pfy8vEmwTbEzbwWxwPB7fd9y8lvDwcbL8M5zjbDnLOBI1H6ujhv85wfxvwJ4J84+5jyfSODx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OT7x98ffB7we8HvHp8D6fA3nj0zPpw+R5wX1mTYIvr4LhsXXPQeoOj3KF73D+/TJh6vpbH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PfZT64diF2sgJu7aODAlAZn3GDXu8Z6hpG+/LfyRFzYdOExlwmvaSx1bznDx98HJwe29yc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LxnOXlsHIfANhMEunkp/1W8nJL1bHrwRPnB7PkeX3bE8ffJvHJ9OD3j74++D3g949PgfTj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8PpM+RwX14y84POd4yCH0T213mQPvX9SLuP0/P8ftkn6+/wBm8r9ofk+AvqaEA1O13D2fs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9rIxwvAW5WxEbYd6bUf3GtmecGHXLrLu++Wdx5HnLfce33fcexbwcPwO4LPl1x38zkFj9X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5dlh04fOD1vqInli+4jyfOPvk+R5yfTg94PeD3g94PeD3j74fePHDeOD3h9JvEHXBfW+5t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PLN9jgmkUfb+xMvT+TAaEEqtOfqZG8uzeli3ZWicI0ddSp2f8w3YAMI6Oy2I6XbsvMhwA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AvvZPvhgvq9kmb7jg4+77h4e7LIP48fll39QmDP6Ss/6PbbZttt423bZ6Lb95PDhsj1jgs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gffJ8jk+nB78D3g4OPTx98ffwJ1Hlke8Ppx4vHBeLWR3Y2IzLOVWG+p8s5/udfUd02YAep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HEXuR2HX/AHC9gftk6Pcg6QHaQ9utDdnv/wBXjDr9mHvCYMu3VkofsgGPTNCbdu8PUy9ZF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x98ffw2++M53jeX+HOAWP1dRm/wCrHnbc23yXqI+548F9z5x9scHJPkT7HB4++T5HnJ94P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D3j74+/hfLxx64fTjxeOD2+nxHnw+hslYFjWanjLr66hr6R3DyfEToL6Q3p7L1u4wfsgTI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GW4eG2DO57YY5GO/d2b3B1DPP9R5Hl9cbfd933x98h8N+G/HLLOMshsEunkrbb/qt529OG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fg+TffJHBPH3ybb75LbJs2928nHZeA4LI94++Pv4XyPOPTw+nHiPOPu+k/A8+BcAdm6mBd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9rqOjmkivZKN9Qrk4F7b90k5xX6wnuxfIMhny2dtD2+otvHD3fV9z9xwdt9xznCzx92c5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hu8b/AK3bIOftn0l6b6I+/h9z4z7wwxbwNvG2IgW3Hfjg4ZZJJwHfB7x6Zjg4PePvh94+v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eH0mfI84+76Tz0h05DwJhdQbCHiyMtZhj5QAjaaIPssh4Etzdn/MZ3v8AvI67tZBpqw69j/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2UAQZ0cM99Ry9X1wcffCwdfDeQPeM/0BuCWPq1b/AKD7/i3j7iY8hv3kjy++HyPL7cnl9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HlvUdw4cXNn8gg/geT3j1x9/gOPTx98PvH04fI8OPTw+kz5eOD26hO2LY/tliyxZKXu6Ba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ncJ0+pztZQf7Iw1+/VkD53s+kNI/UNM7JOoX/ABCYMBJYbarBP6sTCYe7sj3h9S8fU33we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Vt/jDY/d0ecN/1W8fd97LvG8fUX3fV9W9w9X3x9Q9X222w3ewKWmHH6sX9Fj8n5llnyeT3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Hp4++H34HyPOPTw+k3i8cHt5OMsj4g/Uy5ZIw7ZjCfV1JFo8j30/Jsn7D9vcrN6f4uyjCS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SYSRPfDL1dDOerHt74++Nn2+5cPqyY+GW/wABZwbgHBed/wBDvG8bbEtsvP38fqL7ZZYW9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tDiYIEHbD+cj5vJ78k4OPtx98ffHo48Mecffh9m8XiSPfjb6jkD7kX0tTQsnBE7LdsmCDO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BamJY8HqEsdzl0nJ/Jr2MbWuz5AG3eHoyJdz743u94yZI85z45/BkKP3aEq222P8ARPw22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BETwHVrvgU9MCDLCyyz+bLy3kiPm8nvB8g4+3G98ffD2k3iGlkfeH2bxeOD2fYW8bN9W22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OVelt7ME8Je4zds72TIW5GJbkMLOCXJcHvb3N98bHfBxlv8eWQ2AWJm8H+j3htht7yWGHh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XExZyxZ/rT+B5PfmNj4A73j7mfZvEeHHh5N4jzg9v3D+zjy7eXqcWWGyPtGT9SYa2a0s43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ey6v7Le3vU9dEmxSSdkiBOHOXuSDg++M74+ocISBknDpd2cZ8hMZ9tDyZsvG8Hx35b8Ntt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7i2fcDDbaH9wkAs2WWWfIfx7/AKA435PPrm8Mjjxx9uDj7m9E3iPJvM8G8R5wex8shBnDy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/VpRua+XWWGRG1sLj7b1KUvsNr0k/YbH7vM66gF092Q2NFkHBHx5Z1s+2hk8EpAZYsfAf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R+e28bbztsM7kClpb2CffAB9WBycZ/wD4x/A/JfieOPtx6eCM+k3n4LwbxHnHq+vDy+fDF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33djRhNLbWdzqGSo9X6R2tu7bpHY/2QdZwmx+7BBPvP2XrG1f6tMyJeFLu/L74+pcMvXhr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RMeRBPvJfhv8AHtvy2xYS3FzBLDjPg/A/j34bHD8C3+bbbFl9317yfB+d548ceOPvN6eD3h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9JvEecer68szz3Lkns3VSTYw+kOnVs64AHVhecbDCIwYh0tx40W7G+3iwemBP6QZDvdvc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+piTOMum7+rvLW3u3qI9i9zb/AC7bGw31wH7b9I/CAclnJZ/FvG28bHL8h6/kZ9De034LO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u9SCesidt4fN+d548ceOPvx6eD3h8TeY8m8cm8R5x9t9Jc4atfydLW7u4D1k8NjHtkjXs9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EkH7Gms4H0nLS0jEuQrEncDrKheeB43vj7t6ibvjeOlvXH3NkRep4354sO1f3YrL6uvz+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/6B+Lbx443gh6wrg92Im2WF0cYCaSeu/AbPk7QvspH3Q+6B9XhofI2bfleZvHHjjzN6eD3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HweI84Pb2ScZwu8jYfUp1Lbz28yWutlkHBm2pfqx5bCHLWcZ9zr5dnUbzkGGceL3Jvtne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ml3s2sMMp+B298c2LM+W9/wCj357b8D4g6oInfwPLYEtEWs4P7kMewdOn4LEyK2NEblgnw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EfuwYhH8EfkN4m8ceOPPBwe8PjjxExZwZ8jg9vpPL8Cy+SehC6ZC+yzASTkB6hBtIjYEn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3SzIbR5wEEmvIw4rfd9XhDpyxuy6Q7IR33PByfh7/ANK/DZ/hEeQzsGDyPQig83lQ9kjtt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IfhYX6jy04IP6QAkJFTsp4EOddnCDAcbFH7HKTrafu1u7TwigQX+CPKtlbeJjzjxMLOQd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xHnBfT4vw/sgGqHksNVhL7P7TMCeCf1P+L9sg/ZJfqaGHZEduWZ7IhtQz9zYfcZdsyfhd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O73MTGOiH4PPl0nXA8nj74fcfDf9Kl63qRKBvs4ZRLzDd2s7A86EL0fzjDmP7z09tu5qF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vxB9bAB9XeX17QLHT6fS3xhp+H0Lvf1xoyjBIfCAeIjyQDyAPqLzPCPk8fXLxJeZ8vHHjj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PLxE3j4fEecHt9ZHwNFrd8DXkp925kiwyZ3A9cOnlpbLLEhPQ3RYJ32WWcq2rqyX9vF6mC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OM6gzjTy7j+7oxqEhl3PH3wO4/i23lQ9gu2S+5HyHTeF82l5TqxAvfDz/AAQ8u7XvLvI5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c6pHreODC8TZ+S6q0H+4dNOHwJOjOoF4J+ibCPOfa7yYAPq2P3BYurx5F1O192WPttpEr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Ygn6Mlfu9SJQq7hecfJ4fLxx4ny8z5eJvHHjj7cHr8HiJvHw+I84PWHZ8S7yXVq7gOMO3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vWzIeBh9/H2nQPG5Y9SZ8M2yyHV6ttLxK3d3bD9WlpxTgcYtl3HdkdQ7DlQ9kHrCeMuQXr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6LLG4A3QmMXqEEEHdkg3vb45BgEHcyb6f4t4LtsD15XqYVrlkPF3/wB3CyA3M/2mzT9i/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WxeaxhGFkCPUH3BzqhdPpH3tgHd+E9JQRnS+TF18X2gs4X+d3z4W82sGaD7j2PbZp7YEeH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MMfKWPg8N448zeZvE3jjxx9uD1+DxeT3ePh8Rwez8+DPXJOWjGTbeOyEEO54QdTCblgMPh9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+bZRd8F9TMX1fXDeLtZGXXA8ecB8KJ6RmHseH0h1G7V63/mcLdsflAHRdWljh4EJ5ay2uX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WckMuoXGNZ4Pa3/RApjf+KOKcf2JIurNOBfwkerff646I9ZV7tjHs/nBZPfnAJ67yvwxmh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nIZfcH7r/ACqxZ4Qj5GMdkTN6yCHYt6cT38GPk+XjjzN4ny8TeJvHH24PX4PE8ePg8Rwet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pPS743kHtOU4+R+8/vOyAt/tv9mmNQ3VmxDMv8LfzxN/asfnGJYtJSBnq13qFZ2erPuSxu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9p4OuFfnxLxwBVdCu4kMXZFotMfcIn7nqX8+MUy7chEN4PeZsJb94QJ5XUE2DhdC8P88ENb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bN9dcaxwAn7ErwdyvGEM++A/tLGfTdrvMimDjDvPDkL1Eng7WlJ3ls/t+PWn1ey4kxfAb3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3f9Kfc8Y/gfLzx4m8Xi8THk3j4D1+DxPC6+DxHB7DrYRkw2XJ1OODNnC0tsvUx6ecFsgFn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/df2X91/ZDfdv9k+5f239l/ZAmBdG++FuzwtvBN453eG/Ph9ReOSqqA3qPf/ADLLn3Hlt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9Fsx+5MgGfxMsYnjgautl9BJBHktH9SAkdO9ocXiJefi2EHH3m0ffK15LHv5bavWGf4OfO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e329efawV+7LP3OGaFmn2fA0fuyZ6xCI9fucU+ohEcMh4WyiD+oHuIsI0hHTyfLxeeCY8n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5bPq2PmeODh4jj7XoJ5Z5IDGT3dcAh7ILCHLZwS13LOWncLa3d3DLY4Hdkk+8HywsWR2bd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fFkeRHnGj+km/yHMvb/MsJM6LUPtgngD9LsSET31YFrPv+4tf7p6abOHQsPDKTu1Ig+mEY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Qkwf54sNjF5ex/duF3R73lykxGrMf2zi+v8AnnsrOEGJryRt6HjHfcQIrcvI+preN1eit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xsXLqR5T5eLxOxPl4mCYOp8vFl54PePvl9T5eODh4jzl4fB+K7GyYTR3YPZZAsLCThiWd2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sbGxu+O4ZufcJbLfdq1tmYhM5fSLJDSfbOTyI84eOIm+2cWl/54B3Ai7Pz2luHU8Bnc9kSx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HL3WtnG+QoEJ9F7R1zE8A/wDt47IwHYhas1EyxMZJJu/9xmfCOv3hoGBz6nuyENk2mQ+A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nP9iJJqJ85HZMk8he5y9I2PI9QnxifkAfaw9RnH8Pi8T5eJ8jzgmPJ8vHHnj7fI8Xjg4eI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PhhZPaQsLCAtDq6u5GcRGZYkbIgubEiD7EkgswWOZ6M+x7fV933epeuc48cPdn1w+/E8iO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QR9Q/wC8CKYavbdklz2Qew6T7LbyVvIbBhD1PZSt4XpOZKKM4xOK/slotLMR2XF5nxkJe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4eRjrPhmYnTS0Y63ohIcsQ+zkoN9F55xuZ8BgQB0HKPXzyyCP4vF4ny8T5HnBMeT5eOPPH2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ODh45PYepFixOPUoSSzYnqzhsfd1wx3xhHRZZJdm2SWMLXBNOO7vgbW7yxnqSy7+rODWM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bPbL38CDncHl0gzBBsISyKYvtGIT1bfTMgOuAS+TmXW1d4wD7KZVWdiO4MMkUQud4CP5L7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fLzkhPfxTbOA/hODyYs/h220thttttttt58XifLxPkeTHB5PN54+3yHy8cHDzz6Z+LPHJk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bq6jySC9kkxx9yQTOQsbGR21Jl3fpPvD5aTy23hng65+77+DHnOD7DPosyZ0wAYSD08+A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khxdDWOHyPmRLA6sPLUwETz3bz3d/l3wx+7G7sZPpH6Wv2y7ggsseQ4A2F1znAR82OPF4n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eT5zeePt8H04fG8THs3mOC8Pg/LJLI4Mk4y6b9LLJLO7LFkFlkrbH9tcOkzZiQyQ0n2BY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kXf3berO+SO48+GWcZZZwyzgupMlklr1PkzMsyeMWWW8Zx1Zpv3K+x3ZdxaG8dW2xbbxsO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rxsO8bbLC2y2sfBtl/J4vE+XiYnyJ8jyfObxx9vg+nD43g49JvMfMPk/XJzllnL8HS92BH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ZJZZPRt9Lk8bfbeu5e7e5W2wLCwCBbfUM8Pv4HByw7wuPw2J0s457JMlvW6T7zf0ce48lr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wY8hrA/VnOxzsh3KmoO5s8EesxE8nju2eWJ+JPHjg+B7/KPJdXiYZ8jyY8vF448cDx92z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nHnk+4PYttL7mUtLS65yyWNsGsIh02046s7unpuk55Dk+l5faGdz26M2cLjBwYTX/ab3e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94yfzgnj3ffwOvikHA7ngLFF6HbGGR6Lzl246IISO47k492OWts5zqyJht2iW+QbuF+X0J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w8ZNs+JxrG3tlk858CSSJIH4HB/ExJ1HnA8mJ8jyfLxx4+D749HD5HnHp8pPCdccsyHYNm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MsCdwQyQQhLq6uuDz/cecdQFzwITowI/cgq6Zh6WEh6yL+J+qFj2Q9Ztx2Sht3t3I3e29w7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bP3w121/ImHbrHxPI+PjlXguuQxHRED8S/geCyvCIB7E3kN2d39ufxHqvCJYTpl2ottdeW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L/OR/GPJ8jyfOPET5w+XjjxwcHDy4fI849PHj4jOX34C9sHqe2fJ76lDHjIkEIyBy/u63+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QkuL1KtOoZeLRmQRH/DAOiMZGXUF4h7l6tt7n2RsppbbbHDw8eo+JHwySDepvyRmDgh3P4X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3eRphAfdfVOn3Ccn1xmmPGOnT/ApkIb6jr3blo+wCsGwBh8s/jJ/0JH8Y8nyPLxF4jyeHy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B648OHy8cenmfNt65LxFo8ld2Mlg7tukodsG2VtNc5avUf7TP6ez8sNutirHnWXWtk3hsg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oWBDQvuwyQsJLCQ0sWJBYs8XSCybe31HJwfLtXh8Uks9G/vhC69tmDI4+piYPlPGTl2F24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9L/Ln+oI/h8x5PkeXiPLxHk+ReI8ny8fAevHhw+R5x7eZ/Bi7yXutQ9ZP6jB3I0+WnCRm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AH0mD6G7R7PYgPHBHUjct6fi2Gd/VhY74YEZ9ceSd21y1/LXfJZX5Lf4Xr1PWxY3bECz5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jqIfhkNQgwI7N4bfg7llnBxs86ZJjnDxnO5dEB+5L7sge8aHhR3/qT+M43+EeT5Hl448R5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8vM3ng9eHxx4jzj0/IeMKS0yAfc2P1DAPbUs3WF07sxsk6slp2hI6lEX90hNgH/dkD/eEM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kvZqjuxJo+ox4cYwjLwR7fV5ffD7Pjj73jjPvjqw264fUcHBHnJbZHAHq3g+AcPAb5YnH3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wNcdmJmD2T0Mq9vATA3hn82fPf5T+OeXiPLxw+R5MXiPJ8vHHng948OPEecPt+LzejhOHy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nV1PYZG+JVPL+9oupPkgy+yaFn6WGI7XrByI65TYHSwHBIeEE7sPS8wd2dSWMLsjvtjvs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2fq+xO3d3O8PqOTg85HjRW6CSxwFlnBPAWZa2v63U+95yfc8ZY5caewXGXPBF7PkGdcsTP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APJdR5eLG6HD5w+o8ny8TeOF28LpbeIepvTby283o5zg8lsi4QJ2wKzs4u7zhBWG32QZSk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dFm8mSS1fbFqbsZdXUArCKYvEYfq3xLsMHcvdsUOLM9v7oR6ZTIb1l7TCSMCxBTS1YY7jL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fs8bf2xztvD72Phss6tvrj7j1vIkOpV4Wvvn1J/tP5SPbvXuDDl+gkfeEz5P/APiCfI8v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4ifLxN449PHhx4g649vxeL0csz7yRuJp6W87kk7inmk7E4woItgWMT7noRgX984SB3HUGQ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8sV9Rqj3OxewX2LxJYQG3vJwx9KEjvFINJYoXq7YU4a9/6kfWNwiCEH5ImpIHhepY6FnWr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PDWTzIyjdhGnl6DWwCfbEHtj/somIbbeBrDEHb8N4Zb643tbZRpPX8GWfzPv/Un8YnyPL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8cPkeXi8TeOPTw+nHiPOPb8Xi/rPCMdPbVbeA/sD6jobuS9WhhJ/dHhkP2Moz7Hkc6ZjR1H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4+gSOi2dxG+vIdwsEunUX6ojD7tx6yD91rkv4sSrCFn7LT921ijPJ/UeQYyzcjOw7tpRKP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sC+LbM6t5fSAaTuTH3L1+4xNZewey6mvl1Z0WDBP+G2+/9b3dF737/r+of1MeWtyfYj43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76mXq0UyGz/QM9fH7/wBSfPfhPLxx448xeOPEXi8T5eOPTw+nHiPOPb8Xm9F7Zx4+AR0vO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1PmtlrIcxIHaJLoyO3c74erbbbO9ksZdepdZJD0n6IpG7JCL9ugvqfbofrCFlnbt+MvbD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Qyev2fUT7P7ewkNCUIdQUBIbC+B/cmI3+7qdJeFdiv0/zdlAdkjtto8GLubWB1MEy+PQT0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BwINbRNPgyTOc6mXYCi+hH8GcZ/CpIdbCmk4Ntht4E34PG222287/AAH8c8vF9XjjzE+ce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5eePTw+OPEeTen4vN6PifeSGOnd0Rwc+4KgWa2HsMep9m2U6jzjPqy3vu6fOC7PQWhl2RX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MpAZsa5Yy/KEfYLq7F1MF6fy/Hj9tDGd30D/fb2WvYa+/6mDPTYNICTEfsSH12b1gyMy9T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rX19Ej3kuo/VoY3SCH9RCchnIQdQcBYGMgGEzZ3wvBu9SdXSzW82NZ/oyi0s/9D5/8jD5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YNofJAB2+whjVhqeZ/8AthDWjmflurSJ+4R7ksTLj6/7vHe7deFnktpyCFXrt3/1ZHhTf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9Wc3YdNtnKFvG228BtthOxDB+DxfXLzF448R5eLxN549PHhx4jyb7/EOry4XjxPIxx0LrH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tbIfbB0n9R11YWLTe5/HDH1JnuP3e+vOAPCMZ+wJnkdcZz3DubFtiSOT2/wDJaV+odz5Bg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bWgYl4DZUgzZg1spku6xgndv2H9IfCdv1Y/CE9fSbXdt7zI631usvUOp2Ror2Y6S1s+S7l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WBO51bvtpsur1y/PBGzXqT9bHyJoOwW9F6nUdO8HW/lkpvP0kOb5+2d675OJ9l5MEuHUMe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9rEC92ixf5hna/wDUf/5v7lW10gB2H/d37X8iI+b+3ohQ3Rv0+kxDEo9X2N2R59b/AOf/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WTrtjad+x/UiPsjbWmu8lwDqb/j/ADYA9XqCL9yRqwjSSVaP1LPeWHsl8eFp1Es1Eivpe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eXhvE3jj08PjjxHnH3+I8vYy/Qt/Fr8lX6m4tIs4eCSDjJLODrjcO7ZcOGl2yznOHlk+CZ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GwQwI7E+5tst9jpmun+8MLtgB8QsvY0bR7eZBDbYa/8AM9K6YcL2BCdvGOxYG/3aKb7Lr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xizdwgR2O+TjMqXhYZ4DN8FgwNjiZ95Sfkuu7Zn0gDBNsp2Yd+JpAYdEqyyN69WZVpzu9H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zxmdxhwC3iB9x5/iH5LD2WPvZbf8AtAZ0X3aO/wDaJOz+x9f5P7g6w/r/APeT/YSUUUx/z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fy9od737z8ugFL/v4sUxnkZG76gsEnr/AGsk2IfPsjyOofP2/wD7b5VD2B6f/H/FgGv+I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jHfv6sdDh+O32m2vTDPbPqbQExdbzGw7ezsjdt93V3eI8Jl1bPV4Xrx5jzj78fTk8vRbz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Wyx53eVl3PrPgPLEP7nHWJOf2R94J9vg2coJAJ7ukGcN7dIXULizokLBFgdnuAMem+5H8I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Y2QgtdyL+13j93krHsZeDhDdl8Nl0sGw6SYJHYgZrLqeHqZ+TPGVLPC7HQv0+LRH+d/5se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XoB6h2cvabHvU9kbkz3pDOuM8Xf8AMQdVrR0lZXuP2K+08gw6L9Afl1TrfyQBr9ppTSNg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RwaPja0YEfB1OwmcMb1f4RKdF/wAWNnr6jlmfUveD99nqdf8AaOk8Whax+rScbfZH/wC8u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luty6cA/YXqgf7Or3Pdsv0sAXr8Zy/kF6BbXtHncKd2CfthdWO1h3DKYeQdWX249kmNQTq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38DgOM4w3bLvjLLJOBZxlkgcY22HuTYmWfHOM4yCyyxLLJC7YcDOQy6ltzv8AeOQ2t1YCf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BwxMLzPBwzPLDx7F24ztdep9QAdTww7PnOfxPDPD7kQmsKh1LTLSHIYn5+ffUoh+xHc7h1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uIdEMb36X/mOep7L7LcY3IGeNkNHcuri3bv6ukDZBq717g2lXZuKXlDJt7GwBx/uFdG/cG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jl9I/y7SiDkd/r8nZXbCtv2YxMjfuOMAAHn1EPm7y7dfkG9AelZk/6gjID/d6HqIdAn9dP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bIp9fqyLZgBU6lnTj+RdJ/wAwGEtOCwcZRoSHTA6wHd1AzggQES2R1K3ibE9bGR9TydfA4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4y6sg4+5NssgsmCyfkWWWcnzyzkxdHULsr84jPAyALw2SDnxPweXyan+bHDYV2AwcvFs+e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QD/dNMo/kKTip3OvrCNP0iN2O1jQQ6d/MyRgT/f2P7E7GdwmBegj6f/Vv7I8+yNFeNuNz6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jZ7uvt6iKav6wg7pD8LBh2Cbnc988/thrqE+4siHZvrX+v/MFX2Z4f5K39W3R5AR9/dmc0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3afSwTs3LNkJdSdjcWn5YY6fdk1EQaErZ3n3M3Db61f42Hlm9xNgvlpT/AG37l23m/T3Z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Ov2yEIBexHOn7+P5L1j8usbfRs49wOi7DfctHbL9SiZwcJXLf2X+EUBBtIeR1BZd2DE28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tnw3jOGWWSRZZBxv8B8CS7u3T/q36skuzIOvizD+B8ugJ9j3tttvDeZ/nDC+za2NdfkhX1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gSTuQn0nEd77NcLMHB+WsOi8dv20X2RT6QQIL15/7sGBjErdnsW/+Se0MitN79j0+v+5q6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y8p2Sd3+uoQU5ko782ygrdvxRZPATOOFha5LMZd9LsfuN9ZdiiG0c9RKovyRFiYt+J2DPr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x2mJJ4TdFT9lfhbP0jJcEnSOi/sLf1+TuJ0sGDxffXv8A3diH4flpDTGAPt+QHiQjtIv3j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fYj2AtiwsfcxdLbbbqOPYgSz7bp5FL2T4vGX1xlnHUnAWcvDLONth3jttw4OekfuHUWx2L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D8mQGSLa9yO8LFDV4/nF/ZEHvy2r6mHe5Pb4W7aaa6Z7GPxxQxQfo/wB2lO4jNgsGjdwG/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wRDug+E/zLN1A9n1+/wBXXkwGD0u4u34caXZdHAI06P8Am2AO/cSQWnpP2Zf8eG59/wBT8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n2fH2UXc9u2Eb+kJ0PdlRbsC9EEek33o+vuYDzfqIp0n1QsF1seHrP9ZnB9lkGdfcpgDS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ULmR5j7Go6fV0dM4d2L0tp83/AChB0H6i9WodHusX1fq/IT/aBRj/AKwcRv3+f+7ExjxnT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nlnG8aT/V5abX4mnBZf1dzYxN6/DPgkSWRxvGWQWWWWTD9RIBt1QyD1sPsx7JeocMS31w/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+hbNjwpxt3b3l4Xs/x9Jba6WQV19sTRE46g/9WswMF4T66tkr+4vbejn6/u6kDU6PqB1Xq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Mg6yqXhPu/TEM9kA3D+k0Cc//AHZAPWdWgtbKaG/Uj/4DAvxv+peX/K69yk3OrreyW9z/A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X2AXVun9f5tMd2qLA2+p4P+ZF1Py33eQO5oaL6ibUvbeCnDrlnntt2EyJ+ghmOf1D58sGR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f94c+jpz1tQdf3bG/dnQO5e3RtHWkc3e93d8GQQ+owhjf0pAVzZIHtlSf5ZKRh7z6k/v1h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r9PqbaJ/n34HbPvHUZwtvVoewjTj2zjbNuvhsO8ZxvBNllvzSJ43g5zgDgR+GcE3SGX9bT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tiQZ5222wzJTuZvYwBC01MH8g6sGsSc8h6UnEaNs+oJDmyY7bs99QdGSPGe7vU9dmwpx/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Y2PrJsBNjZK1hnlgZYhIOI/tAms0NSEPQ6/8A3lkvt5H75lmhv1D6k7gH7M6/2gax+xhb9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Z+7HDxGMe3V7ECqcChaN/Rm3p7Pf7s22+6Dv/APkAcz0hRf8AC9wizft+oEi6TJGx/wCpO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3v3AZWXjOXOn/kjDMnsUTXcyzX1PFrdfbCb89mbjinX2J5eK/wBIAgtnOP6SdvbeYt+v2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k2xBWWXLHCjZ0vBBx21yzp6Pz/wCxDBhbb8HXB3Jx3NkD9/Du+7BszjOS72/xe2ts5F18c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sny98bdrF3nZY7vFtulsot27u8jqM/TM2DxpHB/lYz72FPTuTYKJYrbaCwydQxwvobBPfk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Z19rAEPWcB7kbjZaPdj2axYdEZ/5CHe+sz35+So8/P/7di939mmQO/uME8tDWDA/cc5kmu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2U/S34NJGCWPCPsW/4bEW4+Vq4Yn1/wDJneh/bd+kNjdTOB43VAX/AKvEf6bsxHs6PyEPA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DdD339ulHT79zZ9v2IAU80j1dD29jpBAIf82YPuJ2ZbdTqT7D8fJ+uP5ixR/qc5w2Bu09M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7ur/BDtoCMF4BLsB98fId4yyzL++Sy72SSy7+Hfw2y8tfqFeE72Hbqyz8lyJ98bZsE/F8v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7jmcC8jhY7qE2jkHXI6+D/EWDGeXjq3OoO4ebdkf3fXcG9Qt7nl1ndnWtpwMzuzTgdGQKZ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oTUfcGtJkSHqVT8hQkD/vJ0q3hPMp04eXWmsXN3CNC1YJuUXyN4Gae9/+9sCon8l6P8D7D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2cCyPpL9qz2J3OyP4dd/4+ojeseoE4H3+3WWettC+v1Kvb/8AP+LuEYv+yf1A6f4gxit0j1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14nfcF3pGO54j7O8qf09/3nJ6P0/JjTB9wLX3/h/2voA/9W256P7vu4/YUr/R/cdsn8nPq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Zssb2JdCdQr6PuPa7geo67jc6x/USy/kORMsyfxbkLxlkHw0vbLE9lLeA7sDnyPO720HJ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9XtnBxt7gsDHkcLM+8M5bI49rbONjbz4/ly2hwu0YW/Uh7bOxjcDs2nk2kxglljNmMO9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fYYyTHcL7vXUHqeQklvB3ZEHSP2enUEY/aIOnIuDdIexZV3+yYq7yQBdT2doEDez8lh+iW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f0m2urEUlmtG/k00NmjcB3/U7IENAiU7dfZ/8nI/XjIf2OnXcGuP0w8/9wpKfn/y9qFuU6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69/8AU2P+Fmf8RNB6yOw39hdOl1rC0P8A5ugplt8IBq9zn92ZI2IAiCasA1jqMxrFtp9w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2hbt39F0d33sWSLBPXGXnwJ4C/zG33xjK2l27SX6YXve4/exDbBPV7w228Pk9w7h14HPt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yY+SH1Hhll5/m2CNy2SRLfGWBjxoZd5YMnA26kpK8ZMIZZviwSdDJ2xkuS71YHsdQNmQd2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ZS8d245ONDIXrkMvEZoR9ujuHr6hM3qW9F09iYe2v0282+iSxTyvLdDVszZEe0I9Ijvpj+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9Rn0WDzbMxC6Eno9R/J94FIv6JJ3Hy7GfkcS2BQw/tYG9Jx0PzIMZ9XsecbZJB6TcmIed22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3Y7mBPSB4MtydeDq9sbyES65zkG5Mn5Bw8a2wR/axVYpmg/WCZ6fdu6O5XEiIbfg8tiM2E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4GzlJlnaFd2sjRyEH8D8vMM94JhJ92ddx3AHuVukaeyUi47h3y0E10pe5dvdq+RrthkkB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eyPMvxs77sbaHqX7swjuzfeDzy97EmCEdWhCb1JDy1WbZOxjJ6YXs7AmobaLzHs/SAJv0j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nptIwDuWjA6z9133fqBDJaL6u2NjwwnjuwSB922Xr1kcHUC7gEBZYIyWOE0p7a/Jht2No6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b0zg53g27fY6i0Krw3eDDyGe7LyZ8lbbNvGT1bdDZLPu0B2eobRp7kH9vvkyyyw434LCYn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S/pfYX37BmJafSz+X21/df3SPrB8medSeS7bfbkj+B+bs23aLJ/Je7okszuOkP+0oD9tP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v7cCR98MpEHd9WW9dXb2ydMMMIEO5j9k+z31Ak6F2L1wjPJ/Vn2FtrO76IBLaPtuGWb1d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lkP3ASvp+oQC84Xb/AJkxxJ92AOy7eTU+ZJ+x9fUbHVfYGe/UsQAXqYi5n/EYb8nrpur3d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3PGSJY6ZII1hJ3GSjhYQ04DPg8ba28Nt4y8t4b3wgkAcZw3nDKwLPeSAK63+0SsP8e3UdG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APivrnz8C22bbfisJazJdeR7/AAvyYdkB1OHbrdTpYO2JtPlsfs6Z6ifbs7kHC9w75P8Ac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iw+33FocnplmEXO2fc4gHVjMuod9Qni6+kt6hJGPbSLi33GDuHxdGxj2ANqSiBt1I2x1Or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MKs+pJ2EGt3IgxpE9HVnreQ4d3mwIcYxu9gD2DDu0Mjt1LPYz2DYDY+rB7vGE/tJrZ7Inc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8I8bHCb8i3LeNk2MexGQDyOldNpjG/sRK9HvBEWc+Xt1wJtLr8+/DbeMnDos4PL1/oOje2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y8GOnl9yQbnceu7BOPuy+uB3bjuMe59vuGO772++EwO/YG7Ytgn+rRC2DGSB1sN208s2y8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DuHekimyPcvyA6SFvkBLvRNdFhhbP3OmHsGHcg9xq78t9Mh1Lnk9pvHcg1Mgdiert5HbGB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o0y6nyA/cJaNbs8g8e3ntgaWh1Pklc4S6SC3eAu0hhHduW2P2/wAWjDfQbb+F1Ity3nXjL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ySEw9vcX0IHo5OTvjOBsZ4MM+cbZ+C5Hwlhlkase3/Rx3YksY24T/U6Pct6gPu/q6C7ac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nPuFpwP5bxPONbCDfLLEmQOyxikfu3Cze7slyw+o2bWxqwmDsaTuWb1F0shkB1aGzrSWZ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CyhtyL6XjuHOrUNYfpOhfi+4pgnazTqF3UsdWnsB9s3hCMhIN9sR22KLEpd6ywwF2jGPC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AM9Q3+7vH2yOmS3bH7MaiKqXhgH4WBrB9dt+eJjqxEH49LbeNhguhDs4bOndsctkXvCTzh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j3nI8bJsaZNEL/SJmJhPTq7fIJLuN9IF2WeI+hZOvJQ2rv0Tuksh4l7Du7yEnfBmjwGeT7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8g8ctnXGbAzIh0zHyGkMjboyReyf7s6t+r7seE+xajLQQPuHeodjVjuXqR+5VjvywkrmTs3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5C7Lj1em5JG+oWrL1kA6T9S4J7byMdSPL2YwdQf0tDR2QyY6EfogDZPq/GE7hYB7i1s6F0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e7MyJ8pBuBi3jbeEg73bx1eXa7rMhvdnO22vzXLx81+DeWfPkMBBbf4dtkvuFa7SWZY/Us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CMDxaTL8gs/Y7+pEJk+ywINvq6b2V97b927N26YMMLGO7ZOryGXYLEjuWJAZb1LXZYQa42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xl3Z7AfV4YT22wbewBaREAdLMNgbsabYmM8ZHTWGd3Rk/uQJ3A3uWvIz1dSVt/TINsJOO4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haezuPknpleyHSDZflvCsshYOiOaTnqNMSWD6T2YAkg6hjWG8YD58ttLC7kz37ENJ3w28Z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OodfP3D18/HydvAy2QrVqeQmP7JTy/qdtRTqOy6dXQVhxIozPpFSMeHlnWzqCRIF2NgyW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p3LIMn8iZlsmHUOybPRZthOZdkrG2O2H3GBDXbssflkHe2kGTD+zHXkuyQGwRMEjaJXs64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2bZYNvPc4Wrq9yRRJNI/F302LQO7xnkR26ML2kHIQ6sy5zDNJfexBkF79XscAPbHohrV27g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e2MyP6yic+THwHnbbqftCy3sSQ5bwkW228befkuOS1nEvw3539RPOw8Nvzz/vMmOTFPLUJ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O9LtuyBbNnTq7tlOB3vDJNjPs9LDou92O0zLlkyyWm8mEmMvBxhDvBh6jpDPfDsNtvGB7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ExD9FkjMkvrG08sDHPLEdgd6kszuwb3gduoBkel9qenqD7trye+SmAncXRP4vu7z7BPu2+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k20Z4hjdTyH7RdSBuy8EIfY7ZB92nu7pPuR1dvboL5AeltvOfIurPy3Oo7LyUt4DJrY8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tnjycLw+/l7+LHD8H4H7f2nN7tbFtZGe7cmjwAvjDaF0lh3q1B+o2mL0R6yOro2L7tj2z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cEBjHnAsSavc2X9WCOzu7hlAiPe58k+7RLxA32wTjP2I11HTF7zjtGoc9h3aGQu4Q6tMvZ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sdsP1a2MOpaQdzdXcXi0+QE1jyFltGH1rYnLhD8mHu9Vh3YRhFHT3bu7CXYQbdeWJ5Jnc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OjAYTCOQQzg4PlkcHKbLJ0hQXlsNpZJ7/AANlp8vXyXf8DwcPGceZe9ldhzq2VkmyW87sA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MWdIdtHd9Tr5dkt4TZIMLLEPgeXb2z6sQ6tnt64xvbOMvOuPJs6t/bH6tPthH5b3e2uHru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P7P6RjAEshiTSadMnXVi7Pulm+2ZZ/VnDssZEREZe7MvHDu8dpV0e72x+XVecAJOo12kj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9Q99SJ0yCnpAO7KPhDIs+O/I+PthZ8NvZ9/LxNruS6+Levl7j4nDwcPLL6sSd33shZx71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YWy7BIIw8sGyAcGW2Tle7YdtS9lfsY7tsMYMvrZfvxTjIks7u7eMbs9kN098ssTuHHGcd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wlbCXJNgy7NpMdO2jHZI5xrs9y4awT3yfbdtlc4j6p4H+qd6teZ92WrFojH3Jez9PHOcFWQ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C23gskJ6juwks4zkctt/kZGLr8j64yXfBy3rkeG9xw/BJsjhjkQTsjcsly0eMh1aXZJ20sLv0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A28N3gJnjOCzeUrnBe4RmDhhZwcbbB33xl5LewSX1GDsvSSfIbLp1DPJ6MhgZJ6ImC+23I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1J+3Vl7InSfo3vcadMqM9oUbwuZOjqgeE/wBJzviODZOgjA6ttI6boWJ2xVvCZJX0RtjYd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Mthm3Lbf4t4HcfBlyONux8PXGWRbe+CeRuxM/B5UqS/eH+ou7v2PxO3aJeAz3jOBu2WFnG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T0bLTbeEWZdrrbDwi+QF345b38MgtCTbJccvrhLIlhsHXACSFrf6tJh3LZcn7Qx3bPduQ7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UZvbG4Sk/N6up7wF3a7QTG6T6u0N4A6swnX3IE/3dcge2DBJ6UfK+7IBwySyTY43FnLu3Z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nzIjllBttn1Hw6vy6PyPYeuH4PGXqzLLZxeRNkvURh28libwtt7eQEMcMxiSC2eRbkycffK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wGz9hsk+431bMNlu/XAwjS1uMhHcci/cD7n8RjBHUoWP1DKLB6Yy5xX/FIPY3fMvxgNMD1k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55O5ZnsTFodey3rdy32tF7u8x3Dbx3d7zvGyT1z4t2bb2Bj+H7iOehdmy7hZx8PfyPcfIh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3Mw7sy3eN3juLDhck2Otkln3HdmW2HsQzZvDHx2bqLMnqO+Afb0lg7I/v5a4bycW32Rp1Z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342EjdhlhAnG5w9WsOz+XZf34gyY2fZ74TtuidPvLRrG77yGBETkJP1D6RZo7ABBvdkdcQ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vC35ECDxFDabw8bd2WSSLEc/FmcP8Aax8PE89cD4evnOX4E2eX4Hs/wBWW9zBbZjH9wzP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6NkQ7PUBkjjZ23lIlb2zPgw69/DbR5ZxnB7PG2lu8h+2Q57wWl02t29stu4feHq6jqMW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RtsDHuk1BWZ1bS+e56whMfqzncfizLAvGDag6sbnHVocSI+4U2ObURf6ujsPORtLYss4a4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Zbb8Btuz8fHx9R/EHUe/LxlkPk9S7vuTO4e+A2S5AlNn6W7GhPkcMjhPuLPg3dncluRqO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7OQ58NzgdwXez0W8No/B4TOMs4RspLRYfhnAZSHfhoutowxpZ1jdBkWDEc4BvdgeReucZd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ugEKTP034nMIvA2Kk5CGt9d1Y3LI/uw5OFk39bTyHwTjeEY22PfJx5+PqPh44222OD7HOQ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PU2ad3Q6tPhggHyf3MecOjyHbDgchJbnw/qczLYLThsXltswbeO7JG39zbkOXCvst24wmZ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XhtSWwB5bl7YF3bx7BhxnB/Nms79yQxv7k3yDL7tly3id8+uI9IzsL2dWEw8O7I+73Ldv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c4n7k1Mtsp2ssss4dlYX7wZt/vba2sdwWTbLycMEeM5XXx987x4+TGXxdJjCF2n4sGMt0c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wEdmReiOuuNY43IZ7syTZhts1+Gd7xiJ5XLDezbHfnHdtiAeXrOGUdyu3kXa2GXLeGnVlm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dJYyECPU9kw+5xE2R0sHuz2LYjB+3+LJ9thOCgPYT6jzED8s+iS3eoMFndd1PtZsudS9wh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zp1dyx+sI+Pxwn+4H1a/eTFlkZtvD8c4zbMvHxfU2x8/j5ht5byG3gknGc7FuTPYLOr6iN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IadyzFuQ7f4ttd40+4LLJ6hdy3fgS8hnE7QGQ8R5b8MLLAnsgIZBlkOuEGQcZsEkGQ3jq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8Mi3hODp64MtiEDKoUO8I0nhsaXco4wjj+4zNbddPIxO64SJ6Z6dSjEjgZwm2Pd1Yy0Zv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4hJdqFbP2yy847t57vNvAT8B8/j47MzwExwMvJ43g9nfqG8Z1wORZkvB74Z8u5do6u4Jnk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DdvY6ss4O54z7nyJ7sJ08gnd7zo22D3PGO25e+xkl3LDew/BvuyL75ODh6kvJxdu7y6CXO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gy629ZZ7sRlkH7x4WOP8AF/mEdQunBy7MLp7fQ8fVvuwG3cC7sQB5/EmzqZuz740t/hjdT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DefP8AReTeptOHl4+o94eEz98EDkchs9QkhIt/SwSMa9T1LbsPeWcZwtvUfsPGwEM8lXq6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G7HcBzk22tvHkvG8CQXnw2ZLt9w7Y8bw8C2F84SOuFIUPXJ8YZ4Qg2DDLLILeDuSOBGqfv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tjq1fiMsaTX2OENMtsL+8J/iHdqyyywss+WfDz8XrZakbLzHwcN18j2SY28e+dnl+Ddn2C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3k7mp67tJZbMer11PvON0t4UJH2XPYIFpbLGG2z9vOob7Lnd2NJdJCcN+iIKdQo/1ZGVEW/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dY3eGZzkssnq6s5SI+BZOmY0u6eT7jjzh9giSAayOE/WBvCXdX/lGmjge4MlN+4vjG29S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179/jMiy8sGTjZfgCx+7E/iUcebLJnot72EeUHV2Pj653kcBhvPv4PDxlliRSE028jnBb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lKBL9X9fFIZ7nAsfZZ1mJ1NmcPlrHCd7wfkGWWReC96ZxzmTruOuuCW2yu3kcm0nVkB8cW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8tmXWyyC6nCUk5sQNJeD1bW5a9SV8f7aNgVhI67Zl46Zuv22lDcYXshvwY2uGc7YtLTjRB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vfG228nqJYl1wxFsvc8rhLWT4vk+cZJMHzSLZ7lPb+rYRsNvxYNkzFWRuWwWSZLMBlnV2M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31eMWx3zls2CTCeQOybYSxGfOM4M+7HL3LpfPhll5Bx788+RLjII7lC+tZz5KbadSDrK+3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ez2cTyXIwpnbM0bD5YO2BYM9O2rYO0HdICwuvgY5O/OAbFhsB7YSfDbbbbeBt+O3jjbZdW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64yxu7u2XqzjbbY5bfhti/DbeEs+Ctu2HDhyzvZ7hkT9bbdvGMTtv3Zylkhul9W28A7Dwy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d4z9vxMWbwTLtYJ2z7Bbe8k2/De8tttgSd+G8g/cdwYWb7Oupm4rBZvsAGeIdJ7Oh8t5vb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RYwYrdci11/5TCtvV1k9SfU/7l3TKc9Q2qxaQ72/pI+wEGefF+H1xnOXlttrDwgsTYW6lv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XP1IsLCyyy6Mtti3+Vhx+ufHAy28CfgfDbr4MW2loMefYLs9RxtvVlpO5gNnDA48s3uGT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cbhYIbYXbW5Ozd25GmYieoksszltGR5wW2kOAh+RdPZgbDL6lzgk52Jn437j0nk/3Y02/X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8R+JLRtL0iSyRH37p1nvvnKZ+sD7glll2TixCzr5ZZZZ8As4OxS8EA1PrjM+RI0wfRPsjU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nnYNs594al2iHid8n8OcbbdmHOpg21YkcYXb+kXzjMgsnd0j3gQ9stWpGrZIbpAzye57b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y3Zs0kSN+rdohlz2EYNmH9zwN2aQc5azvA8ou2iPJmTzZYctgbbvfwZnV7iJC02PQfIJ3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1/wAyBB2zUbZ0ZltzHuh9ENdns+ZnfV0xeyGRDyglfIFshnGcZ/DnJdHb7ciMYoMbZWHnb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kDNkbGfVtvCTzpH7+Rw2Ft304Zn8r8PxdpTh0haQ2XOIjeWkEvBNJE6gySP3DsRJS2aQ32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J/EfqQbS7sH7k06gfLAmhZPuey88/URNpBE9z0/DWz7IGa2YYcL1AsIQt73yBr5AE6tPrj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+Ej9yx/uyAOPPJD3DfV/m4pTcjnQW/Xwg0fbbf3i3Cz3b0J+mwY+OMbechV0/0YM/K2L2Z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/C2O7LLCTlnpGADYdxBsKSZg51Lu6WWSfnDZz3WrQ1h3hLOT5bb8dmF2buU+cHRLvCxhHU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I6XkmywzgTbr1wm+w7ysvSyC7MjE6kIZHjuHg2yPLNiBKPLIltsR4CePuRbOsEYeozhjo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jLvLuXZbvnbic980h7H9ET0yV/wAZydSAV/4i4MPq9GVpIo28OzvDZJJQq+X1CXSGBal28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qhGHKk92cZzlln8QnZbbyV6v6y3sMM5CLeSxwv7yi9OXvGIcN2j+9mXYHsC2Xu3jLOM4RY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+G23VnG2/wHyn9QO3i22HufOC6j28L+72DLTii9h+iUEOoccn9JxI4FmwBeyc5ZINkaZYQ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6t4+57ngSXlNkY7s4QnayJlv1DkfVp8lpLnnrCh4wdz2ypV2wsHdhyH23bdjY44Faid5ix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khH7tdW5CCv1a9eWgCAAuw/qyLb+lr8z+PclluFIz2ekGxDgYD8HuXOH+N2NYd4Js5bCZl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sLY+cJtg/HYbbLP5BsuJdvV4uufF3HAZM2PA98d7xqNux5brfhESxsZ1L3PHsnAy3ewfu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7x9fFYnhoRi3h9iDOrLpsxjYI3H7tYX3LH17ZCsmHk3RiP8baUv0qIEMP6kNj9kfpWzWJ6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Tg/iH9Quz5EGuzy+6ec/Vumkv0Da8RwB/D38VsWLbfhMPpZ+pXqSNRM4eNzjq3EWZ1LSe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642Hnq9fDTuSyz4ZxtpdNnxedJQS7wT2cEdt4kiw7fgB1zjJ1OeX2IzPSQGAPOPCXu8ct2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1iXk647PgZMQe8MF2ZZPJYcXj3EUtwL5AmnI7zyJAdzI2tz23hAQexwvwtQ5ygAwEi3tgc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GD2bGbGGdLvSywup+0y9kPiUfnyIHhLUxhwzOH8R58ly1dvD2IecbMMsa7g+De2X33CfUNv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DC2HI1/DX8tch1ZnweSj45xtvGfANswkWxkeH9cGQyW8nbqJjy1tZbLuTvZBsP3AOWndk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Dyz7bOMgybTBhl3DLC8KL8MGXew5B6cbvXyaPG7Jh2R8LedPo3Q/ba/FKdrtbhw8LP9rB0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zDpumlO4n3bJ1ZkXZAGPWMh5b/qRvfIg281jb8iAPzbe71Xqbpzhd/hSyyLII5c+5DwLkW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tMddEHCbf5wPtgl1wd9+DwiXeMsssiXJwmza0EPGxxlkl3sr9RmzxlhxzZs8DwxPwMWbNp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wdJgIxYn6FqTTLAJZbbbrDw9w58BtvHvG3betk2N3vnET3bz55CMgaxLXqOsS7WX3tXT8U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ciFPbrTuwR9eAgVdE4fEnCdkifuNEqsZt26G8hgbp96tk+SHb6n7b9h2XZ3YAPC/OQYZLE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Mggs4fxf18Dl5fgLcnVjpAb1ZB8Mie4M+TL/AQwx8MmTxqOMs+DBNl2y1IOd2j58GP58+D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nO7b64+uFvLeN5OdLeR429kPikXZ1M20F2z1KIE7ZAQ9Yez4XSDYtVP6gyN9ZDz+7NJgjV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mduid5iI7vd6b1CPoSf6F08RiQev22xZ8wyK9fE4ZeYhrBtrXSwFsg+HfHlpONlllkfLG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I7u3VgfHLIOS223hcK4cunfLad2WWWWWZAh+Pf1Y+xY8be8pshmZJZxrgXR4zqP4M/jVsO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v7aeHy2e5iy3hYYbywul9l/VnP3zkc9XbpC3Do/bUG/8A59W1gC0zDBlt/cMiVMAwJT0W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t1oSB2zMnYfqH+xayMAWuj2wS+4b+kLrbU5rOkdALWP7knTex47NvHckYx/v4dWli1b/D2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21a8MOcssg4zlbYzH9eCng1MRjqflkORrnyeAljg5yzJh4ySyzjpENW/6TE7cd8mcHI8ZF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gLLCBKPUYS9228b8GO7LIdra57pwS/wD77ssP3dqBWsI7iercX3AMXZlZz7X3inInYGV0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RnQlHqwLHdoLyPWNAFxH09ZHbAX+LGTuIJpmHrojMwupJf0tX4b8N+G48irHU7yZZDZZB/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PvABYs8NWrGRLC3Kt7Llqx8A1yxf5TwL4tln7YWcMwHI8ZPXx3fk/FNgzkRuWtv8ADuXXw3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6jjOB4bUc5JMjqDPI2BYzyR+WMeoNdQAwNskhAbF1FrBvlu9RfW/Jfivyl9F9QY6ga6tQ5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OuD5woKd7YHVk8iAxM+x8Dk4+/g8Hw+/mY+Wd/A+BwcEfwngmHwHxffwPwYIOHh4k+ByfA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ODlj4Mkcfcxw+XkjyOHyPJi+omeP/xAAnEAEAAgICAgICAwEBAQEAAAABABEhMUFRYXGBk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R8OHxIP/aAAgBAQABPxAly5uo5oaw66iy3CVXQOxW/GcQmzst7qtZymzGpirmIw2dC8AQ5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H+yZ3dRblVY5ExUN4UGMl0WqmscQCJFUCsO2+NSwqpwNtG06bIJGA0PSm0tXpKk4z9ByWX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UBJZSxnGcfBMgGYL2rgH7Qlus0JEYtiRnjwl0dVAc39MjZrO4wttyhCLytWHEFvj/ALMrd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FdZ4PDpX5l4qmTXWRciMMJXkpwHgYDNYRw3FY12qFqYr5rxGe6kCywc6KvxM88h5lXbdR+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dXcvr2K12LO6y+iE82tRc6DakEKJyFqbwjisUg834ms2beBEN4wepWadEf4I4pWkzEfgci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JoVwGi1el/cPxPCyD5KSvAy+g77K3l3fxdQxHQqwW1eBM8xy8Fdl0NBkaXfiNmlFDYosY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lGZFnKmIZoTtgZrS6sx5lEEIAKIOmGWIZVBQwc5VEzUWx6ciSru85iwKJQLZybkF0jhJ7P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9zHolqDTOOl8x8ROGBNLfJ9eoABsqmVwjOtxqGCOgAedZiZiWQ2xXpVccxzfEIRZgnZYY4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L14Wl/wCyoaoqAyzlsH7gByiNdqQMPPpjG7MMa9rSG7ZVU0JSotjhofscR6OI4Cr2Kt/Ma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nsoY5ZafcgCWwHTQ82RuPSIz4F0bRfUSqC87HB0qAlkmAAsyU5Bmi1Wl7mVgUX5mH9HrKv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HEDK0gJMHhxNYOuqwrTLEUbsPFLKAIXBajyF2S7KZeF5DmpgdCRVcLprA+YE3K/KUbEt9R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Q0Wr5gTXuAGOVGuKeYcYW0s2acqAZmfrlDq9JcywMWAHhrWIQ+52lmucXmL7XBZEeRmZ1a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wUMjm5VWyLn4jfGt6dhyZrZzCNJt2UOfIOJQmBZva+gU9kbHnXA5H1PgibmYQvlvsdkKK0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LluE2agqjGyx5gMHgwUaMbRrUsXZ1/kfNdFepefO4WdWyhYzalYPzNezxkDU3gUD0eJt2a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3APUAsFy81zuMJgABhhXd+IHpyiocV2/7CLpPg6K9C/Mupg1PKHq4stYFTIvG6XLEjukkZL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60NgLAPBEjZcw4w77Y5WuRydt5sz4gmixC9mm/6jaxvfpQJzduCiUrbr7LmAEx6OwJY0Re0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LRfiLdOTELKTymfqGUWwQZMcfBKA98UVHZx4i/vN6NGhqgVd3LuxoUA2jgwQVd6ML26c8Z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ohFE6KhFABWlfBqn9QZ+i97XSdYl9n3PzRD2uah+FUKLKRyolZ6sH5C/FsW7qCPOtaICOq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sWmg4HvjNx8oMWZF5fqAqTwYsYSL9HZQgG1dVA7KKUrtuGTcErOxWtYxFMAtFBgdhfpHNO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sJqCFANlGaOo0WADTLVkN5S2oWfNdwU4rJAwjBj5g1p7E6wwa8m4JekPBaRW6vRDs6yy5T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GrwTzfXUyQlK6VV7wfNx/CVXXhvl+4jWGBOpMOF3MA3oq7udBmu4zCRTXVnV/MB9FmB2J3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S0apGgYcd5T5GKZa9azCn+LNJXG1nKRKT4rtjfkuZnPVe4FYQ9QFHJujx6iK5hAyNZOqL+4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j2w3sqWgiuh2uyZ7mS3gfJJocEoo5snLIa0HM13KZwHXK/UpxZQADAr3t4llCQlAOpqvcu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4OGGXY0+5uA0QCxgXdftiM5UNsc+2YNjQ8wQFaJWVGpptAc9ZlhtoiUM56iKbRmVZ7aZiL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agBVm2i7L6NR5i4H2efM1CNBwSgSB0Ba5gFiZOP64TkRtC/Y8ygSOkuvbiBnDilOeN7+ZT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HcEfld6Jp9zTF2ikvCKirc+oqac3v8f8AkGQehx6CXrthD7y1atRDoBxZaJeSKyUP3Di1B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1A9FeyCoBctvLLstuzKK+B+IFDDgm67zAsc3Cw9DPwY2AIpwvMWwVLDPEqRPJWrfW2JhTK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7MOSC/AM3OKP1F6EWbeoumIo4XZ5qZ1OCfUGuAy4/xAxxTaeJbmnoCZ3cWwH1hrgylYf4W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X6iIBiFr24qPg5hMTybU+DiVwkduvLFX2hK94mQ8B+ZpDKvqYYiq6UXsJKbdivqZ7T5mIo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Vj62ygNNUFpUdAnmyEtrLKKHUzp1UB9U2+ZZOuu6BA/e41XKb+pvDI+YyzADcNoHifnmc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gb+ZlvVGqYW0uaDwYlCU3MCVbiLOCMczE6AZtU1HorKQOGogMtEvhkfiGjZxXxy/E8Fs6/O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mW2tb6zDtDQ5+ZcYmThmS38Opx14l/wD0np4RK8Dq67UAxTyPqeS5/wBIah5XTolmXxyXr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KiFInegi0x3/dx6HeAuE3WV5cspBLeeoBTVnN+ogJkO5eWt95lcDXiEV7+AEDGh7Nn31E9L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LuzGysv3LQCrRzZKgwYDp18S20pOI4Y4jhSYKExyI/Mlt+oGikXTqYu6RiWiOepQwHWT/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bEeBF+ImUB67S40jxmfqV9L3m9wHp6lUv/iVinFCJBXvmKrXNYuJlQBtdEGi0cgUSysnwz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O9VUcJy/qANDDuKcZ96qCVV9IlbQ+AmoNmWC1+EApaufghhu1Jcqa48wCln0YiPJA3fEJF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uWNiVeRSsedwmSmVY95zB9mIWrXmoSdZ0RLLQO2MQo1NJhTmUlFArdP8Aai+0hNxbuAoep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HbESGtHmDjSgZZ39Q2EA2DtB0/JyS0jg+NjFgcNnfmJ9e1gZYi7sxuZJs/FKN2LQ8/UsPZ3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EAcwC7oUPKssUNRtADjBc/FRF7LQogbCsVmXkkGlOuXOdXAoFK+OjZZ3HZpJm88mKH9wHr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V+PqGZ4W0qg94K8Mfl8OgVn7LPHmVN+6SgeaQvOuqmEhweIrlVvzcB+UG2MjhOQ/qFs5cL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MwwVKRoxy/Joq4bCs4iA5flOfkQC10y09eGWhbPaFYObUlUjIDD225KHtfQ54aVQBaHPD4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LRhqIA2obBoDtOCXBSvwsOcsUveYq8qMU5CIYCuIPICZLPLAiho3CZKFcEC18CqwPUVbus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ZhW0hOqWlwsTooyeIGwrFilNNhEfEefYKGkr0hEieyg/QyZFivHqDuCCaZDzFC76lj/Jt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TelHA5BHseXeIEGqrVQKbECAlLC6rwblxrMF+oa5IFYXqAK9DP3EsXxqzPSimneNwDPIm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08SyQigV2+YGfJfUC+tfGPXu3ZEH3PUgpnLFxh7wNwxXqhjlUV0GNBOQ6Av8AyEFBKKbAH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SqWPIda7j8D+jDaMuSayT5FBMFlB4mrHllJQPFq44Y1lzIGUBqadxYXqww1Lqlq/qZsYW2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smMMnMKojtwZa0HZ1o76wt2SsoTWhSnzklQV8UQVzIG6HgcSlA2ZAWxxSFBoZddarsBXxZ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a2wvLeL7jBvVtXKji3ruYR0jeDQe6LfcSQyhlDGKVjcxRl2KrcP1zLC+BsENPkxUpKxsBn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ChDkX9QTL2oJWQ7px+oCYhAAUKuS/wAwhNQvBLjdFFwIOVgqyXzWtwEUQlb3jq7WGyqq0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S5pUZiwuotM6BZQMZpS57j2BjaVMoc1fPcu4ZoxygygbhPnXwRUaXqVCkgLU0L0vctjK2gK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w3RN053xDZ8mFpKHRn1Nz8xybhPO2Z7gMyq4x5lbsC3jm4DMR2qcHjHMskLUGKF19EvrK0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PXf8AIpwDjcxUxlkaoeOJZZC7NqFfQQxh9ruQqx2F/cVMuttRV+rPmpUJVgw8PJRX1Mboj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fMSK3Ihs4cvxCFxgeTVrmrlMKdJbaXY19Smccrcu4Gh2uI6ShqnpF/DBTBswMI5bPaBnJ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9keX8UrKQvqS1tmaKtzRGYTUjjZ7caho6nhFIJq5UxVYmZOpS78juMOdmYKsRRl3nCPDE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XL77ojQ1jUUbaWihtjuJnjgVCXo1tANB3f3LYpYMZzzVeaNxFhWVCcmoLbmUJmuCXDS85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b7K2ShrVrQSh5oPET2azhsI+C6iQDGFDDbRhVl9elTcBdPNQGzTaPSf5HtLwN5g95q8agz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rZH8R0NFIbPdlGJEqTnhdnOi1zEYwKqmsFpa+CVnJjAsITa7cEDNxTepkz/2ZQbTMNEUHx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JpwGh4iJW8cHNvUcAsPQOT+rgTIIhBn4PcVgtSLPAHMIL5cE4RytKfMX6iJyltPtMxzgPI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Gr36rm3iI1IagvAV8Tq2cku5XKAla9L5C/mMC6AoUeNsBHG6xk49idbgEo3Vm4uPkpwnN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a30D8RGu92mcPmQovRBD3nNl6eTuLmIm9D2wceesnYXszuW2sO6YbLxgu4LH0Ml4z/fMRp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9Q32qZqAPBWO5ldqsovY6LbzxK8PdpLeXL8RDaC6oTgDK9YbGfAiLTZd/5RVAs4NvthVYV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ckals+oJbcu3o7YkNZV9Bw/MsHKS35lVFKl7Rl7eI7nMau7X2QDJ5mStleIUWBplq+D+4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YArqqn64G7LbowRVeIQKAQzcsfTDFXlaO5eH2kB4d+5bTcl0lpA4GAwBxCk8zJIBa0AfqE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8McAx2sLSFm5/wDsDWCqVoaK8xoUbS2IA6lUNcyohRroXFq6P4lfOagausRVIxfLolxLa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jUUKRPLMg7cYQggoxKDnEsUGhaxLM75eY6Y6i0sQOuA5hkWUTggHlVN16hpSWANvmCVFM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hHgIMuhtiBkqL4ZkVwTMX1G42NpLziUMjAK90UK3ys/3LUFKarf5Dsa7S2bXMrya/kIrX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i+VVUrHA4lweo8WrhatISUBjZxBODxof9hMLyBweiUD6xma8S/sbS2GNgA+YygFnZwf1HZ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A5iLxKsIeBQHdxBSnxoB1llZwm/QMsCRLiofccHzOe73voaIhS1VzHeK2MMKiFfi69xYjn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MjQVuzUmRizpIqGbinzLxeIZTEUKYldRGs2QbgwPsKfqPZPvFo+tXqEWipvc09RbxGbbTh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5iob0m34I0wz830S5dKMD4g6ntEuLxuGjmUGnpXUBCbU/pCyN9aHuIA06cxLW1dqzV9R3H+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2lfguEShNqViZSixbx7qGJTrTBo3vwwvuPv4lVmoLXDZqVzSVVXGtZHnxNIe2Lu567JQqL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PcWs5zMFLs7lmKI1Kg207xGaHpErbLHnmHFuYX4qDGnGI+QN86lbgGgcwjcUUPUYJy9wol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YMCuVe2XLS/xAyVrUsM3HmbkTJCahuxvr+0Ql1KDguNV7SAL8QeYNGY8ksG6JhSqyogzVl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10hFobm6ANH+yo/xAWl2ACzJgplkZdgxhrR23cIqecOhmzW7NQMXA9KKW2mrzxGlIIS+NN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QQKJlxXz7gZMmFRgXjJxiXjQSeXGms3SZikk8sVqviVsRhBUq6M9Z4lOvipKQRiv/ANjBf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Rc9QiFtpS7MjcxaTcQ8njhYSBKMVwEapcKa73KyVKgG/oMGuM1zA/WFBGkuqpW2Xig4YcA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/nEM9nKzUVjarRm3ljshgIc6UrLNjLq8WcHsfPcsC0yC266MHdwB3LQoANZtpp5jpcWsoc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9dmJKAoZnZzeoErdoGhFWlLwYTjyYQ2hG2nlmqjJWUcCMXSYVunUCOQwcqPo51iMGOEbf0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F+EYJyOjxM7eK5vI6y3xEZShW1KdUpijceUpDlKBWzD83G+tIAcZXdplZaZYwdHMoWVrMK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KZIOf0DZUc0y2obI3WtjrwLb4d6qUOfoaY/CW7WeYsJEl2pXuuPEJy8CIQgyjTks6ZeoG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TQxwJ4gMRK1RiCpAhAVlRzztFspxuYNzyBXdwA7b9w4QXF7gBVcFgHIOB65lLSumOeJCj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cyeQLz3MSoRgYpmnP4i+h0t0g6yr6VCtgsVaWHYJZ7qUStRVfUushGcVCX0CUBVhv0xZG3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Axji0N2mVOhy47jEQwFMbRuhF9sG8AUowCnB4Cioe0BYiq3W6DmIyJMiu67Br31MWQpsy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jjkkQ4b4CZ5/MtQxVmTSztzcow/mCg2e7rx7mXKaZCGKDGuQTbzec3LCY5sKlti1fWIBs+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PzGsqrY8AvZLByrOex77NOYJ5wy8p9Yx7hMpbQpBnhrOZyWAWmjoAh8JBLM8TMwuVm3Oe5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1cJcuDKYx+bcSslmopZ+ssYfEArarCzCJatCKuFcfLMoWcJTWTUQAcWVAH7CdVFAuVWoJY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eZv8AiopDZXM02n9RHai7iv8AkaZFVDosB1nMdY67ggBqiilR6glw3AeF7ipD3mqva4Nuv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C27RHnh+JuFGZEYeChAyNtQybeU2+KmbE4XdNH5L+YpjIzchadNyuxnFY7PtceI/7AK8k4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ZpFwfD9y2gkOVX2l7QgEAg74XmsxTCkUjNGCw0fMDaoEo2fEvBUI4uKt8YfuHnpIDTzpL3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FJcBg+JRbfcoqsxkvuPzc29raotM7/pEzKeXTq9TFcmyqzldAXDtXQjQU2ObKqFWG+Cpd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w/by1htxuZjaTDSje154ihSULUZU3Rz8QHuYjVGo2VGxQiGQFTs7lRtNVGb6Id4mhaxj4x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A3Tj8zdcZc9DXQgfmMYsK8WUExzHng6SqaFvmzASh2d13OgN36lKQHIjZeqN9w7slaEWrW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YsnxUxj/AIHi6h34IfkMZHFh3mArSXp3sOYi3RmrBsx1ccNdggcWfELUIDDNhnZXFyrHo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DsTJQDtb4JU1G3AQunuE8eKgaQ2rGqa50b64lOEFsDFnRn8TM+zhq3bagiNmW0DClbYUMJ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l6hCQFu65r9EsG2g0N5ZymJcRTTwjUeEvEAJuk8S+bjES0j3C91g6yuXOFBxM5qUc9q3LF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67lU9Epke8GC+ag2huGSay+IR1GNLHBhKDy3Va7MoVECcOgFi66gpVA+vTdAEwq6ulc5pY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ureCEqEEtqdpReG0UXVRhwr6eo6+qQ+BN1nZmPv8A1DUbQAETHcucxyk5RgmPTwlAbYBQS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V5xA2OSV1KOXUshPpy43zr3/AN/BBZGc5HwRbWPacw3sCMcmf6lH0fwn0kMMoxf7EOfvS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TAmAfKVp4ncSMUEWF2pg1TZEGnmYr7grzxT51IRvFJ+4hpZoFrL9jnIt/kSFCg2v3uWlRl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rPyyrcdQUQMXKbMR093xFTV2X8RBewOVnWUuL4dzXNXtvWNEsjgXcA74e4XFK/EpqBjWJg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PySLDHoI1d3q/+otOvnj0S8A1T2LiWOZcrkwBMBcVF4ldnQz5FfiK4qfM5S69QYfhbA+eZ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4lcy5Ky7/AFHeKzsY1I0mXuUlnU2/cagylV6Evbsy2RwTMs2waZyTMo4gFwcvWStwfayJv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KZH9QRStpcSpe8LVMVmfwpR4tlBhbxObYiYisz4kvK1hjBG1qMCgROWgGf6CBafbk+WNJr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7D0QzcQttBtiANt2S+sS7gcoQgfTFVCJqnB1Lj/DLeBo2w57zV8QcqDLY8ktNWVEY4m4kX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ZDzlUEQKGAoiis7ZUSv7ElVHXUuv8jzGroFeIU54tX4lKiXeOCIAdpKQOiLzuP3PUvH4jO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7IsHvNwnyc4YiItsu44zUeeobr/qhsx8EDwDsTYPWFBE6FfG4ZE5lXPqLwkE4itKIveI6c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gGFPlhtKi6jM9VDceqfqLS5qOIrLRDc2PLAVgOSiNNzMAKeITRufVS4PH4LlBsmq0wjPS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yulKjR8+JkRDXh42dXVSijXErJMCquApWMxZwxeXxAVGVHiWLLuHqefCaZY2L6BOOiqP6U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BWjIHkWDezPuIKdoaro5RdW9MqVpGFzAwVtoiLm4Pj6m1igyXdcly3OQQR2Ve/REFilVNh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8IWYFBwiuowq6K+c4c0OF6m2B5CGcJTtzeql+3/VYcugTT8zGYkShJzY2F3FTtI4DfisP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as/yUc1qCvavJu4S3mcmxDmqDPEBVCdgeOHwytMIgjXn1K2v2NrX3FXxLvJnWQw0QpdxwH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tu6IlkqHEJY6GmuYgGwRlCw4XtvDiVewxe4W/FnkY4RVlb+4Z8w12MJ7DxAA1zkxce/MbS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xENxuUGWwqZ4irJnXFip3XPi43Q7gNkU2cNcBE4wtk9WAxnk/2DvnwcR0HVYge7IUWg/KU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bt6SVxibiL4BbzzqNDmBptyoYUMZjk0y4NXY6zfxKAk4DANdCG/NwoMUE7i9dUbllyWy1x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8w8ykHF2kOFta0y/0YSss0OKyOQg5M9RRK61vceEHvMg+ZzKN7lyG6nQA8kPkrtDUKytU+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KV0ih8w/B0FyY8iDfOoBliVjI6MsK4uMHaWrxVfaprub2n7vKtWi46QSVSHoFfhlJeWiZU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mUBeAjkD/AIlK6AolV2ObJSeI01Uj0DriAxrmBFLOCzcoksgK0TobHxaRLrmAq03gea6e4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wsUqACsIdYXSz4E82MBERww2QJNTmleGK6CKuoQAYp3MGvcu+BQgThjyv1LJ7ocs2xvFfm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Nj2nqo7trReCyS5EhDaAR2QvJbeYVGXJQZwuTr91LFtAStUisZRz18f8AVBNJea5uUzVEa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TiJgukEFBeBQM5gpKCoLNI/LVQCjEyTkoq6zi4BmoB7Bfs4+YAgzWppy81MNcGFBXFvEPL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6UPX3Fi+FU0I4Vp+PMW0AUIUp2miUjvJ2pgKOV1cQridY8PhA9GgOOwL+rZWuTzBhpr1LF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a1yray3Qd7sCn53UR1iH3fgi3dB5CtdS56zoYCjzvbLstOZVXClE2JevUwSxBwpwxI877m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XtemvKHayyCvROEXScR2ykcGQfZhKimZPVK7u/wBQsuAQrY3wYGCOzaKjxepY+fJVQHjUH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ZhaOTBL6BLncUXWymCD7HADLGRfEU/ZRFDyywucuu5Q5INlx4qN+mStRfnTjzHg3VdkPUJ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1TRWdgITGTY1chl1HnTczUYAfLFCpFzjmRuy6cS9mlm5beSbhJZsFwKNCJnXMxJ2qMhfX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LBxSq8jNgENWwuzfDjzCvsbQRsK8ee4B4BJBMh/5AqR8CjT1EfpeUHWMZqgJq7agDzQ0dt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QYzVS3WMUecOctxXFqL6dDL6tvnI7I3pBXkWKeMIvArAGTeBwuMsWwUr1Ypa8DHsdvEOw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6hRdjwRNpiJaDXjTMVRCLxQVXYPi438wlvy9HiXd7C1/rA5+I8IUqwQ7HBGF2aTnoAO9w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L/UrQAVN1VrxKp2qtSgbXstsVRSTWWE44vqPc88qTQLytPEs3wvmmr+a8GYhsEu5Cp/so6W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L5nT08Mh9Ar5iWmYrdlB9YqFBlgy1aXFOKI/aoaatuqrTFagaw8KaO2LLALKnkHNHAwhRV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uO81FmGXwPzDGUuKAim5zzqE21pJARdUt4hL0g8jVUHmKzQouPy8SimW4G19sLJYXBBzc8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44U26Z9EAKJWK5Y7obH7XmM4+e9ys5CruNVvcXwhCMWnq44TuIDbRzDMA3h+Hcwj7OYhfx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Sx5Riu55iwV2KfEdrwj9SoTmdXqsQU2VowfMW1cZTig+1TOYnr+XmVgIq61oTUPkOxMP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fJSKapKuRXH+xSUysweV5+IWbfJoHxK9ESQcDE2nQ/lg28EQcMIMjRm5NY86mGKw9Ycwf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nMOkNVgX/wAhhy3lZWazANXzg+47u39UDBJF1mZSdh0l2VdO23mZrXZ0HzGJhUVRFFQxZ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tyyxlUBjomdHUTmB9EorxLON/wC5XzdF/BsYdWGCXKeCt+CVGVZK/R1BZdyW4qi2Cxx7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UqGPcdUXq+szE10JkvUorOSXwlhwH3/iAB7dD65mkw7kMkuKtYVG3EKjpKYkKYtjDcMx1a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MfqMZiXeV7THhCsafOhCZBjmq9GPiGUSWmW9rAKNqG0Y1Uu5u9Sy3pOIGbWyqWLaaK+HL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E6G/UuvhsTnxEJINUziKi2q7n6gw+40/+eUs8LLFr5iNyypcesOQB+WCkGO7LeGAitOQ0m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Qe6b7KIgwLgcXEUWhTbl8xolAk2D4zHYXbaOPMuKb1DDPR2fOiA/soS0NeXBKp/ycSxp0q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gbRxQ7mWKqfK4jtLw4Ru/Mrx4giqGoggdHpisVJiqlNWmKgQqPR/crUCBm1fFy+iBd8QCl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omR4ZVlUQCE8XbF0udmbQDdSuWeoQXTAmKvUdcyVtlKd+B1AhhKMRKu1ioeGJU8MQ551N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W9NRZFxLZyQz5RpDIdSpqa0MVOUqBrcs3uwxkVrkI6uBprExWOmKRXWWZ4sKY4ljwZxbHL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aTtZf3HGdiDhsDvGVa8SimtHAaMHAiDgzCgNfUWFb/wCMN8AWA83dZxdZt1moQVUsrxiM9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gWjYeG+4H0opneTWOqpwjmoo1aRbNjnSzoiF1VVTsVNcuS61AhES0T5fWi27i4GEpHBfLd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gdDKsu6OGXVEOqKclEHvLNU3SK6+ZioO6i4/c3g/FZWrPQcF4gBQtLhaQdd+ZqHeVW6tHh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Cp5TumqdLWpcC9Fw6KllFS9ITiAzv6hhVYvxKuCt3DoyB89SjJBlCjf4Z1kOkBUJgTFqu2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y3EFKBxWRhLFW3aGKsTMoQTXAlDo1mvJG8xZaACzNHMxV5wsAodKKPbUtjNloiF+3Bq5Wx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Fez4gceAasUDIQw7GtwxTao9hCuQ9p1ALBEcNycJs0j4lFL7dgJjwjE7Xy4Uo6ydyiarsc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n5gCE2DQCZzbHL1FFxsHgv3cxFbjVCHq83bAB8gDQcbyUwG+UIWdgaLljOO4dAagFBBOi0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G757PcbbJFBtqzylwnK60t6Ox4SI/wB8mJg8CjwTBJzoFkHaCV5gcrCMnWXJV5itM2WDR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1bdF6LiEoZxapyVuRvMKIJeUaDkCg+o7klo4JzvF35uG6hmsEBVCb7TISgKR2xmJgLRTOH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RacFGmzsw+IMNGYXjRz4GMPAsnC1o7tR0QuTspU+AyVDvn0DVETgK0JREfaClAOVyvqDS4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3tlsIHacAaWJVKA9ZVUndZruUz1AqCkTRZktVECHaBMSs0q3rcTRI1a3hNpcNTUN8VWMSAv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uAFaBRVur6QPmpblQG0UQTjBXys5A6cgoWFDhMy6jAZU0bHv8zFQgwpoLw8rUww4CxpG9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lhUmhd4r+4KCFjpsp8wdY7VU4onDJnnUdO8rMo14CvmJsBVwo0miqsFgO2pLYGEyQ8YAWz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29UeI+MMAoLwacvOoqvuSiFVnLu48QwGs9fiVMUOMWpsB7R8QH64YLEU0DKyrqSL740tOg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As2vvMt2HNSs0/wBwO46T0oQ8bx4gxc+L4KVZtp5qGA+aKli3kOab1MBEWsVl5IVHSkrGA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CrttsqPMAY0CwXtC0Ik7e6DR0LS/MVsXMXXMssrD94mIwokwoWtmOI225UlMww8Veqm7Fl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TyLDRu1nMTlrjiV+xSH6ODMOGu0UimJ4bruEFWz0PttfcR7reg/WWA4iDdJQZ6MRvMXWd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FygW0csH/AEdqZLyctY1DKmYSqlfJq/rmHLW8XlacvCDNXWlQd7wpGMS7K5UJ7W+olPi7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E1iKjQoaK5l/BwkKCw+M/mZzdKl7aDPcYgpa7vqvZ6ZmO3mIbQDX/ANhnQTG52ujitQ5Oo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k8bYcpaRogRbaDMl+TTLBbA3qirsvOmY6JFuW6aKfqMLDRY8njqCqxQLfN+cXVaqKYeEV7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QOT3AN4FQRbB5lwCFZgvR+pROJQq5Ltx1ABMEl/UjhuFxxrUW/wBRp8wActNm9y6IJLAw3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DRNAywyrSE2NijK6fZGwsN0f6JZoSbtPk4COjqOskE8v3G0NEJ3Uaz9R3Okk5oJkGNQCq0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sLgWtu52LaYXYqxYbnX7fVQbGOfo6FrTBLaC7J5AWUJMcDLlVgnRuDVeDZG0OXlgiFtuBo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I17CKrshdZuhwRYkdowko3xvcw8Sayvw/tmIBqdt4ogEw3HQ4IpWrlNvi4bXQtzKhELg4n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pqLVXilcXLQKd9e3iCQjhb8kdYRmfPcXPgh7Jkh4uY+yNqe5YPCZ/wzEUt/4G1ALmSL9sK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/mTszEL1cbY8Ta6EsD1u5nM8hiD8kFJEtGvh3G70iM5dcH7mAegcHz3AYMEUWVIX65Ry7s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x8YMLLbcwKh06X/RK5TDU0x1FudWm1lZ7vdQkYqQWYiBGGBgA0TBzHBqIsuEy+XOAruGsU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UD0XM/BFdj7VuYT7ZHXvNX1LekQZziYAvUVvolq4UQUWwLqhzBROBquKuqaLX0ROo7yMEa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9RFBoYerhBNsv66jYqK/7gHr/wB4qYAGVaJeRPAfPMBKfkwfTn5nBMO898Si1V3kWI8Xk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KBGEDzHjEC2ZnwjdqaW51KxAamVvCaolMRaaFff+Jei83pe3bMLch6Ll21eCDP8AU1RPl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xK95OqPuWAnS0f7KN+dm/R/sROTyRbzGqcyyyoOpG5IJEyx16StVjaX9Edqzg29RtMF1E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Pt+oKwu25+CKW2cmg+IPqmXDcBqKyEVL1nKkWuH/AORM2ydME0VWOpeMxerjTuUSU+I9u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v7ENQ06q/MxtbZZF3mLL33Dd7XMpTe1bFt5ELY3UV8xcRpKj6PcZagqvBmUgzdMJzZqlW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xbMxq4jbbmWODbxLnQbXEN6XqJ6ZqwiyJfbAzxKtxCxDku5gwXwNTYiX3DZBPLCHJfdQA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Cycu0QDnXUHNz/Y6TQQDe1Wczd6mXiR+Z+YjTDTApQYuZM8zMsXDqokO2tig58cyuUOOyl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4l1eoFRBfU9csiGquYpfheo0VXrJedAShEWxUeC4OFu5sL81HLYzLFoejJ6qYSnuFCbGlF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hoWpVF2Wjmq3HdmswU/8AsQl0CRalQzdg+CO1I3wQsq8dqT8ysMdai0CnjJ+ql3zsd3Xig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YWYdWWs4zLm6qJRUU2cEdkeNoqSolFadRy+MOLt2dmWK9QClOmzudAUFP1CsQtjpoaj7x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70gLemOnqCiqzHTTdPqBzS9ViOx/FS69AGKDmx8jGrBaPorjO8w9aakolTOd8kLcm4Zi7t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NWjgFjXiW0QBUJouBsdZIOIRj/Yj0sacRxF+1NTBnJbjb3qE/MJq1UPN3Tt8wQo+MGu/ie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sEz6ar1GEp9iTxtz4hLbYuzTB+hBg3QNonJc742VHyfKxZJ3mqGcuYA8NgM7Q6Y0G7MS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h8IK4gLqtiar8zi5GWQR1h0zkBxriJSIN7c4YxRLEA6LapYKaYFKDLwumbxTsqU2xdAgNH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Sw2jNB6zLWov2vdUC4ab5iKcQB1Ud1+UzIPOIAVbxk+Y12tZbSjs3dxFq0ngcjTGoJ7TMH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IkNex+1liQQKnFJps36j4e2Jc0fYvVRahKwXaH2IVZDfMLKCzsN16iK6GNKbVD+oSW3G+b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JIoeEbHTe1i7rphqgcBQZN3Y1XcEiqsCIDO8Ik0Uct2461hlzxKDSLX5YppEF6XJ3WTLjX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XqALBjF3Y17MyJZgmCw9j+4epz3nhXwuKmaBH7gQt2K7hrKNTRdmmFrfiLpS4UHd/A+JRT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gtnbV1L6PfV1FwL188xkswMNzfbmo8WFMC2KLTdSkst2QaKmmb83Mtohy2W8OtygMkI6Y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OMLzg80ofqWZcDdrfcdwHw+XQLXvTh6ml0scppOKEAapPij5e5eUXe3LMu1c9kL49rkCju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YAekHbd1EQlPZsettq8sIxS4FG2w1UaFCGzrC1mZLRlg1W27W/ipmY3vbaHMRhRDhQoGM5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2hha8QtyHEpaj4J9zfm1yAKdB0esSluui1lNSwq1KOqAzcK1vOT8R0uosUhZ15mFUFWFPY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iLldwJ3FarRLIv2C6fUxdE0QXh94IbAAQoxA+dn3H5mULdN8Fiyva1qRcIzdVcFgKWD+Ec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2AH7NTAVEAcmL+pnl6VUc3pYFgUhtTl9QbmEs4hS8oRuUkpl3gowE4WfdrfgWvsiDZ1d7U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rzMxTXRj7iPiixptaZmSrYmuHPLF6jaYA3dIADWZg060MCi0uDj4tnYHaxOqGyrOTdHEQLS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cQV39GjAHoF4i7t4MqssXcYYFTrHkqytThSuWdOEhr16Xaie8F+YcfTKoGBZdpi5fyAKGl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VVpAcXs5fmYLL3blm9PEAJkqpI+jH4lvwFEI+zxR4jRe2rFNHDUsqzOUW7fGZed+hAMqem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aA7EvMuRVcbpvBqVaBxDBdHeJcccKy7xut1KB3nUxq6/OPcIVUJdQrF9xadcEBtnDF/8A2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Q390Qnp7DYvQA/MGJLMMVkTvL9SuCrAvtx3GYW8kg6PzcoUxJ0cFPL9R3q80DANccEH4ha0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hQVQvGu4tlY3nip4HGYTgF9I7C+dJinpoAGVeLqZg4q3iobzLYZC+y99MJQxhFVBWzHhV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JkwPA4mEuLWzGEhQBb9QLgTWO2wgsDw6CbKb6L8HMo4Rsoa1jqMEZJebitWZY/KWM4H0za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Wa6e1UOwiZlGbKPPiXEqOVtjeqGzLaHxNRoP1Hj8xY8QnbGPyQQQtWC1B/uIKasvzERuXK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mDUbtvh/9hqeIr90za6CFWFQN63/qLRvCgra8TPx1XLcL3GRUmBZfMPZA38x3veTEYZMAn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YUrN+xEbOYO2IuMFt+3j4ldiNqcoSYGHGiVu2gIc90OpLNiyOVYdBKqV0i2XKm1iLuVeB7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3mCJESoJ4JgjSq1DXEOTqCg9zD0R9rLoLu8H7goHpM63CsOo0EXkMPbGLlrjzxUJR55kKik/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dfMwbJQOUIquT8QxqQU+2JQPaUL5jpt3BDf8A7BOc1FXZ1uAXnRD5mJddG+vcYtFV2ysHV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yDbauIiUB7NuW/wARzKUizZxC581gnoFsq3EEQIWNd9css77xt1RuAoLej9Edsndu5de4r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aekIZpEosQmFbYP1HdnmcxLeGF8y43Cygr0ZgSzHTLN41arLLWUGC/8AhiNycjHcOBr1O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zByqjoPzYROGcx9RfEtsnLw9IxBH9zpzLxiU7lgPQNwr9ts/U/oTvqOGjIFEFgB9kef6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pQ36iw+7azF9VPIxLkt6GIxBzCUJyDL9+pdcy6Mk0RrzLGJGYYiubwZYhbLALAtPU1mteI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2WKxfYgbDcArN7Gbo9RDAtVaXBX/ZS8wzBEJ7SOlXwxFZmqxqEKoeobK23qDeeYU9xLgw+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qbK96lRxufFRgDF6QQuTQJcK1N0WMbJZ8H8BYgwKzEEg7bVVD+JQU1gH3Vzz0XfQRBTd1Xu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v/wAiZ6Wq3gG4SjAfphuFmT0h6hQEFecvAPxAc3IspM6Y5jm33hCgAEcVfqWxyd3u5HANX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Vap3aAwPcFOLOdul6rpGwxXqA4ntjunLSeZrlCC68MKy/UbXgX3kANDscNwKtFQMMox4An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FgjdraDFjLhWhLkLwlhUsVttVnIQ84rcEuoGAK5VMAYEnOAI20OoFoyADd0Xni/JzM/bFZ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oO3/AHdUn3Hbcfq7idpVSsdWqivle451B3rt7punSH9tHhixMMsYbW2LVKbvpn9H+Seq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lY/EMgGGSFortYFmsY1GITaT9lVyGEbJaqpYPletaS2Iig4oCcDCkceb5m+0yAXgpSxFui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Bcz747mEwBq3VrCaaGmyNutPxL00uCGgMNH50w5M0AMhXa+k2tttpG2kzh3LyLg0rQrm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1bYFYPkb6MbhvhjLIEvPK47KPotsKHyq+oOTxdiRg6dqOzMsWZHlXSXdxjz4hGXuVA821l6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OmxQN+eJSq3pvQYXq8dOYGtzNAszZu2lnmULO4FEoT4DXIMRag1TcDqqRQkkwIG9RdRTbB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1f6honRtWd+BS5lJOoKji1ljzyF8Hd5U8pTBvRTc7wuVqS6nLf7LqMeY3LKqK0crVqVJbA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yySG8YFUkD8W2LCPGwHiDcJVzXoPx8Sn8CMBQF/cFPoum8DSkzmIFEzQRU6auUjoRhQVGi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DD8jhHu29Z/DcN1fyBgpWlQ8UTCymiBKtfvEMugG6bF9Ol+oeHMBStW5eoe2TiQs4Gk+sT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3V1Ddk4MXXi6ruDBezZKjwQFO5jm4ZXAJvaDfmN/mL0yeij+o/FKFrLgQOaKgrjeBT2mE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cFi8DPAPLeGMXMJbOQecEUrgEQlgBsM79zaAeHDT68+H3Kjsjtqdq4xuH9VQCKX2AW+ZWh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1emarlLhYL3V1KbjwkUJtWq6szMDpkyqYx0azE8WgVqWJEDIBZlodlxqHjWaDVofjT5jw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j1cZ0UmRYPkJw5WFCqA6IQWIg1lPNIEWQYQZY0vo3EVWohVG/Rl+YAllu1fmFqL0fbxbp7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U5PCJTEbToy3cytY+Zyk0lK+duMMcFlTytaTK18ymIVNLl+YMbQuitDbXME3ktZUqjysE1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JYEVLGYTJ54xEicUHW+mL6jBRjWohdF4t1LKmFPBbdwVWpeoiingpoXd35mJHtpa5Bw7g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P8lvV2wC38uiAKfXQAq3N9sczHpJqyhchlTFdxgF+ShMUcaX5lMscYDnXOSqhcrsTble6a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C3aeIoe47WPYniExIOYLyd7byygOy4xwPHLzDay5imiTi7tnPygJGKNLZz+4/+xCKbZcax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J4LT5lvLh4MEdsdAtzKReb6mEgAt2xZ08xAF2EMMBxiLTmp68i++4lHWgG1heXRGFsIy3e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0USZD4lNcGgnqlwQjd06MiraUyzrYAO7vQVKb2I9vwOIEAWBhv2PUBcqHgJxeDmEXyAVTa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UzTkPObnRqiCyrqvBHpbTRXI7gijrCu4bdGIHrGiGy+Ujp1YzLJPoc9yrqYIPYcIHY8u2G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nJJvYKt1nuX4MsFtx7DWJXfUiizBbRGG8siOXEaXHuV8nLCMD44i5r5VhAVasMjw5hhi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eG7Ca41Ns8ys/ly/E8dmlEB4oV5iyPEPuG6YaQxVy4AXZOrzAsIUv4mDI5wSvBzLdvstU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Yv1Ha8n4hPsmRhrd/oMtvbX4hrmi7gWn5cIHiPVuK8dBGmrfYC8BENOAXEuvkT5ipoCnPp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4h/pq2X0QePMz17rgzEczWmS0eAJeVU7crFRe5fggiANf0TN+LRoXKTY6gEhBAXzM8G+R7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PvmW6l6dHxKXjAYlT3hNgCZlyakV3bEwKFSf9uORH1LsoQ7heIaRvFXDGkr0fbH5Q4FB/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xiYXEMA8zKbDP2TgQa7RDHPEyNoCvqKRV1ZofMQgmcqPQcxcCsbHwSvUKy3cImnIku1eK3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RUrr4b/mZsNb8orp3GkgpQuX4lIameR9EbZ46G7L9EFqyMZo6hJn/AN6gABiOLF1mWcsDN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CO1lSDhXVBv7WAFPcWepZrMZdRDfqJRCtD2HYcQwqGoAXtrvEbD+t8znKDRxK22jUVRiw+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ohwS1ZBWwW7WCwPTKyP8+x37+IN24ucS+PqI4Ec8xKDNCi19xapj3BWqp4glKUVrUeDRX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hpOmEXvQqyq4Bsv4Jn6TFf9Rmst3p9Qal11qYHBUcAut28RshCZ/0xCWDsmZT41PcK+e8f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8xEWTlnH8OUFCxsHPiIoFmVUEEu5ur+58iFyy3UXbGiSy8vxDZY+MxRRK3GAVckJQCb0Zf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iKKamu8QnjJFAOFY3L5uGM2wLcOZvbBtQVLXmep9wt5hnnEwqXf4jdjOcRNRQ6YENewmA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cDT9TdNKzyxziVKodVhyM7lRPEI+pitf+YmKQ4jqnuzKkijBN0MAWwdrEN3rIvQZjtuEId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DQSO7f6iwBHBiYDgvniDcOjA+qvlTFGD4l2JfDHt5giVLaV9pYCKOLlEW3mw0eyWjkGcyw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i+0DbWnQ+CUWsAXEDAI2ANbgmpoItUxLRszVO4gxeLcFqGKeN3NA3NbGrELTLWrY8KAa18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kES9QKRHaf+RDWNgZnR43XVVKS6AWmzZxRWmPUTQ4uNAOkjdS6TsMqebmODXC4QvZnFDnm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aoH6YHJ++KkNtjRkKqPmRKWNhi0PsCYrswZGBRSv7l9YlWHBV3qW5MZMMA+FWd9BPOTUMi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Zp8RrXEEhwjDr5lgvS9QsqeWOamJbzVTYqIyT6RLoAmMoHlvbfMJWzSAwjseRgr3FLMPQ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sr1W8A4BUTWLmzzYUEaDNh2NCU1i3FAt0Kr0CxnzzFMc9wUoa9079RNfTkdrx2+AwsLMW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tQz+ZVVbXvwcJDAi+BzZ8oVuBtiK2n7Ncw+1SUVwQUQw6YDUtd00DKV32MCXW+aWVi2V/E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PRxBC4RClYTKsWcnkZXus+RbUGaxHlPmESclVjT5ORLpl/wBBCsAgADkXMX48gAgwfi9s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W+bI6PvgqrbCJbjqmBL42LUD2Yb73CZduwH5YutGMyhNIZfnLtsZRvBonw8WJn8y5V8rSE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3hGWgPflnhlsbTW1g1u7rTcc0vC6sLYKzCouvVX8RUODAUGfiL0mgWaqTgRPzEQkbQ8h8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b5ivxvgL3b51WYMEZtRgC+UrMrxyS9Ih9FTMN5GIoXq2mU9AQ/tEDQahgTVVYoL1FWrVzF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3HW4twx0c6TEHKIaMjF0Vv5gXS8ortVcOwrxDq4mqzdnReeISFVDCu9FCsz/cXj0OBkv6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IGok2lbUo6tjnzKqzAaMDDfM43yfwzG8WvU1hRxtAB+Xc3q4rCoPY31OWARlwar0d0QIrr1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ouFT+2MWw8qCaabGoqwrKi9RuFFujT26MxgCSgqKqIbyLnDYPOWuxmW74IdXRi0pNcTPWO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zdyj65/jtPGy+O4Zch0tdX/24VIeMWBA9Xcq9RSgTl7DKM5brbM/aEgZEKUQonbe1UcO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coEKe4RAv57Qe6iR+mNqtHtCNnZwAurT0RoVEUbeg7gPnNYZSc4a8Ge45YsLr0dZJjsmI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C1FQYw0Mr+MR68MJyasavm4/RD1p3rUssZaGVNy/2UFoJGZIP+BHue2skcOTY3qF/fFNjV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nK8/SWEnyFC7D33KPLahpV6goPya3tHYDEwVOTFJmZAoLZ6w7fwS9LCyG6Wuwo1nKEPFim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OmAPCFSzAPojumS7bC+WG7EWXQsEL8pnusEdI04L8Tj/2VZwGtnBjn/2YGwhdxbYKBI/EZ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HSTIf9kSsUGVNW8EILMPKpZ6Y2xO5QFIzwtL6mjrlgF1TmopPslu94ImEAgFQwDRahrEvG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CWJI4WXqqqGyCG4+cOfEJZQSKPKGDjdwdoMKtIifV3AYNIpTAapvcSLJV1jd+a49Quyhz2ne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QLhgwmoOgpez5ToOYQatU2iaPFZmZvS1l7zfcBaMLxm1dZxiVgJopmDwx7uLAkB2Fs94i3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23cOJ3ulLp5YQe3rf2pzd/M8ImW1NG7MZ9w1dln12hbNlt0lZ7LvxDTXAoYNQJq6ivjqCVH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NUUwDgilQ0dVFuW2D44Uqx7DUrePH/gQPvGr/AFwSywbRlhX4MEKidwY6VDgzUj1PwDoXK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4mQlKgvMUOqM667hF2oxjPnuYUGAmdaSMy7hb4l3umIJRvRX6lnMoXWU0Cri/uh5pPTPx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EUxS/lP4aPcHD6YAmv0IHmtrojEawATlH9w4ONw28OW5XAIUCtJDT/wBVF938Bg/QRiTSn4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WVrAFrGAFV8tTG1UNl+/8grmgvBk6mVrUS7dwme5dL2+0phuBgLmSjmzJqnPzLHmFjLZh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AwTwDug+IeXEExHYGKglGz9P4cI4lbONxgx1RtmT0LGw/HMakFx+gJcwuW2F8EootII/My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zmL9JzHAwxtZgALlYfcdZWYFreY7wTsZ64imouWa+eIIHwH7YKC123LxDIqEVovYc3LA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dTLBL51K1jiMgPzYOqNH1MAgcQgDymF9HMZxvCWDz/vErHatXxOPZ8kyu75LKtQG2kitWO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lMg+cqZcdp5z4mGHio3P+MurqXqCEUiZE4ipSFPBirAnFwitOHMHzMAb9bPtmVu3tbiVxO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O5U5j8h6pxFzBm6ZlgzZf2I5cm0tlq5i+Iv8UWFLfzDAgOniA3uTmvERglVMASg0UeI+I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4t6isr2cw5C8WqbBXdt+475xEY0uKNzyQC/phBdYjgwRYHRBLw1huDeYgNx41cbQJsdsCY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89W/cBGFcww7TnuKptvpM13KF0B3LLLxM0gtnuKRuoIw0eCIRwPxBbbLWbXmVXZKxCqGK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WaSBbjCwbRX8AzJecxJ3uZWXtLZdn9I6fUa7D6BErIbyQwSC0Bz36h5XFqCeSiJTmIwo3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A54SllmW8eZVtLJtvu/MDBpSAmi+BvMcDaLFTADkRG4gldCRFAiQ4OJhBiatmR1ip2C5R6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M5zdS6e6HCOzOmTN/EtWA1SpSfjzqpSTAYUiVUOAfTM7FoKzSPK9yoK8OZDFvOtcx8t4eG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hosDYlXmOWLlN9Rqa8rkZPF5xBLoxhZEnGClusXzK3KTOiwHIbrUE4iWypplQZLvQWDz1N/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60LjuYixmtGDwaIGLzD1c0UPCrhbjriAtACIAPgtXd1LNaU2BqoB4cxp9QCYuWqqYeM4iu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6iCeP2SOz8XBV9VQGkcbdsKAoRYsKFOHndSy1A1arZKbV0zaZJgvShSuLmI7fQABqm6aTu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mnlv5jqKG21iJvOxTXVNR0IYVEVOuXkNiQ55GFBfHd4vqYOXBPynGRrtQNx6zmTscJybul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YLEO1FceLg5hRHHlLZb841B7u0qGw4W1R5YulMBQAE3nDhe5jZk4cMaMXfmpTSINwjF6o+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XxSOogTQ24bnWbgxiN6PVmuH4/UUIyxLvCpF4fEepf3ue0tbbbdWeI5wLDRZyi1QP4hqo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LBY1RhScjlvlqseJmnYt0W1wsMjzEktCAWgOyLjxGcbYYV7eBzBf3sV6/xd/EQdfVU1Ug0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dwA0tH1moAvQORjlXXxcVpU2CZsM26hX/ABKt01eyx3zxLmltFrurRQJVxfsjbTArFTANo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tS0Y1GxxDDluLjaZVivcJRWOo5E2yw6PjbGY0oNVZy3X+SncKOoNgjjWIiTYIgca8T02k+K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lirZiUD2tr5YAjoisuMbpfxFS2JCjUg6rsiXznFJtPkhuJqYh3RswZMxbqIdvtVcWUrohU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Y4KIA1EdVjw+Rs1xBXQVKgtbgvV81LpLoUQHYVQJ83uM7AopNi+RoZ+JXGAG3LBzmt9wA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v1KaqUAEcnR3pgerw6+OkXiK691Mh22lgLFxUftpTQeaKnEi6E5LrbcbmUDWlcjVPGeOY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sQ+2O2ywe2lhFVgwIHUMl8qwCmCdlNl/n8EAyu4lUX6iRYNMKLAM23RM6wy8yvGK+oQKnZ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WKQIAwb5xzMQp94sEcv4Yh9UBLj/xL67z0ODhsjBsBbFoLszzL+Qs1ZxBlXXggaSJrHCea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uh7PXEai+LIjD4t/UC3AekTK96iTVkVwtPB67i9CPIBoh6eoH3DIqKAnzc1W4c15OXDDEk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6mJ4r4mF7zo47mYYE0VCrxgjRgoVSafJrH9TKqQ2IfwGviGfu2WFLXKQPmZ3rXqvegfuZi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uPMLhziuCDoDUyv64pWaTjm4eCJewOMv3GvAFLe1bViv1jMdx6jIDWsg7jtxEqGO7eZdk9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FXy4rFqrDX6jchbuu7WvbdxFtiXRrDVaTzxE5ppMzQvFRK5WHiW2uQf18xHn7K3aHycBGN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a4uCFmpNgZPd2h6uIPs6a/8A4ANS4+Ag58eiVZjm2KWA780RXNClWr20VAkou92xX+dRW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PEzLtYukXiqgs0E3tbcPamIWgFGALAHknaVAnWSF/pIQu6a2GGOuo4k+76hLEGrBye+vmP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X5itWNiiZUNriUIk0e2aNQeQzrL1khHgtV3ZBYOUCAIyR85HzcYqRbO3OB09k1m3ck2pl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t5its/wAQOIhTQ/MM87uPawxGWEZvBz8w0ODpg3iEzHJq7efRMMOtG3PxLmiaOB4IgspHp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gtU+kYINriGV+JctUdG7rxDt2Ftmu5b+hexuJVOTBxeJzMN0bqEERDM233M6goO10EJl8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kPMahyruCMFFQtEQZpJAY2Nj4Y8x4CVGgyrQRZuVaOQ4Z0wJal0A8nLEISAGiNrdCUmWSX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RfCi4PBEHzYV9Qm+Rxb9ENReFu6fLxKRbaxfLuMswFwhQqZj3KkuUU8XMaRjjQA+YKRstR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uKJudjXdRPmBbk+Xn0RaSqVx8UGVmBQHaH3UGuoNwm/M7gUe3P6jzAEAFRyYHzCYhkNfX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vqBhNmdodTG6IMp/WP202MY6UZuYo5XEeJQoyeCCrGXMTKU5y2b/ELDMWDruMLl1gPllJD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pV8liHngqqN8y1z3H5R6uJlnUA2rBa3Lw8MsnKgc1OObrz8nCZLCKXXo0SrAwcxE3Lm+ZZ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VtnS2zAF8lz9Q448ZgPcDEvqDF1MLtlWcd2hBQ1//AGzAF8XNyuxpsCNW8JuGWzUOaojfo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Y0D+FPmAim4DZico/cQkxRZWvH3KQrCTZP1FNxGu5dH3Lt4/Hb5Y6FI22fl1N5Z0v9ShAi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Fo/eZBptJDWlWVJTnqCMQm8rB7wi+2bBPc9oK02yQtEOjHREYDK/Er2PraYQr9jFMvhxFw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7bVyo7tNxunRRXiIFTNDD248xV2yq4nDATBpXMs0Q+WcyhLja4glWbUjxShuElNf1mDWOG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gNbhDn+sTLe4HmokAnjCBLN2/uPBKqmJdVKy9bgcOLzELxHi5zPCbfh+ou9EtYpUawpRoU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Z3xEB+YJau6WILBoynyzG7ZedPqKAQdQOW4vtLbCi7U1fcGCOC2EUD83fiHzab+oxuanL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LGVigFRRby9Ri8XgZAnLY8El6lCAPuFvniFYltSWryCbqVsxOsId5o949JaQlUyUHLB8sG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0F9QRTrruSKwXbcBAoErYcsc1iBCBUNzT5o3CdasV0XYBhN1k8PRNK1cOwrvgl3yCNHtSG8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Mggmd9QQgRFryAKoId1jEREAnA0QYtUczLau1XZ4aFiBasG2BUNiBxx3KxFva0Gs4doLM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CboiF7FBLIZUCr3UuR2gFjNMmG2EJYi2AZAym/UF+2TiolzsV/sfqtdYbO5RFrZftKrOHD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CltPDVDK6On0BhgC6x0ytFJSXMmcWNNkwm2BhNkwg5HeOSKWsrkmIwLBk55hsQQ0NNxsO/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m3SFL2JEOkT4CuzkfwwtjnGQYAXRcXwsHY4o4dU41lhKGgM6XasYO3iI/iFqg+XB99xCQA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H7mLrBBa5FfHPmCEK/sozOB6O+90jVwqs3V6tS9GIUIjA1Sjkavw+5evn9PBMZtrvxLLY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fmKYTNs5zT5jwMKAyWtq8+CWmdBich9oo5IFGQG4xVwnPZEhn7C6JoRpPF8TJHS7WZmmlI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u9Q6MubaQt+1mApVBZCnz5dSilRVEHiio8R9GK7lXKjsfUpbmEsdiW6zo8S7QkG466MeN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A0G9bx5lh7/HfnZtHnwQVdtyLQ1fTUY5OiKHaGu7j3A6OADZlX8wtkeNgVl+UHdwyuHNu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Bp1WsXFfmAA6QHm2zDexSpTbsYCM1I3CjYHAFh7YL/YKko6KIyyly7BV5KSMbiKla8gAB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dlPZvuMaokBXeRi0bSViqSp11g4WhxzUsFtdhTs0B+agHp4wTBa84ikIta6DHFLFMslxi2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WtshTTcsw5vq4pTFeAULdLWebgHUqrZoFZYztEgDigYG6zqO5MJm7J4useItAwqEAD2She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UnTGblx+C+PZhatsgYSP0AG1ixIYPDPhzB6YF5i292Rx4iigbrXp+CSuO8AiquytV3OVk7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MxMjqhsYKVRXMDSieHX9ziJE3FGkbrumUnKDmlWWuYdEsYxFhoC8c3Og8ycFeaceYwKDQ4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oWTQwZXErJRbC1XCXmFlmTXeVuAc2NnphtO2VZuTWWqXgGPMV+gDeTdHiIUlOEqcppxP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qYjh5AX4HMNspnOWnYGW5o3YbD3nEIscKo5E/uZhxkwzTm81cL77RsGjOkWfiOIeIu+Lz7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yMevEqLLyTPRRqBmYzBvt0TCq/ctpkei5cXFktu3xCwUgFEuThtfmpeUydYQGwT9IEI8JQ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W9J2eUtfUsOcDBKBwX8+oy3JHK4vQFUEq4aAho/5loc206bdK3TCIR8VJHLW2Wiz5/wDZh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oFe4VHXdCA8F4xL3NuYfA1lqAAMj5IK9Yx4lxQxTgcAPHmG49EB9+KsVOT2UK90ery/Eb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80GoEaBq+gvHBPXDtrpxy82xEVFrF+FrF+OI/8NcELbbxUX5KhcvQhVXAeCXlsvtv6mC2R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LY6eKB5WuS80bWXyJYAQas9YgX9gqvYuV8EpBSitXJdr3L8hNRV761LT3aSh8uYFYTy4iE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UpGFlSLjMwFkBq/fcXbkumaf1Dr/dWhxX+xIGXRzK6uYfzIQxSee6hLlBo1ARYWViCaAvZ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2FvwRBluLEHhA/DFQ9/QLD5ZuNWG6gGtO2cYpryjBrqDX+jM7RMpoMQSJn1Kdhot5IxudR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p3hz9xgNp5jDbFEffmIeKVZPwII1zGqpQeItm9u5f3ED6k6t9pTEDdoexEyfxAtNRaFEac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CUhgzDdGoeseWAQCGz1Lif9XGFLXxczU9She4+IlF1g+qUF/eIsppky35/wATJkNYwf3B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girYsDw5lQK/mUIMisq+JSXsoLgSlZM6PJyyjsMVZ+CCXcSgSzEgctxYfDgRQBaUX6Ze7t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uMAGzYxWXXlMLBAyqK9cEr643KsBKp9IP9nWDPkhgWkAxlMmHgIaGmGItIwDoxcFGZrfEK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y0U+m0KEdhVSs7HPoUeKCaeWYxu4gKjsHTBJ4i9y/iCCLCDZ9/MfUa+UxQdBl4g8xjjGv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9GYSxuKXu14glZ6G4DYT7KLKJ4A6xOS883KNIdiQhYIwsjL8ZyX5E0AdUIR2hfIepoUeg/q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LmGpd1oObiMLSlq4+JhcttP8Ay5igRsq/pK926f8AnqDKnQcQYUNeoPHMv/rjkpCpmLLO9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sjusM84IRT1R8u4Y/cXrcXOYuNf8AssPNFmhIa5LxMWIOCpY3lvzBLxUoaI8NEu2jPonuA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JID4IWbixb9S7NYhnzNhKmIS3gmdFXogEBNmyDBRgQa+CGhWBP4hNeN5VdRGFy/gEhzlaY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+5+WzJ4iVsI9yl+5ZKJmcT8pPqH9QGoBDANWVbGcu5yA9EIAipVYqC19wsR3KArdzcmtKL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H2Azj+4bUy/0TYOp3EvzNQOBqVRurcTssmFc5II0JWaox1wamgBbrgolnZ7lcoBWSgC4cY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K+HuyyyMPIhlaFhsaovxGoB6MhW5jszmohomoZYIFXxcwZzG0hkQPkHUX0KTo0r0pPcqGj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dW7OYHJw2SFAmw39zU5PUc2jkFo/MAyaNwBabLRuDhspstcieGUYTewMBrdx4HdjZKDo66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jNMT7iXyFoOKa+ImP9HSH0I0+XUWNa08rq6cJX7j8GvetAb1gGuoXUDdHxk76mHBjORiv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yop1KFosU1jxHbQSibpFbC8kdCosclQPC/VzInCzhfcMJTSJRYqjDO95alpotk8eZvZYAc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qZgwnNA28qGTdQw0XJURWcnZ5KmfVTpNOsyV6lXpZsF5R6pHx4nGWugwb5Fa9xgx3I0dHBg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Th4sHqKaN1VZHkFWc6gGeGoBEvOa8RZhxsPkSlrhu40U9FVlFF+nmFFq6oAMOzbEPt2bMh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QnnTJi0/cAhQRDo1MUdu5Q4WaYu28/cxZQK76KDmwq8QRmg5MFPNt+WI4hs+LUcOOPEZYl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UrGAMDN2Dla1MoIm2NIYDkS+kIAWrXbVMWhJug9bZsW/ghF2Fz84WPOpgQ7UL60tXBe4QB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9NRb0kIAbxcPEdJi7NM5aExjFRGABYC8hxTd93M8GEEoK+azCFVP4Y6HKxrEjgFoAaZnVg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EJRAvlnlnh151q/dpMBkWWdY+FL8Eq56v3CU7LNzUrJToHhydJGiaXVZtBVG2vcLJ3GzNg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MnyZT8JT251SabtUr0YYNqIIVwG94+YrF2ohzbqyniCp/zJlpAYb/AEnZsYoC3wSjzcsEB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LdstGxxXB5hP34MjCA71CCEnjXcAZXl9QuJ1YDoTtMa5FtAkXej7lUJLUgxbl8Sq9eIWW9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Q9WL62vfmBvYPs2WujqD4A51L6aIF4tZdZI4yiYsPiHA6LaMaqVvmJzVu99vbCBq1WGUja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ksg3nRaCYl2rbCXVqpdGFHdGIQeysINuePbMbAdCjYGww+4/e3URIDu2vEEdJeiLXLZ61ji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Abr1xA03p5kRp5eMkSAZXkrsOAwHbLjvzMvNnfNeI3GyPwTFwiOKwgNCOHmZziEVss9Ym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s7hUN9Io9HuFkPQ2Kjfd+JapxTIAtV8yiH5/RcY3xHWZA6ZY8EuDQRw3Xlcx+xakal7U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sO8ZfM8fkPIofNRjZAdTauiseYlx+vAB+sx+V2y15K16l+XdDwHuC+aB3RbseNcQVKxGcO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00th31BkKIwitH7Khoa4GR43vWoAFxYS6qt5Lz5hjnne2pwXgl2irQhRLKy/iYXqPAb4F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YpWTeRfkgYzcVT+2c+YQPQlLGqeg3awBfs5XD4+CoySWwacBDionGQ10Kw8v9Q3KUl+yft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Zp4W47PkuCuDquoVzkaAeL5mTBwLmiGuKiT5VWLPLN32Da6tDa5C4M2t7lZcBou2rRaYM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YwYIS/gPzEbM+bbttW96JrgmNQdB5lARU2XGHEVUu0ll3Ve9QtHZdOzw2wIFTUv5uPiMCp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LEoKU/IcR0ytqv/5ggEVLFV1FYq66Y0gsUCjzYemKjdHmUiC2t15FgaVtmGkD4UEmWiUE6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ErQPph/AYaDDA6big3aB3UaAWF0bO+Y42kVQzpiimVUFFw5Mqe9D7jIcP3jD1Qxwqqi0h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2iq4CVY1ZV/wCntlIQKcDy/wCRLfm4T4AFy5r9MNV0s17iGPNIG9OvqLRU+MU8SgA11deWY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z7YECnW72zJStxf8Anco0e2KQKWLlOKYCW6UJ61DAvEDK+PqWrXXq/wDUTgOCMXfKy9Vd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aqbOo1FoAX1DJq8X5SprELi1FZhtDXt4ll4hQtozzhgZfMunDktgwCWAd6jkJmy8QSojZ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5lRDmDksu+C4xoigbWUbTm/J4mUpOQ/bGa3oSCqENRVBxHzL2i+IJcwr4iZ6lVLiboJBzIo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pZrINsfIY+U7yo2z3r4QuZhLE9rAGVlbi6iRQLfMsIKWlamIA2hMZxuph3vhcEzC8jEKNT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mSuKdy99pQWhvMmy0ipieDR8SjE0SuZrcaAFxMm/EQA1MKI1bAFZSXIra4CNd4uL5Zzd3/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cY3nCWyzMvasKoql9XLtFcmqjWifhDqN5HkJU2XibmglrTmZDZ4mAVNhzEbpsTGZpjVxc3K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LLCr2syVOmD6l3ZYxdlLwuL5i2VO9ETKV+9lU8szC1uvti3thK8wS4lKWGPZa7YASm6MSk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pLPVn7jT1Ehw+Uq9KVcHcBG+pkPCOVK8SpeCrs/cQN4WVXcTZEVOZhfir+obI7qMsp4Yrb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k/c4SbIkc36h0ILOZvLMCwpdcx3VgrZpn8fmO50G/UGbjpgUXcZQ1RyQNtrKuaTkLK5Ig0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XLYeLJjZa8oAsLE6Csf4a3EPTDSuuBWtncLHSPBgRQ3L0lmwaD1nDWIW/HmJuCtJSX6gjDa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HKLUBzg2sQKb7OYKLDaWtUFbOTitTBibaFqlaMG/cTlQ3hJyMKPUvITlxwnlUq4mMHPKuG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OLdkItfXTTsuLMMWIxgSP+JUQVju7uUgU0q68sXMC1Tbu0xesREcZk2UZ45r1AgRtqMOU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WSg0F4LeiFnuD1VW+TWnVMv5GDjxNU6e/ETovVuvd2Lhq2LmiGpi867hEBsC2uaBSOUQLc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iKfWzoaAa09jzCMaSsZWFg943kjbJaLA0TIlcdR9lmgyYbC4qx3COgDUjR4v7lrqfVuiXN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50LYiRXIvTkIojwHQ4CJuwP3HqQXV1kQUA0G4lJ1ygDgOcID4lFIMNSL85M9onfpVVNRYL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cCCsd5imgXcYrb9xTpQ/CcO8afEsY4rcNiHQRphxBOCbsPK6giLQKosD0cblSAgqySw3b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Im7HjmFUpPpA06R+JqQiePA35xAbeMtBKjhumJJio2AKLWXtjgNo8Bla5tKL8RuClogK36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dPPQxLlB4DZ3cPuVkxzqOvQwV4h1SKjTa/GpoUAuu7Rxou4UkSjIGr7a8EH/jAogMOHJ5g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s7RxDIlF6SHody4eIXC5XwZiB5OFag3eeSCp1RW8PmvuVZ0h26/a9Tofw1MpvDGyKLWI7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6WNN/CV0VqpWQHQZnPSpjFC+kL8SozFRUBoXqv6uLIQEYlG2nPzFlqOsc8FaGvdw0kbNq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Covi/1/qGHcAltMPDqpQHxsLht5Nr9QS0w3XCByZojg3J1kVY4GM03EUS0QFQfVhH1HOFh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uw3nNvbcSWOIzA9Vo9XE3mKCKNnqjUFvvZaGfsaOpkLols7hQxXkTFKUKOxTlPMKQ0+t2L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6g13xTtIOrBA2TnDhG28vvxDrzqFKm/AWxfj2h0hdsoXBC4TM5A48syMmMgR8sEzI2bLfI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F1B7J+5RhMtFW/B2VFUOAxg2I4GVO/iLA1azRVtOfPEQ0FNOI+ldTEkAbLcO2aZepgF5y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xi2lveL/AHN1iFqbXdQkoWfYwsON3UoQVns5fqIblXzqhemIlyFwPyRjnCv05BXO/VzbT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Kj+9YwVso0OCIRirmQWsA0vaqhShXjBdI/FMlO8TccwaTFnZcKfL3yfgFrxUzuYtvED9w9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4vzFT8ZphPV5a4uJ+Zl/6guY3cqGYWofvPjuJsqUV7k6HxMe9lKnAHi8/ENb0sPjGrUEW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e211MtgjQct72fcOGJUFcA2RZ7a88ChuFy2nOQ0ceK1DUIAsW6LrzqJchx26PJ8Qimrqs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RZih1hzt1GJUYGjXbqPeeLFgC2mLMeJUjkqLTIctfUM8bSKqkfGwCGzTNVwr2y/BKIMh0P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MAH/eWChIdnDf9Et6HW1ebYoOMvrxhF8lvEGXKWGTt4hCC04ZPBz7jQBoAoDAQ1mmGV0ELO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N1Q6A8EMAIsYKBA5bCVEOsR3xKOTEuErF2qhCvidpGAccHMoGLBQqeY6VTXmilGEWX9SpU4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PwZPEsKURXkxSy3NfkYMDsK98Darx0EvALIOUFuFnWC5WCaQUklg3AAWAZQhTEqfQxdMoO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hccZZqyEUC63AVmSyWr7io7XUceyVCsZZVMXxzCq9zHxgNS5dCV5OiuYugGBSGm+A8bjK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5jK8opazSgDo+pwAV+rgFhFiYWxZviADMK47UrzLCsD55lVuQDB9QVD144XmC4nhdS7rMa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w0GLC4C/mVTsv4uDRFlr6OvbxARDmyr+eYtAPM+peIAqdMNpjT9SiZh7jAfuXfzRFoimp6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SnPcvWrtA2sbERqF+XiICF8rRS9sMQSkTFEY0lezTKyrsYR+QWDjm5YCrYIF1FtajQzBbo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1B5yXRZfzLbWzhH3/AFE0HIrK+3+CkdP4Qryhr7jow/7WMZhdcRhdbtdT3T/H58z9Qm5ur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buSojXUZlm1Cc8wU3Cn7Ik0A7GJvvVRfxFviJg9sIr2brXzB75wL9y1CXV4IqnkOYbDXaN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xOLxEgZzoPnUHWB/6YpV2MMXli2ttW1CxhZSdIAKRjR7S7IvVSzr5uAdgqPvQ6MR2u757i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dQwU3FQU07lwmwi1oleulqO6pysRWq/uLSLEtjM7IsZivoxYPjs42aujBNngmupuB3mDS3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fSVFOkCjCoDVF7jc1NX/AMqUA1FSoD5UFdaP1KTZUrV6YGZkq6EIFSuWVB9hNbyyuOYI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zStxPEKNTVN/UvcSsF8QE1T5Q5G0D7uKxMGP9RaRLDkmSGGHEaepa3mYUNg0D353mI7L9U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cMEzBeVcEIAHhDHcrSYX6UpwVWOcIc1eNNgFrKF/Ezj5mFhiF3c3x2abBw79mIkmXxjOOa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D+5SfEsENBuwMWUyqYQMes4lgyZ5kOApTkIsOrWK4ZbCs9Qn3XWiGeXfW4Zt+dqbg+S/z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JRmz6rLWr+oqRDeWF5GZGuOYP7t+u+vEdhorIOQF6x7WBgHOTqycn4Qg1Yqak2edwPw24x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XEzsymIxNaqqYAvaW/IeIzheGK3zJ2OLlbI0IBypOTRemM8q9IbD0FU3r6jr4kQ4CHK68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GNey0Y7iVwRCgOsofaB1mrFk8GhSOoQsIzq3TZh5+5RySgBockXAyBEXSBqpbgSrXHBEWA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bS4WPPHBgS1oHhxNzhQhvhALncxWOem8r0GAQzqOWjigVQ2Ob3iF61ZlgLV6aL5zEnrEqW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P5pm0qJsQU9wRpsS4IKrl2tu4wJkqmD8WLfI9S4r6DN5K03zMCiUaNX0AtQ4qo1bQHPlK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s0K/WdeIIOFwmi9xgpt+gMa+pcBNDkuKzegfAcvJLGD674p+XLGmhsQEU0+9TD+R1YOBlR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QIrZsZwtBBHZrmBVecQs3oBSWr0269RaadGcb1wCijxK7jGVG4LByXKAdZ2lheo+OtMql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oEYVmrsbOqg+FousmVH1ELhfQ01w9RdWgVQrTT/mKwt6BKyPGysxyAZWOba8tcQFMug0nI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YoJ1d0q5hJIo7KPZWJ3H1V2l1pwHRiFAHarae6tHHMqs4OgBZrpR8oGZnfitcQpZeZRzEo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wby8A2XG1tfMVHYvVeodtEdz5AWAHYpt8wB45WpsedzEliUJhaW04viDkVzl26i7scyy0R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+XaZWcvcbkt54tn3X5gnBPIVP3AHicV5iOUUIyBhmgjS3hFvUSGlYhgeC24hVA3LTGjy7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K+aNxyfAULKh6qFjGVACrfWYHOlAS66QX94guAhXS7u3bzLo9QPSudVABBkwsc2yz7XNlF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Bz2BwETzF5/OiCvuqI5pXMhT4lg4Lik0+cUfM2OZU0q5rdQfl0tOGeP6IdmoXi60hZut3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hTTxTN7zLTV5jbb9stnbe+aB/fcIsEA0UAHO9SuKKy3UJ55lSaNkpdjhxmBg1ESw4uKSMxc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ihmw3tgVDpUIFKWjBj/7Gf0egGU9QksRFaECu2OmKZ/BMMXevUsaoZbzShrP4hZWKS+mF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CgbLWfcKoVREFIOqg3GmHOsQKzEQJcckOO4biBdloOT/AOwtjNS0fwV4ly/BBKs/y8RVw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4JRkahsTm0vXctCrNCw1MvH/cTPrZFVRaBsu3EWNBuxd5NUVjj4goWBDfI48tEbeDxXLyc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iX6qvGYTvV6moK0V+YddB3KXpDeupwIHhqse5lswuiIIOf9wE6LeBdCHiAWgiAC9/suXL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ZmSG0FHF1GzDF3Vk039vEeX2qKM/RHfLGKLgDqL1di+g7UyCz7WbgGM0K2/UcO+RPuceiW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7liTCvFjmW1x59nr+2ETMguXPB0SnBgfsgq53RTAi30G44JbGtMsgFbiazWsK8IgV6kKWL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w7yWtzFdf5EQ84NHyP0J+YCA6gFCXE26C8jRzL/gtexqjq5bcsVn3sD2Ms0EUCfMJiwlQK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L5lhUOi+5uSGz5ekPVdyr/KCwCwLL5O5XAV2rnU/4aFm9RZU7Y7e4qHTXqoxtxETWcDK+i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6/cNmBRyXfaB8K0OKGogBrEKobq5YTK67cdp2D+COaYqPD6jIoMuh8zEoLjwdUQ6X4MGIA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3UXAOA/mAJYDI9kqfaO3qW9Im/p+5Z15ABUP8BGl+HllItxgfRFcE5V//ACXlRGKVlERKf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wacEcqt2aRF9CK9wa163wZW9M1eWIaypxB7eZ4aHGP9mqlEfSqiBZrEFYGIQ6FypCvNQVF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5XjNYiByl2XqMhAvADtZaBCxP79PqEg2xrfjdR6Ll3D42y4g8K0TJSr4YELn4lSH0ka2qv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0XF5/5h1J+zAl6+wceou3REC30n/qJCOnxcY63BpiSq202ygudOBLIi5mm4wV9ciYBhOF//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Z0n86UszgFvmILWtpbEVh9yytAlkBu1qZRsc5is6RGIXAhdNL+oqpHggGGdSu6jfxLoBb0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5llUOJQ25o3DicdTxggqhZ6C4Ishy5YQMW1qeTALqO9ExcqLWUMBdHzKWW/BCIBf3E0PIy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GWBLCCXcAFpmXFq/HEJr4AgFBRLEd0l5xn+FYzLO27g0aITP8B9uV4kpkcmJtOyzke2Y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zFjhMipWMRN5hv6WC1e0SPNzZi9Ynu5xFBe6Msz5vhgos+kt+YVah4EtVcVX1HI5jMjDn7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VZBi4pwQwzuBHeoS4nSVcbTghd0cXriVFt+LBECk/E+Qg4jsH5L/ENiCAEOUh6nl9Aer/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q/wBxbbaAEzQhrUu078Aat1emy7qAYJtbMPGvwxgsy5FDQN1qrzLpHOpLnLRFsNWXECFhc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8UzBfJZZEPlKgJb0Wm9KHvOPXmO4AqDLgN+iqjh4vGwyGSnFsfMJoDvUQZ2JYniZmbd4t28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sVZc1nAOVZXweLryKbA8qWMkWiQjPxZPWNRRkhlDoEGseyB/S7VXCG80t58RcBWHSwTQxV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6fG73H5GhjGBG0cisZj1btdw2rwqkeKF0ayhQ4KdWV3MtipSvVm7rNh4g3SYDda20rDAw5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lfRUedQAK6HBV3/MGFEwLnVCllBgl6Y5FNZfAnJLUTlPSd4mOViMSqiI2cOKmERSAOlTZo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BvO+XD2xrcApZkWss48QJ1kaTas2sOcccQPQWmIrL2FN9sMiWiby/ptZ4YVsxYDpbrZjnJ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6QJxZCthQXVwGuEaryQARpDIQVnRZ+IfVC4uj+5exC76VFBlouNcI9ELFNtKQ2NkzB3V4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K1oaWrOJmt4YJkULuqz2wzc0lcri5oggCD212Dgw8b+IWKRX0rw2Rioo6Q8aQvV6UWJScD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I4Bi2tSwhcrYKBzi/JuCTnQA9li7gN9WFUmi+PGmUJcC3djrx+o+hXsqJTRxd4CNBEIK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NKZXTb7iAB4jNNiWUGm1lNHiP5BlZoIPNf1K0XRbO6CLg/LLcQAjNZGHXMpVMnrJrDDeyH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cNQsQypWhfBuDHOIDYo1ZnxKtGhg3oFvfcHgxT2E8M+m+8IR2YGUezn8EcsBwoW9LxsxKN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bjfiV1gyiiYyOcSqqsVqTuULT1KhNOZg6B7OSKQFTIHBW8rb5hW3V7Dka5lir7YRA/WHKt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2yyOKF8pfxG+jZFsGnBkz48w550UTRrvJ1Lc4JHQG4zPhgBwaMXTMP2hUqF3da8wlXOrUI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DAWNgL9kD1bgu26Xshr9WLw5x2OYAcYXXtXmgSyNYNhlfQH5g6kTodUtau9QGJGWwtLVHB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AQ89YXPUt2MFjYfIZQ1jX6hlYOKcFkHbBM5s/t+4eagFBeE4sz6ZgfMOJo5XypBYMY7v9F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Fr6UzU0LdPdDn1m4lNFLgY/BFEAGVYD8RzMqxhJV3xH1lW0EW7bOJXNob+9QOozXdTY8I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1WqHXWJWyR4dH1QRFVbhQqHpL+YBVBYCpafRUKsz4X93clcRLhct9IuWkDIWp3nhhSE5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peiz0ckCuJwbpoDQgKx4HZqD0MvU3W2W9giPIiRRxvAaXR4uHLEJoDT8SwPMc7MHvuYKIo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AabBlnbILzTSfMAKGXCg2hwZh9hYvJy4i93mNHWXIguDVuN5hU52Odjawq8QZ2hzKUervg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/8UEf81wbumsfJOR/2C0ZZX13CABlhTunt7ZqO+50jx/8g+GJ4pxfV981BeoKvvD9rYsI1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zJF61ZA8i1KgCmYThLXoh0FS29vlgJIMSD05i9XtvZjJKdOicEk/oKYc6hay4/MXHxHWge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ZUfqXcIAmVW4GyJalrMFCoiP03mkgwlyqkEq/UYay2Vk2sJUcjZ/COpP8A8EU1gbV7A+tz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v6lg+BRklVS+FH5gWAO2K2GTIXj/Urtwwfc8YwUBoK4itMVw9HH8xv4W3lpP1USuQc6Ftr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MI986j43bMO1jttYQYcaeggWgxG1OqlGvQgebEd+uLBe5eW+5YcuVXtj4gBMGTlbzgPc3X0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ftl49HEbair7iN2lZ4H/AJHImG31CpzxCdLtKiznV3wS6uNMwe2Hkpm3Hr/7FwEUDp7l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AL4IAESaMcw9i1RVlwRsqzsgNMHtgTi97X/Y+kaB1FwvdlwKAIAETM9xXRFrYKZu/8NQ3L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8W0XRMVcpTftLd4S2n25lrZ4pQ+IA1QQAUzGaDz3FHgT4tiFmF8sbSpXzHJL4eJhlpFBT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JGK1UEUaGqd/Dz8S2RVJ2nTWUhMKOove5agKFDHVfBEv15A2xCsDcEIkUcFmPgiavXRqX3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5+P4VAbGpo6s4FK49wNxVQuJVQsbvcx1FnGdRFL24ruAn2WseDmY2jeD1Ebq0oFLgWgP5i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vhbBAa8ALWFkXNZs8Quzf81cIcYt21M2U6tYi/sEeZeOI1V3uWst6SgiTnmKLau2XLjF8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4YtfMpqg8uCKOQZrScZnk3LUy7bYuDfmWrbHFxMXLYceYra2xM4CWNF+4rrMdhr1AOsx1g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qo9DLxO4nBllZZfuVKFCkAsHUKUYmQuIkGJZt8OZaJXES0wwKohNXKruWe9Mz2P1E/hOy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S9bhcLH/sNFBe/qWf5KXur8WpmqSauj8QIQpDaM8kNuc1C83PhUwUd5xuJuWtzRfaVBhBR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zFPOCgIt8pgEyi4cUL5eC0CXusLAaKwR3ahFuXWA3HpZ3QDi+bZfzoKpkvhjjEOlikh+io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0PEJUSjWaXct3dCCeABg4MYUusl3C65chWNOVHPME+fh6UHljdbeSGYkW245a+GB4qV8mg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gNyFDShw0kvZ0ZRD1eR8Z5gdRWBXQE2enzGLW6VzYvQeYkhs0gOCu0YeI26XnFCnIKrx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Lq4xGkVYTm6AE1dVLrmjNq4We/pHSOmSRKCDm91UHXBQ/JOMlXksquolPbtOS2wql6uorf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WUMQcYDIi0i7u13VieYIDFOXHIAHLkPgaSdQWLbdCpQ87YiGVMx7op2VlLwVG405BoALa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rgmYLHulCVPBF+Jgpm0yfEebIloLNjWE/9Ja0Siu4AprbXSu4Jfs4zADYM/ETs6yAZ6GL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MV2PDWyoaXNTfLSqukUviHW5+Sxct9n6lLwwe0Jptr5l5Bie84LyFahgiyBanisummu6i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GmIwxsE4BkObJcTiNZ/QHRz1DnCCAMuuKHuoFC7dQaEGi2XNSgFSmLFeZpbfMclqQWLk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IkR2nEqrXm4cwHaBY4zW4xb3LUrfrOA6CHKaQUPK20j7zMXJpLuzK7IzoAMxJdJ/XiJBzM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UV2F/gjn4jWEKYD4r6ZzK1IVAh2k54FjB7A1nA12ebgRxMzvydIhW29QjsdscftyF0rlsb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0racvUYnKhDArsdRvDJGmR1Bqj37hTOmpdGpwUxCrVPDld7DTsuKGBNIJb/SvUoewwqzV2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o0Ce7IvgYXhjyfuH1SYi1g8QbVpAhfZaor3GN74sN5bRLl1bkszITKrY9jC0fBQMNV6Nn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mCZaCCVACilrGTjdy37dsCXQ/v4haYpSsSngQA5gKOAbWvzInuXZIdHuF6N37qo8j1x3cD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J2Mug5X9xDDHsCkPI0W+oGlwIbkC+az9RJTiaQAAqe+YnUTgRBSy+e5b6qwhTlOzr5hqZ+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R9hRoZYMephvObBnotPtCJipli6Vw1dabI1BSrwD2q7ZVgtS8KvtC/QiNGGa0FdQ44ewOC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BTFd4/EM19sqSgPzCihIIYcQDq1KaZDxDpo4MpyMZKhAZi6ApYDetcRUAfPC1oixymkZuj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aWtZjygJkssXyjTKJ8MWD/tTF7bMDIua9biaRRjoJ14iMNjgPnrcy2pxEMLw25jAAgALa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jQB70C3m6xwNxcEkE5geBz+ILJTQZSWQhEobCHIBgslW0jUvDyXZqNBkIXatPLmLcxi3ES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azPy18AKA9RaPw943kdFS3SuUAhb7W31HntRcuutbsTOJgh7SsDHeY/YGwFGnCNblP6qiZ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mvFVi1lzNxwf4ZWGMa2n+oGrRsrlDjF5+IrNP0uyn0W0fmYJeRYyU6Xay4wAw30W7fPfEb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YBfjLL+FDtuUpyXjEXj3GUfiL67hflVxTGTZYfiY9hXhuE1xISi3teCDtGALmbcqz4uNUN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bmhkgZx6WTTMxp2VvFUqQ7oN+LlbTN+xMsAW2mvi5h9bR8pK5vp/I8QxmcK5vXPzKxmSB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XlmzFJa9OIQBGFWXb7iVm207WBf5Yfsl2aDfTUoQcMO8tA17eJdzX4V0qLsDVqNgL8Ewg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Gsf0j/UG+9mNlVht/EC+h5x2NeDyiVqLC8m4fCKXvxE0HUMYMCCvmL5JP2xKs4r9xahKTu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SNt+XEIw8iVftPtkB7MRskD+JVPCHfl/uG5UTGleW4rN5qCAvUOoPLiK8HMywYCqMAaom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B8aooPFwRRtCfcegLuBghZ3qNX8IYm0jazShi3i4DnWQ7v33KojwHD+pkUqbXNyijWZo0hd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NOYTE/fMnVFSPA1C73HQ9vEqk+mq/bt+IlO2DM+D/AGc+EPbHeBVs7I7L2D+IYIYMy7ddM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QxsB+YOblWJ2HXtjkDNWg9vMoJKyll/uKWxODQAnEiow5GC5E2MKpp789HHJ9SqMtavfL+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rVwQxlJwTGu5dg/Br5lNJ3LCzIGogd3v9EOZajgHCRxg1OILQL5lFI/QW/UFuHFt/HE4C2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TKt2XkTfY/qOmEEpstAWssZzGp+pxZY4r4Jp5wxCHGbODUo6uRP2IiYeyYdMNrLgbYORzb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0PmNOlDo9EDGIzOEECAa5DKYh0NMvz+zAe2JzzBnX2xJ85X8xrX3NssE5bjwy5xeOZp6W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ai3bH6tHRCXd58w85nHifuDKo4LYVykWAtg9DeXn1MCidGCODDFLRYl4JRkPBBQ7SCbX3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DtHGoZitlSotedSgoXCegAXmMpFNtMThCWaeZgvI+iFGBK05ljHzfUNsRExmbk4exD7RFa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QULXEX8w/1O14jLMYLMkJrUdp/BRP2CyxBPoRLlpdpa93Hm9x8w9ajOvUY7ohUfEz5cTT3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THUWC8RRa0HbAGh1dBNXZqiPvUUgtXB5IGILrMfBkpt+4HZq9YVFJnHTCRbDSt3t1mXu2S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l+SKMO3zBAWpjMJQKizKBaciAKurF3A3KsG0Wd1mMsiJZgbTZgWYvUUOlDIaUHmg+JizE1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r9S0YHEW9B47I9nUMKRzSuhazzuNCNWpeDCJR6iHADBFVe4FPaDqg0kAaO4rK3RfmOJhsr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xFV01Z1FIbGgrzLk6C2nyt1dPShLo8A2jIMnA6HYjHPHrQJBra0ImxPcJMJXeEQrkorZjZ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6bswkuV+byhTZe31fiZPjmAOHlL/ABFDqiggol2wAcdQQUzegIGXepGl0jAeQSSn2BgSw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dDCdhs+II6ptWu2tKNcQ0DVaciTNDY4mAtjFqoOwrtleX2LLkFcr/AFKS4hdt4TRfD9R45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Nsu42eaRyG1DrPMoSM/hG45B0Oox3NNUd94bC1YYPniIq5PItySgDa49W25xQhjiNGdnxR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1CBELrCl6ikYNGa1DyAXGzNaNHU2YDW8dTVL9QoA4FMqc4lxWnlBR8FcR01oGFF9F4zKh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5XnMYcXMU6KdhrEKqKL39x8TGoJFia/5FRrIcUN0+4rZlVdjFvO1ezggAFpYQF23qFYJ7S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iXqrLSSqxweeYqxMNZu7V43uEbel8jS2vXmOnEK3ZZLgt6XFGSxAxVaO6qxyylJZpS8mLW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k+sBs8IU2fWanZxYofU5AC1AVn1kDyTsvFQNIGr/AFACbnA0pOZajvEaRrlobN7JoruVz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u+KuVypCsuhHLBLfMrk5PIBXi4VsDl3XI+yYghQ8M9r1xAk0AaaXcvTMQAFk3zWZS5oEbv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Aa6iK8NuooJCTegqBso/uZ2tVCrXwygqzGVbmqSC+dA4WBujmVkfxcpcPog21AVmyge8Sp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o9OPDFd3BsARs8y4fN2qa9vMxku3QGDoQt0BX926+4YtNDpu2r0XUSmIC1BFZy211MSQEh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HQQXsKuxismepd3HIJBpwq8S0dfakCjg0DqNEl5GDs7q3tmthCyVz5E/ELZYG0Vk+GvuW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nuG0AvVwttdssHwUrxK5NAOX4h1TyUB8GFAKhi2UC04C/ZCHcCwu0o+otmoC2cJ9wrDkl0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sHVCz559xzQpMTkp3W6GiNZdxQw4DGLczPmigXDKwXroZGV2scwIbycy8yG7leeiVVGEuH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9MN35A+6lRSKsFVZO7qEietkIqJ5xVTIV4awLf3+4WoRdqItHutEqcqgZnn448TSFcwFXf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CDI1qOejOyXqZRHDNh1RauAgETkxpAw5epYQ7uI8j3iK5LipK6a84lNAdtd6rPjqWi7qlC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5Jb4DWcfMOxydqW6MvQHiCizItNgowcgLtriFcwlebRt5sdUfmUokF8ZZnkN+4NAMQEABw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lIO3Wyupfd31vCq7KqH0oikqrdvLMn1C2b5Hkr8xpQgvPX3bfdwiCGqMcGtfuU23oc3FW1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I25vvOYzT7aItjwOI9+OFTHs5Zha4YXt3qMnKMhryHiNkU73XzcUtWFavglN8BKe7Lo/Mw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2NUskFa/5BWE0goSvVXNDHgFQA8BmEzpP8kWpVCzWiGjPnVjil7jVEYliMOr/AMI2FjIa+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cEG35TNDoUye8pW0fsWqUKct+CZNK/B7eJUCPPUeWCrhV3Wx+ogbdhHVKm6uSXDVm+6ZiO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5dhr6iKncdUBXtz8xgUjlP5lAMO8MnYn0E1cBA1mPL4xLvQDJwWxGBcuGniDapNpae9fU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BaaAD0xFuAEeo7K4IlvLP0P3EpNUaH/iZZn+ord6U0e3UYkbA4fFbZeFV4v1xEQiYLVGoF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Eq4tfvVR2zyJxBqWXjLL7lEq5KXS7nl3j35D/AGWGx239SmDioSlXuZedtfMNnmgiu2oQL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5hJ3mFILi1qa8L7YRcOFRffmButJweiVSFIW/mOaNcnRWKgEc0QCwXE2blX4VGLNhm6Myx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IFWfiULKYyH+fMsxXDa/0PxFVmq229jtl4JPITbxKqg48fEtoo9pqx02TN69ENBHdn7gux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yZinUc3AFLylx6w0AD4lFrjG097fxFAvQ2vUt2zJbg+JYFEubhMityqrDhdRQ1Wxl+U4wo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sd2zkinBUQFrUQUBo0oH0VawPqUJ2hHI89RAVW1zbli5oYuRZjn4lIKuiGSYeyVSeUyw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5LKuZ5I7YoFrUDJOTUEVaF8H3EKz8n5g9hTfcDZa4EVPAO49JduN6ohRe0qlPXkOCfDsa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C5gWlfcy5VKUMs4iecOqqbVvdiIgJ5ux+JesDfGIIIJSdkuGAlIV44lHtpHK5gCUJMGdtD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abt3TK1HC+YT1v9Sz3Fx+vAbmbjO0ogL/AOrAKLv5IMEag3WYlmComeobCBX/AE1E0aiWP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JwlSq1n3PtEPHw/cFjHaKKHOq2Soa+K4ivbQr1us5qDyUVtropiZ1lLY0dbaTEyu/lxaFz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1MHmDvzMQ2qMiHtghKCcVt/CYdjURHRs4p7iKQwKJbPRlUDLNy3UMAVJk/pM2+H8QwwMBD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1BpYya0Wt4PbRAJALs1qDHTzS4lApxFPhMcLMc1ALzoNbYQTLQUTlLgLLy02MXUwb4FyVQ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CjNdE/CMdVE0ygdsZOIGfREBZE0EA4OtSzI3rFDa80GPa8E5AGrcX2sFF8i0srgrmebYpC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IvHcHMEUvIX9yjxiI0ToBMZmMjbWEd3LspI5/oFCIjrQa4WoQq/jsMRNXYvqD2qoUKkMNY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gxX7Du6D3ZKVL1gbjbgOE4iATwi9k+FWvEpUEmgScMgPJiBFdS0tlNYqJ7IV7va2P8VjyV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Syl5U4vxC7WdCzMzHivBGKZmUWMI31Sy9hiZMoD5FmsRc2FABkOzGjt5YH18JywFLyXjIs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IpXHzDIL17ZtxtIg2I0I5OwN9wcs91Sig8xiVgJNxAcXWWr4xK9EFwwttf8uJ8Gfo5MVY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UbSo9eEPcelnO093KMYbcKCuihXiFLtUxWqHm3qLpCSNhAfuVlFzOBAfv8QF3gX3mDSgHL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Cg7p4AfuMJS3IA2+HlgiEwC3tT4N+olGAVbXLwHqN4uT7WX4hXgqSnAB2rfx4jVGhWSoD2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kSqeQ9woQIC0+wwoVxNfgTYSgoyDn4jFIQDxXDW9RcFHLpV0HjC/RAqmqGhSPvH1CKbe2i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jsQFiwqL+LT7ZjBiKY162IZxY0nyvYuNxKst/R8xsBPUcp60DDhNQYLVPLUsCKb6Q1RO8g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Lz6Zx32tAwvtjxEww7MoFrwB4p7gK0mBCzwF69xFXhosij0FSwx1oQXWMIXzDoNs5ESX4V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3WEWOiBsUHYAwNGX6h5ErsEFJw/5E3HEsVbXvX5l2qAaMVnkKDzFZpcArUPSvDCBoS3F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lKJI0aGLS4AbnapX/AHMuVyYXXDdURvw+vQgcW2NMF+OJaG0VvucS63CgkFJ7GuKIJU3g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GYkNNHbpsIRJ3QRKnrl6IYpHFagiK4R9Soall2RCemVLI6KVnIXB83XmVezblz+JYSljHY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Ji1D+2L6tRSe7otl+18WQL8HLfmFZTFABQHnlebmAUQqmRBfObh1vVqm3EHE1NTNQOTM9z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ulovuv3CMEdwCl9EyiGi1qw1cFGCYT5W6SsblYgDg6gfl+Y25FuyhR/tx/oPJQUvq+XxBL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t52lVKyonW7kTnx6h1Doz9FcQEwaxwH+r8y4DShq6rlHOVKxF6QcLX4jJxfgy7lu6BxB4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MoNLd0eJlAPTFTg+vxP7VvZHLFDJuIbVdpf4lkzJMkOHGZnylUCUKXRwS8mwOwMr7bqBW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t0MVGTqZReeDUt7NWcSwrjTmbtCHpF31MT+0UTYdj47lQICwbXLwDuHf4XFevnAaAEIrV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dpg59SqxdWDVC8MambO1kDlMrMb0uJYw5jBVu7q/yUbScCBpYLoPo5lCCis75uIY03gzW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oqbchxL9OfW3lmCcZ8iP85u9xh3CHnEQ9AL80uWMAMq0EPUTMpm67RjKELAF0+4YhDoFER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1DS8rY9l6K/MeO+WVlCpy0wzrlFMGU8QssClH5uJfbLnlmBMberZHmdGVGj+A3HbZd4USU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+JTffAOvCwcD2lanmIw2O3bImjiVfQjoTAVCX/wD1JibqlgAK4qXtyc4A/wBiRSVeAuUP3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+xtACKndVAIE6nnEPXmX1DIFTMJ3ULWgq26x6Jupy3fhdvxGKV4GZejiJljaWwtMJQyJll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W+puylS6puDw7it4K3c5w99ShEZQaPV8/Eo0jl+hD9raLon4IPxyFoNhcw9oFgYdeFIfVRV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j1zHQHqNh7ZR2BodHaxSO54V3cs0XK6hAaIrDXxKUdEmbYe+agqhoi7ELLvLEVrmC6RaIV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LxboiIfMrR/zqBJ5La/LFgBWlqy5hWJVwBHHLbcU3ivFVFuhrswS52MHCBr0G7/8AY0KTl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hJzwPbOBbttfccEkyFNxegPNl3q4nTklOoAyxgYGUVJ5aHuVlbAGWNGBSmChzuEbfBln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Ws57eraPBLgI3nB8GpsFNAwHxByvgjMC3Spt1mH+4pWNTcaduCNxxvXMI6ON/cty2ziqj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fg9TN06F3Lswaut/ScuLz/iWZ0mAmAwzHbiBTcKM7rUZoz6gcM25Pue0mcqP2qrzDa2ll5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DzL1AneI7GhFxI8RSsuUCmgq5TILbxF6a8zehV2qxKUONrAwAgAttQMCFp8we0yOJXMH0z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icnubOIp2zgT1XLDAPbDS8WUGNQcNFNDUywO6mU5qChZrsQlLCtBGDNwsMUu/7iBGoD1K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PD4I4Yy1PiataD9xN9w0rsANGl/BDBsVQ4pTuCxNSPYZXN1kDmXjoJNDs9MUz5Shc+IiG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XBFTmncuLVn8Q1Mjp5FkpJSvwGAB0VMg4xFdOBLlhKxqoAQF1dQhHBiC1tiWssWxBjaw7J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roNmfUeRbcAaDYvdcTFgaDvyFv2isdReJgdRlDSa6YqAF6rnoW+aLLyESzzjkReUVcPMU2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RKd4qo16umoDdlhaNzKg6LQLyprEUeoWKFDptur3TUpwCuA/biqFzecYmbFNQZXeU8edyt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xn4gK20ptbpba16gk0PJW0wu8r8RnBaJqySgVf7QQ0dwgJ8lheWM9xmOTBLx2Kn6TA1zAb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HveJe/uBSo2+qe6wsKuGm8lZi+keFFp1ir/cCGDwGC0aERwcOIUFlBtAob1NsGTiPbsiK6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WISAFDgC+UzfMauIW8xBb7o0j9MNUTGFBzSJ8QRsCyABk24OJrcPQkkYQ8JzzH4mqO9vmKF+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3nYPUyjgGDidqPOGK3uNJDQXBZ4qO0qeeCnBMhOIabk0+wtpwBTvEp+UG74mZOx1Y7loEA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JTORia34CYIm2lsKAycKqlfRY8R2TurQ+gsRZ5uAPA8bx5IEaIFAULsUepUNpS7R6g4jKx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r0OI1/wAXB6bxi1eUgbA7YxV5iP3KIoqA6VsPm4auSQCxsuqNbZmE0a1GgTgMnxFIpYtgu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dagdKGQ9cnC3xKDuoWXGMqFJ6lvjbaHTlRZnuYtNib1vmrTzG8iX2XQsjVvwypgCsM6nhn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tjQtJqoQE9wG0RFVnSEeBwbZZE4y14JXIWvUWAW6rH1GB0JyUreS6h0yGJSbUz21oUIiL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9cx0ErAZ2AGyw48QoWIbwyuTZxAH4PoEpHDWfmNgNxgMAL0N/cexZCsbOG70QKoRSG028y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VUMVTdwg9GsZgF5MQIgM5Spa4wkYGmUjsprVC33LHg2oPp6FqKKqh2F4H4dxzYKUIPwl8Sw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66+5QZTuUnR8MsgKNcQtzx5hKxVQUxaaeYeMUcgqq/BLbgZ1PQHHErIAHgPH0MebsIISq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NoEradGo7XpSlq6dP1E7f4gaIL5zj1AAwmYVN+Tb0i3KwBko+6nOfy0XTW3rcyI5OLd9L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GQbW+j8wb9qnqrF+MVGCXwUNBry3GsNV5lD1b6lWcrfU5cKF7XxA6cWqyL2KOrRTL5Valg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rgHs+ogC4W5+QdYiNVTQ3+ILuiAoUjh53FfDLNl/fEfCnubqX5cGZoLNuG+B4hgXxqXGx4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lMtKmKWq9nQTWMhqCNrogVhwDBKCWY1DbnEWGFvH+yiZe3faF7AovxFo3gWX57aTfiAQSx9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iZyDKpRQW9LGoF6ctLOQOsysu5VUKeWSWHJPRBo+8MAl0D+dA1KO4W8zRHqNO0N0hexYrh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0w6FpcnbAKCW9Nh4qolzaBvrPqPMu8WosrwG4teh+x1cAKu03A/WNt5HwoRa7KLTtLedV6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X5I0KTosZEjjzD5UdRR2aNb36gHpurmGCupbBqlkFzweokyTPpP7mDfwx/CBge5YmIQgV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iIvRoOCG6jLUaPLz8QVPccLJAaIrUOIbf5D2INo2Pmb9hUy4S1rUgFriczm7g5cGUBo9B6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K8KKuvNLHj3p+472Et+4FIHF8zag0pVHdaPzC/d85ucdQbinfxDUCzM23EpMWX0r+4qR4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uA5fiFweBLDjxRBlj7Db4ivq1mWvUWDajlYAvqOw8k2RWYeT0/RzBsxyPyMQCnnIPb/2WK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CuhV4rP8AUKXYH8TH4RW0PbNBW8xhK17AbhGIuZqBAsC6JsjQsI/cHuMS69PLdxj2639dQ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RvBGSOyvxES3XXxPxo6Y8O1m0FlXVsIjRowcpX1eyo+Dn5lzr50TZx5llAGviYnyKvhjaP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Edmqmg6Nb9S6uw2PbAII0A38xHU80qPrmVNXX9Aj4YSuiuOom4QtvzLNUsjrWoJgiWNRpC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QvJcSnAw5aQqgIbJ4cxvfMozhWsuMS3EzalvEaqt5UolhQeGOAonKy9H5Mtqr4zhGF4EOB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zBdI5IWEVixiNA20ZQgj/AJFA3xH8zyeB8xHU+j7Z67QqFFnK7WXSI09koBa7S/uI4syh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3EJEfz1+JbLnx2PRHyHW1+YrWr9xXpY4EUHIwmYGCphgcLMba/wDIApdiWe3iNifTaiDzQ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RwlK4EVA3Lxw5C8EEQHrIlLbb/BbjnMfpv0+YgKFr5PuFUugVzEZrmLqYCtJGFmRirRN9E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N2e9fqKIvQYldluMEaNZm4uhcy/qQcsPbDjVm0HcCwB6lTGD1KggtXzLgdie5pdALVXKwU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AjYKgZVK6lYPUOLzAZhHtcKDjIuIohfM0nPLmKa/DUKUAD5hrS02yqwUSu5mq5fqCwOoO0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4j+iJnBE1BTMEvfP8Q1yTIxGMTvE4PRNo/mZg9TTvY/cFuGSmwNbFYqpvB5JfStuFUVeE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zNzixTliktoN6u18Yx5jstUj+bglquAgCDQG4qSW0NdsyOFrctyyNQRi3EM1kIu4ErI8xC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DefkSCDzeZPhV04TuAw1nN3b0MO4txggga2zQwPklpw1ghSRWa6vEBX4oNVwNBbWsRuCO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+SOLRiQuxvwVcau9BQohxigNGY/g0BhBbqlg8tuIZZdZT23s1m6XmPT8wFSZWlPF4md6tj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ZKYk0PPd6XHzDvrHWKYJvG78RjAV21dVyDUWYkcTCcWp1lUt707XCi3gpDJuoNwfVpty6m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G78rA7ceUqijla+SlsdjB3ZRg7z6Myy6FYsX6DydMZrlJFl4VGuxMiRQyzrLNeijUOzzFh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w9JkHhgakV1c1m8nYS8ZRxBDGxYbLSWebmCis9KlPBLAmtRwmnPfqBLDQAJUN2u8UY+AYD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X6gImg2gReNoOQcCo7DuxWIGJTfcd2TCbN3BqWSpln4M56hrLfREuaDjyURjDMsLx2pkvq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/Q4uJlj7RbguhW+mZHNbWZd4xeTcpUfhUd34tXmLp2W43igy5DVkEUuQctFhWmubi4E1fV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Blq1wfuVynJqwqvEEOxsY2b18YgXSLEBbi4bIEP2hCkwC7/yB0u0iGkxi7sfOY88atJiGc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SpVrXzaZdwB7nFI1VV0FROvd22jn46hMJHqs2s0FZ3zGbijAeA61+5f6bx8BRehzA6RA7g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IxBt3UMBygDvBAdPABNWPUoOPVy1szka3LmEF0XDI9QvXyCAwb2GqiyhR1cZzVvJxAFZZl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XmH6ACgWoBoDFQYXaBcQbDJLY1UQ4CQv5U1yMx8qxyMBR8wmaNdZydIsVmgribbwLEs91i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GclLKmx27iGrX0IwU7t3fUNRAdCZV2vzLe5vgSAyDn1PPBSBNerFDUoxzRa1B4FzWceIT4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MNmFxBrFc+YTQ2u4Z0lAnqLxzmmIuQOQ6z5I7I1KldWXisVfuEglWhUXlNmNTPAk2peXyr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263mYOy09nk/crtshXKZOGtwKY5Y0YfNymj8MMBa9qsLwi9dVo263EvP2gJb7NHiMa2tBu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jqQHMLBwpeoo4dWBlbq1p8zPbrzAhYdZl+q+w24AHlnEvOu1USwexWPMWIeQDx4pKAWi0Pt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vyiNEk7u2nUHaNSrhab7gs5Vt2BeOZl2F1m5Xms4ISWtfANBoiEGaBRfL4mUh0rfg8R5ej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Pm7cbc7aJj36hW5P2QHhOkZV38ym/dtlHHsM+CobANIKsN9fuDJbBTHRvqqityXtVk4v7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yoHLFwr5qW1pXSxdsUlzNW/b5Y5H+hAbqtPTrUBcwTpLaj11EcYEmsZM0pxzLn6Q4xlfOg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gJjN7O8XLA8niUofvqC3uaFU1Z2ZSJYAwIxALo4eZuOO7b+DMFX9eCtU+jfuFgo4qLsReS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GqovHEAxnROzAW55SW7qAumZ9lReujA4/LxApZs8q+4uGauqvVTPYt7D24+Jja+KuY1UMj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+x/4i+MQR5YTad7lkyt4hKbjflfVQ/yMGdWzaCWXkhnWRkvMvXqBVyC0gfW2OIyplg78X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SgvLj3OP7Q1kBWvuK5b0ergqxkQzkqbwQ+/FLx4JUuPwES9uw/CyoJUuJWXxICgLRTQHuB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mHYa60j4Rr1c9LEr8zTdCVeLiGiVNp26wFp/cFTzLo1dzEntFp7dEUlKLc4t9uUlxqtNby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7lELLxtrV8p7kv4gy9xvBtSfulTnYBZcjj1BUy6tn4/8AkBTFQ79B/sNgMwW6I8DXELRa/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z7xFXxxMIAlXqUUEACt7ZPBO225D5/yDBSbHEtqALg9Q0gE8oKvqPTd3r4goHQ/LKPdmF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USnqgEXDawQwhhHZN66IWepnkPBFHaK1ALMOzipIwrgOssEOZa6hsYqSKsgMPAlGpZaiWj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2M7hkL6EIIQ6uAsCnSNw4dxomrh2TzAhCBRBaOiUhuSgfOCgFXLNrX8ebjqN9NHkjb+XSh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Wj/ZQOWjomtAEuO5eJYGNwLWdmcFh6ntWAuO6gORfqaX3xFv+LotSI4XwoPmUK55pt+WEJ7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ZAGr/wDYVo7I7jrBLS5QmXxL6njCwCvaZsvV6ispxgCw9wkabEcx5uZ0O3/EGz5TEVE9F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ueE6Zl4L15j7vD4m367wEazl6fuB0R4MvzFrr5WNu9svogKh+I56gQlPgTgfDWZnQruFAz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21KtxLrTSrrLCZeBqohTEzgxnV/cwAhxMCVnqBkYwtZz/AFKLqCTBKsLx3Em4tXmURvAdC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GBLjhOf1KXMC2GvC5W/MhFiutQKcyjy3hMej9RM4/gbB5ggew/rCYqWNBEyVK27BFSJn+iO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Zkf8AzMccR4u2/DHMvuNzWJUTUxcwNO5dKKaBiBl6C8DFeu/ufiH5iwgUCSogxqVpelpXi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zQExLlgbYd9SpnfqYLbKIvF6Zlm12m0FKOKeZR7Ax+BKitV08sRwZCWaSqAPn7hV7BVbcV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BcMAp3AMlS5sQvFbysWdaishNYsCZYyZipWkE1i4pwObiFsvocWz2Rba4jdlBR6onA4pj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fPXxLFwMATlH0GFAPxp+S7cNGMQPyaeAM2Ol31LU7TWI6mx7V5mH59k00U24zsglsIjV8i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iEaaF03TF46RDKBqBMeYZGygJFLaR0QBdmdo0gwXjn2QINC0bRlZ6E4XFxJuzHOTutnUZg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4j5Kzaci61p4LIhlYziB4oZO7uV4kCEwm8n4ZjveDJ6wdBDt1Bg5zgXQYHQ6ee5kKmCkA+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UwsIJWXXdSz4cYrEMMEEbOoMtCxkWh5FucNpAwOn3VRDuuSndHahHCWNc15Hl3oYjphffP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MgWVrtVaG+oWZVifCu8qpMJpFwcygrAvTaX5l46znVkCvO6iJFCWjAfGOOyDNYgoAATbd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XmUdsMsQIrVuvhuV0SD/ACD5ag4jqcjj5jgAaAoAXa38xbmnSHyD9Q6icvdhb2Zapti/ao5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keZmiKULFDlnGbi/+jaQtsmHPyZuAHoEzdrjVQJLbd0wZcF1REvAC6xKKf+bisObbsyy+K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qw3fDuYaUR7qc2cx4vIFiMBiwBQ7Jccxbs7wVw5xqDyEFaUWEze0jOh4jtS/JdZlpr4UuD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Qjl6lCzkMustNlBa/i/mXRPNyg0dpGSQ1saQ6zX3Bt8w5i0KPMMyDGkvNnmoN0sXKPreI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/OfmHGAlQhdLkqYbFZF6OFveIODI1hgsddO6iu90oNnHzUHkdEDaNL1RNkQUFEiDksCm6IJ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zsbcRB7weKobVpXxDcsoalgnA0OYK66DUhSMNt946hYV140KjhLtHi6iBuLBlgvlxNM5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eRpB5HnzKaOo7Kynk4JSCqralAqjIAlkDYe5lQCg7sx+4rVSMPVJ+IjUvcsY9YgL/AKoRF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NiqcKGLrWDYAbDLRLljWofhubTTxRCWQHXLRp/JEs8Wbpk/KbHSBjBRvSl+JfYPFHwCZYC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UYq6DNNWeZakS27dvcO4tAagbjVf8ahALU9A2rvlKIjCNCnBFqIvVQ48i/i5Qs413aWln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hauZbapnUp+S/xAYPSeNgPCXqLRiqWJVDu3nqNaYVVLo6xWoyH0ekwU/fMOJ47FQFOqAv3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7zwQlvlWAfoj62HwNy5uxq7/2KDlyrFr5mdGFUPK8/mJPEtxAY8MQEF5mwDoNQViEqqtv1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TANV3MMSiNA1w3myVhizJp8KWsZpQFqh4Pv7gK6BUaOSrmUoKVwPRS5p2sAYMO3lJXUNsJ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TMXJVWOYrA1tX+OCP/WJX8UWGEXhyy/UTKqfoSxovgAtWU1QomZeiEQECzWx9R4jrxORLC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/kXB7IftBFWR5eJ30E2q0IXCm20+Ybtv+oAgIDto/qKg4f2iAuw/UYfnvq5nhCjNxkKDcw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lmWO6msrty/mPDUZqOy1YK/EQF0NH1UVa8ZPodRXvxPaEV1Qo4pkt6loyyGDhQlzSENCFB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wHEj9ENOI9OTQWbgFC0pT0EQO+nTPCPkbYJ5Rm3gx3C5uSoaXuBQ+ZylFerKuMOYCfSk53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LX4haJlD0HqLfMMgN6OWPFDla9HEofCJTxNwjBodzCLK3FkNDcSzGoKjgplq6sAtVuIFn1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MI1dv2lzLdr9QmgBfiINarMDMDEHc3HK4tcCKq7lZldVl7HvQQrcfJPrb8zMC4FAgOU0S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ItAaOYobJSnAjkpeX0/8AsVBEAH1L0Xi6iVa+MaPmMRdZt3gXN6icqKGjqmVwqmjtha2C3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X8EAAjkYj4EGYLls88QLeQdtB6mIa4tZhNhxnL3CqKr4nmPuCgKnAtZ3I2Vr4jTjfN+JU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OnpjD1F5Pc2S9yzo70PbGFG2dniFIdaduOFNtggoTjuUmV4t3E95aWGZQAq4C1hxGVo+j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+uYR4TKJQ0FyzFywu7nhGynfQTBg+bojTfhL8xuAHQRVbVY46nOIvqDMvTMCtsZr+4qQJn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Yvc/5IuRGCrQVrGYD2wZ+p/1gvERGBxxN+0cSh5ZfUt1LzFvUwr12jtKV3jEBRgx1DxoW4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Y5WJcDUst8T9iYtsLcEAoCiGcND7/ALmDxE9wV5JZYW5auFsn7pl+QagEUD1NiyEH6VyqY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0VK1/FzHzlWnqKlSrqoKr3UdWv/IOowbossn/AEmPnzN3U4SwgsA+odnBHz1GYt4hy921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gGvH/AFwzZDpIEcbhxEqOhmBaX2ETpbErcqvwZnT3/cVbp8RIRA3KnfEMFIHUDAuDLAGIW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C4Au0jnCttTIMlFkcwSxrmFmGwSDF2y0/wBoxPIFFgVeaKz4mzDLGbqPi7wYazGWuk1Cj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Zqg2Z6ItFrxBcVLuv4TF59ywrBGT6Ft0MhKT7HGkp6CPvEDhh9tVL8vmLtFegcCjtQcqqM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bLPWJhMDLaJjy/wAgCZWGG8GyPJcyk/G/ztQ//IiGlmSKV0YrhzGqlWUlLbAiu+Y96lKIU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WVoT1D2KsC4+WILAa6QtiwZxKm4hu4SBm1g+GKOY4Okibu9lOYnhq8ig5YUUt0k1EO6JfQ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JZxJm2CKnmXswYsW7na2fFcEHq0YhuBylfBGUpzQ0fAAdW4mPUEwbd9VYRpXzCJU6VnPdc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EOM0fMtJhLPAEcb4lFC71Ktpvg1cSQqr2WuPu4ivCymAB9nXUoGsE0NAcI/ccYWrTRpDbZ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TSMUilWbGF79yqxdtZj3kUoyyIToEumk51GtAU3+VtodGQqGxDYY7QVy2W9kZlQPqFiuCs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5DZF+WTxU10RqohJu1UN/DNEXhZYlbN0pErxVNwdw3aUt7LkhbNcuKDbfi4X1gQAcqUjAN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w3eZrhNU5k/V+Y6g7wiVn0fcDSt2CMh0GWOcPNkrVne7tm0DqUyBbQ5V9S9DydEZb04l7w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EP7egpUcohZH2hVpV6OywG8SuqzoqGXZdAR3ggRWEHsD3BPFKkZQ9sQjGsUAMUTr5j0gQ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5QKNAQN24svMpsyS2u7B8VcNhsXbmD2v5m78BBCjh3zDZ8gUUWD2sGtAQizOPKYxH+3t2z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AXfFx1IHa3X4lYpg4cWXnipWwE5hoXw2OM4hmoiTTpP3EOBllCzLbqP8AKu+kWeQKrxcTu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XzMeHKppYBo0jFVvg02u3kRyOEZaUe+TewPSlYi4yiZLMCcZgWe9O2O+OXmKMUtKN03CGz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iAQWNGe5oN8mATnzjUKu5mDhYdgoOIYoejipeWL3Iu3MKKBA6gU39ywhB2V0fIv5iJRQWQz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S+OdKcr5lKqgdPScXCEcoFgAZdRrEMsSLd+gD7nRUtLDdxhcxuPHxMLLHzhw+cyuBsOab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VDKwrHRqZJ5isMmp2owqN4mHHE5Ce2BSGo/NG2hF6QvHcXEwDBq3jWCKi/loRt6QlCjF1c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W/BVqg6NX3K1FheXB8OPURqC1jua/UuYYJQmlnocswUAVSYMOHzGOZKxnANqdrG0FYyzKH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TB5PEHkoraDD7mRwR2Bo+QWubOpmWM6DRgmBNWmFrqN5pa2tdA4AgPF0Y95fLx4guUHSAe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dGbG68ECKAxwjmnYeOYLgQEC3ln4gjlLHGoHi93LCjRglfo9R9JuTR99x0EOKECoG3gO14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/UPTYJQKAlxtK1v3zie0QUMZ/+EB9kNHo4iRP5DUTGY8w/SH3/wCJQy0BMU06Hzcw/S5PF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hrNEQTd/tFfM3KLv/AKYQn3/MFzYKzDpWKS0OMpECjl/Pn8EaK1FweWCI0WvuKzGQekZm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oWbmrMNbY2GR+4uy5GRf5Kdosn5YewCBAonTxCV/+J/Hn8R0qsjwJcWjkfqLV1Dr3bURHX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+od2/Q41iJdRqjUqBUWSHlIr7TnG5mo2ok/EANu1A2uWiV8cvZHg4gF0gnd+e2Mxdi3HoQ6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7mWNJcdi3hhKwVt1PpgJ4R+iXpUtlLQ2/wDkwyAI5fcsV3PQNEVsrtXMvgQFZUK2AvxMj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GZW4jwRmjalHMLcTQxyxPxFLIclG/mAAQpXc8xaldy1qxrOVUZYTQ0Ro2RwNk5mUzCqLxN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7IOHRjCpKiQaeVgPljLaoc/l8epWYGRG/2QBIw1gtflmZJNI4JLxIZ5nxACItYCQsPJIYH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+YIiPJWRvC+WAeiM2nheCZLYVqpRRF4tJaE5+fqX47U0qo1Yh5FiQQ+RRAo+WXwRuOxs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RDLosw+SZ19lgXz3L0V1JrivUzxcs83L73LwO6Btgw0xWSgFY22HqJFL1bB8SwXEvvX8LD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Ai8biALWcbmh29JBUYuNRe9SjvTtwRJ+svuAxoXaCyrvOdxARCZEShnxKecR6melEeDU/g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tiLlNwKtK6yxHFExqvUERlFb6JUsnvKEQyBqqlFUNE+blKgQwGk04gs4Jn2QDCEIzSLpjyw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CgfBbAItR7Zpe4GMEAWYpKWOo+sfqWiY8zEdbJZEUxD/AOod3f8AUy9BNpUw08MK1bd8v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VH6iRMQBeYgaoFFEGDyQ9R1OaNvwiZxKoh+iVMOXmMT1nBh4gpczRSXM0RZceUl2EtSEFH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hQGFK6VX9TELNj8sDEVmyyK1QfRHZCjaAnjSLfiITU1ggbb4ZmWQhzSrPxAS/wBkpIsPf+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TeB4e4JZoPgsyDTTvEYkg1cyA+SYjys2WkvBVLiPKgFFjpaiXZKCyWG5uK2A9wiylKglEu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kupLwCpcyXbSYT7jKw3VQgHdlN/3MikkiVNSm9nT4qO3bZ3PJumDxErqrmhRaK1SYlkx1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5sCjggijkcavuKINgt2ujeczgOpZlnQ4Uwx/Vo6pVuFEtamCMf8mChS0vs7iV5a6DQUuEC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VWDgWst6DQRpbV0OfMcn0WxEgNhZYqxGHV7cQDCFje26lcXSi67tGRrZFuA9hqXW1ceGUy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MnPzB63ESyE5O5FloMjL3c00cHuOi/dDY+r1LNbgFNMt7Qe8Ru50QUppaXQQmDNCSqyFxT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pAKVeUoHUeGcjeWnNgkJSUSSFz8IPc4IBKmwHIa1rMsMFIEKYFXV56My+1YqrRj2N5lADV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PcWWmMk5urZRj0QMzKUUWZZZTGVoaPH2Z7Ik6AK6lLHxY+YOW+NsFDGTddDFzE16sGSWAz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tuWR8GOhjBeC3IFvgZfmYWcWpFMHpqMuJahkFzAsBMcpLDRS7vuN48c2ZRL0DPpI3n1t5V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mJ68SwcJLWmQlQvOobrgA2i2+ZiOVwmmHE2qdxEY3XRdWb9ReKcZyznm9cV5iICVZqwn2u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UA1pXLAzOj3LGzQu3O9YhTiXcOc3eWJA2UXSBR4JU+gUl1NZPDLoEgoEoHZhb8zaxM5COm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BQZfEXZxALhQQ0wTA93xDuuPeFTI30iReCLljHUqTQIUrh89eIjpigpG7ONRUoXXeUPDCk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Oly36l8aMEQvLxavqNf22Whbb0t6mZ5AcuYr4iwQnUqXR7qoD8PjVFOaSiFEmogK53jGIK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3ZjiWjMFClAxwVfyykVihrd8krw8y/rMxdoM4EL4IyzqGNAUvvmASF5DnEQ3Vey5vDHQds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yg1oB1cpZsTK+Tf1HYAFJs4eSBXZCtAKdA7uHnI5tur+Zgg96GLC7ziOxVg8Zlh8WQ9Yd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Q5FN/dEttXsshr0WIcri5R175YVkHQzShP1ETAUBWm7df+MoHJV+Co7UX3UoGIuqZuF+b4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sfWLX2TDIc4tVg9lSzTNGtePG4PVI2p9ThS4/mG6i1RgqxOUwbhFFYV+gDTd5c0Y4lw7Cr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FM1u6pt1FglcK9m0zomdbOxo2MWECJUyLhYcD2QdRroANjFc/MsXtX0I5XeL9VDwJWnC9P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1eMoLmUEa0Wx2HBSFwnxLbrbl8B/cu420otaBSkGF1XKQAUi9R1lr7m5T7KAVv1LaqCZsZ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wlAxpdHL5fqAAmqLdpw9I3e2F/wBAjUX2EyvcWfdXTBQyKzt/R6IPQ8LWFFW8wgC+tz/kY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hEV1e2dsaw22ZkfDFRxQPVsQspmO2V5QQK2U/SBEU9YOIQgHBhx5gHMNVHYyDPtgAjk/tM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6/wDctpvko3KJogJTiwOq5Y73PlWmeeolhNXmwhq7uOzK08HycrU8KXrof1MHGKt+klkW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JvOiMzTlibjm7KAcK9x7nBfWI5rxAXAOJCfAwbl7D4ITDP/zJUDgTtL4OosRTwRX+qmY7U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Ip5BtKln/AARqKo3o7aAMwCAqm9vHEXLKaMbDuoTzHGnoIinog0A4blnm/eUX9QHwkv8AS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f6Y0cpjmYLsvIfb/kQkHCNHxy/MTi2bWD0RkSkTqCQ3kQ4KbqOw8mI5SAgRuFF/33DictA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hxr9MoOTR9ZeXzCN0GGzzLBGxa7ZrYsuHyreJkRWZoxAKVi5i07OJQWVMVuaLdK+4zcBE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aB/GzKwXr6AcRirO1FfCONAEKbZlncGs1nLKCTaMB7SJhCZdorRF2to3tJW7gzjxF7QjO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Wfxvf3Fvppov/ANieoOAZGO8fwxc1TboM3DPN1K+iGC94iVqOmgCI3AZxk+OYl9I0z2Zo3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8wy8J2PyxiybvfzRW18lrCN3zKOe0fLCGYDhgWoK9EEC9S5+oq0n/ADUz6J1xFy59fwAzD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FpMmzde/1OVfH/UojV0YIJWOoGYu8QAvPRMLaGMFMVq11bUJVV6CX+aSgztmXJqOSoUfrK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XA41ClA+IgRfEAO9SpxiAT0lknVZVqyszEhvpslSoG/UFB05fMswR6ZfxP+aE+ZYwHJ/ey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DLPLEMppPFwGJUrOYi1qpwXg/UqV3BVPSaJDlKxLD8z8RiEoTuVK4lcQyDl6P1Ez8RMwWX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iFW+oP8AiNpgeQgfU/Udx1MF6hx8CQM6mLviTPthAZYqm2JtEEGn3LijWlcxAKFRKvByc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5mY3ZDN0Sk04Y/wBQgRgGpAu8kM5GGrDQ0xERjQAVrBHH4Q6tt58zcjHmAfZEV+tpt9EyT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P561BgpUA0V82F/e4Qyjq2qaVgnTCQZJQdjq94YdvwxvBabuslxYkzQB6s0eSViXBiPf/A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IRsc3BAPnVzGWANIu0zRZ2FHuDQ6JaXBrDeYKzIQHYWthhtiVduDYW0wLljdEHNyWpn71l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zcPN0wubqiFat5AQp6xFzCukpaiW0F+ITManGLk1gcQdfFhFXhAzHALFVvKrXVOYNir3HV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SVpD6IvRQO6yHgq/B7jLyLFLeqrvOKTMXogKWMmWf/sPoh3dDa4CUOd9TIGyYvJtnzAfi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4ifV9F0E3AVQSsMUr8aPRQJbTWiANmYVyRuK8c0A4SN5TEv8Azmg02Gl/MPwY3pWtjkMeW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QBWUA14iHyeAlFeYdQNfzdg3wGx1llYCMXRRbvxr7gCDg48hPRs1DacMDRgHaNdPUAWjcI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dw/qvpSFhXYGmnuN0kUYpS1rO3xmZQVEspEi8Ft9zIoo61Zg6BP8Asys21X4UnPqBPpcIh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AatqAVX7IVT2iUNFe1wl8pRLNqeQixUmo4xtYeM78wASlEGdxzQbF3k5mMcJLQUo0rb8x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87YR3It0AvIc/pguhPIIWx1aMSkKFZpimyIhAkFADBlzcoXkqW49HatwhQEnTXL7GvuMDG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czD8raCxOlx/8jHe3AiKMo0TPQtjFLvxUFy4rA8tgsGe4GHsADkhzbk9RT96YBZ7Z3FI7o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aLHFgFfZjxLzkEdBTg81KWTVwBM4aSopsG4FLU06i+oFI9WkFFuFYnhMTPTZY1gEeS1e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V2XziCwXAXni+ZqaCxrov/IVVUUi+OpaQch+5a0Gno6qJMjGBlU6pglSUuik1lPuH4383h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VyOYX3bLYqkiej/IFV1LQK1d6itQDWLd+JoQptqc/mCgqZwBmY7vbNkLQth/qFflqMpFwR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4wiRRMUQC8evyR/EBjX33n9RKuOW5qseFt8sAs2FIfEaSEu/bqILN9sUyh+YQJ1f34eWPz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zCk21EMhcqdo2AetCOoMHeuDgBx7hDlUA2/Bjz4ijQR3OstC/1N0ZtNGuBi+8RV4XpUvWI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r5zDsMK4juDz9Nym9Cokgr5/cvGSochKptRu/qY/FpsBjmhMTFAVZUEdFDrqOqIuqU59Ry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pHa/lBLKqK4kVxM4WXcUKD4Siba1G16PwMlKV1WeI21vbaGAOAD6ln9K19W3cF1ibC0Oho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0HA4By6l0QXS1FWMhg+ZXV1nadt7OZRzhtUS20crG+as3Tdhr3czRnniybVyqzDRxSvvV/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Dz2x6qecbepaNKXaGyFF4zGv5OPiBDQbWVTGN2VeCK3kwJQcrW7hy0Ag92Ew9qai86mVOE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YMsX8XKDqUOpZqbHcLTlmQi2d/wAAtaB/KWnedklk93+5YiK2tBH3JLtFMl8Q+QsGD1LBk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3ziRafM/EGmvmDb4R6QDc52V6hydBeYbM0sDwFsfuXNf2D0cQhFaTWLX6Yr9g/EAHKs/Mz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QH0KNQlLVm1qW5JyoPh3OmngFgO2eA10HohrUAfjTFPHl1Knd/wT9mdXMTcFhWhxEiiQL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KlPB/sA7xS2z7/ojjUqDgZ6mnjjdIMwTjcavkiZQAFZpFvF94jpDomCm6jZex0Pboglz1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/aDLYyeB/kIIqKimwiDY5F7/1HjzUy7qhi37hZZfKuBSv/IDd2MB8uWLLY2fX/wBe4eNOo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FWGI3L0Qq4+4eRrgiGoRVjGkAVSvmLHmmYFKFmGrXogNvauB8dvgl2Tcg+jb+JRqiBRu68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RoSeJhFOIteZWvK1g+YOF/cPqJup8vmldreRyzPCjtzUBHtwauJkBwItIbXQbj8Nm6n4Ia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6bESgzzLpssbvEWqhirS5cseaN16ZkWA2PEA8GZH4hglvIfEtMuB19TUcqgNZQ+TePP15j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ib8UYLB7gcaCc3lv7ixTTL5joonQQaAKMA5jQxxS1+YtzV8xRg3h3xiPmfiSRzErVdvzMY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gspu+YrUp5E0Ft+I1KbSJV5wI10L3PywqmPcy2l2MTdasx1NxzVDzBKhfRmXN4cBM7qUNv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UaM9kLpcOT0RG2t/xW+6mT1aVPaDBqGgrmEDaA5VRKBbrF9y1vA7QC0vRi5+B4hZ3MK4P+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Cf8AP1ArMiVLC4qT9B+pSOEOgh+aiHEV1Bdff9R/FyssSILiKhEALHeY59B+ol8RPibfS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YKIdSzFio8fSO2O4gq43Hhv8AhUcly1uKhvcy3V3DMSoo4PdJUc6pFB+aqBMLJqzprDZT3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6K8D9wVBjZnm1XUI3jGysDY+4GrU25K/E4yBdRw/aqvqB/wgAwPiN0AOg+WINsQ30Qpq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8iZh5No5uaDXCm6h+obaFgOghkVUDLgrZ2lxneF1HPqCEsnDnbUXpYKFlmZMHbvctXxul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3zKsUzXXWFAVLbMblLmtFZSh4bx4lBSyg1sADWDcRRnMFuqjCCkzhiAFXANZXQzz9w+gih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9EEYCsi4IBeBxvqJOyPhWmuW6AduIGkwbKjczpK/cEsQ+2UCl8EfoEYNJVVVohg7qcozD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eLS611Yi/2vOT1ASW6puINItMnWb4hGEYkRWRhLx3CAdlCq3VvLMSUC7oEq7C97KgVD9lK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H2+ohrszgA5fmWJIjq4+EGCKVcYMb1UHyitbQiJhCM7THRMbh0nQpAaBSmqgwSQ7ZtFMazX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SHmiz08kEi/kF2+HJrzGrNKRS8Wja80RE/RFikq7spHNjEKOdo17QfDLXuChKrvNdpQwax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XqXdTIU6y2VcyLqAmtC1YLa8TdpmoHHjSZ5gt35VIp5wl+oKNXJTRD0Fs1uAqQDTGYjjdr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0Sx5jV62sMgI8APmPnZoCwWFbsn14g/ospaAvKseoimQ3VwGfA3W4asTiIZItGRS8R4aCbQ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U2UfIUVGQyjxDQDLwtKG8aebl+ETggvyOdGhikgtU2e6qCVA5FVo8OaLCn9pSx1+c/RLWF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CrpWMSqw2F7R8EUVekN2UL5p4uKvsM0d9ykBJ7KPJ7D3FiqGgG9ZuAody35wWxwAEDjRGS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3i3crtZAOfIvZcBDgWgVme9+of1R1VO64xRqt1KCWGaBYU/JD+rXEXScO4SOXEjeiPTMAt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NXcZkBT7QiU4K09xcsME4+Da81nEKo7DMSgXzBykGnrJeAHfZEsMzKfSY3HjsosRfTjXmF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4XJ9kuIZ3CwhctxCgjEBVktdfNQMADV5rzGUhN3jZ9Rk50KhUW8OfiOptGYj9g0nDxAx1j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b9RKBSC+OyU0wIWXVNZ5gM2qXXuXxKNscCNhbW0NZzBd1hcbZ4mekvmBTaWDNdVpcuN8YY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mkQAjeHrll8iWuXxEkCUWRzRwfnMfFYtO7vMLq9tQQXSWo6F2oKi4f7C1UmV8h4PE5Tkuh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BjAV2GX6fUCxuVVsYcHqEq1Krog3zqNnJNwW7RfxIXEUoRLdNy4MBDZsB4wfUGth80PIc1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GFWphWLBy+AIlPoxURsAKUIBe8pBOs7bWF+0nAIBg2JqMV6tx5mAaK+5wnlmaBCqpgE4Wt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zZJfo5uJ5udk0uoW1RfBSuOQHerhOE4MdvO1DniN2LtwsXN43X9xGqB6KjAOni4Kd7Zxcj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nCZP/AEdw1ttCDny4niAADx7hF6isH4gCxTi/Py+oYgyeYcOPcoFFMAoMIgYXwCMwNt2Hg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FklH8o6NAX8hIsMXoit5dQV9i9ForPRHrQtS/UdyyIoL4rolO1RPoZdpNJUqqpEPwzUMpn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5X3zOq7K8ycxjIqoVFV6jsfJiJV1CLp52VDK4/CiXdXCtbBlWowBDSNBN/caBkWA/h48wv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z8xkVa2/Y/qJz5pRYF6T+YDsUfiIItXx4yiKguWg7jwk+cF8TDSDqFEBQy7fUa8cwUB2yp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eZT+osvuUfe0JqM7tZmm2M/JQphcV7gWSjjCHrmAKPMsKXYo5yTJoqLq4VPx/kNCdRdfEw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lG99P28TqMd6v+2DQnBkfB/sfejKupmCWh8wsfjEdvYzDlepc4eFUEf6mNPKEGviV1i2lc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20BtWPBnerxj9xCrQ7Ku+4VfAmCvlij4/2iGTaPxNrhY6iY7RomMhjBM5Ax2KXAblaC/Rs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6OPu4fm5zA9HEW1W6+patQa4xwpdFDF4R3CXZBQuHDV7pfPQoxHyzK0XbzFfcruNfMt13x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BKBl70hco8cE9VH6j4l1f7i9UW2qHtiAC+YPbKFQ22qv57hVYXQdMbrDFXUztqGxOoWxu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gnE7LfBFFvVio0AW00xeNRbniLMzX6BFn6BhCJ1jM3lTmHUKP5j7Jz3Uc7YhKDkeiUJT9A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PMEvj4hFXyHMACo5ccxdmN2xd48upUKFGzGPLN7bnHUcxmWLUUajALTiyXyw6qCYKOIAcE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o8All3OEOD0/mJn7npEq/UPjlsVb7ijTfRlmApdqoxiuVfIiAovlcoQB6mWYf4wTKM/8An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4fzfqDBKgZIb9M4PVHL+GHpQ3EFcSrh+xDUkwrzEiXK7iUENPQiEG4Ky8/1KWd0s/D+Dv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6EHHMfpHIyxDFtQx7gGehfzmUUr0lv4hsksEAflhnjXSpw1zUA53gPOcmSrgAzFRn87/Mu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ai2YAYE7ZRxDRcdEyUcB4VatdauNYWGYClzF2SBYDctLq3ZMDBDuYl74MS0rTSrClEbrG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D63dijn7qBQ+Da2TgBizFQ9mz3aWEhdVXEwlhsPGG8l8uoDB7q0VpVU843xkggRBPibLHa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6NMFZ9OJhaK9CMDTaa6IRJ2cVUDTKMXJSxDUl4xO+y+rRadpXzA/wKj8iBazlmCzXVCgFS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emvBXsVQ7BqHt5FOCsMqDDG46KtoC1hpoZ5PhGc0m1dedKjTyEP3RALs4el7apIBKChBpj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tgVOolmdzcZqXQ0MP9SqJt5Mr8ZSFWnQUSrdTNAag9MHFbg5oZgQqmAyjXRU2Yajo4FI0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bglUTUtKV1F/3DaRLOBKOdWkf8mzG5De4U2r4jWg1NrWs6rw9qcQhNgecrpwfSROz1wcu9A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m5ujVUDbmJRQI00wrnseJVJdUgUUMg/UNK49XZeAF8S2c13dxzePmFdKsi2LXBW+InFUFS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UBEjnnf3UpkXCFQnpUEsoEOVN1HNZIokayrCrVsa1DFBeBHR3VUVy7hz4ao+HNtvxGFohN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MtG3i8Ho7yajF+L22vocF8Sx/LoZdDgD9y3iLNUoPGdxwTVCtG2suCvMGkWLAUp0JpMXE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E6snCS3D1DhyyjpkmzRVVplxcBJqNCzhRvnEDArzxEct1LtLWTaKXndpSEgNG3QdceIHd3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huZG5aI0aC5R4qHwOXpC2qZQ48TPH5wWw/gIPLXaUm18piazkVihYuXQ8SsjSZEAc743D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UdyggCysRB5wrK/wcwFQyfcqUpmqRRowmIPeqoRNgcZYA2uMGDZZQujOcwW8pQoyG+a7mw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KWvkY6aipe7z5pjyw+YOFAWFV5REb907QJxwsIdJUQVrvUO1QxSmCyoYJW+MYbWiMfMGKW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wwgMIU2jZoupUaiCtgQZ5xC2uJbFJydnEqJ3O2Su+Tf7j0RaGZywKwrMvdRl+oCGVXgKWH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eKYshX+QblpDM4xK+sxwerZSwOAtbiAlr5oGfBxjMQYA6cs68Z1H1SFoVMe3cQ2nAHuKDk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x8xjUYFLqAAjmBoWPMPbDDYocoPEZbViVnoSJags2htgnBhYBMC/cWMGwEK9mj+08StBdC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IMEsDqoHShZqzmKsz4Xdau4ONlJQGT7apOLgHWY6KtlYfcyuYTBcPFmobNOLa+np8ykRBKK0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cunLjl22XGc1vU1j2vMQozzDgfmPXqLKcsyeovXAUUDb6IaXgZ4FvjByxMB0xVMD7liWyF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MAmiimUH9RoSVpduUG6GKOoqhxhOCjnwRmUQQAHA5ZZsMkoPHREYJbtM+4vJaLX/yGC8R1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f7aHQRc/uAlWRQ4VRhlaAOjRMR1CoUg+iXGGN9JeHL+MQCOKy0L7Y2JbnFe67qZj9a3blE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m1xyguh5ZYnZ/UchzD5ACjIPLxAJqCKGsl0YfEpaJaYf7CK6qW0Ko7u3+okPlTTiKijw5lR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5h9qu8Pzc/ERW2vcBvD4jNMYPfMYq9yp71/MQLaxO2DeSL/Zp30/Ey8dX7lhVFyn3Hv3d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wMpSo6hA0QUoOPVRCSBAvIIgzjiXSHoCfIjKEA5CdlVZV34hNsPMomEb0XngSkDSoXHCdC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8oY8IUjZQBRdAYMJUefzU4u4h6+pt/8hpnZs3wHmcJx2Ho/wBi3Hits5VwuOYqg2KZlThI9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PkRh6oLIKv01/9gGZWwFr8Q0XyI09cQM3URA+9QDjJpc1QX9wiQUbrgIAXNwAAtsc9h9Q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fgmBHYQi3s4PK8QeiGCHdPUNohlYjarjiASRy7X+2KrsvmBhZMKqXhlaOOniFSKL1/jbFh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uYk6CpQgUtGTXM2cXV9zfc/UbszLTB7dShVZ3HxC67yMzyy65hpU1NhWwUyR1k8tsP+ROp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zxPZ+OXo2yjOzshePGIg17dwhUOpW8t7MQ58wbWnqP1w02UezBb8039sEfHDL2y5LsW5Z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r2XuEX8MVlIwbh42/U2RCapa6MEPGCer/AIXn+pxGZvH8QftQ5rzGQuOOAlhgldbhNHJAl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6u2HJk74zZ4XEsviAcEq5bKoiCU+i4dmm1jMyeTBvtdwdWy6Jh6iOZ9IfuDZA/wDZVw7TA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XZnl/qHI1WGqIEBjdzUQtyU6BCj8wnyNfiEemZh4VBBUMvcDMHxQH6lTYh/J+oUnhK0JUF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e0SG/IIPm/tA7lYYG2s3hs8gRJXUbgNtVB+EgzBiG6u8VVpxiecFRGKq91jzB9KC3zEgzY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KA6Ay2No1SDFG24YPALMtvXMPwLHCW1B32kEtWsIF3FhQGhdQDSXo4mQdpCmKzNx8dsNgf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UJCcQItc1KM1AszxCW84jc/0gNY9gqcGkE4GmUQ28IB3EG3aBnS3aFj/ANb6hiqwpNUto4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Zd7bg3ebMkqbZQA9mFI034hRKslKUm+TWGyCDTELDsb7CxDVfMORamVyRkbW/jk1xbW7xj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9UGGVOXmyupdYkIipVNLVg43MoJ/NOgPgedRs7RkIA1apn1ARiw1fhpfkQ2RKHAqzFWBx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Jqy9DQHHogWcDYumZtoeMSwksIoHPJW85ilVGDuodCHaG8rQWt6D8y3EFNV4C68yhvR1BU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IcW420IruJeWMwFrORpgKMLRwTLYmxNMVlhnY2O3a3qE26LeiV8fMzclUwURTpW4ngKMy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vhkdxf2WRo9qeChZzQFX6hLVYazrxRDnNQ7DPYALzj8zYQDSCPgtGPmZhRIs1m3khcFr2N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9ZZWoWDBY323Lt6FSMl4AoxyxG46gQvMCviFRz4BoE41+YwuQsQq2G68wWWW7iHWsYfuL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pUlCt7dfdF7usMZKCFLVlfALB9wS/WWFq8F63AVv+iN6FUyx5l8QiHkONCFjo46NgcDnL4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rA6oXHUYkMmJZM2tDuc52UbM2HD3UMHguyuza+oguhsbZBw4lOl3htBmmy89QoFsZZcfCN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qRH3RzNjd1sFYHijfuOFdI2wwp5OJlDjcJAfQvtgLljLcjwG1eodY1OVwSu84JecxXUgD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tYBIF01zD0Ge5mWvIQiUQOwUtpVhmAUhFWRA9aa8yt3UJSEpHRZLzOCq6Acv4h4VxFCmrj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hRVzRWvMPD4yFhQfCEeUBq2F06O/HmGk23HQKM1e/RHaDorgCg1erYJj0N21qhxSBY1bam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MM0KPq1trz0ys5sc3/S0jTL2ZXRM+Kmgyo6grhdfEfr7D6cXyblP7Kw1sZ8VBK5kXK0OW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XjNO4DZSrhCrwxJ1Tbd6j/MmmQEXlVfmNegCsL5Xe0OlG3bNfwYRoKnirD/cdEJOVgAV+i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cAnWLhnlU2RKotUbhjh1FsC/rMS7SeU63cAKvDg6xGSa8g+w6NUZeIfS98ZeHzyuW1h1Nn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5bGbJtJbHSqzcEdWF8W68MMaRCqAu8/3EbNQsH5LIUpYQFbAK9zEgYwRZHso+4AY2WhV/J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ABZaYuoIvI7tg9nHqG0O+mDaG7cnzKgCs0y6DVuPENTkMfArNaiLTDEAu1YCit8yrywbLM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KlLa2X24oCAaFQVUpe5bfqMN3F4Bh0Xde4eedLBmpNokC4bA5i83drGUBWQHsHC713ARyJN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uFhMlKOg8K4JniIDq7eailkcH0hxOUQUQZnOpwf8AGWCQcxn3sFwIF+7qOjTlGvWS4qzBU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8Nf6mPonJz/5DUorX4LItXC5lg7a79TmYLPVEIUGRph0oxDLTegU/sml9S69MKx7wGyoJFg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USvDXBDrg2cvM1YDoHTFwXrSK/5/uE3u/wBv9Jr+4IMqPmbAc5i2DIHDyfbUHmNjDCDSF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6HUf3G7cKuZh2xkjFJDYnxNgoCg49nEN8AcSdLzFZgS8A6hSRraN2YfwQKvzK3CXFFhfiGm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55hVlU3DlwPRTEkZi6URmLcJTDft5g0gaYZPWUaNMgUOo4hwDUvD0ZsRAZrpQWRem3/yCO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dScWM/8AI24UheaH9zkev5g59Ymw8Q3mQnxUMKlgfBMnfZLH8S9gDQVn4li6yweHfuUca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3jiCa8XdkYEqvgkpjdPT/kCt5i2+alaDeIrRwGVQ3QPjEsJPSGvfU4CxFg+TB8R04Z1P5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JMUbZgI7Fqk1GhZ0rr4gkjZCyUSmZvL9EDJZrvX0S1Df+YjZm9xIEpOmZyh+nuF7b03r7h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FSnG4Pcasle3MqX/HDgyMj7jFNIYPN8Q4O1zLdi+VzjUtUSKBl9yqQdr/APaWnLbR/cxoQf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8Cx0Of5LjglaYG1gPmF/LmPuD4x2H7RAK/d5iJVTIhRFUnCS6w/qAB14mVNe9leh4zFLZ8s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bq5gkmrJcLIbdTBbV1eJjgDwJpseXcVXKr5mv/IugwqrREyKvLqWOFtOIFk231qGBzMi4F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dOFQNRMwLen7lic0l8oA7WgiXwKHzEIDVAz9RNenRpM5Re3MMKOoFkOT3DDWYG5mHVwMQH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dEVW4GfMFqam72glQKcT2auCvMPaU3FRfH7QKNNIGZXEyZwag9N/3KiYqD7/6n1kdTZucR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GMubgwwfajtcNDXcLDV1lleJYypRZXubXhEzK/wDkTKG04HDrcZxvF5gt2l51zLUW7gAGf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2o9wBJg3KuFlVXZwlyGEYBeu23xAADgy/JgFVqIONRYLmCbzU9y90MRVX+4PTNEoiuijTL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pgHTm+YnGjmIoLJZVPXmUYTGhutu1zf0y8Y7zN8rwEPkhU9sDS8+HQvGbxLP9hIVyKqXT3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WctL+Y9ToV02vIdXLpDCDFoa4fmJNwmkdDilUxpeI/B24RLGSW4ouZ4LAilg0QyY8QJ3Z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EyV0KqVgeX69RT8XSg2y9bcVLAFUqQvVlxctwnFrVxBLi7US62QWERTzFu8cftFGITLhKR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FwnJS7w/OJfVKzBuy3fiLjqVglP8A9CoLKNUZvBqrWyJqQVgwGmKcQJW+TDsYbTt4Zcdle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TpYzQvazY2vqAL+wAK06ou/MRFKBJeo1kYgqmnow2uivyQyepcHbLtZvHusTDyEogg6LYB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lot4CjjmCqNUbRAbpXEDTEScq/fYiLcGquxDFJUKqS+FwU1vRPUt1MrcqIuEPayFSQXVEL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Q1aZfs4rHJzG5IIvIrz8R2uqb4Gqf3M9gLbFU28DZ9RPzcEnJzgrHcOuRepwU3W793GswP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rB+2E17Ikq2/r4VHPV6zK9h/CW9G8zk5vJyDPobl66ii1MeA31iGB8DXc8vB7YsW6Fi5o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lLe83DnObsGa8086Rmh0sX/wgs5bgxbaEeY7q0z0SqFFgWPPluvmY6ExC2FuwLFwEkcn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s7QUY6asrxFoDbHJQT5fZGIrm2KjlcYX5iOrykGoS8mscwRqjCxQ7ETGrIVXtHCaCMbu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OEeo9PJw5ZwY2iHEuFQ9X8D/mYZs1Ss+2s4zibg3lQMiQVXyAhKKXTNeo7E8WMJfCP6Yjt1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SzawQMDBZ5qcbkCzpUM4i7DZRiwumn8S8aiaUK/FwTiQXGWXg5Izv1lNcubp+oGvL2hARug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E0BdHJmyK4QKlmL2sNpfUbDqMhcODQajDFhRemXklDGo3aaNXuV0FmHw2Z3T03Y/ZM5jDb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upptKo0ef/YSjeUtiN2Hnj5goRuFMCvtaTEr0044yvHELWN2pi44wEZgzAo/Om0+JylAs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rSW/QrmJOC07OwDmBYEcABAfC5L8xosjmSXVO/cDQd4ZgD5tz6gk5z4gAq4KzjqDbvBq73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GhtvCn1LsPxlgt/8AuDOGS7R/bKtG8Wx48sYnFt1Uas6vFeJt7vTXQdwki1NUKF8Yrf8AZ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YPGcQOUgGIcDyMw8cLehyra1bCdnRqMp4lw83z4WUnHxFS9eCTChukq5cDPkDPpvL5gYhX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mZ2XsyJfgrlVOIzJ7WVD1z61G9hlyDg4EdqHD4fKLxV7ZWZOlNaDteCXftG5QiPPO4ADA7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i8BzAOzNPaibFicywJzRL2RNHml/2YF9SpaXg7hWP/gwcBYOpHNEAMBufkcRFXsAl04z/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LPTEf+TEcjHcgBFXULayUCmXko7hUl4O3xnDEVnEquAx1VxVgij7QP6gV2dk9sRy3+4DkP+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yuAjN2J+EwAyAxYOGYqoCFVob+7jBfiYZzX9oN4CQ8Vb+pkHkX8EotNBCbEugs8ARjHrTC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m7bTvYwmpkf7i70KfcCq4ryKL/EpQwpdIatqIBGxdDYMsnK7Boi4n3nPq9EvAR0OMX5gtL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ENJWh/UVp0wr+yA6QmSRZ7wjyhlN/fUey4VzYwEH5TQf+X5gs8byLCRLMv6iVtpnikf6iA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GZ3kuaA8ZWwA/bNxG7cDaf5OVmKZff+IkA4T357fmO1aPQErbWQqMMNxWmuYteLupT4sIe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4OC+IBsoHm4M0TdOA5V4iyEtkPoo55ih03bZ7dvywUhKGry9NBsihv6iODEYpEdS30IbZc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qM125z1FpRsdjsi3zGqwwAyzyy2FUshQ9YDBxwEwiqrIRi33zPUL/AL5vJHEuW+U0fMKi7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bX7MEoxjxLdp8PEFJuSsL5I28D4fUDdYlsXxYbfggtCHmewg1aaHAfEx3M60ZTNbFpiMWd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efqKsx+H6Q5FOjRONRrEErO4eTF5XM7jAUzEoe1moEUOhqDu2OX+Rp7lgyPRDE3cuZlaGl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34HRMcSrrOfEVv5MMSk6iZiBuAWlpnMLgYhiVmoT5YY3PD7hAdOZrGKqWOIy9/oCNnWhr3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Us258H1MUJ4IfQH7lknhAW9TLjFUckFxVTJBacMVAiFejDGAyMquMwgIucVM/+25WaJUqh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EDOZXxOvMxfQX5mjOk8okCLySP3v3KcYYzD2ZoG6/ubVEzKtzHegP7mVXIQQVFEO2Qkui1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s8yg79Iy9RXQIaMDqLiKnlhL82o3Nau8TC/Yfkm+tQMtQ2hpagwz/ACESe5cMJ3ywDHLcJ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mYsgLUMMNfEpBQkZVV5uIvb6gxt//AIgIjXJ1DaWFmMZx52J2TNKqG8QOmAd5h8RChsdNn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s2FF2NgLmK8fyGFLWgE103mUOGl8CNg7VjOMQGRJq7awFGR2kR+BUiWycraz8RaXG0qcpV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FjwbtWbnad5GCN0rDVnULC4Lj6W6avGrqqia9gomBoGhKlOVxVAZmCw+jEW9Y9mLR0bWr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EBBZTbptY2x20t1pqK0LxiCdqpQKPg3RFUDouDtWzJqLPkmo1jyeGM9kycZK0Oi3suNlrk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tw1pFFaCitpxav3Ml0ptFYpxUOlD5pUW903OTi45hLm3aDiy3mtwR3nrAoGWxh9bgHtXB7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LHPIo3FDZhFQuufFzkV6WhzjGyZ8yfXaHVOvuCaC7FVDCJoOOdQK+dCxsWxoN4uADlaOK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C7e5YcOV9GIBFbwxMeGb6Y4FQFtDSjsM75IY0oCnLD45rvEvIsfNyMHCXahqu2easFquW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4ItFGDLlhrjBz0jR2M49ufI0MYlGy3sinsaKjVrTK1nPio1ixMtYHtV31Mh5hWJxw6GnxN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WIXzSUlym1qyWVDzrk0NmjgfmUufTpGdYRRxqvUa98aT3Zcg2eoqSBsYwJG8Uo5oyLivUV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96iEfwhS1byBeSO2CaikMuaMfUp627TwNdrTdCgtV8P8AaEBDL9bMLIXv3BiFwWYVcNOJa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FEV7zZUNWsvwSuilySBYO95+52LKqAaOs3mOFyxmID3RzMBDhgh11d9FC6LiquLgVFgDV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Zj6tDCgt+3EFMBbNcVsrnUfHgamAYD08y/b0vwloPyxDU4nAXsOI+4ehyIz6ZRkgMcAs8c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qYqd2/iBJYDWN4tNv5h6hFmn6BqJpDi+Ll08Z/cK6dsrT4P8AJS0Wbgbq+gDslyggCkKZY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E20yjy2ajVx47M2o0DtZk31jAJRedqTGgu1rqERarcMhHyxVSGzZtHzDbSBdrcAcygJKiL+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lV1ccjiUjIqy2ug9ozAIAAFps55wmoHlenZuVOYrRYO6FH3KNeYU2Qc5MzmqGUGrdqipRJ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v4RgOA1jxiFjkS63m7e8sYv55QUrxb9DGpK91IG1YJe+mKqgv9quDI5uA+Ax9etGRszp/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Qt6CZYYolU4GS7lQf2MBllwB+YU2hvPN9wdIWHSzq/B9QavQEmDTQa31KSHhjp+zmMZZaQ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MZLnR3bkJdEsd31BXQeYB5xEGclMco6E/IPmzAef3C6Av5vtebKz66y6On9x2ltkbmWxO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PDj2w3ReDLd8jH2XqrNBbwTE8gxeJ7gB0IwD4hB3tdYZscJYL7wkDFsB8IHDmiE6CWPtXxHR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31DYLABgHRMQGi8zS8VeMEal4R0EPCi/p5REbFt8hRdITaivGHMK3LctAnUOha30M/qUMw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+pcSUGfFkpWlNU/MULEQNsegwDahTpczkPJmReobSTaZjthyrjDS8j1aYYaYVKzhGBpl8C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awaJTzAjY8/4QwEWOVO1mSa2f5f1HXmJkR4H3G2/8zCuGX3hVP7IGjzNh47iCXHQD3Cp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F1ZXSnl2waW8NyrF0h+Zg4VwUUL+7gwVMM3EWl1iWr2ceEuCNlTyfPUD2vCX7Hcd2PWF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BdERX6JiaFVGEcEX2ZY/agfDAWaXv4ipuqYlkLUK1S63Weeo11yzk0cO34hwc6S+a5+Zng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QdagE/wCRdVluOw0fsuAKsxuAXcFseorCLA14H+xgWu3FwmFZbaD3ExLZGnigbl//APFvt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owMqC+7bCFsFJmZwEXwvzAcON7X5gmJ/uXKx7Zm75mFDs7h446UZjJl3i/JKRftc/Uzxh9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a4PgmDATNk28R6FSnJEQckNH1ObqDA9dwmocAUB8RPntef4IgMsGl13ofMRJGuQvfEzK5s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tVsXPqP2ilURfiWSoOx2wSaW1bUBEWErjU64P8L8R0Ddyv6SrYqVteZlgd4uiJBD51KrR0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I4r+IXVlI1Jn7hc2fK3GrhTWbl0bdWwHQX4iVbQgivd20RCZjqMeC9ysehI1Ul3Dxx4gsc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bQ9yjW2NlkdFYGjEOYHtzLcQ0Hh+5WZjGGOpt1C7wH7mSLf4bKdRgCy1wD5lcV/FluCkN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nwyrlMA7YJciYw+biPBgHUqxKU6v9SnmHXMTJzDVsZD+YIu6fqe44SiPOac3qKzEnF7QC3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ysf8A2EEGrF/cGbwRPEYc7iHag3V5jTldDbLCvJpUeIPnLEJlDdYJaCbhdEW0vtzEzA/KC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f1y3TRlQ6pzBjCBm4PvgWqW8uxZ0jScXCWlA55zi3AoTKE3jcdNcRJhBy9WRtx+cUTZUHr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+8o2oN5LasOpy3R3VZZ4SL4lCBiW1fFvmXgvAXF5ysX1My1Oqy86CPPJcoQWcWs6Gsa0DA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brqD18l62FK70ViVUZtCG72Cy+SPKoYTpuAD2amR8DfGYFmJqBSWXZx/5HsF0ZoNOc4mZ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zC+l4iPg82BS4RY4keOY2e+bwNVCGTUwdCLcLWMuI0t1MVCkq1mnvmXbKHpgao2AKvolhj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XrEYLVqmXdWGV1T4geb5nAqyeUfZLK+4HmAFVksjqPfS0f0nGK4jYOMROxQZpQuquW0FDC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3LuKDtBL3Nm8RPqhApIUZNhqyCpYaBrchlczHed2QZOlMPDHlrRgQAbU3dncIxioNywdqP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BaniufDH8NmreLbYvjFOZk6bQIMuzlPMpwoJTBqttz+ImCrmwaHKtxwkd6sNQJY3SwVGFi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usQ5kOCxen0QPn4OG9OqZ5mG/FKurXA/BFKFg1wXrGNfEDDteRhd6pwr1AOuspapUGdCfU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sG8QICGRotDHOMIuRP1EWU6VXFzSWY5CXN2MVx5iGg4yqbNX3DetDwAwsyDhh7TlEtF5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oQU9de41R0qgth3NRVF8srTls8zIN+IVXzni4kPSC0KvKePUulSa2QX04Cdw70WkLCg7CV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0iWKbJxVMur/F0CgrOF96ilphYdQqFPdTF1RFp6oDmILmN0HZ7oGOgSNw2r0xePEsGKVpi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IMtWy0l6TWaY6YyyLLQlc8R/AL3BwabudsFyA7r0QsGWUrr48wPDa1D7BU3cvv0v3cWD7L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fs3UJsENKf4PwmbS4qLUfWpX2Ode/6XYV4jEa2swFQp5bICgmrrmU1LqK9AvqobAxfDVj/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u9i/OpXgNCrwKfeHmKOqqzAM6zYbCJ7lcyK/hgG/CkXEafevcG2DGZWavvVZj9pjUJ0Ocb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4OgCs57ixlDyRwHlywhqawe+z2zPzwdJYB9s6hjTFBg3juqYOtVqpMrfOMkHRmWlxjKNQ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4xEMM2KBbfEyci+0Au04OJsr2RNtcke5bLBT4G4mWdreIC/QjOsQIZ1q2nvpld1RuigHZa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ULrpWaqOoCJWFxWFNVL7GleQRqhdcwfVDWBM+hRhqL0bQLXwTBExTCWv6xBfwBhOJ0VzD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hdzILyKndnUxMJhxvYPBIMftEDRmu4HgW9bIAO7S4hlHTaoYeBv5lMJ9KreAby5thx7W7p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VjqB77ivhqJZC/APtYQLlQhZKOfmDhDk+I7z3sx9ER8lr3LyhUhQktzuYFwmLRLLHIfuVY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IDFxZotrymDGggC0bYkDkJ5l0dCK7P8AtzOZbnoWv8Sx/E5Em8vt4IVW7kAuuzDWAUYUm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xUbZLRPDxPnymy1jlv3LnObJSANTa2VHvMP2HNL8HEp/TCXzQNhdmRbX/AFPKn2iXX0Qmf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dc5S5jwW3KwIylH/sUTQXz0I/2KV/RNjXQNS0IzKrZzdqsNiRcgWr+48z6lS/D5j+5Csbe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oezPB7Y1XYw/2MZ8OrFft5lohfM7v8x7R031KhcX/ADNVQ99hP6llYl4HaSjSqwXXtlvIC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yebAX88R8lzFLWYswqxVNKZYDd/mYewg5r9y574MrQzfzCcO7/giwbii69uiB8Oxc+T/k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mMr2DCw6QNvfUMGzFMDeNUDnWYjNh58HEAKucMtzMsJlqKsbu6lmSvQsuit3iWEBsGm6i+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GotLFXtjaK4sir7JQXQ3KQBZjiNlOhaPXEWza/PMSfmLnM9T8Q24D2PmKmdCQdp8E/TiWBd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sx8x8a0NrLY3rttFr+pY0M/4f8jkdNDRKyOA6eZmHsjwf3Hns4YuaMro3ctL3Gn4JxdeP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Sw4qVqexP1NZ7mmI1O0KKHqFQbDrMEJ9IJZsty4JWAdRgAmBq5TbzzTxNiQdShfLGKA5Ao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lGmJHzF1sx2l2kYaV7cZiEtnIam7oeJji5VxEuq8xYEvrEMsE3eVhilTjLUERAXNQBQECu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blkuDBRa4iIi5tdRXdPAqALx9wBpBZhFGwlCNg7hcb3XywAfQgYlZhkruiVaidRKyZCADC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V1D9Jme/7QhbKRAnQwihXMrHqBeKlAtcR4DLSQJV6m0HgW/OIO5SswwCHE4ofuG3w/Uqnz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zXua5YmJ91l8quNXEJXuDzDfi/C5b2MbfEVZ+L+yJVQe5PctnQx5izwNNXUWlI8QNVn+HO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uC81iVpEquCGLlPbw2rjGTMEww8wHnc44lRZjw90JSsjTIdJ4CXAu6Y95ZhWcqq+ZYl/MD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uK5R9sV4vNi5Rj8bEW80UE7toLliUBsNyhdXis9xlTxNrXE8n9y7CdQalBgQYbOpdeEJI0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jN2IK5u6ZA4XUUKt0MHIXYy+7joU3jQNGtLqOD4kIFZurWZ83jCKVU6TqMwcmtWFuzHxHz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nnzBSsohqBr6hHiZLCPgciYAK/QcoazeKXuZyxaVvRSRVmLq+YBon+rFDk7Xe6lquiLznK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vTYXhLfFQo7DANLcprMVFOTlwSubGeYGo1SoWH5q83sipW2LkttvmYzo4RaFY6iujwS1q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BX+XoUXCF0QqAiSml+c07Ux50WIqobeTvU53bSWlVjZhcU7lW2CizKrNjG4CGoLbEdVzR1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q+gfLUtQ9XKNUmkbxA3cjJFdxlhrmoCgDecks1Qi5xrijmuVNPolREqDrw1yQXm1Jlqri0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0o6HyTAjefRdH1CUitWq5K4wbm1yzBdQvrCZTOa2ksgwKPsNSmK0MOwBJyXmndXCGiKiz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b1sOoFl+eIp8SAtYVHk/UDo8agJt1bRCgyDCZxyiTDLNVj2DA8b1MMYCnXnOP6lyASlA03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K8ok5QGvmKi6MwFPXEWmMaqlw9S5LqbsG03e/iYb/AFUpz5YuwyVgRU7vVyqpZypGB2O3z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DVB2nWOIsN6bRCr9a9QK0SpOFBivfcpWNTNm6nC4z4mIKjGRVGrzUtjZygS1uv/sbReSKt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RKph8emC49ymhcdg94h8x7tt0VjJhL/6wiuvdFxd0IBVXOaIulZxcgLl5IrCqMgi57Pxc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YbcVnQQx4wyVsvGeb4iA4FKKXgsG0POYtLTxDS4ytpFNowR3Vb1lhFSzAqCh+YqXYqAFZ+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CG7m/6lQLVDkLeCVHnVhZs+VtiRkeWrcf0HxDfBJVgufKF+CofGhCqo5KtX2+JorAGYtro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P2rEJsMky4U0APFzK0xSZdF0L1UVFXPiPI1o2v6hlYRbdodkg8w+chVI7pmAixFwgXs0Fn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xThctRCHqhnGqe0alwTjtQE1f4fMxKdsaGglj54uA8LBBBwrxAhmlIgUsp0mY5bFkgoyZo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wtDAegXKhmLKwsoNDGXuCOxG7JTaDWTTVGzRT+4WPiiwDSHdfmIUxaBYz6uoSVtK0qOe9Y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ZD4Y0iqYrIHMO0zMdTewfmAUBUg1b7aHEoQ8pkgl79jXUNWQtdtVsA9HceTFQOmowfBmD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qg/GX1510StNnFq93GkZQ5PFQhkFXix249EJiuKBCAqo0w7mJAIXIVuUu03NmpV8Kma+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y11gachdX6v6lBBXQ3E0fBHby9QVXabTW6AIOipZPxNmWlT1ajAHQm5xUX9qQ220wTbywt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abV5WIGBtDFjcL/CaPr+4WmBZhGBUvUNV7gM5rmHjaMCAEdEXUcOTFtR4vDHOQBa8KZnz+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ln4je9ZXRRBQDADX9j3DBwDdh336mRNvL2oXeFb2g/qeo/wDJUr0ShSuJw2P3XzMJ0v7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Ky2ygO11BpqTXFUeNZlIeqBpfbtgTHOZSi+/5IIpox4Sn9zGqLB3UwPFGUsdr6/8AUH/1U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b/sleH5C/8pZJCNbutvyzbHcyHiN2dYi3Yow3Qn41HbcXLDNthtyICGKsVwvuL7QRNKXzW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5wVWsMLqB+WaeYLY3U4RzlYrJsalqZpN6DnDM/GA4Km3isx4gprZqG7XVFv1mboLYt+9S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AXnqkWoXlrkC6+Y1o2jFOyJL8/FKa17FS4RLtNsW1lXtYCz37yErGnABv2cxxWThpiF8i4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bos8FMscITlXFeoYQMuxLDZZHBgYT9P8AsqVzN2fl/wAgEDpy/wBx82eFx9TTg/MWypV4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iEKN1he45CfHI+eInFve01xUVFzAghODMIchLZ+oVtOF4QhQJeWvqLpTsiy/O5ZAFeiOQ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sxUBOwWZpA45YlYrpqB3Ni124ICZmuCIjznMZcrzAGkGPMu8mLtjYi4FSwPE02+THrsUVR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IhjQ2bljBOEPuUFfxtZ0FHlBs+gXM+XtKPxEe6ucQGJWXM+QMSuigJAiU3WIkpyFY3mG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0wTL0SVtzA/6onTwwhVblA4/Eqq8zI+mG2/5mEBMBjapxGh/cC4FkcW9Mus8n7QK63K/5g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mDcP4VkjNBeJSirQE2yqZS50kNfAlZjAc91f9Q9ahubYq8ZSl9hVOE/QthAqtzeGYYFwNu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lTjECFdInM6wAHrfX8MPqaM/MwcwUe7yzxmArXlfpipb7hTao6SWttygrmL/ABgC6GHLT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3BrtObDLEYojtgbO1lmg+wC/jcZAxy38mFrcaH8IhpMVRRxnLMrPoC15gkZBShyL78QPm3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LoAyAZBkUYU/EuAlRfTSN2hWszP8AoFVmlWmdOMscY0Gq3VFmQHRNbVottIA6gnhVkRygBq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wo8Wq9ElCUk2PEEcKszkGlPiUbdjmgOibgsMV4l0WMYYDedxtxQN2O0Nqri0d7v4PFVco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UvE5EULuvqMkgNlmqHINDcOB9sDYcU/hj0ChAbpMQkgiO2+QJdeYhTfKKeC/uKV3gWsY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jVhXQD/yYmIrAsFPG4ncuCDdjniUIdPL5pNrj8QvzXktAezz6j1ixqNbVt06HxLB4BRFxt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EhKupdxZdp66ltORs2NjHGAfMMQiMYIBoy3vqEIOrOxaG7KhCMFqxban0gFh47jLyigwiF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fFJM0BZhD++HVdtaumkq2paVFfb2Ldt8hwwHXwc5ITguHIfJjApOMs9QPaloKlCFoKxzUUn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OuoLqRYMmxU2Ezo/IAwHyL8SuydRYwB0POtQ9ACEJfQZ5mWkJxYWX1n4qPULJG6Pim2qhF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rVmi8Q/gh6wsRu6RmmGyHyO1gOafbI2rrMztKez4QFG/uCLPCSuHuFKSgxyQVod7cvUFQ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tIby0+FaHlEY7sbma1XQmozrTi4m0/mBiDjVumaxu/iKEQJZVOewqmplTNtloS/kj5h/N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H5h13gpjRPZvrEpnCVqcjKEOjB2FNZt8V9QCfPMg/lUsiO1m2+2sMvCRwhc5cvMI9dTgTb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RMq9e5oATB2BFOqY9qV3RiI/EX5YNYkYv4lpUHgtTDKEIfPTeujdIkdlqNoYW7+/mB9LW1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kAFVUghcELQPqN0wC+g+ONwAvIVnoL8FX9QQNtIqPGJhXZ1YUfz+ICbbEaRQHgTK6S3ET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qrHTc1ywIFG9RojoKz7hIabAionVtLEIFcojS9YRLbBNVS7VumCInGIF7WMkYfSLWY0Mg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DUyhfExx7hU4RqnFu48t+zfxYm4M25mdaK3XqqabH7lB6vDoH04ldCQRG7OprXCK7mziPN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t/wDtxCmYa1YeSoSh20K7ihz4jIQS3DQYflYQaJsUGYHd0XwJVYJcBoPGof8ArMKm92Ph5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Lwz8ziF0gdJyQ4JDbUS6LOIcXwlLhB9iNWlpBRodt7mXuKN78PiwLIm8+Gl1eZv4ISLgP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CrDQxXxMI4AWsc28xXkeh+EOIMugrgj0mzqf/GWCiuNjLyy1lQytpAxGpVmK7dw6tLmS4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pWrxB0Fp4Fr+5Wx4SXM5Vwb9VLPoBdChWUMC85/8AKXzWxVtjAkoY5zT+4sfuZA6/uAa18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ZefUsyfF9HD5gwpZS3Hf4gsyqpLuGi8P1KJVURvW0u/7FS4ualxMs58RgBvWhDby4cQHW2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4AWOicprXmxqW+OL9cZemzxabEbTurP6lwQG1Zum0OqFcbYSqungfRnUKC2pWGDxD6KMYc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N1l/ssuYKe5sPUCBG67o/wDKXKPhPy6+YQMrIlvylCJFdF7eYgA0fMuh/qDdYGZvb/lwy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gUzDh5YqokSs69ywuOOyVf9Sy5mcj/wAi7WtuUxJ8R928wOKYK9xx4I23uXy9sOiuF4sfU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EfWnCsH5loA5MQ9n+xgt0S267/qBWoElbtKDbzG9bSKi3xHdLpOcP/k3lBOIND9xT5pl0/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HFbsXhsmpzX8otRymV2lrHzKG2Dx99xSln3hLDdqlCLPeA0fNw3KuMfuYIuI+4u4yM8EQQ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rq+F7loCae/mPuVLAtQ9zMgOo+Yfes6D75gCn2EPFwbDX/oi6jocHs4my855/i3r7DB7ZV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mOXI3T3F7mdKwAYzYfuU2qzlh9PEcmewpI6CnfEt2Q2NvyxASZlH8katvLe3MI51Ay56Y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1BZ33HmvMGoEj/AmTd5nXLOjUWFl4g8NnCyxS7DKOSCVadJjSgm9sIXxpQTFRNceMAiggn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MZrExtGLqUdeiJwo84hEDYeI8eFbcxHTNbogHA+oxfNlhHmVAqVeGO2egQNSs0Q14ovgJ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XigCfMGB8QMZgZhvIupWfEbQUk6lrHlo+ZUBiDbmmZI/5cMLgcwInSmQ9PzOSpUwfyipbd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DnmBRM0w/gtxUd8GPCA8lQP4Y26wlXA8DPMVqnaUR3UPVsPAxNGobQHfPuUVAPiZR/hZ8f7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QQV70K5GKKmb+MmLmNvENt4xP1FX/AFEXjZDTXtAmDeEX4YqUIs4iKfMVAoMcsKv2MBv/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oPhRvxGiyAw5g/EuqHTCN+YqwMxlL8x6maAFvtliBWtlPmJs0UmMTLL7oDQvifD6lf0AA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bgHyXtDQJgvPVwfIBfAqxmGqeoPkgI+oE2l0OdQFJEQRdOGGsILKSmBhqgcfiowhFbXiIp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WqCmqKOV23GUSoBAeRbZ4ub+XGFQW5UaB4jbS8wzJgWQOy+I2j8VqkK6QThmvwJLXwV7ET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zg8RQAEK9MGsEGu3XzVRQEvDN0cEK6KBZrH0A+2XFQ8SOH4Ih3j3pcvfUIHGh0wDKu675n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93hYEyK7NwOiE9YFCzAJyBZQiiYML3Co+Li8lHSIlJsqC1KdPOXsPBrxGaZ0GK2GwUxnE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etsBpG3BvpadRuKt5DFls5LASmMYcB6bQHxLKyBbC2gNmTzcBFhQA1pLfR8QVcy0Vu7F5y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IKQNoeoqx8KXpZ7b+oPgsSpVnrau4DA5Yw0arxqJ8uYHRPI2IigDnfQ8qaxL/ANI4lGjo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v+qj3D4m7nK63MVWpCJwM+0fWEAUVDO7v8RbRK2v3s7YrU1l/aFWBujDwwbxMzfYL14PmK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763KtPqtwsCsivPFy6Qu8GIPFDQe4NxeRtWguB0+iUUlqEK0LnIy7M0jMxbT1Lx0VUJxTe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FXO1L1UCRZ5PvmLq1l0Zgy0cysAADwCjEtkdO7dCT2fmWirYoktQ0lJ8TdycggDfeb+KiU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d4oPLCLTTuww+LIXLvVP0FSr4x8yvLDABS3dfqGB01z5tuHX1D95zAWgtwO0YzfBgGb8Go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EpVbsjeidWfllqlVNigr6xzH8/qiGfRdmIqj68QgNmHiEW3RvMkTVNrGIn1IXyULqxdsC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dkqDb40u/tzHdLAtpuu8ROhyBTqlHGTzBQbCrSP0lFRAYCsAfqUQWFAEUlvFkrAEUNR2k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SpJY5+B/DHH7BMNheqvMpo+/J5HqmiVFjHrJg/Jr6iiR0PHNAvDRqXUw8PObw1jxLgXHe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6URUBV5nNauVRCCG8k5Sp+JdSgKHS65pGCDM7Lg5aP9YRC4kYALazWNGIqYAvRC+WdR4HE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ujzHTIcqqmTP1KYbfODgXnHU58OtuOVcTTCLAavJPiIgy9OUt6LcdkD+YY0MFjNYIxg3K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bArRbYoT23jrMvhjlE8O65rFywGxjY9iaeoSoyIyVyaND1AsrlCz5Frghi4A+OqAGoli1/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OblhQiPHHtf6mtrU8Q2HfuBBlYKy+Aj/fHNP6+Jd86wyqFxCr0Sv7dsN6l14PHXFfiIKGo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t+JTdMHjHgedzdBG0LmHAp5eGkMRMdxAg7ItkpnpdR0HQsJtoBSx0Cb+FDvmZPNyXwmMKk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R9RyOx/Ux9L9QN0A6kU2RRlIF6BgfUaNJsV7mHgUQFMuG7gwhWIG4fqAAOJx+QgL1A+W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DKbswOVMni0xqleAYWzO5llE8nOf1B6kYDgIlJReVtKhxVyzg9zkbT/bEvNy4q6v7S831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eiONJA7A2Mui3iCGf73jvfBLR9v1LLO5ecwgvVlfpml0Qwy6h1/coJZpj4f6llk/l++oI0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nKSOT+eIgL99lyH+oqD2QNDCBHcSCSjwXdRrLJNJVZiHKgHnEFtMVeg3ljViEmMaU/wBnQ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/5LyI3tW1mG6X+EpTg3oaZQtaoZgpWxNK9SoIgt4vUQ39QQzyoB/wCxq/HZQ91t/ELijJrPR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bmZBM7MxF+EBUu1dRimXgxFB8C3FSo+YsUq3LKbqEuvmWT5/P/Zfk88le4OQCroMxtF8o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hl9HECLV1fEBrBMkZvF4j9wVuvaMVC5XgenmZknNg07oiuqTQFX1LH8TCOVr2O4+oxLUc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4y0vOAfDj3H3Ci3/ZwDEGMC4y7ngS5ea2sRlbvQnqGsOwlk0gHBiSxy57jw4i9ygN/iAl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BK2E1cCG+iPWuyrXzGKQcwyDvmL0698E2bfblC+wMcc1eWdsvMTlVlzdlQVzEqA02koS8EU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AWagHoyy3ILwtSphv4FsUttXbDVA1epj3pAECrfGIzxr/AKiZWVwS63GJTVqAH3KxC+gyo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LYqUE5xUNDmiFDErMzkrPiFNTqcQlJunL5lZ/hT8a/iG17H9wwgN+Jj7kDycswP8AA/dlx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dyp0hDLrOeIGJT+JZXcpmFhhCk7pg3qL9vSiOrQ9lpTPirMb6lNAGHISl3qJOX2lIGT68R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KgtCD60Tf+RO4PuxX2wMY/gObqBfIXMC8VDkgfUd06llzOUtefkj2Gk49y9CeAgQLMUYrA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svcjdweX1Mh7WeTfiXLCIDkc9/EajwFqfuKBSqaOaeIabE8ptz51KJgS2XKBSmBigJWYGm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Mz3D0BbOgKw6uZ5MWV7TwiV8Eq9zOzpB0SE5HmVMAk3Or+xnmJ/MRg2QOLtxqV1uzJZlay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rn4aQ7XzLVE10raJvV6zDb6hMQbREXZuGRafQVe5RXzCBPjlDIcjsrOIxvubjapflHHh2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yfXyDa4TrmGCbjg42MauoWh3NjSPmqlooBpyaH1iA5ahYtp++4I1LwHNXX9zoV+JLBTImV9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Q8cJ4iPuIXR0vVXBZr388p2Y/MzLG1bVYetRg0EyhujBb1QOEHtBmBoAUFAD4ghTjRNbbF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O4rLizmKLVVsvJyKr1GG0lYi0c3ctVZBe3TwNw0ALE55YS08YBVKV0iQxhG8bEsHbCJ5jW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zVo4KgbZp4UKLGd+VQAUAMQDTrROnq2SrNbOotSyWhE+ijHiZRJiV9kz5qpUABL0LtUe7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5AUMx30sBydctacbh0oBpJHekHUP3hyqcuRpMRqyDsUMh4Yh4q0gc37vUc6nEEKNljaZu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onm6Zk1EWXTCO+nud90bmqHgFkAcXzTdv8SzWTjQhCsZas8w9TDlBzxwVAMdRB5HIvqKWN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gGzAFx5xl1BLu7aclR7oZTodY6bXw7h0Wsp/B7TUWYdTC2vvMIMA7RB5zUviYMs0jfrFd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V6cY8RPrUSC0zfoPhmfiNYBw3ewMn1qKRtNjg4lAbjcGQMriXx1iiAWneYaxVUjhRQrOW4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PmYJIOItYeSM31ro06R/cRWU78qtV6mW70mEBGX3ZQTKnbiCvxRfCWNMFr0sVZ5SoxeN+2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ZhdW4oUr5AjVgybyEuDMBY15N5uNGNK5S2fVTI+AdguXdo7gfA6lLlmW6+4cL/wC2xhnQ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3b0RD8X1KKPm78QdKpIbpLeAGWsg3N2NA4S7gREMVAtq4wIXMXQOwVeWklcjsJCHoXa+I7I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VCpAKi1wepgPizNhiJQnk6ZRGEb3L81VrILS5un1GW6fUG8IszjHhT4KiOMxWbBT1mDQNq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BxDfdGpFePi5ldVBWL5Li7gBMh0L4WbmwuV2y6rWaHeYPFNRAS67NU+LjJC8QsW2+fcMvy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UMzXMHRV57h9Gqjlb9OCWStgZKrHn3HqndtK9wVL9EteGP7HJ/gQXxUFQQbMcHgP1mOC4a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bFrqi+CFf3EPeVHv4CmUxXV4NyMXRb89SoS+PdFmTxCGgq4AXmGX1DoYksN9sGhnqIAh6E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aUx7MvL0moPD2hHBlDrGc5hQaCZF8v1Dmdf8AUdu8wsEOb/EsMMWRzjPUMstSg329GoaLD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Tc1GJyjDc7uZO2A+AQreaZ9f8Azys32/uGhR3gfXc36NlilyDiNPAXgHuUruYZkL1LmSgz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re0AbsPwxDa8IIU11iGWiubHy/wDz3CkiLUzObZVABV10zFOT+CIgmEfqVJ4YI+aBeAyf3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wirXW376g2WEdmjI+dQQSZLKPfEKpVWquWbHal/n4O7SiXhYMLY4Eu86BKggK22H9wDoO6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T4G2MmmmP4j+4V8I6T38R2Nmz1iNYcG4YFgaxBs8AzM9ud8w0y+ZuiYK2pUKOALLV4HOrj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H/EYuPAOJg4o4iBqFjRRMk6lHmGi4GxOB2+FQimHD4jNtXmL5lxX6lUDqjMwIYD+g/udO8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2fDMDay6cSyxKC0ZRU+z/AMjiYRPsLf8AhLhglGK8XphHnw8h5INncMchOAFNMHzBG7bxU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hEzWAS0YsYWfJGuPbZz8P9QjJ4QpJZdd017YENgyGBKZ5blub5QWRhjg4TfMIv2Lb/wAic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wu0FrLoH8pizW2m69SwtyZlujBxHzC81cA1bbYglkXvRFDhELGlH3KXKVmuoZaC3xEzAe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k0EANWgVcwDI8mbYcZQwSvmnaXFE9JdEIUB9TLf/AANIBF1cNGYwgsa9yrxDR6f6jVsMm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WFpTNzk0uaBxhhAzBOxWAQf8AfEDEqG/EoGfMIyflKFjKYE9Zjl+Urfw/uBipXiHI9v1LN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xPCsQ5L1SUJiEE1IyCKlQR+1UyJZ91w3GexjjGq3rBFmxTZ4/j7iJmkP3MLd1m4lMT1MH2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Ej5iRg2FD7h+p+ptxExLCOXHw1QMcw4CC7YLPiEzaphzVioOIhcFuIqEsGiselKSOeIQX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GwUQeKNsZq2tLPuYt49q9r5lIFroaI1eTtioqhA3m2yXDn4xEw3s7hQNX35b/ALjaQqqj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MKjx0LIRlxZr0yvbFraCWKGPiYCB7eBS/8XDAWYAMdZEfxK0jbVFpHIkc86c0KberqTQ4J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BLwd2YlxjxCe47U8Q4IRFNAA88qRiGCJ1Ajl8jJ5li3IRGbR9rL1mpybFCqRY5sRPiEVGw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c1QH3ICwSzh3Q4uoV8HnG3qOcQw5BCgWrvOZZ4cjEVwnmDTWlA7dgaNa+Zf8AYENnp7zvx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oMw1Ranps71C6xZ+GU/EC4IVVhEc1r5ZgpAsa2LGLCr1tjOCkzgCIZq23lZaXK5AQXkUDR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OoBiiWeWxFqYeN4lrg7ayzeyCQ4uzRFUva8ZmRcC1lrt1C+gypD+rg1Kx0La8lsMuY1kcW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VGa0AtWrW4lUrGPuRp2S0y0HCN0Hz3CAQGHB1feMzTqtW48iERq6FVtXxW8wBvEyXGMs76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FbktfuEX3lxlY0/P/ALHXZQxeN257l0829M7WY9RFcK/mgUG3dcMvy5GIoFjyE45AsxvD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RWwo3YB9pbLlv2OC9cESnc4wXvyWSrvbWxlRzWOIyordCA0fFcSxDcbGg3lz7hEBUsqqGO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6R5W78MbinUGvtAzevmGRDaqtjLxjcZ31xQKLSslflAYZrtnFPDszMGTRWnKeGhzF+iLkYJ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qFlIj51GvGQs7r4hxlqrtwe1v4h+aemBYLwK1cRyzXQUuq8ZPmMtGlWgYrBREKU/Uy3bFh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xHFY3JjWx5ualf4WYG9cwBdy450HTXMqX32UcBLOQTTzAAOfB2DCZLfUr2pw2Fd9ZEthIp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1hgPoIWIjvGG7lcmCamFgDiKhCzsUxk5ZhKBpC2bBgmo2gVDBqt/qBnifSrRMaNgUbkT3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1nyYqf0muUiIqGPKkb+jF8Ag5ra24T9QC0MDtEseYEzRl3ei3NAB7IaFASttXhFp8e5cSe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AAYN4yDP3Mdq07UX0NSg8Kq8nC9NSsez0PrZ7MSwcmAohbWbRPmYO78JeHQR746OslFm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FWR7WJwQPDpXDWPmK6WlTNlPZEV1D3IDXTu5b4OyYQnDX7hXKMQBVm0cpiAFXYBT5SChAQ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Y1mUAWnB2razAV3D7bbcceYioW9RPPbBaeTfcGZbLjMAdFuMlzx8Q9hVhnxmKLlUTofHBR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dR3UBtja6P+IYO0Vqrk1v/iVSilYI9fcz3gSb9mNHgpt+0yDdrfghLSPRj9Ix7K4X9yriW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3MtZsRPJhggK0svzNt7iN5a/WYrTtH8RFXpS8uB7iU1kAyuXRHuEGOX/T1LBiF+1b3C2qIt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ZBjEN9lfpM+5H1Upq3cARaCLB0lKKsG33LWA0WvF5leQ14QepgEH1y2A7Hin8DNioJQiVQq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G40K9P9wqI2IBayvJhHqd1BQK5G6Myw5dLjVaxT+pYlOqusXcfNMH4qJLGcx89Sg/MY4gJ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RLUhyVo6YVdAHL7Y2jtWuSq/b8TH1J8WpQXV4iuGezZ/cdHop8jQS6bpBDo1mYEseXxA+T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/bFASL0fbzFxossou1cXDyWhPtMnhZfDHicjhPzEUKDXulGKDYzDPLyy/E69KifDZiEooFb3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n5gS7+ziCvM+kBtUxvLfBvRzF8hHYYPqY58LMhdFg/+I2BrHBk8eYoQgThgjTNrR8yip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dq+9VPLuX1csAh7JWrZVFwF1F6PqVw9gAHtirjmg+4w6QGX2xzyErhquPMGv/ACVQ5Wz9RA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TCOQACi/7hJLFsvbLqLli4zLUPNh+UrcbNavq544C5+YuRJytxGSsTrcppYV8m1LQY4xCI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PmD3LgPFagp0mpcqWEozIeoBFXo4iZl2G/qU6nxUWyPlhAa28ahbv1ZEU8vGiBAHwJXdR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gTVu3Mq0YgvHDHiYEFt1ZAibsgFHFwWx1OErb4lezb/Us3KuEoepudwfwXll2Flwpf1YHc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ELXqUwynqcUrOZUGHyiwfD8wWWGQsNceUFrPJ+YBSV1BEC4AoMEDEIfHu0r3SuNKkOVxFP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XbqC9U3LfiaErvNACgBwFQ6hqWpcUcgfqO4EH0J+DELieIfvS6A8S/5JKQNBZ3mBp1UFxId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BDcNXC14lTHsYPriZ8Q51mWWXFrOMTMs3MWfiBalXazVp9SgMAev4YP4bh1AGi2cBXMAaS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3gt9SmoMiQrQS1z0YGV/SSncdG+BDZY9nMXi3tK6TcVpm2+0ccNqea9zi1BbShHwpcKJ0E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YI7Ru8EcqeEs9JlyKK2U0p2X8xtdpUKrs7qt1h1E1F6iL0O7/ACQKcJqs7HTcnBkcQ9YAG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BIDqx+6rDEFa4YOv6vxKSg+JeLCcN5PUH0tdOTl4p/cAYYKVfIC54bh4ESDFDkeYCEh3YY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mzYrwwX6L+GQCvOGOq2zQOFt9LMm1eptF7BZ3FGqklGQvCpZ9xlE8AeBDmkw8+iYgYuOmU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jl0LMy9tr2xycupSK+yz6S8Sg11lf6Re9SjYvkPkzEmJrQtQo/a6lDIoRtEsvJlK9S0MBH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VO5F/MBMExmOhIJuawMRs3Id5g1EYkhK+4+ZVCoAEF2r3mNpMlTNWK41fzGI16YaYA4IYq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XDHkMlOrvozUrnRPyOBuw2fUJ+I21KXOsEupjQOJpXmMZWbixvn3EGRK+xG+CJnSXMtoA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kMVmTyrTETSUTeBqG7w6lDAmep4KNHpNKGF1LwKr7YLAZpdQp8aeo0uL2eWeSmqYJuXTxL2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lhv3qSuxnPmNgYTOycu4V5f28qhvylQfVsMRS7fErFjzpryN51FlYQCBsXyr1BCMnk61y0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iiK+NRDZrMlMYOLa3iVDIGVCqMOElu+0C29vAY+5hFNOCq3algjE1lhkLXjGWYikKrbN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nyvJM358tMFtF/qDByWzw6EynmUyLUI0tOnLn1MGVFwCsOpVvSTbAPNDg9QgM5StLBxt+pU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Tjo5tB/CCbCYBhiBsQBemMhTGWVQ/VQOh2WhvcsumkcDxywqEsBF1T4afM58FW8qnFju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wfz8XFU22/mK+wJer9MVYpbtqEQ3Qi0b5gJOvYObVlKNOdxBdoJuXulnh+32rRxfHcY7Chj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ASqLVAbD3BdgEcmK+xC9KGLQARvVzP/uw8sHxcIAz7I1ddBTmP1hOHA4P7S8uOQbwbbbo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OQF83BXGwAdraViknAh6DylLvdriqY7vnqX54Xz81W/mFp5GwqKd8HljinanJhFz7nCVvg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OixSua6j/ANbVbcI8q/krolSCR2HLO989QQVrAmXwENphAMqzUWq1lzdsGCt+Y6XE/GxP7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wQB3EqAjXpRqenQ/2irGsnAHGpQEp2g0LXzc0eBH5Q2KJYYL1j+oR5FhW6ebCRAPiKWVe0N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y1lF4jfVLitnKfhH9J5ESATaUv4IbN5Uxa/EpD2MYq1xLDT2ngvjNzxbD8R3a4qfmHLSUL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7/pKKOGj2dd8V0n4lji2Vvl0JYwLnp3rv3GJVibpErwVEWurFfdxtFclWOsk1PwNV1/qU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orzQ24+JUSmw6u/EBGDSt+5QBa2WwmS4htdL/ADLE0AMykTVv1CGtiL9RWPdVe6tuNDZ0h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x4jvAvpSVnnUAgjFtkO2KCuVlZQneoo39on/Q7jxOgmli7mXoyK/7H9kMqpQqhtGl6OYqD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m6pAHwhH4UMeJeFvFRNNUedh84upnC5ms+0ciywAW8R3GxAO8w0QQDdN2VxuOzjoDn6Iqe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ccDldEBAt9vMJoF7TshISn4lo8E2B/UyYSLbF4/j2xccviMCk7zmvzC4oZRg+OZl5eojG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vs3C+DmVxK5EQPx/bNwp0UHEIoXLRrPi4vIthSRK5lkBV1RuU8b3na9EQD0eJdkEDgwuC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gDvUx8MY8cjp9M0RbgWzV27eXqMJ2MoPgmNX430iLhAL1sU7+I89LGFihQ+phWbMlrPqYB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+gxTvHUDXEzwvJajQD4CxYNH+RYAQC4vLNgdywXURprELWi3olRiYWQOWuJSW6dzatHkId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gzGFHqGg1CQAnpNR1DlZX8MyOGBXESDAbV/UqL7QJVvc0fMrLAxmGgbqHP3ASrl8VWTV8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6AICoESswWvlgYlWkNe9Haa0PzCjUC4b9iXt8v7llQ0xDjzzgt0R4WUbD8tRI1aUVPuKw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5Q6hvBKfmUKmEc/wEBkjrbOYfBAzmPyg09Z+T/cruVmDJ5TNKwIPEqAkAN33B9BiQfc/PQ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ZrqVtIW1KiNBiDMFkrRH8LzEl15o/WLOEYSsZ/g3LFwmZK3U2hwNc9ylIAEo8zhgZagaWS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FLWuoU7nJP659EzIUO18B2GogdFpwjlxshnSoJRVmN1zHKFiSgLpN8ZjZrvtKZrhincux+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tfUEEFSyNidLXwy5R0UJ1k2V/ct+QKlkeCveyWONhWa9TMHqVzUpB5qjHiIhlRDt0q2vx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7BeTUun3LGzQ1xjuBSFSOf+XF0iA9kQX2U/M1ArgYvKAxqvBAI3QnL/SNzA8DpGEm2Rcrz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S/wDEH0ruFFsLE/MfjaLylOcDEFX7MD8K8PUdkEKgBsdPaH73UOUPEP1KVg4tU3/szBTqt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V029i+1iGOLau1834le9Ei8x9lmbOxShHTg46FlfFS85yKGrWfNCZ4JCxRmg2kuvykoB6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x5WgKytQIe1Vrutb+4IMChUinb08Qvdlbe4HWoQhiid55/MZvmLtAX3OiEnGwy3kxFrXT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CEusF7VsAmszrds8QhNozR0y/tvEVUjk9BC7U/CwUQgK1HFnEY1NngsO26CoKbyQIoTwRJ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mDGQ3lLyObpWCVgaXjqhyCVxjPlGV+/iOQ6UhqsGwTTBKoX0V1u/7JdNLDN3Ti+/cpepLO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/BFnWThaK7mEoCKVUb6vNQhFB4uwSrmKec7mpB4NZg92QxwN4oKYWK3Vyqhe5YE5T38t9u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1fy1rgh57WKQ5CXESaQXGmjZl8ZiaOLY+8cDdrjnfu0TQ8UViKtHKXQwHkeIF7uA5ypwWz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RvIKpbz73ALNX2bgtSu+AE27bY+tihdwA9uEWHoLQOE8y9srZWLBOS6uKdSko6z4oSCK0R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QMeq/wC4fwQNjb3r+o6+5vUTwUxFK/zBgR4t3NteyrwfufDAFo/V/MJcNLsc+ZTi0Ret+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0Ws6Ouo8QtdajSfcE0NlSC24HI16laAw1I5TgysdoDaht7jeCr3Gx9+PJAPNsNXYE4tceo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StTYXUDXK8vzBtKtiYeeeonVKgTUF5b/+TJTGXK0HoxAmeXm8ZvpdsxYnoEOQ63qWN1oGS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2HAIdey9P+Q7nSpcOjwLbi5KJHNQW884IqauAvoNCIYGyANsO4fGV8vBAA+0avyvLDsqKzS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DRQnURN8CJX3tsHmmXBgeYaA0b1jmOrXQH9xffsOA9y8vAxwI233MCgu0GCLA7/aFLIq37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oZaHXygzLjdsrbOi0pc6BqIckGW48XC5932EW/wCYHhQD5mWvH9KHxTb6pzarxDlIgLas9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ITv1cqIBbB7QuvZRh8z9RoelvzGx0D8YP1HdL4/qWLGLkXzwfMq9wuowi6w+pj81ArQur3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fmXHRWQ1sfol0Lsp81Bucr/Ux9qfUoRyC+REUtwA2vRKYC4jvoRMLb7UTMQYt8PFEIG8gs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pfTF3bBXpbMtaVlvagTSUi0sfBAgIXSy6XkiliFoxBAQppeLX/UflC/icPbFXsi+1Y+JeZn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/H6gYMWlTXHO5IXoMSyeUo+kyvOTGF+IjSCBIGb4ZrM2PqEizF2VwFR1FgeuJaMQuwCn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FRsgmH9Bz8tECoB3jycfCO3HDca9wFBZ3xRH2sORiXuXqMEst3AGviWVHyDf/AIhtAtOZR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47mGC4u8AZ/5Hk6h7JWBm2gMzQ+7u/EDWHbwl0brXgi1rUA+GcfUedPxr3CLAfTnCDxmsl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dPgi5D4vQ+IEMERXtCjkdSpwCsN+XEsSGsUfS9MxkpsftHy37mK5iFxGqzLRBtqPmfLsY+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P941bvnduIz/UyP8AYjDqFaPbaPuL2ijyogXWhwr3G0+xT+mNsaHDALiIqD+U26jsI+cBE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sUMY3BchezLU6zzN+V5hDczVJVbJbt9EFjQKMn4gHTHYqac3W3LKAor4h8ZUpc9IK98Sq9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QXtySpUzMOf2lBibma6bh+iVBhMyeFlSrgpDqZoMKh0ldkrZ1mCvRgXiBmGkbEupVz03G1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K+oPuQUnFNTKrIJupVZ2iCTn+47VF4maH2YoqhkMQtMsTeo70DwVBN+cyhgTKqIirDlXVs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YxLuqsCBmBiBaTBWliwPX8EmNOWkNYMzWYmPMF+1EVDIYxJWYYAWCOnMC69I29QQwUYe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GGMFM4G4T3E/ETDPMxLv+BKG1h5Ilu4ECJlmUf4GSXttiVR52S4BJO5NOGFUwBB0QudJVu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SsBr4b/EdE8TlddmZhN4fxYXGKyxAyj2cKWTb4suOZAIaDsuy6vxCkyQMG2+G9kAbHY0AP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10Ul+AjT3EXgyi1YUFDRv4eYIstm0cXy/mOGKx4KD2agwWr1c3C4CtABvPj+ZdEAXqOwb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Ea0dPmXwys+YbBnFxBGIxUPYxx4gAgoq5j1VzFjl8A026dvUTwiu08eyXWQ36CmPzMjoWt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HqU0tlAacEGdbf1BBabfllsc4D/jqB+xvY7AbDlxCGF689jK0d1K4Dasv5IMI6OQ4xMTq3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gE2JcPWXlJzwy2TtmRIPx/IhVohW0DUCt0XsPsNL8QkgZ4sLNKPllMrxYgOVIVdcxMZ6Q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ceroFQ25a1HuXJL1fEurHzM3OuIC6JdKETkFNuILM+YBGKYcuyrJWFI3LdOhweaOHcxiIe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OhDW5v52XcMIrlMuN4AMcYgdNjkMx6G4D5nRKjKOms1FKvhvSk+bfmU+UYCGFbt0EClk1QG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ie7azYTwpQpL7BZP1Kl1IqeDrviHWNDQEEzzv8wyZGbZVR2OXxAlGkLuKcOIWm+LTGp8XK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CGJqCYVbfBKoQiHFThcRQahiHL8TOpDrELHKkz1mKxuOamHRkajSC9LWFHoAx3C7sr/LiD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ws4xS6D9m57S/wDxbeyH7mEShk6jGiDr+Y9rR4AVCNSpZmk1nd4hHKK5a7ANRcEkSSC2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dmSp5hxu4ram3lUJy6nZ0L2o5lRPQDIXVVuu5hvFA2mytv7gjRoYF2OhgjqQcVeOoXrO8r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d7XLQ8pgPNuo2YgvLNAHLWV7iZRpFUqBOWziB0t6d6Dl5xGFrqvuVMhjajxHEqyjHRXZ5Y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RW27jzz7qyz3t6uE+xPWh3wH7h1BZqEV93cIiXnfNP3dTE5pVe1yyggLUuO0jqk4biNHlF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w1ELU9QKo5u/RCN3FTE5fOkA8JgILC6t9sYx/PZgPV/iJBggylcB8dwa6l6oi+L3y4gfzV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NBbuxd/0R5D5GYbVrDPrv4geUbAQPARC+63EQVORNr/JGnRxF+BP1DJjZwg/siQcQ+7f3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uNUVil2Lmr5SsPCGghNrVD5My8Kx01+ZbTibwrv9QxQABVdQnIzPVOh8xLd2k32XHOeNR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buv7tEtN4+oVFS8R1QOa1qCoAZlo1X9Ryqg3h247iJrpqorQjrThW6ClEVipwplhbUT7x/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v9xUF7/qOwIZQlya0wdFEriiD8GrXo+4gAtkql4bXmomlKRFreLjtN3/ALPoDKurMC1dF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oMe/0ShqRB26l/IFi7AodzIqKA+B7gNrZ2z6uGjtTzOuCfsMFpzLFVjuC2VGh0gP9QEbqhj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+XRMLqYbR4e2IEKZktPSa1bGZiTdEua4GeqbnUa8JLpPMoq5BDmhjNogDLolq3zZSngiTj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sDBgFOAip9L/iBo4ZZyMVLCRULWMw1TLk+IpDdtB3BqgB4Jm4EH7R/fR1DGE4e4xoBqD3r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17Y0RsuFul8zmyw5ioW3TSQ+GPS3gSLFCV/AjhU5gYGYkGDZ2TOm4BZ9vEYt29FsfTBV9y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417ZnEytm8updXRjZfPiCi25WpeJXrMRzkRjZlaj3UDmoi26MB7C8wMwDUy5/B1DhWl0nz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hez/IZhAxys1DB4mmn4mOJ6GhHDD3oDHT8HXzDA80cvxGpX5C36mhZ9/qbL4UKD4lo7XUb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aTiDLuVhmANB9uWJbXljy3QOiFuDPqUgAxeYZI+CLsap1DY8avRBwxeIVKcy6ri/3AXAD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jTUH7ERT1DeWCYXuZUt3U6Sob9zKsJ5QlPlqHZ1A6gziG28wmWVmcjqF9lMBcC6qY86z+Z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gblxa4GDRKiYXxCpcxNviv4Ve3L+cqvuC6mqvywWHpLKH2wUKexGqrdYogPsZQVAy0RR0T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4hA6aQEogsEZDQrBmU+ZsVqUZoPUqrupUqEoFlIDojyg6nD7ShOA+IncYky/JF6uHRqiME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8wYn7QQ4Ya8yicwdTJvqPpayhdTwsT8TGDUvr+HErmXuDlchj4WMrKphD3DEXadhrUwMr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5ggqpwjPJ9oGFCA5/MYvfiZozHA20nKPqWR02wNXHQQUktDV3rmIhTEFNDCMsKvl1VhXSb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DWGXKtpzWEoxn6zBqsrYsoe42AyM4NJ4uqSH8WxIFByriZOshpeRpaoVAQtlEo4c8QChD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YIbA+uvUo5sDVG0bK3Hrpt7UWMOA2A2nesDmV4sRgsLb5Zc9kGZuqTXzN8/P28Pi9QEoD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S2sNr4XX5uOHeo8oUf7ApQZTxBItYDgNfcMnV+oH4tj7k1KvDUMlbzD60v0A6GV/8hVXNu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ok2qUhN1T7ZcxL4ArRgSn3KVM7NgZR20CuKj5/OcCBNiJqOSGHyCmnXAOCWVfUKLNG8Gyn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QHthnkimjwCsVzrD9ytJ2FL1LTYQ6yYawNx27pq5VduADcocqz4IBlatLnI7GmmYFIIwwR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Slss6N/UwVP7yeHGP3KmN/FleGmeQmIpRvsXM+1FlhSIOFw/USQPcC1TlM39xRGmansWO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C6MBNY81OK8/JKOA38w1srRayZc5uXBw878XuZnsigOV9sMkgEgYF7rHDLsIuOEdnV1Acn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X6hkBIU0NLpqV0GNla7RnEJPj70C9tiV6gG7zC1wG9msRCZV+Coq0P4gJC0qhKNuVqothw0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dbg0sW1awbteCK/v7ttVVlDWOZzssaLVoH/szYNlkN4ehI6J5vwl8C5VTsG5lg1ltrz3CJ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ncuZ+YYz8gViZ562TMEStjmPkJEKjyj3lYpxWDWG4JEA4EArXBjfqEbfsLKzzVOOmKu3aa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ZDNh6qUmfiI50a0M15gimI9FhgcrcXLYOwo5LzBebZgBXRoQo9keNLt2u3LEKjUpySluH1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HP5aitMUb0KDdUPzK6IloWDFtLrCcTFqHlm8+ibd0qoAq3iGEZk4LQejUaeGiIyWuLxAuy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iJYVmcas+5aAIp4Mr8BGG4ZuEb7G10QvqoqMWi+bF8EMsBO95fZ1HHb42EKdHSJop42TC5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qsAV8NQlVLPvDVLruXWqRbGFFG1LBKrZQ7Oo3Z1XVXmAUvdD8nghdz8yA4vajT1iI34KoA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WVbzMBycBvLMEQ05hW//AGLf6mr3Lh0j+ZVJvq9qpQfMycXL+GWzMze1oisXw4fsioH5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fk/UKz3iGohuSmrW/UO6HAwd/DGhlFFwGqCJvjfeYpbKwiRFS0Hq7liNqr+0ogXXcJcjLy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GkZi+ADgCVJwCE0uLL5zAsTmU35lbq0lep7CQMfBOJrUrH3OaFBtCtr9wK0VEsMcUEShr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NvbFJAF0HkpIGVaOIlsy6ZcUFpL5fmbqBTnQgisptjFxmWFKqxzqGba/jCWXm+oSWFpX3G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3qU8BrWeF/8AkcUmtp+WBe4BfNxmVXE92P3LnQVuYgfCHTkJdP8AuqgCUKIbNVg7WF+sr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XVPxAEzEfA69CApKrEsbRfuJWcv6JlWzUX+lwKMR6dXUapAMXw52DaT5tS1SqMY+dCI1g0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1SENl2sAvlLsRRcn0xPEoSU28Htnf5WYDyzFejRMrlb9y3SMOaIUHNmT4i2fo5XzMl7jg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hXcEBqNnMKuKxAsTbKyBFbb/HqXVHyit6YJcfgfl2yoXga/bFW7YOIqc5gAjvb+JfYlBD5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k9wP7mVmy3j0SgNMsMX3LKnwZlMYozif5KNCPCwdT2efMs4lwX6mcsD3NgUcMId7HeoKBN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9BsfmVl3juFw37jigbxBKQno0igYHAjUQ4Mq95e5R3EKT5lxRyCB0wcQt/ds1DAUCAaatK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lHBMPY/ud6nNYhtng49QFr1DSMnLknhCnBRFyW5hAxHuTav5hE6lt4tzNHFNzkYL6Bis5l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KQIWJYXR/cqvW/UD5ZVQVQ5sIWYZzLrglfeLFTVxl9s5jWO2TAhUTsl8xWjdGCa0vvcFFo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2WmZuZrylX4YHGf4CvehAjp+5Z/ApnxLE7UlZlZlYK3GZ1MbRCVFXdAo8VG1n0g0nOCqgc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SMQaWg/MFXdP1B/DQ9okFq0hgxEn5hhxGgqHMFsrDOJoGG0GWZPyIqgcbhUU4ixmLbB4gh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G93gxKhUPLvJFOpWnnIQxQfIf7QRjwLlmuYkmbbqugg1RNA/NzuHJvOuJuFa+L39QKxlVD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2JHGhFWbS8+pc6FqBLR3fXGZYe3SAKR0glFbjDCTwt5ew58xG5oQyKDWaRF4yhS3wUzdVC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J9f8A2M1pznYPNXmJc23HqOefOMXLWKV6GPsbgAsXHPY3xH1cA4XoeKg6gFVVXyaYUBwsE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ZgQz+ItNKlKTm+8xq41mqbbrus+4TXD1VyW7y39zOjlaA1lzkPbG21oHiQe6/U86jdQS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ELuxgn6NvsWreHNeoukCa9Uf7EwIh2wL/ADLaByjSuGWiAGw1AXFi41CJBo0B2Xs8kDIC9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Z6EULKzw/MWOogiy7seMyz8zqWrBxe4vg4HBo7wXLzGGAtGH0WpSQQsxV2d1npjtg46bH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gDIxzGZQ2zW5Uo70wjHUR+ALJGN3R0y0S82oXiI9hRt4qORTmB+/Ai0jg6lhtR84VWl+Yc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yRJ/POAFEupkWnCXXVwaCgCoG/ET8wGqRFUKD3jPmGjeDQuMudRApOLdgQc5Jud8cUFVvD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sxar20V1H5OOKO7IioEXgU2vA4gaDpdv+5hBnvUsPEVT5cAwZfSwKRRshcDTMQfBbNybqv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ClJHkSj7lmeEsEwvbr4h0Y3mNuHZr4ZsxZDAS+6vGcnELJBJSW+dLAA2NbhU/RjXiLXoXiu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2W8wo1BopWHbCq1qMVgQbefNx4EzMUwDhPEU4Ajaecs2UZga7845HkweDHTr4Fpbom0wvw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/Exj1Bumx5D3KOBxRGkDkAtc3AOwDVLWrmtw+7clwDfCii4NEooD/AGFEY2DbrrjHhibQU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Co2Faq4mXujh7TjEBUbhZ1JfjMFiTjZevkvrETUgPye4RKIAPPxYH5MwcBlGWjA/cAItQn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gQqvgXuKYuBLQWndOMYxLPRAMpRf39xi1poMqLX0EIpAi+z91DeASJYsZDhu/RAgpByAYo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9y3LohT6iulGDaC8ANEcvRGFGnYf4lTZ3komCnQ8HUeGAzfYO2LMnFrDwHESZeDVlGPiwY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Nt35V2xVCNdDRiYy7xGBqClFpvZBpUW3phr0QtjU+LEglYMqtBLcxMIUPRAqBAdIo7xHeL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FR3A/8JiFlwqeHu1BuDC5LO66jgoKJ6f/AKhE1YNBsp4wS9OUIhWxPzHo+pruifVie4H/A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I7pN3wUkEQctaL6XmBooSoqmXZhE+Ek8Bzm5Uq4MqutYyrWYr5ic7lik6KIbWstERKwGWi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q1M2kZz1RKPtMpIoO15YmYP8A4zHXFhEIBsnVhKDtG37hVWU2BmIxWDQrIOrqJ4H461jqU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YPwVDZvC+Cpd1XMYubxCZxHtOSapHBeuJbgWqtHzALoebftmZDfuhIXFYLq7XuIkSgoly9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wbexMG0sWH2Lj4BUj6lybE7qkZeJphaXBWP6rt+Y93TLieckQGTQUNcJ9hDpARv0oB8QB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XqMXWNReaKK3yVbULDpoDlSbPG4tarWJ9RiUqjB4lC8RWs4lmJXa5nMagP9xFz05WSw17T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GKXmKPUXOdwDkP/xmK67LL0RHTZhuXIbhkXzLvv8AgX/24v8Ac7+p593lMKFbwmbM+1y9M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mM2l4jdkc7z86J5asNv8AzqXrp7WBpebzEu9EnG2/1FWh4NYwWwrsaJstV0Nf6jbvP/LuN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KLbZcqiLuBY/EDs66haGHu2Iu7b7Za8XKLzmMlJ3ZQ2EUuTcjYRc1DnuYFXgYPqfrggVEw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OR2vEbtsCiMg9kFFLTAxBthhdfUKlzjMO4xiEJhhFqzb+5gmCQnl/go5mRqskTOXMr4gIA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VBAwwIMPQ/uBnxK/MOcq7dyovD+KmY1qk5Ss1PwMoDysp5gTIz/sw3i2JW8ZlX8zI/JEt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DS8H3EbBG81OD3WBM+G+3LPrN/EyscU/MLGn+A03TguPf9w3uEYvDb1tQIkFMcJjL8GC2A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We4ruGILBA8RjwFokqDH3WC0iomJ+cmaDZWVu2VKiuNDMP0P1BUEx9yG3JESJBkcz9iO9Q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0gz5mT8CKxAqHcyNxFZB7YksB2svKpbV+GJQlbS6g+2OINFycCeGDKet2KtUG9S/GI/NK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emHxHoL9SpZuTavliSvKq0PbOTNZf1/Ac83VhxscGFu6sQu4a4GJpSXl3Pb/UCZrFQBR6G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mMkZzOex0hd2bqzfZLW1jitgcE1sZMufJGmQt6F3Z1F6tVhWW0dRNs7g1ELjWH1AVKBoz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N0QUiJo8YYlhGEs9N8wqogJwkHhw258J0krljLZyHsvXmZ5p5Kxa5uj+l5VxvRKT4xq80s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CwadgTipaZb/ZJQbfhCwmPWCRYCh3ZPmX4DwFH5rAHykAMjSYZ0jyAvcV45VcA5Db7iHl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6woW3TGgVm2MAnw/iFGVjQ0EcoVgcQE9ZmtVVxZaYhuMTR3HidPcJchBwlvigXG8QSDWb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IZGWlFAtz9EIbRC4WMvhMHBSXYSl+RBhMCpS1DdfiIQH2Egn0sViorXebFmnA11b6fb+o7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g7xNEMNsILxYupSVKPTwPdzXCVcOFewYludtQbItUqGuj/INXHAwoP1KDIOWp3XjOLlBJK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3UWuWssVU7HA/MDGqOVy2W8FYi9RXBjeB6JzkNCu7/wCVDFio3XLB2PMDG5YEoPNWHqAjk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5BJgkyVzZ+oqTBqyDWvcDSV1D0h6jg+FCR9nUsK2ZZNjjNzPFXJQ75VrfmAAuJbcCvqA7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iIH4pQbPipXRGJyGG3s+5nVASjZVJDuBqeiuKE0QDYyF13GrELMTNGegfMud02WKBwOj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dDlo/MaNKa28l8FvxKHJcmpMt6pn7miAFPMugUuEaDVbE0Vhd7hScYvEnLCR45jDur2dB2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IFEvJGBvCVXyDkNSxCMstXuu//JbstsqhslnNz1xo16xxLYqi0ZbEt3iBDKg3blR8QYaFL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wkKmC9wyKqt/9zLWku4Xab7v4lYpQrSl7XWvFwd+FWlBbpv8A0lJXVTmwVMVFBXg4i4wR7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+io678QjgDLYC7/EC6q18J5qCqISEnUjAr3QcSjojF4wHS+ZZEsB1CgawEeVvdoZ5rcRod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Hh/bLHiVnedhnAdXNkry2WaLgCOAwHQYYJo6noF/zEbW0+CflhWAAWwGqLlMnnrMC3jo6S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pcp/JcSD2P6lCY/JE84U/CPclwWxtTjBWBRC/MXQFQqo7D6hU32PmETGXHv8A+k/Dx2Ln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Wruw3K4CDYngg5kuYg+hEnU8odrVlYwVxKlaofmoy91Py/6j0ctzlnJXzBCWTe3PgjQYNV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xgXPA4J6cniYf1Mm2s/DKvBf7ItGWnNdiXhfCvqJbvSKW6cdkUODfIYhAa7Pc+VrGd7RJrA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WTxoH7hOQPQXa/EuYOESKiooCD1ytCxXi4+3r6iqt9S3O48XuAG2W3KWGhfLMi/7iXF5uX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Qa4RohjmlVYxK8YD5hneOxxm31cbqoGlL8y1mq5Taz8ogXrsWEqIFx8Ri1uAJfuC1wuPUV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UrKoheIK/+zLdYtR+n/blksX1Vyy7umjzLyhx5ieDKt5iKclK2jxGzFbc2viC7QhyrDyDL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usMsMH+4hWPow9QRGXBr1E6IeEG8iAR5CvEqB7nM/8gI4wEu+eiOgyYtle2MrRt7lneZd3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MeHj4imaIf+qolX4UlxwHjX8U1h1HNGS4IFDPrk/EsLrbU7+I1HoDgUNbWw/MY6gREtx6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OZWxiUG7h+GX0q98RNGXxPNtSn6jGgdsE1y11k5aiP5l4joD5hLDguu5VlGe1QwH1XMC0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DiYXwhrgC4MQ/RCNDYUXCHJ6mx7/uBUS5l4+fqBcpm74/MLfwNRsTP5JWJWfcF3mbErMrE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3WekTMY1MOXqJN+GvcwQL4mJe0AlAplZmpeAuKOEdqBzboNYjuqdKiI2N9uYoVcHEuqA5e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TeHRNl/mBxA6IfjUa3WkCAfUNeCEXCsbglrmL9P8AUCl3RAaxAlY+Irbyr7gNwIMjcK30/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rxCvwNbfTN31EyRIfuSzyIpElajbnD/ecDVP4CD70TY1Bpg5g+oW893B/RBHDLEziZbOq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CvMqxl4WXDU20v1FIz2T8zQhN0sWjXKKi7suuqijFNXN67JXTuGiBz5hLGw4+kbjUtjit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kO8r4gis9aLi/U/p1DMB8RusSmo1J6fmaDgFBAruFF/Mt9cwlHI9UPqEnMDB4J3VtnUasv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0eKghy9izW2eL2CbNJwkwSXeaT9/3iGe8dlAmPKFy8oIK7Xfp14mbE40mrdGhgAQG6sdkJ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gcOsxqiWQyaVyPOjGHtRLvZT1fETXSsOSU6yZEoW461oQb30MKR+2ODsDrm46hJ6EaquDP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mKjCRojRwiWzBSVR1A04QLWrtWlmtwOWWigBPCdPXUsV14QXscoS9IRkvQSqigc5v3GHFY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OmY0dk2pQ8wPluq5rD9bPEGWH3SIdrJMa9VFCn7PuXCJU7DhPqXtFJoAFH6ipsPTsROaoR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PCeIx9bNKLsPPJGkeDGxDb6YURC8bwbp7JmTHNkwHi8ym26ZBsYtdxM8GWi/uFeuU4CH2N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VOUn3KqVR99MY477uPOoriVUbMigYKShWgHnHDCXgRKXZS9h4ldMKciUyHXujKVwVZXWPe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ig6vNwfanDaj9D5ZaUvTxoaPpEYWEs5rPXV9zVqZwBu6sKBAT4EQClPlEhGEUHo7M7nKig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kUpac3yROQctwstx6lqsFKAZFNBuUVsG1a2O8XUssZVFWteS6fVxIhtReIPXt8zk+aQWX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S7iELyjcPPp8UmOt7zxRK/iWFNCqBzp8E3QvVGxivkj7tvzgHle4ecDxvCv4htKCY0nZ67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2jmqv3iIi1i7ZZcB3HOA2ClClekCWaCByVFzxlrwTflGNFa8vwhUeopRYNZ2lYKeLzDT0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+RqGkZRC0RKOW6euJijnRF8D/AIy8Su15XBzYf4aZK6qP3pbfba8Nyz/4aLB0QNugh0pPs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oI4TdDtwJMg1IA42twvvajIbJzV6iWcukPQXjqBgkCVZGu9amWxGM0mDRmIMVIuqzFXOg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IVCZU60CaHywgrlPwAMxBna7Tq3D8x5quJIhtrzCcDanG88REQ8u1fcPoL4HvikNaUcLTo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DRX4hiICltOnuUdlHtKtoqfUuA/8D/sdNVC3bLLbqAXhy/iHd30HR29sJ2lUK0rqZ85uK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i+0MAkPWyrgng5sDEY2FwG/8AKNYtlvYD+5mm6hUnOfzFAQd3A3kIPoTb9qF0LZcJANjJR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xB46j8Ea6lg+T00NJ+4ZVdx2ev3RfL+SkTSiymggU9tnGGw2kxac6ImHxGzq4XKZJucTqo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FsAJ2r+5QIBVO7Fh0egWsQHZuy/8AL4htJuqQU90bzGTSkFXNkZgr/wC5VLX2GIbW+QrC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K6+wjMpUPKyALTQHdcZ0JcLKicvb5m/8Apoo+IdGk1uG2yWpa4yRUHqJXEqD0LUqX2wGym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P0Deyq3xVSogNPt5lFI0OXzHndrRXOxlru/rVH9pXabuFCROHphEX8kYnIzIyieYySEHDT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CjyixIzNqjT60SoUCJdrE8TxJILlWFs3fQ0RYeosxSPIpWHxAI0hnGiMqRV6JnVDoa/Mp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PR5i4bg2eHyQMlVUcSm9zoPbKGB5rPVzx03Z9sq134VqMTKOXET3uiWvmLgix0adFy/Eqf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avAMB8SxyzHC98kbp+ztCSA60MqHljn5YgUA2F/ZjJSeVlxXDLu3jY/EbhfZ0PqAXs4efU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IuDbzxMV4lixOHmu/cVLTP8AQS2qe1NgfUOqlCyehCufxGXS+EjC84R4gYyLqpRrwINf3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FcIQPpz2GZVGcwOnZLrAaAOpUSz0Zke1/cP4EUr7fULRMbmPnWVKzLmXpUIrjTdytSmviZ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JNgHojMVVn9SvErbEqnjEiKZknipxN3f7iP7hg2PqhrIEUeIIbZ5MCtUQswqPjKWy3EHtS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kKamP/NiVpz/AFK6hAyef6mT3cBjUD7lwRQ51AlQCLpZCGGAAgrcqBh9RFFZt/cCBOoop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4IvmBM/NmJKqfYpbBF06iXdQT2gvwDBxcIkGYfrf1Bh7PeYbgiTB7MdkyWzzuON4hdhCUa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+31AsdQuSlho5pWKvg4gKvLiXInkf1DycgJvyVrPcdrhZLPeCGZ+gPydwF5+bbv3DjExgN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jl8HNLEybldQ2M5jK6nxM3Qn23Hd6xqFa8vvoHFwTTx2yKV1Tn3Cc8giTSHr+ksfXOxjd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UoHKO5f3IUtmqachCFyKUUc63h2QzOwUyxuusxSRxZebe1MvktaCrAoz3xCtqsQVS+SUY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z0kTrLMonTy5ldbtaF01cqySh1NV8wopChSuHZWIcjyeFBdmLscShPNbUPm3ykIUWGVpw0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XERjYpB7qNUvxR6WZkwqmWgLyKjXEvTZcUco4E/qAIHsDZLA6W74iLzolhJpSWPUwdu2i3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fqxRnI4yvmXWItFQebi4MUJC8GQxzqB5fhwvDzLxihZyVj7qBlFaHANPFinzC0Nk5okX1V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G/CMOdYvBRUG8MYAQUKaeRFdLZ7qRLhc0UiwJfmie5l5atFn/AFhv1glrVHYlYKrDq+YPm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Y2XFJYzYlMfmojiJ9uKbHT+47axtRRrpVj1G94Yf1HxEuLgDEbDDnQI1+W460ptNlPzNjx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Y+qODPf8AUv0QDNncoQ6VVdvIs+pkfl2LCjmwlQIgKisayux/BApnXU2jmnzgl/0KOQxYY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DWQVwO6lelW0Bw/BCvaGKF+CXsqoQUKBA14jVwDXJkfBiq6l1SMCUoPkahkxsaIGrEIWDo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HqVAdQQHKvNupUuqB0oUNOGWmtEAzHkHUWm2Jod/Z3BG3GVtg/LMwIDsDolerwuI4Ffoh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xsvFQl5wqUHX18RAJDCVo5vQbi+L5Moyp7Uxb9UbiW+nJ7idAncEa+aFeq8wNWk1WazXsX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83zCucHgX9ylvWJA/wCRzCQWpDvxBudhUHQcTNcZDaonNaiapaSxbgkWCaDD5o1fEPuxM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RDspcX0jBi4BzSnhS/mJa1Yw3NuOmuLlH3YlHaH+wJr2BfI/iUGFbBasrzN2QsMJx7eWW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QvgjnJ7dgW+TSzOpa2/CuIgIcBbGFrdnABGm9zFOygP8A2FhYZeUrNSoQC0cHlmUCURQX4k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K+GhqzwGV6IhGOmy78TDw4tMCXMc/mWTuIWDy/uED5iB1CQvgRkcN4l9OY3wNQWhxR0Q0N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vywGgH3AZkvy+og+uAFYY9q69wyEQOH8Ergrlsu2YcAtrlywCnmMGtLCeQq0DmkKMqG6gA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iDgx2zmhEtnB4O2WIFcvAddRAVrbyKQiLwqNXkJUkSeqf9QBLq2ZU/wArfruPpUngqAV6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q1sIr2BJ0Kyjca5bwh1ygfmMJ2vzAOIhZqxfzEi8f+zHR2hpVZB6i2MeAKUNW8w2jvl7he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UeUH+4T1Sp8Fjgf8AniJOowuXRcSgerYErYLI4HlDOUBurql8YxAWxQu3cN/UdV/wxLar8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YlEHQXC9vUMZOBLC62eIUgXlp8uiYA8WSJey+3tYACB7iThdNkMwTthlJUeIOCF8zFe8b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MqMq+x/yJhHhn+4YCtu5ZDrI5KqIuzRMe9gzGCk5WXXqFrGbQ5LIwF5qy2i9O5tM4BofB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TDBBJ1/BZOtsX9sviLuq3u9RS7Vg/s18RtkNpQ9nE51L5/joz8cyu9C8J+pREegCZPevi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PEtpXex9MuXgLjKN2MbMU/CH6TgnkVCledBQOWF3bVSRDNEItz0CVqjz19oy4tzfLHnS7b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2YrEEyxijQTcSzGTDwckpPDFzsYvhjFEDaYJ6ypqMPnSHg4yrmFfJh/J+/wCB+uKDvZ+pU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+35gW3HaVsZtf6gZlYhC7d493BSlQlvslA6KxAsLiUS8+X9wHmVLhkKirNL+odtRwZ3A/s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FfCj7ZQCKYu3cqAhSjHMDEL2cszZwRhTsnyaIDNEuI1vMj7hDQYaLApZguJMX8/1KL/EDN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1FW7YDAs0uGgN1KA/cCZwijvM3RNbgX/Bz6mXXn9wJWYGSNBtC+mpk+4j8xMSrdH6TIdxv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hxqrEYmJUARh4J9T/AFGOiBE8v1LFuU/mL6lBknlhDVezKAGlMlXL6vZpP6ijjeP9Ivv7m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XuUyZddNCq5U8k0ggAAHqXjRZuASz4O2UDRRKr/ENSpY/PECggL5PMAEtsDu0HWcyhtzBa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G0tm6o6f8leH+DTjW49/UunDfL5loMFac57lRYOByPD4uITJVZ3L1UHG4ahl3+CLmAJQFT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vNlIdjrFQb1OzRCrtaFxko6N9yHXiUSCi5QT7fohsJnWCgGyKEJpgN26lK9Sg2tfpm/VQn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gjTIC8jrq5U4t2mOPCBHx6DaDWk4RDp3zlsdspZMiG7sXwlFVCsW9QyPVeADvVCj1cSPRc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s3jyuWYaAQhqt58RSOhh9IvPZfZy7UD63F/KjlGgZ0Cr7jVB0FqCsOKqHGIEnRkOavMBk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SMQxCsUdQBQeGkFHG71KUANLVLfTJAP3zVnDAKqe4UQPQXe4pWBZA68N4lqcEHDVWGiRV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aFYo4cZovywBArAKB1nOUmLQi6ONwMmurs0/WajLorZtlKPYyl7AvxvBnuKAEMXIY37jJU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jfTePBkibKCpzxDKnkca/mL+oNZPBnnEzEzm1ZcjAgN1KR0h1PNbllxPeFWwejPzDSXtb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j8W/Fz3CAix2LZrK9Irq4qxl3bZaWmGm6jgAKorlIHoiJitR/mqlXhscL0dJybiMcW9n6C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cMzKkpWAlBzV1e5aDQJuO/I7jFWGbRhfb1LNiosF2Jo8xNvRljBvg8StwztVyjv4hAysDe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mEzQ+6v3K+wnNgprbjDC39jt2vDbNqBI0bU5S5byj5Q7PiVFlYcMPoLuWV92aAgPIYrwwQ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2XR7h4rOB5JB3SwNTWV0b368wRj4UR5eeiCGpNZV2cuaL8zBgcSbQeXzFADFLK2DCDuBOW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W/EJ7JBuMcriqi6AYWtnZ3sqMmIDQDR0L3Kd8Yi9fxY4gKq0O6+IULCV3wV9W9ypSEFXlb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CpRbxK5OkW34VyvuFgVXWActGeJkwl4/xG33DHb5gUmOxT5hUUwKHIOH33qUYtcrzqlZcj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yFKlSl3B29RpeZ1s8JkeImXCR1/8AWA0ALtaIwnUSgYfgVuNOoA5K8EtHN4bY+crOeSn/A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38QZltGbWepIE/PMpaIAKAN6+JbK4jg9EpwrftCxcGV3uIzCtVPiGJBsrAYgPQvS+u3uVF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1vXlmgHn9QUVDq96RvhlCzhX7gS7S28Uf/MGl4odP7lrNLQUeIf3GTonXgf8AdxllttTWl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/bDd9UJZuaBF9i9aBIOUqC0DgO8wNZFhr0hqwBrG6f3Au1m4ig1eYuUfuynzRfU0jgqAmA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VI1Jy8y9IeaKSauHhpAiLK6F/+Q39Za44lVbA/hKEZS/I/wAlgmbg1Iw3BaQAGSPcRsW3b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gzTvPLLpT4HmXpViHFs+8x3leCpqvNTJaK/siVKNYMZSWLTHEWaAOlqY/YOTJxtXll+IqU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bqboU7gaNR4WL9wtF8xsE+Y1UUVoVSrnLXOz4YqZrV7fMWnZ1zA9xa8cuEi3GH8QMFAOM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IHZuThFZXsFRABTABbAACcP9OJacD4XkEsVuBcHxLc1PM9GDce5g5Tf/AISyk1v5Cxt3j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rvCg1cv4lvzzThm6n2VHzxKqMzmfZLKrVVy4aITlbl5it4ig7r1AK+Vwp4uIN46CeGUk6L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5cWo/CZ3rgXAxW+58TkY89t9hLi3pFD4j+eujUom9GB1cL3H9U4EShqN01d1E07icC0tXx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DQ+0wq6Fq25V6U0IrXVyQLdH9TRHUbDUC3i1+5aBKd1CoXlNwLjfBBID2v3KqJiH7H9QI6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zUB5JmCZp3aGETcGcNqfmW+ZUuGuV4lKJji8xevN4IcQq4Wy9r4V+Yupe3LC3wQ1BQvOf3E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4A/cDGHCFs1DwgIOHcBeJWZgZk9qv/ECEYp5ykfUDuGEHtvKbzmBAf4OSOcQOmBMV8pl8H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PpGAKc/uBKhZKnuhPxNvuVcSyUFMf4g9UV1HWZi/l+owV3Z4zEifworqn7j6cUTXL5n61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5HbLnFxHfpmpczd7czwAeCXNeRGfUFCHLEuGomZVywr3Gl+6iq6X+swgsD0xAFbh5SpXJt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C01MheI1qcgrbahYrIUcsM4fxkrxCrIMscSvMRF7VcNTTZUvm+DAgqrJm1tY6GJVEFxaE/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K128dRhGROsPC9mMHcFAC1/1CMaljhRQCBOex6jQgFDDef7i1OqaKE8OH7lnZDtN8kMlV6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OoUDAYfGWyW89urrdnwnyTVRRvFsH1FAhslsMRAcZA4ORv3Lg1lC7VvgfliOwCvF4lB2iw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Vin2PI0HI8lkU511PWMoqm9L5i43tKriWI5CuMzeORaNEXGTbold+q84CZzmLUDbWQV2Nj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FRYJwdRhpOCNa6VOpgN05ZkBwaldCLIJ5NneYY9ukD2XiJXSpReqzdhKXHdhy1W6OPEX3w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L4ln7Kb9omBZFY1CE8AajDwNmofGpS7N3T34mW9ZmYg6/E0KLFUcrysX2q9sgGj7hthEBr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i0tXJvfMWNBZ9i9+CAAu0HT9zIyVCl2OEg/RrJq5GnEpgByWyvGeIsSW9lwidrdxg2fBu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9YiEAACJu4wjTAq+gzjXKuF/7EEXmqyqjqPBBSnJMHYlKFY6GjV9rxFTI1mzhcSZuxrEi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disJnyYvxeAvDN+UxKLABipEl+YYJdPtXZ4p1KHPutFAEsuicXEJoiWxVbZTUGzDqCx9h7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QPSQmBRdBYHNPHmAhV2AYLdrQEL0hQylI9SqU7EA0uUjBYFDobF00wqLMpQm3TW6m8IYEC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5Z7sFHY1NlMGXj78TdVR2kd4g6YcwtSLrFUeyAQBgmQI/IwEeQtBQyx9uNpsUE+7fRLniW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8WNilxXmFqm1hrU+RceL5jtwWmHVFP3E/4aYkMdLj3CNuEGTDZwriWNPUOii6S28L4AmTm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jeH7Q2gqezkzKb0KJAAwbriXjPIMEvo21MtMDaSxW3OMwxVjYdvbx8SwN2ta7ZoHGvd0cs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RqpcwqytMm4hwoyMCi4wxmAGOvzlq/wCqQx+D+YaY79QQ0LMrBiarE0vrma3kfwNINSNg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QDkb8DFs5lyE0FRMW/EvzCuJdy9wCVVjAFwgN/gVhshZW5P2QtAir5v8AuKylDtlGK7Zi0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GgIcvcJopTiHgmFjkPpRMh6IW8V/qdCfTlipVwLmUIkpgPLG50qOFUlvcz24NzOI2v4jR/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WXj08+5QTLY9DErB2igyvxM4cDZ3o4+ZUgJkFzMIQXQo69SymRTMF6DJ8MN17UL6cYJa/T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HlHZXjFynqPpcLXHd/wBuIICxoZQ+9QUHJcybdNuV44N3VAlDndouTMZQ6qsLZWU80kELu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ggwKB9a+7iEAXCUzi4CQXX8kwLFXcW3PMYZXRjDfzHa8kqR4lAjhvzK7oTyidHOpmh8bB5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97avumPiIWvnJ/wBcsAVughbQHGBf3Es9dKcyoB3DhIiv2RCceota35jbMBWIpWqgnh5W/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nlXEUvS1R/wDIwU3wYItaiq+J8wkyF3jEIroFj2xOP92UvSxNS/yX8y2vHiAvqACnL1FFn5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ABaVF6O/mJrSJgJ6YuMzbkH3zPHhRuXUt09cmUrtaJ/cdbLxUELUjzibS+w9ks6fIHsniA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rPnRKlEf/ABEtCjwuCdGJjsOQW/cO824/TFAHZK+0GnG8P2ipetZfbEWmXLLFaReWVmKaC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3qIygt0S4ModsbxgBsgxlJo7YjsI9SzTknRjsnEcZ4YK9iH0D9TIg+s5L/qpWsQEjHGUG8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VDh4r9QIlwDJX/ANQP4Gw8sEwTM/DDK3UDUOnkiFBhTAaYq7lK5lAYNS+5izfqiC6C+2K++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jx/AfoZgSqf2gfwXCw8nYvuGGYRj3A/caUeIHECoSTYrgtxCHZ8QRjeSBA5hpuLy9Ytxc5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La5qFiBRLinBDkswUhaHScolldIQldTR9Q26cY+4GJU0QiFucVioa9kT+EcY/rPv2j4RPB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RAEa6/NxX9UR0i7g1G4OqzL7ypthov1MXxBl84XAAxK9wdRCJzKHA/wAQrccsSo6iZIcP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9KAqNkNIYBxMFmdRKDOZx7uZyFtU029VL2m0G+xPECm9wZhusSmcDNmLLeoekFrhXa51Fg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M3ZCBeHsgL6EyuuHslDth5BZeam+A5Q4R+4WpQrsNhmVgsmajk9Uc+ZVYizwWlXnE0RAhV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mshta2eJY7NQMI7uXoZodrRwejFTivzKlUgVOJZHQUr1cCrJLC7c3K05tmwT8qYtbdK3RM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L/cQQrUrotbZUEvxnLWQRQXSV4FeSMYrGsXlo8rw46jVPWFBPQ6lBNatWDLchcLWho5YAm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4aKLGj/UWl/K06NaXT5lg/gNwQvgau+xOoeVSCMcibPEbkC3BxR/cSCpxjegRq2gtNSB3n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DInhJSNuJomna/EM4a8uX+MZMDaq6iGSi/EWUXQvM1X8MryhG6ytXERQmDejL7uCCo18b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M4iq1wXlumXohWB3Mw1raGJWrgogpvFL9wjeoHeB93BWDXt9f4QC2qgjB3Z11Fbjpcwm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4i9Fs+YQTSKYQbjfSoJpz/wCy0puo35RRpusPuVqpCo+PPqFjRs9vKvG4JEDoqMl8hgih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vTE0HreYNc4q4sNMbKujV2bO5TowYi0uewuBczZQTDiglREUvYlig3dXA/Y3XNeBxr1BCd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/MGPSgXVPsOoDJCKIWUB0YZkaaqDF1fUJhJAWg3H6Y6hqIVVhomL840RbjxjJ1EreNhbWG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EBrUgr504iuAbAErB5Nq+o1cpZcoOLxK7zNdhaMttG4DtuYRUL/DKRgpFJkXFnXM5pB6xsq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kLqku1HNdYuLN0WwD8BDqA6Vdh0A7rAwPHAhA2X2fMCVfirClHlH4hBLADYRs/MMJyh1SO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81ENkFdI2u9/UtCCWGl5C9Y4JfurT2brzHUZa10xKHCuje2iMQTJTP4OfmV6Vcr224JufMHF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LOZuitmq/QkzsRuEIc/CMzJY3Kg/BmDAhzeI67JbH3F6CyEaNDUduCmfaMvMXe8SkNUV9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sTQrlGflCPLHQZ17lTjP9ZMgbUP1Ey6N6twzFytzZaCuX3AEJTAAMr8wwq9E/AOfcQICDR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gXyILF4FS3b/PpEegzYNXeZllWBkEvqXLQnC4e2Dk6wNFf3Bkhy6aRiI48UrcWljNfJMAq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UyaIRFoYC19EDJxAUaf0mYjxLR0OIk35O/rqY0vfwaV+YCC6Ar6gr1LjoGa+vNV+7fgj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pBbGY122zYHkJVN2FRB3kGYOHe7f+yoXLv6h/KwYdG58rl6xhK/UcUKbWZaRbjf8AY5pun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Nj0BAr5jhA3XxKydv+I7DlqWRxqOqzQC1yiS1t8SpCuWX0QyoDoMnJGNlhBCgxGDPbxAqu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AGRZixrzFig6F3AFBOGiVYBGbqXMx4Gy3/wDINCnY4HlcErEHex8xy2r5mmh9J8sOp+IAo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A3sZ/rHQTpP/AEgto3BWIO+YqsKJpIocTILIyVcu5b66jQsPm/yFIDTP1N4lilNrZ/ko7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xDp8AFs4KOsfrqVlcWHh66iLu3d/hLNaqPzNtZLoIMb2szXg3G9RzfxQKcTTnq/DFJp7D2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uAXeq7h/P/Z9bQOwXLR8Eb4Ma4S1hbWBKqLUz5hmzgFDDQ5OZT/bWLgk1UHmOHatxLAvF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MfAqQriKjU5sgNJ0CBkL1YTcf9EMHEJw5f1BjDFP1Kx0w4ZA9M/ECsVBXXOzfDKxA/FDn8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RvNcwMwPqWeT/AFK+5XjPcsO6lZqWq6mhAKp8zKau1sDcHMHojUwelC0mFrxmA7YZahwmG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f1BrENj4hLqF8eYQRji8Uyur/ALyn1AxqYMXj9pV/A0ccQKmV8/MDLWoCGvchwuoYkCrgp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vEDxMzVgvqZMunqUEpBi7Ibo8IGf4QoWVqUygFPMGpUcl9TP/AL5gPUqYEBQQpbB9kaSox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NSwzFWE70jaRfLaLu8OMgCuAQvEF/LVM8sSyIAXf94mzpEgh4Of6lnuwhDmuoMqw3KrXU5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EOBssY/1Dh/8UnxP+pk3HmDniC7QhQTXmGj6EoAMjpyfSygggh6FfeIJzCm4F1RPyx0Lf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agLYh+ZTWoLHYYQQ5FXhn+qhfD4dDw1x1XiV0QXL8zC2jYF7+4Qg3LghGJjgk2rw8ONy1G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VUueRZZMXqz6ligLRs3ZLYWy+HSXjp6zyOoSksHkbjtmt65QwxliFvKT9sxwZoVJy75Mn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HP5ggo5MjQfHNyvpcVu1WeyLYEZSwgXeDWYNpCEst+D11DDHIMHTfnLmV9TAM5WDw3cObU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SotWds9ghhVzUDDZICJZaSt0fMfy+hQKUaN8LMQgXibWcTruBamwPIXmUE01jkU18Ri62Y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BB0IDdn1EeL2AUPWvmHLuB6cLqzHuMutKctXTcpQaW8DDXMazUlHF9S03AeN4Bj03uIzKe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islAnxygTU+lvGIH2BYXZyuG8Hq9Dij+oYwqWzuLfC9CFGs7yxpIxlhTl7GXmCgKY9J/7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hpjHZbZTL5VdfEVzsRQAsZUKpA5ZMBVddj/4o54BmgFuuolNVrVnT9yl0m75lV714aos0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NSnsuzyQKxuoLSow0cR8ySahPxClrtygnnKuih0RSvb/cZBDSX3ki8O4mfFoNZeZzWusbc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CXBgbHp/yXAB7h7BrV8MAqHqoxm7QQ81BWNbOaus+I6K5B2y9G1oOE1jcMk0rB+yB+YjJ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ValOEGxS2+NJ+KYYgXuFoZsdeJh9Wq99/hX1ABQFMpJ7Lf4iS41obZFcF0sqNYga1fyLj+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Y7hZIDAGx4EvMG6jWZlY8OavqV3AdSwY8C0zD1Y2QNAFHs2cQ0okFS0vHpl9qwOF5fPcC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hl3yqbVYfee8QZhFFqql/omKc5dQ6rmYqwWC+I7SdM+X6PiXSRC7fZ2svB1aE+oit0mL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rZYGGm35w1FksMy289lMrW5VQGVdBCuDlRNmq4ZetYXlwDbLJOHwPtf5M+60B9Vi+8QYxT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xAFLraw8HEJjsC0CLTxe5YMUiq2xoPd/YZQ7YD8RoT/2o7acJ9zrCOcAP7gqoLrhf7lPoW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gKG1fEZdAVXqC69f1EL+iAurDrm3uNKQBNPZ4hWEG+C+XMejvepaHxiEKl9wKAyJMCWBfq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zP1iJDEg0rW/EsXFBV9nHmAsgVl96i+I1WETAInzv6i0Vgcyy1z/AER+MUH5Ycpvcqv5l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Jc5APNjmjjXMB5QSKcWL/AFK+RSnI8wmlABXUpT0ybnCflDMoEPpIb28XV8QMssQiFmqFd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LVw5lzPxvk7CJrjcwD4iVtEvrMTGIzSVWJSAAWggDVfE18WLrGZw50MfEVutHfcKsqbkXl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sxx7O5yEy9D0RTG6lu31KRsae7gDAef8A7CrgPLaV3QcCOIjlcS5nsl1uvmBRuNun2hqLL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RoyrZ+e455Gbf2nqviUzkNviCXOn+BDteF6+EDmoaopPYWNf+p4PIaiAtceoZb7lQ+Yavh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BOr9lZZYaM0LHhHWDDfPECQ7zI15J2qzGvdxqi7i5e3iGZL9r72ZTSHI5+4ilVXlzKgcNC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bgovehtfbxKT3zf7x1We1uW79RRtJdn7FUQBBwKf/AGeEjN08wlV9n7eIxCq8tsetl2sDB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4kKFyauW7R2RGsl+Zrg0AcTRVCmL7gAoGE0EIYgZOVitip7iaVNJsCCDENf8NTDeP6gZ8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6n6lTBUH6X6lUZuYRi24r+4xieyGulSDEFOCiljKllXAojmseYWrN9ZQh6S8Fm43NfAXLl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MP3Db4rH8GBjqHJxb9wIEGDy/crHGB+v4qnOzM5mq9ZlVEq5QrtKAEKK4hpcGSCwdU4WA+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5/uDLcCfdoL9CoEqD7czXmA1AlbOqmfqQIEyHmUZdyRpjMUdowvgVDcDMdvUoZg/9la3Kq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K+pf0bzv5m+A7/qlhT9D+49utrWvULQAtrcLxc3CY+8BAluuD+BwicSui1l9wHPun6g/gx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jXcEGWfEoCguueZRyFoLiT4lHbXWYM53HfaE/CC0f+SYDBkm6QUozBj8S3MAUmj+RiGmqy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JLdUeY3QHq44AjarUp3vjE/uKMsQZn4D+EyBAtJAIirVmALbohMGXFarfZAtfwwUSzgde4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a3xuOroilbRGjkeo0FClIpYe9x321M2l5AIKwF5vxSzxbmQ5IjQIsYUnERBn9dBf7qW6CS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MYQql8JmxhEUNqk+4ZhgV0apPBwkVf4elBU8B1LiR4qbtqnlDcOvA30cGeG5VwbeZaF5Lw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VR9qYhYlhW4n0qMx0pNYwddc4mOIPRcpvNi9RQi6OCxlBz5l3aUXVFHbR+IlKqS1RYl8cf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mz0t/mFveV27UdF1moTYDAoL8+XLzEfrhS8k1M4jolCYbLVljLFAoEpzTyOSG6sS0DY+b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q7PEL7EVsaUfDiARvIyLVzMIp4XBa01LFkFaCuPyxeRYleZsiGx8Qb7dlInE1RayisRJIO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7vmBrLybSZMfEvBYOwFiuzBFdlQFpGyUsrkbV/wCDGnbD6VwnzW41AoHIGPmCa8wcp38Q3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EU8XyoIfgH0ilqW2ephrlMPAqyZYejfMt8gOOpkKMANkG8UcfMRXdRJyUhiibVdF94VfTD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K/RFmXbeENh5qKnfVs6zcFHh3r7dGNZyscQINRdr4pT4jzoewCv0r1BHSM2rYnQ5+pivBQa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5Vx+m8QFIBJaGcmjz5gcZ5Labq/EMxrQQXcsH2J9ykxicB7BELGKCicK+4LsEGgLmjZTMi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vhlQBYVNAfgOsy3wXgABlwPPthpSIGZqnWFfM1YwUTQnb2QRQyScLwfYFy7jBUm1Xlu+o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cimrzHLxjdkUF8cQktaOwYCve5SRsIjHZ2Sscjgoys3tMs30M/654lCs27eWYX1b4nF/6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jC3weJYDYDiF6O5QUQFcPxGVi8svSm1POyfOqF6dj7f8AkAC7VomE1BhlVsIZNeNjIrXSO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5V/GZq9DAuNn7CCgjQAUY3wCdXON5aJesHKm8lInUZJ4f1GNLoYJWChb0b1M6VFNYcszv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qUlzEMBjt5gpjQ4+Izqgqisiq/EMrtPxB5ZT9xSvo5wpBlWgGx1GVQ4LrZTXdTKv1yVXcY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bLqrmlwx6cRbZ4LBarYPOJ3dtoOYgHU6+PlDE47KpQEHiVoMYtA4CXCyZrEdXF37c2H/lT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N1q01Hh1avzM8eBj+MG1id2NRihbR0/1GrRtHBiFpgsEVT/8AeQtgcZylf1EQVsfiLFuRZ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EBFcCmX6jwXOWX0cwjSrZQ0OAjLbqBcCkFVDIS9y6a6IRD3WeI6FdrAbsrKu4HcpxZaLiV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4l/4XI/B/t+JshLCvo0JQorrh3LZoFRLpRp5hYGzglUHyBxEImU94SGbD8TqPpzDCZ+LH1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8/U07Nih8cxwhP7IbPzGzp0BoHRByqqu1hQbHkjpJ2Q7g5dBY/1AAGWhX4jclfJZ/UV5ZcvF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Uh2Jl17DcKALbQrunENjZV6fgDEaBsC1qGwDill+Y05paNvtmoiZT9m4vFtAUJmoLTS8s6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BDYlJFIGjHbUfMEY1xgf2xytaHQnJBs4JzBYtyplrOGQYlwL+JS8J6I0cHay3j+mM3xRZ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sXpwgu/77IaZGjeoYoAQypBk8MEJsP4qVe36iq5WdcytkXfqIAQzSZrc1xLr/APtQZJBMg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+ppmEBLIqLwiViG7yaCcQCkGszUDa3N2+IK8w/VBlrxfuA6B8ZYB/LNSmosOOJVNk9sK6o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/ZHhNQMMsfp+5VY1WIGocILU7fuCEC3doYej9fwVJ5fqHD4/tAgTEdwXJumP4EuG/Ef5g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13lZSChpuicUQ8ww3AqYe5APUlGpUEOnP3BVNqJ6QTCIUvjcrEqGD6MgxdYlVHNrAmLGB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4hSkp692WXfglRKdXkWcR2lQvjEbdwYjGtBbAPCbysxMQU3TZQFFIvcYTMTqIV5BZ4siPl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7kTDBgNO5uwbgxuOMKyqLykewCqUnpKplwAKW8+oLRjFsoreRZ+pStphRdQKa/isuIhXt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Wo16+Mw3YCkFULGoBUGkOsp01vi5SMgBLuhqozBMV2h67hTIVVUHWR1WzNH6mzNVFgqKrf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E4Zldhayz1AK+nsKitfMZRaaB3XUUEZBKRxKxHi6R6p9QLZ27HMcmOmF0HMTSqevUKMkV4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uzqIdYmjzl+H4R2iObe/uK/LKM22fwS1skwe5jAct23AQLqnN1TH+MGDRAOA+L23Nssjer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QEmSnZ0wFQWO3o2SiHs2Gn1cA8LVTCRfN3M81M6VD8wgW8BupWC8Fcl0msXULpG0VSNi/5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sb4zFIPKx0YwZwnkYZDS8zLmiBVPOGPC/wiVX16fi+zxs4iDzVXM2tJC5b4bPFLzILRguI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ZiWFHXGEVwCBRYwwr7fmxbbvUrkCpQ3Va+Y1kllelYIebpEofsjkaipx5ByYZazAQaSNnz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II0pWm1qFCDWwJlAWFHQ/7uBENROBkXjUqCFPcZUutEpDh/EuWLoXc2e6KluQqCW24E82w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xHiKTCApk6i+ywNU7Thh7yuLXn31HtFG3qqXzSHxGphoJthDEVsdsPOSVME3arv6o+Ims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CwqmqMsnUBwQOkqlEcX8wzAAGVT+DctiB3AZG8LmGNCJbdydhX3An6QNmd2QqzbbmfL+4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V93GXbaowHyHUEKnAUgLh1/cSs3uEZQ+3wii8upY+iu5cRJBKAUHdBLxia8dXFUYiuzg8A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DKTTFlUd+l45Vi7Q1IyKavP3GMWIwMotNoSpulcsFpBb7ggSS5ReQ5B6iyMirKVf7JLyV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WyUKhlr64lHIIWbd1/uZ9x3SvuGRsVauhat24g+66la+H9xBL6RnMtoFtBotXLGeJrHuUH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WB8EMqhU7UY9HQM2yyGq1LfWY6TWqOB8TK00ZzliPIbqwbt4ioxtLzhIDFABGl1y8DkOfm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rmLDWMYMuo/VIKvOKmPCkZSzBThePxMQeSAfYvBbVyoWIzn7cEsJGdSnlg0Xr8DGpbzmZ+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botiKBeGPzUdCzfLH0ADkVC31piArpG1xWX8y/wDaeFWv6iGnLf4I0I6/vHbq0H7cf7nsG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agEWChoiv2mf6GS/RxHQ5OXB6IjdKD+V/k+TTHWlNv0R9h/V0f3M3W6/EFFINW7viHbKH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qUZS8GoMRKqX4wcQS4sN9o5RGQ+sf1DW6hWsIemSK9BULanaI5ZqGjagC18EvJzMyHgPUE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EMcB6iUIAHecdfb9lR2D1/CIKpF/MpWYW9wnV21yvUGFtnCysHJ7ZvaDS3atL4gJyAPZ8s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cF+u5RiCu3UXhqeA+YYqPADHuVohYtb9Ro1ZdcxooUdQBAU4MsoUOvN+JbF7mz40QketUA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eLIUw/Mrl1A1Ru/OmYMjoEPrlhjKdBol/J4iW9cfyXuWxkLop++Zn1TsTUtCPIX8zKe5Z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NV9mWVY4RYJHMC2manFf2jr4jmIdh8cReUjotP6nEgwHRFmZdXj5hthw4CBMvxGK/wY+Lm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+g+KvFRJgF5i9Kp9E1K9W5mQZ/wDGoqx4g/tUdApelUDyp2NxNafJlKAy+sRwCjZYgViUy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Sgg0oXe+YKqxQm06J6xp6yGcTfUz9P8AheflKaeFlQ0L1WC28IUmihz3xM18ZlDf/DUH0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ew/Q/UqMKsRctZfuUagRWAv3CZ0XwLmFY+cIDQjwf7YSJxX9wBKKh33ANtluFiOlQNXh+5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n5jFnl+YHzKMpQd/8YMQg14D+4EDXDHxLpbHV3DXtfqCux/aDMEPes/plVnWFphUVoYKsN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SQDJRiEGvVc5l1crHiBMU8TNuz+pUCDe4Ul6lwAYBWBgS1GrSVnZsr8QF1CmHFRBtYMWXA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xPjMUHEaGiGXTLi88wtWZ5QI+5ohz9yomIJE2pKS6EJaJD9+U7oAepV3G2omioeGcy9tys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b/UrA4KfMEEZrNt/U1LZYzSVmYDVR0JkaiF9JgCoRsxxB2MbtmtK6zhYMecA8wrYe5CLFN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wI36yosApRHo8Sxhu1ovZHQPIPFqvEPujFMRVD3boLiPmWaOauJtWZYaZJbLygLqAeGHA6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ByAkB7q8MbYMCLvqLCgsYFjDzKqi8REWjM2D4joFKAHrjuY7gyafs4RPBsOycf3AYZLcj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3kPmeQzbKd2Erjhj2DXNYVGoTbo3aalKFVdSjkha1HKpwWl2rSMMCrIyVoPVMCAYSqbeTY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R91dVxcXVMLQ7z6H3FG6N0stfR/Ez+QeyqI2z/AAyyhlBc0EPWJYU/ky49JwkGGBbbfB6uc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b4N8kSYUxFeLwym3TbEvDnSQOIQW60h5t46j+0YxqNZOTTF7YC/Sri+FyB5CjiW8rRmXUN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wZeCL0C/MM0VveBaOApZ3cvgwRxloCbMblVphBZS48S72gnA1c9UfmLJSiOnTdDj6jwgxG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CV5Ae5hKhwYChO8wUTjVtj6blCMrX/wA4z8yumjoopD5L+YiJZI2vAfMxRHIgN/uOkNobs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AqL4+ExTa2SLrZ4j0ppfPUKmCZ8OmASeMTR4mSGF/KfcZ1apXhLlsPIAU4ZjKhgqlf4QzN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+bUnB4o/UoUaVSxDhgaadbFicDcZ60eFoLzLxSAzHDwUFQyYg7Vz4TTKNtlA59QKnWY4W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GwBrBk4Vtw35UBV398SqMJWKVdn1dTFBmLhtnTvPmO0Kh5AMjxE6o4tOu3gEH5gEwhMqZD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UhwfPmGd1BWBQXg17gz7NkFVGwEG/ojoHLipQyyDNfHhj+g6Ysq3CDZ5l3CyNCXsGFJTOo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ZSX84A+CKqwyCDvErlxh1/Y9SkOstBlojsUBYuTElmg+cx2rYn7S5U7uO/Sft5VaKjA6wU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rPhS8wdpmKgOn5h0rbmUQYUKe0IGnBU+4pkcxswltWZfELZrm2/al45stBiRHS3cyz/tkq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zdoJRcMG8oijjMMvwcRYOaKs+eFljLE9Kf7KGPmo4jLjpsjyvgjPNSqboyoqG1HMfBDeJH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9ByOssphVNA0Dk/cri1Z+pcBWkIy39i/BPh0j5KFwvYwTBe10eIa2tFWHgjcQgqstyQvrD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CTSAPQ/uJs9FfmHM6FhKUbHgwsDaZA1Q5Df3LaxkoF14jmaU28efzGXyjShHW8pUtdV+0z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MF3iKA1QxkZTdtikP3ERqKM/2/wAgtxeK/NF1uxLYReuGNGCGZHj3alOH/BKW9sSog8zF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M6Nlivjg+Yoclb/I/wA1FNiWm09q7iGvwx3SHsIYAW8OobgtvJyghodZgP8AY5loODU8J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rqtt/tBqhODS/M/F8bhVW68+5Qag9SrOpNoKWxqF9RQ1OLrf1DLPjM9SlO7Nkrm40ZfzG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+EtR8EXULLUtY2Jct65e14DR8TJ+9cTPVHbUfMB2se097jTYQoU8u56JVFDozr5dypDxA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lGmPVcaXyqf5H3fSlRRDoYjCyMUD+UZV3OFV/kBauHXyhV5b5PbLO3dxLX0mE1GeDt1BAb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mOSWjMEPWbVEQlukBWqgoarGW+g/UBiZs6IF+pl6lL+P7/gPvfqfZf5AcwOkj9yujgkqXV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QKmR/5hhX0P1GLyWyafhBM2rzCN0rZMxuy7KuYGwPQr8sCw5BXCg9xt/cfoR346JyQB7nq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xYPzGCpgvSMO/wA5o5htjiC25ufmEGGYqLn+0y1WKJVBNvpSvPOP7gN0Q6Qf8upRX0h3g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kIrMceXBAqBMEMooLbyhcCVDZ8Y/c1VfxBifYEBZNXlY8QLC0oNdwt0RqtIM+BHAjLPwbY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ITlqrZntgmJR+LhE4Cl/MDErrUxJTNWuYaR5lTSYDZy5h+jOJUrn1aOFWAqHctUSNTc5Pu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DY+f6lQUsze5g/wAMJkT1DfXD1EhF1pZuJruNFRDDeHPuAsDbg66IxNGkWcQeEav4jdmDH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aZYqxzaMAUEBajUDFdtdKtu4gXdidZw1bMsjKkFriWO+UoVuYjWipbMgrABsXs8RNteXa7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zjJKWnkgCHLxuO+mau7F4YWGGbRDzZMYIrpr5hjrv4XMtbVeIRtUWvSHT5lkC+VHWfdRR0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eGnC974HcBATl7Rbg5aNCADW5XLZoguH0TK4L3hfo5L3iLLG726JfyrsNkPhJG3vGKUou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V8IAB7NXEBc+r9FXlmE+BHd8VWleYAQ6SDsvP+olzQWjFpuHuF3fBUwFSmO8xxeMCAzplm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S8DrFbiEAUpnziNv3cqijvLmJpTqWgVQ5zEWkIxXNxfT1dx7HlshsUjKG6AnS5iinMEFl6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atGj0RyxoVdDsbRnmMZu0bNF0mdRQ5cPAYHxeoI0RAte7lSv1BNRm/RkY45liqwMLaDCyu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Jbpjnq4E6FGuiivEDVRtDzHxLJrCMNlIvBUF28Zipxb4nDvOG5l+/1Bew0AUX7IvluoQU/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1oovHJCV9ztLcnlai2V5E2qHpoKB2y4fMzk5yAddnmZvKLRT/AOREYnkLykDLiGHMELpJz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LHx5iWorG6HP7gNlBFtyrOsPzB+tcFKzaXEoDRTbTJnhPzB9IoHCWenjBApFxsIZB+3ChpF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ZQS0nIGuZveoOUaXYriNKlKt4rJgsB991dVCUcha9Zl3aBCyHAtJVgM/1DIS0GzTHGbNyw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1WNR8V13WignwsTv6JWBZfjWpXlUyE6DfUtAdmkfg9QGjC+1uWf55sPg49sZhN+z8rCZWC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S3GGO4bsJUzoP7I7GxflMoqoOO1xf1BnkB7X6JYxW3xQGrhKhRcxFhS+q/wBpYr3TMldFM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TyuUrouWi166IhYAL5EafxURQ33P+PYDMT9x4Gy2EXY38iFHHi/sGVxNslqkPCs48w780K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dWVV3mixQXKwjLtvgouC4KMcvgiFjpwEMXK9LGiw6bmLIJdsQW5B9Q9G2HisJZdnb8RAaG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FpWAxKo6278Y5t3HzlONx13oKHHoJgctsuBKUHbZqXBsGoRvp4w1EEHS5Pu4ztyoMq31M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HBrNZwcedfMvSykw/olm+aPkhu0bvxUQ53oTA4QQoBhQPkiAarz2jiFVN3Y+aYGDsg/HM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37fMLbkGS2y5KuzUbYCFTgTMY+Fo0ppItzao+kl4BS17HFR8Lbl9hY1Q/GLZzbMDLeALlM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a4SDa0EDsOuR96IjDB7W0rKKyuVxbxVGCEnChdMQtLuYGet+iWXmDG0rgg6KhL2N9wsh1V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6iEOULX3co5G7Re3iPXnbv8Ae0o5c/MuuIbQ3wyhTHBULMGUKJQv+s6NRu18Lx9Rc4Jcp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gqOGp64+ZYZyliHuLl7IwMeRAjSVXEcMYOIXLR9G2CPUxhe65iBTeiSyOq10/c9gQ6lt6O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0EWm2a4PiLGH0NfUAzQ3zfxE1ccXArQWwwa9zGDNG3UdKpwOppgzHCJgoQalCeUN+5+p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vI/X8OfaMQImGG/8ApuCqD7bBftZXUVj0Ibw8WBBSPx+IPqxyWp7l1GZMDXDPwR8C+Mw5Q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h9HbALap2rlgccPiabggRY7UZd1iJxBl1Us5ZYQPMrMSoa0OkqCvQlZRg6DhBUpNkCoIbe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YKggCS6P7INYWlSnDhAeB+5h7/iwPf9ZVMrqHMVlSNPEI1fqIWmFMz0QjGIALNJD+E150/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oupcZ50NxEfLGD7n6ZAiWc9Co5VKF3BXRb3UMswyzE1dUhERhYLxDpPNZEsgiA4gfwEeIH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wGQNM8Vj+pUCJSbtUvLkYkSVepudBt+YLF4IkE+SN/EylGYWDMGHtJRr0KRKlVCHJVimY4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HioKIy2balSh/cYyoPEo0TPKGuqC8God0ufgEHyymGxCe1wNzAS9Bvi5QjYUzLDMTU9yvb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+CDeHWdExesEfiAOum2r7gOp0GeEIwGdqzkA7ElVjZJb7qYQsFFXOHNQzzBRZ+lkwMrUF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jWm3Lu3URb4VdmUHGYRYK03BYr0C4IzWwp6nDmBql5heDL+YwDx3Cs3XLO59NhIGoRTBN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hCszrA+PMEpC558QgPmdDJPCqQPmFnAFfcOx0lSyw3+YSCADJQq34uNUAgKY0X8xJ7AhW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ADqCuKWtd2eauFJwbGnTBBF1gvi5gSdywJ1cZa1ZYwQeVkj+w2WBC/V9kv7igGojQvmvxG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+oNQHVBCC80XCpaxOMzeGD3RAPfILlH9hHJMSpoHAaT3KHCDnt4NjVOomjLAVwW9NVEg8M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ah6BTFlaabejuNpa7RAN02uPmduhF5DYwrISslZ93F5/RcVN4DmCNLAsUVNfmD4PzoQqlMJ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ZfusnkiBqAP5P6h34q+w1XuVZyyUgaPTBkC0DZSJxKtas13EckNTk8zD0hMgtuIs0JRnlZ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SwI8oaJoUMHqb7QXOfCQAabZvOHn7jYadtCvHmD2Ap2O4H+8yyakHIKp7MfU21DAUZa80T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Q+Adg7Xf3EnIH2PeDw1mDcHHzq0uW8sOLoqR6PDxMs6Tl3o6FrHiKob+DUHh2fEQui+NtQ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yfUVl4V9hHV78bH8oqiEOIgq/zGzFgG2EfpMbmRl1bF1ngi11pLF1V/3MTqt2Cy6uzDr/A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gQx6CMqpDXRywOIO8MzB3KyaVDQVGojD+DiP4K/SkxTpuJMgzr6f7l/GDRl6P9yqO6XMa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t3blY200R81YKQzNjj6EsbgHB5lMgkP3Oh7l+acm1UJQR7jqjX1UizfEF/wDNgxCU0MKO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yHa9Chy4jDzVo8BMVrDD0HUKk3RLxXX9I4LjHQY/EQGVtBcFbG8IM3HPfjtGm/mbpPKrZY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HKbDMX8P3BLUAegEJgUT3KECfgxVGPbpgQuWKzrXt/CAX1CYHWCJq8hH0fq5mxzBk4V+4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9HaZSQoLX0S9griWAXTuLoKGBa9HE7pEL+uoq6TOfJ/UuDyTNOqXLcJSBLI6Wz7qRcYLlm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u5QGpmHZcPmNFIODKK49ZgrvWEsawb3luWO3A+4yYzW/EtrSpvXP3KF5hqA4qFshVVHnMb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AiBZ3hYfUpwx6l4y4/cVKACB2MjAF1WH1CgMJSf7cywtBrBiP8HBV+pWUedx8RRCCVwB1a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2SgN89/iLurCOnFSqjsoLWxeDbGAXSJtetsduAEJQB/YofMCWXpfpieI+R9xdtBt0HtilF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XGu6MvzFSg8rMoP1G69Mc1leLJbuYqmyWTUNbbQaHDavsYZXeY53mFzLphZOKogER8zX+I8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4lpLHKs3AVzGqhvwl3w+QlAgc2Zg8WrQjiYReIlNque1jNI+ZWDF8ZQkpg2mSEBuvPEN0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rxf9fwP2JQTuzBbgPFjD9H9SoPmD+/4Vh9T/AIfcD6h+3+pViKF/hbT0IPdWHAgqwzBEt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7VQpGlMQIVLFabfEMKI9BlVDr1fqEDHn/AOYa7f8AUScbtAUOMD9X/AcvUq47TAzDLUUpU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V5h72b/Mcsq5R3FCLB6uEaekOTtP2wwJkqoENtC/SUKBMF85ZwC8ECdkwHtfqfV44WCpxG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wa+4FQZPiDJTk2hzKxHY8SiAaRv1NNEIsk6CCzYWg0fMsjDKgXONPV37m4x00PqOlSFhnc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2rmx4EQAVa4+YdJhubMSt1GS/Bs5hlKh17qUdqQIzaLOm3mbP4qpqI5YZ+L/AF/JskwyK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uJKyTJVsn5mvoR/4/gXyYz+/4V/ABcEtv1D92JnmolkNlQL6FAO74gaGC2uhPyIztD+pkn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U/cw9oswPmjezAL+vluIE5R7SlY+4U8iNbGZnvVkCZQWh6ga1AoW1x0whRoBTZ7gDIvVnD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CMNDY02OcPUA3T01kn9P7YJvBOhjXWu5TCbULXLnHbsv18EvHsDsD1uMoWQsHOODfnJK03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H8oW+BDUXLDcCZC37lFEVRvWyCn2hLjMPjpCuzuc4l8dA3CQOrauReIzMJ0YNjziXaYnc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fIiLN8tUjbxoZZYqzyEMqhSvhBsfNyqW9gofmAiJgT9n1KfsAwLwLODPOwsPw+40wTDia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ZLG1FJiPx2OBdK1SpdrFRICnD4Y3g6r1KHNP3MdYqxgqwF3ji4SHLCaByjYA+2Ax7u6jq6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+QspcB6lLx5jdO1DBp4mhXiMA3qCE0uQbw8JLpmmkK8Fg+yNZ3BQGSfIPglhyawNBtwVf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mF7PMOqILOc5pgYrIVhSL+1Ew3zCtBEKnVU+4I1rx64/EfnYG1YiWJMsatQ5gJi5k3a4Ib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HYwEhKDwvWZ2I3ZO3JWfmHQZLBp10qUPOrXdvkwzbx1CNLupnLrdRLX9QCMtjkPMSWl3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LfR3eiLVBhHIGblilNhuz5geKgLNJKgejwuRtv8RXlZ08f/Zfw0TUJgV7mqwJNbzn7iFrq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XzMrAcWjkH5SFQMwoRQWCD8NanZ2TGtw/oG48ZOIqkbA8Ba/UNy0ZRRYoN+yJ0tSgREYcv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jCYvH7MBeEhvsf0RSet/SBEhndaO1cEL23LazvuPxuJhgoIcS1GvA769SpdKjam7hK+z9i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x37m4wB+lBKOI6fNzFHENEtkMhGe1Gg4DxL0r/wAwmfR/5FZ6J8/4S90Dy6jjiXCYps8Yg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yGpEyluyEbor+Vf7gyeIqb/syugO5VVqmF9oQSHQfF7lrkVBx6CBqpfyqjKh84i+yUAvNI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iu2oj1ctVAiBODZotO4hoZzlcRHO38E/KhCBz/hLX4iOvBDBYYFvuK/iYYOb6gNbmLk8EY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uTrbsLmNDaMxOKNOsQ7zy/wCEUO1XaMTzBAta6TIyyFheOEpzIU5z11Eyl24o7jCz/swAL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itR+9b8QCjnGPcugUvLnGo3EgLLJxrxH8mrDJWUaIT3AiHeeZVGXddE/a5QFdS9E5v8Q8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lGpiszK6qKQDQ2aNJ8DKzENBw9GoWqR/5CVd0NmSnmjiFG6B1L0KHfMtweVYxY0U2bKCBW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0YiXPOpcgr2NkW8jH9vUYNVm96qX3QSP4OJ1BNeD0cQxHgkzj/Fs/EYnv5E1E12ivTLB7l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jLPqZu0mcG14nOXWg/Btg8MSwHuooKBgF08wIdt22nxuKGgj0mSD1BCtdrSWEouTD/ALEp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wXDSJXoTlCHkReYFoXlRETPeg+41daDL7YWgO1wEEOhMkyHmwr6j5m3i4jXyFBAUFO2Gql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DBDLEz6HdCylrvhcq6rYAh5Xyhuz/AMQsy9dSxfGUdTYcW/U0h+1ALTn+srEVvxg5P/lA8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FystQZTL4n5gYhC3X9UwHtWCuJmC9mCNqJkMbgDrfZOxrrCEoHHPMXTLyIMiUUeiViYoat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pWIzT/wBqUF4yp+FKqTN/0IGJ9XCEQjJF8cEIdIGshMpUVXT90OjksBifWzPHQV9wIalre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/5sRHhMJWdQWTH2P6hjFoaf3KPYfombf8TXqmQIBT7ihdV5Zb1/Tcs6u3ACEylstnUsFj0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3kylABTRUcRytrh4TSA3uBahEihSQ9TwQodqTd7eYP4q1Sos2Rw3mCDEqYMbFmCxrbW5RE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ocZoMvcrqOoxHZ/M/BxJUGh4Jm1cCJ4iZiR067T+4KPSJMDfM/L/qK9+AZjBmbQ5uozuZz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Ui8xLbjHFtThQ/omXvCq+o8Jn/GdsMjxLD7U7LOpa6V64DF9JEtYXiogGziXRzkjTZ3iVP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5Q63MAHhgYx3GU6ryHJ1B3IJuG3I4iTtF7w9yigC0CZikgBo2s/8AHMFlrwkdis5pUcVo9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4Ahrzi1zMsaSA9S/m4LfOaeIMaJcBehoeGZziB2avcPJW0pHOOzcvU2yl4yZwwLwIi2DZ6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Hq91b1nV7gRRfXG8n9/MEKdN6eaXEQigmq1Q1iJZ6zrrIhjqyi7wLGB1ZXoN/EVxiYph1U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Yxk5DBRsJZMoBsRsZyKHoR6Q033cokbPihe6tPtEugT62COQxK99rU2muGGPM6CMW/LFID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pfHmMgHGdWcajk4sl88/5gI08/Uwi4LTVs/l5gRq62KAhgWHmNoSYFLYXmmz4JbpzA8Fp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jwnQfjGL+wRILQU8VMuKf4a+U8aIpqj2q2qyqctzIqELH6JRK/cXa8Hdf3LA1Fo8ZZm0gs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GRbB5sfIfmUxQAcEMRFjEAS+/xoSCgThtQ4pimJTQCa9lXUF4LBQTMvdSvERKwdMWS+9S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5wb+I4bGcLgHfqYocV6GmAgr4PLYLXusfcrxrtpAsPd/E83EUu84HGo5YGBw7PBvUElWxb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UA3V9r+mII58ondX79w3JLEIbz4q4wRoQMY+wr8xnBCDrtUhpaq5DcPBG6yq6X7nHTqjA+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7OR4jEQg8EA88RlIxa/8Af3M3sSI6AmC7NsFq17Oph4qBL73W/li1VvNjgoA4AFp9dyig0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I3S1a7WYP4E0m6JRGZcs7rqPYuz+ZoXdz8so9bMAcI/QoRFJuQQENNEW/yXEtAQbCoJv9p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p4BfdL/YRVUXzK+Ct1Stb6Jl0PhpfyRIapGgy0TOpsP4i1c4R/MCGwrT0M+GEdUU+Wllq9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Tyg52gChnVwFvd5n7ZLrN7HrX8zPov9oKlB+AF3M7C4BPDmbgKKF/SLUVr5TJKUPMVRF1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BsrMGUWSccI1h3VY/1HYBsJ2PUSjrHHObrqKOC6tmVNhJ5RbBkdP5uXXs2fuYoUlvin+ob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bNMBnDJ6psqJmuiPaMnYst9zPiViWo9gqXvJTLvEwDsCU5HD+pVtikX1qwKAieIsVqZpls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pbKeWwn3GvGx54jhZDmOi2iOAsJe/wD4hbAeALWDO/iLmmjyxNWgSdIVgfcC+gm0t2wc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UtXNrCCG7JbA35igmeku4MpT4681EtFo6ONtMfcYae8A+Ygpy5qPzzDzNwCjq4UBuVmHS8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/ABFcPq92Q/MXVnl2o7fVoi0itX+iIjP6hgP7cY+M6FF9TAdm5/8AhEaDt+YOviNSqlyrb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MnJ+BDDRMSHhrP3H/AJ7R+pfzLi9/BIKNRDq43XpCMg10/wDwiKc7VSscn56H5mZUXDIzo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ZSp/TJ8EL4T2H1xG0F8oRmQa7irUV7WN0yiCXW4JZkwu2yaLOGLgFKopog1Q4QkEqx/4ht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dVnQn2D9SoftS1q3/AFRkUHVZd6P6mAQ4fBfuBcsPEdU4/vE1A8GWGXY5SolZVYw1DMq3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sv5tCBXqwbt/1TR3CbtWWcPUS5WyXYkPLwfqI1Dk3/wCYEJ3X+ApauopXlbYEI+pma80TJ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TaVDo39kTLCCBo2T6P+oEzPhmXO/4ggtRsfuVFWIEKf8AJiAEANAgNw4io+bYXxv1CAzBi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V6yYBKftUli1KcGWVSbedPcsnP1ERIWU07gbQMj4galT58fuN2Sm2oe0pQOOO4AIoIaylZ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DV039wJWNQAy6tMYgUY8RJUx96NZggT3KhzfiZpb1RMpX8AX9LIKPofqP8Yr0QZN4IInc4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j9zh6P4bzS7cxIleU3Dj+IjwmsoAKctif8xz8x3jUF91kZXAETD4YAW8f1KSUXqC4YUd2OQ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5cwJyMo8ELDSmvAammaiWwaxDWlSjdvcVCpYjuU8RN2QtqFobfMCu86o4i39AJF7smOH5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43ICi7E65hFDAHELFDDbOfaOfuZVqtr1CQ1k/gdwp6kppPJDRHGGLbP8A3mNRsGIupt9E2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5x+4NY4GLXhPUXEIE0domU5F5vpDMWUxqW9HYlCMwZXwOzdx7A5Oy2/CfmopDNSqVJAM5s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H0MGIVEWBYlGU88EME7eoYTRXwHL5ZX8KYZF1FMzYJ+p0CX4i8smXBX4emOMzKCWY0F+SV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Xd8NwroO5gU95fxA4K1iIUmvA+7mKjnwaviFlqy4QFqb41VQyADlPC6m+alALjca1XLhs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8s6e7GGIuCnORPZWI7K/ily6TQ8TGWBCFrjTec9xAcfM7K5X8Su9lQg3bWkqGBE6cLRbKU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v1mkPWYGorNyMnpZDZw3A00BqYLlDbnVT5YVoo8gAwy/5hDl5lReanVqn4g7SlItZlim07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sjz5X0ezpBIQjq4TKxuXIiv1MKE7ENs0AxhY5gBwVlrrHEq84TwVRbu7vdwCGUwgMj2Av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ndT3LEwpVmKXsiFI5hHg+IEai3BuyD9wQ14MXRj44lTJw00ifFpLVAHjBQPjcAFU8A9xRZ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AWLjr1i2nKeZRIigZp4Thg00Y8/gukGNtDKAE3RpupWPCLPQPHol/IoPL6/7LggXiZkYm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FryZaSwHG5TtO8Q3QcwtxmxFuhKvi1fMFn/4DUuLj9sxA4H8oVFYwbaEzKj+bHKd8bmANt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/l5/uLDLqVv50f1HVnf9R7hgq0AbV+ZQBW9/4OZUGt6LKYPmGJ4p+YfaH7UzbtPxKq4SFa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F4WQAb4VoZ7QAazA2GFRtKbmHhf7i2hSjoGvrNEVKx2h3zH4rTAysHJiPBmNB0EADApFYF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n0l0d2M+Sazt68KVVea5Kul5fUp4x9ZjfidHqeXmU9g/car+xVP8AUuHhEW3V/tGQhYJkz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9wRNMK2hLfBiKhqHIQTBnogcrm8sLrCHB4JYTV/4lOgupbJM1m8UyxFyKPwmApZVC1+J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VxPCGp0JaFU4xHxEekf1DGxTPxKPATG0Ndw2DLm+4gzKIBq0G1F3HWKU6jGWK2Q711a39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22q+5dXTuKtMVDPokDahrDzcQwVtkCKXitI3PMvmVTdhT47jksHJ+EWAHQaN3zUEyDOeHx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mNuCANEban5YvQDxHtb+J48qo+XLCrVTshtEeI/2e2dETyhtYHywKvMFex5+JgHOEwx73L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Rh4Pki+/rc/DATyXjVe5RVxfAe4eEHz+9opYdpay3j6lneXiksibo2a4+BM8fkqqh1WeK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XHqAM4gVic/8A3mbDbDS/zEUJo0fzDqj3cQWkOhAziEcDtmzKbrUrco4og+v7hgookOiUN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3B/D/AKXiHhBSE+qSjxNp5/qGj1B939QGEq3AzGRNsm/T/UtV8S4AKC5VmBbVWrcRY3R4M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EMB8Rn3YZBRd/H8MW9D9zINt/4H4SCh6/VMVLjvuVg9Skw9qT8REqVhkYzgqV1NzqQUGwa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ZApKHqdmpklAm9oLZUyPOP3GigTDiga9f9QeNwV704vkYQRSvmn7hylEyH/FSit2YyPiVB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lzTQHSbSneKHZfkYs6uTCo8npiZdszW6X6h2FNqctwRJSjNksOqn4hhAuFOLD9yjoblQMQ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t3Ah4lspmL42GYGYEw90/MwMfw6d4UGQ1iJDcN34LiElzqjt9yokSJt/hC1PD9RJUB5QoL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ziJmNKNgT5hz6Kg1Nofv/AKjUIfCZ/wAEzEWNM2+d/B8RLYhLvFRMXFfoa0ecQ0nqErhWI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p5joPUypIZTzADumvEsDnw5FMHqXnP8FlY3UGI0BysGupyif1Et1AH4pUGhGms/6RTG1y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ChIqPPvxEANqQJpLXfiXZnK5Cm/1AwpXKUND9Xnsh6gZeYN+PxEYGxOu6+IAiglP7hpJ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7DV9PZNZJkKs5Jh4HVUBq/l+4ORkUd31KBzlr3ChXGKgYpwK/cwaQZRWCnMPmCaR1Pkl6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kcdfeqPTsviOsNE4qqS6krUarAfLRLiBxn3EgUWiIllvshfyV7Qnen7manFGQ0J8wG4rsw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C3WczOWCc2Ke7A8kcEiQ+S8T7MSy4nbeA2HgqN3ooCzfrJY8iQ2iAqWvgbWJjUvC6PPbS4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txsweQ9HGpkCb05Ra6qpmUqNWSySPVegfMvAalI9XuYek2WFUZiNNq+WF+BS16jmKUxFLe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2Wih3kLoIQutGEwunHXzHzouGES0e8Rc9HQKItp4CI2xjS4bX1HOagF2Mj9JhMMlfkQyFV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qbwo61Ta4i0pHLjO4YVY12rMQRzqHcUVPrRVL0pq18EGOcuNjBRrHqVamF0Jytl8whb7N9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HgDOOw+So4nAlhRUcXQJAX8G1K6YYDeKGqASB3X5jG9kI8xtvTMv4TpKli9MTaogW8PGs5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rP/agqxBN1OMaYWtIodoowxGaXRnagLagMxaF/wAi5MRcyRwak5kVx8QhIpDjxd3csZsCe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WKvrl8sEwWU8nl59RrnmdR+CFL4yMe9lso7xOct0zAfoB0H6Ixi4ouEKtfEpfEhgCDZu0+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bYFL8oMkBPyQDhRcBWiNgJyWflieqs+W/wC5y+oaLlD9tOHEZzYzP9JhT9SA1ujWYUkpW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x9ATX/DcIOiF8jHcqyCtPBAZqZMI88RZ+92bDgPhFUZWWNV6M/FwpGUoxX4SUz0CP04bd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ihC2eTEaxgYDA6IwJpgnbuB+TLiSjOJnxYlYqav4nGzgoBu3Ut/K4qzpec3DguBdWqrl/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w+DV9QWhqx/MStMHXxn+4JdhzUoKo1JarxFm0Blogw+GJ05dmfT/sEomAtlVH9yw+O882P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J+Al4i5mAr6WPxBmVdDl6S6YcOo4uMQall/IcxpmCYAtaIpLKlvSwALTccTaYe8IgFYrbR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qBVgA29S46CeRdZ3AttfZ+DbF4jeVPolWiqp/8irpfcu1h7EIwSg4pgYoeGqPuJWVENOJR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r9CvlKnoso+NQ3QJxcnycEuRnGg+I366l4rFQsR6XTBylazHoMyrGdFT6P9mZFWSBPAaiV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C+JkBa8AWxI0zZl6GfuA7sy/6ygV4AH6Ex2Xk/ETK0JwkyYdzJF81fRLOPcV1/wAcxKUl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lgZvk/wChlUh6OUC2g7bfSIsHg/g4J5KMszaHhi4cpdD5i9gC0P8Aca6jnkfqAYOBrfg1N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uDzTljN3PMdpl8EWAj1ysom66KOZaF1DjiB6whL1ywteJStFY3PsmFfSfUpWZq9f4geIPw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vS6s/iAYxB9uIHyiPCejLLIaGi/qOQcgM6hq7PlCoACnGIDMGZYn/AHMwTImxS6W7XKxEc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JUMAo+v1QInt5la9QIN0AW2wMehP/AFMAFgfRCBWLs1CA0WqQUwToYQhyofT+C5qqrz3Oy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3HJiBGJcH9sO3p+oblz8pknkIH8D8EAfmFX7nonbCBqDLiLXs2cMTNgO7kG2zoAlEFnajA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J+qNScpbeCOTOEP24d7XfLu4JTGTwRiO4i5KSsQMS5XWH7mTnMhAnBgfkgYlUR2P+YmaeI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rFwhCSp9qIXdhKlQfhMBSZfuDMruJ3GMdqD7g+h+okZj7yGsPEYxJiy4V3rM4eiaP8Bv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mbR3ONEZ+A5pHcSAVq9RACAVyxy0q0R16szH3Kz5lwzR2xGr1FSIdiPRWDbECr76bEdL8S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4lUcUSxC6z3HcqR4j0RkxRL+v1B3wQGlao2xr4AwX1Iw2G/8AlSynRjyMPPh6jh4dbXO67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9ghdwJgyen4hdaYBu9ysNljk+CoTDqLBs3T1KrjEqezDFMqfhBYjlWPFxtgQWUt+YPAUZ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7ui/xM0bK+JVIrHlTniV2iC0OI6ZWNcVydMqFFW+N8w54jdZ0/wAipgqhwHJ9P3KCdEUBU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XkB+Jns18Q5I32wWgowvOZe16ybDbshVOWBppvYJnYLXbRhp8aiQWT8uzy1LAl74xZaUbE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IWgMFFe5Y5uldhvVI8/KViKtcwIUd55gARyKKfoddRYEK/I5Y4c19QFw0aNx2GOSW74ZZ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qvKFKdCV8sTXnu8RPYUmICShwzQ8xfVr1BuDtXqIkKkvCPAQOSTT8ghU8IPI4Fi4+2yNNv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pCLufhnyH9zToW4sfnbNXy4qVOwcLUEg85lXKQ8KmM+pXuVJ13PMvY1NfiO/SvtxErzp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H51VjZ37bYIX2yq6riNG+NpDw7J5OtuKjklZvNQBy8cZBHkRGrWPU4po8xxkF0qrg6AG/i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aOsMfkUyAUOO7rMNjNEDTppAqztuU5emVr0ED3rUVPTrnlm0swcL5gu+w97aOsR3sKDBOH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irmWQdbIV58Q2g6Es8n9sHRswlI/JFv3QCp9EGNzTLQjT4x1EK6YD/wCsYFbCci4lNy4NL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yGWF2P5ghFUT7jq1VF/JGxqOIPDtqF91QF0eHEFvdFHRxNL4owUB2ftJRfhgFDty6gih4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Vm7JsX8EsPMd4JOzPpjBs2H6MVW41BawoTOK1ujwIJaqLQc10gWtBVW1jIef2DFZR7G2A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g10Du4OUI3QsvcBFFULR45gpsKQ/M/kMvHAUpruYWpFeMuJaNoEoRUaGeb6ngxXh4uMdR4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XQdVU5eiMQfpD/qIJ/wDMQF/SEDi9TyqtfiUojQZLj1CkdbInbBXVKDBZhgtJteRL8wNIt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zCXwDnzaMghzDqviNuzhc6YPPr7izIPsZFPceDQF1EFJXEAlA4RP2GUJs5Te0ZzMtwHjGB8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VSH+Uw0lDLdB8wOuDygnKu3R8xG6pihtcdueY0AIsUS0iyDxL8y3TYbWD7iI29GA+YQSAb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tBZ5fpE35U5+oupmG8V7i5WWjGPf+J5NLa+3cbx2BbI6oTYZfcDHvN9Ida5taeSWlEXVdP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89cERKe1tjSalwZ5UPxCXXTQeXUB6MbWKPVx8dDNk+mWT267jfID1MEtxKryt/wBwuRTSy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rzfDBNilAyV7IVoiomUYMKMHzMGvpA9v+Q+F4qzXi5Stl5D5h60djZGHpOeWgjLXE1/6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uWfbohGSugr+Nqh26nLPUS6txt7hghb2wQNDDZ6uVe5Ey+YeMKxZMmBAPVZMl8IGfEASst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dcEMqDy1Heaygeyok2HtwRXAL4G/uKgW3zBMAeifRJVh/+EYcPgmXqBDl6mX/AH3DCYU7v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cjRS56Ca/jx9L9fwsHq5w9fwNCciS30P1PCNS2qQfhQIfuJZ7wRcXYy3lYW/xAxMGdz51g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zMk18xMoZQq9IVYf/AJQKSH7EZVMoiC/cM4bXk/cVuVgU+4kvPQTBovt3C2oZgmhQJl3qB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Rf8ARCBUrct9VVEy1Algur39StWyB7ghDbpVTO2BmC9yoKrEe5jWqFkr+AMbEUFukWBKl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CBmUVM6WGrCqMCgR3Bo3FRcolypUxw7QUQmS87iZVGcR0fl+yBg6H6iRIdviYKBQDHRc0h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/MBZU2nKPkKcYGUIOpxgvxEw4mAdrHohfDF4Dws4Xl1Mn/wBYMNwPEcSjrahikkwdwLGsj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IGq+C0r4hUYF1F+YQAFQP4CUIPB/SJYMBUo4xHOhDXXxHxJpSBWMdsy/L74t+Y/KPwi8wU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rwiFu1W41yvdq4MwviWf4StpeyguOzj7PUK5ZQYpHPTZEgUoR0CXQqKNt3iGHcNst3iqg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EqL22PZg7q1H7JTj5c6CBFg5UYn2hQpoWFXEX+GDDHEeIG0l7DxC3YcXtepckCy1nhcM9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UMCmxOFDvxF1sNhUVZn/rgcgDTxUPiOFe1vN0OPX1HFy2dJ35MfMrN2WMINn7gTOQZQBip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lmwJSSo1JuSUpO2oJMdFka4S9VusALFofECHBa2W/9I2a0FD0krf72jOSnDKqh5kLcheOY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7GsZgKyWwTix58RNywhyclXeLzGgWTsKvla5YI7eWtxujusMAIwVHcori2UsYau6S9kpJ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6/wAZl7rl5YhtBkZCKzAUOQmcz28vREdt/uM3UOuxE6eCtS8ElNvmKVMcXnOmGwAYMGksr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HSmMalOD2KHI+meTFgZH7XHLMUKVbqYwWspur2fiIXI3BmyC227lKHHDvqfiMShq9W4I30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szTH3ppCryYLcwwBrqlopPX5ZnqmcAql4ajZgGNoWAPQ35mJdY8e+UQOMVBu05QfDGjHlp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j5icwAa1XLAyr0ax8xDapQbd8y96hgqyRU2HXojzT2i+pxEYfdgkBE2qygXsdy6RUZXzc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CilYNNrB7D1GyRMv0pVUbKIyAq+ecV/U9wD+4/DMidrwTy3L17nlLgPSgNzC/TcNGaR9g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VMiVbjZgKD6Gn/hthqkBZFjHnEVUuZyYT0/1f+xwnt/EsteAx7ZKQW2EALXPUCAYj1w/BU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xF20dluBK84T7p/uGxxFtQXQ93cqo8D9QXR+osOS9aiFE63/AJeWLKpHHS9VPFk8C8R2Z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6lXaCUdy/3Kc4x18w4jI1TuX3AKj0jf3DcgsIoy3+oTgLC/iVjLTLYMKPI03FXsIhU3fr/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to1ErrWHTs/8hEcQaKX7N4eobcI7ZoumVrArROLrn6i6d/wgmOyj5jMQT0Fp+EgRtbexI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q4xeIpgqtM7bZixUBabWYBtc3lQAAoUui2IqNLiB6RfmAHAAfiUlNt8FspEQNup6hsDp8g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K9gbXoGAlGscepngiXhX4JSF8hqN2gxcpZcyFvDIaOXrJ+Ea+eY0N6gas8sJ8xBXIim9xT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eH8GZ4xbvp+IVvh5lcBbeD5ZYUTaYe/8TvbE/wBgwwJ8cB7gGPYyf8hr3q5+SIRg2FBFQ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LkV6Cy9vMpTh55ggU+GlfMzqjwYe6iYENiliUdoZFsS4MvbzLDQV5gs7p4TiWPPctR+Jcp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WHVY+uZanQjQ9EXAvlfaIpb7FuUEzXoIbU4xcvxFiBTzUrSeiOxUdwtaLzGWC+pTqPzQb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I0QCpA1qDmkLWOZgPKDVvMJreMPCEcJT5AM+sRuMXedQFQXUVltGVNvP0RHAs6VAG6L25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O0H32OCASGyuBh6/VEhw9/wBJUbYhHwU/MMIK9+HNzbAxHa6E+7NdkTAX/wCJUfh+oEoYB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YQYDTnPyTRWpXiAPpmeyrCMmwCfuBr2hAB3Ax3/DfqBBUQbjQ+f4DIjGib/uWvUGmC6iAA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7lcdxJwH/ABoh27uP7GKNioNRAQ325hFl3/LlKv8AgzkGyUDfqJxMEVHJp/qHg/8AlAzA3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UvuBBS+f6ldhB/jXiVg00LlM22q+/4ZpdIKo1Ko0FQJUZiglsPqH64MSuoglBfuVG0lkD+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S6l7gRGY9kALfsxD+P2psSwNLKiYgDFYuOrImPV+okdShbqEKjQVf8HMIFxFTHuDMDjE5M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RcYsgDzsfn41AjB3sqKd/hUPJaLuNeW0FmdRDVHqLe7juPKuAuDPxD0JEeE1HnV2ot7OWE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QlGSgWRNfaPVy6ZaDfZjKxs3PS44bDaUneh5cwKAv3Ant/MWD8H5gpVMicOpeddwhLuyA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XtEDZtnEGBIpgXB6MQbbM53/5NI0brnpIR4CkyniCBo23tP8A5Gky1MBhp5q+Jb0lKc0x4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1L4rLcZQ2fEE9ULEDTr6ltKFLldjiajRQW1U+KQNKhUeWDtgKzsiVUYqzy+JZOzeZPuJWG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llAiah2pr+5UGlEk6mQMDNs1yE7PmU+gwxq+bD8xvGecKuhlSyjggHJ3Hts1USmG9kyopt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LIqemKhlfFynlKQNJf5/uU/wPAcD6lAHIFcA4lAlMJwyqdWOcKP7zMZGANpMVHuRRflsIcF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Xl5lEM8qDSvQVDbt057hniaQBLEPuKWdMTAsZYgQNZitD8QaUFwqrZekiZy8p2IRDKyM/1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0JeGgqhRsXzX6jbzo6gpFpAUG3FcSo2CizeiOAAAL8TSZw5EziKOQF8wwNkXTdfYwRqAIjd0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d5lkIWxJgyVXaOY1Ggc9bgVZmXCcw7pAFihfVdrEXoXklBByHL4gBkgVgqV8U/MBgukCza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6N/MXhtjJW3sMstWHht3sHqGSssHDEB1Q+KN/wCx/hkXAKsNWrnUu2jPOb395g7gtivZ2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0GqjbQnnD2wsdal/2O5ybUtaGKNRp+WYy46oY9WBpdsu2IXhu35m3Wab6RatKqRQgLVFgI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Y4SxjmBmxS3buIYAKFhRXhfloa9DMrgFh8YycYcD65fiIrAljoWHaBHKtlgixyD8BALVt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3FUOEysGPQyKHMyk1odr4OI9kTZd4lfeD+JYzwf3PxrAFQbpKDuLvILxGypCv7uYYFUBzg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MGLADjUvXz/UxVByPupdG+Ua9rCElpkpe75SCCRoRLzbW9wLsHmX5QHfaEwfq8XCjOfrH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GWq36ipkKcQjflCtcJZbMq7zuKQQGqIH0vjBaoML3NTww1U2294Y+AjY0XFbF7GgeWWaMD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MrTdrJvMofWC78kQf4/nDSwzvxOaQDPnEvo13paCnG+Y675XWkXBO5Krb4zcpgn4vtmFFz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rvqPAqcDmoT51IIyI4wYBMU0MvNxijuWKWL9S2ldWN/EouNA0n0hh2eMX0amCqGAFH1WIU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fzAl5LwBPTuKJQsUr4OfmJxS4Xpi4rF6X4iP/ALCC2tYIsBwvUsAVIu6vicx4HtlFMofmx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5kK2OWjcAqjxy/HHtjZw7iwP6gfvxUwhiGTu/mUsuuwQ2hQt/iYYLex+ImLdOS9cEseHL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TKbFdDb9y9qYtBs+o/IO0suT5yfzEiKu1z+Y/l8B/G+K7YNlnwCBYgNG4NRbm2JXFMPN3I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MMznScn3DTcUw2DlWYT6pMS8Dy1Gu5C6MSq9cDODUb7J0P7YrCWd+IW4MepT1WQy1KXPb9w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ylY1DYyf+DiVG7df1iZlblNg3nAxCkJeC4BzCRwVn1OJep8q/qYMOD9TtGatCX8RymlTD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1/Aw8oHupkXr+oGKgpmGivmUYUCkIPSpTB7yQSGB5lojQ2p2yhM35ozZgKpbcFyP4Wwdf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UuSs7goxRoPUKcZh+9+o19lH9w0mQxBY+ZOcHiGn4Iteikz8Ss9QYmaN0z6L+oZEDfqU9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X6pdwmqHqXEIBU0WX9zuCSQIeJmOWOI7R22YOYkI4sZlRvUDESBxQVq4KHBQ1/FYgmbc6i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tZiQeioCxQ2ZUqfkpfWtR8xG1kqiOuooVr+1HHp/r+Q2lEvd2NVUFFpXuaDPWTMuR89R7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w/bKKx6gRRzPuyVPstHiL8YG9+4xyeZi/OA01eCJOYyysH3MswODhgCh2UMW4jjI8SnRAK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jDeEq5lAno2r7YRZvP7qpvgySdW6mXzh6K6lGjjslLe4RhWfsFzXhjp/aiXy90alzVQvNs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5IlIewuCuL/7mEkk51shxWILYFxHf6Ule4PixdZWn7ILBaVVVZZ2wp25Q+j7gu6jtsrfuJ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vxdxKReLTXy8XLiFFnouYkhPTbQLqJQ+CzQsx5B+oiWypMrnhdHqa/LHKOmVhhUaFsFMKS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OrjbGINtCGRi/uojswqoh12Rap3TBV/cevjESRjqgrRahX2kVCjZJ+GyOsSlWnv2y4FVme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ksI0quq0c5hN2V+I4EnyFK4jo9mcJ5fuB0blBB/B4ltd2U8izmo+JYM0TjPZAmhlFFm78w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mvshrChqi4VAshVzzAPb68+I1CxaXXETWZ6fC/uNSwaGm48Rw7pv7fuG24X6pHIUs1gyF/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8dw8J5havNxWtm58yvMp2+Sy/qUJs2LeErEAqVRUiYcRZWixGZRhBATdvMt02p6MTI5Ew0k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Wo1QFUm2lKuA8jeNY7bdpiPP6AYCinydSjNZ8A1MSADC3RKhpqBalwEW5AKyza0HuGLqp2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LC1HtOhqHsFE0ji/LUFt7FpYQLIUNco/qHOAjHkRUtIcyPZHVKKOwv5bisd7l3ksfZCPkH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GGF0Yv8A7NswjVE1gGkOokyVZxP94n9TC2VZgL31/wAjiqzafKZWEADalDyhpCDBx6COx3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Lyi61ZjvhKlrgInpLYC2rvU9uo8X4RAbXHRJj0s1OE/yhr0V+JamjVoLwAofmjwktc1OuG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B+WVAOS5VYpSHaIzP5v3GA4hrcLEcWhidqclk6WImAtQ1xfcqM0FiHiIKDFP5JgpWk7g0O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lFL27xGgeHHasqgTZdvVIv1uM2MRDvEIxabTQF/0wHGxd6JGb5afiMriVmkXdw42K15jMV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ACgql29KKwQIoabOfUzxEdAAfuBg8oGznNRC58Hp2XT/cBtle5j/hnhGN1GaYKNNykaka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36W/5H49kg8se0a8EqANBxUtLJQTO9b7IJGzk39zIrk7XMGroQ4hgjkCW5eM/cFO1gqD2t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/az9RSqKtq2vzHPj1Lfegp+YGmA8D7ILRRXT/AFgWnquz1wRSlNr2sNDjEs5fuMwngtX3A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rEfjOiPXEeKOaLHqsR2QrrqUWznzcoV14KfbK4EMG/wBwyaYMYtKXJiv5mY/Pw1Spj3tlH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j/wDVj2AGjR/sElC4lfaONceP8w4OjpyPsg0TuVS6gdAo+9seBs3RHg7MWcEuCbm3MEtBf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9lfcWThScZmFFTFHUtVOGJhHFzMuoconQKSpjTzI5e4hahltlKhXyQSqHzt+iFa4JAc6hf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DrPoU6xDt+PzBmVE0suZMXVEuJiHfp/qBB93+CKihP/cq9T9SoDV/zEDERpxr+JDDDcVf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xWfRYHxAbu36mI9H6nepeXbMlwg/s/qZPQ/U4RVHK/iWo8/qhBp3BZ+4TMEtMojXVyiNfU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r0H2x2Q4zP0TtuvrcxnJ7gDWAHREo+v3OyFISIxSeAw/UCZKuX6lY6AfqGVEoyylzdyLWO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GLQD8SpgzGBhTz8wK9WvqVUG4L6RIRUPBm/6iG7MC/MD6lYgLo/uiLBZdxIPuDeUc09YlB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USaSNotwGJUclWMqhr0pzmfqFe0UgI8q83E1En403OFK+on8fvQzkRP8x2/hLmlz/omnM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5f3DaDyX6XMD2XV19wgAqEVLFBK+dmsPxOgD1L9QA9uYfxjHUP2v1CCUH8aZnKOlrW4Qx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UnACx49Q0m7yr9wWRMpVMUzhM4YkMsITdZa41C0QTcreIfugyOZa9VXMRBjmOq+oKXio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WXivDHLLxRbgdnHzFv2i7eH/YiJhnZXUL6HDmDPzdXEVn3BQmeouxRa9ENBqcaFYEPmXv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tlbK2mBm7dCH3c3oEceOJp0hXhf8AspQppWePxL/UzarJRuxCqvD2R9Tg0MecvIIMvYGBc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WBQ4051CyQG0KR4lfrGc4tOLqFqOhobWZGPk3GyNRGGncArHashjKS+ybw15ahplkDfsT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6ZidoOBlV1+0RXbEE0UT/ACbod3ABPEtxUQvbPVjAyeohej8JR4CDvIBrqydqCEjvyvvcE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cFEOZiQoYyVHkGDsrE+mB6JAaFV9QFwa1ab6AuN3EMYBtOcJT4hAarSrJyPWYpBjqM40h8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CmfvcQYFROXCRvxtub6xzBF7q3WDUMiCtDkeSIaNezo0RPyLO4wbjV05uW2mrc8w9Edf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yx61MJyhmJZp4laryNBiEBFbHmILCHXD/AMhukUjQO1gL6I3HUGWCbo3U2bRkV+HEx6T0C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qrRWqc3HvfEFqeCDCY9c8/wD1G45LsudvKvmaYmbYvLxLgJ0ZSN2MUchxXExUfM+xQW6Y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uPaK9VLwdatYdE+4IEV9AE/UcCUblVZfY/uVAbHQPrv4jiNAoFBgRSbDll3rAjJXM3kbvz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bxOeCR2kVesSqyBWr/SPZ/wDOp/U3eIb8xnceLuIyWIaGra9UsvZcw0vg5hniXiqsODrEN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+qM5PJ+4GgAnyiWHOgDkiLRWtHyCPstG7Dn4mV5GXi6n5IYh+o/cIIITi8YWBYFKsuFtvE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0LDDySgVi1g/2EuU9RoigeGerLDkIclA/iJSdXZMADm5p/wCwwWLVLeswU0hizOXmCFHbX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OxitGHH94fJpfgyxyXDBqinSShdbgayqrEellFlnPiABzrBVRmGG+1c3HVXFr9QfsSx6Sx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LbiniONydwd4+oXI2y6lOIlQr7YPzFBJQvHr5cRrkB1qoPBE7jSB+YUYalGvgS5BXlqbAWw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r/sjH3FKWuVgIIXUeg+Yrhp1glyV7BLAw5Le6imzV877iiENpPylkYXoPnmA1tW0FTHAP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xbCmPJ6gtl4uVf3LrTAaX8wei4o6dEocGe457YMKPFRlqscXpvYRWALNmh5rmXU7jRFJo3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QNvGyPCRMWD44+YGkdAPkEzrZY1g6DU8EAhVuFrKeXATZXtqD2xz4dMfKzjRtP/4jaH9kb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fJ0TSvThKQNL5iUqjbgcA+IJVmTmgYhsnU+bDDtDKbymYW4gvchVrmanlsH2xoRq1dopWV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m2Nq2C1d5SFCGvV/f8OmN1g+l+v4N+8gQFGhS4aA0AlTO3j+sC5h7MyTuFdzGEH0J6ShvN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MF+aDCWEdQeq/2/ia6Kzic1hbUYhan7aIGPE4q9/uKwhBVDFMyE+cQLSr+I4HJ+qL86Kis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9zF+2GHvrcoKfD+9mYuDlv1D5BYXVupas3ExM8m9/mUBC0sH6/cPgZ4E+qT/pOJkzBTHf9Q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EDEGN7/vBSgWz/q8ygD/lQMwVBr7cufMNPp+oGYHiCkIt8DMrEP2/1LRd2/pAxExLiMhR9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LWyoaB3t/Lj0Kt8wDWAENSowxrEUVRtNRHrvemopEI28Lz/P4sdD2xMQIRryDLUIlFTtzH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9mvle+KEMhSRVfMIpmhtLdRowAeCJrbLpmVKJf1rWOETMUNwQwQDy3MoYJke7RNCxjm7zP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idnbDn71BHE2huvCftHiYF9fwlaQLGOFuHiYg2swcwbQVUbWSrajoyKYxArDlLthozGsXM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UFBa3Ar0kwIapr0cy7qEg8+4tWixqFWNZWHFHW5dr/yrvTGySlLH+EAAoarkIoikrO801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dNwea5mZ9rXvAu9j8T1J/gbHAbDxC3Wy12wTbX5l6pJWvjCuyE7DZVWoNt8GoCweve14u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nJi/IZh3tvLpspeLq4HVJkxxWlbdbMQQNEBvYoTirCZUYM8nnK5sT9qhcS3QrF6f0FEYC4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1AOHQ5jQqO6w/1NnmmFVKREyiLK31vmOhQFLUrsdQgHAKVON/NxIcDpIbvyKRKFAdENqOa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gGy13Hs6kYaisf8RcAppWK8/ZGmTuxkUD3HOVsYsbq5RQssULWXiiJjIBeeW7q4SemkaGf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LiAoKdMpsglQiY8UwUGrhi+GFchy4YAbNDukHMdyOhi1ClYd9yx2hn11KHr7zix1MBph2H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Kg5irC8OIuauV/kt6rPR0zTsI5f8AybyHHCDCJaAY+4F4LGEXr4lxxnEd3thtnJ99VcuD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fcTyyzatlxhZtDH4P4luRxUpwQ9ql+w3/AGROyNq34g5RBVdJbV7lQgVnPwcEtwGhbVMP1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A9sQYPI0ZVfbUTvWH6YvDJ+7Y3k0B8qCrwCn7I4ValhXh9MqE0FAwEKWNJv3/AOYYrBcfh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a/EDzcbyi8miUDHBiv28x23ef0iJYc1GKfCR+oiCBRwVzeNy3GptvqvMDghw6igURlwlyP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RcVnuksGgeB7Y4jQa1gU4uGSDgz2tYBDLNryxdrmhzWDHr4ZhXmkhIq6KjbljqWTCjG9E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5SVArlAcvzBY8IdUDJZ4wmP3hOXRLopCmt1b1DLuG3uvCzFycAseb7mKBopjqGm6ijs2V7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gcqOIC1WA5WNBQWXRK9DLCCuSuiHmRkXbW7iae2Wrt8gvKGFhfMrt3SrWcX9SmqT4j1e2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40mHVmIrIeWre8nPzBAxrxFtjSZMepQQr6qUXFCsLyxV2nmoPXujctGX+CwnPbSHg3Cn7s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fpDBa+K/qUAbtLH5ggd9EGeUur+IKDB4g+CZLU/i8VLm56/xBL+FmDdM2bhTvLan+pnuCf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pn14h9DyDR+4DDzNq4KJj0SOrQedfbomCW+69r+olQ+0tgyRTkagVDWZ/zLugsi1vcUHJr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XDQO/cpRnMt7zGTq7W4wl3HlHgkGADacROkP1LoXyU/Utrm8subTwYJWGleiCYHk3GsMG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emWYBxKBhy/ENoVHBChfcfMYSUXgwxAVZWbcEembDxEotV9QtxQllyztYGes0m0yXA/1A5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8P3K3MfRn4b9RMw/cQJmWtj5n1SUSkGT9wIabymY4lVxmwYvAqvRPCAyNjHw3DoSsS5/KY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3n+05amR1jPo0OhPNYmenUIyLeH5jkg+DESiOI/JMdl8BcLS/tVAqAtXIQ9wLpgm648S7o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XGHnp9wMtEtwkK2iEU+j+Fh8w2Rqn+ZUYgZhF28f3KmpUt6wf9XEqoPt/qEQf8qFIE8jz/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+XMNfE/ErOokA3Qs37ml4fqBmDiJRS0PcISF81/1Bxs4uHEruBERKYYaPi2vuAwMS9lGWy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TGVwheEOYy83APmYg5x/jioDJq36ho+3UEmmAUzsCNMZoMI0JeGlGIfAr8wR9SqfiCsC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aB08kRX3EjQHLAdKp+ZxPUYz9f9wuQzZc9oyskrUFpZ4zMvgRjHXjUYBVVmOE5QSxWovmZ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S4ZxuqVzY9TZFfmIdxXUNMIYYN4hlACP4JLnERpKrM1TiC4DCPUJG9wCjCGZepMcQQqTJX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z8VLwoE02fCXtEd7cwqRQWVuF5jbH0JcJiFpi+ej5lThisNmwrTD5FsqxkPV1HSKrlhGP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rVtH1EO0YQDdONDZOVhA/Whu4Y6EYDJwoQpNwzaGFZwQ4hSBw59Qv9YpeWDaaJTmyFAlA+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VtA5wvzDkrYjVITCeHTAL7UYmhjw0fMExitq7Zfos+WBqsU7D9gFgWF9cXGaMAGWMih0wA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TvuruVeeNqMF+ybbOElq6B3Yn1Do2C0HK9ExAPamoOKEybrKHQQhYyhkDrmo0FVIqha36h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A8XGoUSuDeoMRakHpGhJYBdteoo+uUtAIDDC8RAtIT2ijgbLZRiqg2Fo28bjAr4EZXFNM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lztLa4ZcQRTQ7HmU92qu5kDcE8JKiidazqe5cmo+GYqhi6GiJZIIsO9RQamaXtNvrUXJK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jRPSOGW/Jwft7QPzFmje3uEe9UU4IlURV5ywuKPzEASQ03wOo82YObN+yXQVz0Gco8Qur7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Z8xryVdgaK4u5V+pGgPHc5/MPsLojrsAl369onQaANU1iYMzzAcLwCbdCovc34gJkQN6g1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DtM5CPEraZFw4j3AHBlt7jI6iqav3NF4X6LHLNfpPwwDtdCjKyhkLZZIwHeI8tJS59zxC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sSRX4Q+oKRYkQBeSAVY85B+iVkUi5Im42B2fuXMyr+V/kvZyS0xwP9hNE1o17mUmOQ2lt9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YMlrJ8wAGv72Wr6lmEea6KjaMAwANiq0i5dzflKP0IUTSLAMQKCkW+IKaNahN7/YIFF/7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lwit+9Esn59FHX+EC3Zsyq1Xub3eD8pW8AWt6Nn9xoHlf6hy8k/MFWX/AE5CYo5aIa4c0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AwlV24j+6S1qPqMHpXZ/6SrwZwCCrhZDFj4GKg4atI1w8LiLNlDwjCiAL/wCVPHBBftheP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zvF3BlWLkp+pvmI4lqjSXfis/MdvL3H3BRwt8VALQ4pq/EtEDkvmM0x6vpYg8iaS18cQmn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egVLiRZNsuwZVWOr4irg42+JoC7qyVPbScHzMdAGs79xtSBQq1SmMEeAOfcWEMcmx9xAGm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B3Wt/s2Dz1V97iuB2Bmi1OFF2QrV8mz3UsjrB0/UBSLZAfXcprUKGhO6nUSLP4hiu9wx8Y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YJPYfUyaE4P2gBrdKFL7dzaOa/wB2EvoMPyOp5hwrjlI+XUTBlTsjF73FNyqUWwQqNFzyk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HLBaqT4zK1wWWlE1KZdz9sAwRdq5XXV01Nn7gHGkf+IPRWBmY+tEyn5+HV3FYg/69wIfqw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P0IEF9lIKOFQ/RhhDXtfqIMm7fmB3MScymQgQq/Cz6hWOL6gs+ZAJCzGEhYgGcHuGE1iGz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gnjHmKeC9GY6qzAvmU1s/MmNZ8DT8R9ZMDm2+ZVt/wARA0FQRz0v1/DxM/rKzKd69v8AD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ETT+FUTA3SXxBcBBps/suValdQ1636lAf9VKxBTcf1QKAlr9QJkIHnr9WWKCUOrB+Y1ra7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gP7lfS/UBgYZRzy4C3EgydW2xeFEF3iEJiHxHVzMra7YbgdzLxRwqmaqrtK/gqOwFpe8zj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paY5j4/qIC1D2y2LvRmUY45ajA9ZW7x9KzB+JU0cyWzGZFApCGkSyKwl4jPyUU1qp23uP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FKy+ZofH8ElwN4r7lm/ZS8xjGVsw0H5gz8YiRIIVjggOS3DmY/wv8AlW52/gxGyMPUjxf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gF31Lo7TCDNkY7lWigly9ai2xUckvLLMeLiBi4LnNdzBBzLUEt0wJFlCBef2RhyQzkun6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EFCOgwuuwQOs7gI9l9kgnRIGocmDLAlFuK+UzG5DcHCf8kaHaoaxcsKGVxSP7UlRFD0JV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88WxOR9f2wed5wtLFFElVuUKAbBb4Ljq+MdpL1dlw6gGoc0vyUXeqjHJLZVw+9RR2MaDKS5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FAfNTVskzDqLQZQV43EAUoVIF7qf1LCXkVq0FdH2ZmgzRxAIcXVEYTmyRVaXarDe5gdqKa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woCMPEg6cF9QskHs8p1DWazITeH+ooHDhRxCXrTIZQjlf7jsVd8BdNu5bPJzQY1NUrMN1b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4cGYtHo6A9dx8qCKurHmiZe+b/wCEu5R3kRRLw+YlQTa6gI12TldMNCnLxDw+BVHhrk+4J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uI3yVQHadShIoXy7RWwQpUUfzAdmaUzxdDNCd8qXvsmdKIUxFeVSt74iSUp7C261aEs52U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RdHWK8S7xoCL6j04ou3YQBGwROTsgIgqH5Jl2ID0ZgYOGbGTmtKH5lhq0bOKzxaK3Cu+1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pwBaoTA6aB/hGH15K8lNsoDlydIoQ4CXeKqsMc3uW+ROZVu2KmVWFJ+CP3GAmm/xNPnGnJ/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AsfXEAKEznRT6jJW2i5Vk6UsUNJ9JAH8SwFQDVO6m2FchfwcRsANpe3/kSpDidfgQdHv9y0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sHzKNunItnl4hKvuV4od9zI85My637CVjiz+4S3bXC1/cNzLbLezS4+bqMesKy90CEi4Db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JnNA1/CYNpT9wrmNiZjQhbBeOIWxXJUV5cxQhoDQWKEJQqpVuaJ+I9TgE/LHYwAqxL4Lg6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Bw03EbS+4jGgKj5eWAMHhHWiG5zVGAvfMCjkH+GGod/1FSAUS/cxvva9QbDnUV8xNRvrU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l1uW/8OU/qBLRXriCL4uoIrZl+Iy8DUq4lhvltX4gceLOf5HRud8HvRFxn1Yo+YBIdTaAb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BnCDHhR/D7Yy27aZX5iFaIaSPmOPLa0a4BbWg+ZYnHIHFeXiNwXumXtcxm17FuIKWZ7hYo/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LLUe7xMPh0hbxcf6s/JKbY7knK2wA0PuXwbeIjSAunhO4BEMoJHWbCYR0s72ji1plEwPMJ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Jbemd/jiHAI45HxMInp3ArMOax9y/nN5K9sAC2Za17eJeUkpzg8S8tNo4PRASrPOAZD8Ne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AU/EI60HrEQJD6Ubc9svEC8C/BMOezbHISLXCMYpp4RtQ1BzgsBYPLDRnFRCjwjczy/CyF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lDbZBwAeioXzQzPcFQD6sNPqXJ8ErE0fJ+ZWIMEO0/Lz8+Kh/79yp+Ng+p+pUqXskCZHrB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H6gYgyf8AVSz3oSmYql0zY1j+LkfD8TJZbg4YdDlLNdNSivqZFM0v5gk1iAIKi6YCb4Rqh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lpICwAK5lNi2jtPSHgigrQt+Y5pV4hGUDSd2kaPECA9gsSjw/X8Mgl9PhgYNN/v8AhcN5I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rKlTRcfs/grxOeq6B8MIaTF+H6g/7uJWZ/wBZxDmml/qGEDJLv+zDBbB3MW6B/MVudv1En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NMcPQ/U2mz1Hf/TmJlnDPusOCuv4hKxLHV/8AiVG2FgSoFWpGG34SxKgQF1lp1uOOeNoTA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fSwTehAvyTAsQ1LLZf2TRp4ItEDMKvx/NEODEpZJbsJUTMwfzjkHKqJuNwFkzXSNvMWcax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Nar7lhKsQ1GM6uOPUIOJuiXHU/KR2gF9fwcJtMD/AI1P2Y7jHLCtLsBjo9E/Fj/49z9MH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Iq/P8cjUIA0IfcKsIGChbDEbI9Ra0q4V/UwzubD8GKUqtH/nKCtWwjxbFqjSigfLGogQDS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yLwH1MpQEFIkStF9svV1TY5/MCuU+HhD8shwqA6zS2rYuC4rFMkATnBdcw1y3qc+5MQC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0YWoOSmviDCU0wOL9S6pYRbBfJLHUNLwSnubp1jEtolKszU5Mo5uPBWsYhavNk0MWd27Kt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/AN8MsiADzivEWvFLc3RnzfcDswIZsKcYVDvPTdNOm2+NQJCiA0BoXoHAdQVOGumlXKJD1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BR8Q/yki7JPg5ldTDDDcD2hfmE4bqliFX9ceY5J4gAAgb4mw4tOr5zlOCW+4Jquc0dy+7C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MD1fKrYdTeN0HSQBAFkcJKJD0lMtEu1bAuxRp9xhwdLVkyzLsVjw5+h+YtfE4KGIEbrxBn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3x6+e9sQKfmLhSh746iFhEtwFscUtfE5+4F3taorq1WhtIrC2O5ShYYK78vvEej2GWt5Ye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zC4gU9l9PzAlglEpPAuC3AWi1Ux85lQVQ4oFYv7joK2g4QYQgkuE2yZI/LseiW+JUXnlGe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QgBT6zDM9sbeUGUsnh8ngS3VLQVBFSTVH5YTuKByTWF4lqKgb5ytX4gqqF4rkLNPBFYI9h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dY6d3iWPE6OqguBRmiq8/NS8gu8gydomZClyezEtUKWvmKq3+kRRNifmJQvCH5l1YQPbH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wiRvhaqG7ILXt/YJsYxtrXAtVBoJUrOcwfUNlVtQoLPCu6mDeq2rax2+h9wvhD9QKulfs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gW/UZelYirVfNxa+VU357jkgpFbXD/YYa8xI4L+xEO1SIpoEuZQRVQZVjSKpSWi+Dn5jRc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mwitgy48ZSVemPxCCWgr4iLTR2d5ZgMAA3hL3z8RBlaMaaB72/UBEqMD/APSBAAsDTUVVa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YkS0148/+y93jEPWWee7TiPF2McRgpdbk9HEaaJTzTBBqNSLBzAqig3ox9WKa6gJNtHdMU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aW8qH3x8oVtdYmIot/wAgNMvd7fmDtP5bipmlO6l2QTN4Q7AAwGOsKaMaiQPAofuKdnq6T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Rbp9IIu4l0UIKcyDARp8IHH1DIPOKuYl30n2R4vXu/Xg3H6ALQr9bMxtJ4D6lGMamjbs2f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giWLehyxiwDyfiXZfuLFAsvqIauUQe16ixYpv+0C1jxz9y+e0GSXpWbq1TBjuQwPmXxQy8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cZ65Y1oDgsfA5lq2TLN+Y8ErF1iMgr4iQDbDK+IDH8g9RUVpXp9TCgO+UbVVXyx7O+eIGM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h5GS8wVnDlqAMbliXpoXDaBvlYiKxuhX5mV7h2lFKB4KjAvDhgSqBWCIPiYM0H6MFzsYK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IVh1eJl9wV7c9hn9ypqf9zAlx9mCj0JUyAP4YRjd6z5BPxPKXN0Zg4nMc/wBQsZRTUJoPG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bj+sLvUtHRGgATe6lnDboXKeZVrWDvph0eYZBV5RigBwHmEH1/onBDvKVcO5wfwY7ha+S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fmNP4MGqqfjJBj0JXif8AW6lJP+XKiDC1ePiFpSvESJDE7V/curEMoF9mMD4ZWZXcwP8A3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BADf8VMnGL19QYiUXGx3Dfhhyk8Iuup+51AZBG0QCiz+4KT0fqBEpeoK9r+ZWX+FSeUFpu7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js3R/iH86DMaBVCu2orAIqK18VFoBCXVGoU4T3MyFLoyYQoVmbUmIFHJL09URXuVDXF7f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EYzNqxzGS2Uj/AALD1+4EuKquYNfx+VjOaM4MsrMCIS6GINej+GjGE3YohzK0bg1Hf8EvG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GYRW2hP4lbAEKFczBxMptCpsKfxLqAW2E2ifwxFXQiY9CD6IJTAGaHfMvqdOixMqnSvsJQ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y2iMP7MyoBahUxT7isbixGnceYLpV/wDEb3gWyora84h/EO5g5d8TdNVORjHV8AhblucMU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Ap9iGX7hU3Kqpr1L/AFrIKZuZ8CHPWwA5tdyq1LC3DlzBxvAD00TM82dIFpiA20cV9QnY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jax6Z9Ia6K4Ml+36lP5AlavJ+Ii4We0oZvDUXJMLEdIraloLX6jSIPCOHwnGxFpvNBNqZw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CpoyVrQe5nNG6xmxak1CFiZbAujFg6WKpKqFnxmlmW5ZiTYbHX+MFF1LcXYasLO1UYyB3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CMZfGMntYwFA7AZDmiz4ikJVKkCl1UMORtem7UI2X7CWVaeFAvzHoUWyNtgRPbKCKs9Kwwq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4OISBwdetXVREKOfSr/4IFowlJdWd8TNANAzebuXmnbx3mhyMAkidCyvnyR/VHl62uIVQi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SZhaK5Fl1ZCRSsOe+452+HPLFsV1oXY3+NQKsvtd+4TTdpuaN5eYLPUKUy4MRglbFesTwf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8IJ9A6lL5JsQbRhrCcjE5wQell0bUFNmmLoGYc24t9wZ6NLMwXV2YHmILCnWr0L7yx8SWq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Q3AyVlrR7XEvZykqPWHlhjtmoqA4Ibi8arUrYaOiYVOVFsn9Q5aha8x8SryPNwHMWfyQRp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Dcw8D1TMwIAP3CKPN/JMe8v7gu6JPVR3QZyqjGOoDJ9oh0BPADLRKzqjP+BYE5+5aTKNQ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ypfrOIOsF2i/o8QU7yJazLwT7l2JvdCdv1ABatdRLUSuaEhKNLiIzKV/8IlyhpFZWFieCA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jqvmMbVf+uXTxPGER8cSNeoRZkIlFI3AJ+a/EAXf75MoTmsanv8UWJIAdy5XjV/8ApBbQo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/MBfRoCivRCAKlrc/8/cQTpkxEAvAlXEtGVCIQHD/AFLEJabOVDFuXy1LvDi6Fn7jLiKKu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q4sr9xyl4l7rrJ+yF+PgcQgj0QRtekBSYRfPNQR5LGwCs7fUQZy8v/rFVtFXVwh2K6fqB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O6nS0/UcLJ4OfuWwZc5wAh0DMwwvq/Calg9ytfWpep1rxGq4tAt66o+jH52zGIFoa11UTK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u6KcfK/sIcvQH8kV1Lsb8x1sOK37hiubTaiRr2sUWuNOiN0h4YYEsPIamR2zGBFRlEcOV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1kyGP0quag+zqXz7o6eOoatAd5QVUEY1/wBIq8BfkPMc85K/bAnvVsp7YFqDIsnohggO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LggWm+CfKmMzvT4JWrgE4MEcu61qP8pAoPuNFg7ZRrmTAAR2oFc5lAGLIyrzeFhBlrDhB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Ml4IEcZzI5+4abymf/ZiEH/bzA+YYdSzwQmWD7MP3RUH/AH7IEHDowLMOCGREcatQwlSPW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SztpAxqVPzf9RARTTZ8wIyYcf7mRRcbsD8x0ngc4xBGy9Kjwl60fRMDi7OYLmZebFNU/u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9/wBEvYgXFFpkV/D55p9xqoUqOyhFpxmZkIvN9j9Qw9D9fwsIG3+sUJ2H+BK6EygDKWomIk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ErJLmGwD6YMwtBgH/AAgx6H6ggxf8VM0RMyn1KgHZEUcSvzUzIMZmSOv7hFZk2fRDLE5lh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/ASJ9UG3v+8TcSDdFYoa/xGP3DUTwWdBZh+HBDjU1KWlLUgVr/AAQyWvzuKVRwG24r9P8AU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dLPdyvpI6+ZzBE2GB8zT8f4dEO5rJYa9USMCgLVKPmaZLk6jx/DpubzY7vjNv42jYegX8z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oCmYKoAeMYk5jFl5s13mbVGDHmczvDIqn4o7gsiZxFg1RaA8S6Dk2qjqDzMR2TRZ9zhfIR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nEl8cRysdCVfPEKr5Dc/JCJo73tRQHR9shG+zLK011jcyqFbrsgyWXBr8yyYha3WIPkpW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SAKgBQUQR2zDdwr5lPH1LbzNcPaIVaNuA8WQG8thHFJn+ha3YRVyBs45I/vKG3gv4lNSsB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3RuJgyiQ4DxmolQVmQZXFHcIzstxZLYhx0kagC2UmaXB4ldcYclUD0bSU8LRvF2dDmbwA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wYVUGyvELqeiGYK43ntlGxkgOAU1d+sSrpgPU7aNeLlUehcGj8l7xFKHilpS+y4X4krSsZ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VL8UG8Isf04+AkNLsg+4ywQqvzzL0hDbMO86SWDKSMPSFQOIZRg+rX4j5FswtWr8iwKIxi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qEyrPoj/ABhW5LQe4AKnkAlSjuJEPibfBzFicYViwLA8dlBqvpq4LYzIXzccFNhIzl7h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TioJK5NLN2u+i/EIvUohDDJzCnrgnWiSjaC1MtRCjay5WgE5PMP7nEelpBX5uLFAoLW8ni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rzE5LBC+wSqw6Q69zANIKuKghitam/MT8zFpSsHSfuOi4qUMQEItwW/yDFY13Johh+oVF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+Q2ACssF53mqjKK2t9FwX2Id+d4LIUsisIDGfFlY+txO3FvJmoqsmXdf/AFlR2mFat/8AZ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BK3Ff1X3EV0lF5drl8RA2AwDv5l55BOgVHXvzVoGfhlK1poOI4pg3Nt54IRUQ1jweXm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C0ge1F+gQrK/6I2HZ5PyGJZwucVS60eIyXC1LZZ5H9oiqnqXb/wDqnIWK0MsQTOcLUpKrt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CJbLqS3eWAMNxc3NsOnL9TEvhEbAsHsLP1KAhG06u4eSAKRhQBzUdUoUQqgv/IKVxSxD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5P4j0GPkCVdgOTB480yzDDxFlAtYC+Idjml8DZA40xdWzPqrcSlQQ98ih+FwgWAWuuJdLQ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MaPccjQMx8sp3h05xQo6i7m3Sq2WAGFHtSpS9Hik3BGDha5jjRjP1V/7Kw6sxEQxSk5Z4N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Q12JzhQv9GkBAseot8y1qz6i4OMXt9jUKDtiliMCU2m/qUT2pLvmXRvgwTGU9x8sEGhYC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LL9zIE7HcTtD5KmnhtYHtYYoGsf3FJ2Uqe2JLvDdo90wbJP8AgZow4Uw/McEDt0SjAzl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/2lEL2lMG8us6gTwxZlUD+8i1UaGHkRTGbY9yksDLp+4dIhdpREMBvE/LCENW8ZXy8xl5L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SunMDYQ7X9wHT1noHljAOfQX6vEDsOv8AXEshD4P1Lcir2x+wbcsIG5ciQRaeuVgiIllI+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oCaMH4lLWDbU7iPyWe6XKClJf7g+qZHiAplkOprE0J04hdfbAgkbfcx9uf9TqVUPzftlQ3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n5ucPplQ8XD9wXLQesNPRKpmRkizKlErPH/lMs60ge5ZCpXKqOZlBmwFYLMvth+I74XSr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OWaQPSWG8D9ECp9NMhIilulAJ0X+5nlPVD139UGA0gDgi1YjRF9mZWOYZ5grJSg/MGcDNQ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AweieUIpLXlMr8xWNQ2ixKqGvY/gqmHf/AMuBX8L+BijzaBmiCWwb/wAzR6P1BRBTP/RLE8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2RPkmwgRkOwPzKZVU1XwQJTEN9b90P8U+CVWmEBVzC545xfmOsfd7+JjcDj3MmIvhSB83l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LbF/8sNH4fwMkE9LfuGjOAQ1CKcaLmHR6jHZEYGf9T6H+oQEtSyVXE5vEVEjUHSG7svMSn+B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N5wfwbhTpLeR/E6iQW9iQLBXf1GMC4SmKUbP4PMXTDRWlqy03CRpBuMCWeEYRBVg4jv8Ah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WvMyPIfqFUsUvRth2uIJJbh7lhTHRF5cm2UkFko7jvKuc8qYt9y4JeF0Y3qZZqKKcbgFQK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kqZKl3yQoHtRGjFupskiNAyzwQRtxbXIVkiNKrSUXdQpAL2VXdP8AqgRBlci3bMzcEw9Tj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isHF50xPcR28hVZdyCVTEqa6viYx0lY1qm7G7iMhThDNht3+piUesVgD4ccywL5OVaDvA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EGlSpzygGNdlHH9wobXh9hVt1d+JXdoAueDSbgKgFRgqC5MopXaBI2BsjgYzfuW9+UF2q4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XyODucKu8oefYwXkII5rDpmPCz8VA+HMScNrFe/Oqi/nfFErkTPuWm4wgNedVKUSmcqBTe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CxALOTnPUoBKBti8g2cyjUQBKuvaBK+lnOxZ+IrFsVQ8rQ8/7KSB4BXkuJIJcArRQ8y4jH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mOoezxAeg3IKXUFCKBzDPVasMsFFTrfeZaHIWVCjrRh4SoYTgfJH9KVKeoIkZpLCjbzMQ/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CPAonxH+KbTfiV/qAYDMGpEBpRSV0uY+OZAuvEQCg2yWx4vc5NOXtmygoDascU2RUXqziC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/cLbu2DtTnEc0oqBXBTUpRtBu2P6GBsqqOadwbwzHSqVbfJ7oV+Zey+h9wjRHT1bCrp3K4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Dn+hL3Vrd+EP6Yz9SiYZtaZtcDzCMBSzPuYti1s/EHd+1lA9vwTE+Q+8RllIaFPHcpkyYK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VdepTwA+J3Opq/8A1GGJfiINMHlARohS9ikr9RxNxRCvn/ULotjNrafE0KDgLqdrBJxod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uMWNXGlSqGjjnuGKq/wDRAguTN6YGMOUeSH5aFLa1qyoVICi5vzxKWp4DyQpEhl6NaJQnG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9Su3FtHkGWteOPiBLsIvNobjUhYU6FswsorfrSwgFMHT7iizPJ3CLaH82v6Ii54UMlIBv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5b5loGygW+4EQ8CLFVHuAOvkvPWiXUp2bPmYy2SvSZsuYuqT5h6A+abB9x59zmBSkunEu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bsfVsnnyC9TUht12I43mrv5l8Ms43KpHvcviO0X5wnqABJYXA9QS8DltmNV7UnhLQuB8GC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/RCK4SwwHxqPVxgK/MQbKDtWQBbHoEVSO6YK9wCvRrr7dsBLnMG4wv+rBQCmbYYo2G1eVm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NHYaK7ruYVjytUdAamRMzZjEml4z4LGRRo9Ptl9wcR+9spRTs/Ccr8BgfEyULfELuvk3EB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ACC2FrnMagWtms7lqND/UCyRXswfSYL9qbnrB8amQ8P7iZepUHlAL1MH7/wAGdgLAphwSD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Qw1F1+iVuGv8AruEo95/bOdwfEpy9zIef6gFO/wC0IWVN9c1PyT6D+5o9RBiVm8SF1EeER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3APlV/E7cu6ifs1fqHZW5rMD2XP3LTMPy85+d/H/yeia7ga9Jj/4gzsvPvP7mWNo9fuaYx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sILob0mYfYiKo4p9zKqMISlRDvMGdwAYw0g0nEofghDF8jf1AAGtYEDP1N3tExDBBmo/+o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kPygfwAQa/wDmUJ6mDMH34HGRsYGZWIbTpgSViD5f7R9cL4L4CIUTxf8ASIDVosOeJ8ka3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axW33NSEdDUHjMteWVA3/APbgTFSvcNQJUYLK9VPCwJUuSfS/tBQ9CBKhoqY2eLmxvX8cl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ccD4RiRjIKW5+D/hL9zE1h+yVQqmVsFn8YP5whU22YP42JWrr18s2YgjiMDAKCrZHX8GIA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P+D/CGGaVZDbHmHmVbWP1hCNW/wAM5uXJpWTfqR0h0/cKsu7fyzAqXj3MyF3mU5m1TMOQx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XESzoFskKgyZbuHIkajVajavuC3EroTMlDXyalitBopWnPE2RG4GTAF6Hf4YBoUVZ4RvPm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scT7IfxQUK58xcFK1sWC3rlrUerQOCVx3HWbAA7q+/EbR1R2gGHfBBUAp4WUD1DqBIaN2A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qhxf2bn4qAeodqo6WWniHp1lg3Dy89QfEZabeVyu12GILt1iWexjaaH2zN0QBG7W2vxL/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8QrDEqnfHVyiKli9jm9QmRhlo7x1+yRo/kggE2B0jBJLB53w7zGBgEwFZfuV63HC9nHMSM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9QZCKCUHs8Yllp8YE3xxG8QwLZjerVI/2rFTUU0KOTySrx2sALW/csHgLpYZXuKRXQdHjB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0dMGRu6c17OKYzFBy9lV5YXiznrHMQoE0zmGNaWb0EUKWEgP7yQOzgUAHxYwnbU2ztX3G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iXEasKHiuXbBCX9rrUPg3d+E5lHhbVdscmRr61LKKJRdio9BB8pA2wWyUHmU8O4cgovw3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jgIo3O+lFRR7SGAso1krfLRMZUo8+g8BUpMwFxt/qOw3gg55n0evRA5qX0/m0GPA3DDsoV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e5LW8P6i7bBC7UiiGV9UC6HABErgMlfzS2wbs93cNej+5Y41J/z5hBZ5X8y6Sz00LG2Al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8xqtlKcFNYmqcD83+poSzuB+jE6tKDzFY1A4a2qX2O2N1+iJppuWtf7gUmoLL/lX+4so8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vqpWd+VR+YkUQuElmLgpg0f2dyjC1GHeUejVt+ItW6z+SZVuApN4JsDljSHDQMEqoGAkv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cD/4hoAdygWCvnwH+pd3sv4hd5JxFXdVhk57AVNse+YEvkrhU0vWIpRFV0vthGgJxyPGYh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VWWrfBMRvfgBxdriWr8Besmt8QgKw5C3yxBS3CH7HEsvWVS0yxhVck5AOmWhrcFtqWDV8R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iLMqnsg1wXtSgkh/wStWHOr0TSnwFEMMVGqWEGG3gf0iU7UKP4IodWM78SkY4Vf4Siqq9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4ixA4QftCuuyDPuZoXZqBUejfJLOrF4CUec7z8Edv0yPgiehWhKr1D8of2JWvzt0BJYNq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j5YqSqxyvtjCVLhd+Iga0QDf/AGVZReE4QdEtd7wQ6rjoES5vD0P6gFy7W7xcsivaYtmTu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9Kj4ywxOcAsEdQFOFIbNamz7/AGn3GDB/3MH2ZUdOkKJB+nDXtyj0P7gy9TJvnAuL4Q/xs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4CGU7fcGbzg/5uJW/U3oiPbK/j+AxRgwV7Ms86/c94LDr+5FjHdU/McA21ojigvJUXUl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KEO5kruPmNkvx+v4AMORf1B/ERhztcv3/AAYGBrh5yRB+4GLD6/qTCQsNdSsGeDUy/Yy1D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viaPVJ+YSiXi9Sk0RUD+8tRDSNtBE8xXzcFrEjAWoL6zKljmGktuMuvuD9YQSyW20fEsV6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MT+BkNg/bAgagPI3Agn3P+odJmgv2piTMgKlVlKO2FHFvjKvKeg+2C03e/wCojuasMRz2s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EbLOxbBaA6CotJYEn8IwTH1yzN5p6uVmBcYBV2VfuJZW28DMqPMkdcw/VYGIMKhgANh9k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aFe/3QUn8cxRdE4Zb6SokagFyup+PZUZo9mfBqJqVcVeN/qNdYNiz/BuMeLTTiHL3MP4O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u4/uGyIOLQuIwUYv8Y4H/AATb+GMYCphcAtthYxmo7e39kH1f1FWZUfy/cFsLbqIjLXDa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iypfUAfCh0eJsQO5sHMuLa47Yb1PVg6itDss4jVt8bebsiRWsJbUvtd5ggo+y4k8pgg8E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DQGtpa6yRYJ19JX5NC5QjtknIU7qwxsiaPxwMvJMX04hXqTY2/TqMGYKhRg6U/ULxBOQsN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MmyEsXIVcVc4OqHVlWp/CRzTIIC5KDKcx5tR2ozjGsfcOo5oqDEvPawB6JfK6QApplgB+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LzVM5rky7jASBcoKytcxGKw86XC2Sl4IlySslpFlo3S59DmXU0DLAPsG1cyh85dGj1MwIx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XhpYspbb1Z8S56AjoA5wRojZ7j5oyG4Sy1lXEexKh9rLzAVRtarxUFnCSuo8ZioOd0WPsM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gt4mI99LpP7jACsTXGnuoCIh0AxT6jN72XU343UdtZN5L9YrELOKAFRruTMaSwcnnMKHQ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7mNwJVaROewAxZ5lgBAR35l0wNkey8zK6hKgI0KU6VIJsI26OPUohawHWoBxFhbV2NH5hP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mNKlXB5O+fqAzo77lLfxKFWggxpZQgvCN3WWQKnkUDk+WUGMfrQyS97IotIBw6IqHLzug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j+cpTuLXVTr8P9ipc41/BtlKdCC6JrEoFA5e0YmHeH9TG7f8ApA9QmCTa3QWNrBxQXJTf3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CDMRwH7SGup+1LugfzgaO+DuIasjeYN8qxMd2IW34cRwCTlyCaT0RXxfwJdiVFZn6ghi5W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puAjV7YNbAA+lKQptKFuMw2nYJBXVVfeBOkfSLhDt8RifaHlcOczvypv4uCdgGd5EsA8Cv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eHKWC+IW6CKPOMFQbH1GllCyv+2JVSYrUBT5ivRNmEfEr4oM7F2zXHLMr4XdxxmZCJ3uli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hjFU58ViA32cL/tHsk0bnyxTKvY5U8syJdQeYPKU0ydNQq/xEVlhRogGlOYZ4PKWKh6bm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DJkrWaZN5Zdu5x46ckVJSclSpHwypfq4+FOIX2ztAarjXIMrwDi8Ry2DQQJNDwUYM8eEtV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dSiJBoo+TC4CLjAQuV47wRVHZmDq1Oq5iAH1u34jxUOaj6l/m12oEUgJrDnCygvbSfEaI7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uma2vggEbU33dysbEiB7V3EGFwdCFmgr0TKI/JMghU+MddOtEqNf+qVJiEM7H3/FLAbgB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7l3sQB/y3BUB+hDxQfpQ/blUCYZda1vVQITFgkMk0uv4Ax9NAxB8kqy9w2XOEqe6J+I6fU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eLT+sINB2YZvuF8yAVhm59wu5L6Juk8F9pYY+AuKkNO14uK0Q8SqvdoB/wAGIXht6yhd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hlD9fwVl5cwPNv3/DYIYvT7yZdSw+j+j+LdiDnMyzTQf9jKfSv94uLQ9Rm+rYHq4cgvI/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Ln3KhXEZdx0HCWHLEzKHKi28uIM97hlBg8f2TNxAjQKsrPxBRO6wI0Sg39xZOF/wW3ARNq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Ep2aeJEN5mJat7+IrsOqsqA6CPzqOJJgQ9XG8ejmxwReAhzdvt2JCA3OBFvGJXKD7v2g/4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FHoubUEP0squDZr3/ADkg5E/KQKgDCIAE77mPrfqGoMwLuKL/ADEK9CBDcqVANsuZx9RJy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QVXQEuXLoVMk9wgZoJ/IWgt1BGt4tVgkEqpy+8qRqYyfxp6gNexUz90YGzeJi22u4YWbf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ceYsSryDGNAAAt/DSe0whoV3iZgU2jFnMfhF33C3m/VHn3UdDoiWVeZmo3cfPiYCl4fMs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MDqFOh0MOLYRGeYLa4jCcJYCUk3CbXEHWmUiASWy+fUWydVLvzMbgNEW7pduG47qi1gwrC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qiNt0ZMYpdiN6OYDCiXSsF+F/cFrfSjVFXZpJh4kDJ4ZG7odwmLZVMQBdjXwMAZbDMO85W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KtGsXk+YuW3Z7R5OqCYvFIN9Iv1URlNstejB5h95bAt0D2uvE5LNuFLHrDeYmF1qSFalI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QFjur5hFNi8lf+QxVXBuL7UrmOltSKkPJF74iAds3oIdz7IBBYNhESPuTGNNiVmPG2rUP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jCK7hdAoSwBzLNDDrssh3CgHnYoPNuI3nBsqPwN5mQYqBQbUH3iWVS+WrhfNZxA4gVilLL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ZXo2UtZG/iFaD1wFPVoRqlOvO1fYQcb6K7Ptx+Y+Pm/gI/gVRx5o8VTmFi8djG9EcI3pL3d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gJ01YbwnXcIXo9hXcJdcVMLcqCZypuIBhtcccx3T1Nnwg/MMpymWNwekwlIHUdsZyKDuvm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+DMpixOFhRNfAslXR8tAPcAqoJe0u/zLmllbwJ+5b+OWsMQEWyYN1/7EoAClaOD5jxdTl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L+R/nDwRKRT88/EbYNHVsIc6JcmrRej0cSxhewZ0f+ypnkN+mC38P6imi8Act6mV6p8EEW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cI7qZt2for+oqrQ57uYCog83KnK4CbGDmFAFGRt/oj9jeq+L/AKg7poSxPveAYv0g3n/Mj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13HjWuKRMQQ2saT1zLa+2/KDhPMJXADw2qXTdmLlcI4jvJHHH2O0C0iB1bIX0cSmAEBwCE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c+n9xWFytICJWKftSgFp4cs0Uora1MI0Yo0nGGowstaOBXiES8j8VFBal/RLSCwbw20/M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W2uMyt/i7hbH+5bKNgN3vX1cu6tAslK2zXiaSUcGpBDIO2OTv1mBWde9syJoNLll7a7ig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ksqFzqEpLLP9ItgusbfuK2rauWIbz2DNM9jv4mlE7raD0iWBv7QW49Z9ygjVs+GXqr7FM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yYL2bfqNbk9D4gThSnpqLM9uscoObjBKHXftN0++5t4iNMpeWr3v/ACXy284hLVx7fmGfk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VQk6y9qEoTjZ9RJZbNViZC4yr8x22XliWWu3BDZYuoSrCmIwxnuWADAsDFBNTwczS5DtDn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3P1Dmrl+4LDt/qH/t3/AD4BMPfn1GD7f8QmH1Bh7wIftQIIRldKn5mDEMCsvcwbxG+N+oG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1T65Zwf5ROj4zLgJs79S28B7yy4mLYCGlZ0lu5dfoH7/hwf8AzcMnuVnylhf9VDPMYUDVr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m/6/jq3oc+eF/M64AmwPxTMr3LRZiEEGf8kDqX3DlHDGS4Aa7ePdoa1urFNSuVih/JOjR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mL9zWDOH0QGWBcOuJZ+YMv4KT2g/cyIQJ26F/U+oxwgoO0PzMC+37juPcvOTaxTj1T7Yo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+C/qHgFKFjeZ6JJX9Wg1uHF37UZlUpho0BMWv2C/uGuYqS3/AMoHJuBAxG/XiozFqXw9x2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cNQZlBNK4+Z+VCXw9v1KhVOb9/wAsfRQ/Mdp2urjBbHnm1X1iaXh+oENpLnkLDiND0Q1Oc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fwGZSuZB03KUX1Gpwja6H/UNB4Rlx1IFBbLKq1s9x/izGreZYwOmMn/4AzsiD3U3x/gLAa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h0QTbyxX4Dma9zSOob7Fyg6L9fwLGJsQC6QSmGGsX8NvEQwHtjrIopm8ws4BHHMElUbVgr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r5St3xEHijDD3Ao8y5R6mKoXU/Es1TtwEb+oG74gcpmUVUtxzbHmUbWGK2meyGZf3ecWe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DTXUuKVaj6BsgoUluNhVeqR9YivSE2Tv9TU9B1imn5lfr1J5pLCYz7jpny6z0rsxfjMXVe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GNwLZx1uix5J9wQ8nFgKhqxwkHI2xLu8rfFHEvVuCUXrkwseoKOe+MCb01uOVGZAosOq8+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at1cYuumhVhj2RMZa8KpSc34hjR7SmqNiNVfEpM6SVlAOtMMB/MMhR2fcIaVQFMrdbZnq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4ZBpN8m0iJ61doXqCK4Xl2tcRwAsiM0zx46j+hCbTtHtgphv/ADPZWA91uDWABghNXM8dB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6RSXLv1ZA5K3PfDY43cKvrZGfBPGaiejrxqnGS2ohuQgC5iwyJZRVWTa6HNxMPxUC6Xpgbf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TSV6EMYIFqBXYLGocpC4oSrHi2SZrMLwbP/TcSvN0AuvCoXTosKvK/MIUomR4xuEPk8YcP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ikmadrepfipq9MseJhS8q3cFULt5BmZFqyG8ix+pVSRHli1RUhoFY4VM0KA8OD9QmMW42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zq8UYN/UqrR0FYvUymbB/cF2d34wZWBBHuUbvN4FEuVhetps8x8yysa10FH/YhYXPjm/lf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I+e4GYxKbKXb47gG9WNa9uIgPwWTPL3HCGsSnIfYCV8FMGV0pn2xQgy2tHnmDIZbT8Ofcw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g0cKfTM2GrrxiWV8f3GEPC3p+eYyDNMKryHc8NE6XVS4JhurxUEAVioxZQ1NEUbLv8QBBo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jT4fBxGwJAhQ5zxNiFR7pQCeX+oRMcP4hYegJELJEI9f6QUQ7WO/gl9bK5xXI+ZSCvCV/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6i5ZX9QwbBtcvoiFewqzLSJkwTHMSUOzz7upXSLhyfiOA2DqF8HUfFumi3qX2QOjEDPMS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EwBbFYKU75lH4bwgbPOWn1EFyArFyLQSo+guBFNBrAExivsE2jXldRpH4R/uOVZzjK/EHk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nA0fUUtjw4+o1Qvw/IRk0mxv7QBxHNayhm2EGfuY6ioI0wWEPBcAvFXb9RYeU7/HEUUee7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InsMSkA8wKJegOGUfZBdhm25fzZ4gjQ0uiLPgOkVz7W/zOc1bq+oy3P6jqAK6INdTuuYJQ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KtRh+pXU67m18yriWQyxM34MGSXx8QM+ZsdzTHSmGGGAa+4Py/wBQbP8AtsKIV60/Kz8b+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5r3DjUAh+9Ais+CAT5eQNQbTVD9Qz+Y+p1EBcqYMup4AbVQJhHb7SgynxqA3DD+syVr1MJ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X5yyqc0q6q/v+P/v+YT1/aUjDtgshuRn0fqaoQPdv1/G8t/pf2/wWnWP8xFsSwSi91xawR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ffcJwwTHmVFBCBX/3So+gliMuExj9EOL/AIqZJqeD9zYzfHfJhkgVAabGz5gte4YRKQYPi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aQHdT/gOJpqiNuG4bbhzaWtIy/gHbIw+Zot4ik5ZSDlh37uX7icMDxFb/AOaQtIIqKuX9Q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EEoZgYgPNlLZYEYpxn9Eye7/9SoHUFrwZvlT8l+pkOAn5lXf8aakB7hq1lZGEuDICrep/x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aFlI8QcB4IQ0Iw0CsBG5KgZIx3aHHvc3r+OEpNucL5lrHdYxjFDTLNnm0fH8YKdoBsDhqb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xPx/E7lQs7YNTaNOE8osTM+4XAxVN/uKCJVhZUQmQi8xY3nun56Mhfgu74mOsDUy9IIlW2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5ZtNnljkwk9ZjPHZn5v9RqDrNJM7epaU4W5dKVqOqY7sRIY3LbEWvwzEsbXaqxAoWYuUO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gitcXLJEZpeRh9sKSCwgQQFCWZ/xLARi3CZlDYgcTYpt59TVCDYVre2+YQ0Xqzj4wUZyMt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5QpVq8aiA31YwDcZ51fxBwhRUMq4Nq8wDPWk0WNF9jPbAxjdDWyzLbRsGEGGSmRDhUM+Iu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fWIsSknUuNNPvEvB1QxrM4d58wqYK8L1iaeG/BDMPYShG3H9peioBiGrnLUpN1gFqL0qPx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q3kjtIXIEcAxY49Ssiaw8Qt0AX1HkDCXVq+r0xy+q7Sa8z45gN3Lt0AszuxURtSBAvGLvO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20eq/qIiLvxQ2e4TROCqmBXHfiB1BqN4Vuh2kciwgMAz9huVG0oZq711xBeVJcFijIVpxM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XmrX6ll3jKhlx+YcuHl3wBdNURJUeMyBinwuYV4gCg1RJaXFFMOOcRXMsqJ7N/MxT1uR0X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lFmFNvUUtBsC09w9ZOTxW3HJ8TG+a7K8X8Bnu5a2EpE4zTyTp74a7vpgFxCHez8XGaGGCF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RmFMnplFvBz+T+ob8oxXjRHeOw5zmJwivLBj6l7FImmxuU2lU3Rz+4v8ATfAQY7RONm2wh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XYtIfuUXLSl80f3K2UgdtZXxsFsPaIFDPyfoQrwV1eRhWxZe3mmifAr+YtUoK3cwWNc627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uQoy8xFRr+xlwNaL8JK2ORhjFqi/jMUdl4ge4WDWBHmRDGvYI+JY9sj8SsGqP7qYPFA5gq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gF0V+5SF+lQsBzcLuGf01CAuS/b+pjU/6pSXW/b+psvYj62hHlYStvtF1h/UTngEtqQWF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TQ8CygYoonWYZ7T9MLg6sPSCWwPdBde+oAugtbq7UecQty97S48SkC/8ABgAVYWQRaWgp5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Zcy25bNd82cSGxQc+k2wSdoNY2sOGCwy5SktsHuZMYfEOIUsq2NKUmqwSxRviAZi+yNNBf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v1Ijt6I4wZaLfiUXmvd5IpCLwbEGhfhZ9wUr+DiJ1p2ge2UvR5n7nlPoxfhPCn7hQ2XBh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6icC8VfSfjThDDap8MwVR0LICwKLpghF8KaPuJoDjD/zMdVEG7qIufx1ACPqnP3Mg9xLim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e5oCvRKgBury+IqUNNkPoJh30lZ9R4A4O4kyezKSnT6IDm7OAogG9wNEJWjbe4Tj8nzDHDX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8oviY2+4LTyuBcokCwjNurQ5YQSAv0M/Bf3MG8v1MKiTUgt/+KmPtwf8ANxMX6/RK3i2WJ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4ckKH4IQD2fpUt4ZRo3XeocR6DES0YNzccnI9FQVJaW1uOXOVn6j3vTFLMqr8pkzUyfCf4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6/WE1X9p9M/hwPQ/f8AHh/55m2ODzlL5Cg2NaVZ7YhcRyP1LkIgHizJKH3PAcP7YcUaaG13h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jzBMFFAek4iXru5i8n/KFEmCv/agr1Ybhnlp/CDN4ws+3/d/G3wVSytKFhClpsSlZTGVE5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0zA2B7hMAD3nYVLyLCAGKnKH87FAriqF7i3Hb9xtuVe3+oFcrOnqGNQtLvPfgQYmUqfl+y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l+oK99DLKxFZ+Mu2MZVs0fCNaxn9ocfwGA5rD/Era0DfxATbH7ZWf4Ik3Twhx9KSmEEzTI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eozeCtC0b6z/EmxCa3hhbEH8DZGEogBcFx0pmJLUc4mPMFHx/X8MsyXZiryr0jGDJ05cTK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rly8B+Jumk4jFktOahxKDEwUBD4JTza+owiHYtQJCjd2SOqavSwvpt/6zFWC7zfiH6gyCv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dRBwV6iO2JuVAXcL9QLdLQfcd/wAHgeAviO37T8T87+pVybL+IMVOTB7gDGPLMzbHf+kLvv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sCJ5w90kO+xsvgHmGwuhwantWc3C1UJQA1wu53UFLzFF552SpGKExfOI43WnDySnXw0jDq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dnu3qMY+w8ESgBKdlJrNRtgUCM/KWmiWWo79dgyQwayCllW83wTokbwkJ2LyQnSDszLvil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22xHrDjzGZ8THMLixxwl6N9xUOu7q4E9ULqqU6rJOaU7GdKdLplovcLQWiGXr5iy6qqEUw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58pYDFDAmUvURp8G1wNCkGWLC+RtK8xeHrr2IJt4z3L3veVJLBgANcROG020YB9SjvZDhC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NVaGwL22LDddbraoGlspfxK1oFpZ2R9zH/AzsqJnDVs41TxMOBsrkKb8f3KTCVsqhf1ES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uWakyxDMjyc8S235VUD8g1BuHplmaDH57h0DxB93KOQ7CyvkU6jqx6harnEFnWfFuVBB0I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C+kiiFKF9oLDUybLG/gmbh4hazd4cnzBSOYZDl8rFwlQ3PV6OFvxf3LhShvpkevHEc9TrP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poNssc5qbNHsZRy3bAufzK4duiGrXBNKuU2aiQNgpcyVgD1hKhMOrZrGSHwot/yHJEai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SIeEnMCA43WZj7hC6lcdb3CbcAp49somMpa8rEdiz8DLX8i/MIaG4drSP6lexUAB6hthW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VvX4JcPb8kqE0CfbLonf+pVGbNI/MVV+1xaJnsxHIYUj+hBUOAfuV8w/cD0OX4IAt6/UjQ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cVUZa0j13DEzqDpprRAIC8GvnKlbtIaXRhh6yUBdH5dQUwBcIdLxFzeZB6cu13LWaJs7cQ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BuR7GpkvaOqk5X1Gt5u8L4i3xIA1yhEbXTX7ZTaoa78EFucj+IuEEE3bhfmC1UF0w4lE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BGOLcxdXkV17eJQsbqRDzi8TlGhoAqt7S6M1usVgeXuULZjlhADJtDUqVecOH5nFz2hhZ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5JTfPl8iD/kBn7g6jecEo6xYmz4lVaW0pl9Ewse+zwT8JlRAUDqbIcpf9Kh0NgT8uZgWd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U3Ds4crmbdTrIjmkvqwApPkxcjHbf4mUB5wHxFIllPErD4blgV7jtf6i4gTiGzVdyiFf3i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qDE2qYknRYkVdPRgiVMo/EfIwnKHbuMiCqeEPSS/wE/ED536lHm/ZKvOB+Yf+zj+ArLyy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Q2/qDJPkGC2eyftj+Bg+5+5i3n+pRo5MP2Z/xHEFRCv8AqxLum36lRFACpV7H6lje3M5HB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4h7Yy1xq3wg2fkJlAgGYohfcQM5hu9wYeK1+iffP1M14/ZmmXXcSWJLC8v4hWMKbofmV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z+PKImXEzxWJ3JmkwXUGo709Rn0v1ABEaTW6eycABxLFpp/cEibfMyFh3jygDAxcq4MzI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6GO37/agwPMtC6vL8pUPAKgwltorNw2Je3jBA2zBdp+GClCWZGmH/JA9nxmX37wqFFLSi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CeP8AeWYfvIKsA6N2hLCNQL6hItka+JR6P6lRBsbHzKVqg69ysT7H+oDDluAYck+b/wCoE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bPcNyiuBWPj/MFENQhDaJSVKM3e3pLC8n7SuoSrOQPxDnDJLINfonM5D+5uVDTbWUEcKRh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c6gof+K/kjbv9iFNwKIbnFQGk2RIaQAbVbm2MZY1alhzmfh/1GVcRyrP6lQnhHEZd3DhCz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UA9A4jRUHkE028Fp/o+FQ63h+JagXTtR5n+aPz9Db6gRtmVmYzFDzUThx0RHmPuIUW6Ez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zSWZTKq9R2KH9j+DKzKiODJBlv/4RudQ/EYc3tTSc3HOUHg2gGZxQkVhJstx8y5y7vC4g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veEpLCCF1gnCRQal4/EbDdXFhW5K9xLdgMZbjjwYm2PxDcDD1PuP6Jn6o+AiyKAAuvfXJ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zBLQUF3UDpGyskjVLZ7gu9oUI7wTNYs7JQKeZRwm00WlXc6kiK5kZc+I0EzmFE2NDhjJB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Y1AzqYYPYIdSzZzoEY58IHHcGwheG9/5XiLenxGFBoFHiFpyMgpYBPEC3KNikVdsZJfmGA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6G8QI8Cs7lUtmZdXB4Lly3td1Mm1mgIlrm3MxgW2lkUB6VjuB2VlwJubMMCoWYTmXZS+4K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xYuPlsUNfEvOySG2de4tWV1UXDmsQ+A+CEmit8pL51UX0gX0soJnYzUV5h3Zna+TuBMgY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fMPn9rHK05rOiLHIJDDxjn6lIok7BgN8zMEYLaIlebgNTQsOazHFOH5e5nuNAdVK4FUaD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C0ZloZHzKEnsQUwM8LCDB0WKIMK2t+iVJimwuYjIOVV0q6cVF5WldlI/+I5wEp6HMCUov2M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GUqYce7lXulSlgAM2sud+1O/uELFjPNXUFCcCHwhHRKvl/wDIIkS133/seXFKc2SD0Jyym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ihlkcsrsaZbWmvmXRN0fiYTykwIKCAtWN7a8OzAJeTQS7ltdFsaJWiWtQsDQ7yj6/9Sox0B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44y8sp0CwOAFpfOoJkisYP7gAZO/mKU5jpdM/UT8S/EG+Zihin9QIAIt4S+O4g0/QBKJCg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+UpS4tn5TFhyhR0AIMFs3MEDwtvt4gHIAFoSrXmbxaCru5iu6sd7l16tddWxodAfzKmhSG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a4Hl1BiTVao9ooHgxQe+4/fI85P6IArQjCMCulFQtHyRJwtA8CDygpAY7YWQqsVHld/Eu+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0MV72a1zzmE0qEcC0ro13EQbRkZqXSr27qNXbQXEc4PMGWoOFBGQdXG+RP+VzTHx+5MQr0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J+2Hq4Ybjozc7xc+59wlUwEpM6UiYBn5+pWpacf6JWIDrAS1eqYV0B3Uy2fNX/aAMZ4n5j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LYqq5dzZpg1jwS4eG7lsaquORn7gLR4G485lub8Gpk5exf26jigeW5iANLJ9xRr+6Ntm1h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OEvglMtavBHMBj+2YUGBm7cyoXlC9n9RL9j9Sj3Rj8P7hq/p+oZnb3KsPJhsiEeqgzKeD/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5tcUwDTr/AFMF/wCKl1DKMQ+q8/7TiBPIQJBdV51M12ZdUREw6ZWZ2KLHgiqmirxBGgHog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3n/M0m8mv2fwW+BfohJ0OQH5mINU/Uq91/Eqwcn8s54D/AMUJQxL8ep3ziKHi0fmc6VJmS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Bd/2Q6pWguv8AEoZyuw+IgoVrlmClXj6leO8P1ArM8RhnDirNUSoTbKEAMccwz4fsQTRBY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w/fDbOj+ENvcEF1X9qUvMzKpditSp60tRX/1YQIE0jPETav8AVQhFx3ZwMpFOtCHNvZA3P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C4iBaQT2zJKzEBEHoxApwMoF7g1b0/USK43SC37F/MqZE4X6nabP6lQZnoQPyQ1BEWC9J9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zSD8k/wCv3BcqO/fl2/xQexgA64f3KlQX4P0k2f4/6XTCSKE1xuO/4FjaUriBcrFL9w5hK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BT6J+IzeLTQ2mQ9zWv40Ee8IBaxBX8DcADdrDf4j/ABY6uCL1Dj6fqMCKmLvCZdIKnXhKn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hldbBRVSE5HyEL685ZX1GCn5yP5mQ1I1C/qLAr2LP0pIAYB4Kib96iChZuC/jRGaiJum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g6To/uMQzZuhiYY4gvBef6ZiXIj8/wf4MtAS33DR9SWi6FjMgxXmlf/ISHOlTKWbzCj6RB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YUJSgiXriULpi4kkoM1bUHBnMrEvfQzDp4mApiX1GPM1fuFgEVyL3fHEsJoN8PuJtSlDNO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4jySv7AlWQHYB8TJeiu4ktYEw09y3miiSwilW1pxDRtOQUDgyG0lqZQ1C7DYA16jDWHDBt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eVACjzWC5nxlk+pfevmA2p4t1bxkeJtkOCVtcGGUyR/CS9nuV9YpVBYitWkwmW1RAhzkU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tOHHhLhY8kfM09dJhhCotq5Fo6/8ACX7BUZxRU/JL7pc+VSLUjvENMP1gw9EH5ibJxaJFg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6TRXEO81PbOV6QbbeFyZsSNiqcGh52RhoQEDuPBTGFFztm1R7pU9QD7K25VFYofqNHt3K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PdBwtbqxu/wBEAUoTx3+YEIBzxBQTD9MYsXWa5nHrtAL1xMPwlJwy3w9RsuvDrL1DJaDZ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D6l1d5oOwGJR8ks9wOMr86ETxX5idVWkFXfv4jVYVuB4ByNsySOWOc5uXzL0/cWhpfix+Y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MSlp4XdNsAI0H+EoNSi5SB0iQAszd+bgB0NjlFJ+mGIp6sfmUNkwl2ZzTfGOJiqyP85RJS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7IJgWaPmU+drbdw1a/wBzmLH0n8IDK6xKelTVoGf9StNi2uGTjuGpLFaMg5h1OEq+cevhf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1L1YX90W4sIrRn9zOa68nlz6idli1WLeI6L0/3DTe/wBhjtcD/hK8VQfaJwQKRBysbLA8M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NWeWAvtW3ncqWsipcvTe/uO7S1SnnMdgIQdZi1mCmgvliZ2NSK1l8zC0wGhPPcFl2CTUqM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OKOjpoICVoR7cLHTK19HMPK4sJSrDbUJnOm0PWkXk44EyW1xKjBCMRTutsbih4CUgrN1D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IAyDtgCOEppwxdOxxaqlpn6KWvgbt9MVlxNrgPmCoh0cf6ZeBooDj0S1gNZoZhqNOENUVM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OvmV7Oxgz8y193uBUPqymIPZgyyDNgtlYVV2W/UoS/DiL1W5DfiE+cedkpe5VT7uFHapr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6mxDpKiTZltPjyD0vQo+54xY4QUvwJsJOuI7pF4ItXQ6Ny5YfIYqCwOXuAGAoIA9F0/tlX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zJO37ljUuaBX/ADYg+9n1B+ZWPQ/UsLyf1DJ9zidKDJH6afubQq//AHEDfqMh7/bMl1+iG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36glcoevuWn37Qt+oEUK0Zqrtg26oZHMunK2hlxM3G16Sx9P9TPeWZ/McvIi6jL1/wDGE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YT/ioXWUek/MK14CL4v6JUHX94dkw+cDFabl1D/CGZGM2RrnowlJkJs/GJm5+JTVtD8MRh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JrBqBbqDJb6CYBZVOLQu9lJiqF1KxV7/iCsI9PNOndZgAlAQe1ZguP2Ugs5RUbYQxon4IB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fzkHeUvd32S2ghVzpjNWOLg1+mxBU2nd3eMwEa/qZZj6L+GZWYcQb8NPu4csQuFC0un3M1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/MTKBMFrApiug/UScSyNwcP8AxgZhqv8A4IbfwPxKxDaRFtjfENRKlgKYNkN21ARUAwC8V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qox42VNypYQLp4Qp2/3/AAkYriz6JvBlGcl+J4iv7j/FtQL7EVNtQveZ1nlHzstD3Bl8P1/G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6BLL3CHGc8VudzbFzAyQ5iQU+ajznMI3WO8+ZpmG/CBaqugv6gHmNafuNraSDdPETkYwCo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4mwv7azASAaJQ6ZqWxXcW5eS4N4Gn6m6MMRidZTMlYI3F7/gQ2A0OOLqbJlBB/Cw7JrHLm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3Ktr7m0YaS6vdk/43Uw979QC86zEYInMSLMh5mepg90VC5LDNbghsMBwjOcPUNMQ1BQav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EqlHB5gWdLHiOpyAuzxKm0aUqLsapYxbY/MVqlS9g1G1DaAeRR1gv4iO1ioQr2KUOompru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u+ZypYAeHnZAvDLcnxFLb1FDuw1wXtQ06gBwAiktw3nwRlQytstt8tbmY5IQvoQHKN+Ibd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f/I308HAUA5ABimjnCLXwiXUK3MhDgFtY82Q5E0upGwFWIIPFXx4qLsuiyArAXbc+06lu4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Me4aeyEPkjkwLvDA6siD2MN1insixR4lkFHOavnmBwKkjVdeY1H5Mas2CPEDULdg/0jKpT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QY12uvn/YuNyzwmGuka+5hKSyB0lTK8ROxncc3f7EGz0YAClnKmYIJ3EkZeF31qIY6IMGv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4jQWhlzkl8QKFa0sBjZbimvkY/iB1MC8MXxK+q4YACqIDdoZXeofcRgWn6ZPxiKiNk32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eUM7wxWEuN1WmUxpduWSvOuo4yoVTgYcUQMt1ojxAdQzJkHEft4uijyko8Am92Zv4mPiL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rmGEaQrGYCsYaQdLjtNP+/EVwvWa8kEQUygwfcNw7C0G2iDvZYaDoNT0n+pglqUAv3MIgA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DCsIXqBqBbMvl5i2pj4BRsx6JR4C/cwdbV+EXsh+ctZCj+omvCzsW/UpRj8PpOYURVrFAU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qKSr5RTS8bhiGhK5LKwIKFPceRkii+cph3SOsWbeYS4KtfyibZcRB54PbMEs1X8wH22j8z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zBdRVTVjdXzLuzDHSvPcvVx+1CXSgq+TQzLuSv3KgqZXkX+x5mtlsvo5hcBVdZEW8OJdLe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KiHHcua/KE0WXgQd783G6Yi5viULAHkYK0VuKjHCXW2aDe+/mpVxdfKqU/0mcgXFoIaB2wL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o6NBomW0OBhjqlt5LIAGXK0Hu5YeaoP2lYq+MPzBuFRlVmWaEHZmHK3laS+UjFYfmWNP6X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AvmNtS9AIk8jEDnUuGEEMDcFr8wNAeVkaGdSwpH1jQLcog2kuLW/WpYODvs/qWQAdsZW1e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CVFi/RMYANXtEaAavzKoASr/uzMLfU+pf2zH/AI8w5e4PtfuHCG2j/guIc/dw/wDRzM0ej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KzXmB6v8AUFJczHmkKZcByyhgtgveIFxYLaU/MYZ7FvnqUUzAgagGawWoCFRc4ojgGPiC1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/ohhNZP3Ki8T8TzWv3A+DPsf6lA+5lvqHQbtpk9zwBB9TNqXF0f3PDMD5P1LXUoX/OYa/H6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eMxpkHbMio+Q6vmFZaCB/zalxl+LRQKhIGMzzlKEOUW4c+kYt6ZufieFHE/2gMpQgFh+pV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5f/IMxpS07viZOqHU9sqRiXBY/SNci6rKAYN3aU/MO9sInAgmo5Irqn9xTd4XEBZC5aBQN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i8IJSjS/qT8L+oLbvURbs0vENUhylEOh+mHMSH6f7QZgSw+6/crKBDFF1k9wMHdfwosVTc/4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5wKChxPiVOEdfKBAi6FLPEezA4RevFsSGJWavZfkmX/DmWfwZXggeZcbScjAr3/2/wAZY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hN3UuKqnNv1KGttZ/yukXncwHyTaETTSKrAmvW/UZaZr4ZuhNUMKEzbbuXtMmkn5WoAnc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UYaoO5r18qQrRUBQZST0WssD43oiLBYrcE7gQNt561/CpeiFGBmxX8hYlXCW2+JsI6jqGB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L9xnqaIYVdNE/Mj/ChKVxYZoMzRzGO2FOL1KFEK0TaDL/AAcYEOSf9TqfZUub/wAuaRYO5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6h11BLFRvoVq+cxoss8OmPRM0fH8BDRdQAxuK87zCgXLQiMAgYeR3BOCAKRdeVa9wkLrF0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y0ot39QjbORm6ZsdlTKeFefNt9328y/gZ0FDDewj5XGtJDrbhbnguMq4IjV1Thccy/wAz2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PfETtgBIgPIkNxq5CkHPQqx6ml3hTnzzhuNRahRoB5FVG9eBjCyL1nUazsggG5PWZfSML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PO81uBM2cQNlkzCUvkZkoHQGCjed8zFfFqELr2XF9NuwGGb0/UAwCNqbKLijM3PqUxt+R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QwtWMcI8yCMi4q+ZheVVWwtjNjet1GRg0sZrN1BUyslh5d+YazxrphbxTFRkOaGh8jfxOR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iAElz/eOni5gSAESHAo5wkvfahpP275Ihq1gNBKLaAFMQVWeYO/uCOZTf2gV3VeZTeSlZI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+VMMYozTFAV95qK0EKxxDE3siMpYiqSWLLzCaocMCQaltK+CVp4L7h8hcNtp8yv0tKYdwU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KwUfapBQKMB/GKcjSGoXLX+ZR0mScPmfuA6jFyLH0wERsAxauEMLVg+xKjO7EBxsfhIzre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ZCHLoZcywgPXCj8sENeAlUhbA+aMTSaohLyhed9IqIF0mKqsR5YWE6TwczJiA42BoiAABi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jz4ReAGfytZhSBsfY5hGGEMWCWvOpwoMH2dw7+W32GZC6o/shDoDA0w3Bl4R7KmM8twrtJ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MOCr3BEgVWjAL4IEeyvS4le1uEfXXFR+68QVUsnIkbpnKfBL7aHo7sqrrmO3Pap1Hftr8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zFYFWliSfIYGaj2K3C88eEKLKHhuCKRTzgmWAONPuIAIehn7YO79jmBWhi9MEdnsq40EA+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GBXyrwuBVY7dMeKnB/wCIxhjraH2AaLxmI854NEoc50WQ6EHNX4ghXyU/UPuHIUfERVGgK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7QXxuPPcYaP8AHmuG7wxV+DzKDl5Mw6nyjF9sT3tqH5g9U00AfPM4fPhF9RcvsFE2VDoj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ZYgBp1kWCQGwO6IIFQ/BG/xmyYMP/VwP1Dfrf2/xnN9z7F+4MSGQ4P8AiobPw/uYp/3cr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2I7HQ2wHhgFi/uWK4TK/1KudEXaDRLTOaw64WM14mQe36laFbZ5w/RLObQk9SbB8/6p+K/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+2P3MKdP1BZOBP+A4n3uXN7/cqH1Mq9MykZw6pNcFlMTb1BzJDbOf2xyimLP9EoVZBM8zs2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BP1C9mcxDtiv3FAr/AOZAYy3wRKIQs01cuDdTDhcABju61/JHb/8AVfw08hP5gV6iYJSXc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lgCpt6yhl3pKrE0Bhf9EWwH/HMa+qcsUxgS/CN3aY2XofjCDH0zHVJYPlWKyZRw34Tn9P4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n479TnAuUL7QzdBYixR8MFv8ABIOD+CiDKBCMgga3cVlgTaTt1meEIF9qoYg+r/DzUMd82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hfFj5tg1Nmd2pfW5+LEzmV/DJgsmv7IYECsFgzGCy7YhDV5fmE6B/ZlzvFMWBPKb7l9fwu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qZG5dTKAglu5SAQk5rlmGL/hH+lPIXLv1v1KhTiiBWTOeIhT0NxT88Q3p5OMLOXeyhFD4t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KH2y5SboxOa3KzXESpzB5GsanHq/lwlpgfEHsrf8ADLJdYiF/D+dEKsDQRmvf8MXO4aqUZ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41QXAl/xPzP4YJlCgZMTb+FKmGmVb6gPTky+5tNpWkbigMdz/ALHU/EYKDwv5Y4H8GC0gq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GGLqp3mIAp6mo5HRFqqmwOopVouy5sMd8wJiwN9c8TRSwqeE5IkjDmFpXQ8kIcfYlci7pb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QSxPXiM6VIngLbbWIsdkdSFkvyBZ4JQFcCMvIOS/1E9MYKG7Ny5mYqLt0NYRuBnq8sMDOW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uwEYt00sNcmfAqv1kOcQUahrd29mk3Ll/bN0DdBRPJBiXRkBoNo0NbEe5g3u1yl4vmMjzJ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jAYfB0xV2aVJsvrxFrDBRcNI8APPUsEPHBiB7zrxManBVpU91ssMBGcBkFgVBI226mlXoI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o81Fbgr3d6NDVSlQLHJKJwKL9wZdw69FWpvJDKio6OQOnzLkF2XNwka7AAdLrcc8a1y2uN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yUIGg6y+ZY7IFrKUzMV2OInkbwViIEBCHuob6lDYDQeY2sulWggkpihrwhFWtIiiHcDim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KgWsjC4jhhj6wKuanGS4YzFOu4TUvmNrwalTzcXywFi4AFwiFODS+kEmtUHGQlwrsvxlO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AZjGf3KZLiHYtPxHQRdz/AOsfF59Ls8SmHIHiyvxAosyZh6ahQvncutE6l0YXGo0/COfbz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GMLjCU4is2H4h5X+LhOkKFq/RFDzDeGse2bZmIoM9QCihq+2Gerpvph0vYRLRaf7EHqMMK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TVPPeWcK7FR8RCmpT8MOTzGl2uGPjT9kZ7lJLXwIpdpPJOKgpRRNLs09x0jEr7JkygFfb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CKCv8SIFTkNSkywDB8suVY2iuikf6IGxYQb4w6iOsWra+5nC7oJUXZI3bKaBhSg+YnIMV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YKgLSjsyTmyJlmufAEN77mBGj6hgl2ErrAgTbwSYFJPKko3Z6OZWTNKEQTNhCSVTvUC2ou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u+OeBKPjZ+5SqrHKwim50LgVW+j9zUN1VsH8iLRgv6QgJEB6JfIPCXAnqrWviWE7krAanKzp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vuUBaKDiLgobyK/qVMXG5jPCarr1UZgg7YjtK8zTeQ4iqW/TBGDAs48Q9T5hif8yyovP6w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XAf8AVzA36Z9W/tgMkGY5gX+X7mBLr2sRDlDRnxAKARHT7gI0zM76lt8GuCCN+Q9Q0L0K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wXbZOH1Bmhi/T/UNt5f3P+o4ljy+3ysP+Kjeiv3OI4fqUc8J+5V6H6mTnhv8A4ShfOEel/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0wzyxTsTw5g92mDL/Ak5ZfuX+2Oab/AJU1XSXtdzZcD+ZkIywksVxqUlMeYwFlbfkS+iA/B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Ztd0P9gLEGD36HpQZbiKaZB+EAEORqNUO/wCNQGoGYUcP7g8YEGiYxLNlb5GIRFjw0tTFQ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G13iGrmh+YcR1cG56cQQcmJU/Yj6/xS8vDLhWUr6hr5hNVA78Q0f/ADM2gv2v5gPDSFAi0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8ssrmhswrQDf7ibgg6AYVe3qDL/AQ1gpWr2uBmMN4VzWPZKgQ0ff8MxkXbCQYvcEgoL7Zi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Qq/8A9jExUCW4mE5uH4D/AGPHGIU0bYis6ceAYNOD+0T/AAGLGcn1EtKYp+TAj3XMBdMPQ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gBHOpRBw3gRjaru3xWoZmN4aRMNxnX2hOaILTfiMOs/wBEe17mZeu2CCcoXKlU7jPV8Ko0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/1LX5Ix2qgDBS9xBAwDIrKNemELcn5IdZxFwf9cTA6ivKKUC17+Jms5m5EDzWR1gzOWM2mh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fyJyrw9Q0fRjudsekEFK1LcCAKZHH8P8AHV0WZpu9x4/hlHRMS7v9x/jTEaYxO2LOMZy4t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y9fwu5vrIY9QOXGUnKM4XGA+END1+iD6mD6n9zVlTHP8AGpm/iy98sEq2FwO8xqCrrxXA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C63A8xNwwEo/5h7GBbUVjzHubDAoeZn6eA+048RfuE/MjTtiD6oC4GHscIQn2V7BdGMWDj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rgcc1itSiQtXNqwaSFHJUoZDUzTPSbyRs1U3nhxdKz2VDbMZyMlenriFXciX0PUUEScZqC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k4HwPSGNAjQHal4zt5lNSEFvJVotnt6ZgsvSgllNKrpfPModTCMT+J+IdJCeB4UnqXIfh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4JQgp0KOn9SsC81q4lj5Kj3rVau8Pl/wAjlGgqNtg7zBqCWIq8FdjxE/ApTt+AfuXsNWpJQ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ZtSUaS4CFLZujk8S0gCEqEbgNH2QFXDhCM0KLNvMp5swS2zDU7Vf6lML1Ac0Sge3ZTV9yi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Wigtd9y8EXpc5QS0eXWJfeo/PCyi0y51D7ROHdO1yxcScQU+0RUswOpbaKZtqCOPGamxA1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eB3E0bct9So8Ub4IKbAHLuI+mFO7ICu+H6SrRAYA5be8TwS8MIIeNy4W2KVlmrm56N/XgB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4mB4hcl8uI2j4zQUVhYS3H5Y/NUAIKLfsQbaAm/eYkOnXpwcy35DQA0IEamjQHglwt0/iV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UoDYzEBXDk+mZGuPxF7lUZbWWvmXAuqp89zUarXa26ip5sCwdM90xB44zIAAXxlwC1+sly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IJkryQgy0ElSHA1+bI2PKRf1LGAoAHuWkoimgsGUHRsAZu1gOPsAEBa7bqObFVlwp0A2vz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EC6xECVz0HqVaM9D9Sj+JKeBuI20e5lErOCWp2BYlX6JuJXMOsJsKB7Rtpkb/AKCMW2rym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y81TAGyrllmgX/GIE5EG2CM79w3HPcFwYeXELK3FxICCx4Y2KjzMDJHwwFj7CVFDZy4Jj6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loDyrWGgBOEgFcPWRpFa10fuMuHOYrAgiqX2nRnRKEi+JwF4MsasBlcmW+qowrPFmPkP5I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+5nwL+syEEf7wfmU+yXf8uYYPp/UwI5ftjQLVCvq6U9tjoW8wurr6Lmc3vpqVyDLjxC48H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TMuPpf4lXieaUPwQMk+qxyxbXmQt+RKTef3PRf1SkDiFWDLSPU/8ABPqD9z4QfqAJxf7I8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YUolZdF+CVqnL9SjNtP5mD+H+MM5UdP4hdU4D+EKqLuk7JjOwgh+4wYtGx6LX6I1MSKhcY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mL83c0Gio5DAH6StENP1GoZ7hiYRSqguJdT36iMJwqYDUK14liQc1yHtiRe2yy/BD2Q1JQ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VFVKQGv+NSzcP6oWyDIC9nNVqG4P+LiCvn/tNLiFjSetoOX3N4yf/wAqv6hAuhoF/ECs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xqNqn1AnKrctcF08H5mHwRXHUy0fjzKrrcK3coiFEHxwjzBbE5xgAtCDMrLGiqVo9s7lQ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8LBf/AAZ/xOoEXvzjb+1n5iGdx7HhP4gs1yEr8uotd3gL+ooQzqj8kIDlkLWoHgxFRSe0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EqH8erY7g9gjtBG+E5G5cci3wPqMtlo0bKhq7IOMC7K4gptGnMJMsm1bGBNm4Tx5lEF2oo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Hh0MhqXZwrVyr0dLyEbBDjrF1kqufgY6b0b3W4ucG1E+p+FAhdnHqUFg0e7f4Y6m0xOw/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WcKbfeJe2E1EV41SaYs0REgoPZDg9fxxNoipqbnZY7jOOGC/mVW1li54/muDmByjGY1b/A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uaI+HFY7Zs9/w5j7y95Q7aLjBKqJRwi/U+bo7YzSTI3RDJ+2gv1Md+h/bHTM2MdxQsxEeB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2IfKJsVKK3zAEJMxiohlA9wBwfCZ/96IiUYlcUytWtitu+dQUFQFC7L6hk2dMUp1BveqA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ctciYypXA1bXEDnKcqYslD3wwTcKVgFthVjDcRorcGm6Hh3hi3bhimDR4VmP6tSYovChwq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tQvBCcWLNwORe5ccWYQ5WtFlWOONRYhrsTbR5UwQFbVkNjYC+mJSwfNIuQ9kGNnlVUled3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igfkv4l7ubJJO/hUHOkuVjkCoVoNoG5aoaXmyhHBOecQI8q3YJzUKzWaQPS/UvoFe2Au/S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yrpRRATDzSAPTeVPMWvmjXttmuXMB0axIejoP3FaLtDo0yllQ14hXcIoso20DyUczD5rWW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7xgihYOjW4iLqx5HmOf4hVwwvFhdFRerbgGLxLxrj3J6To7p8jRsvqBporg0peGUEjxC7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vOvUB0mrXDAOR9XIWz3KJl1UEsAqjnI/tM3VVzUoZRgeaDHV/D/RMrOh+ExJ4R+EJHYZrJ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xVkeExfEet27taZ+Z4IDmFNwC/lCDsqY7lIhiqQZFbuJtrmJwnD4gPSgdHo1OcL+sv0zQc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Bp/CE0HNUOeDmP1wrxUShyGoQUENIPUr/AMlmPPyDNyc/nH9x2jAY2wDG0y8QvwpzmurjM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/EtReMltZhBAT5DKitiMoGFLcarh+gbZUYgVVaALa9SmsN2FV1AroKhVCtfEReVXmYKEYa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b9QliLhplHFuzCLQCB23G2g9kQLuuMxp+szFdijVrmWDkbfKKGn2qgQWd2IgRfIvqGV42S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Bs3OhcbUfiEAtK4WWFLIdnMvfKJGn3FWk/udkPQZgBR8HcYyr5j9MfEUBnoQXcK4ZQAqHC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UTa06YEdOAib/AMwNag0NV22R+qHv+lhqGO28a2ywsAnZwRlM8oYJRoxoQhQZ5+IdSakC/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iHr/YT7p+ockj/n1MkP8Az8xW7/pjRarehcCJWHb7idIGHRMjVKSrrlhlJWH8y1r7nDyMZ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a/5MQ/UgsYNHJDY82fiHhG0YJdAt4GqUlVZMtFMR+e/cq9n9TQ9P1DQ8H7nrf6J9AfuHB4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c2HxCQej9ymjX9ENNzaXx8ZylQZzTKX/AIrcct5x+oUQQYLP3H4Yllr/0w3Q9YG4SliOI8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6JiWcpeXxNK8n6S3hKjYM31xGF/ClZ8E1MXVYdzH4LPIfUpAi+CGn6MfIYPKG0eb+Wbmfu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iBcUIWLH7Tc8f1BaX3AvHNh+kFRYzuZIf+PlNIG101/MD8oGGJzRH7QgALqolvhq9GoIEp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YYaOl3pDA9TBEouiJ7m77hwwSOAfIpBd1EzEyEBBnRBmVMR0r+Udvv+DY8mfyRjJAWkaOG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/UVyl59PyRFUAr+oC5PpMHbpiFW1MecRC+2Nh+WAcy5WGKSac4lee1aljwS8QtaxivHlW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lrXlyS5hsTO5bAG2K1EFUVL4nBICk6YbdDANvUtMrLq4C6grmWWAPIxdWA+4NQhojuX1A7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o26fiIXpmLYFT0xlWjyqiUABStriCvX/UFHC/MDgQviUz4/1m0dwWwQs4fUYf4qNHLb5qO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oB/Eds5hjRRiQV/FYgQEC7UFD4xnENhpo/JKUGwoj/G0/J83ET6jHS/9xNr/APDOlQorq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rN79QXArYEGY8McxOQwr4YLu3f7RxGXmMJVVWs/5XU5X0w16H9s5x01cwpLOhYLLxHsX2h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imavYDUNYISG15iwGizAnxKWToK5c5ZmehZ+maYPsD+GV3i56h88wQQNgNXp+EAiqcY6+4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lhdFZc07bjBKYXl8MXZ8zeyFJfSX8nuJSUC1oUnO8JDJWaRsKrWpTNXTlYIctFuMzYtpNW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oybfjEYrLApeVSmGr1J6lfOLmasiHi+gIMaqqrxK/FXzZFwPbpXo68xxJg9SXkl0D6ZZ/q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RVrCR1jWlK63MAAV5WUOTzmoMDd2zuHsJx2xjWACcSWdlvMCqBIpvLGCtReti9htwODdnq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G6ruXQteUcwaGuSXAH4ZdLe2pby8ramE/cYrHt3GDJiU75DrEVUcy4F0prUKAFcMW1FVd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Gs3i5T1NtwqMm2LM9RBdeKxUehjShxKnF/MBNxdpY4EqUixtmWsiKlJo59Sm2OXB2iV5Q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Npt2tHIalGEwt3KexcO34lgYiaZuliU1tJZjEQsCLsj1Mq8FVTf6guQBtWBmNKQs5Gv2w4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ZMpl9pnNVTvPY/AgUxDS+hFZoKqUVcuIItXdpSnE/JKAx/wCRMJaU6eIWwLzhDP7lsfkPa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qm2oLpR3pPhGXKBwV3RxFU5M/SY1cSq2rjtGv9QjWtQCLFDW+IVI3aXutCWqEAuAuAIMfu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pT1fzKpcpiDYdZVRK3xZHupX4PaGvLsmSkBfxNwElVtYoMpPrm4qPdwjoXZUjc4xH3Gjly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a8D+2Xl603qFXXfmHTeyv6h+sN2MfcyhZir5g+aF/iNgtHNGoLaY8YIRb5sVhmRxXcQVK9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9SzQGtLWYcFcrBE3kDodwgguj/UQXXyuZu0PuaND3r8whEGsg2EL0c8YZnkfO4mXGfcEof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wxMKDqsTkF1cAv4URVO8omVFGhwP9lWgK2v8AEHc3eLgKnFoDCyzwLrdwInILoPo3LSnT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n9JxCWiSG8+ZSFx4yZeraXe0ECq3TmAGtRJdGP7Th6/qfFT+zR9Wv1SxnX95cHGe/UoWu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U9QDqk9Ny4hfvzMxy/uiXg/4uYAF8P6gy+H9sBm/5Yc/cGL+CDJ3AVTv+qKD1+qDaSBa4H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D7mfEsQ7H8Pisr+0q9iWfLKPGooP/ABUUu6P3MJ/1UtAN0fmGvgP1MR2X5jrjg/UqxOf2l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8pTKyvS/UNFpKTOYgiHKzzTwr+iLZFpBy35ly9PMa0KlZrDG2Xvkp+YzXtq+M/oY3WiZjH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mPFQxdgBwQSivBKhC/VLClzC0aOpydCZreWjPxML+EYW9o+EU/kjMNwPx13x+ZllMI6/X7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/lPx81jOg/qgZqCve/UdvtPygAJd4i/zYTd7mYQjG0qZk0fT+px+V+j+B1f8ABCfDgTV4B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/IwqlKLgsqJZTRtg7QZZWZUygWhIky9P7sdsVe5W9DwO8kaD5iCye2Fa5TQREUASOLlNht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VZO2oZQGiFYuGlh8H5TrRpBboqN7VlYpePBDakDSU/TH89WITOFid7x6iBT2pvzFOPEVvq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IbUW6ybnCXMKhKKy6HiCAVQW85ZYGXiHM4orC8mprq0KxzAhWuqpiC15KbrRAwqloISWGc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yiXuCjxDk7iWHuYBS5k0K6lBRSBa1ND/AKr+Dcyq4PTccsqHMJAoivGpsxm8MFsl/wACB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8zb+RnFqmvj+bqVHtTLzN+IJoiA0uwV8yr5omf45R1zLJXmYKO/4LRl39Q0woP4H+BVU0D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/iszPukoDqH+Alv6b+I7R5f2gi6nMQALQUJudiLv1CINxAAOswxnN4k/ExRKw/vTXlLQ0zA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3XiPYYyyB1UAmbKc/lh0NzdHMdOra1mLlCKYEsUbzBzpcI2VcPxL4qKQXBH4yP3UU01cyU0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Xy5sU9xaGV+yOl65eUfYgwLVxnNB4Kl0PO9wEvWxvV9iAjYrG8A8EBfVFd3FfB08Q7ZgpU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nhYQFjRDy0wBxqqcXC3sCC6FOWGa1MFmJlDCVuVtJYq5pOHYdQHlUxEwL0BeM3cwADGuGw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tHArIFjCfEOciTaYBTdPFxMBUAIpKJTYycQ+BGDTqcjnco1eOeW16N5PUZBSeamh4ZqEmB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qN9AdIlDyTAkHblCr+pqhivPGLtmrMYNwzTL8B5AXiWRUnBcMqs48QhtbBGviEdiDaKxQ8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LCd4hprxBYMmruWnZcqzfvXUfQGwgUwo5F6gURoU6omLzWitI1OzEVynWb3ywqKmwOBzHb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jIBL+E1k7KYyMnYHinkTKYehj/rmbk6N0NrLTYUTnMUCvBJY9LAmLYqByxU5TDDVwT7A0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l0OZQb/y2GVVI6I15sHyQKmRr8CptzeX8xRRoa9DcQWoOWDGuIksRwK2N6j8F3d1GC6BfS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MUreKH+iIbVsnxHMWYAkx4BAUYrWp5oL6CKgOBBrWiorX4lkKBmxZNSw9vs+g4hzwtLR3b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ErIco/hhCOv6CGLdZPMFmVMtjli1IUYhQ5fcUQcwbHF8dZxVR0H5lcEj3tkuXABJipSHB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tFOV+OJYHlW2rL46OTiYRqMwwj3juZZJynyuiUr2k5Us9ypfSILcodwWWx6lLyfEXqiCrR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6pinDfRPiNV4zB9RNKTxNts8Ewx3cYb8VUxfiC1j0SoAwB5XHoVfqKCwpdDqDV+8pqGxZ80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VgeyZNU4MsoOUlW3+JfsnmW4+dCUdWvVVDFRbMvzLkmjDL5i755cpoHFNLY9pMzGHzCzNo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ELiVajLHuV4Jq9T9TA9H6TRdH7mjGJQVSp0ch9aliugr+oXO5Df3Cvc92eJQfhPik/EuYF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v/TDa9wfH+9iZPL9QfU/tgw9/tggPo/uHCDNEbP8AglH/AFYlhhPI9y/xrDPEy/iKY+ecq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tJUhWEzQs4hM3ptOH/wDhLaPH7lF5w/U+x/aYp6JjK/8Ap/CEOX7CbHo/U9Tj+YoHUtLv+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E2mJ5iza5jXJemhMdouxB/PsFKeaym1JjHEqgXz/pKlGsCqqABbUbcWZEIE0A6TxCoNDAQ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52jP0H1hgddQlRtJzSUzKGUNqCveQ4a2PmmFWIphat4AwcIanqdT0YirI2GPOJteMUqXWyY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1D+b9wlSW4SuszC8bYHySyjj+MwR1T+oKTtP4ilw9uCl0YsTW7D9wIacytmpHKr1Cr5l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TeOGagk4DFaW8Et8z3HCdUdNGYSprzh/UH091N22vqYaVZS/iiUxiUFUO4wlYEP8A5SwOb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mryPynuohuvAxAbBu7RumBzdIBcYrkifDQor1jjiK5D1d+D0EdRAQylNX8wFMaPAKouVyf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WLBHJQTXhLNjxgcrLqLTUakqhmBSxYVKWErG4io4U9+4KtFBgHcFZmdkBJ22a4lEg5o1BZ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i1iMX4jAVzi5TNqDpVy6WB0RLcMEEd1HdIVLBGG6m/fCGi/6qcQmBc4P3MFP4yZQy8134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gtt+5syocx4gu45juXBAW4bnrH/4iReLTNP8Aqo/wqp2H5i18uO4zY8QkPNv8syVjuMzC7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/gdzUzJel6pvm/8GnjH3AtxyOsTCaRn0f1TE87/aN5jLtl3WEQV/zYjsNBZxsTCxyeoxqjy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p0BACgi99Au6wRbiPkhA8yhzAzVbHuXFmrYHa5s+pijDMqcYiJBTZf4nM256gVGE4jbKA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DTD0MzsX9BHTuCFnAsIcNH5RAwwMojdSwPXqBpmsYem4MgWloTJZ8Qsq90UjNnFufmYqOR6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pwWUccTfY1Kw7OKQ0Pw5JXiLooUbHQQviEiG3vkEekRhX3AX0LyB96lVSh0ORXmv6gFY6o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HRXbK8A+D9QYZfEMXY+CfiXVcBkGjundvcRGPRy0XpeO6gqLRm2kpOF3WJiJPQlZEe5Qrs+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sOMlhb5ppmZca1pKQzeTceaoA5ZVypg3ELC1ytdLqhg/Dw3ZCiB6JbKsbTi9TrZGDVYcu8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A66IECWQpUpKWrauyIQGTPTmPxRg/aClCKm3lhkldmMjuUKJVkcWJQPcKQr5iCW44fDfiA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t6h3qHUUPsazG8tPiFkbWm8cR1iop/Ai0K9A6LgRUNTgU3j5h6oYT1zKr2sbhtXanz/zCM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HLN3l+ZWnsH4J8kH5Zucf7waNlanAfjDWHX+Yo8wUdQTGvpgsh9Z+iChGa+oNrT/2UiiWW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4QuVvNLqXebtNudooummHL3/dir24S9Zf5ICzi3i26IrFxsYSu4CfIMGdnMu6xX2SaLmhb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mY0oW0QuALCItUi6GEprGxHn/EBZsbaZY/BANynCc8Gaj8wuJkmudjD6sC/wAxdq7ymL1Po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cmmDZZKpuIsqG5yajbz7mkifmY5w5ZfqMl47YjyR1pPSPkQ+SxsIdiZYOb3bkmK3D5qNgJ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uvmAYT4Mr7Zgtg/iJGR91ZAwt5qjAHvipQojcYTDnD3mAAvkv6mUBxuYGrTsVFxg9NdP/A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AATqbzruOzd6gGRQsDLKGDkd6IJ5V/EsxmJAGsbQmNV6e4AClU1A7qI25IRb0KDzEtbe5Z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fmfTP1MwcfsmHj/RMV/xU/wCk4I1nuUVa/tmHlL8xMvc0+v2w17n6h+dftho/+7gtT6L+5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2XHzmM/6qeQuS2lg1NcWUyhN4Jl1PHkp5FTGyHLLCdXhACgoHRKH85SP/ABUqfi/2Jj9D9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/AAUj3+yZ6SmnDSfSUigY21xHYD7OZYa5mhqB+wDavEWhIWgXt5YAu3yv0TnmkLTMWrQPC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RIP8AekE45hEHh9F/sCw9RbyHWsLSDAsReqIURYGjtlXcmvaDKiFyZRDuVBYllFJO6/8As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DXujgeTMCY/wDFjDNaivJeZr+SCtMdPhqt9Q35IYvuCchQ/iEtGN/0Q/m/bCxGyNKfWYOUY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foITBwBX9QYF1ar/gbHaYB/FVcxD8MKOYaJSAIK29QqlTuUCP2Uec5QT5+I/mfAbUDQtcP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wPPUHlC+DhjLzMRoGBs8ASzeTkSfLKTrogFhz3zOk+6CDbx/5Cj3GvN4llUVObaySpA5Uo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Uhop5S0W6ANil38RaNzLiAzEfEBovnzEZgKdgRBYrZF2QmXEolL2sMQVVU2NVLVgyNYYwq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AbY0PJAVeziGBQg3FMd1obuC9DTTeoqlRbklIz9uJfMmiznMsMKFwIAQhLadI5AHRzL1U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Cgm7yepetWOoiiwf3yhwQ4XEbmVHiOx5xDavT9Q0f/FRhuOlyH7xyOpjGqF/0mDDUzZ04O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tlm4mYk0RhBpyeAJt/l0Hd3DRnT9fwCfgIKp7/wAHE/EYirYze25s/mwItyrFZIXRFGLJG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+Kmz3MmOYbDwRNjgD6ibzOX8AE1X9EBca/wBR5/gQsRA4e78R6d3/AFBMEsBIES4YmgQ1C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mnfP5itgg+4qK3Ax1FG2koN91EVW4wV9eYGdqU1xcezSJrYaimdVOQw7yEVcymgvJfcw6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8rbEDGcLGOIWx+l4mwMmOM7Fm6CVJLa+CDmyCrLtsrqHA7ScjNnYkWOXNl5Nj7JYjC1ACA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yqj1NniUjYKaAtfaNlG2ja9VwZi4LksVRwU7i4uq7KVp4xr3FDMDjbTUurnSf0Z2cZiwK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uAhADWCrO7aeowMdWLNHyVUxVOc4xR5I1IoZNwN7S2IesYnlRscB35lasF2N2YL6CsriUc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FUjfJKgXrArkL44h0Th9gYfIwzeHAVhnVmT1D5HfCwDqCA4ShTUqoJDLMHokWlcBEFhra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7HmBly9XiK6WL8y9fQUdEYMEbsOIBZQDMp65BuJhLAVpJUsqjWsxGaUjaoAN9VBtNf3Bjw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aJUD4ckfNyvupgak/hsThSuGPmD+QgL2iz9xWJaBa4ZVAsai+4cvQVgTPUtg2KvfVdS0Bo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CndA/qKztYuVpLtJnAXriYgXEBsIfuLiTRaxd5r8al0WIf2RLIu1VmMdjArLniA+HCls+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zQqibio4D4gv0oQDwNK5pJatq6AgrY2AteIrJEcAfcOQ2qzOs8vgnzBkPfLOMAGwWIY5jV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uhqXYF2cD7g4uyBAAMKuku18xKYSnUrCBtDNNVcztzdVECKK8sVUaz3UQNh5NzMhMf+oqq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2pxdzswlAB+tTcvf85hrK0VRDdY7W5TYvgXNfSXlzAO64YviVdsDQNVMVA/ZHCB7SkCV2y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GF+o1efyYhRwp6mBg7Ma+Y/Q+Dg+YQAw+KX5i8X1Nywqi/cpXPkzFTAPcGhapbpK5JHxMs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dlHe+YKJah49RmHBmccSzAHUeIihY7nMKuGhrzGteCC/VwK/5MyssN+On4gwPR+yVeo/U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kxKh/wCKhnHJCoVar+ZdMyPc/wCi5Z92/U+8ftn/AF3My59H/cpT3P8AieYaXpRwev1R0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/4D2nj9sMXuopdiWPEBZ7Wf3K08pUE5hzSVh/1Ur84/hC/KSqV2EazlCe9X8yp3JcKtZYl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dugpAb6IlqUNq/wBxcEZ4gQ6/plLgpYfUK4K68GWWoFjbMe0YYRUcwhAZukG2Mk6MHzDJz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ixXK5mn4FNkZJiXOz5LhVt6hrqt+iCyXXTCfQRMEpS18o1RMUrj+pseYU7vSKTe5dPX6M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O5at1f9QxDpXQZmXZ/VLm4c//ADH8KgaRo0SwQ+FYCqJ5CIeWLd3MvV+qEaE2olm2EKpj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Bsreo1GIBo15i1CMYh+iFjppbasWdQpda9ULYu25T+pfKAEDB+5flixsbrrqHjCrbteKjGo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cQqYH0gC0BVtX5hkd2lPqVyIXgOKgPaKy0P8AyOPlHFFrySgxFEa+4IgBi6LmMGFKpA71T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InSd1LsTRMUefBBjx2DplVco1hZKQEBb4HPywOmrDBWplaitW9GsyhstpcKqxgClEGpevC+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KL6NyogRQdN6iUi01wig8AeI0Gk56mUCrtQ1MyPc6jt4YoqY/QcMRFkptFbqJLndniIzMf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3XSIUwulIPghQGIdwyth7aF13GkFXyqhvTdNS+5Wi87nKaa3MQ7/rDX/Rj+DcRAgV+0/Klx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0VtmUJvNTxHb+YRDbdmyLNEqYaG34Jkn+VfMtn5J+A/UZzEMaUVO4Zh3PCXVjylg7Db2za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FF3DUekZvLAPekx9kdz3MPTPm5PqHMdv8Ypywvyvz/JfGYTXV/wBVBZvTLh6v8p4hBi4y+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2B+5QtMctuDn5i5lS2BsgIHd0wrFADFRvR1/csMVLidgRAqS3zL0gD5Qj9mM7izO29taP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JUe2kcfPxzDb7qvUKu1Ve7OHqXFCtWZ5qWcxS7Cjse46W8CoAYykeHG7mh5/wjLjlD5F4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u/SsEKQhHSTbmmr8QZxjBis+d/EGtapWQGK+41EYPTdLxLIM051k9Zg14+r4KxOeZT4hmm0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ze7gkAprhXvdwTwAAhWQevPELxUZyDbyZJUlC20IFoUHeV9OiBgIFReS0TPuXjpI0bc7Zr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PITTDDamjxCOx2QUvMcoWm4GZ1VJdDBrWofgwap30M6Y82oVTujC11FK7GfHCH9MrpKIa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aRanv5gQ0nsHRN5BbwNV+YU2Cv4DMRMSbMxiqODa6tgRV0wtS7S2L6xcU2MGyq8E5UpVz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VUB9RBPJLepX20u+zWJk8JjQYGWojsjlxOL/nUMVlra5lDUUa0QL+4YKcA0lspenxP7myL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1T4gS2TGxr2wBcsF2I7vnEthFcJX1qEH/APAJ9Zfki+Al4F1nsp/34itMAVtZT6zLZ0y9s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/ALlBHJ+wlrUpzfaLXRa7sCEcEZWbUy1iBzeJ99swCC/wmXBzQiVJSbigtjBpC4uaBvnG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A4qFHGYtJvQMShAHVVC6Q9pkyFXZVfEC5lkFP3BgbbplKTZmgspmNVjL8y/HbHFzPv3Q6y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orPkiuVEcZHYuJZRM3TH3FzQHtTCzLdy5qUH1yIwZtodxxGX6IVxXXEQh+KFgXeazB7q6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+4qrFPeZ5Ri1T4JUBtVcJc1uqCiCLBBZbRcBUpbU5NPBDPw7PohtJuCx9QihnoiXB0ahVY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xqC9b+4rPCrRfMc5RgXywR4E6HnuckqdLDcy/wDeFX5v1Dp8v1CP+bE3/wDi2D5qfkmhM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sfzNkFKcv6wU/X9iGB6ILfo5gn/VQ4f8AioLDpfyTEgv/AJ8zX7/BMmfBfuY3PtfqDb2/b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FTrBBhQlzn9kA8Cf8AvOCGkxnFQPU56oLLoT8CNWbggTvM+mDdvllcIAK5UKsuL7nBcbL4J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QxftGIVuxm/tCQnSK5mzmU36f3zIoZglGNTGk40UYIsKlUvcrYv8AEgGF5QDAUtPtj9YYL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RgguK5C6htKjbFdY+WHEuGtfnf9gzCkS467D/AOwX/wA2CXGrgfNTUEoy3dEdSqFhV/pjt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Hs6/tmXrwZixcJQuhZ0qf1BvymPt/XHI9P1Dme6iaOM/wQBYC3nDX/FiaRWDhP6/inq/Sx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hFoVrt8o+APRaHlqPB/sowDQiABmP4DppcEkGFoIIpzT5HnEvmMRTgpX4iPIMhg+GIjG32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TAcVHCrIuUXzqw1mUDnkJySEzC968AgVclVhPExNntc2eZob0A18L+oICUENnu/iJgCSKF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31MzgzrVf3BA20C2+JY6WdtHcUO8G6ATTFZFpI21TNy5BKcHWwU4BTS2cMyW8lGYMTeren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DYeyVZmiyOQ+oJXkhurivMGgtU8nT9QnEYPfMGyomgTuYKhtWx6ixD1bWHXuIpAns83FW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Ij4mm3ymJMUXtmQ5GVDwA8fEpKgjM3NvQN+4IiXWRvZKGZF7mS3twdwULH31AVY2CVHKwh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fom00XlLuKSmC6K4gL2fMWKas8S15JgPMZZdEbih9sT/j9fwbl2Zi3vM/K/la4MOT4jzLm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t/G8ObY0x3GGLhkvKvqbP4JoZ0/sgV6kf4TvALgJdpUY7jNrm36lNMAjBxcwckyPoUV6i+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qFsp3B5m73/B1OR0Shi2x9QRB1FA3j3B3F2UdVPeNKczCrvlcReV5YI/hAj2vAFlhQS0qy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3zBAKoT5/gzU4lXc4GFeIgEdVatf3L6JCxmr37j/U4IFHwSs93cLXwmAqIXqKhDpFLrvk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uOZQaoQNEAMGah70otDhdttRRRcudRTxuDWzGzfu1Q3Q2AYajg59xArYbbNzdLfoPMFh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dR8HuZCjeF+0PKgW2LFlMpKRAVStzaeHuEhoLUDDlgzM49GrctuLx9wLL9jq1n0y5inJWA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2aVpNwQLRHvhQb8qrovEC8gkRbBPKrcvQQACCLrtFiCsQLVNtMNAQ8tDrdD6hvQYGpKHKy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FRVSaveIgkE8tHy7wPiA/XWAIQ5zeORj47dROAl4YumKOoIWJhVautyu8WUtXxPGoXkgFQ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SIHhi+DIuY8xeigAO7xF+EK8Uzfph0HJX4S8tyulgVKt4S5VuaFnZ7gUSbaV65manAhiCH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dRq+ZcEHBwJzC0zyhpnDnjuVgQyo7byschdlhWIfyABWISgVpfiAOY8gCU+yAG0Q8ALZsB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TPJFXMAqy0lyvqv3A5dX1/pCfIr7iu9r+px3Dd9opsm7nJr41lXcZtfF3kKfiYvLMeZxQ/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gTcH1mqg2z1KEwBLaAhX3bLQMKVWwq7p/gjLKaIDFNHsKS4KbpLp9Wi2s8BAXbFbno/2A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Wl5koRIRQVchX1FJZn7l+G3/hSWZ7c2NkD0lVkb1KIDctXLKq+j1PI3LshkBnmjLFn0NML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LCvmt+Eb+0E/4kuYZ7NRCW3xFRgOxtK7ZO2N8XILIEWk7IzAN0lCsT0f3No3zuXdjpG4Xi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y2xw1b7IX0b84gkoeLuXgft/7hwFyXl9zPcuyGKY+1tmcVt3mZ6p6f8hEpONH1KV6Vg1b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c631E1ulvcv8AMn8wE+v7YHt/bBt5uZob/aiY+v2kwTpfqUF1+iZnovyz8J/CBuQX6x+EP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zen6lC3mj8k4eiCoQqBwGf6iHF/xc/BP+F5lJ6kymf9bzAp8v1Lfefy/xQl8TIdj9/wAK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xztP+An/KdRgAY0VKiCYcVBTNeILve8LHonVYK7fMQrgsYD6gjrDy5gO4CBU0ilC/M3Hhl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G4FvRiJdbJh+ZrSeYwY0lYgtkMxEoX48wcBwmaMUn4iB8hfiC/wCb+JkPBlSsOITxDPQz+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lfRYMnuHQBVj2v+UzIv8AosP9lmGet6UXlxDRdn6IB9jUO1BX3UoFriUuJWBZldk+4CDaS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Ur/wT8qBs4fwyt1x1M6d/5yxBRT9S4Bgu/cxXh+iO59afaTHgcyuIG81kRdbf7XqWub6Si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4JkUfllyat4VEqxGrzUSrgtDSxGg0tcvxKSM068czINBg3VbJQVGLRYaoUADNHEtau0Gwt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puLd9JVOoJTYrgRcJCgV+oSA4eVFTJS7qGNbDRRWyCpwMWTzFXZcsxiIzmtRq/UMsMHZTR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mpe0cNC4uGoUppd+Y50qqPTnzGGsUoQwpQ0tuTuGTE2MYBKELSGO3HUwIwBduu5bZ4EORt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DXmY4055p/rMZFwjjPEuoilyvzGtoaWt+Ilxrv7DGZgTGaB5jAtDJzvqVkoL/APUAfoWrmd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bC2wp77nJYphoZYKgON7mA96sgOJO3xFY5P4lLtlaJiIM7OwxCnyKYDaq2lIAI3bo8S5AI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UxFKOSOq2Gyq4YGBxmXaIYl41KgYt2sH1BQf9V/BuNGhpmfnfxtC61KjgxE/xtMqGTp4j/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MdxmMK3FW5TfGG4rkXVfmXfrRh5iuIJVJke4O5cZZ5xoi00whfuK2NG63KvExN3SLlhMh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F8EsrvMw3R7msb7h1lAARlTEhbqXc4+Miv9c/U3j7WLgYfrLCTFygH6yF4A9RR2wwwyeP6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54ivwlDtZX1KGXmP8C58R0CWurbteoDEHdUKpFwEvEJg1fcVwzZECXBYANgjdIqLzqAc7V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1Md8JiR8kqH1mhicIYT3mIjZeYXX4EBaR2fa+okCrgtCguMH8QwBVKuuJeWwgSxAW2tkxc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BKBwDkgS4LvzrmBgQrUvzETE+iJV+HiG+m22gyBp0J5gORKmyLkjFyNs0jEYlWHI8epkp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JtXOKOPwI1HsZgXHcp31MeG/sGrcnJ4lhjAFl8Fy3+yIZG0trV6BUuyaNjmmrsPzLtVJao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bQFlFt9x7v21E5Tz4cyuAlKSwar7ssRIpdrpi1VMyLOy9hzmLyGRZBOPiClIGrh0uPHKs0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+QUxapOn/AMm/tC2cRvk/UObyom3n5hYVDWYtohDBqgMNbuXbSnNXiJVygZNxVQFUdBrPy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gGQJZtvmMLnxG41WIw2HiCiA86jyLWr8Jat+DFKmC1qBgXuKCLRptYjDhZPBSENrwN7dwW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ND9P7GCttCWfWKfWwC+owbj0PLxAgbkqyge2BqjeLn4zCrcbijY09Rum1uzZT+ZRcKuBOG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1afGJxb2LK+YJdbeXVEX6tNX7DHXfUASe0Uw/c+NEMrB1nJDkMwgZ1FP6IvuRwz7jyuFt2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txFC1HAtAlIqHTghRdQ6rcq2RkqWp84sjnmeDcf8AGEW/ELjByQWfTFuN7LX4mHs/CVXFL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Wc3RZYqw2rEuz8sZqxXbiITbuGoIAzWI/EBUYXDi4CKfgMs6ngX1FmFcUqNWD83OwnjCa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UHzDIU8GX5Y7faJYw19cigbqqtJ5qLdsYtHMTyeecMH/ANgR71VCibPp5igW2QSlyBjeW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wLEyp/LK/QfuXBW/1MxbpJV5xDfjL8Mdr3/fKtfmHL2v5SvikwgGv+LEHxl+4bZ2H4TI9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kBnBn8IsIcj+EaMyFdT8Q2PbmO5/qJ77++EWR2KJNoRpNHP8AiuJi65ftji1IbY5mj6fuB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lL5hXqKq6Z7irA3ANT3SjtjcArQeMZbbJKK/Mru/prUvwFTPOIaRWVfU/wA3MVW3CDNU/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e/wAo4w2Ss6p1fEL2C+vCWN06IzzQVecswGvqBIDsPSVayxID7dqRymQ/6qCl1+iOz034Y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0QNz9lAIjdwv2q1t/2C/ZLq8fllM1h6D7hEwIkAEBddGfqUrqA+KjDCyFEOO6cn4lCmJ9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98zjLIXYEfTKvr/Ka67gJrCQ4vMobaPczKOrLhKa4Fl6xAoAGRrDzDkgqU8Ko71EHAHQDH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LW9BAKicmhGrcOKxR4jmSRW5PiO0QC70sFBkLKwhtZYm2QHjBL3bYAOXrxKkuHAsalAo2F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NuK8SrwZEL84jSsuPLX+y6popdgrmK40WL8bOpRwLsHERd2l3WiAzxI4L5fcwEpl4SICTV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TkwGpstVPqXKgSLQwSFCYBp1mK2AUm/mKT4dCUIpUjSMsppTy99QuQ1TkXxAQhVMAV5iTR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vu7lgBljdeIBcGcLF2AKvsdRRgoCaHKwF70N2aljQsCDj0j7mzIpvqIOLNSX5l0F8DwDx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7EYwMFp8KlZmfLJgYslg4KR6lqGksoWaCgseYqmqUVtYBhBvLxMhbtgReko74gbNwebIkk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GikoInjWc+GZIhUFsDosgFEOallxaEeKOYuOhs8TL3GSpRUGIuK+PO12Sqqcw8yrrmdSYN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Xf9H8BmZ2wGpm/c5huGWUguLlnMSJOoCF3ZP3FqXN1iGjtfuO47guMzJaCpuj/BTnH9iGf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5v9C7qLIXlUqMZ+d/U7tFZGXUf5ASJfYRU+MyGIUzDlPuNp+Pxlk9jf0QNZgmz9ssUE0G3l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P3LnCXxLHQLRDsXY/X/4Hp5/WcxFIp5TmK0BKZwdD9QtgZTwsVxXJ3QoC6YtTjE1GCjFR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D9Civ1j1EfwqW6jyJzFo6jyTwPuZ3tNSnVH4uplKFqbHmyEhaLiJQeSvO5Uwy+AaS/eYkp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ZKE2814S+eEIZoNsBwreYGYaNREq7gX3Dd5OZtQL/AKke0bdOocym1HkD/Upa4qqjeegmv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re4Ks6QpRXAyF9xwTYedckpMrBZbG6iibaPF7jwipGWkbfFwlRO5vQp9S+IipNatHGfzAP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D4jYIuzauzUz69C1Xn1m4Ct7dpDHYq2E59RkBUZBzLA3l2OxMk0jaooV/uY1635D/AMSx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ldtN4rA8RjxcZVPTFjEhIMUPPdyxpVFq5k/yK0kpOL05GZo0w9iElQJst46RqAOuRFHzc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K56D+5ihb0VepVXUHgrd/LBsanKrUwFjxjr4SwtYs0VqaqXBR+yEWmNxvfxcDIlIPPP8s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+34zMQVQm2oxrBKOR3+pS3DcrikwlzICpcj2JQur6l2yrsjp8xP348rRmPP1DOinMCxCL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XtFkNGH5mL6D8JR7T8kIaAp1Y0vshCcCfojeGCv3L0XX4dCwFNaR+IgT+DFZOV7O13rdR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ysG+4XrMYY2dRRBpDjhtn/wAy2sDQXDOF+ZS4B+IBADy1KcOduoSEyorfzFxBbu1jWd6t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mfbmQtAfAw+5gFvTmYAbwgI1OLWmgDXItmRX0amgvgs2LA5XAfMPP3w/cZgOI2+5fTVtcz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Lp4rY5ynnP1GrWGgKD6mAL7iSX4BFCrTZWIyeIZvuawqcFqyg2SWUzXcbGkVbzOCHz/kqF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QPGIQlFXaPZMYGmfZKr9EfkMzPh/EOD2/KZj/AIqf9VxDfiRF1v8A0MCUW8i/KDHw4x9qV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fowfJAPzgvBz/AEQ2TkP2gygurNE/EAK6q/CIYob8YPxCr85/x3BEvtD7ZVJ6GZ+tp+ZS+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zd4DbLRNVB4Rlri1rbGwPiatwVLTFex/iKSGbIXqZlXnl/ijazQwpXgo/ZKT4q/BKA5jYs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3haHmMNKypfUs7yrjL8P75V788zL9sbc0rUH8YM/EsuDS+piCtOPEOHAtVumCTUehGA/OY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e9H9TlUWS5QJytHq7p9tQ0XQ/U3/+bQUOv1x7vBcoO7X2TF8uMbOH36pPyp8F+cZm9xqH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LnKuU8lxp7AOneoyhugU4jWotaKpwV8QzGknsTWqNZhl7ojd5gEwTOrB1+oxOIFMjRUMzT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AB6UMBqXEBpa5lhSAFp8ymtZd58uIoS7JTLMXQCquGFmiG1lBuHoaqMZFghKKFmhh3CoUo0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BzTd+ZaR5urXuOoaqS6iiqVo8V7lQtVsutw5y3VyHUpKtRZPqSxtChGqy4YgOC3b1tiCho1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tUVV1icDWzgI3uwqNdVHFgtxKDxDUM+TxywHUi2mbxBOmByB/uMBdduyEjHJ+j3FtdCXN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mMWJuvcLMAw9ncWk2shYOoghksKt5CYYUXb2+jqCnJ10YruD7GlteXxBr60oNl2y6QDSH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k0YD8RdDrUZk4IeKYHYSX01F0i8sUXRsvPlPRGhIgRWuWYLaBvS7gZFQQ0WKlEhLhRUFq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Z7FFgWIbsnDmhxASLaVxlEHJVjyR0CQ5eYZVXfW1YmzYJbELnYvyzClzZqsB3LgBQuuIKq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WPLqosDgF1eiNw98q4jlUP5TIt4arUJ1idXuNKjng6TQSN9VLcEXXUR+44Ct3mBuO0XWYQ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Xg/R/BuFUS2nvzNn3/G0VmM54uYx2V4hj83+0dsJvDXZaiQ/w8I5SiRsjUNxtApdKveEo5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9NxJx74/1BXnjWJtM2QB+YpxxUmvtRYShqeOXaEzbMvXhEhtP7iB9IhTjMAqJAapE7Zc5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/MeXEdpHcG3V/tON016/idzcjs+chMn7X8NI7gvoKQV6EFj/zSCtNV+6WlZuN3HcRoiPUF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pUfcr1EOmRSvqa9wlsB7ne+y/qVFAOaH3HZri8f3FWXgiPQxBTj5/5Hi2ksZVFtMAzSzZ1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S+2DbADU6oupc2pSWFFcBW7gTxQutav5h6VeQ6uLZyjG0R2gyixBVZzEQLny12TyOo/uBh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wc00LJwePmFmSyiWS+JctsfiYq+HRbVUoQTYDJnZEqdbGwwX8DBEfkEBunKxSdzaiCVov0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AAuKeFzmYEoYYr0mmWRXtcplWUFlyozuLrmUsedQ1aK4ZZAdy4qho98oA1md3cfykUUHMA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rxTF6HxS99xXC1OVWLzLBCQUNbPPMZmeALzziV2tZpWWHHMd8RUGbfubKjGDRlHBff9QR2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hwMpOMJwBz+Jl9NwwZXGk978p6liF8mm8kRCz2FaL/yBAPeZOP1KQVLXD5C/Q/cMQthng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PBFWuvSJIqlzulMKqFwaRF1cr8xC43m/EB5yv5nI4/bLF4/yv6jRa8v3NO8BfQmE1lRll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llH4hziFfinH3TBCAIKiw5bbp0glAdBWA/tEbZVVwPqX8K6mWQzM8h6S/bbd3EvADyQlla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aRSuV8VGdOuf5idnhq1A0t9JcLNXQQxGrPantgoe1eT8wwoB4P1FdpFavNsVEC63dYfcSv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q0itLN4rMEM1V5bv4jyCe1fjiDdg4cV8RtsUOsTfvIcfcD9awPuN8sJuJs48hgQWD6RgYt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DXcOyThd0zIlLyuJcHRLVS4LBsqAJ3DqAygFQGwK9wV0wuPE25mxmFnb9EPOsn9pQdf7T0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vigfhBfkH5SpnR+JaWxfiF5QQb9d/DEofTKC4/wBMzHRINewRgK0f1Mn5/SMnW5Bn7/uEv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IjDOb/qmJS/8ASLFwJg/pKVmug1+ojoI3XBmXhZEt2JjS6QDcrFhVNKbWFy1OlFUbIUtsN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lqNV8r9sODexmTxzMfX/3lBdblaHLQ1tdfuaQ4/olgpkmwEPSUPvMoO43goi31aL9RzBVO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1DxBZ9phPDK1KuY/ohvHg7h0dH6gY8gdrcKVPcxPr/EIUsMwdk/ctGmIynDc8PcWDsP4Rw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0Phv0oCuLH4iESrb8Q/fDf8A9GJeq+ZUtv6g/wBi+ocVWBi7tQqwTZlBeKVhTlfsuCya0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NnqXo+CR28y/MNqk8oO2tLBVTx7sr9xGBpaShppjxRQFwNKNW5MerlOOgF4uMGiGhYeY+a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s8IVfK1x0Qwn6ende42Kxa5sZ/cL37Y0Q5aSU4lwVarGMygKNoFrjxAlzEKGl4iaQDZik4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f3LoChSUhiNfIxR3EWV21VO9xolgAOdflixM6GjMIQFYQorzCFVSGqIJeVFLXVRFcqejKq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4gZdhwqvmIxtyh2K3C0qqsoTkQLsl5GEnhqULhv8A46jpLi0VV8xFohTeNzKtia0G+EiPM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UZU4zBGhVWDWWK1La8PtgMIId0Os9QxNVfAc5ZxUwVi0zUZjNGADFJLzSwET/MYbC5jJx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zG1eQOjqMPatff9zKE+xPMwc5jZniWQ4FLWA5xCA6uzg7EE4xV2gZvuiyvSoVlYqtb5lBW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W1F8F9wbuVWDL4lCDOl4lNaaCs/c0RBRbzFqzpfBrqFLBUq71BitsHxBGht1XDClgXZk4l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5mQxsVEANap33GxkZy5ikpwZ7jIna5iGOR4qMBts+k1GWIs0bqCxet1BxiGq23Px36/gLY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IlzaU9dCoy5mPqLnMv7xZf4JzGajVMEN9TQb2P4oDFCKG2mP2QOG7hdrZfL+YfuCaMqsUX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XPwyQA0D0S7e2ZdbcNOZdw/8AJxDbnCiyxTISpXwweun8hpvDHN2YfMU3jHVnSWW+P4mc2+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auiMU4t+54Tecw3GxoPMtRZwRqoF08FLgwwMcTnGouGNoDN81AFMsVE+C9sCjNgpJRmNq2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kB1Fawrmo9dumSSyqo15Oo7vFlSclRNYAibVqFiErW/3M35GwuWViFASAK66dvmX0uqq8L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z/mZSY/oLVjQFEc7hDem5aVrcXOrVF0viViDyGl1OxAF1Urr4a/EOpq20YIc5Z48JcQ5G9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fcoxjojOhR4ljDuhVuUQP4stC7GJkYwznV8wbZboCxxAxKAm0DYKUpmuzyVD+32cVwPVPE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/AMw6rw5AW89zF43A0vB7gZYXQLZ1K1K1EyS5pV7omwNUF9xGBBK8dEFGzDKiwrS5XLfc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/yLLxg7Tn0zEr3JqscTMhhksPHniIyKDyMZJZgtTS3l0PuVxksZRyShthkTeZ0sbvol9z5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gQ38XFtYxYo9AGlkoINjCu2gcHPEOnHLrj/2C2I4KNnUNV18V6T4I+lC+dR/aAzVVbyUn5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R+4gSOluqLH3RDojKD6iOrVXQSwpJ2e/74vVdX5lKbpV/UpzYf3ksIsYEeUdgO6gbP2Ram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MNbVX4gtChmGmbYwAjJmPEzFbtikyHkaQaIzmyzrRC9z22XIIwtGjlb4e2WAUaV27PuPVD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13cWDDpI0PfXTDtV6bB8yijamPtmQnywJ8xdSOcicxxgPBTFYNnpvD6gq19KvwmFlbz7cy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I1yRIHhC1PRFAXwf4OIr+gWDijqkZKjYoe1gkXIGP3AkiaT8mVC3zIXMIETQNxq15236hn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AcQgKD7hV/mKoFb5TSMMAEKUEUhV4UgAo8KMoyPcctq+BbAM4uqLYCV8FX5gmArP8Rmht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9E91/RBl/7xBj6EJURr/gxKR6/VDa+v0EGLq0bfnPov6htPA/CYry/afQMqHisPqIPkx+y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iuLP+TM2+4Dbv9BNd0xsUYSBbK1xAim1ZYuZyn5A/uBubhnf4RbBFcEfCzNKphw11ANqFV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ofkF/MBshyVM34/SYXv9E1BX/pjUhBz4xLbtf2w27ZMZq/5ZXtLX7hfA/UZMLFH4l6xM+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Y/E5BS7iDxWxK9OW/lH+iEDyDMjxhUEhev3DpKoD6lrGL39z6A/UsqLu7GZgekum5h3a8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g36iAEv7eU1QxNjyf4ztZff8AqoAF/wCUUAYq8raGjMA2jRCSgLATN1ayGR/uWDA7zD49f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zyXBK84oINtQMnu4aBrLpTMYbivGfHmEULUy/MJU9j9oBzpwdNeYOdJvcbw/iAMFDczVZ/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NsUWEgOeJkTAyYgw2FgDdEcF2Eiun1MiNK3uBu0YtvEpMDKDbBBe1y4QcQu57VWooNKXvU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NKpKBuXFC0NsUApqyqYI1kMbXEspYA8vMSpAoBs0iwZDIavqKrrobbEYW4shgB4hZVarq+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0p3AIImoDiAorFVUNbPEvFtKTP0wvlhKLTQXD6mXY6ALCAW7yNX0yurSLd58suKoDoU8e9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7WHgJXz5xBqbSKiealEVUNc9whC0VSg7h7YZs2hoQSi5c0L0RGhwioGgi0zTdafMz5MrwX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bg+5X10SxTXz5liRERujHAAt3MaYKagKyRvFSjJTsH/07gmgrQucdAYc/3UcfeN7O78RS3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CFYb4Y8RJ5VKVLmYDMKlt+YrohLxbmEKlrCgNX9TTOJE77gygFzEmmJfEbSlsGLvPcvkU4B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FFcxboyRpBNi+JdIB0nLGnfYeY25GqeUogAbD7i1og3RfMBaxiauIluMUzMkRRsCKhNrC+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UWW48w5YmbTZ+Zh6P6gzaKw/6qO0vMtKoWWPXMQbB7ZqB8IFd/YwIB0wFuWKX6gS788sV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ncSxtvMQ/ZsDdj3lEsH4hlUtkjt/jkhFnVP3/ABSEB4DnBWEP4CKk/wCKlW0E/wCTZjBzF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EmPiUdsytr8/x5xJn3JCsFYP4/hv3DNxzr9Q/8e/4s4SqXgwVVdTOP7gWylkSvL7qXSWU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5lmn7l7mHGt79QBCBUvEvNizIC/8A1h40rTULEVLWzLK7nlZKhmWqFasc8wVXxDKk6kVHn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lfwXOSMAKxYIp7hrT8QvGqCMwr2AVRYNnd9QRdWX0Z9pMVg2QJD5FjCpTPJEipAQLCKQ3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CS1k2HECJBSHcdNhhtarLT4SWMQ5dz7OyGi0PElcUCOV9nZ+oFFxS7N+JT4K5qNokATaG6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HDHVRWDYeGBuigWqXz58wNqA1uM7FWShZ40xZFPu4Oeqg4y4gqvEpgr8Qdee+TFDzmEAlQ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rtpdYiWGXmZKMinBl+5rAR2xx8DRCQ0tBgvJAW9anJYjVewGCh9nzGtgRynBnshQAbFo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z2x5lZqUDfEULHaOnqAfNNwAxKhEZZQn7QaF60hwr+5zeN09RlJI4Z+mBseRsVxarZgou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+f1GvKzjeYT02FNjZ80w1QF7EVr7ViF4MC+WaWJq6JZmOSeUdthIZcwciuC0QeWUhzbCyLm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GoriIBQXLcXKwVegcYlIGDwwPwgt/wDikVXxCHCOCK2MdeKFtbw9PiKuXdpaLV8EI+kK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lNFuEpw/uWApp8zTzcUXcKM3Kt+o7Qrav0QmDYCH2JYRW7X+z8x1iIXjivgISHeBvoOIHS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HDlM/ErkZUMQsSyfqUtVely9ialkgf/IYPz3X9xFLjJZh9HMXui7cPwTPVFU0epd+2qn8T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YuxHbYPmLCR4V9rArYfdy9h+LYDAPfNxOlNVmJ3a7UuwNdwi3c4MEMGrtLiW2bKTglrKqi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FTlfym24/RCr6T8EZI5/bD/0cSoOQvxD83758WH5mr2Ybfz/UqPokO/f9UPwr+CNGMOMqL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wgwdt+UKJWl+p6D+qW4tfsZV6/0RFzPOP8kSMrchnVwRcJ8VCZI229Qy8gQ0TDJ1Th9QC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VIBVgqLEt7l3jGDVrdT7n1T9EtT5IdI5fqIClZftl3rfpi4y3/lqUr1+hnG/8WWyHPmaD/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KP/rCEGLP3KS8P1H0ryWpnie4B6X18xK0xFkS20eiAp4y/UEYAKa9oCX/AIU1+T9EIKtZD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0TXuaXQQjtSPV5iG856/gT4IzhxCg+cvwylDDcBECRRCyWK/EIMUuv8A1HVS7hKQcPmpZ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bfZ8eo0rYKx0Rot8qpDfjuaIzeP2jBsLQvXqVglrMbBL1YNZ1B0wr1r5R+CN1oC8sUG4X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hzcdlQKDjPNIdhVdCw8sqBQsKPiEBhLDnUBEubwajwkN0bqNhrZtdQAQ61z0yhAOgNeowr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AopxlWYoVOTsG6j3xQFbdGbZKXNuMEISNvC6fEABlVeTBmAXID5QHdiAFCGm67Y/pRKKLl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cv3H6I5eKgUQLo5V3D1mCU53GCAFAOSQCFyclr8R63GWK15g0m0q3XgioBSWnbzH2iU7rqG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KnKuLJjTCgpFTfyYL1IqTmr1KFFeViG21gce5VEtb8JR3VJrkfuDg5D9n1ERioe1c+Y7cF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AyinJFOBRVz6jrZKoVh8xwaQIMJm7hvTRNtDQERXHtcfMSVtVmX0/MBfXhoW4uWxwjVVvM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v8QrfIbJBXLeJHfcNE0RrH31LamDfa8EK0C6jXg8SkWi7SCzrJgpP8m4XeBzol2h6Lx9S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XoDwyZjqrghUDWIg0bFIdsycpUtQpt1X3BbI07rglyoPI8Qx5C85SEHLFVHh7mwqMuIPJR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IE2aQBzKt4bqq4locdXWWMm1VFP1GYC6rXuC7haPeI27YA5tJeyGM52R2t4i5mNxWioc+h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MVvU/Wrv9Tu+8f3M/FOanByxlXutgr/nfMvH4YCNRBXcvmNufmLNM4AlD6hq5z9xy/wAGr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v42mSPPN/wCDcAD4PuDL+CENtuuJjdulxhmGl/4qVur/AITv+IEvP9xUXh/BmXuR3uDfu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HkExiX8NpU3qcS/g0hshiqGz9zh6Jt82/UN3K75ZS2+5fyPFwpSiiIH4iMJpmakFlxGUV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TxivbDKFzMb8k6NajoruHJnMtSVfE1bq0cbehkm+klKPdvOo5RUATKMcarUbEZm2C6dWcz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8rGDwQ1/WUfRi6CFgaB7si5KXwo9g1fCYlSrcPMBWVxSmwDmbcueEXnsNM1AjCs+P/IMAC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zKcHOKzAYh07mzb/mGwoEDkuKKooqFeHbWe0vDH9KiHQ5e42U40teTxK0+IOQO6SNRhkLV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ZKXon9RsIKHNUmYZTUQbKMvzRKzDGotTXYwjK2tBtgIme8bO2HjvAV003jziUx2WsTGmGD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1mMCKU4UuPUIMzuWgKZSy6Jj9wG5xQmEFzHzKBTChldexAKVmlpBj4WNYbe/zBazVUXuV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MsMAcjXZE9F0sP1DQuC47OYJmrSxVHqI+SSNKV/cpNLHOrUv0wDIkDm831A3O1vzR+o6g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A/qZ+KrVvjLMhlUy3zAY3f5pIZj2/5mE935RBuP8A0/uZNTLUy9H9IvFEdVsN0XxAQw0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q9Xs8w8nAi6VB0OfmUosSrt0n4EfEsXtCdxLKAQ0cq8TUuKR3hiu2S2n4iHDeUEKNLTLh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u1kcBLk5+4uWDzcH3HsTTpSgTQc6XH21TRdPuBkKu0SvrLsj9QSxwxAvonBF0tWxWCCsU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oBJRyGJoIPkfUO4qaaHxKGI8CpWBe9Zgvp8QfccUvSMffc69+6lhgdEezvbFM1dZR1QXU8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ysF3E+iHF5D8xo31KvIL8pk3igf8AB1NPIvzAFmrQ/Q/UFr3++fS/ugX5/wCGG3DblUPhM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XTfkiBV1+yLK9EsIzl+iVa2f3SrMX3eIeS9R4IGisa32yigCj9kto/G1KxGicuEoEARgPD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+ElQ8z8DLh7qPZRf6yG8Z/dHi3cNnw/hKPifmfSn6J6gGK1aH+pYpm1+2XH4v4mzC05/x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qVxfyys+4ZLEW7VbyZxKV7jyS1GPMK8ynPuEpMGPiNSqr6owaFjQTf5am7yzectlPIDj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M5ZP+cQxxfiFHkbi8SgfiAXwjAgdHnjaZoCyjg5/EENUIXfxCuJhtgKI8XGVAKG5Uq4s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JHS4JMihc3CuJBNSlRvJaoEoBUWnB6iQBnrm3+4XoCwW1XmBwSyC3P9QmrJrT6hIxFWNvz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YlOcYOS9Q30oUchbKnmVXWEhtSp8BgpmqBT/2EEClZd3vMZldYqg7mCBYsHj1HsA0Y14iG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2QZsYoOFDIxbQ36g01DwizPDCBpacTtcBUbPJLFDM8hlc3BkLEnOkmOCxY3jR5gS0l7kaAd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0B48QWyq2HEPaJ4pMQEX9geYiEqsHhfEzFGmdLIrDF1orR9QqrNrZMblNSwZwnqUOEs9l9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0PmULOGzN91GYYlAItFrQTviIK80L4D1EsgVK3r9SxwPDFMKkPALB4PMSUUM5xcucUeWCl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AinxANQRKrsxKCNA4agWBXJYgxGsOjQL1/zqK6RSm3fiHEDnBWGF6j0AYqEoObe8VE1CI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O8eYSK1Xg6POYh7QMKQdtcwj3gaBX8zY5mzYq2dEJ51kTKRUA61hvUOgNw08oN0AoMNa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9I+hICtsNSs1204cfMtJxVvEzcXIJtpgPEYHJFq9EspUlXp4jUWke1DH1FgGVDnqEbsIBj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4jKWyN8BM8Fww276g5hWA0LxDnLt8QcmmCUERYBItDlwaJSr3iaCzk4jDTRTfBDgGTVQcV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WrqnXxECBS7IoaKPmUQ4WEDyywSns7LqBDGcCBRQB6lr2wfMv4iZZU0PqZN6PuMTUMJ4hR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L/HHpDNYoLeYd/wAbfExBmv7ZuysQ3FIohemf4nTBmAV0LfibppQ/htHVnf8AUGAxWcoG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5pH/B/DmFfI/UOc1/dOX8GFJ9CGVq7ev5Fmpw4Od5mM/CXUbf4X4TEUuP4Vm2OpmSG3hjU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9h0PLeJVsBBxe4lKpUNbiUitL7jmyZlxs0AXRYKG64g2sVLWKaxVXFBED7BM33AWJzhXPI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uVN81dQw4y7R0LXglgZzkC3s9xy9/BRR/EOQGnyV/kagTVVieYgAul0xFEMFOybrDXCNl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QlQ6XZbCBtbvpfcBhOztOPcNsgBS+r+YWNJyUXhw9zGxCzADGaYE20Gp8QCd5Xc2+AjlMA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FIASsRIZcH6JWMQFsEOfuW38hC3Mp4arQGKYLUaDNLrKLZqi2iWsUY7RMWYhWQG4lJsOal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5/wBiqbZkMaH7lhqqqtwS6tfaePf9wIY7Wu90/MFpUcXZZ8P9yz1h7ZCvzcdUI7Gb4vxL7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qlVtPtjEUR9pcqlAbDAsD1TCdOH5j+FAG/1DVRZUbE2KWoMI1LmjT6DKuZszydSwTIPB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nMYxrd/53ElC636JcwTa4X3f3BXvfwitHH7I73K35YmdQ+ETTgVUV8w1gUVgrqEVFAoRwD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XcHAY4Ky7iw+wha1LOkoNb37ivclQ6rXhvMAqQ4pVzJpHi7hUC0UOcM1IOUjqrYNUwA843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M0npik0BlnbKpN3WVe47v64S/8Jlbg7KPxLXyOlJ+RD/aU+1zZMxfpYy/FFrJ9QFRZTc/R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mTErbog+m2C574aSviIljw/8AIGvdXDat5lVer3v6iaMX/wDEcM8XwDEOitsr8yodbR9B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PhfiChfJ/mCjwGUh/3LDl8P0ifB+8mL5nLC7/AFQfU/U5/wDm0H0P7lgPf9QCOCmWx4qCQ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DQOxGKIsPsRwcLGC4myK00NUf1FLhybW+JjNY1eo1Sf8AylmDFN/cOhyj7E8X4lL4y/0TB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5iquUioa/+DKR7mXM2Z4I/wBkLY9wGth/UiDC3H7JjQcVFfESMbq0SgSqMPVsy9a/p/Grp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DLhOkoR1YSIvEGhQaVop8Sm+K+WCWkFHGSc2s1/ExI5W/ZKp0GYGINL9xxOruAKXqL8MI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UWruFdRCqWlXHOHuTB4jwQbDh7itTUtmoIkVs6Mweyha3Mc2/cY6DIN1CN0wEZW8S5KLSP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YxzqHIhhvV/EfqxQBayWRWvI4rUfGeF3VzEgWNKspAsi2g6BBrwAxNwIKwu3cTPS4G0lU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lFlDKS0tN/h0xogeCG2XFC5U2RyWK3mg9Q2MAiuvUI9ZmFlr3M3cnIv8AQS/OxkHjipss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BidS7syuCNZikfurBRMET64qrR+ILqnpKX/YhQTCgYE6g5rDs4DuBTYSLhb0QSSikMUzIq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5e+jFtMkK/oytJjmOpYKx6PiOwNlZrcbCWJ6lhFxFweMQ7YVj/ZLrVMs1MqYKKOeoC5TK3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ZUUSEUdV4h5GEClnuLVZNObP/YLzd2hfEFBDaPPmDLN8KGblii74aO4ik0Vy+I2qZbdey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NY3Ll8itAIF0gpynZGKy4C0OSGTt5Rj5glECxbrPHi4c076N3LDFbt33Ea7c1sajal02of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EahNYgnhyfMTyFowOag1dN6HfmaxrQ9HX5gFui22XIQVJNDu9mpQAB5M1BALtLg2/5EMT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PGm2j1LuBwQK5YhRFTRz5MUNFIvSiNfKFM2e3qJ4JbN9n9w3uuchuG0o0GisMtnSBnUGI9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2HaGSa0ZeazK7pVcGIHPzWajqBysHGYLFLLdRXAsJY5YDTkXmbm5VuYWnaRuuo3MxLRrFw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qCzCqzbHdFl4rUQCKXBlUFPBuIGDO2bAYvEuVaq/gO2uJhlxS+kUn8IGjarDiczmP4JUf3+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GXdfk/hUcehjHYwEJGb/EWwUcH3Dv+f8Ag9zdHWf4UdYu/qUCaKPr+Rsu0Rj7olwW7nMCq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1hBQ9GcozBvP9Riev3Q3BGYB4/qXC1tnnmY/wdwAOoKi+MfH8DSJg3/bB+BPwGGk7iozuA+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HB1AqrqcsBFg1qE3d8xcu4HKZWHiZN+oNXKRlsR+ylnOBVd54liV1MtQtvgbs6hiFm5QtF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KntgKXI7jetNpIyF1SuyEq7MRpi15YTpZVavRRlhUsrQoUAD0Ebkj8h/9gPjZYNgwjq2SH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WHcAZboZ2IYVwQaVRaHUEALtNwAzZDZ69zDQgTB8yz2hIVahPMGwaz8QFCIPteRDKRIFks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MgUeSW6QAS7ajZYmVihz/ALLEtk08J4Yo73agHkcwA4qROB/sfoMC1SwHiVtrPT8dwq75g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lt/8AyIOwQno26pASUSI54lPVLJXcDOQh0N0O7qUhyrrd4PgH5jAItl20Mv4lKk626rJ1m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4lg61WwNfEeVDV3gbP8lGr2DzzBUNjTjLNwTFI8wFp6cfcuAArwFzOGrTD0E4BcQq5m64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yXDzdH6hbbVr+obQtArrD/JdBgvvsgEN7PmHBNOWbly4gmib5i+EqMrUDJZteRMM0i0Bk8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uUsZv65Qjw/EgRSoADuyoJNPnjSJndoSj1Z9wkAoKxXDBZyaBfa9jxLCxrxEMjIBOIGxbw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sq+IyI9AmJdJOmRd5gGeAtqLp0KDQO4oTILAkuPmKSilO0zKmLRyamEHNQ3rJuOiEFqxKp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S3wtwrQztlrJ+h/cbFO3OSIoH3smJujxLZ+SKy1vRLSAIq3iAuZPwhgGMb+YAe/8AMtTf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C06r+ILPpv1DZaQ/MwbyhoEyCDLy5/RKHtP0ITP2fOZi/SiAoKDbGLnaYPLKHC6p1xKa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BWKDkibQr5YdgFq/lMV0n2pghyEV48/3L0OR+U0XY/wCpU/8AxUwHX6JWuAfhhoGX60OTu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W4/8A6pWYtlZV/KYWsr/aFlPIH7ISNf8ASXOu5pbz48Sw9h+EemNSYKH5mBreIg4qlPyw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wbW7/AKIxhfB4ZgxV2QaBYi3UHUYTlXrBnEpdyWVBEKpv9sbSxdWLbepXHHcJtPI2Voi1G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ALVgOoGppbc1x4hIQDsAz63LBXugXPxMAfpXdx5zEBbPDEHEG7gcsCZVRR4cxcQBoq7/M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xYBgYoMWdeIYnONPsRzxStA8VGGHJ7dMOcP7MLGTIW1juVMB5McIti5zfxHIwFs1URisxX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VFhQM3/cXAoLYpPMuOgLZrzBnQBR1KgVm5xcpSnXMJgrEL/QVdahC4jVrHRzem/mDunI5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LEKAXe+EqE0QyuCCKuZz1ywCRSV51Mu2amFI2gQpHsvMb0RpRVvPcENzJWUYBiytV08QE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YOI7dNSzlwLiWpwqU9peFt1RTD6ib22tLRzMDUtRYFMjzALdyA/yJpuqGloztw8dfMUh0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52k24+ItouFk8IEUF2O+o6CBe8PUxiXtnjMrxGbpVV4gyaU0BpEKkwXeOI5KBojdy8tOZN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vMEFYDw7l9sqsViogbxFtfrzLMJ5EzcWtC/pEXTQ+gHjyzDBm+DZ7vMDwAsXK/wBytBrDg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7JYqmgfEV5UZXqYWgljVazGyjLBZqJoSHwOX4mip75V18SpklaHbHqND3eIlRGDALCGtYg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slL2RUvxxCDZCOcoqwFCKDHwhtXYe/UrgNhFq11BFhgsKOvMzDqqKfcQlgWP0uAx8o+4A2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JWrCqsvy/7FVOs6HogogLWV47uIog19pkxXQejKarLPpijLA4b3ZAdXUrfMZsm2iamPJ3c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1KyivJV3iXICxiPZhktXREEhGVxniLibZKnMELuopGXVj+IxVDqyI4AyfQVAoVeoqAfMSi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jpDjE5k2v8k2QnM+KX8R/h/BGRhEdnuXOZj6WVUPeO4xfVEhboKfc2/jV9MZSc6P8O4FxK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obIsHag+Mx8wMx3/KLFgaojOf4s08D9J+N/iy/wAv9QUm6V/c3V/BaMxy/lmxZnZHn+CzO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2YP4XhKMM3l8kUYehhmDEtBgyprqJcxpBpqJCwugh5aICqgPyl35Rpvi4rKFUTPyqIrMs7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svV1cx/yYEjiRz1DFvEJeG8FfE0/+Ak8nmos5ilQ4Smfcd1S2FrB9gbiuVvD0X0TKCwLo8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y8jyj3FhSrF3sWTzGgKcaRDsdQVW66KrAPfMJkD4OSUNJjwy+Eclw6DzicOo87qFc9/Ie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D8zEzqzkdXEeXAUEcXfcOkQONqDqAWB5VWtbsEjGnvtZRqZa9Efp3FTlqDHIeS8y0kWCD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yXFZ+Jb+wLiKtc3mOBJA3srotULirzkYj8kUKcDLeVbHmFSQ3DrxA7oAcuMH3CgNFV/bKE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CzWa6WL/UXKUeiiQ4GGZclHLOxQdowemM8u6Og22OblIMM1bIvxKaV7eLFv8AJCVSoW26QjO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nhqUONYe3lE4kCxkJgPa6hA8pyXoiVud0NqP1Bo+6jvQEsI9YmD5RGrl+5gjdoQfAm+SyC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XdJkaxIArAB+WcDgeaVLhCZBX8MdI8R/ZfgmJ/wCrl8G2/MVv4PzK6M9vw3/UMNsvKMiZq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dn9/mYP2v1mLqwFZqjgX/AJxEKhBAUo7Jju2FTcNT1FfshVObS+7RLrECytzLUwvMEDkC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MByIg0bMllwFhPBpmgQUyMU6SAh4gdhPcquiBZxmFVYC1mAYC88Que3aaZc5alVk8scgu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YQ/Bi+Ycf/cSxCyn7noD+sFGaDEy5T+UuXis+sy6s+0htTlf3B3DbmGDSx4jClrTMSKRT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HgZbVQ02JQTZW6lrPKvyy7xjGA80Gw7D8Ii9eYMOLbflM50H5ZWuy/M+ossbyflMy4G/CV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/BM74IBK5L8IPfdyw9/vmO8qMRfEsYMKfzNazA8PEMLNr+YDfsw+mdCWuMq/BKceP6UXx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kfIxgsxItVa+WM5iBjlhR+AgYFa9Ua4hCDYAnUKA2hRpvUpqjQS4/EAgmzGzuLCqKXGNU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4j8240lAViOFAXs2viWVwp3iW0YMPcpAKaMrgzI2HVuG3pdOAcwCgBs1wcHmPAQmFLXllQ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7oHJqGfQe8kJipA6VrBGgHrwPiVagZVV3d6lBJVg1jdvmUEvfbV7gEdCWuVRqoIovF9Sgi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GLpqq2RLa7yplgVXn/wBUBHJrDjqUwIcEc1iBLGGawQqgSzKXLZIarZilAXNaleWgUaEw7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RUBYx8QsCBs8sRhutIlceQbCHaKYpeGHWM82/JI4rTdjuZ0TsTVdRXWoCYedw1Ly3wHmZW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oBFCtPMfQKWtU7lgEFJ7rMEVkUb7mIE5J3TrxLcJsB/aA3E0RqidBl9xwaL5ehOYCWVu7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n4jwqa1HkBYe7iLGJUi3WKgJkml3g5lvSwBR6og1sC7D3hBaQnyjF2WtGL/yBQgFxKkskM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IMBZ8TPOVswXmiFg3U0v4mHSF0bQGpgytRKixRML8xw6yY5dH5lggGC26r3AniJdHfnMo5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OZrseXuMqK9DhPUKYBRdnP4MO2dRaq8hAHhL5dpWB/pCO6EofHuX/QS4GYyQI3cx137h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Ly+F+Jlto6QevLFi0GCjNfqEzIBuAvFygGWycfD1AQtF2aaPEQHIbO2eWXs1cDdmE4vKv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e6mTKAq5lqWIxYpp7g+ZwMdB3fqIajk+jyb+YUAJmwY1KKqjmyBxRQwbAXj3Hm6Kd5eoy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iIBzydKgZS1WxqVO415mqYYrPzFtQqcxmyrO+J0HzcFmkaruZlQCouJTOMAPzBcswbI8I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VFwqY9PcodDWd6m48Qjas7jreIAI6VsVSXdD53m+E5ip4KF+pz/GDeJevP8AmJ/H56Wwc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qXwxKS8X+Y7jHhlj/AIM/wbhDtarHzHnOYbiiUCPqa3R/X8Bn3XNFCgnOG4QqrL0X5n4X+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TzJI43/DSI+c3WI7dr3fX8NM7j3HEjDTH0f4aZgWIM3T/AEiyj+qBch8Y6naK6/hgymV+p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ihDplcQMWLpcOuBbhYEYeIekc6DDcRcNqvxUX5FluMIcGxGAm+dmQHfmoUygJVDV/Kvjj1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1jSqbYUreO7sI+qs+ZksdoWFDfxHLZBG/zYWYSVJmjFvyy+yWTEZUXs4l/LzeB5GXi95gm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8ZjIQChSeYVHrgsz7U35ikUGTWeoQM44IXkgAnWtFqMEiVYpcS79k1B8xLkQCOwrfEAj4W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gGSs3zqCDgSz3CHUrDOQ3H8Y7qVTRgZwwtdcxcwcB4B36lNCgFmzwY/3RZUdbNRd1LAAxV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PEtZuJDcui6J6lNYRG3qOLyHIF3Uw1Ivpkpl7Xgl5hn2pHf0morhvJgXxDygRphGXI5fiV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+Y8J5NFbQv6FRYAHH/ZinZAEQ0/EZDBaLByKc4lEUFAq/iAqxddRimjoQ3EC4iRyGX+pTM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5CXm6gXS3mx3iFl2cy5WKb4gHm+YtgNAtclnNQ4TNf2THzp+o9Ut0+T8oyfz/wDGAMDDv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YM26AVW19TzxyLa1DCMRZZkxA4IcWCgItL2Rp9+xW25TnwlwV0nqETnNWHnp8xa+UVIwA0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9Il74U/LHKGmzhX8Mso/6YIBuLoNepthStX5gvcqIyk/MrdCVnUrsM6JhkKxtEjaFVsfuF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87lteYTdlhAKhzmUO6ozqY/3CU8j8TBfF+ZQ94hDnAnjmf3A4Rbz9IGDEtg7jIFbO/TCpg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/RDbSz8A/cN+9fxK1OlD8zFWagfZf8zNHQ/CfS/fAIHJwMqHcMWuX7ZYng/cxlbL8w8AzG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VmSsUMeMqGtAfiXrWguA9xfhBfaKrW3/ACluHA/4JTcaX6lF5/xmcuCo2Hhihd/2IVrYn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cKrHgj5AlM4GBUJQkWoWBZu7IHZQWxQ51Attqi/ojdUJEYTTiBx86NfLB0AGflehrMEK8s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kAtg64xULNVilmacyiIWSvOMFwyYhfKqgtkhDAuB9y3xYBSlxgBrCf8AL3EpZTIsfARsX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7LgYviYQcDQdyrgFpW2i9VCk048C8X8yobBlH8epTe3gKL/2O6nfEFQqtg34RTpGuQ8EL8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izu78EI3eo7ZRpuizQ6JfK1kbb3EtrVhtfMoEClTw8sVS4o2/MYpzmBzTEl1Sb8wcU1JZj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tsK8hYW7pjsgSKzPcsxCGDVcxulOAxUyC8J05nRA0cNx4RIVttuqgsnWpMjBctKcjKZSt7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JLJ4ODT/WCClAzwVGdw5Bm+CX1gWTT6lYANlt4l4FTwOMwk0KwcQ1hwRowczn+oNni2LBY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nbisiPH1M4BO5syPzLEhdRhVO4LsKKosU3E9Ic/3DkUeAolAt4YXkMX4II9tQtfI49QHoB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Bcq1o3iLTRdVOb7gMEKYO/J1GFd5Wxy5JllqFvHjzGKBwKrm/qN5ZYphAwMLYlr5BxXmN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DxDgtv5qAB3AFta5ibhgihxLACXTaPbTBAAYv8QtXBbc+XqYiQle3uIBodA3ZGvuYs1Mq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W4WuEgnisWV1UsdWW0MO4igFjZDxEC5RZd6WMgDmO9MbfBAtROTEtI1M4VeoWspQCXSYC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0ThgNr3GgFcV6QgHmszl0wq28Fp0DBwUGGjCKoQteHEcQAkni10x0t1gzNNld+JgAFZVZG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oNEWcVhdV4xBHBtbqy+paRXQTP/iKVY2Bz7nauhaabAyqg7jFGXgFVTqLEhVL6QJYNUHmI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0KSvaINLhYiillK8ygZg0w9FrrcTTIKq4ltuSrJxkmooC7FymwIFzjlmN043HRiHYCOgwz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oNJLB4mftBVxD2YHr1MHCcxKWwBxdfz+JDZYKvv8AlfciC88PuP8AH4USNvoF4mz/ABr6T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sxzNpgGdGfkfwbJUV8dOZ+OmsMTGvcHUobPM0l0zJI7sKj1mf8rr+DiYf9GIbwpc4aJvH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najv+GR5nFrkn4GbTaoQ0Yc2fj+Lv1FZvf7JwRIhxMKlCLcOXuYgJiXtDcSVxOOKiPgw72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5gVB9wi5GP/mYCpKyXpStlEg1MfDBrjC9/wDss2qED7PHMwtalVlcJ6zX1CmtU6Dadm8xY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+IUOoASbrXOKqCCA3Bk7CWtxStw0m4ZcExmgxmta2/MVY313L9T+JcABjHsPqBhiHVxW3n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opgrjmMsKmHT4gv6uyi2QR2vJpAAFwsGv1PtvxhtjoGi6Z0+Ih3DTuNQsBNF0P3HEI4Qg6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D7qUXYqqjb4Y2mePJotF7HhazI7EB67sou7B3Ws5qorclArJuEWVFO4lyAPJmoaiY0RJb2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Mqi1s6hstL5cI2OTPSOhryg/MvKWh15DnMeOVFXqBfiIAtbAL4L+InDiJYgjZySgu8sxeT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jw/EwNLxEc1d8YiuFVJQ4DiVLqpjTHxIEu7HWYEGQxjK1+CYG1g7TmMVbargMwigUPzEd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wnRsgKuVMe0GXpP5w1QU4vMIqB0F5ZEBBNYMyETkQL8UYloexsG/EuobMRYc8wSIADAU3K4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YwCjqWNqv8JkXV/zMnkKI1WItlfJdXuYWG6TnHDhi1MblMeIFxPY5i6Ig/wBEq/Sj7iZyl6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FxuzS7KrErYtK35lnMuDViH7kE+BlnRJjCKt5S/EVC/n+IKbu/iXqHb80F+Cn4gdDv9IVo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GwteIEqtpQ1UbZmRaB+pSKZp/cquqr2KCGkr/AOku4a/ozIQGD4QZva/lAegv3Bg5s/UGP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6JUPX6oApyv0Q2HX6kSvsow+jM+nCXeEH4ZjHb+ljQT0yrqf3mfaB9qXeYH5JgHUYd5f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fBuWW/wCLzM6Eb9QAKkSgt1HAsOUfuZa8UZZRzA1z4tfiWbSc67bolTKxdRTc0wI2sC2MC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QoZpbTjvcf6BkRTbvcSLQNh26uKF02eFiZmFAC5PjuBcMOvCykqqB5u/ghKEC7ou0jl8jU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70bagWxsv9pWLNBusWmIgLCRcrHapShpiIIt1aCcQGgttjQ6lFtaqBmZNyDnHLGhRoY2cs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KiJwbfB6g0AxQ/lF0G9+AmjCMVJRWRA3WGXaXJEAMwo4CCKtaP7zHKEXDNFauzEZDJCC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5z0SlDueVjEo1w8Iwodlz1xGZuB4QBaVhnuLCVBVsfE10vNvFSoRbl7gBDNq4iHSjRlS7l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4lC4vDbnRKgjG1rxABgllWnzC1VTnyWAAU3YOSoHJKrsY5YUrSGXYRFEKXZWIm9GAvNYmP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lb8LbAZhkBclyPiB6uwcLxKDELG76uDAFNKmQOvcHZOotYugmecSbXrqI1qF0luPxLWGU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cGm2Ls1bOrr8SoZKwqgByyKw91+oZ9ceBxJSLYUYq82eoWmchPL/AJLHVsU9czHVD7L7jR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q+4K1aHZldbjlRUDgLzc0Jks4o5IQL7QGqm98KAsfCAIDA+Gs1XcFrhM9C1/UCVG6JzApO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HS9kRACViti48AGD0dQejJTYmZUOHD58TMHNMDADKJWur7eb1LoLKCeRuIsFlNVnIx3gbW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UKYXiME59t4S9Qp9q0HHNXHuEnRgjzDTZHq+JVANq7LUYqdVBWYUIadnJ8dQALM9B8ys2g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kqZj/ALcN7SBbcQusgbGKYlbFDB2vNOoqVg52nfuc5aFqvJGTqzeq9QeeZWtOZYsAI2V0z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HkeXhNW81C/ZBbS/UoI/GbTLnGDDEIFV1gltC+kIFpja9RLV5fxBiBcK8wIHkw8QNrauwq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EEZeGIbK0SxVt8XiUG/JRwEbc2cPcELGtQuGleQgDQvkFSYFdNXFxzHN8cTRmQw+JZ+pu9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V8Yh/GPrYhgn+kPP8YN5/qfi/3/DPyEQgAKVzn+SofUV0f9uLP8DmOAbmYxN0q4aQJTqNv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HXojClTFTFlTFI1FrN9ymTp+p3i3MV6/RDfAZ1nKLXqZk2r9fxxxmNTUo7Uig8xxmDDMNa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w/pmzs3a5TJC9WnEnHAsry08SEtFPV1vuLDXhL+5WLRCkQwCppyDziLjKFOF5tg+G4q7qPl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9H4oRr3ApyUNHuYiAIu86v1BWKAGTKXATLQ1+I9VpOmrxNJk3FTQ5bi9shNUqJ00vuC47C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HA8DaFS6ZC/MuV8JQLZcpz4lF3QCtikOnC1F8FoCrAFZEw6mQmAhTRsSvTarCVQOJeBoTC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8nKoRtjeElvB4nQ7Phh0qavEXixPGIcOgLM9uZcFoOsX7NPkiXCi8kTupCbLgHRClsFX8y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Wh5BCpqMqRltb5AW6ie0EmbNviBQRYGKxXjCSmAwdrNeF1FZw7jIXD1fqCXKs+IS6yFNBj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YBWlDxBWl4k5OSa5fqK64JcPab/cXKm8SophvL2fi4CiVGDUH2V9ER8TEeCvyKfhmjj8Ai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dICjdKvzE19gFjeF0xNFCNWiv3LFFhVChacXA+KJ7KDDqpmTVOwrQ9VX1DcrHlvIgfEvUQ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QhSjZwWz+IrUFJG73HfjH/dsZqDTp5VlOgr9oVUsvP+keWl+fFViIja11W118RdAhSb1AI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r6zcJC0w0VjmIAN/1p/0VhPIz/lDl7H8M3nxM36/Wm49f3HFPL9f/AGHScfyWUtJuVrDx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1LioVHgCz7IyiFcuorZmcaRx4ghZngWptr/bUtOGzcpYG5hp5JyUiWgldiCRAVTUauf8Xid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EaB21LG85xAXTKn5hOBsSnzj9QkOm/MOGGI9iGg8iUEeP6xm/kzJf+MQXUa/dNXzfhh+ev3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1/KFV4oH1Ey9fsJcHv983f+qZUXX6iCx4PqH/AKdwMPf7ILXSfxKA/wCKmTgvGuD+GHN0o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2gL+WKAlFI8IOdWWVGUUkbYKYHFmCzHAEfzA26flniegVW3B5YclSwTcBXxT4vbAVaAQH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xwhBA3grn3ce8V1OA3cNSo4AOfmVneittlwDg6BGCq1B1Uyp1WPuGytVsG08ygFxfApxMt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Bow7FE0QUs1/xAsUhd/cPNk2OQdxQFVZyXz5gtdSaZvqpXqAyJ09wt9A9RKlRj2eajYLxt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ZOcv7ijpKF6R1UFEReftGGlZHNEJ0LjtysCFkKWUZ4iKOtTqv/kAOhA4pziIkgFBQ91Kh3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QgtLqNRVK6aOPiGHICm9rLFgqjsrcJBbK7g4mQUbaPUAE3hfDWqlHXkTOF8xcOSFC3xB0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wKBs4dw2vTTYlKZ0ZhOXUqJ3/AHCDOAC3nzLXbrXfqUs+5GPuCXWHFUxiqALeZdQX2wm0h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I0i9mXBLtwXlg++ap0dQCYgfMYiTIpzfiWeUDqUB50ahtewi2nNwFxRGwHBcuJjX+gjCz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xhayuNTEsKSpqU4SNVsviHEWCsty28ZiAdzNlUa+4yirOFU3cVYbZBYajWMXHTocRSBYI1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ytWq9TMMTMoOz6jT5P5RjAAEN1DRrud6+YmtMFoOQClnk8sAyCif0JZV6gsOHMVWGUHZ1B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76EafQHUKbIVDIaX6nC0q3wffMyStRc3KcrIr/wBqCCFiw/1Cu1AvQ6QgUNkq3/hFHWgVV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FmG1wDmG0hWA8RbQfALuDBgFGg0upVYou59IkgRsnJwMZkK9cSFv3K40HIPCNBSjS37lsG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bZxpr5gebUdqjv5gVlLbYhXcMGcEYtMo7r1LIdi2aZfqJlBdUy93pScEghGyxKdEokSVg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Clw/mAVgI4YnLLFnARfHcEIlXfcvaGYEtLVlynmBsg01fuNlb7PUOoAoqmobrrrnUoAIqW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sLxL6bIN4TONIowkEEl+NTDgsxiLA0D43KjhUQZPEQdBmtJlOwYiAC2DxBJVqobtlA3aoc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zMPAxneqm48whuFsUz9mf5/MRqr2/f8r/AKuJvoamff8AOKeX6hVxhxfz/I2+GXeA/d/ns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/gX/AjKXZEw9X9TYhGIev7gsMFn8TZNiFRew13mB9T+PE0f+KgHOseUj3GOnyf1DT8p/FRgq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ncyBGqcFmaioVlTsgTIsA4xBWkVIjxdcaI+OqN3+2LvRVKDjiMMpMB+YfZRd1uBAgLcvcW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pYS6SvMIJDGN3dzKA1Frd5ZmBdauHWltNok0B9SnzMGEFteyJTMswYAuF+LqXGWPwOZTH8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ZcSlAmnl1K9a20JK8jWYBv3Moxpvyi3G0rJinOI4yUcbtF4XxLnhz2zmuEzwxsVXYVSWZc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7bxCowPAzZ8QHeg1XMKbvYdmzPxKzDISnvkjgIzWWnzAzATE07wWs4joFGtkz2PJ3Kj6LP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l/TEYCVROY2ylPOX6JZmgeC0qz5jDK4OACz9wWdwaWsxaUoF5D0/3K0CGFdAPqxlSis6I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6osecYjiVD1ND4XMBKpvtHqbQTlNnyWfMyMWHY8vx+oyuFB4xm3T/cOmuZVhqifDHP0t9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BwoAmW7jwIkGybU8y8r3JBxGShzaC7lRB1qKhp7scQpY9jG25fmARz0Z7qVa530txUo6MF3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TQ8QV10A+Y12WGAlj1QFwzPpv7IQwUH78wcha15U+2HP0/wCX+xVSD9h+MuPX9ogXLtPyj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R1SPNVMSdmCzDVQSimSuRjUgKMniLjmf7f4uifEEdC+JYDymGbL7G1sfgimLIGnw+ZU6l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/M34iHF/4loQszfMpNLwKOC+SmxxCNWCw7lkD6pBXYhzI0EqUecsSropPiW1lW+5mPMRZ5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/Oht/WXOcFE+YhmO/4m14/uD03+pUfCGeQPdx2ERaPMjYdh+YKWUeQX7WHL/xUFp8v3LBg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HX6oMncH1zhGZN37lGfEFltQzPEtgMdszr7NUU7l4Xi009RvoLihKe2N6wJTn0EdpBKVF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AMQWhDu+9l9RN1FArbxd/MC5qFKMuIEfFENX/AFFlFiXdu/qL4IZVdXUdgoOUq0jN2ZK47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ELcFQBcU40QiHFQKxyRxMFv8AUFtt22qhPVg5rl+oNImkVXqGLLhLaSuIY6ClazyQCNhAt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nAHr1Nswwi3ZxcdasNvjwznicyalS1mNO0eYY0QHCqgCtQZF0wuWc25OWahJa11xUdZJdr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yHjKhINil4uAzOS9MyruyxmmJissHHyhlKW0isBakF0MYIZVutsJC5RdKgiuLgdHcQgWT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4SyVKbBxW9kSkxKpflUNdQzxn1HOwMOSsK2qpXjn5lt1CzF2QCwHQdyuYTAODqJUG0/EBU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660SgMkXf+wfWTBpZQITQ9yibgXtrtlYO47+YKRL3SalSCYsHBLcHBixeYuFMLNxLjFKt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Oq7hbQNKufqAhVJgIWdweW7Z1DBgITs59y4R94A3mDWT2bmz6YWjmcFqVUZdZyXC8wqosPj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TNwSoyC61jN/mMGQKgDL3GzKQ3O0Dh9C+ekeWkX2e2IEELoSinr6iu4AORcKvCihkNZi8g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vercQ3tRT6gIy4l5AXs4QQVGJ86iOJfKnfCAgIQqsmNR6XGUeQuKQmMopq4MHctAlcFLf/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lc/TBwayiPD5gVwMjXfiJvRNJhxxAr4QyymOw2XjZjsjfLXh8yhXU31KOrSzZ4l0lTYV29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0gmNXFAcEIZuwOXzKKewutx3KYCqkOPMHhmyojnOmCEOwqGL2fqJM9YvcwZnA3Vxnbxgn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E3fBaVdbr5idFlSwhl/UZAXbXa15js6hLAOvuKhO4ycVGCod+4gEf9mIwVgWKsJiNN6iw0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GggQIbq0oayIpXtEA/cBI1DawZ/Mc4SmMkzkfeItgXT3XMYEOQtj1QaZ0sGc12NDEWsNm2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PQloNxEJ3QYlkFBeIriIMt7IG05grzDxNwKutQuvZUQCu4LpfMwt8RO2SAkLWnxPzpqG4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wn5SGZdsb9x/j/ndTV0Cfw6i+3+pnybDcWX+D8DGsLof5Y/4ySVQKst+Js+/4IBfVoq+5+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ip+gitBtJpBzj+Bu51r5n638v+F1EWiL/ADCz3BvxND/F2lSoP42WY7ubXMgcLfqNtBY2Y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mOc2rzH2fnD5gmEV2ImqJa4bXSUpfQQeRSc0qFlUCsINoDUCFJVqngdwAnYBOcEp9JG4WY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pUnyfqoGcQZmqWQQbHoqUYTUAxTS/mGti0cAtB4ob8QY9jpRl5g+4wvliLlVvYKe8QsVWU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hGoKFkFaUqWFiLWFqv2jrRF22MdclOoD0ewuA4lB/Rpi7EeHZCyQCY4uGF4VvS4kEuBef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yY9Zv+QcwGvJfMc5LRJ6hoY0OodDKknjrRCdhSnxLQmWQYCj3LaViqr3/AFMwFqkZMcy41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qSbDnzUqvRN2LiB2MUsK8gMV75A4DqUNNvivmviE9SS8NN/N3Kgvdcsv+koErO0rAJxA/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FxpqPzAGmMQFoXIRbCaoqkIDwxitaCMYM/MButDzcQ5MP5MCJQadcxx22UX5iPJuKdBxKV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Gc5a/MIsOKvyn3AfiIZIH98aCyBRt4Qk1JZSX/JVZd2E7lhjtNhn6iuoK0qGZsORZe1+5g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Xla8I024BRW2RusUVwkPAaiCMi22JRq+qNDmTUGCH6IYDULBVwpwQ3eX/AGKTMpozsl6T9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1vWJehtvzGq4Y0xbfqXu/9Mppmyzl+mDf/wBMS4bZwEfUN2dv7m0FXBfPcqTxKf8AluG0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8GYl9xb8zBdp/EHzF+SYN1+iH/m4mdu2/KXI6x/EFtvIPqDAf+mVPpCB/5mAhTOGfEBuC1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Aqw13UJ4sWJ+WUCsQRUx1FwPSLlS0LNCQZVF3Q7hTC7UX5ZYoPOqb9albZmlP1LK1rb0IE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6fqHQSUt+FP8AY6Huj0eoXFOVw0xBGOGd2ooEoO+INoFGh6g4BlyzYVSF4WXOAuW28QwrO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RdU0eIwm1m6Vq4qFJQ82oQ2lycf+ooFK0uA6jASynBz7huaNl/LDG1oqynhlnCgEKN7fi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INNpVqlUv/wAhbVNDVOSv7jEEig6fcAzWaB35i7leeVvMpsX2Wg8vuOOw2urJVy6cIM3X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usMAmIXtcFfxGoG6UqRtyBbOFjZwg0HIGaUqBShch6+IB4m2Jx4iIXFsFxiUB3XHDLJbTK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gxoaXuVdVlvlKYm7pfJGM/LLWqLFME/8AZS5esBuiWz6UHagrMgjs4GChzeNxt+MYViv9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Wu1VhfO2A8+NuVmAuQG6fmXKN2rLrEbBhPb8MAgjg7ruEiGiSPWYxumwOleIas6H/HcqB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2rGauVDZyPXEuLb0eXxLNbeaW9QRUtANfHqovNZK1oThipAIS6uzv3FuCAXbuAnLqCX/k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dn3MRBclxwXLPXc8lF4IWMYjYTuOqgEKq5tldUHQrJWCDQxErR4S8ndyrMpBeKL59QyEF2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EqDVpiLRCulsM/UxlVji7rzKoKxGy45iDOBTAVj9QRINRaeCofzisG2+PExJIWUpVnrEAX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o+HFcRs1U4NwKLwItprMZGZUWcOoHOFF+0RZGgtL8RSJkhsuJeJUwUuJQxW2inqZHXFQW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zwVqYGs860+zAwjb9Xw+YCQVJWVvtxmctNWwHR4YMU+LETuCiilAMRLMCZrJzFvDcZzweo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+JaNLDVguq/uUQGQKno3Fyk1o+cyb67li0EybtQcLTcQdEfUqE5f1zOIi8spHkjavESZEgqh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Iddrmooqq14YNoO0MUVn5lV5WFw3cvIQKoxjiayoUCrctxOf8Q9hfETpbDMvoid/Vr/cCd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yqx84L+MRMZQJXy14gYoSJ51uU2zyFvcYI2AS6GLuCm5vuEDS7y1xuwv+Ic+5Y6VQAcqC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hoUaHJLNxJfMwGT2oZkJp0NwbNXtO44uCpyxFlqbLuou0oBhvmUtJinioWoeLl4wrpe47G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dL71GyzUigwNnWbgcsVFRAqAXsdVNvv8Ag3DEyvx51Of4/PfqUKoCvv8AnHL/APCIFVhY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+ohXQWMYZW7jAzeGXA/wDSm38aieBq/U3lwcxqZQvh3kn4b9TD+C+g/cW3pNIf4KKrwx+om8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jQzigR9xWx/Mt2UbTRKQqYHl9Zir9ky1h4a66kDVsCOAYwlp+4SzRX2rFH8lYcBTUoPi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Voqwp3XEAqK2He4mm4lxc1MSzmJrr+B4TmC701GDNF+am7Noq4KaIGcQXcMkL/i6m4lo9A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l9jCZ7gWxjuWrD8CSighVY6mJ5C8FRENtfwWNIQsVC3g7JWPEDc0CBkV88w8ahNGsH18y6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DbHcafRYug7HtKhPnSoACvGK+pdOvY1m15qolNQJeN1QtMuCLhbabuR9kS4ws0DpXhCLSF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JHsi3odXEEW67E11ApPEBuAVXMMPFn44Yg8s+fUr7G71EAUzTOyBuds+H/KgANUDQBsvum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MHBq4rNxAmUveklSyYL8wVOFYdPURzRAD7I/uMk9Y8QmgDaHiZvEobLzBHV7rNVY2fM7Ni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dSxzNUw0lPqZQhpTNGP8AZiUE2Kia6Xk3VQLcXe+jiAqsa6lbQ4VX/wDWWAtG3/fMVvcCE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1NIU3eanRMfuBlFFW0GD/AFM5YLmIdv1E5wlBZLY5Q3sryrMNzx1IBWYC5si1fqAulqt+8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g9RBsZo/CG47ZRjQ1j0Shu/6Rh0LX4gcqUC3X8OpVFhQXLKm+GV+CpG0JynmpzAMtuKup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JWCZ6u7PUsBraWlzDodBImWqrc6irqtDO2HWd7wgzYHwwgztPzMkRLnHXqD8mdUACLycE/D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jLC9t+UFjQNhwP6Q+EIxb2vxMfMP5hruC/ErDr9EyfL+1AiBBawCwIuda7Zn3Qy1jjHMVct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qI0BuPUDKRw6+fczIjZmvaMTLDzT4qUlkBsozptj15wBqHEBvTuOIKu9MPcIbfuFxQPNrH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fD51AMtcIbjKPCw/ioKgRyY+piKqixZULJIcbzS4+5w085cwCJKzyxAaYSOYSKSnDEO0S+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tRikpcDYcn6gITOw7pqYTshDmKHaY3tFr+45Ada58Rjds1bMSkoWqn4e4rK5FQu3qHvqHb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KHHP6IoGQWn5rj1Cc2y3fHEScG+O7qUYnhT7lNOCg9JaEmAjiJCjejkNX/cqxsI6QwnZWj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B1DWeBFoxKOCy7aa81MRUQG2oDLlRb7q/Usyy2HhlViKG3uBZXgKEKRba7mLSagncTG0Hf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dJDNGEefEOWbuCOvEsWXGcYz+YjwIMdEKokLV5qA0rQDCkfRmAHAQA1mc8PlgIFF5WwniM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INGSNmVMMu1wq2t0eZiGAMMGglI2Vo7eIbHUZLw9Iy4YRS+SmWAtsVg1ohaKy8HLGKqhaG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QZBu5fRAiraytg7IarWYG4La5bo/t+INNRj9rzUYDTIjgOogiLw8QUBKA1U1ZChDkA7u+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Gza0W8I7GnLN/wCQgyGS9VxKniLXIGi/Uam6izH/AJCJrzbzkfcFthHrNuo8YIwg8G5mo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8TMVAtsvuWpS6FW+utwIdlC5JaQtBtGNJBKo2bZFcXFml4rAZhmHl0RXJvcSWKqw3kqOTy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iLNUKqpWeCYuw3gIrIAUU1RF6v4bM+43i6w2maz8QENVa1xAeJwErRFAv/URKx0jldkV+d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SOSMpmqisc+Y7FutG7IJRwFjBr5wFst58nEyrGhohBoWLa9Pcem8v8CviIyBB7VRt8ywP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ZkBES0TA0Z+/qNIA6NF4+ZaAvK7MahH9Kn5hjli5FqvLYtuzxGB5BLHqW1ABPuCBQZOV3F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f9lu7SwWomfqUclA8HxCjNhTm4/JKLZSX0MeGl1RMZhvR6bhCgruqyyRoDZIuLPH5hLsh2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oDDcJrb8OR6ZxOaYc7VILcJU2uv8AY/ayh6KmGXndse4bVwAdZD+ovBxMXWjZ1hEjlaKrr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ywZThWK5jopg3pmpeCG/EFpBFb1USECJflKKII1OEDbcQTnGVkbTVqmIaDnBTExsFjkL1G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10CPYtZK2QrcvX+5ws+bbNnv+DcZOtfu/hmDeX6jFnQ/Mw/j/ALnUvI2dnFx/hfbl7tABB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WbP8AdN2MeSBE4TfwRZixQYTifBc2vD9R6fxssLdDvMvfCcRNYgtp+pcF4hMborOI9rA2c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cA8BEQkKLuEEYALRqfu1v3O3+kif4yK8DkHxGyOVi4F+AEXOKPiK5zCoXTPzCDgisSx2+Z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n+G10awHyZms/8VbAlzSVlm1R3mNXjUuSoALsIzbBVbaIyhteY0DW4wu5IGAjW4uZ6QYsU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9plgfWSXis01V/UreQDIIyIQUp0V+ZYTZQXp29v4jHzVWtGUpCkRowPM8eYd4EAPifsja1K6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HzBygDCrmx94epfMSlKHT7q4nmXC7eCC25lWPWAKSkR2UyxyZEpso7xC5jQW2yzqDc+pY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uD4VI03BHHAF47h1ID5HqEaSqJye5rwWMcwHF4P6TwxCAsKFA2GmMMWlxjJAzSnUapYKEe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bwYuImlDL8QKClcwlZCAsSghEuDyGptlGJcoisvZAxwuFhplBR2ab3ASu2SgECc8R0cdA+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s5KcZnCbq4NBKhlo7+o61bj46mTmzt3FcUSnKv6MRGKtAeCAI0eu5j0Ky3mWoIMBFAod20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JLobRSfhKYRX9E/Ck0u/1MSP/AMKix4VMe7fuTs9X+lPxiMJ1L3RKyOcJQYRYzmph5f4hC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YcP8AmpyRaO4Cwt9DY5jsXtg6joF2WMVcBXIgfkSwayPzMeVhH1CsRagw3NlQ4AzNh1pR1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YQ2vtXMJUVLiWC8ulpgRu0qyDFRKuupW/T+phnpPmn/KP7Vl3gP6nwafmYrwvxLuQj+Z82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SZzb9rLsEwXNZB58R9SBtW/uCaKZdOJSEru0BW4Qd6yKsOosrqgVz3CsIXCd+o0HBTf3E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BSpeIhqAzDZC2Gzw1GKrTevcFkXAPzLplZfLKQoG45/5laaltavMAdY2rw4IzqM1DWoaMb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lXyKsQ/Y4Jm6my5MXxXFTL6XweY6Vt5f6TSx4XrefuVRqpkMWb3GN5CHXRCLBTHk1cPqA6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3al2BGQgjT/8AkysEUdIommmRdzBq3afPMawFQgLqo9bW6mq1C6ClAeag9Sj2CtoYwaaRJ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fcBuyXWn1D1CXspQTEccIuuvVTNKN4K9vMv4hUV3TxCZJYJNZ1MjQYGqO2Vpe3OlKti1ga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d7gummJmFkrP6gVAFJus91CmRSDG9/mF0Erg1e6qALhQ10v7i4KALHz81H0tFdK6IiUKC9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SqKe44gHvkxXfGagw3u2elwwK96n5SrghQ7LxGx1peAwTkQOXGotFcQK5ySvRXxUHg7mO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KADoW9nUazugC7t3B3FIGwy4BixzNaCWINZ+RUUSD5aq7jCVA2vK+/UqQK3t48QcIEoGRv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dfMwgWTQHXu5UXYstuLh0VZ03eeTiCus2VnKCfWg2txxHmabFlY4lS47QzIvqDA2RnI7ZV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nr1CIAs/75ha28nQ4ubwMI0v6Ru6G1S1zUoWQ6NtsAZZli0YPJKHwMHiyKngqpAIRsxHDNl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WKHZ8xzkpRxXb2zMzHS6nY8sZhCvDoU7jDS8FPk7hZLaK54l3fgfmYjOtRzvpGbXpAtgsa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z4qOffxAFClYAInzoUUBlKlbDxMK43Ph/wBj8iQNtwjWVEpOoIoARq23f3BhLhTi2COkt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1MZRw9csNrmUXNLzDV7M216lGvU6XM1OTUS3hW0AFB9wKrJxyRBiUC84FSY/w1fMsLhX6l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o+Y8pAes9+YkAa0uWf8AZbxpQcIDvzCgURtbq/mGq0aDGIeFd+l56JjReSeTH5jGrZWN1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rl2FSVvVDrbg0fhKgJ5aPfmBWACiLqOdhW91MS0UtlVKwys8PqAO6KAybVeYnJfj+o2ma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+1+j/AFADjryJ/CEXDeorIG7Q5jVAaovNX15g+l+ZUCE1aqh0CWCriamB5OGZhFSJHQWwL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f3Cg8Kq5jZATjmJ3sil7S2omjHUc4uxE2w8ygsOqLYbooRHRN/uDEXBMoo11/JV/3YjEfh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yaiAAUUVNoxkPN4K6oKLMH6UIKFS/E3Zm+YCwPbDGVtmeJwHuGKlN0MglKzwQk6F2suAg0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4YdggzA+/9RubRW7S+JWYAvGzH8Ii/qVMx8P1Hii+RlQa2ysKGoy2jpv0I6x8BE7/AP5QZ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2zR6/RBVfLMYxiVAdsqTsP8GG5gubb9R5z8n+o77KQ0xxjHlhzDHqIFC0HdR0oV7Lz/kdV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4qDJHR2zlYe4MO0c69ND5jDuc0L2FS1TCrQgF7zMqAtnD6YtQNQ0BoPyy5y4bRner+0sqv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UvCF/SP2RUjZgOQ1/cLhjgCruyvmG1W8AqSaTOtxRq3a0tfP4mAiBKzM9ALhOCcADQOq3B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Igo5HmV7GCA99wdtlvL5gsOpXsY9gVURS9aZOnxNXvWSWtJMV2xIRIsh5JiwXm/FkXDU9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bHzzLqG158RuEUo3hmHtfpHVEo9EoJceElGqxCKDSDOKYH4RShLITAuviEkbsMRGrPHmAn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/9ghCZyLYvvP1FfMbKHZ3KF3S8xmpZB75/qXMlS3MPpaseDlZ19o7dv6gFBYbhpM8HUVoC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NusRQUiy9w0BnLkymw39Y9m3/CKBeQnQQf5S43DfqdF43RErgmjUKvWV0stn9wGLcEVsI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5tlsuefmACobdQzimagIfvC2CHAAhTDMgJ4cw3KTwxFbC7lVRoSnli1AjuJmlI+1Syu2D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7DMeXEre3az18yzc8jIhDuncxaqAibso8QWoqxr2xs3PCLo2FMwamo5hCre8ypKauCvRFA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Hf75f8b8S2rgPzG2rXwrLgkBiqV+YRglf0iBGcsvlidJj9KOH8S9jRtxcoZwI215j3E1V+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KjiWtTBZpX/6SkWwogF0KCt1Ct2hscPJKKFItnuAAaSvw4iFGb2cmZUCNJ5hntLdVF2ug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mCCYWF9MUQ2A07gVZxeEuZboPApuyMgrAp2lJHpZHXdRPCjLjxqC++3M+JhYNRgtiUEG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jTQ0OM3HaKBAb3HK7hzyR/UrckKG6CUYZObhR7BtaN9QNrDbrGajqFQUtViFhhsfRLtZe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6eAvR7mELAPglGUwPUyMRKdagKnPytMxYgkht9r1DWiGu/H5lqtGiXCqoPDiNkUYV83gg3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oJcjHWdPmNuDggHIBE0Syrd7p5gq6Fo8W/MxSKoGrO2JwsB6Dy+4icBmGq4qOKqU7vZW2A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XiA1AB1swS8gW5M+WNGyFVBhwQ4XrMIzOBdOWg5zDBUNoZG4RBsLvfsxe/aDZ4XCBA2llg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YDPM2JzQNudynMkW2A7itsi8rx8QzAIO2m4QzWeBdQJyzisWhYsQbDYEygmSByGGtn/qCB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NRwoXJTFQVQjTiOQvSj9kzcoUAtXgigLFRL8E8xO1YKxogK2gaxXl8wibCjRBGqQtMI6Zh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foePiVNTYDW3XxF9LM22+lYoNA020xiMBWyGaHVyypRMDAfxKnVql83ZC2QxLxYbfmJS1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WLa/yEIYCnNuXvEvD7XflyvxHQt2w3R/UoTdemdS3Qi/Qu/3Di+A9tfUYEEwXfeaVtCrM3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uEuf9MsFuhzUut4EVeFp4zLEhFMq1KqU552yV9Qa9MoljQWjt5hSiWgM/WNj9G+iL/MqW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2PtBwwXzjxAERWG5CayN3Y5w3AwAyqb3/cVYRSYQceGJpgbMubfxK6Ohn0S42wd4u7fuPSN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G5hl8R9MhzsObHzdwxppkprwwCLhOi73HnlKLsqCEOUy2sdXQv9VFQsWtarqMLBa9jrQ4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Cu7+ZU0pz0M9S4p8U7Q4MLa+HEVBQinbWCVRsFDRj/IEq72ghhA8DE5ADxFruuXbZ+5loP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Ksox1zDWGISgcv8SgyrWeWyZlFstbgi7+Es55V05lDgaHBKv35R/EUC1BdQz83Z6j2SpWc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l0LdbGsDLZCqYa1EqmCoM0zT4MuKvtjbGy0JUBSrHGahdoNsWH2HmW7cu2Zn4hrvYKhW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efDVQuZcT8h+IlbpoT3/E3BGHc+I0wbLxGsH5mXD9hgmMjpzWGLrqL8f0EH/IZQelvu2Dx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rfsKOaL5VllI6A8Qd7nmEtdmFGiSU7uIJgAAcYmm4rCLTk/cBNqxPqGsx1NMw4afPEePUU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E9egTlGJTL60L+kFD5x1MCcyuYw0/MFF0JtGGxhZy2ketTfBXuR4upLMXLFCLmLcvBMUwa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rPW4TlMPhEFrmYXDM34llqUxyWDsHYW4Lt+ZuQQkfQwuFg3051mK3UrGHcdlQV9gDwqo8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YxHaQQ4+KDI5qNZbloD8wWSFySlvzrUD2uOmOB/cYRzuzENCxAWyjVbAtnMoLILyyl34cR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X9waYjVkT7mdq0kbfmOsFDQw81plb07Fz63AC1mbHP1FCvGkKadzLpyph1fzCLLZMX2eJR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FEFOfMCsGCmEGuA9RqiulOo3HXOnZUbIT0I1tTlDWpVe1xkRxU1YOU5jN0Kjyl8IrDt5iV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DEbfiGANwYZF4gC3C23bLzfjjeKqHap9TDD2bgjf4lQS9TJ0XqlYZTIpEzd+RlXQVl5g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AyBpuurlnHlm4WvwTloXogKCu7ZbDO38R4XH4BUoubu2mBhbzdp8NCNSNwFrjCwHsOX+oO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8sIYN+Ym2gTzFrxFwWe7MZQvAsZl7ISxuCAa4jovA+yCvb+xF9kOF4pmn0fmLAcWQY2KP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d7vYzuXeF8HWatWoqwQVGhcFVrtXLJ0ZshwDGOAvL9z6ARiNKYM2LKODiSixQe4X75MG+J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2Q4hBZ7PlnDxG4UVjXMU7K1HrDppGuXm4RfNv1CBenHxAh2wziHDybOOYjdBg16lqvAF/c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KEv4gy8GD8kq8X9IQWdYy02jvqWhVpuok6Q1vbMGsqJLqUS21amAadWu/LuUvAqhzCslKB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6cxaQIqHbDcglocwaKsF+xDYRHJvqWyTJcwERbo8S03XjkzM6FJ0f7LrRAA6lmy6BXR7n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QWDesEv1il0zHay6pw9TT5IHEK1AKBGdCI5WlOoXGIzdZwQt2Lp57jMtQRwXc3VEKNL/8j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lKlBRlfULTX2vFMQEavBwXNf91MmrYFfUSzRVwN5wQ2GeSwO6i2FgKdhl0Eovum5YhyD/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Di4RkQbeuvmDishbo9QCzpGCke6m5dl0z5ildcvzjaw3VBjcVjMoViPAYs7mVoyQfiGzHg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gcBqsP7YSgpAM0sQWFj1RlZf0lC2kgwSKxdCAXCDYDN47ZXhGA1seYXXlZyPdwLrVDvysw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RjRkaaW5mU7lG3r6iCxozovMrtOxyzLF+xdcEEdLbIcJgzCTmj9QJD0sHnmYy4WKrMeyI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EVbqCeYSJFu91cyCmtg74KqXgUN02l7issU2PKO41bYrG3zC6kWacD7iIBnM0rzcdG+RsO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RyQEtHWHFTFLst+43ZEBZhBi5VhoBCi/Uv0CiDzy18xaZhiKV2+oJuIW27vyl76KgV9I4b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UFjCiXlwHPEoItuSVUTJBM1Sa+gmmov3NPYRcB3EC5Kp4hmI4AfqWokU2KnUTiuyx3CMCM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qcgddmOJQ1BxQZcmUxjROLVh5xDQlUlG4TqqVYNDi5ccMm2LR8SvdosBVx/czexpPX/qY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OIsUWju5uBNpqtNOyWt7iolmT6qXhFtrinn4mOGQqy9IxACDDlUWg3e1dc/EAFlFr1e5h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gig0Flm+o67MY7MH5/UFsg26pguUsIBuys/mZFyMjZBBbK15OYOJqh2BK1vEYCAgu+k/BB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EIVapCh8SuIKzwfPxKYUhbaQkkSivTnxFtjQyt0RdgsOdKdxGCkh9hL83XERcoeYmEa7jT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oIKlUeo4sU8oQQWmkA/cKscrOEwEKAizmtTHzuGShVDGv0ghdGYD8QDbYyEtKgTBzUpHdK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jiHmbF0cwVWQ2+YSwsMcQiCJh5MUa4pJwCmHsjZBwYdTGMBKZwVL2IGVrqLAtXiN51HZTx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wBq8ESBHxacDXSP8AUcR7xV+Zc0VEg/aL8N2cTfuVi/cZWvLN7E4CxvXqNWvwB/UM/IT9Q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FdUDCJaP4gU414j5+f6lNu7/pOYTBvP8AU45go+f5OENt0P4IkdTRBu1T9x16H6lxcT/g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M3BjEGSgZj/Cs5gpH/oitPP6zT+OZ8KnDV+1P8GO4wd0F37mXnH8WaCXX81ib5+T/UeD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TNIZK4laZ1GZD/wCUEUOY2B2w5kplDmYXFiWn+FYqSKB0i+oG+ra/KDnEwl8EH2bgVC0LTP1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KznzKStTJo+bmcTch3WyoF2cqn6lowYrEVetRc2xK15aTGZ+EG/phTaXAoHVkXFRFYD5u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JVfJ6YP6ADE9ehg6Utc8AvsV/aUFO5SflgxI8frwWtosH6lrBvL+ogLG2P4jkEGQ/px+BU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bGEMQ5KgRdbsqNVdLCNQ2WI+I1GNByrymYMe3eiTQ+MS6rZCcOjzLIZtCVfprmGlXAL/ME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Evye4FIIoWC7S4wMKb6q4xEJ42US4oNMllQfhwXz2Z3eq5lUB3HKMvRFjQtNI2HYHxACDC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lY6h0tzp4slQ+lFVZmJmKg2dK+4XEuFsbFeNfEMmLmmX5iEo9DKkzKaiSPHMgFX6JaeEBH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dEqU7ft/sfcgsS/paLebP9jGozHpa/RiHDFfsIi3ef1DTYEWNE2j1BTdn6IMDLQ/JPyJh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+Gc3cWcTQ938/wAPXRUEVW6JsZTNPiB9pmEwj8w9b7yEraFeUOn+qHkP7gUFHkL5iy6U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lFhvEyBatJz7iEKOLIXWlhHVxgUGFqRxZuAKVYA8Z1KVTENI1b8S1NofxLn7v9wZgxR+pd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MFn3HTcZv4jBctfsjfK/UoQZP0QnmNhTfYg2sKNYY+GNCb6Sq31IkSwKKxuaAKMn7hl0ZX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nxLiWvNm5QkBS+pSoIli95Ny8sS9Vo6gF6daFuiO5KE0xEkVJRxxCrbdzcyjPVgWNRupcA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8HCyIxBAKMAA1hNA5gK8rNNXpgIlVQ8nbLCF7OdpZMGxvWJQc1R8nLAM3FzjvxETrUhgD2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Kw5QNPkmMdMJmVBTQ58ynMrrNjmv1GyMItgkK0LaI7BysKnSc2GqPMpQcLdv1KoCguFtQa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G1YWpa9VK2APLfFdQI2I0dI603Syx8ytFB5oXLjC2HviE9Wpp0sK5gAVWEotLdV17IghS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1cJylSsCDDi9Z7lnHzkMniXHRWHAVh+fcFbflsUmjqI7WFrRnj4llQtatUdyzl6UBHEoQ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fC3Fu0wvdAoqoIW3lS/OrjpD4FQy9XC2UXyPhlwYgNXHUwGeHALVwXFNnAQbnZLw6+oUMd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Nb2MshCMS6Bmoa4PHUQhWGajnHcpxNoqC9wbtgZjfL3LELAV4D1KNZ1bxSfu46XJIvgv9w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hIh/SXvClrNh0+Y1bpM+ETJk1f6uAEmKd1fiUyA8uBcSU2ynA/qEzWjZgmHUtWxlmSO8a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8sZGOLV6DMCViulwHmDjskH4IRLQtPuD7j8RVqivYxFkLRB8x3CVFmtiUeBX0gYUOArmHP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BbLgeIWSkcpnA+KmCHjDkofPMYYCdKv/ANmaWgYg6jmsbzueiIyj+o1+YIDeQ7oXM7AFD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3ms5wlS7CNcXxMaTLFG4HdQLHIxD5rBYhhZuAaw/cwdUbYqWnVZrWfx+YXSu0VRvHVTMIl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MNQrwGphoSwL4rREWTBWwf7M2ovGJbTmlmWc/BK2yC1WHpEKgzByZcEUbw8QBFFt3hL/uB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NHA3bD9b+IdpkF8/PnzC+jVosL8yxBLwg0SqyG9o8wCkkRnDbBFtYu9tvEcB6lsekuojJR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EMFA/MNa6qp0fU86kVH/qhAyaRieo71bmU3piB9fEtPRFxUNioiR+NNf7lYTAMG+ZQjnR5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Za+7x/wCviLLKupcQDrvCCgiPklUxThvkgqKh8m4ULHZ8wgrXZXBziCy7VG7YhbFezDGC3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7IUedTIJFms1cCxUMr8w2qHXDEfAKOaxuVDeRT4QAYuw33EreX3Bn6gyjb/cFBsVJjX/k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6EaHsFyi7PM1qeIP1QqpSofc5lExf/qpmg4hP4xTi/wCoxoUcPiNfxu+X6iEbKA/jiaZn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xFx9pcGk9fwxpUW/2EB8QP41NMFv4Jinr+TpepDZ/wAkF3/DuWBa01lSbW3MWMeZuMmur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kzCuKg7mLmXs/qX1uJFqB3j7iZkfYjY/vh9klj8wzAiKYCLFaKSBbotjIQFNgvccB60Cf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UYWTXJLQUKxL4XqCUiU34JakkbmTU/F/2KAYA0A1QxR5loZ4Obwa+IhVSJt5DWS8lTA3sl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Vp+WKFX4IYjElu7K4ppwL5i91gMDSh6M/NwOk3AvN/vMGMAIET0kubJV0pU+GXphmcm2O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B/cPl7kT/ANwKjDr/AEi1ieRgIDV3A5WmCwbiGjBAbFpj3L0Cyq92iGuuBMkZdJBledqJ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5l52pREfEBRG0U1f1Hah0UB6nEooLTTn5iLadY/qWMR3c/uWiu9SKZkYDuB3stFjXuocVOm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9AimrDX/riGTYuOD1Yv8AEDvCqq/siVMNBFwMOGwcrvEsC4WRQ4xG10o9nMHc7oqV3nbFW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jiaBdE/EFqStn93UJY4FgXuB0o8dteRxB2sJJwxWMwLy049wabsvzmRdCCurqptOv14gGA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pgAKY/TjYSozHdS6KO0ogXQABYKv4IZzAVXbeCKS1lwahHJVUcMt+Vt9oAMGwvUXoPslJu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iP7EQAlOD3GL9E6Oowd1z+WaHqVKZ683slCpstzCLo69qNQDLxDE1YrF9sAuyCSqpvmCZ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LcR6WrSxqoCuBS41px6BBQ7ty/Myvcdd2PxK3xr+8vOub8TWap/M03/BPdf1T3oNR7RkFD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movl5hqtjNeTqWq4UU6jg4Q0j+YnkAOBMxrJCvmWKEZGjCxuTFMOoyIHtBC0rUHLRKAbvV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AGJ1TuWga2zdUSijaAccxRgOF/qfuIaVFocNRm6NW4t2+IhEQsNVWj6lQUBWO9TYSbHOY0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U+4SGiAPcIUlg2xwwCCORrJArW009RM+IePUNcIDQqurjACOTsqXDUpVWepQ9Vl1Qk3uCy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V4L3EfagQvoqV1A0F6aWI1gAMV+j8ywGbgBf1Eoq2RbwFH5gmgXBoY4jvZZK8S9PIDz9Tf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XQtQYrKTEbFNcxliQz4OJSZCqSs1+SKxAWqarEsuAAA8c2wqVjh72/MqKjtFXy1EJA3Fod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PEHCjLRVLhCMNXEsXgyS5qNw1XQXEHA4eQ33bA28AICqSkPJA47H4qZ/YjOKVRapELddKh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xLgtNXLGKtfMbOlp8RItbavHF+YQ5NgQcq5NpsqNr1acH9plO3/zCAD4gsbyt9wlJkgt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aWEvHUzLGXwZhf/fCaNGk0OSIbWqG/wDsSrHOn7mLKet55/EJLppFaLE/bHJV0F6EiUAxu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aK6uCkLMcYTgjqXgQ3mvmFy9E2ZzKhINbabxFW0OdpjpKVYQbapYCw7qIbUcxnWJoXSs4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qV40SO3hLCynAPC65gIhwbFD0/wBlkAZZad7lE5SLZ0+YB3aWV9F+YAXuitalsHWVZwuZf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eVzDWFTvEMfkj1dEowAW+P7NR5lgX6JjrdyyMNjslBjl0qfJgI0gABhmBkRYFxbnmDsEA7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VzniFFbRRxjDGo1K3HwS6CHej5iB1hOxTiIsUoOHN+jMwJRgdDBFCzgCvxGbLGMEVhShC4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Ft5zcHFXTv5hU86OwJf3AuGtJ5i8ACTyO5ahM5Vs5+okbiU3fUGAKaVYcUeYq1jYXk8kt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mSyZChcRtZyRdr3CyhULq18Rsi2wxT1UcBSlDeJkzOFFUM3B1VaVt7iBmtVCDRUQ0B0NHc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A9VzKF3VFhzNADCyxK0ks5OicHFiq/E5BrR5aUCJr0G/CBnFbd73CQ8iXJBecmt+IMaOe1g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EoHWbfMwm52Qli25TmLaYF/U7jg0cwrCto/CX6NLBC5QvFRVYpYvnzFh2alLgmjcvTkn5gt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mGcow+sp2P8Fy/wD3alyCShPf8VMf+7EBoApR6jEn5b9TJDgfqMCKv+DEOPQjz/GiK9cx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tb5uZv/PsmXLe7/Isw5XRUFZTIZzFXswV/wAmJox8fwbHONENe1GOGMBRDFPzBVBr9X8F/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zZAMsCFEOWLU4LfEEEqkhh1DVUiLYaoFBqdE5mg/rrd1EoqjXLDUoPwt/SQbeBVDc6lzRcV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Taz4ieGbNnmJGQawnHuZDTV7LmZ4PdOXcPC6ULbEeloDU/8AnEHXHqyd4YqNy43wIHYUg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jFsE9WNq1eEaR4KjyN43eo93GOZjLEdZtu1d3B05TehsfGIgZpI1fUBd2EuwCg6pCeoAI2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pqGcwvkPDAT6kaRg8xP8AMLjHTCVrIxlMi4lpqpSQvm0ngpYBYHUZ2C2GUHnzHROzUdFtJ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zLiUNkDhYRjLqWlnVRbdykuJQAGiLkXAhiLQFa0ZhfYHUN2PjYlj7Idr5JeNF9QJlabMR2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ATcywRIpdnoS+feUMDY1dDCt+XmRudP7kW2EwA20hcADoRKNAsrQNSk4/etE7yBKl+qU/q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J+JXe1A5of3EqGeiJfDZ1ZX/xAqc2nzGgULZVT4EWhALPCwnz0auoUIxd3GWX/EbBR5dN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UaaWxmVKdWw8Cqn9wsx1oBqUQA5GNFrvds6+5iHrDliaZ+yNRtLHiqgxncqE+aS8WhAYwh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LxzmC64l+l5lYn4JPlz+4RgkcPQisq0IKDkvuZI1U/E3+j+56EL8S8gtf2SwXvKgGgCJUY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xsC+oyx0wGecUDDHmNNDfZLvUqfWYOGcw1mA28rRe81DuClqmRh0E23ZwsVIja618S4QVq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oq4kbKjij7JhwDlvjqXNm2p/7Uo2jsDqIoBmMMFAFuQIAZZRcdUYQtAb5qAPADFKmdDqCt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ufIPU3kALO2FtNzeY5WAVByNdeYBBLR5HkiJ2sUJxxcB4yUNvbEQWjW6qOowECAOq5ha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XMFL2xQS5KrYpoWsX5iHnhVVD6PM5Xiam3j0S+AFbNxlY5WFF1crpQHrZmVGHIq4sal+rB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AFNwWB4TFyjSLIFyvh+0PtW7umeu5Y7xgUvFsdsEbK8HBKlNqPF1zAIPjJ5e2Ioc0GtYTO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cDZvDQLW5aLbwkXuhXgqJTaHVwTat8sFuXygkrQ6JQwAInjaZUygDxdz19rAsX5zBWkC2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B8vXOdf3BbYAtfBK14hVfhASO1mmVlvHMmvGYFV1ATRQCImBuWa9XfxKB5El1ax7lXaVo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W7QLta9xLA4AbO6lEgpHKjiGiriqOB+4xsc1MFlAHgJX6hkTc/Al3HnVu+zcWZggFcLcSp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2MqmrLXxK2gNEWpWKmHi23Q2Yhbg1qwVmu4rWKQZ5Ft+YB5YDrxf1KApB4i2ouQ1ayV1Fb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5OZrxJBSHV+3PxMEGYHGl3ZtPP+QdN6RYU3GJXsTVc3LFhwao6LqAnNKI97/uUl+Al3K1Yo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GjCW14PqZSWWjnGYLNwwV2VLVAGa3SmIFjAw18Fj1kl0F28vzKpBYLyFAHnERRJT59kBY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7/eYwteEdkxhAKEzdwrTWKmLOKRyV+IgmYZJ4o6ATG3zBAR8AcH5gyG121ipmksFea3A5a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aFWvI7mI3Aa3jOa5/7zMpRikcWG5TVZqkrDyRx/cHGHME8wA06imdpaa4gQMdjvmM7OnUP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xBSLmOztqNHoQ/M+IkdqCWcNRU4oC8BWGVWcNWDHDl3gDSVwxG8At4JeBvHkbo8yjCFh1h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R1W5QLA432SHW2WmrcPYW+EMTosAwPcW2/e/pLDuVF4repRuxZKMhzBpU1QDCOyUWVVF73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cQVPOYxLaEGCCy1O4eFPW4wmr0J9TMnCscFbIBbTgL3LzRs3zMbg4vPxCI9lEpYA5pCTLa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C7hM+CguaIVVZisMt1qGqOVxLnPEfM6nGPtOYQModo3Ifxn/3YhoTkpX8ul6/VG0gGhFid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2OUfqbQj/AOTiUUCsEXf8y+SKyxmiaXiGz/DBruclRWy6R/h4sRbhAPidm4zmUG8pjZ/wT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s3WoKuy2n3cWbzlH7KfuYj/xX8Hc5iqFLCvqbfcqGoN+G5YyhTGb4+oj4PCmMHsj5uZzE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cNw4czmcJ+olbAReMLX7haYIZUZWLrH8K6TLy6A+5oNnKQttHG0gFQORSA3o9xGLHxA0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WNzZVPnJnzLnAOtCgX7LhgxoOKC19kC7J5hdeWUpdHthYAKeQS17tZRKIFVZubDJEXIIv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5inA+QQGKpd52v6nMjXnqo1QKbhLUFPBEGnBLG7msQwHthrptJg2qn0jXbF1OmyDMjOR+Y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wy68Qygu4ixvcyVcrBviAYBgBHQ3D+yJbXcRxLcE5htWolqG5xb9SrGjQ2Q+LVAaR+pNoY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m/SGFAVXu39RWTwyh0P0pj6ErLXlWCvdflEoeM0COH5QiulyfmWH1X6lx1E2tWFekNzJJd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BBS1x6l1IxpE5EqCGlsldBB2YDZJVTjUKn4Cctgi3+YsInqrIutNYAeYC7AckQqLIlhuzp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3SXcYZhUpRoWbPlK+kyX/ABUuzqIrwwl/EvKc/tlHkt+ICvm78xMLQ3Kk8P5giytqZeEK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XxLCAUK9xmFSLXczTg0SyyTQa6jgJZd1miYjQON3ySzSGiLMQFpV8PLLhVAkABCtUQHQu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EVsXKGPUWEWTBXNwgLM74Sq41FjDhApB7cMZgCXiweP8AyPbhCTwT+41aWXPjMz4clAEZC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zxpSuncARURJXdcQCEND0p/yNwxDnIOmIATA8RyZXLtVsLM1Qa1qBljmRn4lAQq6qjM+u1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QetNrZdx8KaHmHCkb1villHfd0i+oDClJwdRNpaImleESFd92a6qMGXq6Wf3LPqTGeH8wF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jyFxU2Km/3pWYHCG76Du5nKhvG4JkMHZtufzMJ+ZukeoQ9Jg6TOoA1eECn3cFuNu7vnURB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LgMIBPiWZTqyl+ALf/aWcN0ggPcEcCkzI61BGBJpFRFw16PcYEFaCgROcsg8V8cxiCAA0s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7EsryQWJyOvplDnY/JEXBb8Yqi/uYa6CvwTMFZtgqkuG9v6lcUGHrLDGY0V27d68Sle9F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qgoqi7upTKAuhgg/iA3Ypyhb8pEIXB3PMW4NQ29/mAYaglA1qvi4Xicr1UHVbIb9vcrkBV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RBaMBzbLozRi0LfgFGYhEjWciaBleYtlvN/cIihdQL+4MK8AHJ7mbuxpoDvuOy8mXKX+Y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mzuVCIPAMBAFRmQjFbt/co2teuJnTygIbB8cS/RXD8YjYIUnXBsrcpI6CCil3FUrK4FJj0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LBKBDJ1A19D8QyrBm4qGyb5ofq43DFEO6hnFRXj2ZlRsHJis2V7mlIZauAdjFlFGEYE84x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Lv1xKvomh+b8RBlV2hRQQNtYVuh3KLLBLOD9RyCvhP+YIkCMG4GoKQVrBLGM+XLKCU5DJX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0YDW+oK8Fsu62SofaNLtoIiChYuHMocN83Z/wAfc0Gx0jwwMprZ4iMUrQz8p0v1Dws0Y5EIQ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AAl/JGtWMqBHITw6kVd1EZRA8YMbia6KAhqlFtPmBSKI5t4ljUaZgc/BizGTZETEy7vm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gNHFQ5HWfRMmXte7f7iFFxUG1Ske24QQsyD9wMMW2d0wVuySmDlMZ7g4UAspo8Q1s0FVxc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GjHlN8RdjBmvK5eSJYTnaKzLxYDBhbLkgoJ1g/2GjkuYZ6xBRJcX1DgYQPzOQilfymX8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Br+FSH/RMADcIbGP8L/m4jvSsfxcf/dxDXofqMIL/wCbEKA7ITP8wXDLU/M2Y/xH037Td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dS5CtNx/jaJiYsv4m8X+Hl84fgH6nIjzXEN+JUaCsjCY3l/f8Hccsev8A6Zh6H6iRVBzN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wi4zGzf5hqLDMeEWZlUEE2ZJ+yAYzW21frUyOoYYlTAMCqam7MwZVagC/+LicasC6+40ac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ujqHpiAbFfEUtb+oCz+rA4k8BdnJ9Z+JV2wthxG/IwEnxkFB9BCbmCtB3KVGml2aL+X5lE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/iN7RvKwcQPmX5Z9Mt0UczT1O2EBYOAiZgh7XMZEljUwVk4lsqKmQcMwc3mCWdBLhwyprp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q7FwIHtM/cqo6Qm4WdMBUlQxh8kGmE1NwUbohVxTAJAXhlUq4NIQjFXiAWJQE3zHG4Cvhr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+79cuvVfjMLTt+5fx1X9EoJ5H8wNgYqPR/hF8P5TNncuDmhT5YtuhbaUpEh5jhpDfGhHfx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KeMIcwWwxdifsjxurMtQ8sC3tbBWCsv20EDLmUH1X/vqZj1DedQ5HhzICkiV4Kq0SDG6cg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qgIaRDaoognOIiRz+hLh7f7m21a/CooewfiAcrK/Mztf8I75cJ1cfNRoLFJlV11co9AfX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x2yt49RlLj7uNDLRTVxZLxGnmDAsajqpYtCUfKMRdTyV1KULaimjxLCGQ5WCFoUbzcxvBo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2xVlDL+0qXDQ+YwcL289TBB4E56QXZTjC5UBnYMi8/EBQnbAi691DNy2Bpx+Y0c9lKZJkK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SQFhGy4/pg20F5I/WegjqDKMINLV7gQFVTyR9YG5bjf8AUJ+vM06xCxYY25ccTDra40eIQ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jyiUIOfOKP6xC2OtuQrj+1GdCIMF6O3M24lwke1WbeaiCcGoxRDb+4BSJqHby9wqmtV5tf+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zVt+VYq3owx8dw0WVnDM8PoFh6GCrQNdYqVEKQ4WD/U4hRAW01UsCZ7WNxhLZkYrCiboJx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fuIrls3QMairQLCAotF04/qEbksrmfRsTBhY7ZlVwVAq/j5myEN+Kj6wnU0qVKhKamW1R4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yD+4hV8sKvKWjUefwAvwigAPer/AMQHuce6r+5VkDFdpJTkBH6gHZGxbejHuUwXRAorqNl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i2zfUMAQgpocKWQeiiwr/4KjazzDMPdath/UE0iWXhAAEHPmyv1coK0C3SkqXLIpxcP3X1FT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EGq+k+V+yLDQwqfOpmApkvLywp5VZGmKQOYDLVMblEtKpVxr1LhLsU7usQiYli3i+W5aWE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Djz8kREA9Wxssa2VH5UUpslWG0fqELrLlcoj0QrGvL5guRMS8FlLNyuAauYQFthVFVGUex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4igbDkDlPUJAyIJEkgWs3sf2Sxl5SvcQ4cuI0VB4CU7ZwmccECuoCk7pD7lfDlgJdlX/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k9Qgi2ByF1U4wG4lAHmA6QgbPEo+5/J7nV5gEIUnz/wAJR9kKzAKvLmKlG1ObxmA9wAXpd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0oDY9StIjr/0wXOxK7HhyQCM11hPMMgUbvWdPvUphKAPnfUK7YhMdHkSKAq95edWiVBQa1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vG5lzvs2C8/LCcy2rov/ACCwaoJQZ3HLum18BxKRyv8Act2ZgygMVu70Sm+2QrQHDH5GJ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NuY8Km1FrL+PQV56maQgb9YF+yWhhYfmKbGnJeLO4nEEETN3oiaJpqoIJDnhkbyrFIAVWV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rNQMCophivcwCLtV7i3CrFsOteTwmGYo0upoAXGWmDL5d/ATEDQ6i3x0QMeYLrzMsm83zM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f8NHoxXVyf3hv+GDOT+qUOKEHqP8ADUBb/VE0bho9fwz/AJnUoHj+px/Cr/kxLKv4O5tEI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dzaYP2flmz+CChbXEKCEy3K/jJmq6/wBTdjqXHUOodf1N2PNfxxNsw/EIEAM4+f45RM3eJ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Nc6/qbRnBFi+16inlat+oVJniby1RWsycR2QMPiXButq6uM1sc96WwjlLhUG91zGKjIQlY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qiRh5GCy8juESEeSQKdyzWyjE207PJKNDkQ+YdaV4MUxzS0ygt4SwJc14vtfEzOVLIDn0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TVnGcwUoTQehLWdFEzwfqx8x0bGUu1s1tIHcIiWr8kRNWvKP6gAzcghACxPgIxaxDBBzG1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lgqfKNlAt5YyVgo17iSwUNXii/MRMIiHUqJQuyEIO6bxNT5oDZT+JSGGXOJUwjcSBMkrz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tMsZ/43cFfU/GWyaFoCYmp+seWin2ZYlLOBquZjjBOigtb8wrDOMllqNFgSgTjKTW1qvma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Rkr5Dg8ERSWUQFaZQC42mXLFZsh3imc/KBLFQd1GhF2rMtwz0kp6UYNBkjqBfsRsWPAlqm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KeXJb9TN+WhNESZla/WXQq9KTAc56ggulU+Lg+ghkSrGkw95ggDqVLkEu8TDj5/qVVCyEC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xdcNzQwzEVuBUgy0fkiAcN/EEnWujmpmt23e9w7aydNkqAwmz3KCZMH1LnvWTjeZjtcNp1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BrruUSrTNqIuqgNlxZcQw8EN8A5OYtBDQeYBXZ0i8CpUCnEGQuLDVdsRVu2qX+INDbAde5Z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sA4YPNtsLIsVHhmaNZ7KNfcUfAD4gMpztawywrqFQlXNghn7gBRBie8cQq2dbIEVu6eXp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S/wDstyLgPOKS4qzAlRhpdRbEqKQ5UbPiE9K0FB1TKCRyNL9EN2mpbjE5K8JFsAgb4hBgv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SuSW0DF1ynMPKVieRitOqFe/8Yn6lS9Ob1maTeIpfqojwDyi06lWbMtAVoxqECNtnB9ylc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Xr7jcjSrLfxKAEtQh8R8t22sVFfMAqAoLZQwfMy4EZo8q4h9TzHPetwV5WolZrM/MRwW62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PFWQSbWRbdrgNEBAQt9waSRef3EHjfHVgzPYuuKHENogDrG24lK9v+EwIaK/wxsCoJVuiP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Hwy47AilWF7TtlCLE16gUVnV8pEixVCIlh/MAZLFud4xdKl/lD4pEJH1d2/glNuNo3QhSp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LpQDERsFjM2m8+ImvGxrFx6S0K++p3fcoa92rll/CpbFMjIOD6hLLUC2C6Wjd2LHhNxBGB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UG/VGA/LE0HTAxk6h0zWNl+f3EuCMDXR9wMlMeI/U7Z4kP9uobV5FnTVqgsgWVmjl1LILKJ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d94+ShjDczsRLeUB1GsWuWMjdcRcTA5UavcUIpQVx6t4oBj4IjqmsI4EQYy53uRonwvlA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MTEC04I/q4TuGEtRa8Ix1rpRqs6lWsrfUXDToeLTIQtis5unAzP15G+HJ+JWgyL0OR+7l9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otUTG2omBt8kHLFbfpSykZFXLlX4IDroeK/8tYl6ROUaz46gAEBaNXkSIR+IW8EJ7NU0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XMYMgGIprPyYDrSF2MrRlJGJUKLvslBaE4BUrDe0MAF/dTcBl7cxDmRwxQaNAZrC/+8QuR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wAHGHtIwMg/XZ7ILYflerCNU3xEFQKQ7S3Teg6Q/UGdAIYbMUShs3LAAta7uIT1ROX4lsQ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SrVNbZgvCG1u8zKSCFlXq4rQJwBr3D0RS9Q+ptK0PpFsBXMZHcbmwtSEcBBaMWcMDuiE8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63qOm4+7cah6beuoVAe1u64iDguQ9xPlNqMDCdFKy0XLmfWJt6mQtY44iW0l31HifqiEyL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ZEsGmPSUljgHkahxfcPSBKtW6jn0GSAXVlj9MHMJ+G/qPgLrg9w1Cf87qPTik/j+aPblzt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U/wDxUdt4/qOoRZf+KgpbG3RjLYY31DXmq+4xmTGBArabP8EGhYOkFIEa1FouO4oMxvMX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X8XmO41lRVOF5/cT+DmBniwuLJ/xUWY/wUNtRhpmdx0nm/iW+7pSDH7TWX/EyzRCAzBBp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2jL9xyyyiCCIquFIW1lTBhC+ILWFV+bp+ansBEHzuURMEaiX07gEA6NXkcmMxSAZsEAdJJ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vhwRz7O1jU/5KIE4uKQ1G7lvFAObWVQAWf8XUUX8BilPmYgJWigFgJQgOKvEgc5bX9y1Ff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txe8zK5h8xtzMhLot2w48S9NvBUwNbhyYw5lmEYpPX/kOBzBl0jClS5XiWGJo7lRpkcR3c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8J4NxAlkVGJd2GWveJ+YP8G13K7mH/bc2ebPzA66KAapvmZdkF0OeYGJwpYFIOHiugBqE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iZ/ZLe3f8BMx5j/vqOz7jodL8M/NX8Mdw5/EKLnL8zR/iyIUMCmfUUcRMVVcMcjYZmoWG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ulVMfSqV9C0lC2xLM87FUERFpyh7gbRqgR/soAV4XculKm83nuYtB5DHPQ24gEwCVwwSg6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/wCHupUwSWTDmW+EGrepRUMALdQPVwUHiGbpID3CMVB34QsoXmPLK2oNUN6j+rbXIAdw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jH+EsjXW2sCo3drexnEpWFI8kUhYUnuM+2QY5GKlMV0Mj8kQPDrZxUHWWJeiko7AKA4Qv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2w+cpkhKK4MwKPfFPe5VWAn1FPPKHqKumgL3d5kkHtuwyuVZCs1l/cIoHBbx/wgCkra5HE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fZLxUetkKLcTCWNgo/mPOiIx/UfU2NLG6SIanoipQqrDrG4YrSw8nUDZjIHfLDaMPf7RQb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Yn9/iMelNOxOZR2JlO4NBVdMJA4yGwDz5lJXraLqXK6zv7hZZONasAsLgZpoHNBzABoGB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jTN2/UAuvErJMcgXYHjMM5sQVsNn5iBZfbscU4VrHQVUoqwDuYaai2Wc31mNZZOtKotuH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2Vcwdb1NbQUr4H5jVFabIfM4ds5iw4+iE4mlL5xCiq5VviDxDQfhADWjJ6wzAFmwZp5nBa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lK7TWuez1Nwdl44oADwbgVbN4uEgLGOmAfUrclskO1e4wXgGGkrGvYLA+oISAw3xEtStw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GniZZ/k+DLCTLKMF1ojguHXUTR9G5j2MzlWUBeTgguiWZu1X+DB7mrSWltWvFFflzKLyzA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yS9dvmVQsx94xezPxCTwQtBfBOjLUKuX9llwLJx5A0+YSZAM5MGks0yGpin4ErQRna8ryx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HsqPYW13TZomHnUN67epgnZID/wCIXGYBQvJcqshs5srX3HKxX4jNFQcgN/cwoOIA5/y4d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/AKgEWg+Af9lURK3V3WYaIhqXNlNfqXI4VhMrjg03BtFStycL/Mx/rA6c/i4Q1nYqi15/7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5re4LISjaof6mIDsgEL+kFc0yH1X1LStLOTtfNxVHXgmSzy9fMCBgWl2eJQGsoFoIhBJC8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A6iAxwc73MxdfMHFZwK63hzCtRg9i5/uJkFNHJiJtfts2oLdhxKOR/44/MU2dhbKRSoaB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8evUPiZjDleDo7gemTk5Oo9ANNqzb2I0IAKDh5jKmUMXMIg3rN2f3LT7YE58QFArAYVYT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Sh4eYqukByczHoYqkK0MVepnoeh+1KOEh97SiCYpX9EoUNIfhCvYy8HAoAVZ4irixPUusm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kPiYm6ERfTHWsBmzFSjENKrq+4bQVd7eUAcpUOJZiG/8A6laUS1+YaQ5kcAy4vneJeYllu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28pCJhUD2uICXWJOXUdilqOmrgl5wTauWMCrmgxXr9MCGpinl+ol6D7OYH8N/wCLUugt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3eZUr2GX1/DFSeX6m3x/mO/4xq/6Jc6y2fUSVmBuKINmfzGLMdRwxTI+5u/kHxFqZXYlpG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a85g5fwYgTWCAwIsrmk7nMFn3BQ3pmk1nMzSmDEFLovxNn+C2hCXkU3MwT/iofT/RBiZqh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8Dw1WH3E+i5b4XCRMD1MRtjssEltpy9SplfAaiPDfb+oFeQaR1FPgC3CVhYHO7mp66gw4l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5R7kUzQtY/B8SvF5djb6x8QRohWYCqouoBuMrHL5C1ADAau6tqFcb9SzQVbriM9noFj4ly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LvqVwHb1BVmQukSovcVMFGH8IeTHBE+hBL61cW/JDgMSVscvULScRZZJxTiAOMyo1FG6fK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08IKT0llZppdQ3da4KiSUr1FXto75lhiWlGeYoaKNXUUqH3NQuXCBbq5nxKk8P3C2uz8Zi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eU/2/qGw/5pLhUK/lKh3+9AEdP5IDX1fTF8wPyf1DBWJoGKniP0juY/HH6yTzMn5/h0xq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Jh8yvt2P2mSriwUsHJ3Lz/ABnRVBK7x/F5dgPwwDcME8LPUvc8gmnMHXiuIw/CxDFuhjDTM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ge56DTyw4eTDNVj7gsS5jDKL/ALIM3S/iEU8Uv1Mkwu/al9c5fAAhR0esVcrAGg7GPmWbL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Sa2X7mD+UQRFo/TFgMipkJWlPFwB92NkIkYQc6k+LGHKNoRVNP1GSWoKWx/kF79BmfUQcu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VUdlP9ogIKwslrFRa6Ku2FkDJeJcQH8SsHXAi/l/yNQajLqiO+Nlx9RANhQuqpGe6TF/8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C7gWq2MXgYhBENbcYIhZ3C5epmCNDfz9Zh9rnDoaxETFroO2BBeUGvEp8OIcZ1F+iA9bj0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ldG17iVzQFZgNFZT+43INjh7Qu2ujxCoUFzUBUslFxkipbe81hhUIUAcGH/2DCDV8o35Xq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Ke8vxECOl9Ait9ngje7MqYIizByLiVi9ORGwVsGS6jIsqhkrWYjpuytLC3kiWlmjqocA0N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DOoGw+iW/wDpDCXDISmStHMbScuIEFV2R2PhjK4uP4YSrSsKHriY8E43VRTM4Z5E3TmdM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bwdegjva4ocDP5lE5yjPgiYgZTxXwd9kSXSKtMA/NMdUoI1kcmovYe0z5UwygrrN3bUso6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HJLGBS5Ugp4gdrQOw6PnTK52vEEP7jLOLim6vQBWzzGVNb5YWUCA6W8MFRIf+GZgGgnYeo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HwlCXEtaW0IswsIwyGO8fqD1DwGRzVwrN7xUOXuF/fuZ5uOs08GVOHgiBZkQqgsF3UJN9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xrN6hIqnuLCh8psV4+pfzv0IF2cVnAYAxypZGdvXiK0N2Ul9V3UdtwfFgH7jrAyenLFkJD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aCFl4hBQ3KLLd+pasyN2Bho+RiHvIZ5xDSCsn5S6Dh/xHdYDjUUqMlpfcpwIRGxU/1LBZz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xxW+XRDAcLZkrioXMxmN7JWmZN4GyWBZA9YcRG3XefBgJaHLFc37hc8sXyUQ6LS8Pb4jXS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AoE6u9PxUXDqGzdhL9n5SGLAQJYnn1HlQpQA26EgYsIbEoLOHENmVV4h0HcvdvKGz/AFLCR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VHJVDs/ofZla7lq6ABaZljMzQ4v8AEFwgoQqLtcFhYnFxlL/wMwZEcVMqJrUUFMaYP+x3t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uStetwUooonolKBCTlHgcsxprGx01yX3CtKUyJjqUOYHfwlWwsQ+I1VKW5ww7ONdOaeokC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IqwGzOOpz1UyKRTb5FV3Lmi8iUA2GyU4lV9xe0HLMnKptSExKK+pqtqys15homoq8+ZqD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TEEC9CIwddiGSE/J/qA0CM/WSXGCx/wCqgUooS+qj/C/H+yf8Hj+GP41A1jH8RhHTf9VKr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Jebg4fUqoW3f8/wAFmLFf/RuZr/BAionaeoxblIvcf8KPmZMV/JKRpx+5a1byZ9TSM5nP7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X8CjrOyKKeH6i23FmK4OejKMWWI/d/RKv/diIvNTOeP4DM5hxjMcxBd0DfXCd3j/UWxEZa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FrGs1Vy7XxKIBpLKW3jkPEYj0ou29EIDdUQA2+/Efis2o0C63K1Yj15cuIKLDYryya63MM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cRcq0FZhek/uEKwAOl81BtFZEMW+1y58gVIq6LXxxHjgciWqnDR3K3L8FKTsr8xm6a3Bu0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YDWHl0x1ZTlAmkACZnK08kZhIMXbgwrSGxc46tSIOY8uFGv2M/ugxIVsi/ooTY1cGNiT4E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LAhyJePMpBdpiEtDLDh4jaDFzUEZR9SiiR+4B/olWAAucR0BVnEoqjVdRi27n1NgGosG3W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OJNiepemCnLDUueY0VuVmEIadS8uAYcsoCtzEvAfmVH5isXx/TAD81xyLs/whqUt/ejYFc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SjpC9w7OKarFYeGraCj/UsJ8PcdaGOiAx+JfHLlAWPMTZnWjcDbANJWhhx6ZdJBrBdyxj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/4dS8xXbgMUHZUxW8l+1HLiVFmnJHzOPle4YFjSlnMC9R+UQCh6JtH8A/cxHqcxeca/BAr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fMo45oa1PxP6YvDKD7L1Bn/5qHH4P1KjeB+4K/JSzZ0xkPDBfiX9TH6yfhh/B/JDmVKPW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QFHXV3xASZsASovmqD15XzUOK5Vslh8TB6bbVjTTC9Qsu16lm48A+Cot+K/FBYxQPtuKV0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LZnOiUK7TfiTb0sAsBXcVVu3fImLQj9eV2HlCbQAL3QUQ7CqXhDNpYUcWAlYRVUpt1KNwC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U7wlnTAXy9/ETANc3Eob4Yw2Kc35glKP2ZhgC0U+KlJF8x2S0g5FiHTI0hCtlCk4Zk5LWJ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o3eb7g/2nkGxjlqWo6/9TQYTTLH+phQA5aajSemcVcDiIWHafQEWsrFUZYi6Q00Gy84mL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UpbAdPVswOUK0XYW/EEuAOY4LHkm6HOVr4iHEYeKGM1AY0Vatv8QX8a/EKIiuUqqjerljU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GZGsdH6B+4tKsukMTLjF5hZvBHaquS8r/AIRgl03W8DL6soJm6xKgQAmKBVerlkaamlY6+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/AJGMWTciVeInBsyoWAXMGRxcCbg8dIgist+Rl6dFpkfhjsacAer5lE+2EVzQvRCrWECLS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3ZCszTcvk8aTYt4mQIiJWTH4P4lqr+Viv9SmD2RcrcmrVHVNHyx6CJ3zYPWoI0/LMMKviI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T0CI6aWTyPTzGMx2w78J6g8QA2jF7/UG9YULUGvBxM7qHZfKFGCo/A6mrdBxz0RLoUPNWG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E6pHZKvNQiIzahL1tBZgskLFiOoBYobE8wa/dWbgNQBVYWOXxMaGBrwf+y/S6URLF+oxuG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bKA84MwTlwcRL27i3NUP5mB1Wt9D+IgJq/wCo/uL7R19V/UfnrXkxidYGPvES04P3GdQxZ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a3AHqChbu5KwwiEGOq5JTpbLPdX50wgRlir48y24ZsujVx6CgkcpUUCKosiITFegK2IMgM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QS1WB6GD9RyR3Urt7SP8A9ti7ttfBkwtQwIqZ9+xNkeDXDj6/UZKYJvToIg1rXsXazC5g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FIq9lg6WuvEKUwi75hbvZbiWCQQzrkzFNzABly14jQzZzrSkcy6lQIDmZJgVYMDwvQCPaC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LQlwEX3O8HzHeSvYjChJjB4oYOo1pOUd2YtspKpkBHVDeyNVGA+CKFHJtli6GRx0kvzutr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Rsy6GFrXWYoFi2TklqVKoxxESwYV5hrLay9ynMKPyhw5dwbFSPXU08XRN3r+sY93+v5cDv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yt7/kXb2jF8lBfj+CMtco/JLhimeI7jSrdoiD2/X8CZD/ANVDXoRP4X6mA7dj7/g/wBR2Y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gjk3+paopK/wZtC5gtZ4m6cv4rfShLgKrVEwLiwcwTU0pLjy3/kunMV2gWepl5B+phiZJ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fF/wcSmHJZ+IgMVZqKpqKHUFbqC3CfcAAh7YC7ZeGsSllcmhErxGLTPIlUKA3hDJVRfNXz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y5/8AjU833SiMjLHHw4ZeCd7pQ6xLGdpIGWnww4ulVFnYZJcVQEtrkuyB/mLU56o5vmaEg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6lg0YMBVpbMsF2uv8Au4AUN/pJWrzEVPMgHsspimhVhbhNRzuaVq9nqKRPq19r+8xyLhoCt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ZLw1eYxaC7pN8+ICBio2aDWKlR2EKdXH5F2TpkBM1HygnKJ6Zty6bauZB8lcFxvUKQqar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3WHRydOEbqVNu85hAufx4DwvD/AOQl7kGAL5dSAF90lu/E4IhRs8lRqCvTtLvxRB3ceMSpH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SuvBiN0BOJzvNiU4B+onI+o29L1A6AZAstOILv+VoJ8EnnBEMWgGSL/YoWyEje4tQsF5vc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OI9MjQaEUhUsVLaC3EC79O73gxj4jv4n4QfW/qbSrp0zLdYUQqsWgpsnpjQBL1cPziWG25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bKY/Z4EK3jnIlPbxA+NuiogQUyjjh/pGkBTF0RCWXFqfxKXNsq8JEBJrCGb6el/qICZZKd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AuRx7CDEG3UWddtQLy6bA8E9Jb+GH3U/P8WLDMUf1A/aFWZH90KiixvmBbcx9FPyQxlL1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CYi4g5xouFdWfpKxvLY8wAiZFBxGKJcjpn7hfFNiuWr/MQgL0DQ/1HDwqQaYhE23XWUBY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bEtdy2KBYMGCXCU1ZOkFmS8gX9wmmTH9H5hUqtX/AD5lw2/Zyk/cDTv6L/ZypCQ3WYCI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JmXs/RBxAWbV8xAwUw5SKqDa3NxAt3zsgwGL6wTKIlLjcoRw0gAN31McGWWKUYCEQ0wRTu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a/MSFjq8MMOln58wfnGiqw8fcclCXoY9yG5VjTCRzMpksyy/46ngbO9QN4v8A1hC0gxUKI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8VHlaPLA5GkC0pcMFEFe72RFSfJ8VfUQKSRC7zub/AGGvu25qui6jiCErxdss2kfrIP7N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nMO+Hfegr4ZcNU5lTWwb5EKuyZ12XuHrkMzsr8xarKxhdnglYE7Sg/fMyEZl3MIzdYqlf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MC2Bv1BgUzhdQd0Ba9HcrQDDDSicnjhiJC2ahHdsNoszyzUHyAQLaFb9wJLEulph8Q2Q2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0F6uYQWEXK5u+GI9VgAtdneWY32sXdMeNUUhbr1LOjZgV4WKiQvuPrd+g5GcY4amF8Sxi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Xlcha9XBk6AsJbLTzUeAYlwjh+IViWDBax7q4Qiit4yES/KUlgld5qw4lF3Q0l4Yu584sW4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2CnGPPcQUA6PNoS90WFrWYSBalQ+D3NOgOy8kAATU0G59kEeVwtNqdXBfxohxdP7Id/kB8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0yurKsFtRnWBghLKFfxCBtq/LFT8bI+QAVrFR1GRr7y/UANdwqtqPQP8AcZIy+DfFPUqqg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AhEPDH+vkGbK/uNyK8BgNHli2soKWi6m/Fk03TBntpblX+S6AiF2578EZ8flTt9fuZOMTU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+NjwfqW9Ou4XyX4mBBxgorivFQCFVwnZHeUm3laPjUwrOTYeIYYWCzlgkrc5T/5GomLQv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Zf9PiKomrSYN3GklUAy7UQ+t40dojjUI4oWSgnFIWO1SpwYiPMVe5m9eZsWYlPd4g3T+Ip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ZBjLpb2XQkp0voiTBMVGcjgeqUF0IGxzUogEZOkwuhIBv2xxiA3iOV5xS7vZbYqOsFxnNX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uQhbUXk7DuKuUauAHoBywDRsTlcZYbw3uOWjbipgHc2N+pR6/wCjM3/3Z/BNzhP1DfUI+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2ICJ1wepeIMA4QcpxhDFtBblxmOO88Q17v9RwY6fzlw3gfiLH8P4WEnVSvkjlFqIlvc/2m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7/wDMqXlN4szZtM3t1NpVF4mfpIywf4lcNwJZOJV8wVmiVMkXMVOJsyxidf1LZxLdQq4IU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GS1ekVRCLDmGz3TNVM0HUJP8AZF43p3LHPsiyqrnEFMzIVUsSZhVQN8cxWr7lzESyi+KZc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ICZvJfsxBXPYwDi+rjSZ4MAZ+cwoYBRZcQtJoNBXuDVQKrSLhOjZ8RBILOQBLh9la9mNrT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fMRxEzvOXwgIyVo1XnzKyuOqiRuh3jcoAqIa9u4pEcizeziLi2hV+XiMTuAZn5hLOkxx7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FGvhJKOV0qPqD5FbKmqhjMtlxcV6klhD+ogtb4UR6d1H2AbiZ7NuJhK9BDyj+xB1WPBiQD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pn+stdangQwh/MyzbKAJObi8HtGILPJuUN/eLeBxhhEC8AchYPF3mJSF1ZKtCHffEstp4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APEzA4oWwjDglsVF/3IQQHZcpV7Axd/ZLbumllHMqsWbQ7MxBxD+5MF5BK9Qaj24wmacy3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/AjbEie7I8/Kr+2ax5/sgWHk/cpHX6Ew/7MTaJRH/Klw4GfqafRfn+PziK5WmvcdwaUxmrD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bIruiV9iXVEM2GuGBe8pm7UwEQOrGB6erFnQGl3uHx/YqWsYPTqGQqJzbF7mmC3+TAVoC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HCj+piPLfolBbyH5gKcP8x5em/Es0LQMfESptsdW3DCXgj8TP1X4m0dWhXkQuihs+h+M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CEu1xrjxDWlgL+5iSpNHEyhYvI7v30fMVhH0j/wAUSSpoEEqi6bvCXqODeVAvtEs8ZRa40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AALdtL/cQVsq+0Tbt+o/2MUmWH2GGtUEjINWgPm6BA7c4hovr2ikhWhvqiSwaWrlViMNq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khFja8wpDYwDLEwedtMWsV08QaGathVeCUIIK6WKox7LjKVW8xjtEjF7RguEeQgt0R7g1pH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Z5Jbs6pEPI8RDQIWMEKVMZJnBt1ESZUytvKzL2uLn1oCtNR5zk3KXaRIS7Cqs5+IFg6p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rFOqlIFxVyRf3iOTBSytCt58ERLSrS9YsBCVEGsiUJOB/UK5mi7u2pXkC8l8fAfu5Q0nvk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aPmopObAZqlgP00TWloK+eYkEqmrmzuWD5CYHf1CAVHmeIY9lb7v+oSrZ3EbLvkg3mbFJl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cvwIlUBGB2L+LjrtgpKf8JjhavouAWNyZlVtv7mnIVMZqivzFaxgMIzz8y3iLbd3+ImA9d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SxPrWvxNF9wcIl0l3Sz6liEqXDivmNU6tXxKnSXq1nj6j+w3bNOxFLc0C1qqwLsQIsi917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yY+J1FPVCnMLBxsjrpja1qadeD8xsfQCyDTWg7gyllkAOemDvEKhi7bZe5ZI+RpTi5gQCX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zWRRs11MyQymwKILFrnXVkp7eU252sB5H2W1mNcGgm6a3fuiaCYA8F21+YgmbOegPCynsb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Lv6xFRBAa7oqr/qC12sbnMUKXvuXAVoft/uAJkZIBrgcHuOe2DZ4yfuNS4MAg70dN/iWtp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oJit3wy/LV7prP5gQFomLLTZ0wLcTXLeHuVJFq3wkxBzYGr16h6zZuyuITNtgVZ01KkcdHy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orzKk6fCjNfqGgzLDRfIS7EBVmg6fcxewAfBFeR5jD12dnk/7qEhiwCOyKojlG4sCtgu8X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r4iq7sV4To+5rY5Gx2eY4DpbFayUSruDUc8Z/cC7AocZalAB1ZLCSUu4zVgapZ2ypC8KA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HWQqaiAYUWKoysYQLVXeeczkUC167JmoNPkFTUpZwyUocdR3dowRUbZVbFCBjK4r/ANmgp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bAINwFiUjGRdR8IdAbbY4git4UzQYaVdRLbouNmaQDCBi1sIncsprVb+2ArEAN1m9xFpW4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yuPTAlt2XfZLYpcUusXxMkAoA8XzLgxJU02itWtLVuptBgQC1CvmEcqWq9xwxTx5eYVVKi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irr+opZHn8pod/ujgiz/Ayh2MKl/B5jC5q2fiVS7LdRS7YqalyhARlrcS9+YnMsFwoD7hr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+m/1Aav6crflLRHop3MytOaJi+ajGX5FnYPp/7FHRDZIiKFRQARgOPxLcfOBG7M0NtnvFV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4RZPasdagMJdyo+7x1f8AUEL5CflnDPBBQiZTaNp8spGauDecTSC6cYMUvl/hmzkCF1Cye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D6VAG6zKVUowE4Y0qVAlJ4GN0Vu8Uy3iAUVgtqA5CBXwbiGAuamXlcQeJutBgU79HVvydk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apIPsvlwSTo22xCXe9rqUKra8NwBUr5nAwcBqbDCK1Uyxk8RUy/xAcwvioZ+OFnH1F7eSb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vvmCYPQ5piPEIjQ9w9v0oXQEdH/iKJQLs/8AECNeqXF4zXUo19P/ACH/AIL/ACYtHof5D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XEPJ/iaz5jRaYgs6B89x/StM8s8xasbwuWvyEREoN7Ypld9oXxlu6/uZBp0hmWMr1CytDw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nbDkLKFkONJibcYIZVM0Ylr2d9MuNx+mPz8m/VlN3Fv3AO2MxFVGnEakFtGvMGnhLTjlFM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ES5zYA1HA+QHWNzwWqDcz4RmgYXLEyKqxiMHdx3KDkPZBdAuGI2oGlCqqVmG0KQUIhCgHJ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jBD1AWcw/Ag4jrdv4j/sCglLqefVPwf7EKMZgooooLRGAbqNdn/yKx6/qROBgP1LRVina6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6z9T8d+4xfpPmpdngH4yzxfsTT8kXan6ZE+aC58EchTeAipQn/wBRx6qW2sRUogWMry/jJ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/mMPUaeVn6jRK/xrEXi6iUlgjCYhDgxAVEUqeo/XBrnBFnQN8hp+4ee8xyXx+dJxuE0KH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0Y1Hq0H6idAC/0/MYxq3UEEstovWZraObS0a63LFoY9U7+Zd0Xw/1eYZObdc/MDNxMsYC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MC6yH9y4NNn/ABdzWy6wv55i3sSrHzAWlBaKUqs6fD3C3nIYqU4JZ1MIDt9kqrNwDf8Ac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NERVm1OWNxRKEpVWu6+o7Qx/ag3oOUARAdPTcxKwuCoFyvMWAHJPqMKCDo7T6ZcxbnbDVd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8SlBgk+eY67j9UoiJvl55p44iytpm4GUK3uz+SY2KSheJZcFOhvGZ1gSibQHQ8RW4pQPeb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hd8vsqOa1VZNZqZIVBBQCAoLTiNdJsiktX5h+FUeVOfqeM5HH+siFVqjZw/uAM1Z4y18Ul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/hCwNtAvTUFS6JgWK6i5qhnGWjuYNVSh11cvqya8B/dZl1sw6btzW2jcz2Vx5lf8AY3avq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yCr5YwFkfJa3+4ZSOAtxZhodNRtVoCeEEXFyttl3GrXJVc4hr86js8eYQZGGaNj5iJsbV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79hBAeSwzHJmJyUB2sSaW/GJSQMq2fhAyKpRllAP0iY4oy33UU4siOKuD5lJ8AhdKUL7h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RYFN1q/KdRcBWtPYS1eJTNVeIQB6KKGTg2vF9/wBSgQKP1IcMS+HTkleEuKeT0O41cY25F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8EIjMuHWz6/USpOBvdsOgCUDluNMeAbKiDyCoOLMxtZqB2hyuCi0B7qEgVa9PMs7XZzLl8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6H7isN8znYkdvERLfYc22y9RMnVLg+oPYgTMiMiDo8jpjbs5fLJGvZHMcoObouQ+ZTHQIt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tsrTWYMxYlH5I6BkFgUKPXcEtupGHu+4XOil8c4IIYtaLZFSJqivJqDXFw4kcVEdFW4zLY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Vv6ZFByqV8gYDt4zKAgUJhaYiNlBxxC5SAhHBPgl5jkYuNHtjWqI0ACufEXiBfSsOMshFA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I2EL+JbKdrtbEjDJIUB3UqoIwbRh3y05lXIVh5lHGnZc3BCrCvEQjtMUQxdLhHmUQL5tY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hdj3L280cgmRllXodQeXb9MzSaX7IuWKZj3+qO45G/uL/AA7xX1+YCiDOj1FmDMfXpfMfe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KcHyjUVK14n/JlVoe0lHO2VWMJWAjkjFDfTf6hxD9KPSlsDmZcwgmdswoHsxXXuKAXA/Jl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KXJ8B/c7V7BBj8RIQbEAuuMrXdIu4pn1Gwx2HoinPpARFCzBy+Yg+MQl21h5j7ccjVV20C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oPQT4RVw1N0u/7TEJEEN+pga0ntiV60cR5mj3LAsp90zWGydIgDmOPiYD3HXqXYzEEsax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YpMAStwUrFAnEmAn4Rh1/JkK6KIdzbssOWIaD5Rqf3puO2Wc1cSadgOYUh3llURCkyIQq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JwGvOo9FwlI1mOPDi7rUGy1ASmYYhTjWDVorhgjB7Em1aHqAgqgxkhDYXuAEcFREJHbbvB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LArhQDfnG9iWSxXU6lVFMmy4HhXkn6QH/kyqC42f1Gs7mFLiNpESTbZ88soiNNZaloLaG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RA5Mc/ErMeNANFvAidvqGIEWdJBNL6qZMPxMBd4FYWrfuYwTAQp/soL2e00Gx8lQeaQIqo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CVWr84xLAcWsKI7hqYqhLwrBMqpR5m9dEYTorVUuGHKLXLd/iWDhbKy5j9cxA0v7j1dQU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kuLh8OV/iA2J6YPQ+UXkbK3qKMVOhigtu7ERelFrL4mEdlprgjcW3lEBF2Gc1cYlyJNK5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2F2O8ZRiXGThLuAFj12I18JEgIoVbiNmAldkK4l6HIxgmO7Wv4JwSwMAcGo0LlseCqlCnX6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xLhsMqcZjD3X+Mry8f1MitRcUFMy+CLng53hC2NlIh7hlaWrXdQMPW03mbPMhpuswCS1K2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SsS/Z5ZQoGxgsX8CTdIreCz/csOTgQU4Kg2IROkF/qZg8X7E7naV8xLKNq6VA59McxiKJ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xxq/8JkI0PLZsz7QH9ExPeM9SlSqxUs2Bl1ejNkQN6ttYKZLBw8xH0+BsGWUFc+Rtay+oU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HVujUYrlrE8U8C17mpp4WNdBqkoQNwLj8MAsFSr4OviFdRVHwk6s2zBkggQX8JeeG74pzZ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mJUKgq8hqWLC5nRGopWmAYx7jFWgPQYZm1hVai2vxHslMO8rNWhoG1VuUCBCaWy+vMCwY2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NqdG4EWfiI7ZoosNetyglQE42YPMaUotux8kXA6fbhFnbgDqs/iIRCP8GvWmUbmtXli4S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m5cbvq+IqtWFy1ceY/kjAEUGwrb0WG4CpuxLRffGosbWvF/uoIpO+g58kfSL0Hpr9oi3k/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FhW0jUvDhEdsUyUz+oOVhkeTmJS/4r+o7yUa3yg/5LLUaeb/8mN0LeYpwHmI0onyznDKAd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fftK265hLM5e/+EdK9UqfE44IKtUcf3EqrU5V93ykFh2FQc4CFVBjcyWjFgbLf4YEs3GCd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sUoNxvAllZQvUVXRAMu8c3cBoNNab5JQCABeExdeIHZd5CmFfbMMcrV5X+RDdHJ6O4op6t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EMV5rmabO1LRgEUrZcDMU6DhLfTJVgFbGIzxAmQvDHyCIeAjn4Q8gQwFkebgLeigrfzDRo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KUjUY3eSrGNuNL/C5TX4P6lSFgba1FgdOgK8QJ6vJK+/GMmaBQHY0/WZZ7lheP/krqSxyQ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nfwf3Bjvi10bjQYz2T3BppFXdbJQcgHacQsqLZM3DrEnN83F/NKf0e2AQZaXBKKGoAIVdxg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YnczOzC0E80QWVwq3MFE0Ku7xEQCp5iIBaA57P+6j7h15lSF6V3lxcMiG5yDuYQ26FDUsa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7o0TKj0Wo8QCptHgrcE9Tii2XtJQt5sXXDVzlohOfCUzsUaM8h0QZaQXAolFkotumIJqqEW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yI4ROYhLqoL/xeIc1+stLHgqKoBLk3rEA21B1b/hAIUH0XqFteWICpdcn6htPOiaCVwom7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HMEUGg0DliuQEQfEwBY0c1G3oEWr1bDEungEC4VAqKsVFw3uoKNHBFcm3nxLrqZ3Gi/Es9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h8INu48XjnZIZ5ZxyA/dHU+ck6L7lf8pgOzGYCOlEq6inH6X+xfC8Syg7IBt3M6/qK9zzj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9QgUjGFzzAdzYiF8E7XtP9w5keV/cDeypVplTjM1qDWqlorfyjXVhSOef4HMdmqph3uLtz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qvj4ly+vRmLL/AIkUNzrcU/grBLE0+ZmDulRtoanKo7lWlgLn3BQ/yDcYuIQ0f4NJiY7GL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sk7mgTQIuCCnpDhK+4KHuBAMw61ERU0XO/wCJtDrE+ZvAkHJOZjqFm7i2Qy8xZv3B5ldBW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9qAhYgUCWMvBBPE2bviDgV5zhYDDa3ohlMZM7UOGKQ5RKx9QgUBLw6gJoAxZKhQXpdQC3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xNfmXihfuUGxwGBeAKVO1glZg1V5alT0QZuIcRSsYP5lAYhcEaqOanO7leSVwEGDFfrgIg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uVMI0UpRRBrBf3C2g8UxKwZxlBhVWpmoJ8KHF96DoFghdvzC8fuJgjfpFup3TqO1vjLGCe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w4QDEHFqV6nQOLsIGfJpfWFXVFuPKMFc2y5bgV+Z4Wc/0zb2f2zX4/pQ+S/eQgNYn3EhxT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YKV3/AIhqMzDwg6Mrj+OIlxtXqAvgxmG65Ox1MtUAQ7cwvUNW2GCzamB2YfPRDAKP9jYHh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Bx6Y4Wgo5XYwrtZswIWUiw5GWx2VaTWGU2s9YNog56o3BgADSVYo3KcIkBvqJ4UPRrEzR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qtzVw5YkTs8QyuVhDtOVPLAsC+KJsHNH9xLm0/wCSGwzf62VLlUu95YggwGiuIO119PHxL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4JpsFUvaJXYi2MW6LB0pbMxnvfVt4F5QxHSNjLxthXbcGDSUqqagCs6eMx+2VauV/iGh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FG26AhTk1nkpH6JZ5YWWirOrYdVqBRbDIrioyoKqcgpbuCALZMFrUMPZlt1lqIHdkZfm42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wxJlv3ZmLT6UTlNGYd5j2GdQIpW5Cn9S9aFRqi255gBRQbt3RuEThVtGcw4qexWuIeSDkq9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qlfyWhCrgvpsiysRaLVSTjzgHJomAOBLUAPxDZoZ+Z+dMekFgc87rqFjtdsEBZWqm3dxXj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twFY4GPYwpo8g4i0jgGQyswAMW7lLnURS3p8LzbAqC1Y6cEe/W35QGLe7Sx6rzLjA1jsZ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LAbHJ9rOJsKu1D+4reQ2xVlfENEKA/b/qNotHOtCUTol3lBVWhzrgPmBX3hFtb+YUKaJ7P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XspiFOL/uDBV7/FWgneh8hw/ZcvLvk2sj9JA1MhiuLougbz44iEFDejZ/SOdWLtlp+Mko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BQK7ZbhIkqAcAsqtjZUR/+OwMt6SmO5sjFWl6GafIEFU6PwjVFttNXkCGKqlBstZT6gql1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7zHx+3iMOI0CuymHP7g0NdiSwYRWko1Cv8xSzcGFeKqPa0C2C/wBxhSWfuRJgf/VE7HVCg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cyy4JhS6ixOLqNlLYlVbSVK0CsJ8Iw3hL6wg3YcYvFMLFGVxLkXuIUwLKMkLDUu1z69TMI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hvzqHpXmJRCGasUZjYDq4NErCoGzTtfRB6vehj+pS9aPUaLEuCwsg2A4X3b9RGs1U9WH5P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q3fjuiMZ1js6QLOWg8Ka9whGig1apLaFUcFnLAC8Eg+4WFiQmbo5cMejxDle3tgHpBgrpm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gwU6I8riLZhbG5ZKD4g6GUr6hkCpRaOg+N2HpiIne3fUTTNg4Bf5hNEClwqhdQqU7Bq9fV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8bhaAJfy0IsFvou7veYcYf2dEQNbWwcUwqYNg6raziMqCp5TLcQBbrtlRqLWafv4ja94Ac9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uZ1Tj5hsUEiUNmYmQgonHcBF8vgg4EIF00IEWylJGtSFtspKhsMi+SWIlHBBVXbZcTNNvm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y2ctlXGF4VddwU5F6WC/wew7jFBFsXAbLcDSi4iFiuDEFWOc5jj5wn4gB/xN1azn+hn4FjK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hdW+xz/FEKDzPuMVMuHVH8knVji+Y1LQ31DcqWFzX7gDFH8C4aIFqwTQUQOv45jp/KMiq7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yUO5B+JsxY6iBd47Pb+0f4WVJe21cNs2nEvNI/mXLlSpqe5yjHcAvKLP3CUaYcMcNviX8P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hCELbunU3ZdUXYPMO6r2nRHUV31M4HBMEg4uK9WZn4iAoLTmlVneKo6hLcBi4qA1cuXGOy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1nHmPe37gdMHVwtUR1Czae2cH0oq9hwsQQSKjoqYnKxEbPsTB4scmZJghxQhwiH6w0EA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JA5LhxUUTF6rK2OWERoTpUadpZbIpoM6n6DIyCCKco9JeooTgjNuQPW9nKHtrcUwht01mF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6WhdQTEevFHlgYG3Kw2QFQpoZrIocpVzdE1HMU4wDG+sL4mlQp4keRL4ipiOA4ILrI8kRP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ArFUf6Q/gGflGquKiAl/xFBa+yFQlIZGaWJo47+5T2EaXl/CBZ0H1ObXKjPxZdppvymUfK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4T/t9kLJauE9wpDHzKvMehT2VEciWNl3jtlYPiXAIpisDnuwpUrEQju7+CaNQwRATT39qgT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7uLNBv3LQuYVm7Jh86FzDoQfiFLFNpXjcSaIb5rmWcisOAS36mAfwgS0WgN41KYO0y4vUB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guoSneIq536TBbv8AtkDfk/EyfAP4i1VWp6tY7H/Q1BTdo/EFjyv3FC8H6UwQZbPcanQi2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L35hZPAHMVU0XeEqY05wjQsSgaUDpHTBsRn9xawW1lptKD7jhNqQ9xJyWXu0qVYRmyyhB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DWcS2g+9W3mX7e1YS/wASkSmx9o+UCt7ohh3ePav9xZFY/GEyG1B4wx7KLS6UTjzEbpUR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fdaaJlZM9vD/sHhoBqKwqszMVQFV3D1G6B6YWaq4TqKmKFnRFw3XUt+ZXrlAr7io3Q8PcO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L4aKjWGbu6blutVXN2xAYbAprHPxGXnBWxytIK4S20+hMEa3lnVOcTPRRh4S1aUfPURWJX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yL/pCV1KlVGzD5JaQGg8md+SI4dEnLiFdUVC6bI+na/KPeTI0psg3re9L3frfxAaAucWcM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X91GLrRb2viClBr8wCpT3k0iQBZAtfLCaKqjoXP7+pQY274gn0FB23/ZFDRGjqgrLxuaet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4bjuc1RhwPnj7iviYejglO58mqgUWmREtD5Ja1CqcFHR1CqQg7LPiNn+4AgrUbbtaOar6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uS9oHwI1wJL5I35Soa4csqgsbBH2ZX3j4mTatvxa4qFoZQNWpqiOm2XPkf3BgRF3LGQU4e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oE6HuOyeERggMlK9S2Q7jc5Vmgvl0RAvAd2B3zMumpv4bYjwgte1f7lxAps4yj2vmiq5IB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Jn0WGGaZ3Q0eXqCvLD2Ar+o75wJLF4RRdgGHZuoqgcGcvPzuXUa3WKxg8y9ghvcvERq8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muMv+QoluajXWDOgrcuY0CtAceJgkbMDmjz5h1LzmW84UkFVOfK+fEs4Is3RclfiWzF2dC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OmMY8D2nn4TmQLbNs5lLiqsaMQMLbXd4IETE8rzEQFRthergxsVVibxMqBLrteSX9b4JYo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u93ChcOziIBN62/xDjGbWh3UBeCGXae2CUwbO1kghrLLhQgAtXjxKtDmts494h0BrXhL1q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jKHCDT5hmD0bInBxLcC8ktXmZ7DhzcR4APIXRHrFcHyzO4JYtPUp5Qp2dqYWCd9m51Avgi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ya8/rLEr7l4bEpYbT5TMtps8Sk/DBn1EuX76/J/iaiHNwdRb2F43AadBr6Rb1diEEVwp3K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aWxtwyxsoh9QJnDxdyqLTNhg8QwTVZQgMkZYWAUCFg2wBS0j9y993hgsKdYmrVG4+22LD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PbNv4bVKq36RtmxDr+CNHFup8ka2yW+n8M5cLBuFTULT+OIjFAL9xc7eJU4hpumDo6ZSM/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+FkgpuUD6ZtF/gWas8nqUaqZ37glxUekHjN2pszb+HSdSCDymaTaMsyUVVKzBsPBBMn+D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9CMeZqgeXa3uVti9Vda6rEOvrBGxN2L8YMBc4KhOapXKpuB9hFm2pvJixHKpka7gy+34i3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Ljo3K9J2cxgWfzPAfBKDIQmKgNksZZV20qDVvlReYLbh6YGGTgSFOkxavwyzYYI8H/qLUP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m/Abe2ZRXqBWvuhXZ9yrpuEArcKo7pXzEyN1LjRBFQpVx4NxDCReDCTN2qmZzxK9wmFUOI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sjOEsv3Ts+4d2DjqYMMu4qrvcIEHDVQRGSagLO4jTK7mMDXmVCH3QYIggzMq+fEYpYDPu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pXjEXLVtJXBUMXiydWJKKxRZaAJhTai3BHHYDhv8AFzbkaouVIEk5ugYJpwti4YlybzlHc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cykD+ZX8jyKlYwt8g7I1+KXgsH9C4czRltH6d2AY6nbj1LgY6ndoIaaIobXogap82WM6Jk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7j10UpKz4m6Bq90htaDqolUM4IVvT80UlAbW6jQpEWeoEbDJOmrAChriBK0tyuRXHmIXVW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mfpLOp+oRAXBftAr6ZfVIGgSIm9C/U1eGFb3dv+cyTwPxPqF9qP2G+lEYr2L2zGZQgHWYN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1ndxMWQ33l+olE3ji9pR5xPZkS4+Vk8GI1JlV+syjo1+4I3QrGVZmVYMK+bbli2eBisQj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ZFSKcfoTn5Vn5UJcGzLxiULofwwoOESO8YiDE2mrLRmxWUfBACAKnaMQBs6B1u5VdVFM1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sHVZlbc3m44om+KcickVgA1YSNFa2p+JaD5YyzsOCFPBxc1WPR1AKJ7dnT/sMXSdJSHKLN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HZx8EYx05o6PmNWoWjgoUSyuSwwt4rUKLVN+SrdsqpcA82YLuGOgOD6hy2o4zBxCt5EjTJ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qmhs4NbPphvLVnpiCGq7bYu/qFSCVp0uVqJc3tQ3+o6/4Vp2822nmZZ7JsU5qAEAc5zwD4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gOiXpQmU5aMfEIpv+vGFpN2Di/wBS99TSqhtPMVaCqndJZ8ZYiQRrmwJEZhSDoA/UL1nkI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xaznvczjC3XR/cyPi7n+ZxFLQ5rJXohKodIp7LgoUjaQL7YesjZVQ+XUc3gVSkYAArgNMA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Z7jPTAuoM3M+4l7yB+bq+yZmLoy52lRkMdJ/R+4NhKsyzKRoo1f5inddUsyP6ZfLCa7VAW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r4I8LkztFmi42NBmFOXxUaDDUo21wVBzmMNA3ay/Q4oPu/UYAOmyOf3E3Ypg0MeW4zV2D+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SmBszyCM52xlCOReklfA0lsR/cQSiRoMwVCBKSVZo8vzLEddteJfEMdsYAwXxLZCraPgy22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FN3ilzi8/1GNsFbXWIz7NG5sQhgBz/UYQ5Lp5eo7Gwcueb+0uWycMMFA8q/26lFpHDby3Lk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9zaDhw9xLzCGi0/uOnbKNjR+oaFbQvNYzGgiYxs/yAZybJgpY/mCtYrOKJmWRSmJcjQ3g1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rgPcOFe0ckR7TFEpQzYbD5hIeM5g4qUB6zK4vo1HKviRXPuEVNglfmZhCssUD0QG96g3nS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/wC2KFpyWsXS2F+hUsFQ0i6YApEHhLC/iCggsQPx8zNHANheoRk1vgQKKUNgrpYwifVVv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KKbeSBZTz8jRHRVTJp5smSFrAaxqNaXctmMh5iSMbJYG5UuANFLFZ19ADLVLxmBFihYgcq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XyxEkYnqCSC0rHkI2214qJIqBk7lFMAHECfYLOaBSruUCl4kRLZDniDmva3Kclo/MYjkcU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zCpG7jjbtc9zREgVsmAHPMJSuMTFJkVYFAAg8sNwYTOaP4RgGk3b7nENwCOiH7Idsq29x/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ozABAm+TX86iCIE+SVuhaDiL/AB+JCAQwQPX8M/JfqJtUBZ+Y7/gMxElwJX1N4ziO35/qZ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kbPRC4eAHOY7Zt/BMkuHTGgJRQoP48xhepfFWZfgP8Lic+IwDuYpPU0j/ABCl/wA5m8oD3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NUzZr7i/GbRhqNYNQw74bCOhV/CBHcGlCDm3cF5v/AOwMy3RAr+iCf4TV8moq/wBcQZ19I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VLtyWWvpjTTVkiKqXxMfgzN6X5j+t+g1ADiGCCNpDV+PD5jMLptcvUPVNVLd4gYhsp8wCq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EGtEv8eiCDuVJWbsii/yy9xcdsxOLqXotBV9wEZFsJ8oPQQRuyKqcuh5nQfYhQUnsal2Ab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CFBBv77RdMDdmJU1Phi9ePKIioVnTFqADVcxyznww2CgeLbRnLG2WVE++Wm/piMr8qPGyP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HmOdgrkgQWPV6S7tWxXDaIQLlFFpKlBVc3vKAQqqnLNe0r9sqFxR+9FcXl2fwJnd/2zW8/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7mk4m66tDX8G4o/ouCrXQZ9Jm0iWLHhEpW1GG2ojr0ydqawGH/nAxpeJlhnLCRim+JfZOY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I7KpxFscSnP8AUUICHs6/EqFgyou/O4GsZjkmCZsuqFZS/LSxAZmQTkftCLQZD5tjXqK/t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I/nP7RYO8fcOAtvqEUGqzfEpbwf1AUtfaOZfN+iC16L8rFYcDIxqhCvywrLnk55gFdSoO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bYherX8sQGwbC+hEWWuY6DlVPxAR6cPC/wCxWFVG/hHctgpqyXUEnFY2j/GkyrUIbYD0K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rgVlBXN1+ZK1WJ18soTx+pl8QhRydJkCBrsMFrE7DeXGb+YGN6NpytSooV03SKlU50rmvz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IwfliKENopYBMcN8RNKtFLtxHQrAmR6dSgKehbfu4ovTACvBMNBnwgKVv2zuqfMrAXcv1F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rzqDoOvwR5fFxjVl0WWWaCcBmqw/+ymBjDfgPPmOGhXFsyRKLCGgEyer8JzBwYHr/ALuXM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+yVTRQBaa4lyADyYcvmBBBBVb8SpeZNBD69eSFONrwpVy0DBsXNHOMy+Q9kL/AFEaaii0v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7/AOXMAikAMfmJeWRnmhR+o22jCDvUPDCrJbOSNKvyq86f1iMgnnQUhvu4cI3yu7lSKB7tA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LLUHmZUvuw1Z9NzZCiqr8xKKA4yXLJB7lREq0ab1n3NAXCLPZzKwylqGEwXYwCv6gHsATM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iGguD5x+YG8mxeslmnqVIIZNcFPIypDAX4IIqBTUDVde4vlo7QtPxj4iigqykAKTLwX4J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XVTJNSD1XHzGeDJHYmAmcD7G/feoH7V2aCnXEtkctWEC3+4BMIAcd5cmwV+LKK9IASgIal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Datb9TCQDLA1j1Gd5vxkfuLEpU21xFESgwaB3xlfqK1xQyhly5jZNBz/AB7h1ULoAMREY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EbCiWVemYMAxGMZfuNqyJuoXxWyMre4AqOxY5f/JRNnG5Ss/HENSg1+S8DHjPa/ZDiGGai3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bN1z6hmA4HLiXhywS+48Swvho46YS8qcJ2V8RcqKG4ILFCchf/EZbG2XJrWYgLQAKSuD3E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hRUaHG8jLOkgs0L2Dk8x9NhSpa1UUQb4Ma7liWBSN87+JoVGcalxGypROTrHUoWWiso+pT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WxKyiidNbjVD7Hm21YkuALL49zUoAroqYrEGx6Q3gDZNq5z7I9neqsIlXPE4Mv3Vrgab9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M094gArYXXFZgLaFtyNCJBfSzTx6gYbCrTTDHYDM1L8wqsEiWuUWhoVLfZ8xK8FMBd5lTu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HYvTDObp/MsAsnweoq48DpKjeYZaamBfMq2gozDoqcMXGsQqdBmMiQl9x1rjl+5Q2wzXL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EemRq3uJpKrNY4mwaKy828wiG3qIsCL3KmBFVgxEIELxKm7X+oS97H5JdfYPpfxeZ5s/b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ucTmfrfsi7K2I/wAc4ESR9x2AFsGuI7nECMLaP2QFSm2P8bnFR3jX8WbHl+pcvb8xjNpnP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f4rEB3hJ9TX8J+Yn8P4pWRWHXmXFjOIjEjVZCbmlc2r+HcE13LH1oouYQkHNdVOCc/wCGA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ig2Xf9kwPj/B98UaGOIXfmAzrxHdAkF+UlxkPrekmNmdqnr+JZzG5SPiCj3A1/wCwAX98g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gsy9qJQSa7TbessrNAu+oV/aOJyfdTMUjyMONfmN/1luphBELAxiOw3oxu+lYEgWmjLXXn9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Iwds+4hV7PuEuEw34lRE/8oHiCm4nQq4AZlLfEwXzHa9BlTLSWoWQhQC5biE+Jkd4ZAHa0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v+aj+f6lRwM2/mY6Pqf8AwJTj6IOLb4iu/pi+/oRgusKwYIBkfEXO0rqn5JQoBD4CDkzX9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8/+IK7jgUfUNWf8MYK4eMD1JZQ/wBf/iAveAzI9j8zk9L+JjqYJ8QWel/JICzVnUG0WdX9Q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+/4Toi2UKdY/aC09iJVgttwTigGuW7/UoJNNbiprxDudF6iJTTHCO5C1d7xMxsaB+XxE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VVS0vzAL+CX6w/XfuVxOTOA7iv0ooDQ/Bgob4Q1YrauuJQF0C/qU6jafbN3to7Q4r+IC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CWauIM0rUdQNUL6uXLttGXJZeVd4D9QqY6YrdoRgFFONWAwnA3Fr+oqgsvqx/yKYSx0+ko9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uqtDu1uGOVqqwhX0yzN6W+7A/cIBrn6hxkEfKxFILh5RBP4ZFEo2R5ygCbvVwHY9RHtyp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RRuKPwlvn0pBgAMAuMdKTNoIuj8xbWFiBaMYWDlmVIRhPHuVWCYDM2Llg3nzNhJ1eosF5j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dQ+Wdtz9Xb+ohdU+Tr1xMzmk9NqvuImZutt48pdCxD9I8nNpTMgUtA/tPURv6QJFwWOZOk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vwOGVbZ0eZRBIEej7YNopfkbfuHjw1ZtW31GQEEmZEPTlGZak9wNNfCmXas7JSWn1KVgf3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kOO/OI5mOEXQ8y+uhOAv7hMDWGQ0rycMAOUrdjS7HqswFeE3sBMxcLaLldOiUKbOVtilDx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ml3DT3VqhaxUAlhxaGVR5qWLii0+TzPW8sKm2kIgS6WhVkXwm4iUlocHwS6pYcy9jyP6h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neYILCMuHMZbjYW28Fr0xOKirLovqW7gcomdQYXRq1/n6lxQVlOF0ZgBQViVN0WzLyA7w3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qPNXNeIMDOA6qv+uAhAVLMLp+oirZK8CAK1aLFZohKVozHN8vUd2GAU4rGY1wE0FyVtBHu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PmIlC0zQ5YSAQ8lLb/MsUYRvDnEMVUo84371LYztWoCwLedxAoJVMqjA3B7RHh3AaL3mAG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JEhZ4HVHmDKUAlNL4hXUVGvEraLi1C3RDVu1tc52y/mWymTuBlUtyA8Md2rwbPcIly0rr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i4dtnDMBmSC1t85jvC1nCM6gR4MnL/JQEzpLNFwawMBR19yooRk/pE69FDvrxPnJGcQzo1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NEtUmRiAhIGrWY8hXEt8M9QUA8QR+4qgqDbvxDqDM1K91GHgKgwEA7lDO/iNQoJVtHUdGt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FFc5AXNXGwctrGOIutYKfkzMMCGLT6mQxLC3uZYqiaez1KmsghtOo4UG4Ugsax7KKz8QL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5NRLLgj4tI3K/yOMnFfJuIShTX1i6jAveBXiJVDauVYusfJmqg8r2oN+GKgR0KvEHALd1i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bg2CwStsQsYMhd2QEot9c3DSS0YCiuqv1MTByQ1DVbduYMHKjl5lBPDSXGQGSwBpm48dQ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0qVJ/xqctu7njKb/h2P8Aq5cmKpX3CG5knv8AYiuxYifiP8CVUSJiALPcf4Q4t0POSNJS1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OA/cK8Bbc4nE3el+pUJnHDP8ALeAqbNT8fwqXAGw3L6hHnq+/5cvTHI/6n8GP8WtaqsNMR3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0S3dJvHn+HZeY+ec4zK6eIp5pPW5vBWkkUKiQZrHu7nXzFLJ51fglRU6bFZ3LE4iHS+4I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ILuU490sZAuqKVP5i2dqkofMFWnSC5nYYINF31iAjgbYYZMoOo7Mx2HZLHiR1v5IlFVoC3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DXFmI5b0FyG3Gyf8A0oFXU9HgiXqU2h9S1yX4h/40dt/iKEbnwgQ1OnZFh0ba9T8rAm1T8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+ip1r1ZBoJMNtkIsVGOsOQuFxi2/9iX/M+Ylpqdl6YGAIUBgRXj9SkYmUfqrMyofHaWB/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SV7cqnCD8JU3xbATeYQqWCvK4r4PrOQ/iAhaTXZNp98owT5nq4NF2qaQD+iEOX0xlnYRM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nP0wxEHipoGQcgSHtHtwI4LLZqXaX2nAg9jAq2gD5IxW7B9EtbgBb7QZI2ftw10aj21My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Wqpzj8wl9ErG0YJlFtAkQiMeXJxC65wi3EGyXZYjHoAgNW5wV7konF5DEqBzTo9wd0fvH1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2nUvOua4gIbfFoH3wyhzLgUNvuLnJUERsV8Sshw/T/wBRlnkzAHNqK5xCCtSPgf1AmtqNO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5xKKe76i57FL+YHeMh4lkaH9YERdCsrIZ0juXdbIN7wJTG6C+6Y2WcUfbGdv+oJotifRlBuw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Hzj+4c9D/AFPwrND20C04ohBb/wDAhXIwrSoNt7abJ2gOoxCcqCs3UBrOg5at/LMyIzu3/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/ybz0XTmfio+WJBvAoru2MsyinnMCBpideWUc7E5FqXGNGRNAunjgjlmtSGhi3zcROQLD8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CWtleZcC8qVasM1Ro/wAYFAjN4BaGpWWEYwf3EyBDJBGxGlYvOD/kMFDcUCGwvbZZ8Wf3K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xiYM4uJYoDiuYridt8S1At7lA5DgX5jMsuSj9y4DuR/3BZgxs+3ErvxLKE9wAUFagWQmdR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NeGwdPNJBdPi0C2fmZALFMug98wwQwbTqP3KscZ116PMYUWHZtyjtEE+QEKXK1YDD8bhuW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cbqgLbckc9tAtCXBCwEvDomAto4YIxAVIcsP0w1BrImJdSgPRf/wQvGDvfUvErVpjnmBi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6YwarLauHGLQBaC2vmJ4UVuxuKx5PBorqE4siTg6P3AJTOM1R1AStgOWoKeC6iNyIrzKMe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5UsKUDAbqZUdJXRD2gGPACXKAO5hW64jKU9LdfG5ndmGQaX5hNRWBj61Es9bhZ6jbkaapq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FwgFYNlfDKzOWWgYKzmorcgAZLrH5hQkCVFB1DlCpLZzTBHe0RuuvxCLcNjKHcTlomazdv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rFgXz1MnIHUX0D1qaApb0g/qYiJSy7HVe/wC4QihYFccZvjcbuoKQjzEGhPA/DKdAyDgb4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rsczEDKDVLYPUXYO9IiyxKFYehUsXBnYnUdvCSlHZ7gWMV316Y4myCEmlav8AMyQWc3e34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iAgFGCs9sLbHKDdoHbqBt+bu0F3AoTgGQHuZrKmWL7gRXLLnP1EsMCi3HuFinQredfEQr42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iM4mSyGAKKq0c1gGpx7IFFe2C14RSj60oWoogV87YFYWo6r/Iqm82k6JrW0BdJ3Ei17A5E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6Y9NblXQfiNADjNGcRaTY9NkcYNYmZPmWPMStC0TPDyE1MA2dcP8AkJ6mLXPqFW9RS7d4j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cwNdbes8wo10INDp7jFC+Gkvbx8xMA2l52xEo5NtL68ywwhnwnMIAigcZ/pHqq5lUnGIV0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iaoTbAThPMdSnx5DmUopRVmjzAMN6RvlzEWdLDCeIsmSKX8Q6AQAN+nUEaWvfEulm1W4Oa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K+W42PTeebIWEwjS8SyKA0GzPMryCz5iLA2ardxyzgSDWxqhSkqapxxiIylobSwGVlUcRL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mwsHsagGzRYOhjrArGoqq0QN4LZ+SJTDG9KwcsJd8EfzKJd4P3/AMk/NP3M7dr+OSXoLvi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X+KljKb9kpjTJyNjNv4QOw1F5/pOP4LacP9TMV3h+4uP5ZeIfqcv5UIUtGc7b/DzP1MxM7/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HVO5U9zHh/A3FiVjmO6tIjjD8xG5VAr6/i3m05TciN1jmbZgpJNVSgLQxuqodNcJ6Ki78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vGKxtday6mQUi0a/UrqaRVRQYJepCxS6lS4BnH6g2gvlgZrRSOU2BxdXEWSxzMxkrKqDL7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ZnXmKSslt1dSz9cv8JPvktKS8zyZqKEmqR3WotG/cZZc+0u8NZ7RQJQOlUUxoaUcyoOgF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FOP2y3S/GaJPRif8AHHbT6QCyyKLq8JF0nsCn9PhzCRTZmnwThg2vuIVf2Qu/sg71YVrWy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BxAaLmHlZofmVMbC/ESJ6nZMv4bGjKIfGX/8AipjogVg+HmKuW+Ipv6YJ/Gc/+bE7aLG1E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inHVJl+UvTcui0BsGUJVNgFhFmj0CV0kpRbW4VTT0jnFRFEu7VirAbd+8CgA/8sAmi7gx1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2RlPpEPP3LTQemWTtXLgI92f2gMqdfGcxKFBi8MwSGDT4/qFSQqqMn1DOd5p/ke22HBiz9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tG8m+YZkg/Jo4r7jdcWsK/MvqS6tlIxS+/wD1LQEsUpxDHojbgGUs68Dw/wCynmVivaaH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2gbN+6IgDCDyYQEGCJ6WpQndn3Hc2P4UoqrYF5cylMUFPaEBpRai/EN5Cjt8TVNtcvljQ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QDXKuvxEYpatuJYhRYodzLnv0xZCuS/EIriLsMPnV+4CzYArNgx7oWNAVUA36IAP1Udkwv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UpzRd/dQzq2Y8WwFILbHbcyVi3a7vWoZMEF5KP9+YJVKV7DsYsqpRinGZdAaHRyEANUujo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FcTT2jkED+rlkf6vNNxQx2LKkfdcJflpVjKBbWqFnTEE7INxQcwSiF/c1UgnIy3VzfQ8TN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Rs5ZdsNZlRRnmIFuZKiC/OoEBtq1r4qHOy50vBav5ZceFANhDj/Y+J3mQ7uVM3UWbxcOBj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VW1lfN+peyIJE1/8AITKmM+FV7xDWLCy63d/9xBhXYsLE/qNZQFd40uZhG2UsniKpUW9H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4cRsOh5hbgm8zsr/uodIWbC66gYHYg7LxL1QKthBpzKWKrAmj5gzrWo0J77lRWgMGFV9Si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msGx+8DA0Qzc8C/8AyM6ktRsW6WLJhDTA0K56gURZnJiO9gNMQVShwmD6hNjBo0fiMrbem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NC3w8+oALOUErLXEztUc3CjA6KuMnCLRgq2fLcCkyohRw1HB7CE1w4mUMAylZ/wAgKxMSX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Qqp5IQsDaEMnuWZDdwL18RoRXb5EsF4LheYaBK5glAgFY01Uofcsc+/iIMsauiYqXLt1M3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DeTFfHcrA6llVcMpEeIrW6a/cKgyleD+40dwxsV6hfdbDyq4EalvBCW2iZvPjPUdSy425X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tAMUCTbOZUMADI8PAgPFGFiEymJhwk4uXI1LRbqEcCKWUxN0dMfNpKL5KYk38my0G6lEt+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pq+4pYIE5pIi83KznzDfzOSk+Za1YKBi58EIBDBkYWWvKQKXgq4qFnmKLrNXNnwSvMSt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tYsHUFsOsjJ8RQj3B+1Qi5/nPIwlxbkUzA3mzVhiU4QLfuDWPYXZDeRlIwEhBAsymJByP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UoFBLLaohT2BrLTNe4trkM/8AHErNIUVdq35ieQvNCH/5Ds5FsXAS4RXzBCwAlICuq+oeO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7cQNizUrPKpVHFxXXeslEKolX4NJ7iJ0BFzn/ABfUONQA1Oq9w/jbVKXiZiFjoRGpMB1AU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p2jUKBujUQlqcoEOTa7My5mNKETEZwRMqLICDBrzADVyuKXA1L6FlNlLAagFs8URPuZQjI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t31FlYWGog3HA3UQukdpETEeYnvXcQggUL+ZQJkN+2DlhCpNmj7igsLY+ZhCWLyfuMScqM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SW2qy/kKQq0Ae4QIgEzvc2/hhNpX5jOsNofw83/VSpN4ojr+N4LR1h+Jz/kHTVriCi/lVP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1Mljv+FRUboKDp2jFzCGQgDNVsFDd0IosvqNkqE/g8EWYc+oim41dXMpcXf7ksXo/tlYa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Ba6mDEq3MmcQkaKI7QTylUIKx+GbYMwLJRG1gUk8SN5DDf8AhQnEQF0fUqnY68xAb+pL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nsiDLrwl+/qSyv5jFITqezuVs/RgVJi6Ub2EoCFOKR/cZsVxf/ZeApeOwvuLne02IFHDDK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5xWFp5QxcNJ+EGmA8T/YcXftJSRCjTdczt3uafwYv3aUgIrGDtA7Z5IE3eiZcvrF6hXk+J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u7t1B7X5gO3+YdMC1gcOJztlFWnqHXRLjsJSrfi0MbT9wWZGSmqzdRmyU17p84xCGKOZl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xNrAk3VQJdB3Hr+0jMT6f4lj8C/SKm5QPi/lBk8v0zIM0/D9RM/xZm0f3GEsAu8Veor8n7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mVDVgPlmxhqEFWFD6IZQN3Bs1FPUv9gWj8MSgPATGy5ghaDmW4TVMkz/kzRmEO0ZVB6Pt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iA5RcF4hRYMZOnqupaxS9FuCUVu7aOo6HhFdsOtZF+D/IFM14XGNFgNr/AHHYzUMuRDuw4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lVDxFSA5a8wiiK1x4JjoWsHLCgclunLfE7dGbWFwTTk3lzASVh7Q/FHot3HGVeW8AXHqIQ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Y4kGvtYfVxMGv0ovdvzMHkoODolQIZL4bf5AWNBd0y4D2YZwPO4ENn0KaECvBZzCKzgCzPU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ZK8ELaeDE25VsUqs/mHTu1y8AxDN2y2gj28GOlMg1R35lmRtOplBt+6f/AGL0iVOhcBCvF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cQCtziHFCvMNQIeIDo7mpS3JBTBvmZKGu4tJobi9wzUe3iGUxZzJWJeCoJuqXf3LvGYL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BTt8S4twGnGmTyRhf0Dy7bjCtVGb0uXOqgu+34lKEEWcgwwxsgGearcKg6K3cYs4EoBFv3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LKYqqg2sHIAH3z+2EjqrOu5aMrYfJX/MuIC5Yq4NCMFX+Ij0RDpaNJcGWAoNh4jCC2IZjs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upgCwArlo3KeExJvZEsscDG+fiAPihaUv3G536qCKL91LRdHtg8F7F4+YiuKMn08S9l9j1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b7d1Gwer/AEgTCDBZ8FQxbEeniFk0eoNkNpL6xrZXManSW3i3f4iCEAXrQ1fi2WmCOBeIG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QpUGW/wDJnkuVXEAFCTCul18QkuIcIGv9mYgpHhfcrT3Iy83xKhQCoLDzxKpceARy4vuPr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S5MrLBmv/ALASUK1wrtIWvKK/3RsqwaBdN8TIhXJp1AvsQM7XqGg1DK3CnHEIKyqWjofiA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HmN9hbicj5qBtkOzMejJc6uORqotcpnHnyN2zJxMh+cQbsGRV9XA3J1WFszHRkApdkpxUN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4HcHZ9xvww+wcMsQitGEMNTXWi8sG02dlmbjC6CZgnXrpXwZ6h0GLU6JRCoC6x9VFraoG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lWtoDMSxwjGG8zJtVcLAu8t2IygE7ppBDxtFAgUFGqaPcAcoDKt5qWJS4oFs5ZkQjHOcS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xUFfmMgBsgiRFZbW14CpXajQh6h5vEzVG37lKiLIZXUpviMszbiII8LwL8mFAWjdeIBGN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UDClHA7YIrJ0wr/YSI8pYO7rzLUhFwQvUQnELWSeJgSQnFf8AyGszZc9biORmBtPUByQmw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mRiywEvyssJyaRYjuaad/SWBqlTW8VFICw4d+pYcxfFQCi3tOiBUUAQVCihUonMUxjZXZF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WYDgBOYjURwJweI98sAxdvcdWNi5rAFRKynpAxBVM+IoIMx8UKDM4HXE8wfX+7BDiFQte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23xLnMNs/4uYf9WYwjRQGjh9MzVAtKPcT+Mh/4sitO39v4EN+kr7gzeVR/j/sdQ0gU9I7/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1/Sco7l4gv5Mf/AE7/AIO4/tQEjgx+Zs/yTtmSK0eYbfwNwhnAIa8sZ2AH3X8X+AqNF0WRP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Gs0eNaioe/wByfC2fljpmCcUdTf3BSUipTWBtuGsxhj41DhPucsBzCglWRwqDGWy3ZqcUJ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5ooTpI/GFCLVUu8sEVZblOw+cDXR7vBqA6sLlree0dJulkA2Pso3qBHd5P4KxPzQvou9Jp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+kUDCkRUJfhLi7KdlbmzcKcvIncO4T5j4AdwCtStZSCWXBUwhO3BQTc0RcAXWbisrCZNYD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U7lGv4jMfwA/M/D/qfP8AFmF5jCJ2TMi7bHYp8R5l+COAvR07lk1US25qj8JWs/5JvXnH7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ZhfhEWXMPv4IDUhqWpthUZJSoygQFxiMFM7GsRDPwEsIWm+kqHnQm8xP/ACmb036mUtIaz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/Ms7JmZz+lGqK2gtlYuZYlQJkt+CZSckVHGI6n0sPqKqwa/hNvioG5QcJu8/kZbsAP3D4a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/7UNHlfkf7MxWv6YjEjYD8f+xqboCfUzzMADzalPEP1EVneUP4YLR2X4ShhpP1zN8f1mHqx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faicbUpe5RgYNDuEYGHgKmMMJ3BsV5FFQKAgRjqvcVYMALduKlp0oATat8mGpU0Mh2mJU8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wZNXFON49SPPco+clzXMq42mnqHRg0KyC5/uV7GgBsG8QvAMkNR5ZUCMq9/iXAUqqv/cx7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7hS2ZC+nUrToOXIe4ZTYW2NRWcB4OF3EBcQyG7lLUBr9xUt7mAzBA6V1GCuSCTR5lW8P6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htLMtbuPQMwv0lV2saOSIXWnQfMaAKbBlS24gSisGLlBAonBxcwkDVu+IlYioXliotBJaV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JfMsXITAr4mwg5OpboQHoveZZkrhDAXnzcAXMpd15mUQAcpZVJdqhblfqJTlzVrzBBAoJ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JqwRuMJFtoJT1cLrOqLU7GLTkGqiOGMFxc0x3/gjCs6aB4liYVLV6NdRbws2Hh7vmXc+B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I4a9IpsbiucZgn0guFNhpmD7hPrgF+SmUrXVtF/4SwEu0UeoErzoc/iJXlOFsORVAWrqok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iJGiFkMAmV3x/svOKNqq5lyITN3pUofQ3uR/1TDphZRTzLji7wfkViMAayJF7rdkUSPWi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mNKvnUAY+KOXlN2fqAGQabNuLlQKWqOC6yhuAa6R7EzeNai74cjrOWN/q4vfy7gaFZYUJx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4d9OZnieSoPLmV4IApEeIBfTODVOIiGJbOT11AB2VBBgusY9S70Wg12YTZtHBRo2fVReq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/V5CvxNl+DCVO0xwzdEBLSIcqOgwimwmxWk469Sz+YBlZKXXERrDTbP5jFGXsU1fqEOnVd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MnqMURjul+ycBRl6Y3yMUbV6lkkS45ZlM9MHDmNiyraOa/yYsMKsc1juNVpZonF/MSsCg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/VEuqSEKvVlhqaJxsDUEBQ9pUU8ikYMc1kHUTNtUsFn7ubEwJz3KTGAU9Km+IQNqvcVUin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7EJKVjnbBcTwsCNneI241F4YbggTpw/csFC7AvPEbVSCvBNYDcHNdzPFYro8fMHiAFs03b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+YgkW8mxfiF+3TI7fJBoIos4XqAl6anT8vmHEvXDFSYbnyJ3KSxCs3/kw2dvMxIQbtOZSA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2xq4adfge6hbN72RxxWOo0AGY6QC8mRwy4sq2wUgAUY48x5UTgaCOuV8SoD+UDrMvQFBbB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zUK52QnpK/tKuHEXis1LxBjyf+rhKzYj9fwbIkSbhTLvK3GcwHvNH5jT3S4/gRBhr/Sfl/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UxN5x/hW+k/EM62Cuov8i/59RbiwzEijTf6T8BHLip/KCAl3sjtlBx/AuqGA9/tN5pNo00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aC/c/GP8AGQ8BfeJaMI7l49IxAOfk/wBpquwPy/hfKGR7jpmfuffiLlKOWCVdxJcIzaH+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vMIuY7cSzz9S+Mxl/wD2QPlnogvFSncoSnQhFckWkl8L4RVd7SO/LCK7+hFj+lNofhMTg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oyMsEAk6WA4D7RiZ21KoBLd2g6PTiE1uS4vkThiOJ85gwoIj5mC+A4FaH5S0D7kBRY3VB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saMzaaF3KlLjlCZta9XOAYbRbxcB3A38mAOeKRdBeYLokpnpAf8AFnYPuVH9LVBNABtDl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Ab1lcgKGTeq2iG/vg7H4JfUEkiJY/ifpheC9AGIg8qV3lJWeiLctolhPVAoA6RgMs21opi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DhQcpyRd5wuRBmXKlAvBlZ28DKmYfalYAwmWBVUFqaSo0uCJElkivdtzBMQvmBUXPJm8hL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iVm1nLnmHMh2Snk+BW8cxAgMK8XEpfmf+JgvFCSfVo8eMwlUun/kGFoPajJVUjmoRwAsL0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LFd4DRjtuKa/MEraWB+46x0/6lO3f6mHChtXT3DdASvuInJA+CoDrA+hFMRSV1SzzD9whLc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NIfmFHS2Cpum/Ex/4MTd7SC1HOd8srq2ZoLuKToQGYVglgo2+JQWq1vMAyoyDddzmUWW1V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Gqlv4IK4AUH1GKakKudy1oFB6Q8TdLDiAVSAX0kxipCuIw+Sy6J4hAvSAHR1DOwPQa1DFJ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5qbVty4VOinHkjDoVhgFx82SwAQL0uM/MTjUtVQwMQbBYKahWAwNH4SlOGfk3E9RsCm5Ws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sKQQILKg8QBozEK5QhfyZYFJOWfHmNrLBZWH+4ZB5AQg45bgxGm4FNlcbI9UN2wfFyoxHi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pRO9HFy6uqFi8jNZjYZ1M5dFVAc/QHgRU4hgirLD5a8xY2ZcWD+Lg3nEpqcue5iq0IMBn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DncyyxFwecsB0Sll376lmcCIXXyiKhdrUwXZK/wAWG7itLFA0RrTeIFtoQAM5pUqi7G6AL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Wn5JVKJ4EG6iRXY06L1FSYt03cDlZCirvu/EbcKc5h1DfwhUh3/UQcu7EPomeG6l7aacwi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fUAHnxBZmHN74qdFCJ3hjFEoVqscTMCOLf++ZSapYj6lO7MA3UKRlOb3gWFhRsM2PwlDMC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c2gzidl/HxALIK20LmLgUiDWG31DAbUusOT1fEfkK8LFnR5IPBQKFed6CONDCKy1iNFq3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yb3LW3zMx0YBR7iBjZQK8DMwAewNkBFiKCosNLBEGKArdfeYFBNBGQ/8AkvHbxbn/AJLOO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vMVG2IWra6gDJwF0FwdrSDvMMg5DGn1GxiZWh/wAmzOjjW44lwMhhUWSsoyKPESLH1Ep3A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mVEoXxCdHiGS11EsGHZ23OPW/+eILYpbI3geGNsUK1F5qCpM80kc57jBQJ20OTPzAbahur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CrQ9N/iXgicg5Q8tQLOgX7kPBEvAS6seHuLcWRSi5l2S3in+4oqOwNTYe4GEaUg02+Nymd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BHIbVg8N4+PEylKDOffcBtA5VCj5cV8wzUBwKjBkDZo5c8pFIYUrP+yktU2mcyHVqQcbd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lFnwwgEA25Nin4jpnvOUXi2NKdBzow6rOHPzBG0pRErHzculJob+vMISlmFABAziHziBzB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1LgP7xcBDFhZ3fMsG4ELppgoOCpkYLfgluoquRzFirsNnOiEuUH4gzWBzXEDOe8XPnYIQQ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xUUpYTaBiFIK6q+5djFp3zNG0Q3UZhyFpVwyn5hNdmDB2Cs4gP/qoCLi5cUtq/MqDv90YR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/ClwZQG0/2hICJaIsHMFF6fplOhbGDFSVbfwn47+/4EaZ1pRW407V3MWDP+s4mma/kyYr8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/wWSLuBQeMeWLF96BmA43lm38g4SsZQ1dPuLMWGyUMqELrNTJ9Ca/iuZeEiBHAFdxfxFyn6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mYM+Q0/DMvF+9H+BNGDUx/OOaR1CMxXW4BbdQWBuniIVSak1LxDUdy/Mr38EmITGllc3MQ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bpIKGxbQoIYWLEvcBcj7ca1P5S+hlTBEcf8niWaPv/KPGP+OomAU2XizA+VFMB8sShKDZa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ZQWvhDafxlI/FmJCSUjDfiIP9DvmOpPCml5E7me4KGdwBR98Wf7JY6SXAgKLiAcZmoVdx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/f8IeNyyu7tML5T8zwTwwznhngnEYg6P1M5AXoPJAQphr+cdEGxn4PJoIzAuxlsDvzCFv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wTSOC/CfXCNzCtYCvQEYXbRPr/kOfTNfr9cYq0j85XN1LZ9a/RGLFp5CP8eaBM1/4t/FEx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f0y4h1MjDAx8xArxlr1A1rKXvDA96KsW3efuI/koxC+C0RpiEDcLLIu72luwPjLy2Uoabo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KrFyhiaqvDmG37/2YL3Ea+v8AKd3H+0cnw/n/AMT5C/1X9xWd34hYNisP0ipOv0Q10i/BF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pUNQu5mlbupcYMGJruBA0u413EQBsqsdwApnYqdPiVC3FrSfiOi4BojNomtyP0iZS/wBo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54zK7nyeit/cDtQpQVfj5j7LUKVef3BxnIQd8TAYwIgo7IqQ+Wf6mDu2NPiHRkIB49wWl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tY1ktZbqCBVAzqnf3LUi2p03zmUBjgb0d5g3MNEEDd+4exOeQZ8oxma4FaY+VW/8AZguEC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YSwUfiKdK8S7QDvxCByy01Ur00XkUofctBSprOq8wr2rAeAcLcskqBax1+Y9J0h4Kv68y1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/3HtpLqA3+ZcECkIaFF8OPzLMJoSh1Wu3MOIaoGwcS3IOr1EZAxGxw2PhgtmRBovl/EVyv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iDu4i3d8RY3CTCr6mUkpTfRKXppK4b3M3NdPGPN9Qcs45KuavUsiCMG01de73MRc5saH6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Lmx5NMsNwLlHXnuJ8CLhuS/cTIsg2Ay1Hqgntk6qCAKZFCGniCZtIQJoMFQQUa1UY7UI2k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Ksaxi+cy6fEuOSmG+pTa3C+hhFgCGeSqzLCmX0cVClZHhi9RNQpopVx8MsN/FyW/7iK4oo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wWjy7md3VkPWqidNBE+balc2FHLDxzrTTzMoesSbOxfTBBWUtSmWycOciAGn+uameygsSwd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QUCS/pnMcUKNNl+8zAGKuA912wEC4hsVeuI22GXACzrkZePNYOjJ9/mPYtWhdeyOwVuorl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1GVQbP1BhCuPWq9xaMgB4vd+NRSTrO2+ZZi3WTsz8xDaOsvHEWyULzMIWsvcTja8QCWlT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DzHYroSxATjzC18rJtr7jbdaKgHrcNhXBDQCje4ZkXSsUvN8RAYKQxoUX4zAxllpVF6Y20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xChNwOafo8S5cwDUxxVc2UJZ6i4yZbl2T7oh2jKYg0fgi77gysUiaNG21yxhtA0tiPMHu4S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jxB/sGwApbgMaa1vvMoriIU8N+ISYwEeYL7jHzUqzbkjGGrplNLj1AmZMoT6WCjzYlnbmN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1ATSAFU5dsAqMtLssLCMjFcmFdwVVWPFjfywaUIvWFmT8ktdRPseHqoMoLvsPTMSGAcBq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Ydl/UCqgFX039xbOWjqDxESyymGCn3B59Q1k0RXAka4ajRoVz9450At+GzzF1TOm9I9EEj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1tk7cwsraLcz1/eYfCyuvRYgqat2f+wXkRj1BYleFaYZkRtrb5hYAEFxqoaTlMDuIwbwqC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bI+OK3FXQACjcLRAwwVviJipmHialeBrnMIZ2RL6t/ghosIpt8RKpwBVY0+YweoQR6wau2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9n0zD2Mf8Ft5rPmAxoDZ8/wABi+h+4azbb+OZj7UQ06Em/wDHOWxJlHx/Fc/wyKMC8Jmxc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q7VNv8VBi29Jxu/2jzFxBsSppRXaO07P6/h6cS9wXhRkou5eYZv1MyeR+Y8o83/cMxH/WW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GM0mCqCwsumdjZCpG2DTWc/UMEGI7jL3Lt6mILtgu4pPBG5M/elNPd+IFcQ64jqQT1Mr/A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Y/wBUvJQBiDk+hM0q+THvwCJF2+s/8vnCH1JGpjDZLXIeiImneai3Yvdi/B0Zas1snIElx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5wfXidoJIatLuHT/KFqj9RfKoWHPcBWTAnDS3koiijgLi274Q/sAiyEU4RkeukRYw0qaJC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eoQ87lnuo+3B0Nf5EtkFDmsrSBKrMSECC1dT6jwh0uU6DcWUzRmTga0QMcAo+VZ3L2B6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AJ9w4el+pmbw/wmL9/lMMp7lQZsfogyvROh9MogcHAp8fnhAFDHcqNZl/ASn8AF7B+P5zl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b/q3+KEljg+YAEKAA+H8GU9xY+l/M+y3+pkWvxjAOYXfIfxdFz3JXvH+wi5TE9pAAGrMek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JofB+4K8/7pRc1b9EvwAfhFl6H8szTzfkmX/HaUGcvuMdnqGJdD9THy2+1AkMv0gjk0Mhg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YXK4iTi0roi6vRs9RsjQUDvmIq2p4Rhg22sUZX3CDURTS8Fnf+wtKDk+3cMRYOQMiBRg47y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LfRogCEVrOcIkvOmnCt1+JZhoNUxMFmYXnGjzzBbPIqYGrhKnzDqiis5mI5iRYzdfUOE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Jl2YAtnSeYNyig4G+emVhFpo3SohJSbkQu7+A+5oFig0OP9iq3aPQBEemNoTmXAMcEMxJ1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0pRAMGAJYNCB+36TcmbMyzSRM6gNtlP3KiUABgEFrxEC8IV5HNsbXSxvof+bjsCYVKtj3U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L3qU51A4T7DB2ttYOSCVUtNrcfiYtzBZylmFIIpwF39icZL3KcfzVe5bJBRVH+/1FFKJsC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KNsZmWyA63WL3Eo0gVoHYodx8JwQ1KaPWZy32wa0c85hNVbstfksubFJAvhxkZfNAozRQ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lbqU/NxPfTvcIL1mUT3NbIyR4HNxVwVu0LJbu4TwRYcLO7miBo2/Udpb2x0033ANBshKQU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ixrIxruerlUhYxXJNIZgo9JAipkjrEZBWVWObzCIje087ljh0e0Uj4zC7JUzn1nxr4jrid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0aTrrVtALcuEqxdtnDVoWKhNRKHO1zfqPCZJF2jlFbgQxkX+YjaErRahEn0pe8FcxAA1yxuw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BDhZxf1MURCMXUH2Ch0mqsZdeYiiCvBOj1LsYFmHJV/AfcUS4cVsYPUMiuDiFi05jdGVpV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C61Xsx+5R1tRbnFRkDsSVBL0KBNjymvVZ5L5EgP2wVxV9VHasUf6jnac0bBo0uf2iajAK5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aO8wZXDNowUbmVmLYCBTPkgAMOG6UqnWI46ywXbLLCZHUp1WU1YF1DYSiTSzjD5jc20gyD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ChpKKIxyty3C5/cEOh7F5jIDH7pafiY/R2LyrmvceficI4PMYRZFi2eklH4Qg50sZOlK4D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Uan23lh4tVqqrjW5gEbQASXjyZmzEHFXFVFw6/a3ogmtDecFafEQgItzlUV614JmQbQo6c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EXyBKIJptgXZUUk2SrbaH1CQ7KSk6s96hZmwXDNegzABQBvyFuYxpIBA9t9MpI2+1++pUQ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LI4LGimIzDCqH0XUststpWweJft2jS5Kx6jZ1QHoFS+UQUGT1Gvxsb0+Y0JaiigF4hfKvw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Ktj4jYrXF3JMFZGWswzlKFPmZAND1thndh4mOW0HhKK56bJ7itLldssCjkO4lWG174iVr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IoDUWtCwclMkqAeHEBRQU3fiWfLEc+6jFcNTNpvH7ZyNf90ZcWpuj8xwY8nxFjzE0G0ogE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5Jg/NbeMpS00r+5mhDPYGX5jtg2R2wcQFqjMyozstT/AhfenWAR1BnLEGu7f6ooouIwrBH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x5fDGQDd3FiOpkROEuj+oQrMIy1eZT0wN6hSRaJfqCFIGrHUT/kj/wC3CyKgMnkwQyv6cG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EYm/2QJNuT7xMj9TD2rdAeUFTm/2ZU1LvcKqMXEulNW46C7XQe4gQjcYy33mViGAfwql5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f0AwllkMynolLPxwODgaELKjoiViqa5gG/pf7E0WdzpN36Tfe0pk35DA5h9ucF6xQTrXv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ilZ/TH0H2Tg1+5ZskXxrRhcxGuDHgJGOOJEf8Cmb1EeuQevMbf6EArHU6maltmG78kr/qh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D7iBp9w5ojt4woq7v5icXKVVcTncUc3A5ZQZ/6EeBM0oiotegvMsPKR6GU3jsbWGH8zWCi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0hDHO4P8gTroneD8epcwockYw2C/iFkR0wXLbHpsGCj8QykfIBLqoGTJbjCpoNQyoSjZN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sx/0g6KA4uisTJLaMFslG+CtjAsPmzElUPTUsar7JWxQLa26nIs94nTEKGWl0NsbxTYKc1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8w7qiAqrUABzjZMB/UvrS23AFowlHPE2yv3q0G03EWZ5M3C5wI/iWeIhHJCAbavb5CBNk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D8IH1CVGF4mHfUqj5fuJUW1/fLd3T6CGU8P4YsTaPsf5C5HQ83nTuw/CfMh+Zg/B/UrSc2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J4Ee1W6OZlkgVouIKoUqs+pyRhhle2Zrh1LphxAeXFRsJBXltMXBQCqpEJCoKHhjLLcXZm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f8IC+yqb4p/7NUIQ1FsLPsODF2GmtssUglX0GUj3uoFCAu1LdPEFGkDpz6afuPdqotCDHq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V3JxMy1YpALKfWfmA41RouSr8yuzAJyc/mUs3RKS2p5mOqkUrRE6iIQdYl0KYg046j4rT3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jzAXH2wodEyqlSjam8HLCoLBUQnpfDDuSlDesBC3wXM2NixGaIbBbpud/Dc0jnwUylT3Gr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0wVjTb83GuqWbv/EKlRgisaGfjExGmGOEX/AhGTn9gsw/9qMmoizHD6UlDXa1krIe4riuG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yluhL+7ii8+zYbCK2dRKCjcQOD0uZYxNT4QNeNvzM0W12E/T+4bszHK4i/Ckq6a/CAMnly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0yPxLtOtzlV7/ANiePEsombXlbRjFrWQTDSRh4p4bCtLcnc2oYF6MH6nfCLh7j2X9R3W8z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Z7gJJOWh8S/8AqoWX2RabPt+oMLyG36SV2tjb9oCVnYqxlgGdVEABvmICLB4qY8YBKjzBFg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z4l3W1FVYs89e4KhEALs0w+ZfT30TYN19w5U9VLd71fRuK5QArtPnE2AVu65VggsYDFv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0o6eDCtn/AGJdoHVi9X9SzDO4oWi3nLNmgtpasZ4ckcGdpzg516WKtDNs3TV88xQ1OuUG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VReCX/RGKewlmxtsOfU0bvH9x3llAmujQQHVwd6hiNympaVdbgJJ2iC1jiwbXOCx6q4VCu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ZJyLeIHDWtgdit5l0qJ/apcDNtLQdviH0DSOzFX4hKJObox2wzg+KWs9DRFXSceloXq9+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Lb8QWYYPIDyhj4j1QwQKp3DiBxi1F/EWsLUoaq8be5WVQADZrPFxZxhHujmacsg6xqXaFa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n4BaYBfK0KzSPhGg99jzBYLaathyst09d3OV3HqDhgM5XBKCUQ4LnPgzcG1Fi1m72nUTmy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jWTIG6SB3jXS8eCOBtSBWY+ZkiTfwliVHXRjbf4YJqTmBdgcKm5jUGw2/+EPrqJG3j7qI4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Tf902rj68/MCXMXZsi8Wa9QHAVSPmOGbC3DOXD3EvEAtOHqMqgNrikfN49s8YiBU4orFGe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eRxC3Koo+GIq9EPJ4hciMKfb7l2FNCsUVGOcuIzWMkHACC6Lu4gNApTL1G606zHa4ZjdZY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CFtWRWPEWlVt4RFkDaniIwvm1xLmyGvo1AUk+jYeIAYh5aJQ3yL+or5QCt2a+YX0I0EYaw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mNLZu7hvRlle2qMfMfFNWVy4nRvjH/wAPH7TiCtRvc3FBrxL0kP8AjUD3/wAniGeTr4Kvu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/cYc/R/2BiR8B/cdNVoKnGpmZscbfcUZfzmDCQFRLKgR+GlKhZ8zmr6ESurPSYtoAuPiVt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H8pX/AKkWmW2jwTEF125TPPyL/ZQYt/45hdQL6/0jcvxrceCfslUNQPYmgL0oUfKEjbxBk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rdXylvX3v8mFbzzfqFqSpcAVG5X2LFHLf5msH7MfQpsbaw2aoZD5nPX4RDm+CCOPxf5BVt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iql5hNRD1If4OWT8FMKgKBNmOa9H1AAvF1CMyNb7YDkfUxe1SDOvzDJNpTzdbgIjubd/UF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hkmaIxrqDSZzqWe8DXfEDB1MsMEEgezFHsvEc9FUyOeCFWUHRZR/f1CPcAIFOWUCvzFh0x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40toCvtjdXMiD83KMDZf8A1P8A57/Yml6hthYC+2COY9wcJG5U5aL4xED5FUbCjkBdx5lcA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hGxYmHCcUERV0lHodNLIA+6x6gm2+MV/nlbf48XmGm6xd4jSyAH4QpFRX/4XmHNTaZXZ2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9xbkHpZVr7EoMfZh4zmyFXjqLsB4crRWFqKh4GnIhm0lO2pUbPJXRDQ2BW1ktFxbHQs+yAx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9RHVoZsYTmWrqvc7QnuTEV7kvhC2LjHlgdjplxM9Ra4wecSxvwr2azqF0ih6f8ZdYAPODX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PRKt+pKPXT+YSjw/BBT+L8pmPk/c6jWe7mCXVv5GYekxPm/GLN/3ZOSGm7F/KNEUgFcsS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DagEyH1LXT6jhAxd+BlqioIpekCYPpSsAlLyjnZkMOYvBW+hgcrHQMeu2bw2wwPYRSznxT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dQOycan5lTYcbQ5YT1ecRXEXCijiI2ojsjhl4/C/EtZ5/wAoaBr+9Hwf+iFFvZIIJaOg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Up/cENPbDAI/oEOBhzeGCsA83iIUEW/4lzhfStwFzQOMZ+JgVcnZ8MbUFJp4hEwxpfMGaH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fodFmzWPRK90VxsbEsyCEZUofzGNnsu6x8ROBY5DZZ/sZAB0UmeINLqLtcvfuGYAmXp6gK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JVGti8Ot9ZjOIhbZZqNTDW70noHPuLgCwasFXzFMZLHFviFVSGblY97MTFQssJv6MRQO+R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cy9KNQK5pfq4aB1HX15gJMidQ9KPsnHnxBabgAEddzF1dvBLgaZlFENWJZaULAdU0+Yolf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DrF7w09xufgmkhm/d3DGOH0YhTO5bO2ldURia7atRd/UNTayeaN/kmVSu+wD/AGWxYbFa8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QKX8IjzMcjVU8xA8cL+5fBGiCnPfEVVWQIcJXtiFUDXlYc8EbgglwhR83cZLx57c5zKxtK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pVoMamlL/U6sT8uiVuIIc+lwpPARylDxUtPK4uLRfeJUF2V6U3+Yj7Fn9sxqTfGZQh6C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gU/JAFaw7J+1QwClKZDaTYjt1SWZlMggSgnIkSJpYIveYGWDboviGZaTkzcXC5i/pKfn8R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wWpa7to58Ny7+2zjayvNNRu5xOmzzA1GoDzfEWdAEOze64jRzlNAXN8ym0KXduSMCLQS3D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RTdLXDuWQ0iYV8EciX0vAsPsCLCmwpaqAnnMBja/6Avf+wl1D11Ch0XhR9fhhAXZhyG3rK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S1/LKnayWiohaEYLux49xrwYBpY6qG4KC5wFxcjDmNy/UpV2a1Bpux8RSqnUW31EmigCN/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RSsZPM0jaxVGVJnuvqnmnfxLQsqI3k5qXP11DFXeobIwKiND4v8Snkp50oB5m941uyhPqD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KiBV3vMXx0LrUyaNRxcnzlAwSCBe0K89MxxktaiB8AVA2nMAoLdXGkGIRoKESy0S3Zrut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h63KlZooq7n4gqoKhSTTZ3BXdSNvzMz4u91y/+RUFlcI84idNQaC+N4heQS3zBE21UgrKj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H8FcepROktHaGX2J6iUA49SmKE/HtXHuNYQnoOaXCdykFgbKzVXqClXJ6Us/cpwkNlqUvG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jF2fqCRCJCjdSmUa1tLBf5mlLLuxNgq9CnEHatEmVSw+CLlFJwlYc55gxuLQIU18Qi7oFX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ci6ocRDuVbDDqvmGhLQx499wl68gn+8StPIHESKCouoqhAVofidn87iEqGnj1C1KoC5cE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GJ4vumRLZSVovcJLRTDqVXBQ3Z1DASjg0EBi81mPcIlqnDF+ITKbfa8RkWBMmYtFl7Zk0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L7mTe/wBcE2C0LrcxH8ZAA+SjNLUULtGFcEvgsBzHyXE/MSVWZf3EaZfZlwt/8YnybPzFZ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+yFzf8uWdsSrhCNFhVyowYVr7ly46Ti0bLaH8MNi4gy+M1Ly5jfcWuYQFr0ruJWdAiLuLm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6it0Uqbjk9yvM3zCUaZWD4p/cYwUI4W7azA7uiX/D1gZzF8vrp1P2R3Hc16GWKyyt5yzQu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102BD0dNSzbYbrbvuCvQ1ZMEtmEqaScf3AF3wZPcbK0qLCwsMbqgdjYS/GGBtPmXlfuIlf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rWF0V+4jteLwiyiOB7qBlA8ATAAsChc4llEuQ4l02llOXdxtaI4OMGCt4k5yoGlIVWpaCL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D5dYMBD1RkrkZyKfBl7A+f9RdmUAqukzHcrQKsBxiZYc2itmACyWOAjnDN002oFhiqvWH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efslSQ6pDmERIBz6mgV+Uu4/aWaF9Uw6X0xEtM8y4VAw2uLpZ3EDQUlJpqIwvgwbpGBfI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ZcY+tDFw7is2B7GACFJ5lfmjbhrEC1vhjwZcBefMXj+7FK/hBuQXlRSgomdAtqLLc2UwH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XtzmdokZ1L0jdMwwA7ZrCkKKPKy8/eBU56l0ctmAGF8f7LwgAlNVt3K9QMSuVWU6zHgsQN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EUxRSkvoWk6USrbtg7Hf7Wfm5XyftQ/U/cvHf7I8XdP2xZpnBfjLjnYgSqCqr+7FGL2n8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YWj4nMrm7f2iWO7n0EYwFLlPc0AufbFbfbMVK9VDEjgjNpXZ/GAzEHEd/ifmFgKssb03C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zahpwgR3W2LywFqzqRzHHkBtvaLyrW37iQBz7N4zLoAQWyAvcClCjs3b7gUTI5wgyjpHV5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ycfiJgsHmqOvcEiAH5dTAVisY+ZXQZRlgXZYtN2V1FV4OTrDUryhVhE6bjugVavZ9O4rJD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6gbDfcCOn4mZoia7x78QSFRVVC5fMvkyEt29llSnmNUVkhAUDsozxEvBKVmnI467ggxQPL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qmR77fEzfC8A1R5Rv4VhupHFTBQ21bdeIEJZdnMoY6lbMQVvmZ3sI1RIGhvE1TUxCsRAo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bviILPG5a8ZeOiZL5gzApdSrUMQFXsJWCUh5kbN8uPmFWPfFuQPJ6hQH8FJRllq79ytHs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Z7CKeUC7Cr4hQf2CjWr9YhfLKVrPo3CndkoM0eXLEtOHDa8kBWxSxquPvMwxAko2vcLWF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ahvBq8fUHH66NAfluL6W1Vbhnn08zFy6UCgp+40hXEZQLDqAcyAZKrk6bzcP5CCqjq3uiE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VL9RummECuY/teiemvvzKspT9WVHz5Yauqg9GqONMp6svH/iaYN6D/EKKH/HicL0Xkfmpm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F4uJpKqUcxfQ9ZRgqUbvDjj9WnaovmYex4izKU4UDa6DXmExUsoKDMTkRy7WyPkDNqra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ppzVXxUBtBbX+n1MKUaeu8ym5dWYNNbqsErzoi8VcS3NgpLCY+ybyRmWAwrEwNBzWtciyp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+RmUo+HT1XCSn0KM44eVdQK8W60G0+7al0V4rHIp/EYOOotWvvtgxCsrwPUNjWdAGA+CMA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rLCVDTQVjgpiURoGPyOcx8Ekyy/wEAQFrGTbMBl7ATSDgIRi3jvRntpiSccCz9xycoptY8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bc1bCDAAsXzjxfEpplIUdBBAF5ObrzFmhM5DJ+YEUl7jZv8xPYo2oHqaoNraWdTVKApeNk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6p73KciIdnGo5tuUq9L1GSQa68txJIlzkAmLm/wC40AwrC3NtVHkbyDTWOYfrxgwYfMwYB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xd5Hu6iYsit6FiFahY4M2n/kxQOlFvPKvdYhm0DQHHiApEQOKZYhCaoWN2EO4ZtSjy/hI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QvQRJ3SBvLJf6Quti6xWvUuFv0A0gitxyD2H3M+fMgPA4i3zmlv5iiDlLwFHwiYxF0yvFw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/ABEnKUUNlXuZlrjK9kQhDw5TFHyVaBT4LAdSQrv2tZjnluIRIVaXd0ksE0jE1hKANw7Gj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vBBz2ZjRSXZVy6tZoH9xcJeNagp1HAINzWXl1BAuvObJTAcCm4+tKaduCAYhWFKzczuFQM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bpTjRfMyqU2IrAAAavucnepktHRcKANMxQsQ+gZiXf9GXmcSjNlP3GobW/BKgRU2cavmV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/ipArxPaeAB/cWcQ17wnnMbKhC9ZjuXFno138wV6H9/y/XaJi1QI4/h0kFAcZfqMUV6ji2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4ly8zMvKYmCaGv5MyxnYKqXeRZfuP8NojXuqw1bus3/jzFJO7TbUdx3H8DEQRo5k3qH3Ba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DDgMwTVkbLt9wpz+cBRpKmAhocRayyH2THk1S42X9/qA4EA6JhGuiUvUZb/x/F+ZcJFAb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Zpd0+a5hcpgT6SsLkhtiqA6JXroDuIBWJ9FT+4jARKu35lrMBRYbEhlSs51o2sP6hiAni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l+owt+iX/AOaP/kw9CzOIpz9MeN1ekQsnxiCmv0jbeT1ghhwEcwZ4Lf8A6FBq4Ee//s4le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QFrvmKMjd2j7O0GLFP5nMZoVLzUzDgExjM343ZzXS+pQ23eiuzcSgkLKD7bi1BluhGmNl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+XeHdPCRAtY2ii42MMNq8viGEaxAqIbLOxXrELB7lwI6gwtCrg+InDL2Al9k1HWKI6h1aU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SQaqlDf8AUd0u1B4DqL9EM197jC7NvUWyoVkZcQbVEou4vC4YOBSr7l7OC4LuYiVQ5Zgys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4BAwuspUS2WUD+oLqqbzBv6lC9oRg7xGphEDCVCmQ6Rlw1JqliCMLDwTxMoNOTCehKjjzr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Z4iFgsW8iilixJiJNDbOYFUB7J8K/8kCl/wB3LjmJWuKUdZlQWvUNNf4XUbe3p8VDanKhL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XibjAf0i+ggGFCX8sArw/tSjOm/4SxHgfasso0j8kxV9T4/8AZ9+V/gfxPEA/BKtwU8QeQ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yYVetvUvMgyRlqoLgqmJiRWamh4JeGwi3KHMbSNtKY8ysyWhNw41Bybs7iC8LLLzLCrKC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W8Ari5fKDQU1j9wbcJeLZcmBeMYVZ9RbaOV/ykIKSUXlEobIcmvj3C4nUPVnhtj5ldYcLX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grhi+ordRJnDEPHu1fc3Kz4lqr4XLl1mA4SwJxf6hYxUwqqMr+oG2pgSCHDNG8RvbuZr3W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zEFOdG3o7GJOtBqXBZ0jGECvqcZ+ZmVgFwUWBZQRFHRGqIoKHHjuGIOAN+GuOIrtS3jOx9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vjzFPa1UF/BMrxgrIoItUdk4Uw45IxFDCDleJtAeHbVQziUjSmyJGCUAt1f1GiCrlcHeNX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L5g2m9g1GlUC1i9wK4iM5L5uIfIsSwVaHqYshuw2Y4SyyGSS1i5lTft+oIF2YIO00o+mpt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id0H3KHP6wlusehgjkemA9MLyDgP9RpBKrfk/wASj7la0Dg6CYdxo9nqFWuchhQeu5Rrw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uC6u4IovHWZhEQWNhm+oOzgkxlzzASMqJy7+cwKzJgeXPe4gFSjQg2qe9TMFkJ2rmuIpn1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MyWDB6x1NDEEVk9kc7sBHg3WucStvBtjCxrxBna0hi7yhL7FoCwurvZiPCc1ZgYfqoDvCK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cvEq8/eagBAsIY6M9xo26xoTWI+YAa8vmuIlHOVRTDBCgE2mk8JpmVLZWy6DzKhiNsSPw3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/ALK4CWVnsES6JGzCy9sTpFkwNefcGl0JeBvUYMhjgFbHriO2yYt354zMe4G1hcHQHrquz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lM0uzzELaW1e3j+43wdBas0Qhgtlw8LlDIFDdBgr3M67dF9eILbZgLkT/vxCC2btXGuCI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YDXC63PXUcFW1Xa5r7lDB0JOFXqUnXZLC5t7jsZ4GwnXioOjqAd3cVaqhxuu5VUS0Btej7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6UMToIu1VvFeZQcoBZgy+k7MJi+o5aLe5OPiCWWhwkqWWiBYL7eoopDJRlOKPmElDO6yEC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xEOiLQ3rEVsAvCgTHSqy7yykg3QTk9wgpDB16jnYV1qZbPpq4d9EEmAV6ScempRuL+QCO2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ggqi+/qC+lCBZZoYGRZSZjqaq6OC4gFTShjUxpUOH3HS3UU6xCxWV9mIqKENWiR1GbQpHa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RMtBq+INZZMAkAS0ELTxZHmoLCDBqnJHEHFEF84N+oqTyzcCCgXdkoPNJx/KoH/bKW1t2/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+mCh0Rc+IS1illnqLY32+YuZcpKkbFS7grVVB6jt/GTQsb+ZnK6HPzH+Mu+0Ffzm8CxQbg7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IaPofqOP4VUd4ajdlb3KjuCGxGsMynm6nc8ZvGqBdUS+JfPl/qm3j+BCPJ3jc2TaJPy0qq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IQKotL8pk3df3Kks5j3vc+TCoXEqGpwVLl2P9Q6R4PzNoQjUTMZiKaWfElAuqDDZmAGU+U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lBHoW0PjUM9JKABxFWr40NynbkA69S48lNE1K+EHRoSj3qJxfg1BAHwdaj69RJa8r6ZxC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OIXw0rDHL6EYnOVth8B/cdKr2IL4gISh7Up396KaB8okSoqe7jVkHylSqvf8AhMpYe2SkP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pdVH+Nu7WdHwQiQWV9g5DsjIb0XnB7WLkjQnES6YUJKhIrsBn/yES4TAKl3iEGu9Qxsm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qLDlNGbRSAGFu/uV2gFeUfSVG8VqLuXv89leKmuQVeX/yKgNAkxT18jBwqt1PIOZQAFtc8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aDojPmRCgOGzxOgrPcR98S+JaGAop8xqiKS2QVfqMEvbIGnw+GXAEOimuTcCCGjx8IbNF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qxIHFU16iphg/hNTLc3zByotr5FCsDYagToPB+CMoEFdQOgCLUKVuPTRH3CDcyT2zz5H7n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uiAja2w0wCF6W5Q0hmtzlbei4nxXSuGWrs8AkB9SNLlmQZVvMdwUA5VeCJu++qy/vOF4Lx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YmCULsQX4LFp7lB/sdoKUA/2XEJncUYmNmY3oQqwCqaUY/cxr4gw8R/U/HJl5E/KO1qk/o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t4/8AWF837SKnwh+hn5KYj4fqK7d4LtYA9hgFZ9ShKl2xcRAhdrUxfXuINoczOZSg7LMEI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Elbbax1Mqqc0XHxAmhRvsSISiANsrTMolC/Wc5Y5nQibysBSxa/Bkeow1AxWncIpyZtnEc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iUwOEfQQsd31L2pxBBWECOujJXHIB9HEBwIqILXcxxm2bIC9mMyjfOI1KYWK059xNcJECn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RrRGC3lW7mdEYn8G0lTFYcYPiGX7R6FrZUWlhDQlmTg0mmqckJQuAagHjHEvqBXhD0eYNw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mYjZrP9SgzJt5Wxx1iIfDQsjW3zLkXrzY5TiBbti84ISyRg7TyEWXOEWlgsBUris6Jc7qw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VWFFw1AXXqUYz8drG8ELws9wl4BlPTiCAwttEsz0LEmD23S1uwcy2FSMei05lI1sQcbQQs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CEp2BRiWEvHHCJKAcg6blQZWGWIqBsOIOsVbGmXdu+BuvmXx1UV+Yb6ICIT1UVS88rEOsh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MnF8BNjH+sAdk+NgharPEaERzs6/2Fwk5I5HHzMuWCqyeBIA/ARtn4RmrSo3r3KXYFqNS4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7Y/agDPs8y0uaIKh48S2O/RMN0Tmos8r6/kHU1ZleVknxqV+AkBecX1ghkaVgG8W1xE2h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M4HYqCVS6yUyyRgDlSv9wuq40A85N3iaPYhQNJR/2JcABpVS37S3D35MAY+ZU1DnGpxQS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+nMtvbYEKwOLNQJbb2nx9xKcLJL93qs1GV8nSXDB70wfpeihLYPPmFwIIAtbU1l4lRx0p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opsNgfZNrKpU4c+ZegcPQL+sRyCWKurA2wNILDU9fERSMJmhGl7gQA5M3ShLpWb1Rop/kq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KmVTSF6VvzE9VjYHiKizEteaOoJqTTHkX8xWVsrWTli/ZUue6rmiIAZy0LOO6I81cNXQgr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D2qNaEGsq4IWjLQBz84jwAA3QRv8AyFgJxpXZ05xBLqHux4iCWtIKXfqYX88AJrwZt+ZVb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9y4VMKbJi/FwkgkKcjcopaNDBRbCoPRyL2PQSg5o03iV4gLhh5VVv3Lh6QZxA6QgHNqZlo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XLsHTVrvHUWm2NzbpDV26tfJvmA/wZ4yx94nKKS4uO1JeMFu7+YRLaoX9RwV0qnLBlayh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NjI98SlrUQvDBgQHIKhgXQW5UDOTMphRQDdwJt554igbvQxswLiYiImTqsjLCVwanEvGG5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EdbgLbo/KGv4DJiKDOb7ivDV/0R1CVQvnj0zZ7H9xhLBFZ/qClwf2ly8RQtSEsq04fcf4s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wn5aEuXWGf4E2ihEQZgXqK7l/wisAp/aGn0f1OU1NfyhtiCvmXiO2aQCvW6HOI7q1D/F5m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h+nAzeXwiGSZk8/xsdz85+oiiiyrxnMxhsvP7J8TEsitBAWitSvUFkrFRKlR3yUz9Q7cN0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21K6hGkuczEv80XmXBi01KjXvcnXx5mBX0XoPMq8Sj1Sub54lKMWK+CCi+gS85+KhYDsT4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tq78CRwc35ZTw8oGMoA03nJCJjFltM2u5kCnSbyHHmCAoP2KG3auJUNdlf3PLiFPpAQa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8SiZH1B/5CL7b4j7jhpwYl/b6EsYVCzzEC62aMuH1HhhcHsuGWkIW3MIUXo6vcZyzh2SH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LeBaMLe4MjStNR/oKpN3LFIUK0HtYr5gZemMvS523k8S7oYqhbKZ1C3NA/iVQOsDJK2tO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/AOlzkX+hXx+JfQi2P4l0eB9hdW8RNr3I90L5xcqbiF2g4/UfudCq9RDkOpehTzuXaHFNb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1ijfqAggHkKUuw3Mpcbhb3TDLoa5JZRLtVb/AERZTlg/Nf3Ku4n0Jw/+GUZ2/tijOJDy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85ag/K24cnxBq8lhNiN8dv8AP8Edvy/TPwIw32i/idm/94EsJ0/ujrwwcuZo9n7jzryfn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bUf3ynUJMMoPzGSNoi+CpVU4Qg10KaOSC/D+ifB/0hrw/omXkz+Y2D3PoJa4VeMIwcXfK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r5v5RVfyD7Ewfj+kSwWoV6UpC1BaoQmowh+kyzSId2xoFXI3nqUINW6xkgGVBeTsS7IRK8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QrcnLstbgiKTZmwZgCpVm2ClsqFJpx6RVq6Tb+viH0UR1efc5+Y1L3KoWlw+g5+YkJOIUf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ghq4Fw4GQzEYxR5EWuf4yiJQU1Rpjl0UNF8t8Q/lwEw+IAJb4l43bxN7lIGxcBqj8RA9DL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5irUNDLRhAxp2jqYUs3axwHPNv4YELWDKPh1MFwiWJkYSxyjGAuaHq4h3qXTe4SWqeThm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Muqc2yfHw8wt4aOMpuviMhHAXtUYS7tabKfEHHQto3/sWqBl81kqKm+BkxBKrsxH3eI+rpa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ibljGXUat6uWEBFL5DMiAYNiiFgVkA0xyASuUPPzcZAzIuUcUdVLuKDNgN9txAhwAGDF1A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/x+Za0KNwW8fFRXd2At0ws1TABFhLAUMa7bfTK6DaYScklyGLtDZhg5EisbH3Bm0w4p/1K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h3QJqK5P/kIoFwCrr9SygLZLUPNRa1QFuaWOk0U2wJkiTLpj/YQ8KNsU4rvuCdsAtX9xA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CJdjSmAMtxE/lpXJnEo+OFoo4sgeMGiyp1BEThUu9Y5jMiJp0c3fJuM+NDoItteYcGCKW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5ymg8ENSq3iDkvUSYl2lxLTW78xsV8Uq+swykLQ1xEgF4Rl1BbMoKtHqgrzC/aKKoSi2wn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7l6YKqKtovxA+IuMNtlxS6vPL2/UszA3A/wBxWlsaCVuXqHWMuDccOeMzCBpSsAr6lrNlH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eesCZPxMapKDfAPTEMGD8jA+GC509aFoP4ltiDCtQEIlaslSyBhM8AseYG0b7disj7mWxE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LSzAJlTRT2QJXuhO1m5YHi2szu/MDzeAh020zA7kitpHCZvCtOfqJcgHAXS31dxLexdkXS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tLS9I5xAzRcOqU3KiqgtFReTzCioTgl5xxpjOVKFS2sdpIbhW/wDqIZO5Lwu6+IjD9ORef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duTXE1GOYgNj6u4LbHmCeK6rUNSAaq1ob9RXbCkB549QX2MVxgKYCbMgBTH9QiV4ptQOPx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x6uHyWUaUrb6KJdesexmOMisHO8PMUdFQaBu2GlBVdBTygMHgkiLhvQW/JDJ4oeDBUAGB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yu2XG9esumPWEeUI5LgbIJwe3sYA7zBKCkW3dXN6tr2RbCw4eIoKqlXzLoW00gsjtuS30Y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heGKEFTiW2MnUKRscGJ5I2fEQLriyEu3/AIfwJkeUiK/0VTj+MJel/DFY2/2iw1BRO36gp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edFmIl5tQxeJeJmCCy3XMNZ77zD+DoBWe2Y2aHEcHUYQZVxRXHmUECC04Cz8DOUYs/NoQy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4qYrgsvWCi9Iv8h2ROV1PxU+8by/hhD4CCnHbHc/DqUGFWDGy5tM/f+yA+KJqGIrjdxM+4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GICzJqu+L1uJlgQj1/D/AluvC4I+d+QlNovBmNNgiHJGyZY2zWybI67BbGFzfT5lrpGKD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VMStHgqCT0lDqXa6qGaH3Xr4ikLorerzoqI70zA5s41iVztjm3Z6ZQp1yDOYdfIFZ/Qie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RBjQ6JTFdB6j2fTev/Zp6MCA9grRAPtUvQ8rgpYLVVPjcWxikCJLPqu8xI1KFmluZVi0z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PCv8A4l9DaqxW43ChHDrMHZb3lzV+W45xF4RbG6f7l/ImJQy1Y0U4G8+eDzBs8pTh3LQFd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4aYlkA7A2w/DsiBTQwasJWJq645q4hcLCneB3xNLsD293AA8LvNjqCE7Ailu4cPK9v/ky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uDashcUbjegpYgPh5jG7xYKjqtQUiwCynN/iKGu6HD3GD5b+ZQVqnmC3IWEztqXtwkR9w4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yxhTgYY/j1eeMwo2EsEvCyAqsbyxmPxFG3cpFcWWlymkQqLQOW4hv70bAHyjmCiRPMrwz4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ygBGmMBqoq75f5QqE26pF/wAzSMzDw/cFXdP4hDXrfuXQqg8fP8ZD/wAXASP+SG+y47QL2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iMKPD/U126/qH60aWxVr8iPXAH4EFP4v3E08V+xEPkP6jIey/COhPC/UqhgXjkyLqf+wm0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oG2XojQHnlioZYrqLxAqNhnFKVE2rdCA3yzafmIjyAZy79yuPWY/qM1Kwt9yFVNKREOsZi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H5f6jK8sAoJRUaiJOrs/EvkXXm79QIEAFBCXMG7mVvyQsWV3zHT7xE8nJKqVkW+ezH4gx1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jM2w0NsG5U1Wjn7XL4ivfKEejiF/BCnjEu7nG/YzfBvsgrZPj+Ykf+kHMANThUe7ZrxCwu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fuCjxUzD3OYgUly4VZWL5hgHhLYx+lg+2RFPKj33KoyPYrliU0ikbMaobyeW4gZ5zCdP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vUTgmsWr3MG9qw61B58WF+VRZvIf5zIK0BVK8D0VAG4Lm8pQEsAXQHSax+IAOVK0UGXoY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HvuaWKbAa2+JQreBrrPaXbWguBtzFHB4u/mHbHeJ+kEkFl6/MOqt4TOYiAcl1Z8mSV+F4/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n6ETArZeX5pBULMM/KH7gUpvHoqZqwRoo49sXRdujoso9BBLeCU1jhj1NhKUd0kqyvCre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L71EHroGuAjgysSoLtkqKyCLG98/MYRuW2Sx3HjlGYqHB7olyHEpv7e47v7Rd95IgvVWZD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G1d5wQg9K01se2iGoEZhLVD45iijpC6jjO7hdwFfB0njH5g8a5OAWDX5mOlr1yDxBWti9w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Jht5aN+pXfa4WDJt4KmC7DYKBGiXeGlcxYdgCADs7u4VplbF0opviMLu2hZxVdygeLMqRj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VtTxRBJxYFuhRvf5lfMM875bzZjEPJZ1YgUYHUdBAANDpOtZ8S+w0UAqT5jAXISMVLQ+oV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/M3S2sFOWPxF3KEuESo1K8lsvLSz1iNPNjzZVfiLG7qDGDbLbKWtVBxXMEQsLYExb8sX6u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1DVeNADhF0QAUqdzbm/MJ0HUphm8QCTiBDRbriAaO7nHPwhpZo1AYyHDrMQwg26d7PuZQS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BJNgHK1+UpCJiWyzVuOZcpQaGqSLORX38F+epekEDgb4z/UyoqmWt4A+Jtn3rKFNv1B4n0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2OJl5K/e424Apt7vQagqmWBgH5NytffUqfMC5grGACnZqK4VUsEPZCua7GzK1wK8NpdzD5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4lEw0tr3LPplmi17l0wrqhb7lqsg5quoX5QsraRiVEwqqK3GoMqmtEYzsxTNhuXOjHDRLI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wZSyo7EXaV7h6U8GqhOAGXVxLBjkcR0uRXnMBBFYFWPiYU2VabjUoGxzXMFhOKH6zNLetT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7ijPJVQz1jV71mPbf9H8KVHcB+YiiKFZL/i54ZD6gMa0EYRU/l+j+If4c40GtmmCvMGO4y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mB1B2P5G2oLfuJI3Yj/C5epT2Wm69x1GDqVChtGZhf0/X8Hc6fKZvG1ZwtTaZQ7qDe4rbu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zL5uv6/ja+IaYBAaP5m3+Cz8NZe5bSr1Fb4mZ9v7Jz+kYGHBxuCEgLl1GZVzscS4i61Vg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hFp9zf+ajlIVTYFceY8tFJPw4jwhTaKMaVBqkVZyHAFx8xHoWyt5JuW+ohy0q9WUSu6akF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xoVrsjV8mOYSvnFQB8av5iY9tgLco7zHzaaeMn+R9Rkq02teJoiaEOuonMltZZjeUGvmIz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iC0rvtdn7GIuXObfK+oRY64ybVEHYb6bOIeo9bUHR4HiI4B9kBaVvUqcp9mKsn7ILQBR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HsGwXfzBARtYVTE+KsHZOSJOG78R8Ekjixpl6UOqJlL+GbmvQdR3cgBrksBDuWNfEBxK83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v9l3yrXFKDoArb4zVS0XWYRd5ivKswp7oIoPtF1+2dExDaoylr+5YtQUHvxNsHIZdLoxmD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YuoUka8C4wxnREuGZ+kKDLULwWxrM0CnVmJYd4SWBVXzMMFbB7wW0c4LRVRcLsFESmWlsz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IWAK4i3iGcM2ytEAK0AqmP4iAS3MTJiL0f5FthZANoWyq/URuK16xhrhQMau/wjMzTxnCJ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2jWxoLipF65uVcIp8oGp6P1Tn3BtgeP/AFGJQ5mn7htkRmF+It+xI0QEVvLF7KUFuqgnL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YUpTSkdQrf6kdrCtF59wKCgbQaPMvRLu6O4JE1hLkjC5w+2orlSN+Ituv6zQdwOvP92FA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xfuUca+Pn/yC/C/4Jn1j+EufX6JxhL13hiXfbwunNJCHqzqcuE7KimFDg/uO2LLYbJgLr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+WaK4wM20p4jFWgARt9xttZ1EArAKBb/lws6bXWuD97iBgYoXUsfVoNu5eqKwXYEVUZti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LLOD3KVscwUu5/BNP4ElnFxOccR0pqY25QQqLm6oZkO/CQSaA6Y1YE+V8TOI9ptLeSjauV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tDx1BHUAYIFalzRMiiBUh2mlwz9UIsXWInoxFbHi4MXErDhmEGQdFVwLUHKpPd88PEuYLvS6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SkJsAywv2mLjYztgdZUEyLVrGosBWXV4hWGULNmGg5lt1QxFabhD6T7ovleIq2TpQ/wAgA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5OiBIrCNYePUKprUium/MJxC0cAOR8zCgqoIObK6ivKiqsXKpoAOiuDk+a31LA+3Nb5NMU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a/qFFRkWHtZjXAYBcGAEu22l7mIBt5lix2IPLmNeCn9AIXtrvPi1jSws+YVJWEH7ZH/mL1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lDUVaebFNZ7G4uqTV3XXcPGsm4t2ZhZMj5FzHS0VAwnMEhzTWd/EcDcNNjp+IMLnPAnx8y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v9jmqDMlFXPxcd3BWATsp8Qo0ElM8pDymTRWYyR0AUoiXthjNbMMFvBsISFlpUDgNod+ZZ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lYAaC1ril2tZ6gwQTpVYs8rLww0KgBr/yCPDbAurB6jczAYGji6gSXdulTdD5m4uU00+ME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WHyzhDJK+W/UxAdQBG8ZD3CBIXa3crrqDxCqhFCzFosV/L9zDxMGLv5QVwvb2FtvOpnLhq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Jk7HOD7jXCEGcGfmqlBh4Ewwp+/1LwXKRosWo1Ihrmo2PMATeG1WKqhICCNYATEX1hbGw6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txpfpKmFIF2wx+YJgZcunLXBm/qZFiRDl9PESx+jotfRiCWkuE4D++IxpHdJd2ai2s1WVdB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WOr0T8wakrC7OFcCt8zKEyB4tYNmNbA1QPnMKXmM5EfEdmVh51b/cPoBFK21p8OIWAQMF4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Rwt/a5luTyD5v6uW9ZN9iaiaRYXkFoF+pnLMyYHn7ikdlS/NjjDetRUVrHBpQNwF4hzBe6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jioklqqKxe/W5XuBXzUPxKBkC6ZKcVLXUXkM08KxPkSKqNLUwat1XVuj/ALcq1OUV06i0f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md30QFOyLoS4Bq6UIuqec8wtsVhRmsGZy+1VZKOY+VYC9YHzO4XBzLJWRdObirEMVzmpUY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YILZfcR1KzpmyZK8kUGxMTuWTfUNlWggsXzcYyisdKQ0zy/1LjjlEPog1Kxlkrz5lwYJkU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xzjBlUL1ekIANnKMNTIex+mYerH+EIFoP4ZiMrn+Lx0AfuAcCSGyhqDH8UYiHiMOIiy2hw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TeXGmes8zhy232zhmT4ijMi0qdescdRYzBj1mSrcxDw/iszPUBz7/ANx5/wAj+5ANec7f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2TODS4ptKBLubP4Ekq0PdkJTeI2iWX6gTiC4YqVn+F2AIuDgvGYYEIid3w3uXBdXRLm1NI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o1njMbZUtF38QTpruFyrxCDv5IHoYmKDQNCLsR4wDde2Gws/Edb+dYVCBVR0Fb6+JYooi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D0DCrIGFpqs7jqacRw0HnzClkFbawTklQHSQrKwK3VsRlQbB4Id8S+UadG8DXiWARmgmP/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hx+IDiaXh+WUmQMhZ51MbHrYf/IYVzCRpvEcxYUFfvuFAJVUt25mJlDkRL2RSpWnP5jeft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S6KPiGsR1yfcyR6Cg63xMWRXjPpiE0hLQUka4ZtEdig5B9QQpZC5CK95SG1mWUsQwvbcP8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8QPkFAaa/qD/6JQVF/MDsO1OoFNGQ1gNjItT+5eEmxF315hCHKI14bjaSQdlDWpw/0xwXl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6zM8+WLwLPyTBTi35Q4EYeR/yEFX/AJpP+H2gsg8j4n4cWz4PwTNXGBS7/wBfxcqnsA/gO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dTZP+lhuXwbpMmgRw9g/MxuUl+oBWiHUFuo8yj1ABTVYgH+2IY6lt7hkpUoRxLTeqvUsih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vMv6oXxSbEn9CCkdfojVNpPyiaiF2Db6j/wBl/X+xguvhPyQ4ar+zNn/umVOkv0SkUkA2Z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6js5Ya/uUk1DSsTxzDnDtlgZGhlXVQj3LTDBcQtN5eL/2XDfbF/MqHPA248QGIAOVgqx8x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mOXYaU5eWUG/6WMSdzUbZpZ6JhHa+5gCVQQfxaxCUrJUWuNOyEcX00VgmluzbleIuV0tBG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3AAslGiAEAHzBibQWzZRKt3W+ojoCDUXLwxMCNV3tCj6p+ZkZWujsSlJ+qiUq4DuvB4gOI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cK1Str8VXce9UWD+5tVty2EoLBTyGuCWgU3QjslCu22y5eJmklHIXSxsNsmK01UViklqWu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ul/bmVXp24dvmV7IaLpdS9ExGtmg8RayUUML4ZnKk51mE00CtUggNChjXxDPRwr8yxK5u+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ebH3bcIFDhgPglIJ5yvQbYdacG2/fATacW0odHkIimqIcoUH3D6WE2trl1dSlA2pF6y+o1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RAQDNw1sOodhG8bnxUOSxGBSVncXPg0sMHFn1GrKwcqOHzcpobYF+PEaIZXzc4/MpdkLiu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0W8EMZNADSrYM2gtqMONEuUELaxqiPAaAbQ2W65xGtoUQKNPwxoJVlSvZGxA2bUufxghoM3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IhGC6r8dIEpdNdAHA37hIF67DwjOUWbQV5go8HYCa7I0ahCwaqnqWK1OlV4ct+4hQ3bN9l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mxeqckvNktwW68l5mMrCUI/KMAXUWPJ8f3FaQgmQuxybmppuih4HOWIOsKigIPk/3KdXDQ1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FUIyrwF6m0EwUm6fsglrOq5AaesrE2WKNVECvxHwYG8C2vHMyoBaVdxkKQtN8r0RvE4Bo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lW4hH5xE2eMPufmZuxzqt5/E5yNnKNLxDsIudzpWA9SoZYq2pF5gG7Aqz7P7mTlgDZVQeq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cRP8AkA3hQI4QU3rJN53HxugaA3R1DYAA3tbNLzM9DR3dnCnneJUE+xtFrL7CIio4uVMfc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UrfiVoCJVkNWcrKSQQXxbWJ0DxG6z+IVn1gbtl1HoHYA0QOiKKuXyo+YPqCni2+mNS2zY3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WdDLebgxqIRkJR+ZkJVL3jMUvQ0GDgCaRcEauGWFBpKvE0Ugp1dTexOtBliMxaXRhfDEL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84RcLLKqZwv5jUDZTfMtaxbLNNcTDCyWAR5BtkkDWnLUKuNci03Cx4enEHFdgv7IslQQQnl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mA3mhr5ZQx5jYBZa27DENeT9RH+GxCzdb0zrxm7/lWSxSepZv3mx1/GSpjK+sTJe7xhNI3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M5lsLWPNcMwPwj/AsDlP3MPbjqXHTHTHHoo4iwjcahTr4n4T9R5l5mPsQ5CqUVLwzl/FA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4muP4Yal1iZL4QYlJpi5ha2vtuPJ/h6mK+UFRu1FHQNElxageiiGyrw+YVDbwxGQuVtSo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v3maXeYpWtGTNAJdWBl9ER6Yj1LdMIp6niRvygr0ldO2KHgnYvl3Dnoluh1UDsaxkLmng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Npi1c1LkzvsHIPGEgyWRrCR9bzGyGF4XEcBNuhsf1GFlxj5rpMxxCxDHgbeCaxGc78s6Mp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QpeU4+Zh8JWhCJ7Ej9dgbYFO6lMYrnC3l6XEI8BC8psfpI5zfW3sekQY8qivHIeYVqM5ip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tsmKO2LtEHnJpPcsdPEZOR9xCIFV67lJihQN9xgFNLWU4ZWOIRS/cBzaOVwK7YIK1dILl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bfaweCHY2sKJEWCrEaEFdxaIf8GJYK2wR8MJ7ETQefUSl/I14xDGvVAITJ+9x3nN9Iftm+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mLekGg/6INDRmqpx7jlpVUCwimWxR1K9L4GPPcVrhovhCuIOjpjiC0DgZxVUMEaMnmMrzz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BDZ17oVUrWnfUrw7SMibT+UY4RlOM3gb/APhmR7/elQKWP6CC6HNQE8R+CLiJiKlGxv6nH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+pUIKuLaa5nNNWr1cNypeb+Gf9/ucwiOmX7mTnf6IQ3b/AMpPzf0/gGiNn3LtvSvolyq1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FS1WNSwqJubyQICgXdwoQLEFm/wDstCwO3Uf8BdiOYjI13buU8hg30G46aiii2739RIgoh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BAFAtS3iKLW6gcSjO9FolY88R2jqLN0tLFZHaGV1qiNFWruGSPSaI9D35gJJqB7N3GDRc0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asvmO354Ya1HUQHJtgayiFy5aqAFUaHZriX5UVf8ABuZkWDcs+OFxmJJvpYqWJN6+pQV6a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lAD5hSWER3KJGJEHce6ySiYG3IkxZGTuIGEuzXoMG8fw0SkdTOiZD/AWeYVLYXOwxTDKy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6gZeCFeI6PH7ZroimN1DeQyywDWgydyrsB4KePuY4qzKFjHIWsJbHLDpKBMPJ8y4lMUGwu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gxef+9QoYQt7axiViLhJoN5DcpoAcgT0Q0oSna22eYYi1EBOqgoV7BbF+IfFCg21yU969R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YaJkmIN2dNQQCkvGK1s8wbaylwcfs5F5IGlqK0r+CWcPFCftgDDcv+ZNnHSLR619zGk632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R77C6mIa1qJyQheFXf9SoAicWO+eTMLrAQBv1Y61SHJay+mAL08jm6z8QFpRbW3LfvUtK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E0wlzRx6zL1d10KFhmLVJGK7GiaqCpVUclt+SUzi0W0ogFlthoymfcBsuRzoYuKwE2uA3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q72+6+KlAryDUhVVKtKGa2HIMcWiozfgcY3AOCUiqjefcEYE0ivMc4YygGQ8tSnQWalCuq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BmqiaHK+tWq5/8lyWAVp2jkFuO/06iyYFWjgxmNA3EcA1dS9isXIe9wZLdVOcaaiQDFbVn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YdBKzgoZu+cRDBOHH78xmKtui+0EqkWhVcGMUQx8Dw+biuzyDniMmcQWLq/URbBRU48RN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9Ra5AkOPPF6iT/IO+zKI9X2nHzcAYFbZnRdwAFhb/wAhNlJsgF3zBN02MFzg+5aVULZeK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Vn4lD6DyF4Mc+JYnIRorp9wrlg+U2QaQhJUH69XM2WCsJ4eILlb95z15ilQQeGrEeqI7eE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uUb5VfYwLrszOooKwQdgEaOlCpSuPMvumI0X1+Y7vgBXgp4lD1lYTWU8y3rGqM2Z8wBHqi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Iuzs+46SnxHg+odsLYl5I2vErBjZxwICVFhHB3/7HiAA1DtjFoIhbXzBU4Q2quIaqGDtB1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8hmpnwtKRS/Mqhc+1tqZo2L9h8bjSJGCMwC0oQa7giSwpF5ZigCt1xFUrXJ3MytTjMd63V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M4Izb7mfEGxcYi18iWB2cTHQL1iMbtNWR2NYe46Kss/xlHELQKlxLVEcJ9xf4CLBEz6m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4BYMm9RCuiYswyTk2569T8ZHcNxOBpo/hm74TmXHXwwIxKtP8OYll4meQZEinMIq1C0C93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CBprhwcRhc/wFn5TKVfwMCjkWPmfhP1F1BNIRVtuGszZjqO5f5EIVcKO5XsrABaxqaTlDw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LqGb+YWLdxi2Chmgxc54tacOoDdUu33JW1CZZhSgXh1UL0UxV+ZbWKFNxa91r7iMSAv0uN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PLCpiFsfimYs9CUB4b0j0GDgqLrBqWGJQR031DuNaqyAVSnNqPzOoVM4qwIyJTGdtwy8Fv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4I+0eeAZf/UYuAygPLNyhEhbKHAkTRFvKHYD/AFAgRqDIxvhgMVK92uIBxwLtjr8Et2hcr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h+DCrQHmpZgu5XzAQV4p0P28zOQiAabjB2KIy3UOtxRNGRTbjNxfgRCQeSXpQHVo2wN6Cm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zpahdcFBiNeemW+tCV/qMlYtuj9k05qULwOpTmOrq/CFAaA6fCfMFNpYwfN9n9x3NSKb6D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QfukYUgKcWgPUUBlDBPBWIWqVjHnEubtN4BrMAbWUEiBqPKfcDkugqL8NRRDzi1WkeSCD4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RFAFmmaIKAfJ5iprC0bdx2d6QXPdQc+o0liujgw3UFwGi5lJtD3DaqHBtFdl9MANRVLD5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J8wU4xT/nzLgDSf6gCpNUTUKbNaSxn5EqrTEQEy0+BKeuJmCnnU3wffG+6lGS4tF3LqK1u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Jd8oraEQALjHCsvFBVtwmxHRAyysNcHmX6E8mG2WYqAPqCC0NjK8cRXC7zBzzVX1Iqh3GC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YOtLIvTLVrCFLY12NDGelxL9QrthSDqog6f8AXmK4FjkdMNahBYcSsAVpvmGbxFUcwnSW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2bb4igUJHJM7l4vZ/JFmH/AIyOk/7mfKL+Jh67PIlv2lK4v6iO4qr9bFv1+8YPyfpRa/GJc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KuaEDZEWECi9+5c9UOZ5YZhQKNZwQxUYu7OohsZwb+Ca0QBVz7lxISDazV+4dA2rkXv2Z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zGpIMsy0P6Z1RdIVCtNSkvWoldBVoVs+YqrXOhMV2Sztm1zKkC6N+pw1DL2ZRBiJGrlNq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mUIcB+ZXmJRQBjMeskqJiDOICkNyywZhKDN0ZD35DeuUlTO7ZiZ/ukFS7G8ty4ruwZ6Bt8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SDyO4N/dWgTD7sQFYOhS5Y2QNdoJvFZb9xSwDuGQcX1cMTOuOLOmXwAnCI6/EKpSptQ3kP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xxqXXV8cKvKwOk7rXYeyVFOQLX8tRqp27EVp7gWtugXSXx4i0ppMlvInEWwYgNlHa8xL39q62</w:t>
      </w:r>
    </w:p>
    <w:p>
      <w:pPr>
        <w:pStyle w:val="PreformattedText"/>
        <w:bidi w:val="0"/>
        <w:spacing w:before="0" w:after="0"/>
        <w:jc w:val="left"/>
        <w:rPr/>
      </w:pPr>
      <w:r>
        <w:rPr/>
        <w:t>0J4lGb6i5DiUqS8K4/wY3y/gJ5GFqUMg3Cl1FdEZivGw5fKxlylt78BzCXGlf3P9S5tJ42DxL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gLm6jqtH8TNzoFuMF7ii1h+BX1CRN7cH/AH3AdsiHDs+uagpNeKvcOSBQKWGDr2wa5xmzy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31EZ5BSYFfX6lkAG6WOVloIuTTbtr1iEoXgUQMfDYwimELoPHbcBFQvXCvPcJbbkjh6itp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FfX/47iQrCBk4f7ABIuCrbZGD1Q0s4o7lGHFDe3dxooKYY0WU03cRRwaLOS2r8QptIHJTf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tB9eZXFQdAoMnmGDrrwO2Y18KKp2LsiKocApJnPWvzCyOxH7VwQXUgGsP3coaC5w1+vUq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3LOeSy26l1ETIVYaxuIyRAXnpERnTg+74xGpEFFN9PTNx8aLs6lNO14uunpYQMgpuQcN8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uqhBWPdo7ZWOGFL3mClQ0Nflc0q55a+fErpVZTlK1OXSr127TmCqPUyJx6hbglg2vN+fUO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uAqVaWEc5htpUNh0YjvQghv4lOPMivjMasUNQdN3z6iWlo24L3LgaQ3Id18wE+LgqBnzMQ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S5RVGKvJpPHiPUClZKU8j1CyARx6u4mi5B5LcyvFpqtdvzEYvTjj5Ij9qwE9VLAMUq7iyF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NNdXBesPmo86MMw1a+YCJCVAPAe4522Ht15hQJvueDuABOSbqzdfdQLABlaD3AC2IGWB8R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iUaOFzDAHJyxENzUu8+Iqrg2XepSQ4YGgiNwBAF+WDtbqtS4i6F8TKhah7luKgflG12b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O75QjTi4QvBUzpWafiMvR1eiXN4B0s3XJTiGmAMIcZlzaeFHf1M24QxcwgX1CO/NkdzHcG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fSi7itmYf8wz8RGBNJ7IrftH+PwGBW7GOo8xSibp/tBx+D9RZ/ioz1BZoBKjN5Y4WoC/UR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zjzD8L9fw84uX1GAKsr5jyx01FM6+05rKD/BsDygXSeI4gVQCi1ZYOwbS+38MvIQQBVR3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XxepUiSs0BG6DvYzcTNF0CnFR+Cspzc5Zo3K13MFhKpN+5QihADEHqbAwsuJaKKViO+c07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/AIQXTERQDsTE05hMRWDoTMIwD3HcJwOCmiGW1ajD2GebgtpQJYfAxWRq6UUS19RKNplII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cWI43cXxECopE5+4PWKODDSbzEYKlTwE6jzzrLrt5a9Q50o8Q7rqMEYS1qm0hxmwYC81rL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RTscx0dlHByLdQNGz3bsXn1LGNhgDhdOoZSOKhdFQNbKzz4qIBPdeGy2Xl7j/AFCLigcKB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Tu+5VjN2UJeXHnEG7k2ng+CLvCAwHUc+NynyzBLaVBhS37gxyXZLcrlUnxzdJee5fhrmBv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uDVur1DBVW2XGr4LgQeoNUOjxCDpbS2Sq73HLxJw572ExULCyNd/DK8YtIr+4GqAbK7hXe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BiU+ChZU6jaAXu8zrlVZKKfmDAF5LXP/AKmI6j7w/AjI3UoHwfhmMbP6SkAoNMNLmVcv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E7YuU7vFt+X7g/G2je8QYfD9RswXqOoTTqv6/gYot4wvqJiBDS9L+4TwVEPECkcGDwQHHo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QgTEC01wuof8Au4ngALfcphYMKtS8DT5xe8QimHQyzBeIWVoLHmszBoBROYc029gpiM6R/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2CXw7E/DDjP8AogouV/ZFSdrMA/6pn0P2JkHkn4aD8kWvHD3pDYLBSc13BCjUck+dd8VM7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WddE6CFTGNFgrcZAtW8KM48QRNIAb8KgrDNerNRxqqWJk+YKFTfO6Ah7DKvxCHC5iI7kI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BAZ/vNzCWqLY3eqDYygiDBKZogm7m8Q/RGCKoL+2aUEaYRYVge4iLf4G4MQdo80KA6S4F8E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30kNXjKTgKpoPUZq6R5ilOMoVHaflMp4JCw8svEPWtZHp39vxEibBBWKL9EICWaspd+ozc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NcZVBo8+4u3kODlXkeo7v8i2Uv/sUQut4fMbHOWZLhJUIo2B8EYkpQUWHjHUFgAVniD7uP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l7KlvgRjuaB5ihbpiglXXb41EVA0AUEzJQsCVv4PTsjEe6wH/AGMityiPdrMJUBgS0hxQA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QDmVGNTf5Ydln1FWSwZFBV9JeJXCl3DVxUAg0jn1juo9wmCYBT6la2p0LHND3cpBw0Py8J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oT45gUSj4LVT33AkeYqCcwS3pSq3zvdzMjVVwJXL+oeqgCqL/ACWMGXV7vd/NRXjFWatdP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rm35h3+lNK7K8RjFaiqy8f/ISFhYWvQ+peREtbd+PUuELtOWzhjgZgUt+Hm4goy5dq3cXM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+I09oFNHUgYZtXhTeqmqCkF5HN+CAbxnI9vviGGBQgSzq5eGhSt2XpinkOEM1nudBf2cbP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6TBxs+oKMmmkL5d+Jc1rhd1gx3C0FnAOMQ2kYRSnd8RGY4RWSbH32xnIC8r8mCLAouXjLx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B3BccAcWYLi7EIApeGGEwjni7hpSUVB4vuLRQtxV8RpNADs8w9Agxw7uIbMdDY8XKkxCcD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NYUYrTg9zdh6luqDId13AaUIh+5c89Sr35YBYWNi77CFkCthV54O8wa6MFO+vqIu7xVXF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oO2sEe/YRaPJ8QN0e96YZSDoC8ZhsaZ5K/1KLWJ4B4IzIAo9WvBBjFNuX3BfWGDm72wicpy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45yHHzFAUQyS2rlsLAFB24ghP2KU17l29DYu/zHmncHY5jF80HwGIlsFcuKzLVOS40IwEc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rl1GG3S3ohAtaOa8S9vNN25i7OqfL4jXCay8QBxlNsRW5pSGmsKgeIAzuXbGmh0bTAaBuF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bRSqeiEfMu5dOWyDFmDwl3eohQ7t+WXFbHPpVryxN7QRZR3CZqVp3ZBs2f0fwMPfL1S3UY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xB3D/ADBRdCM2jqzou8w1U2cRVBlxziCaQDCKLuoJYasYFeSfho8yyOmNwN17FdRwRr+FC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4szSFAQKj5n4z9fwdRd+oBLa4R2xRXFS+UWzKq3zFbiflv1AYP+CAQs0cyxs1EjbBQhLJL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fCYgvBudHTeZzC/4cRQf4ZRkV8ipTCtacWX1FJdP9H1CD6BzfibVhsWr8StXVEk9QdX5iL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76iMzkIyQPPUO5IYFb6MSvBaRDD2SpQpnHIPTAcSV2ByO4CoMQP8AbNdlkClQnELD32unM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eShgvgtbIBp5ETaqrTuuKJZeqsYbE6Zwy4QBvBWmInDWk3C9xDlWUr9bgHCxhDW6giyJay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DR5qVNJ6xQrXuHvAlVUrZ4hpsMUgBTyzPfrbe7dtxhwWe53SYYONlFRIhKZCy+r9QDamJSK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odXqYQEIIeXgeCVmvADALu15cR9BmpwPJeyYfkK+FlUoRG6wYsHRj7htZlRmT1yQy5NG3t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CbDp9QD08IyzHp2DGVOT0YUDm0pGuPowHKXTwO34l0uw1baGYeBLasHc4i14QwAXu9RU5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BjtMD/vmelfhRMRWH/0Rh4P6MF/a/mVl5VA+qBodAfiLiMvaYWjj+CbRd3PsjmENaqL+5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N+h47c0v+X8KUCmN90xWryv0QjEN/3R2//cEZiO6MRXm7yQI1BK0g4lBg6lFjLp3Shodn7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pKM4/RMT1+qGvkfyzLvQK4T9f72C/AuFg7P8ACVUUWuatlhpqc5PE56FsXwf/AGLaUI37h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YYaLvt13EfjFYDwIQKBzbL0kScMHKr5H3Kstmm7VSPREdguOlDWfcsEp894v8z2iGz21MTs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IwPxB5toPLMxWfiEftYIfwCOJlFl7mDq4uFkfGoxJpKW4nJUASpqBk8wRF5RJiGf8gUFzd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/MUbVDYrdVd9MDBkMmqXvqIKmHa42SZNMc6zS5TgC39RO5qinGvJKUV204u2FxBX0EOztW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G9uJfEm+5a/d/EZoDSV0z7jPq7IbfRHJwZMGcMBbJhVkYOYALnm/PVS+qqyod7PFQ3LXRL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6gNApbTS+GMY9xgVywU83GAYQ288fiOTo6F2ncA6kLKA8EYhbyxzsg/hPh/ca2OIwstmwP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zdmD0QBzjHiBhTME4+4QFGYARcGLlVxlCCEWo6DSXJS2UDkhiIc0uT0yiN+WEc/UWC4ul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8Y0hxUBrkTp6a5lJR23mmyuSlC8mS88Qi1ONADG/6gNuwFQgwn/riBvFSgcWeE0mcl+Tzt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WtQWDQ2NTxjljtCi+vGL6OC4jb5YGi7N2Ck5rtmrooLc2+eKgYNLjK8csCFq81c/CNYPPM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MhVwbosb+iEKywvRupYygFF8GZthWABZqoKm1N1TqB2mlkagKpIjQcsSLxoW4ZK4hMACjR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rExhgAhG1Kd7YkKatbT4SA+iDY7K/cKTW64GNZ/2aA6YCm7a7msc/Cjp7xE5OVOzrX/d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hqVcaFVT0TVhKmB5lxh8SWZ1zUAniP0fuFErSiol/pDvstrtvz1F2G60CnW25UZYQ0lBKj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ngigi2ewdVCqLmRO38wroXoP3qIQKdFZzrr3LDh11V9vxK2AdTGV485llafhxTUKo1lG2j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g+sQdHUIYSlKTYaf1K7yLl07lVa1eF3kqWtk6uyvPHmCIARphrduIxY2u5cGfuGk2Chog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ccrAMYDP1NYQINg5T8ReagZPz3cpycsjQJ0dxs31rDk8R+G59EASuYK7LzCsDNhKWHc24H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TzNaobax1CSt1UKr3MSegdsUuDp8RMLj2QZQcxzSKic7zLcnAYD5ipAyVExhWWc7eIGFI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FeKhIjaYK4jB98S1BV237mAOV/M03FbLgXnh6YRhsB/bFcR5lY5tX8R5OX9UeUcTdwivkm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8JK7/+JpeMwYswDdSLLNm6xVDKUPWuJJilVNxwcxvwMQc2CjJeZwicTS0/MMeuZS9x+wjLt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EsaXav4mF/EKLMGVeZt+59dP1/DdqORrqNcV/ZRZi5izL3P1Mr8jjifn/ANRCTX9Eckqj+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qepRgsC2o65adiLzNI4PMf44lQoTQPkxGTjMCDC6nKTIMYNO2BENq+DiWIo4K/HqWV/Kq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HgcHXMQxKgbrQ98zClosOBgnx21Dh8S8FHRLrXMvWOStHiZbpFsg19ShaVOg69yrC1cyDm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0X+4F2U0SZA5uyyZeVHEphy+4IhiKXJt/yZkoQcXoXB73WbLs61BTNzliuBiLThrBZ9wKYU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WCyvUTGwbwh3FBoMAUrmj4mMc/H1r5fxCKsv0sr8Sjyp70W/cuBNkDGdRcTa4QyIwU2WZo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Iw6kD4I21Lg3/API50aGjMPorQpu1t3qAixXYE0j8RTsK3qrv2QMpLcq1V7gj0xl6wZxfM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Kpa8kMtbLzM3IDfKRGaowdEqKcXSjsoYVS+I8EOeUMDzFyypWWDoqiq2rgb4STsqMDLxVg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cZFFpTddGJphgEwz8wbQWVMDINUXVMsyFVi3EdMr5jV0ZrCUFHmPohKEoP8A8h6NO3JU8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YDNh0ODBLTFyhp/BB1UrBMcMkQmt3uIuQfSUr6yBGNMDnMAxddYgKV8VgtgY0dxzRGwcW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mqmoCGbUdQqx92GPjW0QlCFYEcfVDOEL2kQFF2DzBMjLZChN7IvuAVdiflMz7/UstrpH8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YEk9nm+osnt/yl3jD8Y/Wf5j6z/ggsL0vxhjCsBPKyruCxw69RZotEpR1K42JbKGhzgj1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h6+IXoILp3xUqrw2ZuogAGXgKz+YMQvSbKhm2VfofzAoCZdlLLO7H3O2h/ENaxk+oUukn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hof3DO0KzLZFiIByTyyzmeaPdGWpCVyC5gsnFfnMbrtFe2hzFyzFcyuZhdsVxSYmSAWwGC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7MyjVLvRWmniyBuaoetCi1hb4ihyBTg6hGoBa2q2rjzMA5gryBsOl3AIeJbiHldMA0+d6C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XzDRDPiIcEwLmj7Cz9TYZYrH0MDoE3dFB9JaguvQuDpLMuhVmi8PuOn9cgpWsV3cqcMcAd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aEMgXkp5jMXgWorJ8xwBqqBXC25QGvucZ9sR9Vp/cz66mw/8AIBkliA9j4YPAg4H0euo8J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uW8+pVoGqKjEKM5xKgvCY2GEcQgvxMQ1lgYxmNuUK5eIJmpMHg4IC36gDRMjuCcB8RGBY9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SjQ4kcDe4YEgBt5d2MoCjBoVdp2wwFRSwrGP7l2hFboPn4lBVLGNOCMXIMHHzXzFUTAo1e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Atrx1EhgnCh3cRlXD7V+fUGlURwpdH5l3Ag2i9eZlVrZB5wylpVBxSrr4xHVcA4jkfEYcV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4hiBo5OfPiUUEBKwcuJWcXq6Gc+olUOWqQcHvuL1HlTvkhgVW6q/FQXGl2SXdeIxmgLA/KF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xj0SikyktYXvzB2rRZKQ9QK8ay3ofmXTKXgKKA7gWKDQ3T5uGPVyKef8A7LKAxC75Fcai/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9wjU1S9Os8QG20CtAMsKmgCwUXQdQ39umCvfEZbfhydP+8wMNWEu29UdxNTUVCHHHiLq4U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iiuZxwSyFZaCS/lHcrCGxp/qM9OYUF8LtlRo7LPpfMQTUEGVpnL8RGql2we/EuhFhRoXF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E3XjM/H1VjfqzERgrAdlXiuIQgHUW3JI71YGSBMesYiUFLtG8oKlFCoUOWu+PiAPhG2Ab4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Zs4P1KjwBAY79+YSRDYNBsfmAKOd+MUxDQCON6IeuUtYiNMtlG21gy7hHLS8ea6fceVkWa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rLA+Rw/EQNSXrcoUZjGKlWQTK8sGsFyq5cECbbbLirQDWoqKaKf3DdBoY6glai2VcZUIboM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1A4V2sX4igVgFsB7iAhS0dh1LELsgYWyuYkxlfqUXehz6iHbO68yi1i0QVmVvH0I7dn3F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cA2ZY6H1JuR+MKaO9GmDdSpECSjNRZ/SRifpRcrXhOLIEwL0epb0xyN/UDI4uAtOSs6rDY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7l8ZDThgcqZfpojMMqtu4tQYnyWhpZ33EJ/B6qJzgc4unomSXmKWqdIj8OqixiMDeoC1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WLEdxXhKLeoPmU08P1MKl9TVHUURyV/bHSnKMVe3+pbglGOw6H+pQniVZM2/jklYm0IG/o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Vs5gE2/8Ay+bkWoayQ68vJTwZmZCUNVFUF33h70l8jUy4Bzaioko4Jqs1qNMhQNOwJzAjb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DTYXQq+0DSbgUnyR28p5XmEiK0sJfMdXSOVuM8RPUsaw7TszqYEssVS4xKToHZs8QRTIDX1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kUxwgyQIVMq3b8yoWx0HGR4livFlMlrPEYpy2RPPBxCxXd7OHl88xTNiNWJeZRs65p0K9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WcofqIyBibEp+CoSma7leZkhof9uImkqHBcQ1BDZaEL1bLSOwRlFHxAZvUe4ntHA5go0QsO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LDB8obcOT9hLqU82lGP4hKrT8qA3iC8myvUU2+n4TDp/hDIMAF5g7hS4RuoVhfQhqxfCd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SrTBKxBSuTj85h5A0iEDmx+4fpB+GAAxZGNsFHzlgoFoPSoUioViD/YZaQenyjrhdEq6WI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RpwWlRRhq7grWXcbqlo4bmVpQMPlZ4IA1cSWLlfuW9vuCP9GEwsFvWGDX8+f/AGMJABkUx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3PnKgcGxsqBqrDhLhwBIKZCNrjDwgOJSrB8TLCgXuGNAB6gXFq1W3U5lqD4snmQfrJV3v6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3/UsnmHzifEw1uv0R/K/smj/zCcv/AHmK/En5JkDpD8xWxWIAwxRDZjSnhuBBEyNnqZ1sN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hGypai+jthNlXsrK7mtRGd7PiXC0ZBx/7HaGOnbrriWFC1OVXDtAkRN0QLDofc4s5hx/T+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CoipluOiLEtirAhiXMGU2jlFdj5hTGwKldRUjSVAO5QoWzk06hBS7BhqqP/YLmWtCFy3iO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ej7IgrDAgmwte0O6GkboUB0eJawcNxm+Fp4zDQ/7V/hKONCv4gzmay7Zj8wqXyXGNVtWkF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mOuEmRH2NPuZnwKsWboiKqRAxTjzmWyeQRM1X/ZlDcgJRTS+YY0gu2svzLw3LVcUOdykog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snAYmeg/7MSSZOf1yeYrJqJquGt4MMChqXhfGWbSwgBjMHEPHv8EUO4ZOH/ZZoYIIK15i2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ZYCZ34iu1O5j2CxfME7uA0CtXTDyORzHkv2woUlaw41+IK6bIvv8AuWAgNB8REI2ohF+n8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9uow66lWxL/uHETAqo1anLUAktrJTeMfcI7VLVVq3RKG3VZnKXU5pRGK9kIHlovIyEf6i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D3uUI3jJVWhJWh7F5Lxv3PbKnStjxUeIBUyDlRBSEQBQt45lbb5iK1+pkMHTDg0MUiXNGk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5YzMVH2rhUdFuFWUrMSyb/NqmFDiFMO78UwJ3LOKp2C8kVbglTbsiQIsptrEwS2WazVxKA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1hKL9Q2B5C39TAVFyF/3MoXaLWGz5CELzLet0HxU2SLEJ7OoUCujentjBOMouzjHxEJQF3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KapBSW8pXjso5XdgDxdwFZUJkcF9ZY4RBoDkop8R6ARSt4qtfUZXDiFbGe7KgqFEwFuK6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9ncd8bciClUvURgyouEi/cnENMPuMgWcOHyyxobMdHzUHkCucFZrzqBRjMSh4Sh8RSCh0s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bICukKhgxbcKK3lSbNWc4WDEFwMB2b73FQXgFdldzgH1gckpQD+gIwAuQWgIoPKTQe/ULU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mqDk8TGADA89wtYvq3MEtvZdk5YXQtDW8xKz41MD3LK9OT/JSrQeCvMszxrxqpT0XLI3q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4gKdj7mRYLnPuWT6+4FVtvfEoCuFKJmPio6xwXxcvJiBfMCUAgDQeiX1kHKlVM27gG8wbC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Yk6CgsV4jZvWYZxFB1Qhi34QOPbJC8xeE7gmIB4+cf5Kf2A/1ABSpzEJQZYMDCW8B8pjov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pVZ0iH/toFokBqA7AzEDsYBKQL4XyQlexsI1WYjdOZ0pJV2+DNujwjKKOLReUEl42B/uV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7kg6VFofc2N0LpdUPyinB7UBql8/8lktZsJNMRFtJzj9uZ8h84BtAe8sfaaDjmAVMUrvi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fgMthGnRB5TaWptXEBt+jHifySnZ/UUy08odQ1VobKgtB85cYwLcoHX6psj/JA2wyqNgWj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OxzAz/DK/n4msJQgtvUagrvN8RjXtC6Y5UGBdHUbvWsAB2ncN0IdJYFJ+CANYhu7sYLl2i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OXy4TzFKWFm3vOvMECouEuaIQvpsKBl+Al7HF7Vl38oD6hli3nnECSZGF9fMNpNQ5OJe6U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NfREcdfqHFLPIK8+JnF9sZNdq1LmTD22x8XCBOIGKVq4ACgAbzAVxCbyW7uuIkqOuZkahy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9MBdj15GlEMceQXp87lG0JVq7/Sopw3dGNp6wRRRRkHMA2eYjSB/FxGnikw4fVIZm/EVKrB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WSUeCBTRgt66cFXAhzizQlkJ8MvSfGDBJoX8I5LMWSh1CJ+1jJcZtsVk+l/UZzckQvIRKZ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L6BZf4uWXSFytgD1cNd3WxmthHzPylrdp/wCPmEQ5p2wNxy8EdtlW/c9TT9Ti+CD7b8sK0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jUuCv7JQJqhVe5QodQ7WeLmK8tkH+LMvDV9xgws0t/ZMPVCLQyBU2na/f8Bativ4ZcopXH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D6YxylqbqE1fnfSGi3X7I5ageOpf1QFW+ZZrxn+SbIZP4K/uItgM30yjQjYCvZMg02p+I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Dm7t+YBSjCvhP0D8Mpe6P2kICtKrgzmLZQGTruOUIIkpMRo4B9uGnowA0fmYQi4pa9wqwja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WOswUUp804Ljm24IwvlUAL/UF1DAbSNyHMb07iIcAUWguuKmb8D5CCKVnPPH6h44ZmCo4M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JQqEaDdnmsxL3AOdRNlpiYDED5mKN+YNuoDuGJ3RZMh6KgKoCbIyzbfhBqgBZRKYKgJym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VNcMpJzrK2OyesUE2NnLBU8wX5zF9oRV4jOWwCzCsD7hnbEE099QVg3KhodwKia6lNgW7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jw/8AYpVkaMQUQdALZZ3SmQuhqGKiGJsqjPOSWPLZgo+XOHEFHLJYRpxF1ZnsiMJg7gHm+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aggr/sfUVq3OQ9myFFI35ljqOfEawS4DmN9EqAQ/i+uvUczm51oeiWGbDz3AmtaI3Zu5g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BZVCHJrfuIBQh2qaU6xLsNS4Md61ElMtywNDuLFwOnTx0waJwdoZyQC1cYdPuB9w0Nd+A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5/wBVAohSlVrPzFGIoG54HdVLyYDYtd9ZlriFVMJ1nq4Mn840q0+4coWt6Ucr1uWWs4OZv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KubPzcwBoi0+VdzmxTSwW9XKtywcjv1FXvQM1bwHjuIRmh2TVQwr2ClXTxO38VhRXqb/Bn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i6WHBfMagI7dnjDCooBaxsf6mf6DztMeYRlHhVr2/MUiavJQf3EwBWvDwwCgKwULbz9Slq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QYcHHQjHuAujsXNy8kIVyefEDPC5kBxfcAHmDEry85lFVlbtFHh6YyhVu1uPOg9oY1FCGg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3ULrpbyWp5a4iYj0RlK2D3DzdbRitfPeJXpKoFq7/SMMgdFqTUhBKaTgF8h3eZR6GmIUsqX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S8ctqU5D3cG1nVtF0DPqOTEB/xcqktXio1mWHVV5z1XDD1pYgCw23wysAjEsTCjEfClWyj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Q62nxHCnoarMX3VzCobLo+JUuDALfaUB2MO0aDxzHuEuTBdwMCexmuTEKcKBHFhlruVqJ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KNcRkADTVG7hWVZL6grmRgbcHUoYU4ozUXJTDBtOnZYuoKvBzWoY1wzYL6JjChujLL8q8y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nylxS0ZHmAKbTvPEaCoQrIyla1yuKcAIWlSC5mnPcVexlL61+6Cm9/t/FQ0N29SpYnf8Aa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KvqiPZ/0RaIraIqwXR4RfW/X8OJkZtdfZPxT9RP4uUEvzMA1jD+AUCymIalLNysRJ+ehFC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CZppuH5g6Eu67lnbAHb9xD9silSFTpmJUX/qiLWvqCcBLbXiXPRivbExLjBGz4zDS8CU/g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Rv5YoXPMTUXMX3/1MuoVfco4R9QKgExQlD2/qgxf8or+PJCUA9lljmuEurFV9M5/hjBhn+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fOoxoHcAVyUIabaajbOdvmdQrR4q0+orU0p7ww0dlCsIDR1gX0+4s220sPqAwCOE9YfEeX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mDszWhXZwtg5xyQyn0x9inEMg6xkPweWAG7jS86awHcHSVH+W92SrB0w46uzjDAhLYKP9y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81OkjtVv9TAbtLCdPeZSgqXGDMIsUFNalwWrYC5b/AFG8g55VLvzm54dIIDL6ls3T78fqO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7jhnRlK/7GW7HWX/AAl6B3ciEUHliVMsr7Lo2i6Wdl0uSJa3dwFeL1gaq0RrV8wLRZRyZ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IC9/SIgJRuyj8EYtxlNuZWTEWjO45/oymPwJipRZ29krrtKyascU/uWVdL1eUu/iX7hh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fmY3klPha/MS5iUwyu79yooOSfk3HkzE2bOZTwuy6P+1KD2eNBMsHiS0VXNeoerTSeBvzL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L9wDhAhdeBoIvMHVaBZvKAWai8pwOWwWxYyUGkqFYZ9Sy0DfVQBcGTZ5lqI6H4iOy+Jjs+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Y3P8A50/+JGbQaTtiUCxJQ2OfEdhLIeeIycEFaZT0ysxwK68MxJ/2zBvzFLQ5E2E1MoKma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X6Y6MhY+4hpyBpmHeRsBWncqkOWtss+6Y0UQCcDhBkFRs6qIYpQ2YWAcy2MDDhRF0x1Gqw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hd61RABbKIPTMoAqd2GFi/Q7U5cVnBmJ64qJwpWHqDFmTqWzLWWpfaJJmsowcuptlCSmn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E9hiYxQK2+/zL1gAXf5qNgyKlheJrKm32zINWQM3molQbTa/8T4bJdlxvqC8wW39RWdWB8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mU6g7hmzDGXhjVKgYZfwNpTM+USRsgrH4P3Bv/wAAUAhqJg2sbLEgNAnuFDBmM5kmSV5IM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y4HiCRCHRWZSNzHoepmi5wxKluKNS0G3Fy9Za+Kbx+GKibGr0NTAO42Bg1ME6ixeYOXgir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SojFDgPHLcywiFrHwqVgElI0NJBoMNBxLbpleemSFbtpuGZgFFSluefu4WQcwzv6L/BLXh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iIDcWLlrLFZrxEVm+mWpeuQwF0K7SjGc5fiDUtj+4IesuwjBy9Um9XsRHTByH5GKmPWD6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M3RB1Np1oj33DZa1BKzzzBIcqzXczXBE1Y41dPxL+AY1cb9Vf2zmOWAeArxa1Lecs8Pkl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cg6CFaHPUZkaswHk6jzWaNif7G5Dto8639RTWXY8GccjiKsqekqvgqNVQJKvIOYd7+qrP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PZMp1Czy69MuloUgGsWdzJ1ke1VbFR7clFa9IoiEez/KYg/Eor8SnpWLUPj8RJtcgO05I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d9wmhCkh0/wCqKNtHNtkRSRVyuM+CNJtajkP9hmvA2CvEF1Bwro+pyjqCqavqoA1P4HNkO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wAo5F5HiVOh8KnT7CCA8kmlQeMfmWOUclXt6lDS1ZBnVrCDASpb5V15jxLIAwDuBlYgIi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EEYtKum5ndyUrdvllwyEBtlxKrucpbFWhxDUb4+w+HMA11aVd8qiA6CKi8EWXo3ijmyJ84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3ChqW+IHPiLJEKA0vGfuB9NmVQNP3A3KHXs4WoNEmii3vyZUzwqVQ3q4O6NSu12j/AL4hw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e6l1ig0Gf+KlCDhdrod/ESCNkUpWftBjANIz7IQ74ZtVefMqwnxar43R+4GcUFhPNvBAmc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/UJeijeS7YbmdomG74jSlSo0a0PMsznAqoUNaXTGuPUqlGiN4LM2y+hW4XFB1vHCliAzYhL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8y1mQPmJ0a2o+0dAZJ5CMt4XG2JK4Cm8soXb0IaO4yfiEoPY6i3IVVfMNYeiKjfGJZ+BFa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aPmK2NX+DU6giRYclmvxO9eWfl/nPyyKPiP6H6ixLgTVtznDEMepKiRzFqV9z8WL/AAiUF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r+VRsXCUORa3LY7mZPI3AsrupmUP4FGJBB1N4GJrw4gLxzf8ADPUNR7/SDwxiiw3MyKGn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4qPL4jlBAS/c3YtRmHtxUUq8fuA1Bg7pMT6D8S1Zl+ouZcGZm/wCDmOCy6tjPRCPs/LOZU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xR9h6/GXeYtdRfJfR2weJ2YDPC44QLuH4La4L3Ew7IA8vUrmWayukhsh2LAOr9QqINigZE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8IOMzPlGQD07I3oqKERs7pim2DvIMPrE5eEIFRR7upmM61Ma+yFcu1Obd/ECDPyHJG06IO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lG9lWuF8mIU5gq0NLAk9I+FLxDtigmV1CEBqWYUseo1POLDbj3Dzt0nXNvcuCBtA1tioGo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lp3WS/Exl1JkOPdRmGjS0eyGD20iz2QfKTNmOQ2ekNr6kxLZ6SpddlUSvj0DNbHkKmJoL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Pg8OwzVvAtIBgXqbJi/Jr9jM2tK0q5/uZTdK4n+yyWLZl4gjwiVDr5TFWIrccDm49bIOnj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DK7WZ/UAitn+plre53y746hGOJEBU+LzCmYSaWPc3mIF2XqME6H6giheM7vEZVhXz1qZHT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dDXCHB8GFDNsPI9sQKwMGkVMQJfC62AMl1zUM1Ka2mzXmZenxghMQnMIa5C3yjtNQiMsZY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yrq6cCLZDFECPg6i2m6vILo5QekTUKVAvsrzFY0g8jyXLfedsI/5CCo8Yo8TAm5g29jEC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HFkQkL/8AIqS64FviaIPpmOonEAYlehXFcfMBBWlLYdzBaqxEGW+vJFwRY0DlWi9xPZLce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x4jnHVkivHfuGpOcMGqo7jcncYqXOdNTKgsBR0ypIJchrHucjYtMpRtVJGm3iK1wCD3QJ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U54CTJv8A7B4lUxVYy4gJhM5Rw1fEMKTWHirMuIJSEULDdWxdEP6pSE6s2HcEIhVmvE9xi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kZQhB4JMFmocV3Fj75lKmUIsstiSZGTM8UBimOCrmyMgBwTFMQIqZMDzHgrEAY/ijBgQEI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nEu7NA/MOGnyGjMQR3yMSwExjaHEUUIMFtvMC8hditzclWSiIsBDBWLUCNzlDJ5mKB6A1F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4/LA9lr3z+ZiBt/UEPEv3UuNdfuOsxYfUSLQRw3aD9x5abuEjeH5gMLl0o7uzEbhvUAXQ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3xBj4QWs4is3+ZozHxHqK69zBy36g1hxm4Ar0ItKs+dR9JYNSkzHq4Z6WE2in1UabBxbm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F2ABVQrdNV4jxR+I2Somv/JaiC14hll5lSmi0MWDm5ZCV7iCMsBQUl8np9yvzAeY8eMwEc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GA4CVg9Iy9ORAC6e4EocWBTew8aqXkqowo5yS6kMLoI3m4izdoUiro+mPGKZoscexACLXEz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Ey0gBxRzGgWPWry5+2EuACquz/wCRMnoFZLwtS4AIoaxeoZN5tQw5DzBsdc/shEeXnlNko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jxBvNKAxnu5axMLNkoDyieV9mJO7mDkzQggfVmRwJfTllgVQbNuDKI20hquSBlUKvBqWkT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UTua1jgDqpaMzVcXWH1LW+6LlBjPUQspamoSI0JozI42pHtssbWRRkGgNgKq7mf8A0wFrD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8s7nUNqynr1MMjOV8gcnB4igbJo3D9v1HDHkek8HVQ83GbW7GBFIPAwZZlW0eFQrVcTCki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g0KsPCeYGmGeXls68yppZQVtVFnXiUUUcVZ1XqGzoparrD0S4KdDKvCJQsdEM8k8EoXwDT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cImXySqmqZSjnzURnYUhtwEvaAIsdL9SxnEBaNh3thw6xpxGoEqgo9hhVUNixNWKzWiMuU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1Ao1YnlMUxdLsy+5xQNzm+bjuluN4YBiZUN1MwebDxF6qGG+YeBlWF1Gba3ddQbQo4OvU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UNLoJfww3BFDvlnStpCOIOMzbnDmesAO8KX7TZ7t+UvqKJqoIur4Jvd2/MH+CmtFt38Q16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UWxjBq/RBxLuFfJ/ZDR4jLyRf9HJMPW/X8EcytNx2VC1a/hcyl3SmT8X/AJBHbQVoPUrE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huqn3KziBNy0C26YFZ+EYs2lom+PmfpTkEGJbL2iKrp4O8zaVWO5+TgLDj/MbuUW0ptga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1HQ0GnxNt1LdNdFTJEpsoT8SrqGzp+SBWbiygIJerK3LJQVuUrQQUm+IFtObpyalBu6vIK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KYmXi8xc1c9QMYHZ1/GqYWZaOj1FYG/ANVq5hSnSFeLizKvFv+pkDKCNjucwANQejqKhCp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XPzt21FxHV21PTG0LpOnqY4vQuHs/cekYapPVktqKsukUc+45Qdb7Wb9Yj85D0DzdZT6jD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DzHvbsgYB1Ab5hg0bPFRmOhgR8b8xqnVbOH58RnGIcABe9wbTMCUL01CFGz7nPzE6/Oo3R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xjiWw9rHif3D1KRSvJBACGR6rOZ2LFUn2RxFWhWrtf5KFjYCoXw8jhhnJaEbemtyou9s/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fVwCuugRgnhuh9ELGq0sDwu1jUxZpz0fPiFxBs+YeUzyoEEIIjdpvcd+lTkCvQ8TBwI5HG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Le85Y2WahWVWhoMxwE6Bmobey4l/xUWJCYnHv2QIRL8JlrQmaBTvj6jc+CSG1zGOceoJ5+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GqlyStDmrpcD0mjZFD+oGMfHJN/mDCxTK0ePcPwSO3/8AsloTlfuUFrpw6etfrmn0Resn3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uqlwG5biFRrNXuY6Uar6mWRkVxG5joXTs8zGiNrgE7eITPqytjxqVAVDXRziOCgew4fua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uInBDQXvEt0VtL4JaqACtD51N9UWA0dkZDiqkqlGhYpVEOdUbteY2UEyVavuF1U6cPCHY+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CAz5iVxbKuM3abXZAqW6aPJzGRA0aSw4e4F3ysKFnzMsAqLL5l9RFbyf5iXLVWyj6gJB2w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JHw6hRIqHk4Iu24XtrjxFtbDERvt5hmFXJD29ZizTA1cuw6lq4lS4GuZYuqIXEeWpnSiy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RwHl0SqJQBQ6LuHm0K5Y2iYRi0cZhY4/JFQ9blIfLmiATxkEydGqBMxYA0io3SMSFCttFH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NDrU9ShtoohzxUE68xPYIXh4lPGYhca2kUzuGGosWLn+FAlSw5hliWZjC/UyjUysRQFgLt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hqC4MwVRP4RZAiBdSxBcAyjmAFAOGYrUo05H1ZR78ImWKvISqRlhPYZC+ZlzBYQYOiXQh+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viwgWgdhoGA9OL9RQC7hXnUD1cuzhMbvcctR5p4lj5T7SvzMU8wrmMR2gDsmCWOnMDI18G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EAcMQVyr81FzvXa4XDqEDvBxFM5JezBjeoKqgtt/HMYq4/UwoczwZCquwk3rmZ9fEQZwlX6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nbdo7bnAxNU1v/wCpUQBbsPMYZlha8cp0YmuYxtxjxLrZhlKapfBUAZ7VHPnX9xJwagcZ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A2/4iNrAW4YZYTOSAlGVHcVwgLWrWcHAF2hQ1GQeaHl1APl0UNfDEKNaGsHlmYBUaLHfu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7mR0LVW8nuI8glC2O5bEKzqa0w0wBovXj+5WCm101Vn5i99BycUdQdg21GczICS+EOviNm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7mhzRLdea72xoWgEtdXOYPO5TzBa24FGIK80lPqCmzx2BiczAuEHCPzLh4Xra1hIEo9hynm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EKRt0Dnq4yPNI6KYv9S2AAUNspEjAMNT4uXt26MY0X5i0aavjJXuFwStDg8w5N4hdG7Y4N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nLgtsEGT4gUuqGbQ3+kvMACLOSrL5ia+p9i8PzFFJVNtPPFRVezeRWj3HZCtQsrvzzCy7G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VzynqhuJEB5OjiFRJQK2DstmJJoFTkPqW0xAsju4Y2ZZYPD1FjrU5ynEtpguzrzLHKQ9R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Iq+xUvNQEw4WOdRghCumD4JWgVs0vkjatsVZjMGSbeM+rgK80HLMBkctYYAVkNx1ICrM+U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MmGZDniHJVERs7MdQLvCo1BAWXZCZGVjwSsTAfbLP+h2nMDExqBlheqnJV3ucTmG32Qeyo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uUdL1+4Z9D+GJkL4gbyTCiXGPwH+if8zr+CVYLwhQEql/DH9yO0O/7j3/ABxNV8wdH8Q6m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d8xa5ivmEF8l/wBJj68dRYQgjar9xweh+ormkrk7S+lhXfljzcY+cTPzImt4jaA4L21Ap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xv21pbHQGFaIeRKSBtcmDBffGJZUQoqJMKy9F3GiVCnBbO7oiF7+IQMQJZAz+YIxLSq+Ja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CUglAqw7hWqjens8S1iJS57lEL5L4DK7/AK/8xutN9Dtc30erdsXMAAQL0SwGCsepqVEXe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iAG3MHSuIzsNs+2symeyy9fy1L8RnaD2jqECmL5cZjzNJV2BXBE+UWNFrb3K/WgZ0K8MZr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AUmHLhWzMNM/qcCzcaRYi6AJgIEOtZksagzD2VVs1H1xYT4AOYNWfJvko6m900Sq5EmEo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ET9FqYIMMjWAHwQLHIp8JWddoPDLPm1pyR3WW0ZvHaMhErffrRg4yzYUP9MWImkQHphV2N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+B91Ueja7VL6joF+jb8nRBeDUdG9oSgWARQi9QLwokGFt18xoYRa3Ku65jWauRsOCu41pn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lpTr0cT3ztz4pFHxA4fBKkEq1Pwl4wo+CZbeNx1BTNqtoSyUS9us84fxBE7fRvUW2/cB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EX0ADs/8AQg54eLgNnWb7mKYIWmFlEnV21zSa6NjnHmEX4eb1jUjf+EqH1LGaR+1MBcpX8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PnUHHShs34YyKMXpfC4fuUbcePMrDZksEcMsEW1H2DxKnG+AF+UJebPlLTQ+/wCpZm7NN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SjyvzH1ozLHD5giygAFFAPgzEfAKFAnvuOrU15wULxnMrbqVFZubmdvA7/wAYr70hVQn5i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uyOxmkAavW5ThElkeImWqwRbjJzKay6IXRw3u4yDTWx74la5yIM83k+I2vauaXj9ROGC8Q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BWab4v4gd9EQ3ZDRUQFZfMbxBqgFjF9x8sQG15Hcxus6fwRuh1rgrsOPcGdAWPIS4gJUIP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pbqNvzJdvvqXtfVqW88LURIFeAJ4DkV4IcQy7DwocMeOVGgpSYbZ5jFrhYGSrUt7uNUxgH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caOxrbxgUYi8qkMHSz+kF2JIbrVZe5cLZW77iBiGmT6hWpRuAdsJhhB0Uv5JQbLqBWsndSx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JQ5IHNBBbUEaBAsUUzQ3cuEJYyupurgK4l3CK+Eu5C7gVqwDvMR1q5ml5GkUWZmLiO8wOy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xCneyDy1LK1eWWYw5ZenBWkAWvQS3IAd9PxF7p5rKvRMwQg3Yd3CVIANAN+mMLgZcEEOrh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2CriMIvkgA1edS7cmfMQd4i1cQfcvERWDMcLSWV5m/covN/wwLnDqFAf3MqNQwqvmGBh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P8mTmzmCic9zLRiFZFop9S1ljczHs/qLqzc9mYiF1coVCGskpW1lk3RhIiwDQpywnxcfis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BmeXs8Q0yLJvfWrYVC3QGN2fEK/gpWoMhWoDagQXTWvER+WwqvV9cYmXxAC3Cz6lm2myrF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VYv5gqSb5DouYyggOEWpVQDenXcKFcZhWPEs5jj4IWQmIJBvkW1POD4iDblNuE8RG7ArUI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/1LhzNVpI+FQVvDdid3DBSbMi/wDsWCl1Hd9vUseym+6Ov/IAAj7ZpN/i4fd6BktYcyxNl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GRaqmkP7mdOZhglWTZdsctxQgJpoTR8QBBqJty3jsQDC6cWQqrDmYb9SpWUBthx8Fy6KL1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PYKC/MROwjO7z5zG85KTQ01r/Yq+bA6GK0uxBGFPLL5TILdNH/sLPlAuxsvnxHgyFDlmD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sdgyBeAtlSgDgK3bsPcIyVaFUy0gQRaCqea7hoobjfxEaChAUI1k7i2GvJkNX8QRzPRzTm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6lbgKnKrxGUjSODqagyCfJEsCqG+eliR3SqvpD5kGzuNQBGTkeJiCIUq8eTuAJyrY0sWjl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TRbbH3FvQVV3XMyZbi/8AIs+wZs9wg3s4VcAAJuwalcJwF2EuqBg8KgYdZ8CohicWr1BHI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mgjQqPiBgXHYLT8sIrOf7QL/i6YNZULoxMLvD+BE4M0R3iYen+pc5hKGMLOI5fT9R/gNYs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45Jgx1/Sf8Lr+BguvCZiaikmLLn5CWDf+3NZcep84UXr+JctrTUscXkOv4MOIwi0Wn4GLM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vR0XND0REUUR0NN3wxZpGOl6UxM317i9xX6Yfo/qZEcVmUMygVMRjHUBcGwVXuUOYwfLK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lSitSjoniR7cVQsv5lBIgfvjwwEsrTKeoh0ApdXviIFtall3uYIV5ETS9t0H9QMmgS2/Lq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/qPAbQM8aCLvbALAIIMNkcwhtzQb8xqpogmi18FcyoKne1pb4wS5eSMYHar3Uw+S0gfJXU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VRsTwOQHT59wotFBJ2YY4gGWHFPqFB5EF1usnzBhI6I2vMxPJirfaMl4NSclZnW0oWqgz0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PeZgnuX+oP5Byn3Ltnhdcu4FB94k6im7b/kFRKGbAPL7IXDKWIfU2xFo8zwgL2fEaDil9E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izlGQiIsqNF1itOWNFjkmVjQeRqFoVYXg1iDiwxBn9GIn0enHnj3G0zS7Dsy4lSTYhSfhi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V/wBzK4jpFIR0dQXS1/7UbrQbJlhENsApdtaljJ9UGwr4ZelXkxzCWjEd0rf5j84tPbwTX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yCgCoD/2VsGbWaSutZjhVv8QKQuAAAGxnRqZbIvVsE8TAvU5R8nDfq1gIeBowtzqCxDKx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DRoP+zTlerj0W4YJCKg+HNxcE1rANofqFE3hBCPQGOrV9PMVXCVQBdzQ2cC2qeyXKXt4o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FYBkPiJoMjuUYzyxGfXZ4AKnEvleQuMY6htQxALtPJ4zmAuUKkb+/jxKBMllduvQqZvAVF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KD0zY+RwwnVvVRXa3r1AhSgs2hUxlSRyMW3lrpjaPuNFArHB0+Zn9BWdnjxKbKFr/AAblZ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qZRhsbfqgowDbwEtuVBertt6ruD9rMyldX1CkIkLdl1fqFyhhJkrh69QmkAZb82PEM3jTh6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cxXDzLXEE+EIJq6xlh77nPKhVeAlSr0Hes9srBzlPfqoS0YS4V5e4gNqqdGpYOlOQ0aeWD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QdhoBUZbU+IKx1G5dMcbLBm9F6RimHNY+ZhMxU3yi2Q7KrG4IXpbJWoyXAreszE3JKRcu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zyjlsBlip2XV7lXmLWjMWzWZaF5VQ0Ew8S3di9Az5GZIKJiCOYJUAWyt3npjUwu4ajuXS6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Lg+2YrT35hiclU4Nv6gAmIDqIFBy66d/Fxu7eGoxxIC584sJQB7rmWQeY1cdXUV06mWcK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+CYIvxG3Eyy1ws533H3HWo5DFzOczpzL6zFeoLXPzBTeJz4qZKllwdcTsbiYMbiLYzNz8TP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FOFD6CkYHymb2wY8xMZ55gYdtQdjVP/eZjZE5FUVmvUUtRQ2dFy3pAp4dv4gaNkDgF9/E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xBulHcg26Nx8YAOAC1uZgBE3MfhKbeC6UmKO4mp5PTTGPuEZN9rEcHbHYKw6Xk7hadVU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XfEMQgC2qUPByFhs37gWgNMoVwv5l1bRNUMaPVsux4it5/EDcRpa3o1GX1NcUrMaxAEOCm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2LefUQwOxpeJapV1WW71XUuhQW6fEMQ4yZLb9ESiRmNJfTLZlQtb1ghp6lXVOKHshWyyO/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7op5K4jCZTmHncH4WivJsDwQm5JZeGPuXKWXNzWwJ3buhw9e4xWVUMZ2u85jNDqzGt2wrR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tRl6Kv6qpSOgdYg2EI018f+ShhUIU9lIXg4OcuouTGKCzoTDNQeuN37gpYubuLOK/U5tHY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K1thzluOEGvuK4iuhLeAzlgokUCXfFY5tgS5Rb01r7ijBEo6bv5j7Op2xoj7cxaovVTCfb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Z9zCDj4+phqQcBOYelytz/aUBJyvfuUWpRT9VEap8zy359Rsw/NlOGu/EQ2HddnzKYdWpO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CWLfIeh5INgeQ/3KOcWrODuDwWqkd9xlwL6KohYEvhm6JYsVZT4CGDRz+JayofqRcTMK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3oWZed/tjHUerW4b9SxVVjH8EGm7A9rn4T9TmEdGhst1UXXofqXGMQc1ar8zVeCcQ3H6K/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xFBrtBTuMpRAQDNQ3LFvaLw9fuL+CFbFLHBm0G4tvhioyxWyP8jXsf4lHaCTlLzLywBnH+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n4DLhto8Zii5jLtHeGijSZfFNPw/UZwzCMeHuMxcDVwh9mMYArybZWYjDH+CYjt5a02CtD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aOLvMYoG2VAiuhaovuUG6Bd1ASkX1crogtR2McO73GCCq89cSu7C9ETR+pX5CzLGJnYcXO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BkeHuVJhYcdvyEzg/ILrLfeYsgs2yzs+0UI11lOTMJwEXi2YK/wAFgsD+4U5u1/hXHuINS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hW0MO7f6Q2wqp8pn9xEMYPmHXRTTk5P1G+4iNYJaaDqFc0c2wSwAZ9x1HCU5NTWV2Ulww8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5r9TADOwz8sTEP/UY9Fgxt4viFtB1wAMwgvzRC/qFwacx8TCEFsyK+q2LBYKr1d1GhS3as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vBYmhXy1MO0AxrbBsL8ixsnww5GafZUTKvPgsaB6zK7KiDZ5qDT+qEdDX4fmGIBqShu7+I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C+VlVoFayjDcqlWHsHP7JvgQt0CiFEI/titHJuOENB0j8JgV4C/mWZxYf+YTF+X7ghxNML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7TbfEwYA5phteC3fE2VySrOBwb+4xbBSNcpd5RggXb06bLeK0PklpEHitrQ5xCBuoqKUvp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WT1BrEYVwlxdHK1v3EUJ2hTjBgpEiwTonglvI1rIPvxBtT4LOqHncwZsFxfI5q4UBy6Y3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3+gXK9B7g9yRBNBou6wuLb8GiRkWqGqw15hxwqmposblc3otve+fRA2jtVacA6O4GnXHZKwO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Zi7BcviP2aEDruxqy4KCaDSHLyZ6irchFou991C6xAmVoT3MRnCsOgOSuZcitYhaacOpyy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yrYDRxKR/UEMNyK10OvmU23YnPGCXTKTkgo+9rHUwcjsuPD28MVKum5O7qVaeB0Dg3BzY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n3CuO7xKpGHoBk8JXPSix/dTsgwQP7IZO8Wk7QeC/xL4Y0TEOM8sYnOdgWjM8vEgC6tccw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a0Of/ACJp6aPiklFjMqwsEu0OZTRi0ogyKj2lavHKGIwHBcMK19oUUmmMZlzcM0sxEOLLM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1a7isNKAiKSNgATkuZkru4ByUS0AYzcqS5qUSjUul4i3NwVCCJiIutJrkw2PzEQOEOh5rv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3rCAUAbVgqKVqeBr73OZ0fozG2mv5blJ9ywxik0TlNOsdReHhg0cMRlitPNwdWbCBDiG3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DUrHjr7yxTcH6jqwajwRu1ihF4JeYmdkIuYjl1/Axi1v5g7zbLcN/UTtmLGamBEOWGOcRd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ZEtGREiunIxzVxt40RQbuX4YmLk6CJbs+wUMsOm9PF3VxTCWkNLQ186isxwQZ0yrUYX20t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GzYV18y4tqBsqceHEwlIM6DF67lpfaxYCUIkL2KgdWS2/L4ItIW6irD+YACibC2L43DrXc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rHY74lgvMbH7YLc4phxXuBEFhfbi5ssqr6zuIJRBVcJz8bg7CPdl8NwmULttfD1CoNYK47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a/CYmAUvOe5mstxtuKBziXNrgYkVKS7MsPzHRBylI6CKS2kLB18ToQMmgrPuCUtWoYtijj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wLwfrUwk5omQPfmDJnG4bQca8YUOj3LmQ9G60A5RdixLQHyeYZKpEKL6P1EzfAcURM0m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oguK2RHCVoV9wz0UBM22s2GtLrlqYq4tayv6hYo6GrPnxFUaqtq8V3DwiwGg2a/EJ+540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TAVx5i/NwtYOhzVypoAMAVr578QQiG8LZCWhzL2XLNHeY5AFZZ0/3UXcijQ8sxbE7BO/LH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PQWY5TzLuFfbpi4XGlmiDlItzmuMQxdrA54xFIZZGizuNzRVZv3KULXOcueJjHYpnHEuD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YoGi3Mv8AwwxV+fMagQNVsHxANBa+xB/7q8SzOGqHGIUrNKvUFJhpjiDSuZV1Bi9Q+iIF0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/KXc5QurRtrMLgIRlQlxiEE7uH6n6nL+DAuKnbM/S/U5g2w38L8x0PB+o7nJKH3c/D/r+D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AKX7fwDmfkf1DRKwDzCEIMIEohtf8CMFesS7mn/Zz/BUlzGlpFUVheMUYbhOcvGvmYAeC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p/wADtiZm0uYe8yi5d5/cfMz9EV+YTSc3M46mQjBnbQF0sMgms+7Tf8EgxBK/ivUv4EiNo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sHVHh7hmzlekeVSxDYOxW7efUumQKIYvxnlmQFLSFYGm6G4V7oMbfuLwQpGEVZircIf0u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cVUzentCfMb6gAKVrf4hC2qN6PT1DsLNmc+opGRftRLA/UquPcxJFiytiXzUUL9u/HR0Q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4PE0uFif1B80B0Y0TBzM/wDalINk+WlWPM7baIL/ABMNIrIa1cEtR9mO/hoTn1O8QyuZR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9H1C3R9sAT2gG473qN6Y3g/caZTnBL04OocR1/mOh5iQqk4dCJDsF4bNW83McAYrX8DqW7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4iyQox0cO3EuSXTba7vmJW6Bo7gruBNMN6KckuOWbFK1T0rfcZR3wIMCXxv1Gr7xdcGQxu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idx/cpr1W2DB9IJOvArcwaQm0vIIY+4+LBDn/AISrJ7F2q1rc42ABpUAGDKbjtMhEOrRWHm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lfwQ2xtlFsoHCt7heDE2MQEOyZVHxqM0CxQ7jTHVbiXMK5nLEZzfMe5fzYhgWZsxjUrtK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B9RwZDfZ/2ZYI5vxTGoSiuDxO6rmCbYXPClRVfn4l3D7Zi0vL2qUDlmQRbkVZX3GefdwOP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LR2svcMf4MdONMeAoEFBrtxCuU2gyTKhK1wmRroTEJBCtKgVsU7jPksCOHyi8MHCKt2aDH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K0Wlaa7nht8hgr54lFgtqJrR0uY/UKvkba9YjlcpLZW/aDZAy3UZu+5ixTdVvHZhqBwlkJ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p4in0A2y2wXsKp5hTvdvtRa26tIb4DRbd3xLFRk+9HJmEVuqJjAo7XLjMzSgo8al5p0xs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UuJqxlRkUdHiMU0roWUjfLLYRplcVOgc8wVskwFGunMV8K1RRdFPruLqK1DZXl0QYrFCFx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g25zuZEHbCb1VCzzKK8nmOaRnuOe4BVVncIOLi5LU1YOsvHaLQsGZgfAqNEnO4oolmvUt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pC6C5cBQh1bgKmjupshBKBvf9o6twKxHURYAomuAPUFFa4SuvMzlPmYVcIRgPHDXiYc4Xa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lUFWPMqcwRdYlBYOECVDbDxoteYBjZKQAWvt2/BbNA1RNCQVqANTqNJTAuDf3qMBgCg4jt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p5SGcQ21lZgUx3TEIFyys9MUs1nUb6Zj8QX1dsdtQjToGX0QQwcB6i8/Ew9yzlmAOGLZZh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dRXVsNWxZrmF/wr2wus0woyaOpVVOEx3ADFZgJirjKbwwRSy+JqpxPHfmUSYJfNROTgi/oO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gF3l8x+jAqvGYZ6yXt8RrKJYmcliVzF9lEB5U3m4IqlQcLo+eZaGtlrB5jCBWtSj2vcLF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/qII8sKvWpl6aZXDi3xEVaQUNKJT65hAC3t0GFr2R7zTd1l7jjiBNuNCXTer+YJYAcMCYrD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aUQCoxpboFGAfNTKKNAGw1nNtB7i8atImBdbhiHQCgmjgvKKIqvIP2eyN3AVANiTUBcDUV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SMloUUQ3nqOCOkRQQcffS1fcuDF9Yplajq3p7PLxEDYJoyCm/EAKxq3JmNSyA8nmdd4WfG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FPczLwFtRclNAq09wtIDbNr5mrrsG+WLPMGBM5Lnb5iWqdZirvohQWdrQcB4mGrsB7L0R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2pqsdS5dAvtfEXHSC26I4fiUelbaE1o8wMTJqzZqUfwCwMUH7YVdCWDL/JhsMuwd568Ql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lRhaEwYb6ShnIOvGYz6agchc2ncBr2ZKo+z1FCMtzA69xcail2+D1GfBpFs4AiPhFVk+JU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4AORal31N0ChbhhHaoXGVA22QBDBcYF1B0yG6ZfiM5YLTGBRk4tL7ABa24ldBqn/zBx1Do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SB+wgFUqscRupUVlcS7mWdjw1uF2IdkoB1mouBvTCfJMzGAZjoDDYV1bHeD/qxxN8wNYC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P8VcyJVhfzFnOn6l3DiANaaJCV6D9TmDmb7/2yOiM2imwNBa5g+tHf8H1DS6mEk8v55e9O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DVwm0IKLEEVR5ZeY2yBCras1/IbhDVf8AhHfnH8Gcpy+Hj5mSJ1Etl8kH0TmN/wB7Fi6l1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d4fYJ/wB7qNhMGaR0Rbly0+lcFtrEXAqc25eYNM4iFbnOI6/llKHJm1R4pjhBNVhUit7hx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mrCPOUDtLO4AkoAUyUkCRh1TFdR7rVKJeuFxw4j4RGCGzUtJCqaBjcZ35Yxjysyk8AQs0O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il4/cGY7ZuWB75fUsRJcwGhKzA7h6T6S4sWZHtVgsAEZTeahRVtWnwrh6lDoaOuknxGauy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lqW93UdDUCiKQr4j+n5Oih+CV1VPEa6b94NQMShwp8zyQgFxzatQ/M86oy+IhWK2ILN9jk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dhOVvz+ojL+YcKKaNuLie10xjynVxkpkBm4caHJFjCCLoJ9gkcK2lkWZ4bjptCuUrqHba1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LCxqoWLDNP7ZVjyrgF5EJr7xKozDktqnnEdBaWFFqV5oweYrSaQZfMcbsRt7HqFZU65xbE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zG63LQUp+JXx0Q221HIpAhV7qKVu1TTSP3CsMKILvmJGRf3HUGsFPdpszxK6jYGK8DlgsK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MvRn1Zqzy+5TCZeC3ScFsDFvVi0rpQuKcRO8t0jI8ZxLUJoJ3ac6gZvAwri2skX8VCr2NX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Cq+lRxYmEGtLtByx9nSeHYX1eZ1ghdTDPOrhnRTdmjymfiODGGS7QMjm9WQ0QJJwK4HVS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PYITnKAjCMWvaFoBBLMsc1KoYUFHDbhpgYDaHzFMbR5yJqWhAaqqxnMY217jRXBvmXqegA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a8O5RBp3j27hl4VqoeLt8FrVSvp8rA2oV3HmC9q0rStbdRMY47QWphz1KQrqBU0nYhslb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153sbQ/NyknSBqrVMmtRbw6DnhdWMXMFtpXQafO5wKtydhwsO95SGcoKpxzNmJHT1B3uPp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ctQIWhVBrZg1nmC/qPJMnw3HGJZEF7rK41MnLj8gOA1LVoWMsbSXADbkOq4veO4StJBF7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xlBo7lODmyD/B6VWx7VOMgDWooDA5nHTjMwFSR2eS8xWPBY+4uKzf7ipG3mLRKvuiDccZa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gvdRFZmCjbMy8wXqZ69v5jIab5EusnuUwiDUHoIdPC3Cyn8dR6jV0YKXApXi4xFFGnV/1G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5mKUVy4lTreBtgvQ3hCv3LgU42WLGbLyswBuU1HsLh/crNjRLBLbb1HAq0mORLR/6KlUKQ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/wJdW2XWpRavCtlV/cvVb0X9xBNal2+EQYbRNOf/Y22u2vkh5nB4Et/EYC5gimXyRyj0si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5isFEO5cXEZaFnP1LrbiIvCS4TqC4jZdReLuFwLnZBxzcuhiUdQ1ZCoco/rMKvYu2PNq4H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0LAqPCbBc54ozBUDRRsD1iDk5JFJTJDUaJTNBeIJSC159imBiQpkCnIy7rHgroqI3qOad/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f0viUc17hR0HBKSrdiSPMEVxGCUqyFrWBUed1uUlUpYEXCGH5lwMwZE+DWtxc/kvbNPD1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AdKrWWLzK5QErC7eSE2WWbBHAc6mouZI0oeaArzHIL1mVseK/UcZerlcPH6hnAW4EOMkQ2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deK9dyhhPB/b4hWoxeIlxbQ9CBSvi4fDS9xXLx/sRqQKV7mcRT1Ha24/EL9CHknzOUVlTt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x2nEASr7IMTScUW2v7gmQKlXbMNY0qWrxUS9GH4QqPxC6X+YLtGU7LVVBaOuwxfnxMait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6uZfSAUUv/sdheWDbln8ISChueS4hQWV9nYyuMkEouKOJc0R0JfuX4KplIUcR6qVwrqp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i5UUBdW2wrwmrCtKhG+hwyk8SyFjRPseaiYjgYRxwx0SYWc1uiFA3ZqKDfzAysixoc1AW9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C43LbJcNymWJsR5hJaZ/6TYBVi+WG+bwl5cTEXfJICVS+yzKx1txBdYDgykY3CkOVEivJF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o7lBfiNu3ccqeG4VQljzc2DM+d7qZsWoB3E3oR+4uZlVRIzlYquiChdhH+SvmbfmZ+n+v4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vQ/UYbJbhGSu8kXCXc5iRNqKN6n479RZmZDcBtuOLppVXv+Gpn65fGjoqLh/gmbS8aZEWW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4iFYDUWDH8P+t4h+t/DicoI7h/v+CzMF8x7eoQ8v7GOIsxbmYeU5nh/BRHb9RZ/wDqor/k5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/gYzF3sW3vqXbBixUdx/lz5Wluw9MbjQRYXTHzeGReKKa3DdislvVFruVsKNNOK9QZeowF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wv/qdA+6iWjQrxTlO6jWa3wRHZ9Y1VlNjmHDngE18yrXoQ7OMwH2DxJV7uWkOYA58RAOaX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XW0ISmyvMUoY2FD9rGbIjVl381DRfLCHTmBaI5y/eYV8AXWcjllFuCGpPSrhgvGU0mrj1c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y/cGaLntO0LhKcFtaL1UuUYl1/upQraasP6QTJLcDhoxAp2qAb3cSF5+BKZc9mUV1uYAO7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E5YKXfw3B8OMvHtlD2NsFeceyM6RrpQMlnsg2MENvife4wpBohVgr2psYRUOuRVr2iYOJ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pYwQtSlsjrWGgPbiNGAQEa2AGd5jYQGoQbPZpJeU0cDgzxw1zcU8hk8JT1+IjiSa28a25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Kb1mItDp5MA5UVMDm/mEodBxG8/NQrJWoDncYu7ryVwmIZHP8yjdrfgYTiqy/kiSlRY+WL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eNwtAApwPBBwBHtGwpcYgyQC2VZvxbKqLaU1rHQVxAaZRkhUMKX4iaUFOC3gF/NTjFICObm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XSQWKFm9ynwFGUlg2NM/ceaN1lKo0wNNZRl/dx9f5eMwTWACqOiJg6riP8Nrem8ixdNA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2DVSgs/UzAkRpUTFWVirjf500HmjgK46jVJGYiFCtlY+JS3BQS05MB48TWl/ub1+YvmxVL0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DADUBtFU6G1V6lnIpm+sFbzeJaAEF5OjxFVhJ7xj2p0/EAKUcdOF38SyrdtEJw0meIWtaa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2CmVt53EEjB6Dle81KJQRnUHDy/iZ3YxMab5HXgmIFuHPtHCIQl2QhAyaPVxpBehDXIQA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fOW4m9VAkBeQvaHMKOcoipwC6odxrlGxAcIJv1HHuEeHKlymRJnbW0DeWCjduQsaVv1DK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91EQ0VlC2lDnPMosqENdY3zxBt7MFWs27XGIzgMjLqZ3gYEwMYXDUVExUBMqtWss+mmu0TV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gTJzFzMts8qH7EDOFiusxABpqC2MC5qqrgUnDUKr5iAVgvWpgBAGBDneAD+LR0cTJdsvM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EITVQ5rq5aBv9zS+cypweZYvD1HYeEINtxEW3FwEoSYJppoPxAAAtKc+YTkW3utsQLdh9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xW6Mseu34i6PxLWVvKo4FtUV0AQRlIfDBMKaLRELbTwNxdN/XF2DPqgmLEHu7iTuZeWLV4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WU6jHMwTxBzG+GBNMPqNDqIpBSv8AJdgBx/JQ6xrEMTIQ8uZ0NixLKKMvzoZ+5dQ4XE1e1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K2h49xsh1ZSiVszK4Ra6uas5eGE0B5rFCusEoPKrFIMBqFLY8a/UstGGNuPzCS/jRVtq6RlvN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1DUTMvr0c+IyemqXpqbN5TySvd9+IvWaQGvfl5Iu0rWStY6YC04Stuva+YAxCYncnJ3E2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TSlYxdNYjvRPattBWquK4XvoZQRm7rHmHselCifYTcQJTR1jLV2hywqdCq8JwOo8Q1BB/t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9xyyIXUK43DDMUCV5e4lmlKR/9+ZdTASqAhfncNTNoRTeXZn8QAFEpKj1F6rrOwav0ckt7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+6tizNCPm4W68IbmKv/tym3p2wzgg8MEaFdhzOiiRy3BoE2HdZlOXQYL7qJ0EVrQIU4em0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QrOlA68xgA2VdnTRWKgpkIYIxtHLzFJISgKVByJqc8sYO8J8R9fcGT8pKjiV0AAPIPN3Az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GCvmWloIGAiuNJFVN/UKDxVHzDjtzwDRsuO5Z0piIzkRZ4i10jsNR39sFDhij00zmfJg8F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X6Rstex0mnPO421soYW181KkG6jd9oijIxH5lJSUGHcc2kKOPUdiL0eowbscDZHsdms8Q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8QooBhbPHUUowLX6wNSuqcV+YAtcCXgdRstUD431E9QOCqhYSduN9XMHlhLyslN6XgDwfM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yw8xLUeeY6YurlauMCrtBr8xpt2f2xmka0VutrTcVtuxnuNwZZ2NWte5X4H6mAx4CfgY/E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0nDzmYp6jq4cVHAE42eZ+K/UYqPcdkahixu4sMsuZD2pT0IHjx/Cm0TGsIYtTnNpS4KhLi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DAj0jQ/6jv1/43M78kzAGbb7jmuZ0O59kmJysxzmYemaasI0Y8/8ADEr5v6v4cwlpBnMCy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1Lzo5gH2gNfcdpdRi5/8AxUkjo0BWB3FxB2dpoxyxoNAxBTXL4Yq2NkLPPBKeHmhRsS7/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3qYpOyQDq3BkiWphwDvzmYjwAMhnJ7xKFa0TmYwmBX9UbCd11pxayif8ADJQ2PuNTwWOH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Kx/UGh50j5O9TQUANjuNYE50+owiKpiI8MYMJntH+8QLsR/Baum1h9yWzug38ygm+PqsV8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6HS8n+QRtBdTTEN0StlA/biIVTUBT9TH24SF+oqySzESc1FbYS5WsK8Zs+JdMxz31HTT7F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FCii+ojD+1ZC6r+0KnaBA1YaPBuW4JxlkKTdEIqOVUlgMZZnqsdq4+wjULghScm17tr1Fh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xqGH0ijpw7CI2KbEt4BvNy23JFWaHgoI7ixtZedHiVtsgAgsPCo3m8nVUXWqpLj+6qWixY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Eo3aaB6uiUwV3TJt84/UUkVV75Q6TXmCqUCbCg2aRoItSZPtcqeQcgGoJhNCuOvMRZXEwB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8owvlDuQQ5XziG/ijNTg6hjFkTAXms8wrLmtjeD0dRITsA05zAi6doJmvQC2Vt+4YLsF4r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pV+nWiom0lsmMF2NcwHlIuLasN+PyR69iylo9/EyvxYGhzB8SokIKzQaXKkxzZie7sKLqt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wCGVJavqooMZrrQCDjUbA9KbeD0GGUkRRTS3cMCB4CpoNXmUIF2YAHVA55GWRgwcU6WF9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DUwA5e41LEzheh0Vccs4rw4HfSouY1vbn8ayEz7aChMOXDBhBODrONXfEDlQIFr70YGyG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5eZaCFuq62hjHiGcSXLcl5N6h3drCTegM2+Zv3fpvC6ejvOIrXq0aYtesP6gAQWgvod2X6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gvLzmLKHXoQ7V1zGTsBiQmC5ZrmUngsxMTHiHArinsBsV3CE3PGwpDk2fMbRoB2VlRg57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OuMRzIBVwF46jUoK/90cLDfYXxRVxZzAf5xx8n3DNNpmLyZxcBFiVqGvg+2DyKANy/a+GW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HV5iXNltTeWP/AAxp5hDHpLthUsCImDkli5O2YPUoB8wjNqR4ikBYqUJSVeJDkcqwuziV4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jK1yLmNtU8viGWALuWA1UW5nt4liXM08Q1ekFT2QrKj0sGwmmF2EimeoMLUEdmopy0PNRw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DMsc2Kacv/bhEKGi9vmGrZdRgoCAe9H5jBbMVpINEdO5N+Y7lWMfqKazSxBRnRB6JcMQDf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mLJejOZlVyy9xobf4LwTPbOMbnSGoaheZWar6gqxOxg4ohagmTI6rcBYS5LNkZRIYsVRf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zTMfNynY9C4rGBio6wsH8IwV54nmb0IUugLlDQVnU5kBXwa8wCZAMlorX9xPQOxu3TRDwx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ofRFNsOOejCkS9rsbL9cPli9h2wczfiEuqhm7wPuD1JUXWat/TuPvHQBf4ajK2iPIxVdf3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YAghYxXT5JbUvKDGrPRqBfJEhvqosxYJqOQHlPxNITFMHk/MSMaAGVz7bjhsClhvHK/TD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fD2R+AMgljNj5WAyuiGeME4dR8yrhEVBeLxcYd07BmELzscxbFWZXY4Lz4m4K1Kbdb8Xm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YrYhRCw1dEG2r5Fxo6jDkJ/4G4mgV0uLPHSoIOOg2UTN8wjYoE2bPwSm713FNAvx+Jkh1l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chYkKDx2wsvCkDfUPoSt+hF8Q6ZCzm/PZmoAgZuUavHiUNjWyLS8UOTwzHEiZZGTqv1FBM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KqwlV1RMts2Yx8xY3NL007vi9wQDME2U2t1nGOyFwIr2Pf9e4s4ZOoX3rxHWSsdsGGquGN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sFdagtO2jtFpFvRBEcRrbtszywPeKnDmHePUt+fAEvTqkb1EBNYJNtN1DtuoR8tuY9TfBL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W1aRRw8GdEAnIuU08PiJkF6LZ8HwREt8gSKK4FBzCbABrcy/OWNFTMKw5iXNDA3cQSOXo6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8QO98G/ImGPKOAK5gWwaQO2Xsr5VxKqi0zZx1EDyHAIaKnZ01xKYQCiqDgfO5c+IvEz0kC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kXyltkSU4pNRWECsk72U/uZm1SxVsJ61+4Ut7XuXKOEsLjhbQ5gAQKWVHEq1Y7csuD4IVe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Z+P7Jt6mSPPzCB/5mcB0/UvP8FUXK8zZJdsYDYmK8LR/BiDmWIiYRdzaGxHOIxMbQLhvMZ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A/wA9pVJS5+ri4mhMI69LCpGZX9x5/hcdLyECoJxQxv8AhUOhxHE/MAKalMDEoq+tygv5K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DB7s/qDAoGkQp+oGalyyF2vEGWp1biFq0dAJGxirH3GXAt/gbgrSwb5biy8UWkTk6jjfa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vFDqFco2k+IQCCwNLQwZ4mcSdUfbzMS2BfUQAHIIAOaJYjg2m1d54uEeZN25l6tQ0MbiD6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O1RyV3UKaL0UJuouEI+Zv3AnpK9jprqLV46EICL3A7In5q5xvTjmW9KAYDnUtaZBWX4mC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rKEoZNdwWAdy1xXlAoPPP/tBC4LZBxhWJsKb9tZzVy9wamkxo6GGFELbg8LiWYMBn4ZWtz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4zXV7llKW0yXfG4Heq7QR23dvmCSHMsH57gKmi8NbFLwTKbdIfAcxnIAsoVtzblind44fcf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z1HhCVSP6RdsurN32PiPLQo7I2xYbbQf8AMQRxoUxQBr3AJ4Vg8W4wocaIgWt81VQPxD3k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NVVtuYCjFLzIf1Pfd662Wcrj1MQucl5K/qJVBIXQ+WVUVzWRagopWX+ib0EsYX+oTAGlcW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XelD8yxTlYXJqrB5jABluGvRFUOipajSvplvQPSvB4mmYjXbSQi5ZwUr/ALxHPcjkbvgBz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xafFmozTVsR1p253qWcIXZolVfWt+JYSFNcct43XmYw5VdlYLfqLSpnATLNvEoHlUVYVwn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gyQzmuwLzfMumKqmnZlH4IGIMVVixmF/ypapuAYANWJWPJHTrU7Rqir4bYcUBCoJQdasO2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6cY9x+oBl9Ad2W45uzO0N47LySgosRDhjjbZncE1xygaMdDxCXkalatAGtOY6fATUAM/hi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us71C0CvsiVYcdeoVnDPUDLT6gwjEApdGe3DB0sUBoUzv3E1NlkobV24gMWJWnN+XFTJO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3mMaoGw88L9Sp+ALQr2PBz5mwHAEVo7xE9IsABwOP/AGCIqUNNlx48xlpjalm+98yy2V5ce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MLl9ROKGhSPIcf+SuhQXKrIMDbDgDZDEWgOL6hiLkitS5D8qwLLZCFntEB+g1xAqoKzvg1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Iy6YJ2xTFAMpYuEtjG7KjYMps7Kgq6ix8f5mQeZd+RBgeJR+8TW9w6jcZtjXb5j4lzOcHu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CpxCncFdEepSHuGAIcw2zxMt5g4ZcP8RLiYDmW0dMTvmXMago8IWsM20PbX9S7AoFeRaA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OB6/cTizunZ4lNNSghpvmszl8wpsKmPb5lX3lflgDTEu8u1L6hXTKhPHv8HENFXhIFF7Co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pxLzmGpZdmIY4RoamVNhXEtQw5gNpRMykM7VbvRfGodXFrXTY48neozPoWA9rEbUThej+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Q/P8AkeCLAPZfnwwuR2yLHyfmDr6QU0de8QVdKbnKptETCRUZuKFn4hNONSheT87GAusQF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anlZmAAAVgGw9XVy+Fu5TwrV0QfaqlAE0+d7iKiVrFGyoVeCx0DIPcKxuyUhWvPqOUgs2Y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8qmjCL7PzEfcgb5Ajs9TPqvEmrtxVSsxt1jWVuVsAkoG2dtxSkVJYq6qte5Y3aSihwTVaY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DPxFT78Ahyrd4hEos0EXF9OKvzU5qCoaXXAVhWoEXY2bzH7dAuvKXjWT3GvUg312ouWce5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+4TWtzCiWCYv31BiAqy3NdlHMVr5odaxeSy7u+4CBgWjDmyYqipX0WUqri4QY1Em5FG+fu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4fET2Ku1vklQMLJRWE5hJNRSmPZK44wphJeZcNyHPbacgxJqOQaWxN3yQV+dyoow/hAag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H6nXi3fiJTJXocYMPlZbcyvNIyC2mmiYMejeuxSX5rUQPk41K7bWq76Du/HUetJbwKhv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2svETLXB6VclOe8TOg/InA/iExaNsgtW9HEFVbTVy6aKlx0v2V/qPK2/IImbKYXgIXAMD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2VloXsY/UtlzmKrowx5J3Q5Qq253KEZkwpffE629rs6HUK01B3QdF8StDElqsJOHbH4xASP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oFIclt0uD/bx+NF8l7lVAQ4qpXMMyMYxrvgx13iJYDqJ3puvMxQirQOTg7rzACECrph/jC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ugiQQ5/wsNc6hkWUwQ9uNtvsY7Ui8GV8wKVg0lJK5gVY0nh5j23EtMsHxf7l6oGgoHl4Z4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xv1eRmdnkaVRMEWKDgdkvQnsjzqVAGmBk8tmZY0hEPGTMNYZGLgfaXhqV3KYH2QCDFomz/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ncQG7apL7WINpY2BenzF9B+pu4qYkaWmHjCWV8RaiXAKlOR5n3Nnw/UW3E1ikUDzARWN1F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UuB0UmpzOEwH/AFiZwTeOx6/cOrGBY6iwcx1ONRv+CG5WgAau5tN+5vmL7kxJsLXUZ/5/j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N2d3NbmBeCVEPAQt5XtinJCajZzCoeapNvzMaDQIPNAN7vc5UMoqEOyaARJoiJCn4iJBF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UCn5gYKGlkqyy5HKvQTShzWv17gl4IP6pCkDjIb5aqoNMi21UsMO8Wv8AYta0MOy4MBIb7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Qi9/PmNErQ/tIsgTsuuj3Gw2LP0D9ymVRGwd11C4JWgAee4QJgtS1zGC2VjSoE9wAAlkE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tYwvsqK5U4EnFbYbloCgDzghwKPt8JHACpWAjxOFiAjcYc6FF3KcjQD+ZSNlwGK9wESHYN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9g5uPCCAaa+YnYWq0PmA5GGQmt/5AwLRppriUovWxqCZQIK8XYWnvGetwrbbrionAQimn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cSisIBgpxEu4In+w0UZwFAlWMHihR1KJctawR7mjpAKz0QujT+zDLr6ZX8aKjBA8uDxi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iEKudXaPfRKwkTTP1cMkszQHLFayDYsQQS3B36hZzZQyOx7ijHBatK/7Lygu9i4UtAYMT3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FTMWwZ3gOxLOiPgjXEuWaCEbD4nJzLczKYYFE5mPdh7JNC4pmN1fZ9wSC6uydMOOAEUjfc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9wyTYgPNox6CI4SObpvHMqJ+r38Fg2Kdl17YAyOD674gTDNGyviK0sYUWdPbDxspmxqlgP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25OUM1qE1z1WQ2Oqv1cFdhYFoJRf3DpW6hOLBhNfUpLy0bZYXFFEZShlRg4xkPPPcybWv1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3NgV3fJNNyvW7yC+reCG7EIUrsNodEaHhS6uC9FmMOK0AG96u/wAS0fA7VqnqcAXmHlTrU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rOju/EBDhTYuO04iqVbGUrPMb1MXquwHX8Oe49fnpAOWnRGQOWD9zRfcbTSXS3d3N+I5lh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lLqo3uGmNzBJUtbs6Vpu+45IqoCuVdVuL8xbOqc+mM3gMyrXGOILpUeZK0HfFy98DazhXZ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zjQvGISvCjltNddyzXTqq3lz5jOW2sA5FTA4i7ptprmMNwPiSXwBagKqt5lTLX2rl4stl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sd3rcGTCOTDD/AF1GqJLB1BooYZDfwQWA8ofS9h5ZYSCX9SxcOw/hrRCvcCKQ5Spt8Qdoc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1kugzOYRYpkg5BiAyww1NnqUL5hgyqDwkuUMzDMFtxDA1MM5QE2u/UOt8rRevmpR6MFNP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e26f1FuYbp4jSRa8La+Rg9mWOETMTdssYg53jMf6IRNH9pqD/ACWJq2PX/VHayL8mPauvE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DZD8Jecxl1HlFbEpW4vrqGBrUeK6iLDxGSlM4AJhHbcANakIlCooFyUOYIioCuEtSxanoi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xqvb7dYPGz5jHNUUFoGhvbCp0gjSgD4qviCHAH3cTsz2RDZB6nEQWcjEUOQD1EiYj9BEzG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WjIurzqHvzUS0Z5GYZZQOWbBpfHiMzqYChs+TdTXa12DXF4Ne5fiIEaq6y44uZiZKEjin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y5ZdII/YtBr0PN4sjgrJkmd9gMtJVomxq3jyS1aMyVUUfuIrDhY5MuiiZaMrsoBrI3Mgc6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KiOeoOxXMwoHtNXdeITKV0FjlrhhypW9parbGtRzrUy3Abvt/MBEA4omrrFQ/GgYqVi1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5J2neVecRtggZDbCWubgNHT2BW9Qphcn8F9wBRWLa0Ohzn3MXztGFGHOneIGuOeu4yLiqc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0hfaP1EBhS7aM1ZrcB4jgoF1kbhFpQqFObd4ZSMKlNFlhe4IFIaT2W8RpdFG0ezKZ3uWi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9e4SNTF+DI3Q6JRM4mbSOWzm/EuCcQKVtrp4jvVVaBPnWoP1HQORefMB2KgWSbVbvmMCS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EBdwQDnedoW/mMqRcQqjkqVVGiNem+cVqEtwmdtx5EOFM8TMFycKoFI1qAAVBoNflG1JUH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uFUqC3GvGMZh2RdbFGbDTjNRXsJXrFoeCiGjqNEeDF19xpkhRVoAveEiIpFYSORkO0+IwV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I1KDwJd0HEZHaLF7MP3ATWHl4aXHiWzDlTbRIt7tkEduN8dyhWuw3MBwojWINvVyI6/UYA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EjUzWS1x+4YDYJhqp2Jdk4x6jWCWzMN82AP3CMNSqKChe3EBFhxXDiH5cAoy7zAi0VivO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YNpcFdgI2s4zEuIyg+a5gmnsSSr3EQ0LS8VUXKAVuosJsFRWavcXrb4AcOcHmZMCpMw+ZT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EoUgWCuajKi7y2/MxKcRePxc0IWaz8MszYViRnANSv3KBSusGeJtnk6KerhltdvzDcwy1G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hJhzcuNpEUq4NhWmquUgFActvHcKHN1SiB1JGsScxDD1ms+0AkUwYrMRZBY7WOYQJyXbTD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HQxJ5qcXncDWEfmFmp9wiv+QrqVgaME2fc6fwNmhX7ngVR/eMIwBq8dr2Iv4NRsW6L/mbP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j+1+onNH0jHf8UNwuO0qWvzNI4ndh7SKS8gfiZBlUweEMEK+IiEzKjHo5IHDUyQrKc5wxX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8I1lnAXymCin2lQZ1YrhWSUBginNruBBPYThDLP2KieemUW4liusyihchv3UUwRWLHuupV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lzgwDk+HiEWPVWhBoVS03+iVW85bEKAmB/rKQZLsWMDviSn1KWLELTdShWpgzTLcgqBIKc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/C8mAF9t4FeYuUgqzH1G0hQpA6mIXCJ+WKWNROWOGHTRT0RK3FAJTFKYBYy+SXq0NhX7h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SgkRjWF8fMXzh0U/KJSW2PtjpirMICy0oQYWwsEUAVUrV6+5UUEHSlZXmHw7F5u8W7m3SNm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qBjBLyKoZYL79TLKPIL8qQ7MRWGvSASGwCYKuMOGCs2n9S4WNFTX/ANiKg5OPIuHaNAmr6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xfzFPAnaXcC2GAu26iy2gswDhid4Faj63zBVUZG+zEeAlC1R7mOQ8DdeLjE2Hq4CJKNHB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U+rqJsNRFEbuBKwWjRL0jlVXHfMuitIRYV8w2bNSb/wBnDRtdhe4RLaLR5QwShdg5gvCFl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KoV0BGK8wILIYtA5+YEYLa3LUAVRW8CU0yggB8MwEDmaqYrgxcVsk1HwGYv/AKuJG/V7+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5RdHENcZ1hZdc9sowwQWEyoBg8fiElYLSzxhxmLn6C1c9pFmeAMWDB5ZQLNmeEbpiC5iC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7YpgUu2cFO4DubGxyLeS/ECImm7tDZMzB6swqXYRTQwcqOavTzcTWrkZpbsORIQMUi6O12O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M4HJUrHagp1V+aOJhKQu7UOTluiIbRV5XebcUtEzMe06bvQ+40WXxsao5EOOzfF5kmeG+G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T1fESimyU7No0wCB1o1Fa7eZci1Fa02F4vkgCOaE53TZh4bKp9GPvEG76HY/CvV6iU3fG7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9sYgW6ma5htw6BJ0t2auIlko2FELq0u8QMmNmFTk828wl1bA7Ru/hBTgGE2TDXvBGCM0LI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90IZdoTILGqxHY5Mk9y7fEb95ZNZcE9XRX4EwhdcPblid+JBmF3xowjByN95W+Zr8fwC7g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WHqX24YKuT4CYqsO6rYgdsIJCD73CXB7UZa/7Ur3M5lIa4ipebgPjP0ykN1HMCWqpAfMtQ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GLqZVLQ64lU7fyQFwu7zL9cuL4h0C5kzxHfhj6IEG46Rc4s63N5XNx0x1qc1c3DI1IQG6M+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2UtbvhiLhKo40Wa+JVP1SBtRiiEi1YWI2SshviB9BpV4gXjZqoAVRTARQiHP5lJKy2Jg1t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zcuU+oQD5SwsAEO8TOgovRFbkMOKhEs/Qb/ual3AENwqKrAz7gvxl8Ghsm+vqFgzbnuNtG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HmXwKoKtVUeXNPEREykXcaR31/wCxb0wSg0GArNy0MwYEemzMFOsQKkzQOYyPtE2bxd5+e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Xps8xcbtsvJQVFxQMFM+krqHLqAACl0MxlZR3l0qOTSr10xmh5G7Hqpj7lyDHEGwHC9pxO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6SzghaAa3ffDKWFWG7mzPD1LoGEC7KbeaxESn4SEGyjDfxBksahbaJWtX3KG2XpwrV+JZU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N+4UVWpNpVPJuC5IMJIWoYq3HuDLcSINn+zLEkBCjVfNROgY1WRSOMtXDWx8XzA+6z4mfm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PjqMiG+hWlrrXEszhEs3wlkL9xA0tpgsgcLqZyNvkEMKtgX8w4SN1mePj9y6kA2Cbs6cQ0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ErAMGanTUPlZIrFeFHggCS6Evz/4TFCVZo35upbkRo9JwNZ+GERImFhtb+OI9KSGDiCfvz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WbptDIPLgqCNu3DfWecQIHCW8Rp8TcEhA53AEeHxnBrNY1La1GILGGCEIouuVH9RAygVY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mUeTFQNng1uIBCOzxrGEPBLijJ0V4rN1bmPS7sYLQarBx6iXpXIc2MY8HiT8PcYIgUpuzg8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fS7zyl8ZjSVVGZpRwu2nOoLqJgCFtmrWyYCCchWlD36mbmoQOsFG7QclZZvmKGY2hFqkxg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I9Z8GPhjA6ILRusc+43vCxDHAhpHklDX2KnMrfcKrRalP7GYpI2ieB648TCI6M7KHvxK4b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d/cCBwMGXBoI6KhG3IBmnuE/0VkdhzfUrsxKlf+NQTWhfTpBUF2CfK+4iI3T+9RgfIZMfU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98kTDAClcPMcCocoOX3zL4ILB59TRQo13cXet5gOpu8BuZS3KONsRBMuigyNx/vpv0dEqG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gYzhlyY2TIECC2MUkPqucIIWnFqsH/IoGmFAHXmWqqC8H4gwF+xFru+zLFVi1YqOSA2pnc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OYgVWG5aMIsSywmocP8qGGXzA/tCfqL5a14AriWr+7E4315kHejLtbrVuYWn1BuGDkvqU9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HSA4SUjpINKGW0LQv3CK0ivmP/wDIhsjrppiTMdxXriJ5zDKpR7cY6jYJFhxNb/mk1TolK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8TRm0IS4Q2tUVuDlPvbMVg8TmMVE7ngSmp7MUUG3cXHTIsicOvzFZsZG2eJe9HfrAmHAI6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DQBlSkCxp4iR5YbPZidNYG/FRtH2GL9wZVSrBmo5PjDBuYjswW+Fx7CgawJSSTVAjUEki0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EreemJyFsOivO4yWVag/1LjBPBDhjlqoYKV8S3rTm4R21CmhUc5OIiK/kB6hLBnTB79QbG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RogWsxv8AEre2LaB5jF4qIVh/UA3ddK9xhO8toRce5UbDddR4VoyKqtYlbXbKmDg8xhiLF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zKjospyH/AJCTxsLzXiOwNpW3mGWoUhkTmHBKUS3OI3ImwaAOoAblA6zMXAEFr4Q2q7VW0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7hBS3xmpZ7SANdjllmC2TIHnxGy+hPGNEtSyU0HyxxSiBsvkHU0vIfJXiLbOz+kh4FE0bH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EyVo9sPlZpvxtiMXHJYOCUAaNlAseJn3Om9Dm7mJWBChXkho8C0xvQTMWHkwnv3HIsIhY7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zhUepLUNA7PUrItoNgHiXZVIfJRl6vcyLcEOfXcZAVtSHwiU2qAFKPcURjdmMOZWPAR0sA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4iCNMrshxQcRLM+WrcowCAq86YvxBNAbrq6wwo3za77HNQYWIJeBqpf8QWLoWBy7qTgL5d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VOM7WUVv0zjpa3eJwSwaLOFOTWI9JaDd8NLxL0dkL+8HFdyw1vpg5Fe5chXVbXizR4i1TV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1EdrC1S40GtSgzr8g7hp9xBaRYXSroYjeSOlpChPBH6JyAeZmF9UbQxZjhOcxgurmBbFgy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egX+kIcIKXHN75R/YS89MrChaqSgaTc9BeYNtwAdAKqrcf3Co3piWw4BcOLKNrfFeTxLYM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ZASmm11Z+ohmk6qduOPMelW0RRyO8aJX4co1e73Eh+Yox9zqqAJCwjsmnupQqDOLfmZVD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7Fm6zLmbbEwwt3oH1ComlmW1F8y10RkvE8spxkGzzUTEuw4i4xv8A86itMnXUNQuGCwYhr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sXWcksB2TVaZ17m9LWYF5zGCmyC4/HZMW3VBwcUfBMzw2B+SEndXTDSpcu4RJd5uNMTJIQ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25XzCiVDWLRswN4Mbbp9glijUVBLSuaizN1susT7ZV5gEix0Ityo+YMGI5HNM+kzOtyagX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5gjaUiwbDijvqoo4IVVsA6VX0DNL4bclX8bjcdimp8Y1uJzjQCJTODA6o8Q4lorMsU7dZ/q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mjVYfUHcXwlfRKCy71nE4eILEzbyQx5Ie/DaH5R8nH9ytOMvvGyqXiMungl7TKioeI0QBd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2ngeUc8tsts43oArW6ppjbWEulctbjVZ8MM3o46I5qywuyKnUAeymvRXxMfEphqFB2YrEP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k81xvMCWpOQKwDCn9SjF7kmqrSVepi+Zc12+QWVyxm6UzIDYnN7sfEwIvcAHS5qOChvHm7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BZMzCrBxQx9RZQCFC9LprqM3dGsFhpWsXUZX8eGGAGv8AriqAYQoWIXTjiW5y3BbOAVQx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OnDLrsqokCnBw8RZRlu57AbcnJMJ78t0Nh2cZjgAQzfIxuncozsABd4YOZh2onsKbKbL5l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PNHERLrY2BF4e9erj8AGLKjBd6Je7A2Cp1ePuEtlWBFnnbbiUp9BcYYce+Y0RaG4BVvbnc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zkPqWSKVzNLNTfNZFHbHB55uHFlCCMNE/4huyLpkHNM/aJr3Z2PLJtHJHEqYb0H1gPuFcq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3H0ggBUccjFPzERyVkiWg3/k0gwc5tyVT8QXMjyyubGS80TKoGdCWbarniphXFUtGxGsa5i3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jFWfqBaV+Q5U9BK1VRghTsLOalftxgccNcQT3lFt1YX+5Z2ABxaVDSbzLq3wi8lX6wNR4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jzeJsE2lh+VXA2dhXZlSY/ROBr0TTd4OM6g9NBkA1lxbfxBB3Op5BTTj6YC7ObBpMIdGbq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jxB73g8xlOWcVGAwDGr0oWvzGCo1Bq1Yd1e/EZUihXDJ/wBUpv8A4AiqyuAYwYbeLC5Uw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IeV2Siao1vy7VuiKp1Bgo3iEAOWdB1z9kJGjZQdEFkwQXVZLek4+ssB6vUMQ/Tqq2srEKp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BfqBBVizwQ+1B1QLDpMVqLYJ+c47hxfWwPIrcusugZO06mJhq0AXbCCDUZa9kgYKt5v8AC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MmYNKoe3UrknbB2o1EXaWKBb+IbQZYZD/ACIretKoq1L3qDUqKDOI4M+Ff2wRnOlEIBBjk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rPuAkJQ5Ce49fvbFvcQAIn4gAJSKe5laVRmBqGjGzZb5gxKrcNvLHnwtu+IwW3MEKviYf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p7AAW1xCtQTYamRTkRHDFxK8+XhgW4EMg6iwDmAr7m2Xwim7MB/UNp7g40Gw/E/SFx1Pmv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QgVVVYIuqI2YPU1F8HFzEVfpPWcyK1DdNNzFD9ETX9co8BRRoEhSpcAAqCLN9vbKvU8qU8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8+nn3Fyybw9wKBOXFKvBwh/Ahg/irKBY6I8RThuFDgLRqzqUJqJe8jEif/lfiKueUbzLtk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um2Fp8xsUAqXT36YvBJV2QNAQ0mbltVXkHFjRCcYyb05ug4lYXbrAe+4attKHZ5goKBb37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PmLJrdUzMPa4KS+t5LyxhwNY+R3A16bKz9FxzSnRfZKgLq77XMqttivPmOyrZ1GuOyDJMs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6UhH7i2ACxfuQr8Zny3HbqWc0CGre+pQySlFo3bHfCCtBTNfEBuCxZfUyqmQLffqUFS1WT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yeojVfV4dMQ/EA2PErjWCMwSgsoMLPD+IjO3uxeXjuKDA3AodQLCiOIDzMTRVfLNpctY1o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3tOggpHa228Evan6SbqEHtFCkdHUqgIgydy3WAGSuWoqBy2VDIhVs5lzgyWK9XCwaLtmz1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iVodnSjuOgC2Gz6f5GRvQ+4+5msHAxaYbgq5G7eZy9ugAf3ATGtWB6xkyOExb3KXAuRkHi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+c9wg8MXGffiXm9hcs69x7B3TBpweoCsvBpj9S20RiOXn1AQWFZQ8PGYsxc4bo5mW6IHb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7pc6GuZ7HIK1fcdANVCpmq/GH+RAAGDSvE1mazUK8ylMBKsW5iAmbRiPbBG01V1giGYXLV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gW2GWIBi0vRzNtyU5Z7IqcgLR211GxIsZSP5KWXMw466x3ETVSdjddATXYxbE4t1LaFy6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7RwPR/UxnSB/ACZcFRwlWismx67iDyXQanDj4ItgFOYxgFYrqMt1y5U6OmFIFVsHkNatx1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Mm9NJCkFbyt5Wyhd3C2JW+IAh23bjESCgKjurteCCoBFDRZRznHxKaUrjcCkElw09haqy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EUocP76i0x3BUYqzlNsLwwzrXALtgAap1Ga2VZyRgmbMaKO/TFfJNXVWDpSv3DdgqS3rHK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bKArcLbKNJhRYQOIKFjGlrODDEEpag3emLQzUoBFWZccAL6YcpRpuKKtc3MOz+A3GwlYDb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lXL4sjmCHNfMe2sdyu7dy6ZExKRC2GZcMFFTfEG/pyS8GYjxBRxEAF2bhdJal4TBHpSFuG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1KfFbTzTTyi4iOTwdSwnK/Uc7ggdwEZVukV/+JYyYaMip4Za0Kf1NxADMBMGajuUcx2/ir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OoVC9TWtw5My8yeMtinfiACmBNxt9w+ZbUu1becsICOhRmqdc+2ZcUam58sp6iH0HCvk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iihC+fliuWkozAbtqi+6jq0Vdhyu8xfJVzyxb9wgJwwN8U/hHdzFuPUBfB9H/wBIYhQFL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JmZZE+IHmCDhLPkXErbkW5btREdAj9S6GRoXO8vVsSghLbOYUF5zGqwsDBcJbO7u5fiQ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u+2C/QmiDnLpgGcgItABTo3DdOadBTPF8y9IKIUDPyU/NRCc6FVm/BWmAGuIoFjwTGZlWz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Debv++zrGzOYsXqq6SJvJgirDacXBQYaqxsxAlNXUgQ8aviPJ5nvMWen8QnodzdFZb6K0Q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wxc3mDmRrDW6eo+W+sAcMfDfMY490m8oaNl0w6pLAAXk1ow9kVa6NnQfdGrcx1UVnfAqsh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ChFtMvaPry5itFcqnCqaOhoctXUHlqlYNWLo3E7Nroq7yDvmphnBqPfJ5+LgWfotZy3p8p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Xk64ZRihvAfpiCTAVhoxTQaaqUIAihW89P9Stf2t2Kyrxe5XBhWCsCO+HHEOzMDZVaHN/i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5vrWPMp/o4AWkppHuBKLqBWDRyJj9wScCCiV9U8hcHhqLC7rwY/KGClxgCmXi/GJ7bKJn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t8IJzy1DfNAaboxx1zAwCEF/0LyMOkRSYIcBfdcxfKizBq3T43MgLArZHz0zQdycnJ4N+5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0HFHqE1cxOUNPuDiK06OSHO7qK+AGphu1uuqgGlGg2WGsGfqVANXTVlRLsur1EWirnW1u4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/3bimKiUAJd45/uMlhGubcxUJZQM5tf7hi02YBOVP1KosCIdxbkVyRpTslujkLpgFMqlKz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sx43MFDjciXgAqBBVvEzdXhdRPLwR9YbmCi3n5hAAEId24aJFd17TnH5jBiIssVjXqP0n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kF+t6OL+pZHUMvZ0yyaLLFBdGlvFyu0aZr5vH4jXQ2toxjzZOR52BvyEG1CjHH+prpK4/U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ccxoUv6deocCVbtrSeYb/AE9+5fPiI3PmW78TOKEFnUEpzcWaR77DqF7tEPa46OaEYomsA5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TEGhd14mLg59+QW4GTO+rlFY1WNpxGxFckt6C8RsgBaB6DhjphTA12MsjksQe6nNGiYHx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GuoqubdwjzV7g5mwHd18RzjQX7aaZr+lbEJjpG8+kQ9nwp7RcuvfiYKJuiZQR0xN4xkh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IlvpAXq4EVdLZEvcrMrwWI/U/FTjLuGL9SlVyr9wZuO2MV+zGclpQianvQpPETLN6EHokC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RdssU0JV0CbVTdRUditDs1TLAPwI4lwU+5kGOl7l5jBe6vwLlwIgIOiih8xZcf/xmCwAaL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sqO2+IlTQuh/uUaLPmjq+YooLor7MVJgLHoFdwHC2IjjVv0Q3TQ7BOIjowkbdeIGhsByoE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V4BVMkOmIW+fUDvxDKq6aE+EEHuNu8UR1h0zSj+YmEarw9fMJRve6t1cfBCrfPzHwFw0p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i63j0lqCTKiFX3TojzF5bYFPMY5NwFDbva4Qg4/ip89kAXNYRfOA4iDjWqnesFZuJ2LSQL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XsJ2Ru7BUx+R8EPCxKAU1n5/E12cwCj2Yr7ZczbLBytVgt1+46wA03OMRZLHxPZFgs7aK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TwL+ZyyI7q+XiKgBThcNqo3Mf06PDnUsy+fLLKNkFPaush7/MwYa+4Of3KBXC01fMVRhWP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8aqWZjv4JEyTVwjNNQ1D8RKIgsbyVzBFElK6e5ueUGJ93BFsdFr93HSAdC6xRGbBoVHdn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cGUCouUch3BqP0crhRAto4FilE1jN4RWAdAAPMzcruVVe7mcFwC4aeYlMWjYV4TslUISj8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kqXBbalr5EcgaN+IWWLMXTeCqgrhUsrfZ7l/JBgFTzAVEAIw9PEbNZBidKZt5hjdf0gMqr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e3PANH+RkrxhPRYWwmFbt/uIQjb8A49waUg7AdQgMOwPcciUoAGHTUa1mCMONCPEQIbqBZ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U5EYCriy00p3FN5YG/SOq5ww4dXMEL7SCHu5YHkRcMJ6DBNh6iVkEAK1TvzDTcgMfQOW467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3xEpFzZK4DnnUtyBk+9qeYlLhdYGAruuogR2xqn30mNNVVJ4JuJoRn67iO2KTLy8wK2rRU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bcmVguvi3Q5rmoyCsieVb1mo3gFMXsAKVqDOtS2lqr+4haDPYwPhfPMVFUUWKCVw2aXBLU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z1GalzRLTaHv1KJpGYx8OX7hoT1BRjuYN/KYBIapkMeWIYZFvtjABWvqY4/4yhhxWUl55Q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HGBS1EhgI2vE0J3DQTslDrc9IK7WoQPDqWUc24lhqK7w6fv8Acu+sYzObw4zM1XAPUMyVi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B8Sw4yhYwdppQfCbGQiJSiep8Ait058ysDTVfxUhHwcQcZHNSrDENxd/wWYNEMzrljcre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wXkYat5IovcSk3BC3hApQRyzFVeGAeZZq2N42EjygYHpFF34julmX85f6goKZeaDUdnaUp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sIVUmQrVOW7PcYBwWAU9DOb8sEiknUlCldduagCVUQVUNYV4a3uV5bQegku1wp/8AZQO+v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2vI6Zd1byEPMw9+1Dgxx3HT0ULnIQYCm+PmWSLdqDasL1GQtXUpOTdu3DDimhSqmx2CV8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HwbMxBUGkpZHeh8sXSvAVTUdmmzqBSvGkatPWKgAatO3Kh0Us7uIl4KJNoBrneIskJxKYVQ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aPpSPCW/EOQajsBTjNAd6hqF0ueBR+pQIYSApwNChmWQYrEIwdtuai6bIUa+whth35Oasu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qbwpwob4hSr3LUyo3R/kWu1YNO1TkqqerjFsg1qBzV8avxLc83BEzuusGKg/TxBOxcJuHr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1KJ9pBIzQ4z4i068cOFrZW4K4YTRG7e75mCj0jANXjaZM9y5oiQJENnei3dzHcABs2OKXi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yXrsJlCE2Kocmq2PXEMU3FK2g+TUsILNyLprb5hTcNBYMaTdwqzIarU4VgxsvCNljgB1Ct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XO8FkFiEbEbpw0cNvEFT4YwNYYW5FXmyyvAo/ULwimZtA4qmWNLFwzAzVa+o7cusJePLL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N1pC9niZsIwMGXJ1EufFWXjs3iXq2BsCn+8Q3AqsxbdOl0KdxZ5Byxr4Kd+5VDYgvDXo8b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OhYRmljcL0XrGIK0zBYLprqWBqlFUALZBzjzBpDPaGtUrt/MdtJm1oP0O4yqxnkNCNNy7B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lM1H6AVdn5G81+SJ6KseyrX1OEkhw6vUsRwDQLl0sesRVIY4PNVKvBBFDGR+eITsTbbOxve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CwUcOIqW7Z2LkNQAJvcDTXwls9GBDZCtipFsFmMYuE7dvkJmH1ICyOKNJFGgVND54SxlyP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F+sRiwcghfUqgbarz3HkdYQllaE8dxQZ7GT4WjUZGF7SP/ErWUGhufa4hiYXsXA3RVLKSo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73CYGeEoYbO4R0NDuiZDqdp0D/UPgChRPYhQ9qwt7DDAEHUpYeUjYMN2yHzFbI6qXMHcZk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iYLgN6mpatIybM9RQAKiABKjHmCK9bhQMh/piMp0tWgcjAvjyLxM+CRgpxG0GrIxfifOEe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5R8J1Ark3lLiDlLTtCAReGHRMMKijTsepSt3Bf/JYnZRrKj9TkBHJ81ApAxEDqXdd/wCoQN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pKgHLiXSW6YCNDNj8wo6dBDmPKKs4ghkgBTQhR5LlzMjj5JeC2nUXohm2MESJdWt/EboJ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pDUU4/EtBLq9Jl5COYs1xAeY8t/wBgpoD+oJWr/5wlfiMr+E/moOQ9pl4Q1sFOVjeOYqE3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6TYTUcosqnl7j0fSNc3fEQVDD8pb3GvYsUcGBirpzX0/cfgLTKwa/6oZUhFtdt8xYVqum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HIHOZow4EYLLaQFHSNA0tsXs7hyhRCbo7GKiALeQOAqCD5cI9UcRx9oaEmN/mHCkYslb68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nGT+4tqCoKr1xZUW3QBvS+iJVgdwbZ3K47CsCpeTiGBXAKGeZnU0JZTOPeo2tYAZXTcq5+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RDrIgMcgeoVNClV7u+GOWERcVwEOslZel915iJAcA4c9yyOkowE8Q7Ey1T7RJy74PcJaM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IOJLIGHZ8VKzqL0RvpjZFpSuWbpojMZZ8gzhbuOltgBbPENNMmodMuY+aB+EcoAgqs5GMM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1F2cufMAtQhwHjtjJZEWA9TTGb1r27qawCFr4SOGZKCp9KgYcV5mLBblv1CbZLuNd5eIEc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qLC8ULrbnFpYqUiDYs7SQy8tCcmMDDMILDNeJXEDkqqOohdKwlA9S1qFHBQLg4XsJEdNTB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IQjfjpBVImnDm+IEhJwpSocakeAVzFvhwtUMpVI2XnkmEE+zK4A3CUrGpSRuP1dGpXSqEO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PJ5lL3wRyEOzoWaC92ykJyuaXfnJkw4OoPtnqtF9QlQwyaEV7NWAN1XUEgVWGmvEzS+toi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qPWZWodC4tCXkZOszIKFmR+o4gAKLq3uo22XLGTVcy5QwNEf+6jmtZTI+YsgSzenalBYGK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GUPlzBCK2QAM4vuGKhCyIXmjkma7FHNxDKImspyPUooE6Fuy5k2CggZeoQpMaZV009bgJ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jzRlx7qzX+JlEoWtB4zuIlPaxhMDfG02X3Vsi5DHUF/QSMg1Jl3UtYKgMRK91FxKPVMzlC0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j4mIgwiIlS9xkIUAQXABkBycQddyomouWUWJThlRuDcqiwJVDzRIJruv4APuKQzmG/RMU2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qFha2fQlwAgElYq+HuVLOCGEdh+JWJtHiWS9W5CJo4ogILhYeYLvUF0VF3l/CoXAlPEO/S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zJzLwOWUBxLh1zMGYGorKqKlHcRfMGyskWhBTGL3HT8MuCuNQTKiWRK180sKrmOliBsC1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yA4ckpol9DF6vRCSoo7eIVqgBiDZri7ym87ExKsAdx3MYErGsAWcS4YqpLIBks+NMCsNaw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mPWUK+oDIYOmnFCY97jZZzNG6F1WsS9sSYXmI0E5CGzCFrpUo3SgXGqdBAjo5YpthGcYgS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q7F2IJ0WfJBSpeSF3fRikBUQLP5+Y7eDLcCh4yXSY7j4DulXbnZ5lntxGOA44z4lh9CEDb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tj9RZoQlPK4gbBtKVXbJxjcqT6XIrIXXg6hfYA87lnLD9wR0X1s1Nm2uY9SrUKDJekvZx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Lz7PqG1auBai6y4YHhbfSN4OcnitSqow7cjLR83BBtQHdGFF1TlWEMuB3DJbAR36COwPN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e1MeI7Lz3QYsvqrjv40tTMPQ4u2K9QywEt9pjEWjNmvSNflE8mvBKNi+KvRCy8cOQUjF1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Q2KDIHllIiJVKFqpdWb+JVCHFihXtu7rZMqwDkmGuC7x6nHUIgUuuwsqCAPOATCG6K3xC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Dfco/voWpDglViPoKRiAitBdUQwLcWdn2GvhjLjLJhwLZ8SzfYwryq5LukPEV4GowgTTa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jUIYHjTYYqXtVVBSF9q3T5gqWsDJNY82mtxMC68GCOaX5lbzOvVvoU2S2Ip1p7T/8AIX2Yx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gsmcaogU1pTcaiiKCk0rCjcuayC305yWbviOHaQFwh7uquUEJbG5XYC3CfmIVIEoe21jUy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riBWJDKVby0qYhaMQomhT5JRNYCbyvHmrCISqs+elE+NQ6FUSjDQ8+4BU0UKyWOlvcvld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aOI+8fEJA15DmIGqgm0Gj3CNIAHYC1bTqVqhLLFRloz8wiVsTDW1R6qZsVitbw1ua0StQ4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EFG6dE5wZR8WEoxfFwod4lTAinUPJuBZREylAL9xu8SGb1XEHcYEL5Fu/1FOjEE8DlKr8z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YXiFQywDnyO5iMS0B9A2/iXeJ5wFzfSwDjbZXWWu/MIGAFF2VNXGArtYqNbx/c1vWIq5Hs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UHzz6hk7gW37Zhbs0tvZ6uKBG23OZS5ZthRTz8nczQVKBdO+Iu4kNgO1zxAShsc/CvJueC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OBzgbydx4Y5EBOr3C8AZckRkvTS1/wDI28pWEYWUfdI3BCqTEtLSYQE+IjT5A3/2b4Vst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Nh81GGNBEux3MhESwJrbbMFoBUNCnN+ICxHEWMNNdx3bhcdcn9TLppuD0I0jXgvllGbDR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Jt8McwwqLcNAj4KikCtnVviIzYbjlalReFXAwO/N5lG4gxbLGwxQuG+piBhdC6O4iHOm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iBrWZlAjw8QAVe16YOQs9y+n5jkI2zMiN1BvwxyG4EaSoxGBYQtWQpYkhWVu/LH+GP/4cP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6OgiCcq2tQ58y7HtnA8xgQ9sxV4ZfijNHGKjwOoYQ7zuLChr0b2Mec65yy8Ttsig9VPO8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qKMtPErRAUyGteYlJoqUycsp2DTVQZ3cC9CXT5eGUK+KrB7lX8kNADl9Y1Hw4IKOYs84p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pDBM56jaOQwc0fgYm1q5pAy1zEIIsVVpW8w8BvXaIMrtio5Z93ApWgWCuvqAiA3kHm+mPr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ncRkM2nUzUOMCzjxEXHFthduZwchR8GN1L6q6dniXJzZbOTqNTmeDpwfEaKmElLxfZUpbW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FbYgaqPnUKCuuVWKti5lAEszq5gQB2olqVMgvNuV8wIa8jEea7gm3Etb3dRw/IKTklY/AD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PRsNgeIC7jDf/AK8QYZKbmdi/yEFCBAvtnGZXUzoH9BMRwsLPzFyJdLMt46QCWtIemFMMo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KQDtdEIQdmqUd1KjcAu8SgWTOQ+uofntWVkOINqC5H4giTymh7+ZQtMM0V4jfQ7HH2JcA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M6WCgGUiO0YQKYwb5eCvEA56Q4GeO4XW+ag1AQDBBLU8sph4tBfiOhBoAw/BGwswzgTq4Q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l6LSRShfbCMadOAmlo2ycPMNXEoQo9p6g1Wsgt6QsdS6srmNIgZdVR6V1i0FuoNLE3pMaq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8sxZYREa866mfBMAgRkjaF0evMWwUuOSu+ogdarMN8zAJ1eXHjiYsmIuQ7qKZnF32a0RF2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8FB/yWvIFQy/+RU5/GQTMGUmw0nrmbkLa8qRQBJIW/0RCBSsDW/qMGKXhydDDdQNAFwOL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rN+IhGEYbOr7+5gQgiaeFSucDlsuGyWUaVW8TD0WUnACCfWJYItQbQCPphtD8THtpxncdg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1CZswvvMu2VsgiQu4lVGPxAUMPwCK1YXKxDqWvBKj4IF5xOY6Sn9G3SWMEJGDBAynX8FFpGV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Q8+4AIksMRxY4mxVjPZFiI0OwLfA3KknYvp0ynTfd71BVtiYqbhxQepVBF0VcNYh2sSlsW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Ohi8MfJk/lxFVvRFEmIZiERXmZMec0MHDC7qJ3MgXGkXDBHmLBHm4ScbleWElNj1O99xzt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EY5S5nWoBCsMe4YNhyhHF+pkSsPwcy6hNTBRs5xCVkYIF1XVQ0kFYRhkiqBWLWLHnqYx8N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j1cCCzGVcIPCfu4GovklwQZXMSHKCT7eYmGQYY1fY5MMUITK0P/qLGGHTsKTCbeWCIu1d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15bLUROxod5l5UCoCmp3k+o7ebVUU8YAFbumDr0DhECh1uCWJLj6LyXtp3cPBDLYXgcq61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jar33KKKm5RBdVxqYXigJlZbxxiIN8fpdcemPbWoR+h/iJF1m1Fu/ppiphrVDo4PL7l5sO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PMWAaVsGujtVc8yl+Fa0Mnh7NyxE5oVu4OHe/EVolqg/Mv1KqmwrtXmUqHk12B/UMYQAV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FFNnZs9x2UCsA82dWDzmB9u0ajZsnZxH9FT2g6pxpmEKKvKCXlbrPgIoqgBAqA8JyYMxW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Rt3iLq68fbGBNZIOs8Xb3D4mVOmy1fwtR8Ow4lRltwlXEozV/CzTBHzCiiCkKGynY19TB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GM41UzAmE2x3uvwxYXLwrUHFUudxgNlVoa0nVcMKgMCCWUcKeOImiIqwioMl/1Gw4uIw3o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Wd0NFh3GitiIUuKSt0FHMEZTK9LOr1m8VccUQTRbH4rPkgJcqklMuW26/MunJMFLfmtZ3U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2ppjjMDQqtQuk3qpYb2lF33mGhvQFTktb/AKTnrRUnKcYvPcCSaXcV5dlFe1j6h4QL5GlMx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FXTPMGPcCrbVGKzf7mffyVaq81iwDFxs4xwXw6GP3EaO1mzldhVQOd2gL8HOIW2znSS4z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GBn7hOaLOm81moGnOyymid3jiDCgtGr53mh5I2yrwC2X4lrySxBWp3d5/yDHFcx3gMViEG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sRl2MLYNQHrvuMQVVqzi7eTOe5dKg3pTNkor1lpdaw5IiStUHw1xUX0R6gGx6v5jxq1SlX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xJj7xoOfiNAnRYoGhvKNRbOyi2awGZZ2G78mclYlIjgtyXqg5hUKSxYduEuj7mL6MMRznk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GBFMJPBnUbBSYF1uMhBWscNGKgdXila98nxCtIl8l9XBr6Ni1GzXxMvX2HbVDfzLVyVYGj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nOKg/9EDgPeZHo5mDpTCq85j2AsWKvrqAtIULYdXNqTSWYoL3KHcdIo0jZL0qKEnLKK4Ug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4EXdkPqEZiy1BfPE0LIXn6ha5GGoF10mz/uN9AKynnqBXSPidnlDtFeFRw+5a61U7bTKm2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LtEQH5BuLUwExfZirjNBvtcNqBf8A4zhzgnFerlg0wNnzMWmNkdXHpRUBq+pbMM2DJ0EKl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bQ6CaxIcu3K4l4HRODdFwhKm1lAy/LMyUT5OZkm6ivKBGqrc3KrYrgF7qJN3YlPadksGW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WD6LaLDLLwSpRpB8yhUnuE4iRutHZpzDJUlDQAj+4K/ljKlQgNDpRq0cEA2uXseoVGqK38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2eYWa2At4uIZ1hqHOYwR5mX8qDAVg6mXm5sLxjklOiNebfD7lmDYoGOq4ixypS6+YS/oRs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oip+yhw9RaizmukHwcCUF/qXW0FNTzjEcQnQV9x5B55UdNQcHYsV/9l+abXn1LUULxm+Kx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snBpEi8MyhAM08Q21sBRWePccJFesPzzEBsE3Jem4miGq2zxTctFibFF9vU282WXcvspF2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C214RgINrT7RdD44XQQAhMmkDAsX2pd7Ks16joAxXcjh7hausLdG3nH5jocoCZ0RcS1wq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oe186i8lLJ5vIHqFoLRs/JxKnSWvkM+Jno1tiGgTmPOzkF74iJYAs5Oz6loK21HzCXdgFA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tEzouWkssXKnNPM7dBhn4l/RLUrJ2wRU5Ax5B7h1QYbSDlixSgROZ+YZXxVQlHNqMIVmaR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uA1a4xLM9RZiAuHeT4SzC0wdlMOhbZ5fFxpabB1XtjWwYtQcCtBq/ip2+jSy4aYcSscvu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bEjOAvK7pOZeLjCoq/MqST46L4qBQbBzVcS8rButB0RIClhXEsfDX0D5jpL8QMQW25vNDz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YDgPa6zMmuC1YD/cwSATXCl5icYWgUnj7goReAw9uYwH32T7y4rAtc58yhqdwUrPSaA7qM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BDWJVHtlQMlRsnzMQmJRZP0e5icF3I5jBVZY4e4g7Q5VwRe7bSMFQctVBuEWKvYa5s6iH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mRqU9s+o1DtpuU8kcVcWGPiITgZKHxiUQOUZEp9pB8ohc3Ol29wBSJxRHewA3LloDgIw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CHWmgxYlHDTLGXUpJtQ+CpmysPEGzFVf7qHUaJURzBYoF4zKSFUX8wKjhgASFwRLnqIHT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/g7laj+ItBzOBLhsYa32hywEdLAIGXFQOIiQKNL/cPEda27GY5Boy1qAAADgIVS9nEDd2W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9ESBbeMwzfKYCmAblmi5YC9/wb/gVK8Fw1FKqWrKi8ucxYhSssTG5Qb5mK7mx3/OTSa38yj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67lI216jGGYDggrUsdR2LEalEAsvCrm0Gu/LMG0AqVVk8DCoRxu2MpLAkA3m5hhMaN45P/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r0DdHUSi29A0UOQH8yqQfAULybK19sLiw9LAIN01CMi1L1iHpT7GHD/lC5k+O2Yv0D1dDi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Dk5wtYvuZdKZlxbGTWZrK8DHBA5ozfcPHInOoiA4gx0uS9xQy0EKXLuAomx3HNJ4IxYYMu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Yc3l4y+vdX6i6FNZdrWaeZgYABUMAX4JkzlV19ssXGMlQMOS7jMwsgJXgvT9wquuZmczV9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gsA3Q9y/qDirtgX3HoLvq55FGG72Qs6CJaWdsVmF2XQS/wnBB8LGRAUHN5z4jsGusqrIZH9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W1SMKQcKus47IFmnCXlrgctxBA2RBhFcfuXQiRZD4IQ8ziCJbRnbrwyg0BElWmUKYbBP2c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IHFOt18TPGTMs2UMXbN8y6I60BQPm75giRm+Yab0q9eIkabIfKuJbwpplYH2z6hbWFj1F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IAlFn6ss3TeJiDEioEHq04iu3EUK1itpi3qUy0qizj6T+oCTUZYlbPTcI90bVqu/Klgi9I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SkGsbHer7VBCC3YCzZ2lpndkqby48RXYAXrdhDW7nbq6IQXG0jaeThF1Y3m8PEo+LIC4BR2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kAXp3eUSB2UAsWHD2cRr9UgNtJ4f7jzWhos1fiGNXYJ9NviJivJccnCXzzCBSAUMUnkpc9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BaOVtfMDlVBT/APEtF/BzjlxLFKYJcjTXvEc9q28AvzRm65IPadSJaj0d2cypvovCcvzz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eb45gG6sLmLDzW/mCVS4BWSvqsxXEAHRRZN+C3CpQH8xIyx2xsdS9zAaxnCJoDTFHeZ8O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ITaoLtDsTvEc+salcAfWYz9A0I1ycwPIlXlMUVxG+w6luQ+5UkkEBKTOzmKP0WGVhvqoLp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IwBCYo3cBQwCAN5d8wMtRQW5bOZllje5kIS40L2fG7gLYSyWm6f9jWyIbVPGYDVdwGxp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MYEROtlmXmH1gC68G6/cJwI0HuDctPOaHxW8ZjbnJVacImQggSVUDqHbRF0aXmUNda+Imz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DV/L1K9ahYg3S40hSja++CInY177ggzykw9cP4lx5olUcZi4Bm0qereGC0AbGk5lq7IGBz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irQ5JUlVtLFrxxKXkb0DV5M7qYGcAyL4l6NUFqvcsn9UmuiLahZuXGlogxingpk5grLXQ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WbmcAHKvUTWmnBmZ1oAshFBTg6EvWIJxAQVG/8cykUXAt4i0YSJYdR4eoMG/EKB2Mi2+bY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jdFQMUmBwgUHKZuEcDbAHglEw5Ki90tTJpS2S49eIdQtS9Bg+ytMAJj5tijgWkqVr27H9I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x9RVBWLstaIAS0sp5TCkLsCGXpbFFE8IhrlNguW74gC6lvyQbIka5a+EIBESgEsXfjUYlW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ZqgzTn7jgFGwczIFTI7JngrQ6Lplp2KDVPcFnifbdauWRIKHDuonvFGwTIQrAwkTcNiZp7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Rqg7jub5ofJGDgno8Q4IB9Di2HGdbOD3BhA6lJw9TfKtj7qEmLzjhNwXbiuptghSBDhhyY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CxXFFnKsNbICgTAA5jVtJBQL5InMIoFpNMZb5GhtFfELryfiUTJsp8GyoEKHZgZxkZXUN7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q6Z7TFc0b6YhpaixYeVZgvpYV55jTKsT6ZOpUys2YBMfmVeaC1a25dwCLcVnhFVHdqqosX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mIbTYLPQZYoir2eWAoUW01gYSaMBXJq+Ipi5XRyKOamYQM24xhuLLQ+AcsNBY3heb6xN0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aCVOTpj6ZQi0LujywhaJ3f/sftSAArnzFWp/8zeksuEDClr7XkfSBXWQ5bfiZoVUsfBKYC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H6GSyhXEOCWl3uUQohw4159y2XQAKICrZ52talZ3QLQHpLDCZtyyBIDd2+XphoxcpysrZD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Cs5wE/cPemGulvW9RW7F4YVBCyWwGfUpWiFltOpcyeWUUOzKMeuJYAToF4JZC1opda7I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8w1Y6+1vEqbku7afBKkZWgjxMtcUCk6uC/A5zyb6iW0BROiYLrAXrMRjXAtGXfiashKdF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sR5BiFKlCuahhaMWdsZrMBFvxKAO5aU8nMxlxDtmE98VdRd1LDW7XTQeoEtGqK0EMIrBMl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Jd3MUydy07VLBfhBAJ8J+IlZF4N9I4pihBZvpjFsrQz8y9jgCmW4wjqxiUiOrZFsyGwg2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dSpm4W1Fqx0gFbcxA83L8kpvZcwjeHdQS72Q7ALfczDqYAmAEfAuqykzc+ZdTgkwkw3Lgh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MQEfGKrEUQo6ixLhuyXqzeP4IojV4isdNy/kCzktB9yjbSjQuZdaGBljwTiVS9PylTUHwV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xG3Ig7oV4lYxczURdyKmMqSZVPR4ItPmLECd2wAKhvBAjmOss4gYjaMQMRpcWosMiAtNQ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AgIPrHUVjqGhqmmCFx4jEsqeDD+5eBiLDjxKBQVTTUHLUU7L1qDam+xF3cz4MxheDUawcA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WXU9LHpioLU7BZ5OdIfd2tBs4D8/MGgxS9Vb6TFx0+0mazOAx8wphEPFU2PDDyCVghT2XG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zqoDQS3C7EtpKjRtZbLIGOJVVGqg5JlvEpTjex39xm9xX2LLxz+Y3ksqi12jh5uP9nOUZX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MqlUXXdTSYUqqGjaazDZnxHIxnsgG94eA5nJypMGg6v8AceRlGUUQbN6ck0+QxTEC2+Elt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7VJF/yCzcp8BxebllV7bgfHN5jRo0AQaX6dwU/rq1dugwDzUqNr4VTELAEyF2sCuRLYnBP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09tRPqUDG+jvEdgoHSwC3Fc20fUl5KxD07AIAGn/AGYf4ui/+h4g42oBSP0+OoygBujk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eLgbemKjhqW3OlNSiVeVbcuq/UzoI1d8vSvcM2wU24MwgfpjZHd3jBnbjDzcbjTxo6oJuq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K7hwydtcttdXiMuaGIqWUNImfcVQxBVgY81mX2xmx7NsvEcKqkBnWQ7xuJa/FLYFneJYfd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TxcOKhOy9sIEpXz8gJuhh5XgYRUWl4IBziCKw5DTsv1KXmK8RWlOCv3Ehs4Gx8TjgEAVwX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vUvGF37g49UqXkdD+4wtdG7kUTcyZ8MRz3iAui7enmLUouIP9aItV+VZaqu6qDoOXlKZB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8t3bV+Zl2E+EgZ3dX7gAMhgth8uczax+ITL9IZuoBKCweby9sQQRfsZXue5S04B4K9wgLZ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mXCXAu2GpddfCk5N8TD+4AWuLfEDtAfinAygpkWvuqnEtjWGvIH0xLOL1NIAZbUywFozLMb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XYrOviVojlXAAXOb1AWiAUXlYxy+ejlnTTuY9e1iA34Qbxcw+DuHAo+TEG6nWRHTFWHi4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jiXZiVrh+5R1kFvclNKudRorvxKYWDY9mNRu+CSxWmlYhxA5YYsRlPAQ6d1bR3T4fMBWLB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dGoA4O2A1qF9UhBka3NN3cXpVOD4fMa61sBOyo6JIKzg5TmJSPQADaGEkKKWXB7ZXVQi6O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3wpWQqBC93puFqCGNujkhYjoApMi9bIHSLtQYJvcR30XlU5gIOmznIbVH9Q0LF/bKiNhGP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0ea5iFRAiRsDgJ25ID5cjAc1ukNIwSk+ofnmVYgCvOepRdqtbYLh6zH7T1C3ZlYhcBeFjW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gi0b5lYlStAqPC4lxxlq/UBbbAzQSgHBCgF6h3LCjO7+YUCGhJcFzY8y/tcLx3NBeiULlj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Mpw4upc7rQMEUZ1PDKvEBO0fStQyCOOrtZi4JNpcCVLPMp41A0CKKYDxFBqS0HywLxCDk1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wRi0gFAfMAltFZCWTAOdW3UUOvQMhLbUFslZKE7lo1qFupywAVcLFLl9krB2oFPDKnl8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1g7iZr2RjR7nYpfY8RcDKOB7EXY0aWj48RTQ41HM2eSAvTOwWN3KmDQAqfMLb7hYzljY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7mjgO5oAaB3e5ZI4lil+OYruFmqwdvzG7YApPg5iLnAN0qn6ireAsB2yi1AEtnZC4ghgqN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JV6Sj9GzV2wjGQ/a/NVQn6iqB4SJvWzZhUdoRacYiuHDtjd9cwLPpXJvMBDNNPYlZjcIJx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PEyUKrwNzWZf/ACBVuXiIBWa0B3iNbu5kd2P4i+M6tJaiV1fqFnIQlY1VKdL1DhaaBB3U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S54BSfkzTxYio4OnzEI/UWtKkNWsNVnuHZKrjhvfqUVZytsuH0GWlD5GHBQK4UxBcMCuVP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KvjG40ajUFpfHiHzbWH1CKtnOUqUFOkXkOoThQ4y+I6veqhy1HUgoa4TuNw0h40vCsqQ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BVFJWFCmFoRcsou0SG0evhm3Bot4ZqiLIE6FvIEBbUbFt3cIEDu9U8koWNda60zKwlJVPl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A8DM/BNltZMxVwsDImb9RgQaEXuo/+gtCF13sV+vMsWwwGtfE3zR1wvr8ROB3KZULRocxU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goQmjx3EAuAoxXJMHYCbw18woGqeC3coULoQI+WZjJYB5UagigvcPBm8xLpCtRh8A2gGMw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k8R9QFgsg1w5UHq5jgsUOcdRFQNq8PkIrOVi2N+IOT8NN/wD2bVhFWk/2VtHwxy9xFReSM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fKFCBV7+pVebiPQx4GIW2ZaOV0GYuxvMjDX8MCbCuDcpUDn0Z/qGg4MRamhPNyzE2R+aIt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81FpXk+JvV6ZiFBn8TencCUBTeMTerMKLYq+IZmkA8QRgqc0UGX8zMCipYywHUoi9RKiv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bL+D+oZRCC9RSEtmmjEJbhcwKzrRgrd1E1B4lJnfuI4KhxCR6afuo4Ggr+HR84iJEQ85mC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iGCKiKvC5UixBKLYt8zlmOUUV9zKqxGskw0ckri3EAniM5JZF4Y4nJ3GH2HMGOjjyq2BBS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XDATkHqXi5MzXedSlQHiobdj153cOcrG53Toq69VDOX9EEXnSmClaDDqUXpD/AMTSFAJI5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QiqsNnVwFtXchL5MfAAHWGk7p0niEeL9iktvpwmaKHIXcq7qpwVoBdl7PjzNhh8waceP1G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q+ZYR9pgt11FOL0Gyx/UvR9tqFXTwRdFBap3jbkKuF28wHrCtX8RmyBaU2PopjrMZsHZWy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EAHwGK81LmAC7CZrMHvcEHJ2/c4WujThD+4M/09fCtshqJkQY1d34NXjmHg2jxLSh13HzC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N45hfKA6hoOviNlQA0C+zEshQV6ZlUqPxDCqlaq1v5h5mKLLPAcXFE05oKl8WZqZ6AVqjh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yMHJZlDMZ7bAJw6PQWIvtZoGUt6xiFryWJBmkxwBcuVWjUR4ZhwYtqsZriycoOFz8uJcya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jfxL+KUdwWL14iUmsULel3x8weUBlzunCYbhdL1PM60ZbKgq1NLkMZlkjJJYrXo00KKI9c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lYImBEqKHg43zDXgjIxzQYfEfN1Hy8+axDNQSyrFDvBSyE7VZO+64NTdjFdzBlsjJ2S3VX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XlfDICpUo9ng3fiKyCxtO5XKYO0BVU2ZfqBvtqVRWG/uaB2qgZV9KIDzyBSG3NxRPg24ML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rsgvPhs30BBA4i4SjTrcOlHAxKT5L8xiDkKsLDcFK1ALTfBxKvEsege+YG4LbwLTpziXa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2fDEatPNSyG1US3vsTWojgPwGW0Vu+Ybbp4XgJxdXXmVWvePodBlg+dzHSch2XDxwRU610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mad+c3HCkQrjhfGJSceuQpgILwNPO+aNsfISKJV2ouoMybTORh8ERjCUC3zbyxk0dZa6rG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ouU44cTnu85zAvPT6mxR1sA0uOYIrRGUuyyokTSO+1oIbD40vunJiXfMpulHr35jwaGjiu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HmKPxLMVyZfL4QITBjO8r7lSKyikXqiHnBrR76IQoLQnwdQ7LySLx5l0a0JV+LjiDWAVLL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sO6dsu+Np2r9M51mGyYT/0hknlZNnBUQyxqfC+Y65sfPAt3BVYIv2rMNWl5h/GiVUYxYF8M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1SiOKXSKeeYtusE/JHF2DCZ7alMbFwunVc6/MZfCRm2r0RWaha99GYsoCnN5ZWbwRq1Vp/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ydZ6miBTCju4vKWHKNU9ONQOuANZ3rmUEvWKsbflMdxG5GePiUZQ1phQ1EZKjNMDyiNx5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MC0ci9TVbgm779S39bQsqoDn3QKtqG4fG7RNnOcvweZRO2lXaOemKgqYrOoaCoTRyXBpGk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WU5VGb8oQWXT9FfiUQICOJ5j4hr+CyArgzu3sxHhcyy/UWRiAaT2wdslYy9RpctUck37V4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hXTtlYKFWPH8oIAnZwuNS7VxRrESwUWrxMQilt8zNWgJXG1lv8wCvKuoAALrjziK7VzItD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IREjaCVRIGsD/AJl8ULEU/EXHjryDijggBtmoIFZFh68EMNlQdRNkI53fcWJEQ2AVVxltD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ay5gHn4gDCusFq/UGqco4AKVHK4oys8Q7RY3CIuo8eBuvjcp1WaRML7lcIubLyRjem3Db6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FqYVmIBRIv3XMRgMHC3MIsRYaUOcwrCiKHEaDJt4j1HSLJsfSahdSjNjUrvu7KEriHgKc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RirZeE2rZm2WiWmcCnFwzjACp46RAolo2Yv9xKPkK6TWYJkGO+IXdCauw8Q7GrNh4zMiq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1CiwCmw5iDGqqFovBAdeZxNJmzqo7ePiXCS6R/XuOAE5qD20ExJ3kVfligVmEOgwwchQq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dzjwEBQJZJ70QUVLWVmAfTL0NgFf+IBbi7h3n1ubFm0nYbXiaDat6FXn5lJHtvdWc3FXzR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g0wIaFVn8w3JjWB/riXwAghYShKQpFrFNdQa29rA7he0rZk+IkKXUdB7lihQmCjcqpCWB5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G4KLAWU15hrgrRYHq5fNYUVVxbEMhrCVC71uGiHbBi279Qalt0V7Hdcyi6myh+GprHsFs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1wI6ei3MoazIvHiEi44DkOo5NBbwPUdjD0DLFvDrUaXmPhrau/SVodLox4niNsG44fSCDZ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EClMw2AA2DzCCDCcQSrA2XmFw5udEswnAhLiiHPAWCugnua7NbijseYLmvb/AI0TKFUlp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h1CAOJmQmChFeoOgKv1CCWYRWVsl0OQGWmHGkO2tyh6jfmEY0lwizD+ArcuZG+oYM6xF4z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GcyC3A3L3yq+VHgHMD0vQ/glIUuEWnrRGp95egzRiXiSn8Q1qAT2Ym2i2UbH1H/5oKnwT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j+ANIwKYZRHBWgwRYyytepUXuD4hqBuyXFBLyRXAUgw+OJhI6qDT6hYyT7IzpmPkS0riAN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hdEx2KKimBAt8mSBsOWrTD4lmtT6R1ynTxAtszKpDruUYFPMBqqiWcXElCtwRctt/3D7bt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X5j59LWQV4U45Inbn1jlNo53LOkEGw7Xqm41EOFw7ode4ONlIHxkTFY1EVssXYdDkpxnhl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5xGluhiX4+4WexwDvhYHcV4Nd03+47NCphrgvL1BdC8Ifg35l2MrOJ6eSPFKisFbPwmU8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EsMXtaCVyBI1vNjfycKLLmenFJsDpYbcOcWRfXuRYcDTWf6lwLlFm6u3LaR9mMYN0UPUtk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+IE2FpfaUOSnnnMevmnyzl4M/mXGpMEmRJzx1klrcBCtNLwHMZIzAQSDtaM+Ys4r4JpAp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DQrNOPGMS2vOOqigxlyTBjUBanPTDpVNFlzhm73LaHclWqvfcB3W1NCrjPL6lOu1CxYKG8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JdZUt7mYqVYASqHy/EENsQUtYYx1KpACVba7233C6CCXs2U5IiXOAhihunPHMFaKsIefnH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1t8gZxZvhWYpr6ljwZAAM28mE+JfQbEYWHSbtjhbQ7Vizto+JtPx9BrMxXMrRB2ynPzEYt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ncghEEqnNL8TLkSM1kuWkWCXGNgpSDwYuFtY9qu21OCHuBveLpgLejLV2lbAF5NLvO+oNG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DG0vdbh1jc3cZFg9Q86zjHwe2ZOfDQDJCoMbtQbAeYShVOtaTkPEUmRc4TNPqvaFFlCg4N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Fg2XTyP4iT3t21HB7PqN0Z4RHz+4SwC1pzXjAPmFPGwsEHL4g9k6huQW6NYjgnrylWUfXi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y7p45hstOWoAqfeouES6oOLrsuBOrI7LgA/7mXFJQz4WO47kVtD88wgPIeBqx4l3syKfj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0hgsPC3HJkqWDTTkYai4+5WCj+oBOphuVoDUfqLRQAcOpUZQIDlob+orfFcV3raEZDgz0+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fBEl+BGa9ldTC0EAE9sOSWq1Wuzeowo5dAOxISjtRoFwzEwtk7MQj2Rbk4XV3BF3BrmVqp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qt/qF3qg7PLO5fW7Y+B968QHFIGFXCH7gXJUJghsPCZxLzsaUJtPFsqtYaLGkD/2I92xF4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apM1kp2OHNvbB1xY2UF8kURe0uOR5ir6JzBznATes8gcW1l7ECnaLCFWNa39xVW4dhV4OW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QiB8HQJsDyY8Li/q8/wBSnR71uRWXuEQcu0/FaYkSEgLz7ljrNGxdNbYlm7a3NtniBDEUO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l3dXbSMXnDtKt3HkcAMlxKHBuHCCtwRpbbCNW6q2GY8C6aat5lezjmBS81NhkJaXa4iS1N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aQXQ/AnFG3oTcc33BdAauZxCUseiO4pWOB4Jg4uK89RwDmDYGWBjEG2WvyTQVKzL4lbFAW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4xDU4hF/jn+DdvAqGchLhdKBWXzEEjCu0RTKcgW77mSutFHL/APYxSDIJv1C93iynmI8am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RiAOGIQtpL7E4o+4yTA8QwkLUFqW5joaCy07NwJlBs3HxDXAnIr1BwCgD0i7bFQzMAelyF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YJn0Ra7YRfIjL1FRGss6LFsBFh7sC4DzHEWKfkMf5mgNo5zHbDET0xMMAN8BywbdFFKZ4g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5a0wohmhQqquBae0pUv8AyPhb1Vj2dTJnMigvK9Ee7fYLfcAGEBX7GVjEDAA5XzKR4SBsb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EUBoGCqzd0vKL9MVdJkyabOOYsE26SzyqYGvMbviOGRDmF4xDAQLC7mj8y5rESwOu+5cFL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d6UlQeyaioasovzFokABt5YEEHMnbjm4/u64obOfNRNZDBotgq5BeZy7+oBslxVLwxKzVs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Lyyo8QsdzgrbzUowClLZefESFLoVCXZ4gBtIuRlJZXupQh26d+10RktV5rqwssrTU1keG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YHkBMwPEUcSsh6DM3BQb2NTKm6i1dlQRMLXV8vcdtfWeQYtheOZaw8nVRbMYJK5qUDJ6Ey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qMGRDmu5kVFXho8m2IFLpK955irVAR2TnrMvVGNl8ivEI2X/YPUxH2hMdyzFCIayviZd59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u68HDceJYFHDqty+tWcIL4i7ql6P3iVElSmrt8R+VoC3Ss2RXcEUUowLjFrzIWY3xFsmv3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1lqZCMYiJ2sQ9bSYXwkdi0rqTiBaBbRTvpmsQBUi8mfEAMVC/Ic4gXolpk6+YK212YuIF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UAy7PMpfuOG11DDkywtlAwF1Q+V6mQVUAoruURqeaP/iDGXaCcvuBAnu4vUvzTKuD7RK1a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0S/DKv9H4lDRuUTkCqNxLReCHVF3QG2UJkNxVwb/qBFdgEplKlOkNRgKfMxcwLLfFxBxLg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ZjpgpVzBVUTmJaqfzELWKHyqwgUHYeMXG7VXJ/B0RUV7JlfbCXRmDsdj5WOrGoQ6Je6ZVc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fmWOsNqo6OmvzDvqsKisrbyHxKMm6uw9EoGAUaAuj8EEZFOCWXSXpWHdx27lZYDmVwh4S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VsJvTARILtG/mBGlcR2qFhFMjjMOEi6MOjSUWpkawHMo63cdByV2W1/cxpjjIlYhbtUfTI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mGzrGBAy1dzEAAvnMMI5jmu7ehYstsHmki8ivqG6x3XEXYaN+oYvGlWAsHKZOJdlIdGs/3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2/pLInF0iRNi4cS9HfqYVUq74fUwLmMI3jtVxDGl+UAKp6uNlFlL5F3SvzLFvYgh3t8k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u4Zrcwwbw5u4IAl9yK+WLq+oGei+sLp2wYKxLktq+k7CWwcAFTkfmt3L1QSO5Ak8C/RCqA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pjJXwUjnSX4/U4vycba8AGb5hFMfpGsHncOioAhc8+aKg/qEKpV4rWmJAFYjDAUuLeTiIX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w1TWyDqHQDbmqNjhJgoYIFbt8QvoAiXZaqPBEb04z5uBNDham0FgdVsFhUz3n8Sk0QHg5z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aHGO5RQVju61tWZWbTTIX1cqxd9GtS9eoShgWEVg2XePUGoBzoE5SovKzGzoXBjcErKVWt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QwEMBwKua39Q6HR4FvB2qIR0gvM1Ccn1KusqWZkvPDnxGZKEQ9BZ9xh58zNXlS8xZ3ENpc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sWO4UMuELAgMi0st9biZzlLrd1Lh6LvE9g3eeoRtBOOA9tPUEsnGjUaNfcfFq8C9tsAIS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BnuiyHV3JcqDDVXoF2N3Xdw5rTIylaeqSEozKgg95lfHCFcofv7hFd+kztmJQYbiKZRB5Z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TLu751LyisAM4aqOFrwuY+EjyVS/OQ9ynqgmFZuumWXgCCude4aouQRVwfiowYCFLsTHiq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7tNGqc2ypJbWHpqKg6KCgcNni2LRrFW7IV1z5hzuEaa5PuIDomUDLfOpl6XytC1+RhdyAC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pY2zF8K3L0YXD4Ugl3Df4k7qV9U0ooCrfMMjuIx4I3mCYxQLgpTgIPPyApnjiUlHA0+Vfu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FvKvHRBhsphd2hwvc2iyqkdthKyoKroO17IjrntMrri9xKQDCqKh6lkFKrru5cTGmtlkHE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oLcwGgRS2avnxERhKcaB6S6QYSuqcwulYDTHjyzfYAsL5WXizECFVxzKqiolCe3/txxgsU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nEAFNXPMPfallV7dwb1OMOnULjOXBjVHrDM4QOADuIvaxo3WJZ2YNDdF+pngcpShih2uN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GaPeZX1cufwV1cvDie1JffB9wvyC1HIKO/MSKWMRzXcFFK2WW60iLbsRfaZYya+zWagiTK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qHdW6D6Ctxll6QyOrPLH2HOu3Hk9y8zHAUce3ljN+Y7d7ZYoBZd8i4HcW+OHLE3B+m+cC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lN3bsqAQ0ITY5m9iC0u1LADMpg0flm+I0uYqG1ngFPTHmEmTcrCigrkv6hXZdFdN8nqIA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m+YGtEAdjkVNh+PmNaXCtiXi44L1BDDE+/KLv+G2YgHdo7lAXKz4doYY1UTH+K/i+S3d6i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iXwh2MfBzLhi3l4IPfVAoMUUKktl8QFUtQV5Q4a6ytg8+pn2GtmnMKxdhlp5uAeyMQEvTM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qrVW68QszMV1ctN6UCwzPVWoB1KIUaw4C7gtBo3b2yhdFZU4S9YD5l0GZ8KRt9eJfEheK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Kkc4+YCOIEs5xLSa5EnKv1NOFLWbumKscVWV6+4Os9WZC9srVhYAcYlRyzQWpwYiXdCMKO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cjggCrKvcPCNDdA9B/YgAW6MUVthkRGE2XBC1h06lqqwEpzHZWYaR2+hpR6ggI4z+03ANr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qaVNrT8Qyymgp34mY5uRy4v6g2K2XX/qYGEdRTkuM49isLvGZbzIva2cykqQqmNCPuATCg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IFAuM7i0MODiJStBOB5qchC4c6Vj2zYHL6gtFWmw7xxmLVUs4Fb4IJVRp2htr1zGP7lci7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QK28vmGcrA2LoStyW2U7ZYczjAPY5iVrkUPT9RNaPqkvPM3PZcxlglVsyGk5uuYKWKFaF4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U2PUpTikGaPMGRpjcc489xIuGgAD0TXYxLZ5qDE8CBT0Dn5iLYKE0cBuWBJV2nzHUESBGb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dPKQANbx+OsR13zaL2HEGPkCtP53Aau0MAIHVC8P1MDb1eA8+43JuVRTuMDdLWDGIhAWWv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gtdeZUhkwBn4qFWLGkeysVGYBQqFbrzEiqtUqaWpemrNoTqPKayGm+6hO9FWvXmDmkoCMr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ZBebNkVt7hZbUymdW2jREx84v9RUF15Lp9QsrVu8HOO4O+yY46Su4vmrhNOXqIPKNjjDij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aUHHdvUR1vUL+I0wvWSWivxsuOEQvSYWCQ6gFFInA6ldywsByuZxSA+jENDtUwEERtmbk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KSwGBoimCyh4uHShlDBBdHE3FZiWJ3UCbXmJvNNwYMJSgRbZtLIpUxwO0c6StrxAczSfh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wH2zFGh7XX1KWCdX/AMlCpVbdQA9xlBe7miUaKtq5b1SnUdLphcasMXaz1LGe/l3Von4g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XvUUR+ZWKKip9keriMvwi5bMzveomDlK1OpxNzBm3GoY03KZGKIV8zzDOpePMHLKDPBFqo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cxpZ+Upoyw2XzCco12C/5KoNHcOW/UJ0wROaACJNoA0MqudxKsfdAMnwB9I4bW8pLRy5v3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lG9VqZ9ibwWWfFRqiDsu1P0zGMqrRQebVTzECXRtM1TvZBIVmSpRPKK13crcNKGWxvYHzC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49soBY60VovreJiy8w7OG3GDxEfjMdGkwQGVQIbvQcXXqJoGFKtzXt67ih5gYUZFKv/JV5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zGwykbecKG6M+oN5/x+3sCIvCDqsNHTeSCYtZEMkvnNRCqlQBhusjFyzvzIN1a6WfGYwiB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7gO2BoaE41AbRKygZMb0xyqUyLnQviV6IyXkum9CY8xIbOUFoaHt2SkDknQt8ym0q5acgO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1UOH/ADH2bKBwHzHVX2BMWXh8PMGepkvfCmLqowVaEuVoehxE4ADBL0L9skpo90dClAdBM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jJEWkF2q1FlPY06KR2z8QNsn0BQcf3G7FmAwlNuLU+T1NGDFx0C/cQtx4WqPy9xM1Wta1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1w1j+c3f6hrZ0ABoK8B+4hKMDPbzAJQ2EMDo6PtgjUV9rbfA4PiBdWsUimm3bXcQPdVijw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NisCi0nfqOpIqeAAV4xGEwwhYllF8V31Abi7pQpye0nc6kZWDihvxBwhXjY6Zo/EyR4LV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w/wC4q7Hw1CpH12jKrY5A9zZ2dMtMpHegk+2q8TJEcQlKNciwroCcUUqvluEkcdwLReDom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uV3eICONOQkrj5xKL6AHj4W9Tf1SGbtGqZ0lIoF8ZxMvbahtWyElvDItgbsLzCrA2MMWwO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LTarLgTtA1dq0vO4oVg6tWZ9MJVpKMgKJ5uoyLVTLBdjWYRM1DUGdxUGNR8IbzGW1kdm8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q5btMzDoUVbDCHGW5UkeAoc2POKfcYONoFXW0nfvmJwiSukwjwkc1FVhYb1xKMDRWeDMP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U+WJVLgs0Z5idku9aijGMADtG68y4tM0rd5rqCSsNOR1fMpXlDJTFtaiyhQDZVo79bhvRv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ZFiQJdXK8oCuwevcAr4DRjgdX4l9WqLnJv2R8FYO1WC5pVoozODuJYJgX1A8DMpSLpOwi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9uf3Kmpq6DxRilzAmBRuv3Dwy5rxG93BFF1WHnruUaiouquHF9ylRtqbVJDRcpPdivL4tbB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eY/GQnBqF+4PvMLbP+lysjAW+FT4czokuTNYRlXCKup3rGpl6SxWe/PqJ6TQLQ5rwTM2BY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LBNqh0dR5UFh8hfbiM1ehwaqobf7kmcWYDxuUBM4gdFkagSUFS4GreCX/ABsyrYPjTLNqW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HIlnA6UFuI+DWSo4tsiGn6i5VgY1CaCCuFstYh8KiwmFe88MUKU5Jy1f4gYrULl/pLp/A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Q5KpVczgSmUyXFZ/DtHHtsB0tQ5y6C95w5uViBN8TKL0bMbnGVOI25Jw2ZgbWgR8sxIBb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MUsz2CwPDOSg3W4Ipl5vMuWrwEL4QpEkmb7xFpLFQWbuDXv02/wBj27Mi1sahUlycu68wX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xBtBp2fxER4WvkxZRcNsRYihcgvwQlZ4sIKsZhVEy0fGI1b+Ir2YpRitufQRtoqBditaOC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HMzxootvBm66DGtCjUbcyAXl38TGDGtbPPMaPCCu+b+SACQZG6Q0Q/VfNLgHVx4UiHI69R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lpf24iGGxqpsOc8x6QKDTxFlIhdSLcEtSBbH+dyqgKtlbeZhDuOxpYJA4OWCM61RdbhIwp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l1X4iYUL2t6K6gSrc4zuklExZLQd0stUlltbth4RXCUv9x3xIosyk2jkYDLRKXx2D7jRZ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LaNW3CwEThqIaxEPyhAo1uZzLK2X/AOy3W1iolmgUntm9DsKysYZcZS3+UDAVUG3gfcTjo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FEFwZweYzCkVQXmt/MwY3HeAvPPMO2axWlVHV2m3+XzBAK2BdOu4iO4DBbBUwZbtJkeREi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0AYDx5mW+QByQIYoFziOXDoaw9EQQRZsnduepiC4AaW3OPUUPAefbeiAYZSHqv3H6oLf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HGbgE5aqEL09XBDIqAacI+YFITaFp5jUdC0fUJKCAwKd2+iLOW0rfcs8GyUIMtQ2k2R78Q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RepSiWlqD31EYmiNhXG+WAzYF+dOU9xyLo8XBM1S9yoAoO0Eo9vMYVNBa65t7WPsmyxv9/M7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cDDmWhQbXB6JUEVDqlY3zLNKYDXfHiPAyXD2GfEWsyk58sVq0AwOx7jpI5SA84h6AJMba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c/mFfRShl7bidrQ0Q/BgdN9IGF76wl6KNZYzZhZtVl1Aozy4Mw2nTLFjEup9yhlb2+IQJ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0bnEEPcwqECHPpCQXmN1YX1EBg8QZOlcsQCzMDCpGuYZBNM2/gs5cQjA2wxNfmJfRLvMB2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5TZ+oO4cv7hEGrlVx3fJ1LwPlWYeqH8IhXHgxFAyjxivTSSoiZNr8P1GH9lwFqk4xEcUE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lUuHQ5UPbg/cTgcBEwGiOGYqDIg+IMNJ5Zly4swRziZPUrWblVp/jhmZnUOQzcpdeYHDie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qKlKNf2TYSCK2TL9GtO2sTDP35vwgfVWQLR2pqHiioT4tTl/MTDIwg/Itig7SAzI9rEYA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/LyGpRHj9w0DoDYyPVAsudHcAFDB0Jmxyg8rF2i3MYqwmMe/CDcQRS5oKLa/9mMArIoDi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DsHuuiAMqMZTI6x3KRoiVAKry1ACxGwJ5NGouGECI9lj3dx9ngUvGXPG/cekEOQy9Jquaj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Bnl8Qf6SVkXDtcwZphTMlcwMszCJVETnH9RTg8oN1A2NodXAl1AgrijyGb4hjRqgg6Dzd29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bLX2RnzEI1PSIdL6/csDF8A216oxNhEMFFUvNufuP/ZugPLWxnecy5mhCXn2uvcuJTg70U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h03RwBcuLHLwVfliQ8odpUJK9lAWntFlxS02+UdPzLvy0EUJ9VAYvgHtGlt/MShBADZE7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qnCp3cHZ9eQNHlgwRirKrYS8OG6x3GmqMZBvTu46oxsFmq8EXuAp/Ad9e4qMUA5qRdt8MK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1+JVrRS7Q4zxLU5mXQ1YSgTaWTpSXKuYz8BSyKaT8QI+saJiyYyv5gBYXu1XPqC+qineYY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/EOenXIuaJDaMyKZqE43KPPyOBsGs1BbzARxQmd19kXLkKmuken+QGi0eq94lSZsQgWnh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oEXNPMoODMHZeBc9S3CZvYnWSzaWphOVatwPmW2gOkWAeGoABSZSiqx80RwihFrWF8t2vu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3nTBjUGtsxZ8TKklGA7ahKx0oCpQPRsgeVgSCWCuMVcVPJUK4KXgqoVWyJg4Y8QIE26P0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xbr8QyK00xKvHMK7BG1KUel/qcNNEbzOr1GsOR1dMS22mFrbCh2GoOkUFvQPBpyS5+wht4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zZq8NeoqvuIpbWw+Jo0ulOV6vzKDhzDY4OkZT8grKcWYVqqyCgXcT9VEFDADTq8wAqFWp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2K9txrVxHwbyhdpBPVtAs76Yf7CJPjJyQK56mhF2kAV2B6Ks8wepquLw7GF5Uuso36PnzK9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QE5xXop5/MSDSrHsrUvjGqVpVM6SbPMu/cMe3IK8hCH5QaDFnklIlx95cHPiIDAY2cKcU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a+TTFOGyhEDB+8zePJeGsJoCmqkfwG4nDkIUdLQ4YMXlSi95Y20oAV/1svAtEQ0OyDoQ0Z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KAC4gXFhRTl971HvBEt5Bzr8x+QGv0ClMxYIzNWxNkeOMte+8cwrLDYLKHbBEKqlw2Kg6K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g5AqeqRlfH9sN0T7lkKHjFRbYmADxcqTlbqD9zNqsrdjiY+lCsjo8RLfvh0rTJapO/wCGI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1LBXs30pv11Hyxdq524lsoJZoeD5epTFzu5mqtfyXFxK0ueBhuOlVVa+TDbOP4S4BFsYUO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x9B/cWdfuaWViuobbAWLzG1LLOJmgrBnMKGY4K5dgRqN3fB5jz1U9HlBDEkEoHcRUiGW7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Qz4gBWBfzdQpWoWBOPzBdfQzIaDCAFFupwHuBolStAjd8TCQraIODzHiiX9chqrrHE9Ma3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CqNXgi2Z4qPSvPiOwztx64hycGZkaKxDyh3Da7hF2EKZrVzjv1p9UvwBXXvbyxeE2Im8H7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2eoYEGLY2yzvP0Pwl6ZNGVN0+Y9KqiFGN+Y4z21cHgl35ZZV3g8RUC9hJLo+otopDAjj6l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XYvcuJrC4TxGAig1qzWfqNzaApmnqLFlabVDDUz8MPuIgdxMBF1L9imJ2XYQGGg2V+sw6A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y4IVJXAMP/kGsIjYsxKiZoOHz8y65hKUffmBUDMnEBzHvWiXA0F4N3AmGk4e2ZIDKcvVSg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IfhSHEBNplrUg21Lzcpcp9wNRxK5D9w7h4IxD00038oFqVK2rd1+pUAX3g8BBQgUlp227g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9Qey5GkPmFAXgKphkpxujBiKYC0atxSvFx1GZhTOMQqYgKw7qxDjiHiAqCWC+JbI2jiiML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g0Fdfd9EvfuKZBtROweyBi1k4D8TPRY9Q/wCRohK9iL1CpzAeE5tzLSQKvlPMKsR7gKv7m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qLohC5vlmdSNR5mCXRpKrqUZDJSKQ7n9WEfCUcxFrdaICdRg2HrgiTcFg1MViKtZ325Yso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sDJrjyibG1a8p4j1gDV2d/EOigANN69wx01AgKyQgt43mNCnIwrykooEqhWDm5bxKA59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MSYUC43cbcOxq/Er6a9Whz2OcoxrehABG2gIQaP0GCJrlKZZGKZVaOJa/REGajdxMFsy3o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FfDkfJLAEDFtDT3DIfN3MyQKcYj2Cyg+ZjIzjGWszDjAihksaalVFSSx+5dDvdQlrKFymX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use9v8V6I8/xKpXlClvUNwMllFNj+Yu+3SpgKK4NQ3pDnkeYgKA77gSKqXMEW07wf+yjLx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TKw8amHUwHmKhzC1juXVJRChhglUsaOI2bldBFVogbOo5AQzL0VVR4Kl6xhlBt+Jq0RQi2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ku+GoKqZRuMvX5nqJZxtADNdiXBUg0IAVq+CbRYDYcu6Y5ESMvdtXVSskowqOIhwBWzD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PfQ2oNKfnqLUsoF74DVxrRYOCwBeT/wAjsd215jGeNsuw5gHp7hWIXK/9jMEDsyv4I+4w8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TdKdra/dsXMg8QhjavmZPaIg7dDFAg17lecBS00az/TLCU7E9gerzRBaGr1/AG0s1CKHry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w66OlR5GYQ25cqXjw5c+IcqcNAYUbicYjsQpu+eYfYGAhTF0reuyVEUWkDDVJYVnxHZa5t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+YbQ7X9OB53UKghzImB7o5gUM0cOFt4BWvmUhHOOVRNJhzMwmxNJys5oJkPctstpzeWUF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+yZOvK0UvPCaxCQEF0Q4p4ga3kOsq3HuDuo0X0aI6wuu4DabLrPuFDkkQK1R6auHIGATBz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8A2g9WTB8JltLo/EOZVoKO7OhlPIkVeCjeqzDUOZJdl58QxvKK88qzVFohCV2heYxSLTi9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W+dy7x8zkwaGVrlOLCUrj2naQhxoSQXGf+3MSZiQ7yl0TWZVLShoRw+bzHRKzWhoC13Hl0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IgXTVSYpN2Ne4hB9DNd35y64qAhRXBsI/H1B+zCCWlF2gsOiiroWc8G4vfI211XZeL7geH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MY6vTpjb+DxAG0iyJkTwYFc1LkiDLSk4imcBYoWtnH+QHDlKAuR8wAly65Msh2RclSYHmg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NW90SogHObs7oxLlIYiqi1/3H7rc4LYr/ALcxzFHbyHhuXInb34A+orSYTIbs6CBIqcqAC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N5eOJaO7NnwRm5YhX3BzUKiK1OQBVGS4BC9bHGZ9iSgj2dVKNojZsyJ9uowpE2beF9wdp8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Feox59HX+o0YvAW183fzASuP3MBe8SlNV+yWB0QNFFXczVw3iVjLcYwaaeWPjAMasU04Nw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BeK0kpSMUfpTD/HhF6DdQbH04T5i7WomkEIVmtnUBh7nIOGW5pM2myusyxuiydMLyR0N8g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fFxs8tcQGuLCl1gOPLEFenLDyBqsEetqH2jRhAuY4CXxiYbGLp63cCrq+eU6jHhSWgXTb1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OCCIiSrVRuBSpRQyuw8COBypVPQceJRglGNoUwQwJDcsD7gxBCSugS4IK208EzNEQ0ZXop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S0BgO83HDfZuD1b2loIACeKammVtsX2DDgu6prZ4Y0N27qZXxMriBC0u7jb5yjSVq4tNpQ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E2MB8+IxsYVUJSjtqBjR4JB/ZuJC+Stc1UK+gtFBlBRfES5SK5x+Iwg/JKw300fiMnrTV3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QYUL04sDMpW5DqZQ4rGYFTAQXUUqsXmbpoEJrJ9y8VAlkQSVLuBfQrMI/ihKw3Ll0dFGAe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wD22ymalVauUMVklnUvxAG3RH1ivAa5jbTZdIQsWNnKdx4azwr57inTKHQ5v9R+KOQU6E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68QGKgCPIBzRqU15CSwXKO2U6V49sIj8IjKswsjDbSF6LRJPSVCQK0HjEaBOlhZiJC7pBruF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cQTLxrQ7mE4C8kVsCLQq88SoMXnseGNrqBnReJc2wutpSV0AGzb3we4IECgTKAmOI3cEaL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KtkGU4rPURHwBpcsoRMg8llwl5gW8KdyqTUVsoRnIxjA7j6EslZtVXqANoQ59/Mrr77YF3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UdXFViwQ4/uXBJRNzu3xmW7hKL+EEYGnaVEQUMd/mJVj6ChweI0RW7dVqArhauCY4XbNBH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RwYgAjs7jFK8y4w5RR2TZ0XTv/wAuCQNngOiA2hiTDnuKKdk2qvi+2XSqA41yTNhVFkqcw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grYmWCrmEdyStFrDkIoAE8/cYs0oSheqcwAzXKU7Y+JXMyYV8pXUNNzRMbR4gtaipda31l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L+EfdgTwbzR+oNI3mw47VESAyrXEtyVpFAPMRKaKx/wCxhkBTW098TPJoilO4N9i2rD4lB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LzeDJabyQEgUsHnzKweFKtTAraijiU2y8ADQbgQxZFKtw3zLp3KKv8xmj0NM9zRR2WYIaRW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jRjeopVKHc6C6+JbOpgqyGBzZAzFHK9PRA4oUSxc5iHXASc+JCGUUjsle6qlhXuKaI9pq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LR8DRQ2h/cAyKoK+0JqDRWC++IEAV0WHZdQY3YE7FOFgxis9/HQwRZXOHQDmI6BYi35x6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Ivs4VB8kQeszqF5e4RqUjB4mJBiONzkwzucD2tf5NLwCLRM3wy7wXaDcohiiNcjKzMVANz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I+7kQ+BYc4QuqXLXMYSuyu41KTIO5aCZqWFTIMtBDW4VC5XRpnglksJdiqgU9y4svsTcGe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WA+4K7ywYXeZsQzAJrdbjw+I5xBxvyxmNGxbVGeQzjkDcVTbK6HD8zljrawuyVaQbTct1Y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Sb59xVwu81BkLzuWgBomCW0l4mXU1sZiz9EtSoIjNdTNsr7it0kHGLY2/9hxHXqC47mwbl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ChpfE3mTmWV3uCyc3cNhn+whXdwWboJW8DKnny79RA6hZ05NByXvuf8hJER3FgxpJipc88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2lZ69wsHjxC04Xu6iYKCk6ObvvlISUBLCDY8lxfArCmwGnyLMQBtaguEyD4jMLJbcgE+WW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I2KFOTYR5Jgijt5RmuzWIDizrsUP7uIO3jGkyF9xeEr7nkdYg/K4UUfI4jtZSI1fKOuXp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4gvIuuVBwrisgWmmb15p+4GEmUGdVAsUB8uvrmq9QC5BbdBY9VFKBVOp/Jl+ACKo0fFXMp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yzODCILbRcgsfa1OAdA5rL9RAY6USqnFYcfmUy+DRv4Nq4JUcEjZUoeQ4r1MzFhPGq71L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VV5OIctkXSV6b1AmBBrQlrxas9TESkLZIpnBZT1Bz7p/nevhgbrXprX4cQ87IKj7Li/6lc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Zb0ONQegtRVFZs3dw6ER4211WapPmDECvgyGbodV5xMWMEc32PVZtgA9xiDgouyh+YM0YT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3DQ6QdLg8EKnlhrEvMcAnUynkALaxUUvJRrVQDeM5gNe0VvzbrES2QWDPxoVr3GGHCMC0U2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KWWCeMWwYnLXbCnmCCAhlj0Xt1KGfAuVvqMTFZfzCJQYiU1l5Ex8w6PKkwUXW43E1Qvsc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7gcQgc7hYEc5cx1gL8qy3wXPMMchZTnmHCMxWppb4zCa/Y0ivwdVDKZqysLBwfiWw66Kx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3ZfNFYR8FGB3YUNbPF3rxGFSsUZcWDggT9KI8nwOWYdcM5Pot/qavsv1lrsxBSyfRXgPEE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cLGOjNLdl5NR0FFlsOXglXleQG33MwFQtFP8RmCuxkgPoN/EsF2yBVunqXTyRrV7tl+UNQo5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6rYwb3ubPEKgbivKsxs5jp5wBsB5c8AXkayTDJbEqth3KNcIcK1c55FJYpx37huAhxwKKt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hVXslAJs4Q5L+YKyiumvLz/UoDSTAKpr4hCt9w3eXaKhM5FHOoMADJPR7heN4RbpvHzKtL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jTVAunDqVF+JKvGPEv/A8svK8vuV36Rp6PUpQGm762I9GDr7h4Zhc1qV/IlrDRlA+IyIRl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0fuqFrEpXOoWPA2fcCZViEfliJBuAqhQPKKyyFNDOXiCr+I63Mt6YVk21Lz4zDotEGtv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+vAEyB5lq8p3GIvw3O6eo6yxN44V4mAgBzglAUiwUeORHqO79F9wVvdTZug6incTwtb1cW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rETFihpNau2YvZNSm7HJ8xNqjUT5GqrW4B5ACwOm+IZKmGol2ETsehUD3zBZpEgvYBk7YN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JcUQoY0oXS73Aa4xBS+hyzHKs7TodGYjiTagO04mBFiaheq6lUMAIDA/3lFnwMa2HbX3Ej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Z2P1Ru/MxPt2vuWAIAVioDJYKfcYmLX/sRdgw2J9x7aqAh7D5iiymxmvChZDl8DzFOEs6R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cHmUs4VQq/FRaAjZqfj5gTqWtb1f3HwwJlPYFviVIwpFVxmF5rA/APUuQIcMMjsD4zHSEB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wdV2qMw1TsVuyZoh0ei3dQOb0uFeXiGLDIZOoUrugMlZdH5WUPmXjlhLpWqg3zVjV3juOK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Hlg5geJWRe6cvEtUKhytgNaqWFCWQtIMX35mSqgBVED1SIUdY5qV1EuVawQipYyxuIuytba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yFA5+ZecqlU5rE80aSWvFxnLFIUOV8EdxKw19K8wq7lXIo4CDQKWuhX/k0LQBS1yeoTYJv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7/WU9XtYMOWOOuomK0DBAdRuxAyu7lL2WqynruUU0GhldxD2AbZ4ILsP3KlwmuM30HUzcw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S/qBqjmN/MKXB/rBV840/0hKAVLZ4/UK3WyHehMOoLWgHC9RRUYIg9q5WW0bpHJ89ZlgXM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s7fME3dBqO6gCNW69DqXQGlo1yfMYxwSoV8IHdULYo8hMPXsbFzedcRVonIul5jiHCFBr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RDOeC5WwLVS38xlINeuOJnyAtbNVuaVy9+CF014QcDpjdAAvoZcEQdFf3CwF+ewNhETJsW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/eLeZb7Wqo4SnvT4V7qBBTfQNfJgas9CzQPXuAWXG90IHYhtd10VHFQCrlxqDUdQgW5uID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So62kLaNUe4wbCKyzjEQANLdCv/sQRGiyvAXBBV6u0w2i2hLliKRUFteY5RVrAfyHjA8Qf8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InlgjtdrBI1eQZiREcqsrxBoRi9iiW6222C/ccyUwqR14jyPjZvzLXuHXgYOwktaKRS7BQ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pwjZhcFwrxPARhKVu7jwYl6hizdTOiwpTwCyklu49w5IRwg6ysBdgZQKjhdkHPq54JEcD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DLXgU3Cx7GoOxb8wRuPuAaqFZCKaJWKHSNkdJNAeILIIQFB+pZwlTmKVjT1G3QoxMunEx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4T9TBnCw73xLpIMzapxYllwgJpE7NRK4Zo3Rr4OYWV0EGObNvOtpqCXJorxMdisemIZwD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o8+f45bnJOoeZdVVS3iXdsvO5cWo/qXeIgLSLGGDadQc+Jiy3iqlNq+CBo3uU0jUWUEd02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DhfqVoyqJwqQcuP6jBlmChkKeu5fYicuej7l9JKPCeXO/qNF5wwMGNkGF5A2Xs3EQWdROi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Eq8s3nuGFYRHgWJ+IdNNKyV0XTX7g2KiUq6z7bzDSJBRS1qZckT3ltYKYrlFr01ers6sjB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BPzCAHCC2uC/mBiZbtdl2X4md3MBdNbvm6l6Dm3Dhg+48YKJsyXfH9wbzWJt/FZ83MZEBd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/TTsqtg8TBIhHzV9eZfigzQhq435PcuQl3VPS9vco8CUCut63UtQCKW4b7pSxGI2Frseq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3iuC3ykoOFUyCKnYJEulwVVb/ALRUAtri8rNnVzU62ANAH9wFRNUMZDTUPfBeAcvxYSkVt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vppki0wboxjEM70IkNlFhcJqHINQgq0p5zESN7lmkeMFgxHcIHTzS6ObirdogSkVKDPubX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m5UmJux2sEaxB0rm3MRzwz5N4dqMXM4gtuOcs58yttewuhsZamB2pbSeD5i5wBUR0esU40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zUaMlClHJTlLOcSs5he1WKedfZKbPApbLEcVTiOmohYri62pQQy2FlIoHbs8y9kg6Zo3OD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F0sWLB7qjVcn4SHCRcMBwcWJ+YNJFfM9GNOu5hOazHxxuVroXBZsdVWblLiATl/gx9jSs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oG2crH/HVQB4X25jKb6BUMAryw6AijSNjyvPxBF9EKAKwYqeY6Kx1A6rtRsA0oOGOeWfQ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gGZmLIuJMB8w8+I3JTAW5K/NQdT4rPqHNwwQuIZYN3i5TycwFHdEXWu5wJeOhTdVzBAVGp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4sND6vcajrNCl5szcZUmeGtpvAjG2nmu6vpxK6chUhwQpRFQvVlzuENnWCPT2aje0g5Co9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6VMJKyrXZeYByGYSeGh7h47xekcPzmDiDAYt4p6juiiihfGo5zDUrZArEEwAbAq63/8A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Wv1Ltj4FH0qFnUQIn8Eco+ar671fiWdBx5X3GAVjN+5EccaPDFJyPUxkahSmT71MA71IvG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URLjlhXBienUTuDLV5OpWQdKqfCfMatNmAm13qomnHfPFMYJTqqlEyJ8IJ4DgVZ+B/EFhF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g68pBaRseZ4x6fwBP7ju8x9xyugKeypisr2hrtuWl6FYHm3qJV5ole3WjqIPSWnzLUSiDC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mdi2HFS2APdw+ZcHKgWMjSMJoRi0LixpdROPRPQWle1EQL0NQBdcnCVpHDwm6ajqB5PJX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jvVw0AIsBZebOWoXAqkFywU58SlgNjoh035gUVFmOPxhjQOoFAWNaP/ILmxQGht8e4WET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IFmitFd3wmXcKtGjlM2JfUJrGZUSmpybThwa2wB2umEoB1c2Z4WMQzWznJG/4tbPESYKPR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gr0RYGTzH9xdavIrwHT5lmI/AvcoDC0yCP8AFzC1LCjXolYJQGvGcxlalVNX0+JngbkF4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N6MtzyceooQWIiRzjYeY5boAFa/L8xMVSAOen0+IqwIryBdMFgEEFJrKHuKhFhi1cDEa1x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tBKGeiX1VGWXqMXdVD6SDRiju6BLmkwXEvMrnHtkrp8Qs9tSKCV5GDJa5h8ZJVCq8Q0Kig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zWtmCumK8OJhB+zgDzFNSrdG6jUuIuyfUCcGMVmIqSXIbYmtlz8QCZ3+6VB9cGhSpy7cxJ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SALNAvioC/dVqFItQkg4zriJoJSWweJc85I0ePMrvVk5dQ0a4zwnGZUOKwxjn94uXP6hJ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SDqWM5lU3XUcDEGzTGGQB4e7fMNgYo5Hr1GZKQK0Q16mdmFUUI4InTjvzHecDnYzXynFKK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2s5IZx8QrSEWVT/1RERDuel6irIqEADtiUQxgj9w+4gnNG2xJUlXl7wGiDrSaohxXUaKKh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7y7vqVTN3tGkMEyjNHDweCI0K1hh0MNDDbp0NRFSnAuvviMgkHLFuKlbQRbOXMNream1iA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KxGfI8QArJotXB/QWF5l95CFqwbhllVzFdEd27SK7Yi3TtbULnbCxzDcLqNrNZmOci4k1m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AMqUYjLFVpgAApkZrombFMm1MVN2sJe1q35mxplbfuCNyjkdzApFMXxdw4INgFWU9ykByw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NFQdkb/HhsIibxhwHthtABYKpWglVra7F0EzYr2wKl1VCXhqLVMlJQVKxpdcDwQmrpNy6+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9xIbTCrCCSCrt0wA+1ijxBM3IWl+fEJiGUjwD35gE4rT3icCAoUjqp6WQ/wCjLEGWVdipC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BNxNwswcTknILlde4V7t1ETM5bk8u5cS71LGpgiE5mAlliW6wyjIplJHRnEBTolaEEhBoE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KXbBJuE204ShoGWpX7gXLBRsn2TcmdsD+FLXDMFQ1t0ty+hNr43qUQODsihC4u/dwqx8uu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jymGcEcxBcLNveYFkwSAW4F7Y8Uw8sG7nFfxPBl4l9QRVkGjpiBdkXU2TzLprMxB3Nh5b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qzXqOgviDWrnbmJfRD7FD6IR7gL+kQFhbNMNKTf1Xhct8RUPlCrbQSzcHOUb+FRVtQoVX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PVhwj+fmAVZLJfx4cxOg5pd12OxuP8rqsobQ/2buKTGqT/wBnScaATIeXcfSaAdAXaObuB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FNi7gjc4GgipRzzMp+0LdaWrKgS4C66COTzUTXFNnJ4SJlUAHIUmQq99yoHKVnY+fEsHgC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WoCoiZnEZOKT8Erj0UZdrX7zFydCGnnP3OxYGyZ8jnMGIoDAeoeMfMBigHIaWP3HpcaKWFW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rEGbPPh8RZvxHNMlccVMCwMIgXfhdQUA7bhj0IGXQqMG1r8kpyIaejD7CKbJcpdnruZguo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RI8gDb+JdvSGirqtrBfa0+SKWrCLWyI4xtUjjLduyKcYNUyzTzVYhwCcbZ4Di/wCoCI+i0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U3+RecKvOzPmAFV66UNi+oCBlIFVJ8R2olovYDt+yIEldkyZ1piFNWGCsaM28XqaLrhi92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goD75V5hIEUQDz8ldwRO7Qc+XWPmIMa1rjYOG/VQHljIFmyPY+5cQ9zvwD38kq1GO22h4Ni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XZXvU5CbcCUF0655gKjaIDs6Dyy0Cw9dgNcYPi4Iy5izYb5DEuJYsAP4K/tiuaBklBcmMe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DJ/zWYLre9YVCr+/mUZrgu8JXluAhpClkSg7MwBMsBsA3UB0aGDRl9ktYNomnNJ8f3CHhd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QHFbF61XmO4EUKSYDjxD4NcDHA9wePRgIubG4PW8AqnvUZklWxXeuQ1iXat3qqlI+NTpv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ccMlOJVJbXDqvljdgYN0f3sB+CiC9IZS1bhexPH5h3LigVTcqflkC1Z5qLy9twrm4C5mEQ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BHHM3wXMk4PfxrLEAi1ZW9Z7xFRhMSHeyPAZSb4BJuk43qNUf0xwRBSvLZMWhGafS/iWDP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GHzBgGKvwbkg6rlKHbFnGOCMrgMwPXEF2y9CDteIzgbwHxvydxu8LcAaINL+RRUIpTC04b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YrxMj1KpzurefLKBrK/7B1BMGDq+cXE262SWaOSDOFpahehm6yF01YOGpSbjVDm3/AGMsh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Cg9qPMZIFziniCoXFsB0HuLNBXdFMGdt7eZSQZBxcNalyvMAUNZ3KyZOBK3ALK5KFqr9Fy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9+o5BKdk4XnOYgx0NHEb6gMaxJdkHbBFGs1hhVFu47MVzStnwZwwaayo2t1NYZOafmKYwD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QIKSns9HUuqDhXgWyE029TdHElqqzy6igxwNo4FaZwI+EOK/HxHQCfSwLyOXJN6aifq4gF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uQresxcQhttrh4gNAbChRziIRixsFl+5kaKb0K4rFVAcgoCnJjG55qwqpSCr7RQibgtzzC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gmjCG2pEDutvsu401i8XLtAumkm34hBiybmBtR6eIGgGB6s9M/wCahZsnAM1Zg1rmCD+x6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QmjyHMXl49igxzdPqGUUWvA8Y/Er70AtmprLV6ilGNFWLpRUFK0Irh5ZiBAEG17zB1SWUX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Q9cQ3kW0UKuH6mUEoN0u/EpWsGLwl8y7pwf8ljZciFPtKcZDxTRk200QfRWex5OIUMCy7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J15YSQQ4/WhqCLzw9wrgNd3fmBVIvoeUVVDNysvqLYuSd2glxlhRjiVjpaGHbxBCbM8Gj2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BF7MsOpepbmFCMYZt3BA+KL6Ro1iuSclRjO8pM11BbWyDS5VCG69N+XiG1BU8Byu2G+UiI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BYKF1Lh6zCPcStd0omT15mncgW4eGDbeBVscVAidgPziKX5AqD5gXHVHMHUqti3WS+JbR3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kAud4/eITCSGgGmuHcKUgUoGcMTEjACnwhCZmEkmXXMVUpyALEuLKuCdS7dcUy9CXtWgW1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YOQ+JmdXDVX4ihHJslpBCpLAvjcLwVWVx0Te0YpVU2woKeQqEcBGmzEKpeYlND2AYSKBd0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q1yO/qJtJVQHzOBe7RcUu6lN9YKFhZFikxK9roPWIrJLsYruphFUFcwHvfBgJ8ANptCZRx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UjB5qUpgOXb4I6CRe2K3DFA02PJfUfIiqWwoiUo1X5g1OtmwfUJlpyjnMvzhFBm/MoMYZU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wviOsD742fnmB1XquvxziDMSMAXybgOL0Ga4l6oAtirOvmNcES20JyQNCagF77vqHagsuV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d/qW+qVBogKDQOLjMWXWSQiDSxRWS+oq4AZ/LBEFaHIEtAtZHcQsY4atRUhj/AAmIUmim5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LIaVOqaFQbIpVEDIqQGOlKSEKSkocsslzUJK6GZx4mH9xeocZYeekNN1mUudS2rY43yOGX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xmb53BAQHSlO4SH8Ai/iGWGjqZuNowFnOoDFUjjkvZ3gfuHzd/biHD3GDBxHTTcAXdQbI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K21KY77jrVynH0sFAUXsRtQxJnFmok6nKazROiwcEOYrGbZYZPcrFQA1OcOpcvmHJ6lIO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kTsbhc5aj0K1AEO3MKGruMNyiqz5l2fuMDRBcBPCBoepglRSX4g2Mit6xBTgnAMIrAIJZ1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eMlqOcRwCum6HRKaklLRZherMfUQyE1kyK8mYxAsHtqaA6jLPSRXq7m8/UVDhAOyvVTkew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hrmiwIqVTrhiubQLByOe8wlTR8uvcFrrbSfs3AxEhJjjVcvEDt8gWrnAdYxHiBSrh5NcQZ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VYX+4DgpXM1lWnUWHojFCao5srMqgps30PtlA6FG0bM+2XqMm2g5Xspi1II1xYL5bl9a8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K5U80TkIL21aAOOPqZDUQF5BKe+ouaoFiwKnRCgN5r6Wqpx/kqVmsDJsxEu7j08jtg34I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NRgtxEbaY5mIZ0Ou79w6mx/KmuWlnNyo44PIHHXW9ygCVlUNPeR7mXlhYTQAy08aj2WK1D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fRpZaHh+6uJTLjNVoLdpVRDKgsmcU6rHEQwqaPcbs18RzeojCJb3VkZDxDZQZPbdxOLxWA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Gh0lqrN576uPn0W1j3H85ULXPuWfEatWAUb1nHEA1JAVHOHeHNMF9AKgC2W3RqX90Cxtw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J+wIyPQdZ4rm4NsXOjm03dHxcpeUVO0S4YXb0pRi6FvxO2VCAq7PA8QWPPxlLOxhgHE8i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1Fv2mVJkrsc3KXUWrtW9BBh31vVK6fD1siAiaKODvsrHiZdeo0F/K43wOgS8lmrdy43zmS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EIFEgDgYyow/DEWYMEGyFr7limZAAG8xkkrVtMSLwsFDXk0MqC4LAbDipigiJYst2/wBi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FzqM5VBlDeC/bNKeNkBs5QFi0aprp0zyjqX5JRhc0kKwWqWV5bVsVMni9BDhliccwEZ63G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5rLA3C6dRNVUr2HOioRxfHKu0hpVFbtawMfGYqFvMadiKZ5zBbgAjcqwzV1uYV+GQOyuP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pa029FZjQles7qGod9KKiAXsgWI7KgGXayIAow+4WuGcBWmIkkxbyuimocbUtLPjMMAPIF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ZoP4UXDoEQUBem+oRQ/bECO2nWdLWAm16to9eooP6AGeiHQmwkb9w060ywNnzceI4g0cBz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E7oYEjtJYVY9pHxYtRNh5JWe2huux/cqYxnbewdNOLjwLtikYxcwVFY7lAI9sNr4rzKbh0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HaWLi17mIqEq3dHYT5yKxzwdxCja6LPdgLZM9pzfLElzeZ0L5Is0IEtVGjiOiKb/ka2n4W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XkyvUxg+cZ9cpxNp/DHUXqGhTByC2jaeSJqsduapDnaQmKxX51MHpzBWsKovC4+GeYDQ8n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kovtizCYFCMBrXzANJSnfVvdR5SoGsG3sIA0LPK6Ka+JUggFmvCrABoLyVp8FolDd5VVLs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oHtzZ+IQycTzDO0uSsHmPPQlxR3xFfsMfXENoCsujjCXdWhbaXiYpixM7h32zNa8lee4S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QRPADQ+P7gREnIS89xhzPqOrTgRe+tQ6sSS0e1r+0QyOEmJebp5iUFpfCKt7qDlUMdGzp6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jjDe4mRWLBeIyaYDI4xKGxgVWl6hCqm1wF8RkQXdVVfMYnarqGUm8W8kb1VAiZo6hFtO64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UO7/AKl3a3ZXqHcOS1URXioqUYXENNyrJV0HZ35i8eGMX5uAEHbHp+YfcqqllT2RQz66g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vuXT8olExD26HDiNc8iNIwVNoNScL5lAC20fFF7nNhuLKRNpnkHmayqKtW15lKEKDS/5lj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1NqKUNq/qM6uKHsXDpWoziV0MbFNO5VqxsHX/sTtjFL6IAWpZI9BLSWLJZDzKIScLiLFKB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rUAKLyeql0Cq1GpWe3r0DhWYoPYFmBWRy0yU5hOGVXsKRSFVdxn/I8zKlJ91HLIb5IonF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wGtVprfRLKRuigHmB+yCt7YxLgmXhYik5488FDuL9dpUp29RIKNth2su3FVbrmUthvz6Q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aPZV1U48RhneGRDl6hwaUH+0IbM2Sj3E2AxwQcW8ShJhL6rEdCFyCDR5VmXLArd+PHXuEU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YIYFgcekDUK1G9S9AILf0jHYUgGYQBE1TASgpTwlMg4RwvqJtWgDW+SQcg/as8QBm1Fa05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BaLe5jd92Uya0PMJmotiqXBkkLB0e4lJ8kvuJWSJWJ8IChw7wOerjT8NhgXHqXmoC7StFO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dOjzFJ3AE0tY4jIfJp3wsKAu0Ig4VX/xIbhkBd0juYlb3KvP3C7XGjIL3Agzs8A5zAhBI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t9f+x5zhQFrLC2A/UOHMqQ0e4essry1Kt7dDQEG+h0yhRqXPKWBHQlD4jvtE0pyjrqKjG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Y8EKc5gXRDYxFoTJTuWV3DuJUo1SsQQYNrZxj/GMemIg1LasyIIHkh3FFjF+h/m3L4TqBR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UwJij6I6EI4lvuNjuFtFKyi0wtCNCEs5HMazqW56R8AwHvUx8XiuMtRG9o3us36i2blU+Z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xLzPCXnUGOWXnUSqRqdTTfiU1cxV3CKoY02RR8HiA4NQ4FlacxtqBG3mMrOWGnO2Os9Yhb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1de41pNWvPo9seF1pCh2enNQ895g3AHL3ASgYKJdHnogxkcU0Yp2QsdQ0g1fzpjU+Z8gb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TLMI7VbviV9kugsprvf3DBLqwcdLhFcREZaeSAW5ZK14T1WYsinqqhYjlzGzjk2waflEa9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ojEcRc1n2QfkTTzDTXGKiGiTwIz8sAhlW9DgdynsL8DYXw3E0oAHbi3OJgBGmQHfGW7ndI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VFF5FRQJ7Ai+abDvPV+EeZZgQWQMZvHEBoQnEBzf9So8AHWoPhfPmK1gSjboF8sHjhwRWK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YVbrQvNwZc5c6Lut1QfMa/YVtYsb6MD7m90jhuBpky+YhtMQwHdmkZr+ElUc2drZ8QuaK3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BvbCWCvih9Jo83BRbw9QwDqtyDjHm8QOplS2mdL34gOCKxQWl/WYj+otA3h1mgjRUChdwvr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jVVpdDthaBsNcbOi2N+O+brXzisS6VIB7AeVgwuUYBe3aRjQkuTL21zLsUSbGOuZlxAsIZv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FYfV39xiANmU3CcQyWE7eoBUQcm3SmeGCxiibAX7AbiFbQtOyvDmLRXQ3mts/MDB77KsXw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UtJ13WfNSos6nEpQ+XxzGlOJHGw+SbqtMA1Tq4FrIxSq68pb8XLTypq12KYCDGhAroq06Q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QiNrj1DBYS1kIzd8X8StxYfIcU/8AWRb4UyrK+rqoYuYgluB3Y59wAqIRTFutYlWdwWgc2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BBLg2qDNPREWoXtwxecDC7yB0FVKb2AFyp8DcMbrCWKwL3D6DHYcYSYdxkaOF33EZ29NF5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Z4rooYijqpU7L3KD3wQ8i4OzlPoZcDMR5xWWAfQRCEwKKLH/AL8QM8Bd92U2eYmdUG9K9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Q6HguaMrCitp5QGVg2iwZfUv3W7IHsdTiCwiXTTB/MHTc64SjGlg6YvOTNfiZRkNQi2/CT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hsl47EOCu+lRIWlRSKpfVEu7dUm7QhmgxLRoX7iBoywYPHUAQICwTTcArSqp/KALhIEbeD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5aHlJ1USNuaJZ8rbk7WudzIjI+rbHqUFwVAC6wdwUBkbAL0xTKqOzhw7JfNgcUt8NXBhy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zmXNmejVlVPVwJ4DIymC29xn1ALRXm9K3NHAJQS7D3Bq2Zgigw8MH4gTHWGtYXpfENctfX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bNO9WycnJfmXiYpgigHvEexWBaFa+WiGt+iwXoG9T3XMLSjrqZZhEPe9r3GkOAGcjyszQA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m9S0eyMnu/cE2mbq+yAb5KWngXJKTM6tQve4sBoppBxZzwSvJGkLPcr+WWpOhqF0K1mwO2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T8oX6CxCHmVjXryDSf7AdtdPv1K9w9iVdemKw52gXmo+bkd+RY0CLXdzl1o+NpMWKyzVY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TWC5xij3Cs/e8I6N2A0heNC5oqo6gLGjKh9zSf0xsaWVparTJVXcck/YoYNyRRu1yxodC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YcQJdRR2i+IpolBoe1EeuGnAJckYtaq1KsqUAn+zAhRxR8xwoVrRXB4hviZ1OvLcKWQoOX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XL63a6jXEdiaStr5nULagP6lhkTrTMbV/BalcCXoHUOEnk7LCNhxVkzBx3VwXxHCfz5Ac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YqAAFQHLlYlMqtGDohhFsKtoXABWW5D58AVyQFz7jLhFBl4v6lw8gtYdPcpyVy1bqZIOAK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oNGxcGSHYW+EYkrSXKTnLCeiCqiuPB+O5acghxDFSrRpU7uuFha+ZEAv8oVLIzKOQ7gVYq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QSMFhk7SWoAaWyjx1D5NAOA8xXaqifaWg2Jo4AwrVvygDtANftiNLSwzG8GyWs4c3ad51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DvQm/wCEOYXHxIYXo8QS7ESerjTDNgjprxGqDUYnxqGEGlGC4DaUB3CzGAYEgnKqz8waZ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ELqEoI9rWX5z4KGN/ECzkZgFPqqiK42XCW6v6gu1qBxHMfkDItxEBiNrAN0QwgZB2cRdx2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Ky1irBddQR2NfD6mdQu0Z+GMNTEpxHjFFW8tWgdRmkGy6xcI0ZLgcNgnXUKkbbOh0Qo03z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Cx/MdRthPPImYEi2GHFwndI2tXcXT0BBV8sFg9N149wWCibHfUwKnIBRpAlRPd08E0CYdW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Vzeo5XBeoOcwFAGyZ4JUS6Fu3eJmOlEtV4mXsexmBRuEtl8vBGV+A0PP+5R/FTZRQRBCqQ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YSEMLlDtmUWQc7OSBo1FVBi4cX/AYtooDhl/qVhKQKfLALdu4qTbNyg8RF1UrxEGxc5F0D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vCl4h+AswzkoA5MyyqY7q3WYjKZiXaloZzzAqlSn1GUwkCsxcGYzVxSB0SxzxCVzDX8C0l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4Rji2AnwmFp01L1NY84RYEWKy3GjIf5MUuArklrCS66XGI9sBFQirUzCgpsrNvxCqldZ/X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Br4l2yjL1HeZeHuOI6m2oVcKLQbWx0UcTW0mtwW5jrFx0xyncI247Jmz/APZRRPM+8FhRN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uWZOZob5lkhluCnL11CPJESyNa6WF6A4TYhh47e49XRqowoLNPcxXWoKoAiOsfqOVhqMws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eR20cHyW3DLRoHK22HED0lkKD+/cUCGvAnJfTm4cHs+a8Gru5XbAkz4pc/EY2pcqgicmId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/AFMec7NLhfXcCvyPENei5U1qz3Cvm4HzxE9XCjqu4CgcalfR7hCJvXKL48xAR2miHEdZC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cBCiArTfdP1Cg8zDwVzqX10qEoav8SrhFKAnSJzMQ0Vav1W5kvq7YpaUrdj8RaG4L5qN/M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pXPMQLCAZ1ZL43AFHK2LmnfqBjbDLmKrMcWISj2IoBuDI8UycLDgN81CcvLpZXTJtF3L8R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G6q4CcQAyCfuETxjBq0XaKK3ZNNgZJstbGS4CEjyYKL3lQ9Ri0BfdAR1CGp1TBRXNjrxE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3HmXN7LoWjJjs1wtjGChsm+OoGLeoGXKkz5rimiUBysWsGuCqlyMWKCDEDItLGDVuVl+ZZ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YWxlLox/koKa7OeBPLUJpibOdM2eCAtmTFCuOvLDo+49DhR+JVBhUBwQ2zqOCmloJyCs1pd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U7Ry4mcuoYgSkfiWnq8QKBN1UNGGu++r1L01uETBt4oPEslalbdTxxnmyWY5TLLbrh2uXM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f7hFZoBYps5zqWCK0wALqvGoeDCDIrL2/8lF+tUaLJ4MOkQ3aJYO+YZ1GFoJoD7iwoZMH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79RscAcljjSZPoVkcr/ZeG+u01qmBLg6hGxa5I0yoP8AU08r/UKBCcb4PETwrVGblV8vi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GEcXqcOWXJcUaVB8Lodzyn5IhOYYYaDRt5bhq3Ftz0emEBWuqtiCHNpUeDui5UcWiKqqHn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Pjn4nHBlrYoerStU1hVeKCPSO27hjJtJUSKOYHh3D9rraG9/+0NqMvtuoexD+3KS9cfuVY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8jzEQAo2dgMri3R0phelS6IgkL+T+oNXO09lHMuMDg6rGHcUruXxniC2g8ISuku1NfKYoE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psp2sOHPWqrfW4/AurLydsw23+JedDj1GmHYdrFXGAXZhYBIs1jk1GS6ozVu89waM4Cm+x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4WHBDmW7mu2Dhrg0sRoLYWUI+Mkde83uXRloEBoAVozxA2N7gUGMETn4CddZYqBcav6FDXL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kBb57m8JEnbxzLLSE05NcJMkdCSMVnPiLQn2KD4jhmj0+aqWWVOAKvf3BjQooJ80XElfRD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FICvsoOKgdRmU6cOc6lBUeok+NYb3EnVt9hZzCc3IasP0QS5RPR93uO9eypUIO3L5lBYi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jOGYPjHNZg0juAGz5ZIzxRkL9y7kh1flC1CY91y+oDYHdEyk5BdDYBy6hGxTQhKNwZIil8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zA2qLsMLwFv8AU0LjLdi/lj4linN5cHxM4EJrKV1AUJ4XcC5/TUW+fLmN3/5N3pEutdvUQ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TWtqF16UzyUzCK1zzucOYNqD5Wo2N6sj7cwEOlU2y0l9w4EFctaq4neSn09sSiYhDSmrah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diXtjUowuXSe4o2DsRwAQ5aOPHb4lw/lQv0Rjka1Qq0A61ECrDNB4eYy7M7KhVlAYA7h8i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myJ6DWlpkWEdR3Sh6vDG/savjgvqXFhK2+DHFgxUE8zI1O2vuGsASjgbJgiTZ3F6JdU66h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1C24APQzcQcZTdQYx3H4KKb9fLBsjwizd+oHAMl4OoDboHlGm0S2AnPqNrHqN2sSiz28r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ZRHBl5fUSMK7a5OPcQiJbAWYvMdN4fUf7qMBas7e4/WS4UrLTlcxi6gqwuIJRiM2Y8+oqV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8ALykJvGhriBsGMFtsteVZUQA4oWHcsWYIqunqIhQHNUNkIOUrEUOL7fMBqDbuPF9x81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w5XtemXtU6qrhfmKQJEBUGoJAYDNN9FSg5sMNvPqM72IvpibAXXVESq1WLOc8S3qkzgzq/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jm2MWEc1CuoDtgF9Oa8TFITGaR4iLY+E4f6QRXw1Q6I03GGSziGANU++BI32dVTgYDPw0u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1C7JV4/c7bWe07mIwnzt8fcCkDEGLavrmVoGpCIGNVKf8DuZnnoODkhtoxhM3ChFeNL1cE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/EAt4RqnTOIuwxRq+4AVcQdl58zHLVhpb9xYr5oD47m7MuyqINzSVa6IeTUTsOi9R+BYsN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jzNBrYDUsBij+eiUIKr3uWKmigW9+Jt1QzvkrCLvZdPUwlCkLbEZff4iPSfglr1uoCgoYb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sAxLC2iNWYuZiVTG8wqvMwE5w7e4w4RfcrKqCGWHPqMKq6PPEUyo1KucwjdQ27jepmpHEJ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jipEy5Je5l2WBuxLQdRxUETMWxiroL7jyOiOjA/cLWYANwzaoYysiZoH/AEgs0XKD7gSAt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bsUFPU6WotN03cNb7SMh7lg2h4lTiB5LArYUrJGwxKLqLiP3iMRm8CDnxFTKlfUW9Mpm5z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DrTKQvgYhtUnDKitplp/kDuEB4eIig6mjxDKGSyR3h/7UOA8qQxa07jrlZdKjp4w78zOaB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WLlaGJl0YtSx4Yj08Cy4Vt9bg7s34r6DxqJpMjxsZDGyKhoTQ+q4uOZRZpTAjS0bNwjAi4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ANMwoP4jnGkgsmAPJFOVotirflqISlCfyVo6zKYhRgOQ8TRLFA2c5NxOYuPIDn3qNGwWl2C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VbjLKvcTIX/FGHlTyCV/QaI6Cl4DvWJUbfDmHCJ44nVkzHMCG4iSuTYDbXJ4lxNT+2H7mO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rhthlmeSlHIbf7iHJaw4Fha54wwyQ74T03518xYk3JrVZXnDN2EalFt1GoWZioYaOjOu40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ZVuIkH5dHADFDmLGdtqrrJt26hwjCl3h4HL6jccoFNcZdXVe5sooxgMgrls9QN2gDlAd0z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5DwV09RvEGpUC+KqqhNlr7uW2jRAm7wA5uubzCFZpNGsKyNR0Ow+k0dKPMTY0FGeuOnnM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rCceZZKzgroMbfMqStDImmusShNQkh813UayhLZMjeawkfgWjWS2jV9R+srCDeTkwzIDgG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wBilFFhXA0fcdVezvyK/LcQcxYkHP0ENEXgMMi8O9zrABAKDprI8waahcVYz033PG9tLh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TAybIbWreo2lqbsqxY3o/MHS1KKM9tKq6lpXQDJKR0x7sASwReS+Ku/iFVKKMgulP+EZ0K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qO87gplzdMwkNMQly/uDAA0CdMcorhbAAInrnOJgtwQuBKXL2lzA1lY5YOA5gYcNzjWPP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e2oVtJKEHewzdyrbrCzRl3BDo7KD8hOPmCOYvhAgqo+izGiyjztjXolWKJk/cDonVZf8AT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ltdWeHMLr/pApw+pT85jWr4A7gLAYNjyr+obeEB2trrPUuQIhZGsCc6lldk1pB4fEojyfw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16X0wyGagcmxvJLXIbywunpxfmGQKTw1X1NfQ8NLD1s+JVFR4IJTbuP169GkMjKR5Baoem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dRAoGRqUIX/5EVWIOW1XZBtZCVEcDxCDc3DrO9EaL4b7Q8XEi1m01ex4YbBbFLmtXmcQn4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Uvvql1Y5qEpMl4QPJ4h5xitvQwcbZ5qyvcRWt3yAU4NOfUMKeGs5u+n+oqqiw0X5gBRIE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EqN+C7t/uMIhVLXzcecxxYxoiYLPDfFPVzGzHdemxj2ETAOS9tauZJYMayLCcSYrzLLZqN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PKKWCMC9k6EAFMASztUOrm8WWujTt8Sz8KlXaN5fEc5xwVXlXcQAFVFO4DFJF3pO6GNttX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268wA5x1WgX76bdVR2E4hqLQ0pYuuypYQh2AyvcHalM1ayyA/UGAsYqC8aJDES8W5OoN5k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iA4V+PUBo8BolbSoLI8hVrmEpjBHMrw6zOSAnRzi5Z84iIVxoZbN27Lk/VS9wngYjar7Sn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L7MEOPB4Yi7J5jpqN2L4DlicBx2/coXgHLGzDv7quiCqfVnHsNPOINQ0PLxTGmJfgegnf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W28QfEKPZXJNTnotOytVLn2A7Qzn3Nov7K83uUQAJJS8jA2hT5BKy8y76ERvZDQpMkjWD/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1lri6ixXqssPXimClNtSV2eLjTv05V48XFppCSzyfqJAGsAjaExSj5ZaXtMVn15heDVY7L1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5s3OC4ogHvlcqfMICpafAzUVOEoK1uccYgqAWApwjQcHS8mbYU5WWNBnJ3cabrNeANQSoi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LmS6+oNKUclXKoAreW41bw9Iu2jxDheQ05yPnERj5grQafmbxZcFA8vmHQLkXFhVmEta+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6qCUZYHRH7D8hfYrUShA8CxY413ccwvlQBTisfiYRpg2IWYjjKsu1xXUl0ocQDpQZL09RA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NQirXkkAsbckcZhDluUIWGZOcywEipzvl5yTdgQ2fuW2nlKp713cAso2AfYxkSOdrhKjA7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tqCnP7hZMl0VVMBsLaWsGF/cV5MdDh4mWsiGiVFTrwdfqDweeElzWdFHmYM/Y1vuZ3J6ej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Yzb1H6nPEeD1DM27oHpKo7i66YIdojqlDEqBRC8qwfUeAaCwYF39ylB0ospy8wbTrkf3jp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HJuwaOr4Gago0GDDYFcuPuWMV6+xu1wS6I6V8JdUAyH5uWYg3sbOvqN44YHNaIhm2FNOH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0vMyxWpiNQ2yTLhCaK4oWxj0ip1bBAwg3UcQUFGHEqjmohFVODMuASLtpIiz4LyJXNX1rt/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GaO5iU6lsJwl4j6DbV4xMG2KJpuYJNLmbM5JckYuOEKd/BKoAlDF99n+o49On0lHcqXpVK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RVUBugnUvJUsMTZ6Ya2MuqUDUtWXMWXDOIoOA502R2LbHhQP1ClOYbq41TA8jiKwEfyh/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3KnqQD6fp8woxiHE8rKFyUGbfJAR3QGxUL1uhFBfNRt1xXCjBR5Wbl3PNiJnERzrMp4iNt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myoOIsa/hWuI79Qwx1YhyqDV0fUUY/cwDEJjEMMDAO46ixWajkazHSys1xs0BkYq6Cw8o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IcJBbesoSyADd4XWeFvMcyi7ohf1Hryu2BspzYVMVUDyC36ZQtDUaP8InFlqKqHLkP6iT5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4HYgWwmjCIAc3KbbO3P3LCzYP0W5qrlGHQqAb8irXiDTAtTO7zk0bgWgRWzezHAR8tGRuo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q4MG+5c5AIlo6O2HnCLCgcZbwr3BlXWc08X1MY98F+36NxBUJFBPn3ca3UvNrm75hFCnuO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VmUjlQ76i1/IVeAyl/Wq1izVNteIBtnOJYrIzmmKiCEgq8W2eY7FIFaMWeQyw6tlwL//A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FVUX1FIwwIsAE+wiBNklOFv3LO2dBaHIeghO1sXqrmGpxbsbSHrcIXUC1s/owlwvI8TjT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gc2PMrSZ0CnTxKKSCrRfgGjbHFkO3hgby4c8ZnWuwUMZ5z+I/JG+4uWinU0sWC9lObozq5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juissMyUgaBLp/qJcFgKyZLeO5abZVI8G6vxKnUyRl6n4QUYtqskLXxVyqMKzP2Z7I+DCI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wMtA3dClvD5jgsBku7zzLPYt6tNvFNe5uBBLbi3tMyy2a5XCmV0JZUi7DvjEB1C9RxRVzv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4MfbRPb/wrzfz+2ZU8SPlRnOviVlMULYivC3LC/moA5eiUYKGeF6r8VOEiKJn2uoFaGEA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wq/QMty7cx2V4t7gwlCvccFkAbyHsVY/iBOABoO655hyPBZxTxEPCwWAYHkz8xDZcva2N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6X7jA1BLsDI99jFEodg1gu6OXcfkAuDA18rXcp6HDCa9hHUfbKigR4d4IroUuTDtHncQq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XAGLYy+lzSNi9JKWyAsIwi8kvRtL8wINLCk4CqdjswHvKzfQPErXKoUIxv5hGcoGgnpqX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FXDH86BCge5jMKJcVgOT/ANmQfjJFWgcTWTAap1MdKBn7PiIWrI0sfWrlbAAdVlY9y8mFY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R6rilrzv6ivMEuisECuNM5BwHuBDghq5AsSOARglY4CVlWtaA3a/iKQZThJfpHSZTcWEQ8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je4lEHI2+YIdUc5cytRWLaXbyS9zOJ4mA+fJMzChABo3TXE5oWoVPAyx2klBUFpbuJvQl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Bnk548gu40pqRR9xhxy06gAGG83CONWYZ8H+RBswEsdOWMH41bLs8FzEf6RiBcuEvuUo4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b81mth8wALgjK5XrC3CuqV5S7zrMZ9TJjtT3EAAq/xBipoF9IwhkWhWH3X1E901IVNBov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hdPGTMzEEq6avuDV6KjACz4uvMDaZxnGHTmscQAVe+UlHkKzK6eEAKs10+YCGrDKuCxsJg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2uZeY4ZWvxGC+rTLFKjgTbMXRWr4IiXOgd9wKsWElEdfdscMRcqwKq01FWt59SuqgFmZhL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8x1jMs1FKw7eCJRlArHMIbXpkWDEOFcp5eZoylJXyOIsfEt6CzsYfmaBIAIs1SZlyta4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3LsVjiPJidDFFYeYe9sGubjtuhvCOX4lwQTXef8lxrGoB5HBAOwmRfwQoA16Cxo6Ni8l/F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3fceWnDYNM9OZjnOZbHxBN26tVXqA78SO5YhzHooiAEye2aGCDbzXMQ5+ztb151CjJpnU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0oiDvFkVcZ7lfoIztFa8xGMBmWdnU3BXthoJdGJva06gFS+0EKsKrxUB9EuiXWOggDpBYw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cQXKqUNO4frHDLExAhqXAg6ZlbMocI1XnESe5CoOPLMeXqF1NeoQgKh/JBQrBZX/ke7lNn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h08VOfOk3XFLL7djdTwEWDGjGp3EyxEF/4GJ7plpt6CJ4ICop/wDJnADeJz753b9eonBis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V1Y+1i4ojJOV/UEmgluA4+4uBSoqTeo6YGBm3xLkh4CwFovJqWX7SaO+TmKtGICgGozzQ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lc4yvB3L8NMMmJT5CJV9oqEgbxbwq2+8RgOSrT64K6hwCSFOPBB1ELXHhLEYUtI8X+IGkDg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KBB7oigHdBAXoP3HgTVwh5zFLp3Y+YQQANNfPcGi1XVCInziC7oIsrXrEcAmUoY4DmKA2w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D8i5XmXF9NF2jkqCjU6FFU6xEVjyatFm+jIYS+3oWvUYw2/iAV4lhdbr4ito6/6F5gIyg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lwE289sQWswOWchwhuqmNdhgwzDskBRQe2Flhrat0R0K6nbSWCuqcvmHyFTJLwCLOnf2w15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uZcxtf9RBlUXimmJM8w0Lws0xM8Oo6iKTXiVbryJb/ZQnW5mM8ruXUWMyqjZb7m8IqmhiG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es2neZaEVibKLi78Q3xmUNkpSxBTcJ3GFgKHfEYl4i0kwkWX8rzEGGsmDGPl/UXeNjqqf7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K6Vix7ihwD6iBFfTiX3rKXZtRZwTjERAgG6bYL29WN55iU+5VlV5gwKqAYRQmpQGrK/cf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T1LKN9XC5WT0pnlcAIT1GtQqn3CraldahXUrFRsCCMm2JQLxzAPnmNzOYFun4jKZogGl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NE+mYWyNMmFkCZ0AQXc9SJvoxjL7ToWgXTzfEDFMreC67qWXq4HgKDXuXQYB2ALP2ikGn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5CXzlx9xEmLoQB3r5alY2rGiNNNPEDCeYSbIn4JaMNpU9Y7OJTnVVRWXW2+8Sp0a9s8dc4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cVwdShIdI2e7HkuoDLuwZD4zfuCbRQngU8YuV7BDolAt568wSgHhRYH51GIzsW3hTlw/Mx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fKpyPTAlinGIQaAnOjjw+YxJmve8OV1+YNDbmOFr/2DPVjiT8GowBbhUmy+RIJcJiwu6cJmP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KtSoXa/KMg9xsIBLDZYOFxKwfVlGwIF5ubEAmCnONX1C9YGBj99QoZZCNmjgVxLFvhyss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cKAK/EsORNpI21WyOH8jwDK6rHuPaggW72nEAcnwM6O8y0cFXWhcCEE2HmCgqDzeZm4iay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2CuH1sj1ylFZ9UYSqgYGkbOsXrmL19itswJ8xOsAxh+aIEmjF9x9/ErTydKHD8VOU7jAS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JQFwHd8y0QTbq1fY/EoBQ8AQVPkbj6TtYXekg7IlnoyK8MIC8JArQjfR8VF2gFFU0VOaYU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eAa+5QAARo1obTj1BaCVUNImt3iIRWJRQfZDaz1KPeVgw0teY7gXRah0/1OJmRNpeR7gmg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lWsCLNURtWOiAdJAWZQ5T/wA+owqWGQAI94Ll6ZyNVXD8RbVdjXL5ZQmMJ3cljtqDSOBE5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mCxwxsxOhVa57qEUQ2jheg+IcugLNFd9zTp5vK6G8JDg9MEoaRw1UpiNJhbwf3KMpyAVd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I2RTdfVxk3ZJFh8jM+wlmtiyVYvC/qNzJdBTiOhh06YMOw6RNaKCqZ/vxBOgtL8cK0Wp5f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KsO341AbDrQVLRzTFwtS+jw9wbRQWwFVTqu5WkCWFXZAhHQ3KYFIFVgYLvCwFAgJikbH7j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VhJvCjAyfGY3QrboDYzG0lGal1vAtTGcTJ18Uf7Iho0mIe4rr9vtUf8rZeBy+CBALXV+3w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4Jq8y5+sAway79wXpqBneSSh5gqQV4fiNnkGnBSpN1mGmsrYjspyCzhOVYJVE19ooDcAXh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oILOHxBVJNum89eYmxMbVzmuDUOJBLJdxizqIKEMxrLrvlgy6g7DkvfMo3RCVeGTt7j0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+2V2namiEMgHK8xzKgnTUUwA4xUsy4JA7xfdbmcVWuivOIg4MVlkqitysB9zr5Oofvcz4x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1A3UFxg/EMhSiuQF+EdSvQ0CvShfHDEIkA6BYDi71MXvc2yUX4qGl6UzO2W5vYrfL6vmG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hkLGxg00/2xRWGBrBuBLTFY1Sr+4xYejU1eGmNRlq7GhhQJSIFW0+WAKoiGPPvxMIxOPBi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P9TAJWlL1BOpRi0DWSMC6U6CVTSecIV5+hjJKNrM/EZQvZ0j12fhXNcw0/bR4F749RekJC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D4yzwWZvP5glh1pBouKllIpWv8dQqciK3vGCHBzV7AcsRAvCtF4OIs7Mot4sDqLQlQhYGL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gu+S+pliXtN+vKMvMbMm1l2c0wKx3SgpsSXuIqB8Jg5kSL8fUdDp7MjmWu4XMuUCB51GfL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XbvMvhjEFstXBwCScBq2WlM4Nymmwo1bQ1AFQOYeT1Cw1Ag816hiWxF2+LlR3Ybbt53CuW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wSFzbqPLFrqARWutw8dzdeusbuKKkuwBPAPRHIBtC1N/UA2NARq26mBzBzgTioQOt3Qogt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ucE8EWTPXkXpByZEyGcv1AFSTglDjHcKekKNhuo0gHQlN9rH1QULVyhQNhmHDErhKivk8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ep8xaGyL1iEMK2W0jK15e9FcQ8rQMplzklOX3KSvhqhzT5mVBUqo9cS4gquFprNwS1LZAL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AfTfHc3CIIYMd1MWRhxHzRGd5ARUxpZXDCse46wAFLseagQHfjFzUwr+FroEpTsrOEYAZy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sw4tH7doGgI+QjmMFmARKLLBd9D49RdUQFujSHQ7mDDboq9FeWFS2JVB5XUwAUyB8AQmsH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UdlbL2wwFlZo+GElFTSFvbvcB0Omh4CVUbCwg3R6hm6HDfG3LCRW7bDjlYosN19GJUlaW4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XqPYSi+E/2DyW5wZeA/uDqIihWrrzBqBAh0Jto2vmJD102n65ZYIQrVuOEmHu1D+ENiwCY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dtqh4yiTWQYEQtu6LWER2Q7o8MaER2t8y2FN0uyCbQFPB1Ux5A0dMe9CguEDKW6qm4KDXk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iib1/URRJQsZu4ukWVcIygLe5RWWcMoyhKalsW7G0uLliqahssQ7IlHaU/AtnyrNIhoiy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dpTYiMHUHfAVG4tS3MKnwhopxFUZRwio8tQJ4lxNXnfeYngKCmFc4+0w9aCgimLQBeDiEv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gNLXHuCASgZsqv6i1rdnFS11hJz/kv0Hm4JY7W1qLVFTghUuQindpiXsJRh7cxo4uClnKo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6gy0WuZRXuIvcLvEurJ7lHVVBSTomKyw5lOkh+MpiBdleZYDKlppixvUfNgYliO5TG1c4z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pBO4knuhH0X4xCI1X0Zba/MScg1V4jtndxISQpklluy4Nye9czNuMR3qe/Es82sSwVtG+z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8znIgCTLkpnI5FSJPZS+i93iOg1/c1ZVhodxAjAKi/wBGNEdYcK3p5XEL6sTXU30KXIMH/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obxf8AqCVOmW3K/DmVR1xlBXIuT9Q+FcZMdL+otmVDDaNnbcrjbMNraq/H5iHQpRsaod7p6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+PCBAVYHXgzVqmRyDBLqy/U2fOyxyPsJtNVCjmwOIaYBUn6deoK9V5poLuZCRRNR0L+4wG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+bwy1LI0oCs+eJuRRUBdUxzVxywgqjJRXVdMV0OEF1xXbGrzFFh3pm/EDgmJfr5iZSxV6b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5Sq7C9/1DbytAoZryrz4jdWSsr2vX+RSZF0QXvOkmalRIB3/tGhCAuh0V7qOhhrAzx5iEU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JblcPSuF1pM17jFWJjYMV1ELRegeWKsFmeWa9TFkjc2wh3NyhxBaH9oYMIXK5wyiLIINE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ZNG0nq3S9/Ev1QZeA1zGupoyHxUqtwy2XpIHTiGHnZ2BijwsqYa6QwauUhJXkbadZZiItt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EQ9aB6JfGI1QKFicJ87ljfqahP9Yh+qxZS45lDTAAKe7NvcL3NIpXCHTKWdTalu8zXiA72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jH6KtOH6agDF0sKdRrd29PiusRhfqmwPRGtGVKNGRe+8SviqkAe3culaE3pcZN2MFIeeLm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6JRmVYsjND1HgQa2FcPrXuPjMtwxU10wVO4BPZ8waxUzW5U+rmK+o+5bmVCRCjyuAsLww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nVpqBWmb7BzZ2zVgMyLxYaihM0koYXTXEqm69NgoTv/2WVTlaaQxDCjAKT5GprzSlmSw44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abYqpVcQoWk3mV3FPaAtrMClcNGr0Qc9IUW5lmjwNDFt4JQ2NVW1jyYqUK2AOna8xExmxPe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ea6h2nJM6CrOI3+Yg2CG6ODiI4BwalWiOozzoxh+k4NRx0OyEBt2JV8ABS0/sBpTqJ6czY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9lIAYFb4ghuBTZNDnMoqUpF1f6QZ4vGFThdHMFEA1AWkHjmM5cUu+jnghjGWhVKXjOThm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iAWsUlUyK6qUHAXyoHBL/AIEAVZse8QT2wltzV4aleAC0SU4GVYuEdoNvd4qKCxSXsZ4Yl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BZ5zEUD5IjI08r/pnBCxhB2JSNcDGl3Xcer6MSiev1n0bE5m+qp4+JuLc8jhU3nHpitoUcV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FHM5W0Q4Pnm0v9z0QVMuhdpeuM3G5EAO06JUGrETxBmpQXj+tw1QQAgMt3xBjQ2YoiyjYk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1dtRKERr1APMW0CnUa41zd/iYRTtq67xELcCAzOZVC4QoHcMVINPjkDBzgsJSkaLdPZ3AC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FalQEvIhGYrYpsfKVKa2q4fdxIGjSV/2EwoFcpcsLrr5cNr5lE8VbfaxdF3DjX1HwpyZEM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6OEcR/ZoqwuP25GwLvGeXwQtioUdG+I0tZA8vAuBS0tG+AQAUzcyWjHMaOLJdgDAA57l9xr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EyK27K16lwiGGQ+CCcFEVz3KxEsL06tiMS2Fnu4rYEOI8l8QCQlUAodQtrtrQu6hwQU2L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BfUyeVeD+eiYYj2e23WMQjt8PZW/cYZ2F3auIQbNUpvuupam57JeGvMZKrzqpo5jHzdFzJ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xaqhRmcS6HrzCc7oC8wN4AXBTbXU4Ueh/tiK6ywLOi4bur1WNuIJRsOBg+rRWVVxMoGB24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VAPl1Kpqhev3NdglG1JSlrrk3GtdyyjiJMUFLXwgcAW8bcUQUurG7w+oAUqu5bu+pyJrF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FXNb1NKuXK6MsrYi5Z2a+pk7GhAQKuVVK9bmjSysUqopoBvKucsXuZRb9SpYarA+WU6WlC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VrKMZusRdsOacEs/HMWnhTqYYoKyhePDAIaATG1CMkMmw9Z1LH0K1vncI1MjTEUTut7iCqH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rrqN1EnCP2TArOL8AIqVCw49woIwXizA35l1/E5I0UaI1KxUu8dldRTDCgEYQNzEOFHOWh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ALeGn39TJ/Sympz+y0z4hETQWZV7hC5q7Fy9sXYLJxq8M4sBZhNYIiGgVmreCNEKWaQDg6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FqAns+nxvUsVxbF2Tchb4pVsyODJKGU19hBZNwlLM1aj3jKlHZEBVMdPcPhVPKr5JzjWM9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xAJZaLv1KWVAIZXmeYJMAwHuGgIOFrbzDoZ0hLyqDoJyczlgFUycYp/5CevUXROZl8QCr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sTfiBW0EIrvGDm6KmIyglNiJiGpvQC04Ms6G/Sge5mIdY2yptE8oDS8wjZuXI2yAzTnJcZ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Di1XCrlfiHRc1eglh0rLKbTwdzFUgTNnP3mOHhsRt9kS0+8BEsARXL8WSmBNKa8WbCUgpR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IYqyu4i8nRMNlrAPMa8TG30EqInt3gcKCBbe4n+kIshU0sSHqOcMOw+IBTKJM4YwYyeIM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0wwMwc9xs8G8k8ZfEoJbbGOPDLDB8sLpa5iikBmYzJaYKgl6hld4gVHwjovWosQ2H8wpWA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CxXZaRw7Mcw4R0jwXbzUVUNfuNLp6g7JJKw5R5L9QtKqVXsMG2KgDh4/qJnLMhqA+7+5l2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v7hCkdcHg/wBS9pwRKbr51E4xchdWX7+4ADcNlxXRHJpBcLtO5mkzLaN2krkAWKCqR4zf1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tp54qBkoOVQD7C4qrl+Qao69zAEsSVy2PMFzCXwti+afuZTj+Sz+VEZhoGUA0X4qXhSMDK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V24w6V4xxCXakTtK9dbqZZjXteQ5rMsEyR1DTyyrduTL9nomGcGooco5uFOcJaw0N9XcJT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X+4PNAUVtPaXIpt5vKvNYzFTS6rUYeXrzFhRHNkVA4Uv8TQzzSEyInNuvMtD7l1jDqLlHD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xLN6esON5y1CcLS8sIdIAFYvA6cVfmVYFDxmcPNRfZijQCwOofacKLN1fETM01Yi9cUrLG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veYWPCCNmi+BzLCJLLmmR8YZhUtmGHQsCOzRGDZ+J3qG4y4NkGJXLtrNDxHCtsSXXgR71iZ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Y6igSQdL/AOvqJndxeU4B/wBmGhAAhlx9wIUwO46DWm4VIY2NkW7gShMwVKLe2LqpZvk1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Oq4gyK9NtnV81H6nqxsLz3Vy8d7Zxm/6hG6FQYU2ct0xr5e2236DuDUMAtxwvW4sIgpM1a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pZW24oYhi5zA8Pe4wLlO1RGIXNIjdX1NGFha/JfVQ1YChS7+BBKgJJuttxCz1OmqTV9x8G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zLFl3LV4eo5Oi8rPbjEbSIIYJv5M4iq88FY/JFer2+RkfxCRGUbK85ieXtMsrpvzASWS2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4pal4PmVfuAUObcPMEMItRV8xIUWrWJiod1hts7b3ua8EQGuAjRuVixb4jIP8bhaFD8xzE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MtMgI2q6fEVtI3FK9xyt57D/ALKcoiheCRlcIgYk7EhpoiGrE0LFflJvjSZvfPbqIIUQG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KjwkoPRl4muCrjVCvtIDgf9xAYKECyC9/1EIZRn/QDx5lyw0hH5mQ2TQtXY56nUFlBzZxM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+9RYui5JuxuvHUsoKwBT/AOcSmwo0A7HxElNMHy7lKblcKumBIIKlgVHzOCcJhn0ibxGo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H2WKAP7hGw6ATnJz8yyzXRq9mB+Jc5Kjq3lGoDRYtRVyhcRS0nXpGBMG+dGAi0Z76I3t0c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2VxC9FVeE6LyEGlabgQ6eIUtra0UsyvYNwR+kF8JHTZLeQeokUMOsH8KmZ40eByn/ABl80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3xGocFhl7eozZ4M0bzXiVGeiIPZcwf65DTuYIkHylHq5oI20yxC1cRO0bVaXLhVHC8Rq6t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Vy7ZhigBZqdiaPJFlgAVp0ScvkTusXDAr9Wz6zFcvPPHC3kW8VpjI/wBN/CLOjOGKEytuX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N1XuF0SpxvUcHmEFV2y/c7gJ/4fkDEKIcEkIddCb+NwD6BA9S05bLr1E2qJGqtXAIkclb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EEuxoiGBUGxqibOymW2+IqlCZHITRb0F/ojLC8WFx0v62RqV4JdBRE65aqD8S/JQcGF5hW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SeBjVLqIV7sOXzAXkZxS9Z0FVTfjMEdcbEC7xLe4bJR9l8TSoTt+WOCQYj0dQVsuqBztM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xCxFrzDvqX0hc5aiEeNFRJtcqagp7A5DXDCPo6RrBxBJFF8rIz+kbJA0Pi4feFNeD6hBCl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JBu+VxuWp7+EpducLqMYcV4nUO4dHxhvDDxgB3Mc1xL9V61m4BSjJzVK0bfTI6IGFsgtkc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9ziADsNoR/bUeGQmyvXUdUtCaFolaXWs1KbJXgAIUvB5+Yx6YkjlYTBaBfeJkKNnDWZVVJ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QACHyYpbI5qKrabF28yrwZZB0CK9eVDp2n9QSfly6YB7mbi4J0Dzfcu/qDM33FaVulL/6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8YlBEAd0eK4h92Iq6hWcIuCafllh51SV+swjrfxGbXuuWXjKlxEtg9hCwjVP0nXBLRqDt2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8x8zHuIJVYbR2y8w82rAItcK9VKxdeZWCnUsl1J52nicdGM1DwIebQINcMrz6hqQu3PxHZ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aiM0xo58vEtgqBj85xf8AsuS5QCi+6hqb1FjCbF2zSqzF5WG0NUuccxBccuR3bLQqsmgd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iHwTA6f8AY/W6aDvzGWykJwPcRhiJsrwrmJRPwwCZQBBWGufxCxmBkOf/ADLkYFHMrliaW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xYdZXGsd5h63c0IbcqX4HSRrZlaMKlbFtS2zgOcm/OxGj6hkGchwZluzAoEuqZxRfol2kc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+sn9Q2h+24WkloKQOZRhwBS8QbyK7GX2beHUWtPctWojzKqV6XEMxVLm5gzE4L9QRtBC2/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oYyMh6NymMqPv+51oAB1jmKRUljfk9nbMTZC0pUNYmCDaglyDRFsb6nMYFZyaithu4rtcS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gtANtV9zBO9b48wWmDngDS+YbbJoPqOrcwtEHe44yRu7YYcQZlbzNGYVWiyCltxPI0SpiP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4lhV5nKrLEKh5XcpeJiVbysqqFm8RXZcXojpcHY/EoYDuYyD9kKG1h6K5BYeAMqgtfE4mf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59xDVZbhF/pzCAJgQyIdUrj1HLk19guMeDjyQz6zMrasdNvhqE9Vy3CgBFODJjklW+fMKu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JsKIQ1yfIymQVCwN7JgR6neciGEmRlj2vdzrzM44t5KLxBNYxvTNTPeKCrGOboldgObJxF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I0vO1Y0Wo1Buq52xs6xgTPlj+1UAEGu0wwSyguk8rfORb8TEq1q9krv2i3iOMKOF64mUym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QEbruh6ZcckVnQwgW6+ocVGq0La+egjdeTJx1nzqVlbOsFcLzDeHa2jCr0WxYMyNRlvK8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eipzwh6cjlLxTWKrMrpPQsHJdVK42Ei9vscXHqOotDyrj1CYkgKWc+4cHFdyHB4jF+opp6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Nw24VGTDoUAlmPRDGflPtDj1EKTcxXx3KUtpCP6gYgAupst3sjIkCyN9rzXZK2FoUUDgu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lpC4jpkYgHU0T2W0cFdeoNrfVN47yPEFogtoBz4vXzMHKGDQcGt3GmYNXYdNYQ89RThBto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Oh6CQ8ImijiI+gQTqKcWGopWqhqOR7hNXBYFtXcHv1b37fcIoGLNW8jyxe8C0ImR8S2GBX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ceZAMHp55uKQuBj5tNfUqEXHPk1xAMnLTK7PxK7qiCevhhAw+AFI1o/yJ1rw5/wCobcaI0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pJizWdS65ZU1KYRVbIXCBRX6mYI674nDDlPGqqDkdzA5zvZw+0NxzFgd3cWc7ZONnG71Gm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9wkhSy06aa+YE5TTilLMf9mXxlTFYdlwn1KA08AJY8y1UPJ5PcR9dvp3kixJnIVwz6iUa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SVaBGGOXEGFFkUnCPUbG3HyS3AjZh3V6mquyunQ+ajF7Qnct/3G6z0DYdW8S8qMc76fTE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zBsSQtW7G/wByvddHtlKyaoWePKZet1HySqkbW1nDg+5hpSDhx6lABQYtGrePUaduNYnL5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dd8SzDVW8A+mYJFVV5sPPEMX4K5WSzQ9MR53AgGq5YhdVYq8VRRzE7QWya3sQmJdT6B6nk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qYWwBsZetSTSNKtZ4grWQuB2+cw1OsWhSurcYqGcQE1T4gvQPz88ZmVWUAAy9IeNvh4TNS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XfiUaKp5VZWy7/Ebw11agmDvqBtkKyItA45qupSsXzPoODxDu0IUIddVuyZFnigHC+LIm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ekwmA9zMnAElyphrk0qCGjp1O8uo9JXoh6OiCerlR4XASufInyJFaIbw5PiAJAL7if1SN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W5TJfiERhsjq/EV41W12y7EYVJvkJeDtgeLrbwMdBPQRJAcxKQ7fq4G+jEdGItChcFxqE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KplGvUmGFglhOGM40lJDJqV4IYN1aKN0nfMNJSHMrlWZSkwnC+YdqphtccOEeDJEwtDKI7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+GDmagWBeiuZeAsuqeYUBicQEzBEVbxFEWJa7ysqrXK0tHCFAoWrORV3G7gwUvBCq3jlx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GLExwJV+KAg2m3TM3Ee7KIXK0FuFpYKUR2GKUdu23fcJqKWAPhjixMoBh4wLer3BwyWFGG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D8EtNKsxHuPNwpbvExniYCOC6mDYeIOi2RPPiaupS/wBWXZir2dIBNGhoQIBt4M7L0zbC5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yLVeYZ+0eCxTMlKl2pbquZfBSD1B1fEfqpDs9R+WJMGwEd3R3colW02WNcxh1/WOP9goN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E0PEykLsVH48S7Uq2rSs3zVFdQY49ZfpHxA7UbLW5a7gAJ0QeWOh4b016PUbjnBWDWIA9s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aTGNvkgtDWjS/gQt1YtRXu40AeViPBri4CP3GApgFl6q1v5IcZmuAvupj3gUS3bCwALq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oGXYZhEZZZZlzxCjyJRTx5io3iEWv6QionAVbS4y3G4+deZTBM0Sj2QNQb0X5JLYDMEZDP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9XfV2Q88K6ddtcyoAScVsfuoH+jbFb88xY1mVgyuhuVqs2KqpTkIK6cgDN/PEC8KaEeYa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NDw0HZYEtKVDLdVFyW0CyrtlZipq8gQTyp8IWtQpVAG25WGBduwlcLdoaWBQZs1rwTI0QW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W4PBBUbPuKu1vcCDJw5zHDYfirbCpXGrj7jBsjLcYuJAMt/cEbzu9ZL5f1NZnZ4hZixFT7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PVXCbxAcJWj3CivqCyOjKo/8AAtX1LGrr6lBmHbClAoZe7GKvOoY+RyIbsLyiohVdNKVs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N0wEMFKrcZQmzT6j0QnYQSyJesKX4Gb18YEZqmTZxLYKjp4QToENvuIsGMf8AnBCdn8K2H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2ga+EoLZ9FEL3DompcwPuNSkPnLMh5gBNAHtKfySq5J5lrV4L1Cs56n3APaLW2/Uuh33F4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WouMlXAiXcHEXrMG5TwRKMTruYIAyfqDj+Ny5huzcoyQHCFlQSqwvMdLlVFKUxbau4eIN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7t3EVqAHqYpqkyBwPcYZLJYXHbMqagYBL05NK1EvC5M2HjmELDjRtdZHGrl7QKyAf9qU4UG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5fOIyDAHu7htNqdtjDcJ8D2Twab8x0SITas+zx8Q3oiqS2E91BkvZFYcph8Q3r9GzO31l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lqbq9epdw3Ux0b7RY9ICBY8fSVI0a/Nlq3jBMj8FwTL9SzAhVDVP+xa0CFlHaxAhXFA9nl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5ljjHJtzCgEmQqNjhs8dQmcfg4HLlpznzMkZUe2Zm4rCRBAOLq4sGNbq3yBgP8lqjcDIMj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yKxeq3LA04u1m7+f8lmOvnFa5zmoCQJVgKr9IJBEcgX+TK6ao9U1SMbaWyMNHncouAJFdA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AbbK9+pyEIK5dv1UBJJxUabywSAs8LTmmUYuRVlvP1Kv7KwBSj5iJt18w7usS9C23ZMXn1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DW61Dwl9L6NdYlgyGFyq3P4iUHVaK/PmUftU6oAHhvjqKuW2KTqXbM+MK5fiKC6ci3Z0cP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5sdPZFla7J0gPsfuOA00WLVEKDSgdPTxRANeiIUL7qEM1UDVfDxDtAbL8Qed5jQXyimub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YByCIWKWo0cWdc/EqEmtcVvb8zOAYqK8cJySzQE10rKMpooU4LxeqlZFGVVFUDrEyTeAIP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G3NTJkbQYMvmDY2GwrFuyVpjQGXOXXUQuJKaJV1013GrfgOTrMwF1QJ5Ll0eEEUeua/yNU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ikqPkdSh16PArEVqBiaPYIOQELhvze5XgQuc5vEvKpmTP/PmVrY1RkZ05zEByAFuFPMQo7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urlpsO5ldNohrrvUsaTjynNRqVmxlK8/MW1GpbLVsMU6wL3E0bQpi84al1taZUNBNkFwHK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eEtSw1DmG9isOxvJcvZwDc9zVTHrQPK43DK1F6/D2TNEuVYfiZEpJpQ2eoLmQK5XNahm7s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dV+ZZhWUIeEmQ5Fq3ObJcPq5pxXEfgZ8ItdROqb7Kw2XG9hB/Uo6p2SvPFoG0eeuthalXD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SrHS9x1mugXDlcTOeMBx99zANBiivbxDhWtUCP0MzFixPlvEAQQbUuA4cuorvBCny15S6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WoWkxqpukqf5R7qoc6eNZxETvuSOc8xFwqx4CAwQW4VNhNAxR5hv4JKqWvi3R4hjDkUrWy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jfY6lp3ig66pcPFZYozNiD/RBK1q1FG6b5MwLLwNPo5ZRP3Mv+u2oS5MmcNQC3PCB5X5hY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MoCkgspxD2c5HbKbIg8V9nUDj/QoyPHzLx0QCtHBn3KO7BOkxKZwq933MRn2CHSwBQr5n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hlWM4Nsv4R5o4rqIQrNOi7/EbN7rXEt0MHlawSittLtLicSxVQ4UMA2Nmi32JhOEWDVS6I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TuTMQbaryaIlEFBxo5qBLbvhemEySbpbuU7I2fEHONnIV4hMgkFrMHURQVD0IalmdAo4Pm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/DF3cgg5vy4GI8jSufJEGLIpW4tiqjLahe3k0NQoblqMlEUBch3DbocN+oW1lsV5hgudfa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QSstBOT95sxLrLWSmA6gQrHVbiQQ8RKne2y4VHEw2qBtHlxLQb0LGiQ4QGDRtM5rKBVuRS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8ZRqAHmcBmpYsldPLA4CaBMvEWIq5uq+oqhWFg+oTo2Vp8Y3C2GN2HmKy1VzJL1tNBT9Qh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TSw3iVTSLRxcW+qwKjvmWkxRcoGGoFw3hm3iBMAqLr2vMpoYWgpn4l4jCuOtFdx8AQHm+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OWMFFqmoal0ducA/5+ZnqgRmvceXtFaX5YOj+w0PVyyRWxRfiWx1aJOhC6QEWH2THGEV4e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6eoJqUKyw3UoWhjZR4hWhRSDCi2gmVrB1g7jNBRTobX+paVvLWNRAg9br/ACV+2bdnuKALV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Ya7Tw/aVZUAxft3Avv2B6zClrfQOecRc4jznGPW5S6fAV2L23K2MZOWg+VJkWMxZ2681Lm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V5W2VuLDiI6Tp3u+YqENGPIeupaohMdwoQhNF24DgfMty8mF3lFjb8seJb4vJWY4czh2P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dYlgUoPy7lYFaJ8JAYL2exfUq9i2K68xVPllbuGVkukohWIIFYw7RmqlzsnJiovLFbN2jL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+VtC11cvNsiHK3DoOynggwSlM53Mum0Yk0kFoImGKQiyuc1gPiOgq7hvzdxLDZUtHAzYxy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kziCKWyRCNcvccRa8wdZnphd/uP7B7QYafRBBjKGsd+b1CzSAViUNQUpjfyIxJMA8NTBRT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GcQKohTEcXGW6FRaGHdlRHj/1LQR3or0QXqe+CBcyx2xyEp3zCFLx1LGNn8MagbqJVebha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gjKDdMZWrhkrBEpalvcHepZ1CZfiCpWItCKMV8srot+oN39ygUUQULMRsFFE1FttuLjDBQ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IIDGpdeoNeUGcOjxmw9EvepU8+YQegN1MILvSPCUAm0xk2hp3BxhEGhWR5MsSmwAdix+7m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tXHiEWmBAUK9xyKZYPASwrAQL5LYXXbVeJmgnLVaTpz+Zm/MtB0TQ2x6DBbhvriIV/TcJc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+YV57+JW1Rg0uq9O4YCySoHdaqKBIS2ANvfNQIiARoKgNfiBst2kPHDOCipV2duqrCLfHn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jVDfPzU31LRQoXFtXR3C13ZolYxyxdw7wRI+vL64gYKyprYVfozAKAWohVLt4YADIapB+2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QftiLwRak7BOQvqD8ESekN6z8QaE90TgUNnIwtgLAKrx5DMszQC1IZe7gRLNSRtDvkmA1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yQ3Y2DhbYeeVwt1fm+410OuhqXQ7qIX6CbLYL+a1Kn4QAAc/NxdlgC6rSPAEJXIrF4O8CU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u+JRiKOwLhtmAT0q7DlrfzD+G5alDFx8vIrqtJcuwr5B+TTCrx98XxzVHxCE1uVurlObqn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YhocZ+INytw0Hpxd+ZUkB1hfw4s4llg4Qrkarq4ICO/Mg0NFMQQrUauFXXKBDLxF6ZA2eI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DhzqKVtp02ll+uIARUcv/YyxVZ1Lcnt1ACzbY1Oa6gMgaK6cYf3H5CIQdMu73DqQuItfD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UVXrmomBO/DkI4N9t6tzjpI14VcLRoB5jWkRDg8Y+IsxmwsM0obM8TXictVGC+GoCMJCYv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jsa9YmXGDZIDePNS2Eq1kjA+9QAmqdxh+WI9MrRjQD8Q9ZLMC4T8wymtRuqxY1G6ZKt4Nz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ixkEEsU2YMRlJZgSyZqARsLI/sYoIMCKsI601bUoEOLLGZNWyJ0vXMJ30rQ51AlECqLi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AYddSDzdCkY8WXjzGOjDIlyeSNNYljzriIozBwETOlVpjyaYOkmmz7HmKNq3RTd+Y7IzyV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QUF67CmQrMF1kUhXplpimoXpyxtAs28hqFke0fgDhnYohTkzDlYd8l5IMnCbGwyjHugUFf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Yewl4b1ahe+/ExgRFH8PfiWiZw28VBaUZYuzfiHgloqNdPEehmCQAhxjnBbvrqZfBNQl5G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D3LQdsMrwg4sBcyNvUzL/AApbtocYJA2uFdOmhSuVNjiIEHZ4twJRUqxjfvzGuEUql4VHh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rDqM0JFWhLzTMCvpj4LU/MZ8Koa6DlPMru0rJ8cSlEQragDKGxUTwF4Bt5guSlYQcCt3mN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xCYXNrbC36iFCGm0ygtxU2OV19zHgUKoPbqHIUWJTg7gQZRQlGGqemB3VFtKeUgvNmQByM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UGiFZPI9wHMV3AdOiG49sgroTrqMFC0b8hBRpQDAxCKQSYydMEjs4opy9kVgOWapydEQdO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XoKMgRscHahXqVT/a1/8AYelQ69dDLma41Qe+/c8H0QGyqKCiNBMwWJ7Wy6CU5TL5it4U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1xxfcjaVxrFpddXM7A0NS/ggM8FEDBXwF3EmBzuNcpU4YNXZkfGalkiXGISBY2Lu/MpLNZ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8sZzFsFbrVTyhVHogqqcCDjbzEKFFuHqCsltjRAENjI9yhrRqh/kTuAGQ1CQBW7dRQ0sKs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EmkiHhiKrIYVBz1lvzEov+ao1RpD/AIlStaS/5GpszNeINGNtAvE5BEVkxKZsMKFeo1Veg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fqbw7tR9TGAaTqCQPbmJ6gbApWs+o4XEmw8XxFzQmxdVCKxoBhXcqMTmonMO20MmC7vW5d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K44LfaUduFR+Era/KKt3FgBbX03GK0pVbwF4JUeGwTDrtgAqefBi6CFqMbXPKANVKO/A6l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s8wrVQOUc+VQQbn50T44lnpZdsa+J6o6A8YigdC0FB5jgHgbRi0QIm3/MJLYQvJl+ouzQh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LTQp3HJhllgMTrMFWgMtcW3BEK2p4HomHC0JQPEddd6FGS+Kr7ht2YDfjHMYfdLJeStrAW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R4hA6yy0TaTOI1BwchKKsFY4Sge45DZpUjiviERBWHYcVEqd1RtghMVhOVY11GmDCjLz7z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+YqCinePMwmu6L6lKIcs1KxXiO0+VinFRRWiI0VbqYQmrV5lJdDiKgFjYacs0KGqgQzUPn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Evr29wRTQFtW1uY1oOiH7iEDYBdy55xG2Wg4nJiPFjKhYxUpdq7xrAdFsVTZ/mJa2hb7n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5g3GxhKHmcDmI35jY9TPGckzPUCWlpKjJNhT8yhvBqO28zFcMBF/kUEbnsTWYJcXGFi7j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3TYiWDdwOW4sS4z1BTx4JgJiNXmBUeDmYKys+El4NCIApGhcRdnAC9eCYBlQSEHgRCzCx9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a6z4gSynrMxYMQVubCZriFXKbMYgVwV5lQ2lyt0S79QqzrmMe0EeocKFEbebju0LOfqO/E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3HYvU1WYqXqCqXVStAh7woYc9PxKvAq5zwHj9S4VtZWUax4g35rVzbK1nqXyYLUsFPGlL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CV4TiXnNAKPJBUANhR6T5mStZoNjjD8wELhRLSUpxW6gkSQCIzivB84l01DsI75fmCeONfLJ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6aBC0zMNwFVKar6uJoYUbN/1cxWjbBDnHeTEsOQJnmZ05mTFHcCOThE3G/Vah2K+aePEvC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38QmZcNU3jPGn5hUTDE9ll2fcXoNzUv1mMeu3VKGfszKgavfhT7VFA6dao5Bjotb1TZu2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RCl36zMVrvq9Fc06mQ3qQh4PZRLWMdJW25OllCRymCNvhlyQtvl8PP/s3ZtEKF+xd/cfEhR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GzX6qqYuqzHMasZwhwY5gaPNYOH2l6hIoi375iBY5TJeR8yhyAFUR1yf/EEXK5+hk7gFtC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kZITQrINb7ployMIiXtgDOuAvUBVJsMLjJxBRcUWC5WGt3blNnxzCAsZsZYH3ipvuHcNVN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r8BfFxpYFFmPRqUALCZjB5qoxTNqNOsHkbh4teoHACdzBOUUev1WY4akts1sHNx9wl0va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wV5ZTaMaqvkH6+IXgFW3at+LlFcRBb4/EI3Dj7Fw91rw7fDKImsAYaqoPBQdD8n9QUwAUI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UQIKx8xWvSwng4gIJ6AJ754Yq7bO6Kpz3Ar+CCx8JxU1RUObYhjvu5Z+5Qjb8oc57gUmoQ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rzwORoMTJBa6zOCa9Q9rFYtswDlxmW5jTU13wqdHrGX/jA+HX6M3isNkNAFyPMuVQzIUy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AjDXGYUNFDS6XXbGWCCjhDnfUoDPUWCdL6amLIsGq20p4h46yMnPZD7yIQBjd5gZG3C14Y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7h5ic1H+S93qaxfJ4YggmMF2dRFkR3R7D/UcdBgc/i8Q68/BjxjcMgAGsJL4gYUDHUqfsWU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AV8J0w2IOKC/ybmcrW9jWHEwSpYR+r5lUEYJQnh/qADRbaV7ckXgxUeXEogcAvL+4NrpU58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4me2dx4SplWry7IjgVFeyhzqGYFFmq8QI5yWjyJ+o2Theww19RaI1b7dJWpmBN55Au4o3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hKJF+8zaEQhZNV1bKRDBBe4OSWZXwpyzTxHQXGhwZrpi/VGziuXzAWu6iSxo3CnAJpt1hj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xa3TNHLXk8cNLiKiabQ8qTETc6pLKYF0HiCGawVAVT1dQJyyQ2bU9XDMkImqDNO94hEjI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rmmuQcx0tmgclnADx5j4GAdDADuzT5hU8e+xsqLph0Y4rFhN5szJnBexuKUOVo4qJhhaSv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rT9Qu9TSC3OO7jVRUaF70eok6FahgybY8HQNDQOKHmIg62uj6Ev8AwC/R6gOIinKyjHMJK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4mfq8wDijiGgtc/kV7mIJ52yO7OawwOIuXRbp7hZ1CnDxfgzmdGQvBzFF6MjXiIqKUwu04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pB3BNjlOaRiwM3uDIcWDJbw/cIKE3t+YpItFKV/hMUS2TNDSS77qm+iJ06MmoYTzQV3FaA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l5VKerIXvDMYDrq5Q8IAeDqJgdkGCst1MCANrBZLbri5aNq8BKULoDmoqsAIQSlWeKlhUo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FIGFcRDXhCyBEVZKX2yioC7wiROk7IORDxjlmNGnDqHEQ1zVxNkrWa5zMCyKUvUGyOTBBCt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F2lBMigSMNc3LcbAah4f3D6vq4fCEpEwaviMT0w2aYsfDdUj4gCle6PVMFIby5GIUEvJiP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jEt4DNvQCo+XEHcKxQF9vFQBWrRBH1CzGpucboiBLbM3GQvUAY1sXZ5gRplUKL6mSgA3w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8S5Q3RuUcyyVAwOf1G9nLgW9ne5osiFunLBxcUBwhBlTqrbdr6xKLOaKAPERlXat8wouDS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DpBV3cLhzSWnLcoKai9uLcHMfHpd2tExSZapowB5WK4vRb6K77mDu8HxIa7u0Kq8pLps/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PxEeI9I8EUowTsPEUDayRZw+0D5mNUqE2HiGiabbHlfXiHRR2UzUAGsEMVorKAGUhBKAt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mDpxW0fvuaNHclDuObZkUPLlPEEGHJk4TwS1do14fKX5o6HC9yqezFcN5jTVm00Tj0LYwO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82zN0ciUDj3C4A82SoQICCWeVwmdGyhPMTDCtynle1lX6HmO2GIFqzGWCbtH+xOOGy5qKv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2PPUvOIRr31C5ZM4DLCPuPIRsvGmZdgqziHRURhtNtG+VjQTK0loEHBKYconCbnSEvxRF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M/Po8HqXFRiYszIFsCw5j8P4ULDzi3L3LbPMYnmxlVSyB9P6liA1/OIl9eIqiuNkcCDL4A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HMSld3qaxmD0G/wBE1GXj+BLYX1KSz1mKyrSfbLEiL4I4GDcoyHxFTNXAuAENk4QMSpzWJ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bviBUpiE7YPmCuJdsbhXENKYuzMsJ+f4EY27hsb1BgSrcNxMwKlyn5mBtYVKBzfmCkRFZP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TfzvE3lwYs8eiWZSgDbwnXmCxIcADFefmY7w65O31Am6rXfY/OJivsRWCr7OJfWsYMVsDi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ws9Rh7NoWaryQE3A+Vh9RJ5yuMMgImqkUFq05DKUIYHI4w8kWKqFMY0lju1bkFcvFRJrRQ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rACrGFPFXG7EbLhIi8b5i8ZAAw80dvHxKanjNs7z2i7qt7Csg1szRATg4RQC3xAbgstdDd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y0Ec6CO+pliuPVInVJYPmYvexcgpvmx+YCogxg2exKSlLqpdO12xw0pKZGymF+7vCCmHlz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WMs/fxADEGJpbb5S4GSoG/n2jJDFNEDQPaI3LBrv7jhKFxIFuPqC5wIojT6S5jeHG0cosFQ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XOiFaE3Q6mNxGUYZE8S+rSVaR3fAv+owh1wJdeiAMeZFVy6YkRCiXZVsHSRDmM1u8NXDi1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VCTUOBmsF6HmXgAquWtEM6BagyNvxUpFdmdl0/wBxMBQZS7bIb4KuwOLXmqlNO0r6jqpe9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eonF0Jmx76MyjJRSg3xw8Q+YUnQEtPxGKAAshP9uJHK7VU1yTGVazZjWz96malZONPK5mN9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qKVeoed3nt3NuJCIGyzvEJ8j2Rvj3LZUFrl5fEd2hVW9+Y9tAYildxHVmIapxjqDx+8w1b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dhqVNVCVQ2H55jPEK28y3Uox7RQA0PcN2PCzqPzAnZfKsD1GwrPKWkB7hCQUCH3yE4Y7x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8KE8FRquwjhJh9wUYBXymzn3Fv87xdVT3uGrypyjVHk1FBOOS43mJNIIFNgD8RSDHHW2HM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ijctUjFD2WAXx0xYgZVqdYiC+MVVXc5AiPJ0fMLJEvZh54lBmefbhRxGNLRZS/wDcRMi2o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RGw491CI2+eUBwCyrb/SXFQLBuxoY5F1sAb9iPjOaQHIGoKQ5wlW3zDNvYWfHJB6Miiy1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I/ojV0/T5hijHsQjOXQC0Drqb1wurebeo6FjSV1Y/11B/BCNBc6YnCw9gvwGY9ySuPaWXB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Hipc4PHTmMH5nZUnlSr9SlCMihSjp8Sw0B0VIYrtHhrxfZsKPEwq8hT0IpUKW/CnuB9OG/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LhT6JUnLLt4b3BIBNVB0QcoNXuOW+4cDJgFX473bHGxkfKK8xxQtOk9+sSs72dB623uXy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iGWLQDbbrzKyM3bi6Fyj1alNBscq8EHAANNlPKWwQ1gM12b5hZLlHsGmr5hzB3572Jr3K4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qWLSoeTgeIzhirXe7fmUtkqwPZ57mT7U0mV8zJItlk3/3iG2h5BX+JQhRRLOAbHzDa/AqL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f9D2Tm7Crs39xFKPCgPQZi6wwQf7y94QGzZEv1Lgt0AcwvPEMy798eBjHWLK2ZhPG9RRQ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LbBY4XjED9c7h4fEXnL7ZQ9w6ynlAdaJFxUhkQrYvXuLWUqaq2/1CzGeXheyV3mkNHBjsW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BGFVzWgLjjOQN+AgSpUKBtcXDJSVa8HBNQ0AssU5CPNQo7GvRAsUVGhcwXe7/ABGawXfTD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rH5iLAIBUBWEdB1EEAektU6aA4lNanh4SlRliWWCBWeYbcKMWnMEOBjxXcwBQFj5lOEg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W9w2ix72RHKNlr1LEvtUzKIx0GoFz0A7qWiBiqhVbq3FbVZai11J21DKm7WWMubzUwFhS4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rSi3ZUCPHP+8sl5hSkrAzscMALtgBWowDMfQ6y4eo1Z1xr/xGOGd1DC4MtqhsqsQOYY1mh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MqtEslvMH4CVueAzyfiBdrhNq0VyxKM6p5DgqW5TYso7riI16S6u88TuaD838YiTUiQ04y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EDxOUVWq60RgZmX3CEtoh3ZbmH6FtXA4iFJ+vhkz7xHZKCRX/ACXMBCsmviM9QbRgiw4Ze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GyFc/GYzgLzBFLADbN10XoIyPQaOV5h6r+PLfH/kW4wxxXaWVQwA2NauNZQ5Cgy1XCO306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glq6PEpA2FWiGSsvAvhPmGMkMZ0v8yqiswAHpuXyAUiheuoC0wtoG/WJrboHDl8eZTnVbr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l+YFF0dE7XzF1/wCxAKtTVfcokcayc+p2s8l4lS1KNvggi6zx54gakAbCeIH2IXn2jmZY8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8JTQEpAoCJXEYhQIn0DmTDB7mSnIfc4pb6gwgI3uWlnImiGsRTlGaCFb92z2q5eBcEPxMG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Wwyy4hGSOuiojpgGpeMRinKWOIiBi1httah5G1Pu/7id4JvxKtosgi3fcwqlMKI0ZWEu6G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fgD/s1jNzKLhBo37hes/oX/cVF6QTJpiVW7BgnDG3bmY3imFnFQZMRNxJo1GnLC/EoPD1K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+OYj0ww4DHEtsIlVYgSrcQtZLlLg4j6iFRn4iDLLtvUObmsNoi3asDaxWLORjSNd6nBLb1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Ngl+Lguoysl39QEDfYl+KmkcBLeRjUzCQXnP+RE7SCtZTkqCHqjQTqtF8Qrakvp0K87GGm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uqjdoAm1LVamQlmX+I9nMdZ4zIeVjcAgVhYMnMHBDw7jijhi83P8ANcHF+psVKVgmPe6m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4js0wE9vhziL7xQIuZbav8QEgAfxTi8XFGg1kHffTivco7CCGzuDuTiq2lHNSsWMmeOxN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45h4RQDDIuOcsu2GFwQsvIlalgzRSOF/STHpoQ5FviGRyODTL7dRjAW40QK7OoKoCE6GUX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B6lsJJXbU2aXvuYlw3M+Pz4mxACZDXBxmDCAu5AoY7Fv7jKMBVw02sriIi/Lp1rszK0HtC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AHD/AImTfHpe4R0wbSOqqOQvRGPFRUvI4eiqiGAKqEFVno6l0wATVsX4HUGOticA12cx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xmATjBXEm68VAdQH2s5ajqmxeQ5A68wa5WvrSHzAKRVF0EcPqUicFVFefMaeaZp5B+5QS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z8y1qaAUKOupZIisunFJ5lSAiucXuJvfse2PiI8UzQR4/ER5RTLa15MxAIdtAeV3Hi4Bq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bo4uu5rIjjSt6lJFuwv3hHqCiVqwFv2xLZfqzHalscwhRMCvDk9y98TSqnBhs61UV2PeI1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NQLhX4cbuMYJQuXv5nHjCHibiYRmrkUpLmdiKTa+Xsl6fyHyBEjmpdSzgiADA1OD5mRm4O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Y037/ALjRLBXCt09jxDFTXQcnOt4qOxdVjZzD1q9Cx18RVLML5L1k3Lq4o9FZZImpsZ/mK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RxTmwLjN6lq01RK+j1EZKrWr9QoT1TL6uUxTNis+oOF9XbN7Hcy5V4bYxZuBk4EKaZeWR1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92Nl4eZhQtnn+YsPFF+u+pYwooJ7CGaiulBWTzG/zRbCObIgPiag47gEvYAdQYXrURh5P+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8Fx4YOjl8XG2tiFDsw3Ulopt5jlAQLBpDsOrg7CggURSMPPM7yzle4jGIiVdoO+Isll75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1d+r/ALcH8gtHAa6Ixmsxq6xBhmBxQKqTX+Qu0YFQ7CucS3Gq2J5HZzDaqNgEDZ5hd1qsf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Dy1yx8GbJyB5lvWarWYxh9RnddclR4Gt8w/v3owa8oSd6PgNheJbQw8rrY8+pa6UaCRiq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+UbVRGB7arNYIxM6rIvHliDwgUyE2PiIvMCsAbDp7lPwhi5bcxWwvu6cE6iRdmOt4OPczR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1di9Lwk0hZRTkiOdQi0ozQYOWP1JTT/hBVAFOPf5l6N2/TfBCB6quDHDjmKQE0QffONRU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r7jY4BIBtFthgBWKKMB5b4hB7aFjg+oDtwdz34gLTJ9RVPMtxE+x2XGCVNpRp91C0krpsg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2hr/2MjIO1vxGnWwrznB8RtatMgRQY2FPRKAOUHmw/wDkIhV1FAZIzlSoF5yf/kqAWETUe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TquYNm+iem4zw7pn1AcPeIBCrIrMdKHVKiUzdLGqIJmS17XN+YyjkPUBzdPmYBLdlkOIN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X4hUIrTzK1xV9pdHV9XiNVebGG4hRo4PmOqMuYxai5OCVu5tg5nNENvdRdgQmEDp5gwi3x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FQt4I6QbanqgjvZYjVBEYC1q19oc2OshV2yV3LqHLKEbDTeIMCWB1LktdkXhmM4MIudlBA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IZsqJonYsR9BDkWQcWtUqHiMKJqxYxhfBQVZRxabKRCrnL5u6v8AMDQiaWqIncO9jxYv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yBXRBu05D8QHACZW+h6jsUR0Y4PEH0ubZY4iYWJlv4mH5VtHJL2LW84qLQWFZ3k+o6Fs24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tBLdblJVMpiSGopoHiUCGaFV7ZXzEqNHC/Ec9LuqPmuphaVhwCxNVm8l/UW2iEAVEHW86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Xd/EN5I0oO04iDqj/AHfzBIwQbBW67jK9PtrImFTVtlpefuHqg1GK1XiGk9TLwRUEBTqS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nwJa01IZa0RJlBBxY1FnwhhX1L27QJphqAfsL1MT5doMQU2DPXiUU0qbxd6PMsq6otQ3K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C4QhrSTBq2ecZYCdAfCNw/r4AoSpXhiobdLhm0g21DdC65uKTMY8ncRJG3/YPop58RJQk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4JV94X4jmLX8GbuNP8WXEwEdwabmqeJ6hiU7LEtuCyobzmFoNMO5DuljL3ViFncWcPmEZS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gkdXjLLmpmV4oh0cpaPUSsDA9QAYCew4zQKluoOZkyojSAo/g+YFxbWmsbfu5kweTqZZiT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5lKLZb2ygKolGCOSyOblfuJEMkObrqUvYRKi5zzEHuHO8TBbjmC5VlG4M6+4l4Yj4bLntL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ImxWDa+OYDAzUG3OCBU0OISbzGtE2xLagVaCR1hKSFqRk2v8Iw0NNP3i8HGHJKMXC/MZp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EBDgiUCjn5i5O8oMC/QQ06RS1fJLATVilfcu2k3bKihq8QN9rmZyezOoaPqUoHk/tmIcRc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kgPt5j7ApcA9meWXqMA/Anu7uV6zRgdp/soueeBVl+WGNzWtZvgwimWELcCrh7g+8CFoO3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UhX95lJ088KXY5aPzL5rLYtVj5O4YkGGqsWlZ4uPVhrjsyvPB+ZZBkFannxN01nTb1XEpl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lzHEJc4NU2McgDKhGQHZiI0jxoZFXkLrqIjo/DMtvLWoeUhDNnhXcuObHIFYTwx7lyK5fb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BYcvCkuZAkswX9G4malCu0tZVUyjIGldDUAl6naIwXbzAcYCxsI09SlMy5gNGO2EP2rKd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Q1YxtzEX96kdtQQVMgWqDOeSHLFgnwfYcxURpaxUV4v8AuK5MAIyY1URxcKY3k6ZX8MsIM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FLEGHqqMRazXbTkp2vmXorEGrKT1fEqvbhbBOxgBOLsOx9Rhj8QbjIkUGECwjqr4iYffBKN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gASjtzmNjWyOA37MXUhuzrmI6iWxTjMrLIF70xgkuQFfD8wpnRjB4KfmKmIFl8jHuMrLekI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R19xgZFLVnp+pimEMsETvJBLjIEDi/gmDxKQAVHVMD7hRg3DLFNxU8p2w8QzwMXA/7Mxlc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1KNcW0DtvHhhA4J0le8/1LJVBFJc601RLnWENHYZVtak3+VlSurxgL0gKc0/PoVqoUg1hc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3CuYtcstnJR4cQkTlKzTGIx2+pXjHxGQtC76zKIHN/GiR/eTsFxmBQkiouWAP7ZLPnuIL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fapeoPFx1FLwkcqcRmNBQqmfmXUci47SdlfqILWjxUzjhihZqZA7hae45kvbGcBtZN34a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MW1L+IQ0HA0GAg7vcrChpCvMyVgvgLal1wvQJ0ai2mmnQUYQY2R7rthvPBErsbmB5QzSSF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D0ArjiUmzWIU+kxdcXJk3DQ0k5dDgJSGOyJ5fwgBkiur29xEZT4mvb/JgndrOt3zdMOuNh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ZzRxRS2h4TRKRRpTnK76IA7Y0JTt4qsSi1ojKzfxHeqL92RTCUMWvUxjXLOmnjmGB5rLXf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RA0LzxESFWxA5YkjgVsOHmW3Lcgck6xD1yVpDqnMPUCxr9GF8RCJcUQbXc0gwDaHn/wAh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DQpPZWjPnePEJ5z7QQ8IVI0S3Pac/EfpqphHCBxL3sUY0OAgVmdo++x4gYECjgjHJhip10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7hDPC18g1LkjfKz53oj6qNsLbriMnAwTZnHfuJe50E/MuinM+hw+IpZbEW7v2QGNukJcvK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lZBahKTlNZYkqJVdNF0dsNAlQjB3zdQAYOSnZL7lUq6FwG4V2G3X3URVwqer8GoLCAiBMD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XJY36IpWRFdQdjUzSCxNHWdxZVncPFH6mLHKpzlsR0bkvYS+WBTSOpc+BoJu4FOXR0lMx0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fYG2JO0sUv8A+zdBKKre48Aa1gqJIa81cIHGuiyuWd6z8TFUiy/UQSmDSXFQGbYXmLUct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RbBjohjFsHarhYZq8e4JeDaeD3FcFNmiIk5uXWZRinKOFcsDFlVdbEaEa7L4IsIGhefCX9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YjY/M9JbrVka8qxkY21rA7PDLbKjTzGzZrA5HdypD1jZ9yjA1ys5ACep4YJyhPFzof3FX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3UcKwamWBsGPQVeyklmLt15fMFrwzXC+CAxQQoA7Pj8w8qUK9COyKpGywD4hZQ5Fn3BKNW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1ra2wqcvJgDGYTnKuqjv2whMoom+5XINPygWDytkeYG82VXRL1demI3u2csVylPdWL8AOJ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yU13L5WFYeuu4ZUwSctVK6FocIEEAKDXmKG8oNeIcnZ5z9Q8K96U8TCAQWQcC+pibMG1NP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Zolxhd1KJkAW7Emqry5lCdR62s+6qDY02HL0TgdnTCTgDKtpEha4WCfCLSKUYtgJRV8jw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nxBAKJaQraAX3AJasajdRqLEBoHVzP1l6HJAQJNIV9ynqgoYBG24yoptxdpMWRU5FtELYNi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3fHiU9OgoaljwVd3aNQaDo6l5OXyQTbDiF3lTIwoAFwYLrcqA7X0GLWPMuK/ECrT8waO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MFqWt6n4gxUr5SDk6g7b21EVKSkxKSncuox2RUkyZleZbiJvMGBBwLl4luTSukZmLmgXdd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8Q7LeYe+qEOcskZAMzKGmv2xCLIs7CKi0vny+NxVZ2F7YbtyueI5WoeI8G7l0iY8wVBQ9/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S7UmJu/EFjlUK1yvUEcxFzctsCW3RxBPE81hX4JanjxAXVywXeJYo5sCzMBsiMbqKWuPMB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LUfDmNquIZl0agRv6RbRyXPsIQdG+e38zBIQxoqqBh2IwtWaL2tpdD1Eaa0tR3Tt/qGcY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UcPuCf0C8BH+4jeasteryRfJVdKjYnRmCgCKmZz9LmKrCB4p7r4gbnLGwdU7JtLlAI8P3C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Vd+PMM5IqA3H41GpNDh8LmWw2GDQDHnMLi9FqYD1cZy2ILKAd1V+YTVbWKq1mOd8MNuEvY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QNm+CIzhKXDZ7ZZo42AJQsuNmZSmynMLh6UlPUFpUWckcbrVzgFmdsjsMxReIRdjI4ePuW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huJAtjsNJp4aiE7Q3aiP3WJeAtawaWHz+oVRUiKN28tw28DQq0NMPG4xINC22+IOYtyxb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jSQzvfuaFCgscY5xKu3bDdHdVEyYkmrZtpKDECeD7Czakfy2RoKaRLb8VKHK7viDV5HY03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hmVb481LaFYFSQhuqdxLXWPyLXBiE1l2Ud3T1+IM3fWZrgfvMJf1wIgPaLub0iguezjMIs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Op6LBGwol0FhzaJfdTEPrSg8Pubd5dKmwgmW9MHPFeIwoHfS8y+ewiWac1E4osDIeTmUr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s0aVQjYPncYGiLaG1ieI90L2pegmst34SAHd0oYNFX6jl2jwXke4U7JZmmf8A6mB3IwZX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p20F5OIktcF1tNZq5TEDVamH6iNS2ovjHOp5WXOM0+LlD+s0J6l8ShaFcWEtbUfAm68wpF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QxKwf7jsNRBRZW/Z+Y3hixN1vPqCiTKGqPZxUdWq2boLpYuZSIWpefWIau8VmAVZ2MbXA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sleemYgKpMipf+mZxjwRKZClX5K5ia2wFr1oiREYgDHw+YU99JBSdS2K7arlRn0jy3ioI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s617R6UCwM+bInqPqC+kqj62chuzySglA3S7siiN00PpU1WseRD9pjvWyKjntlAfFjg8sbwog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UlYHr1Mr6trLRZwwdWWRhlpN3GDIaZTeAC4S7Lx+YdWCkC2ygTaS3EWLDpqDlJD0XTtw25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PaKiEMA7XHJDQkh4jMkqQ4zt/Uz66OJdZ3r/yVYEVYKXYyikBNve67mI+Ms6KoeSW4KVm+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DDqzh36iRcAovpWU8Rh0s5wzLlpqHDONtl47cVMcF8aNl+SqgbYA3F7fTBYGGQUtAncDp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w1gIZTjR49Sig4yrdYOtR3XSsUQLpxxLVNhz7xxKYzBOGWQ4I8+JkvfQt5QnkFjLK8sqU/i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LyGyAvKmZ4Kvkl6y7ui514hlNwKX4yHV9xPIvIa9O+I1CRVYbC1tHd25j0oZF4lzHFgsd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+A9biwCE/6EP1HhMeW/UTuoAFx+PUKX7IJYzrmuZfQ8Fo92xFDgeKmdxuUwBmJyceYZAgQ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7ocBZTy8R5j6kTnR4lfOFFbePuVZxtTSuHXqUU3VxvtPDqA/QSbVbfcJTXKGwN1mNCDd8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egrScXL8bFrD3LCUMUpbMMLWoBtpHXmIVoVdVHsgcLM5F8Sq5UY2pHA9xhR8xdpqXDPNe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m+QYlpiaB8v8A7LNVObYumk5amjGaKh8swrF6ly9gnFVYjQsfhJSYA2Wv4iHSFImpcYmDS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OMQ3OMKWgLYqxoDavASyVCp2u68QgCgwf8QLWYfVKDa++4Qt/q/UvELFbD9SyTygJ5hS2e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WiiXVU/ES1Y/aX0I0LFviCgG5uwp+xKI2UWfKEYtoC9h3dyhxVS4fErDNRJggsmgfcLtq8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6JQHJEboxSr3G1rYYxPHcCyN+iAN5Nq1B8zkqgNtyjbfs/uJuC0OXPEObJTDa57uNx3Tin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JuTZc/wCI25K3uULBnxVqhLh+MllQktK/5GtsVKu8S0ctXYpQMc8w6wpUVEdDN6IM9XtWZ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4KQWm8cw0UBFkDz3EcoEWD7jKFdgsfMBqsk7ds/U1IsXyrzMW+hcWePLcW1Az01ofEBcpW1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Gy3cSSo4aA4e4d3tuX/kFPGvwj9di/i5hRdfqm6QAKtlcalmz5hFUum4YJoNuYnMMsc+pV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SsoRwIoFBuzcNAWA2xG5i0OIAK4tHF5YgolqWC+u/EMebArwHolVWdCvV3FVyS3DwHxGgA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QaYGcFwXb6tsPcM4SRuJuuFR03Cg3uy/juC06418RSxVw5CCdmApV9xQcFD/IOTqxGBcuA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g8OImaWAarKOkl3HU4zE8tR25ml/waXLlbLjyIoE5F+pj90qW+v1KIbRuyolu2UMYoUM3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Zu7jUTVuXxFmmFnTFYXW2FZ3kAHBiAcii1bdRMqmoZRx37NfiOBAXWXmO6DIWHvXlnZlZy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himBKU1cQWKHQ8xGwohtlzC16B+qKxs9TgyrdGu42Rq5k7gCMGA7qAoRJ4/hYFM3yQl4hj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5ld0PMbZuDwI1YE6B7jG7eol2IrwZYvKJbGYQV1BF1B0TWfiXbjLEKacL0kuDEufcLQoZT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FLKuDhA92W27XV8Q2hOyaHVRPLte0Dh+pUYFyTyHLLhaMqulv04jeoK5ohmbilClVelgyq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1MxQ08u6iegWQULY8ealeLUWHIu0cQVZ8Ulqg+glJXXU4+3i7iUmVVAxvuLfuZg1xod1EY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4MQhya4Am77xz4iqkDNqh15EwDJBZb9RF1LVrG7M/BcyqyKLPwUnJMIkbwe+ptqxoKaquCs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PPxHsaI6trQOUyo4ZS6ztQBh9EYkmey9gvmLCXVgu9mqlYCcD0U13mXWt3Aab4MXMZBbKN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Vvc0JbaMQEeUc4bd+JfzNZArNyibzQMWC7aJjKSAQVYjD6gby0BdYrNTJ7sS3LZW3FVAhd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UOAiyhe0MXAaRRdstU9RL+bdPJC5wrIbn4HqBXBWhMh0ZzDcls0pgPIzEiCLoweL+ZVHS3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d6ZEe+YuVMWtm8fcZVrkZHN+5awBNMUXfLMGvEDRRwjzAFpiKpbv/AOkIletAt1xiNTzUJ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0K8LhQ53uFkqAXTsa2MsP9Is1Y8XuaFAgLf8AwIRSRSqQ6ieFdC2HFcJOWDJxVUn/AHUdL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HqnZeBGiJxiA1ooZfFCuQujX5jk7SFt4Tb5hr7VG10xHUAtwiA5FMCBwPfUoxwsNhwnExT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hpBtjnxfMGiurT2L+o5PbB1VB4jVX1YEo29TO1KF9CZorVtY1FkAwKxZAo6B0Ox9QX42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DeOfMsPtiuT3fcuUYlt8FnOOpbmtOocNaeyU8QRmiASQBNaAbW8x6XKLRxmhgdgkDtOTpu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0RWO427rG/McVgVZTphsS3RLOyVYe2Gvv3LAQOi1oXuUlCxBgxmUch2AlvEXQ1YgvqPx0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PaLacIFO+bbs4z2TJ0bq9FgQR2CGnDr5nOd4I488zfv6c/aKnyvZRaOn4CFVjCdyrqMVm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UF2eZyJImsPUUqh0L8sa5lyGa7PZ3CcReIeMOZYZWCi3l0h4hUx40ibqM47wVXwHLDiqoE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NSU28IeG+R0m/zGEaK7DcPmGdtUaPBzKX6BJiXdHYcTAHTkcdtz1iIaWRMDpU3X0Sh2eSK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2w4m7KvmcszF6SKvbr5qUB4xBRfGoEzclR4CsGZlgKGw855hFh11oyqpyeZm8qrdJyc5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Fg4qDBvoGQ+idyzNgrY2zJwhFpePUo0nzG54iohlvWCmMMyWy1rNcYjBU7h99fMGAElD8F8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a8LaPVx9GXcdl8lhe0foNZrkSx02gkznXZHNbjIvmp46IhCpbIhoTUzXfNXe0oSmRZ5LCn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FtUOB5hOoJHYyfIhMR5Q7hoPHEF84FXyKhw04PbK7JrhLFG1ZOrgQ52ksd2eZVhYDihcS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HrpI8TzCZ83GayMdGmFLx2Mq+ns2UADm/qM3QglX6CVRhQFL0BDv9c4g4GL5MDeAxdfmIy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ZAgxe/qXaNQsX6lhA0bg49wFAKav5f5LUIbV7XzKmKKc8aQZdlPFSgy5yolhL0c0rSePah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JrCsp+CABVINBwAipr8BI5hg5XglF4TeBx6lsoX4j1hFIzC/vnBXricDkZc2Qo7SHAjDNn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dbWYcZ1ZK+YdduabH4iJQLCf7IjeAEYvm6GJqMQva5JSZ7xLNG1s/cGwPSH2iwlZTS6wd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5IQgas8JpmoQUX7qpq1gbmMIJ1BEtpmvD0SsgbrNRTTjYtmDdWaiwANWZgom5uy8JKu0E0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UKr8RhseYQvqXQ81VSshTv1AznKjBEvsI+STaSGCnVR2xbBHFmYRSf1BKZLm45nEUsI9xy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QUBV6L0dTjFKIeh6gGS825p9QAE1YitIdQ3AKiso1Mw2ym3v1KXpKIMBaxLau2eTg+ql053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WBYtKR+Msc7YGvBcqLI0cr3UZMuU52zGBJNF12HmaFPxcU3aIEFOIkEtN4Ulm0qBi7hWF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pD5IYpoDMP2N8slxVcbOYjjUO0RUoh+BhzJKR5e4kgDvXXUMWKKtCr7ahCIbpNuCouxib3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w2E8xEXUgbLdB5lggWq4F4Lh0j7TRjNSpgRtK5lxKZFHZLhwNBpxUxoQunolsTg3ShwJV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dbviCUtbrJTmKu9zCWcsNXBIO0Td9xe5Q0RU2HNeZc3pJUC4NNyktelty8EHZjauO7lFZd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WoFZaiGsmWXglQ4lgpE1UI4XK1flEmqLBVxZK09Pr0R4eSlp4WAnlaQVZ5ZQ1BonniE20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bDUKEwzcixxWdZ/8AOJQGimZUF+IoL8BplfEuzl7i9UzZbhpq4OiMDky7MRpXEpykOOMTE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S4nxNxyw4LqUCnHUsKWb6h8D6mIwFtPU8a+Y7ruO0axLaGPU9A5WWaC/FqWsYHSZF3Pu8n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R9RYotAswXXguSLdL1GRooHR6lCp76hMykbrQ29SsWrKrBb8kX2AgKEFhccWELApmvuNgT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7RFnguf/SUnJG4NL2rEry6NbZS+8xxgBwtavCoKeLzdKu8EEmUyjhKC89xkXYUK6x9xS+4N1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nXUApBdPaDFMvcEvAfluLNsOPg+PEJjIFdJtrgl7JoNlv3qKIwVl65fMwqCVanenmOrPa2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l8XzToGoelze0uF28YmM7mcpWTXEN04VRWsOyBNc+Fd2X4xhhZSZSd351RMVZSKclOnEP1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O/mUgWe1CqH3v3Em9EzQ1T4j4kXs4urlVYtMrDBXQRSMKK2qgPO5VpDkQcX1Zl3hSxmYPu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ThP4l1B2EIbcxxFHGBwKfrqO6BmlByfLUQ0JsE6XYxJHCCwDJfmCt9XwAyq6LlqQRvg8f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NAeKZTcooZgYfMqDSYC7CrfMJsVLoU8dws1ObOC6PJDR6WzX4ZV6IqtdMy6a3fgvxDBRXw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IqaTrwkUAILLR4lApx95xPxHFgWTHpfMLcwWUHa+NRMyMRknIDuWTJakZu8S+AiuYf+QCQ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SO/cEdAXY+bO6gIBSnz4lljKcXqoazqCWby7x3FQgFzQYEeFWygaJwXWvubJaG4H/AHEbE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y2C2C48HMf8UrdcTdDFqgeiv3AMkC0L3yR+tLs2HAvzBO0E1jke5b7WtxnGO5euC3inNnc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VB1MF2UqW4jMBIE93WzxFY7FOyqW4jaiXUeY9xDcB9JvcG0AC6KMZAQLis39w3soN5Xk9x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D9TC26gLPcBulLyBcS8uOCB5EJSOfIgLI3yxi/CFEFRKBNnwnJMxH0NhmUrsm3dZFp4xPH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bYuaZKzLsmGoYxfcxskRu+5cJDuqXAT/ALGqeolXhiHKGopKru5x8wJAVmy8S8dZZyvFE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eJVyRClPPcwhnULfGJaQ4kW9lx2kxbKOrrcPAPS1a0vUKk2GZQ5epX1XrB8ncfGZU2r5/x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aemYHLsIFNbg08La6ksxNSd6PslqcuZK3jqJcFopG1VaYCjj6HYZpMcRtJ8w8E5MWN/C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Ir3SKWX8SjpbsH56YyqlFbsHJcazjJQHbovUDnWAM3APnqVyLEqLbcvcMLTfrf5JZvFcgc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tXNjdxrkwKV4aNh3Eq1my7OBmdkgHXRF0039/k5h9tFuwcvnqFUJZDvwDm/UK9b+yvhgH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vfkBve4mK423UEvA0S3KAqBW66RxGIyJZxj4uGy+UFmF7OWCXYFLw7GAKM4sMx6O4gixjm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ko+h38SoXVwAKv1CiXlPEqiJaql1k6fMY4btADv5jSfjaD7zD8xa6K5xMyAVHXuAcRsTCT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Ys1tG3wEPpnii16OIdeeyi4QFWqALMNHqKFGDENbb0xOxA1d6Z+pRmmWsuVxdx1HO7hCnX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WmKAE6pZFaFs1+J2H0KiOBxMhjyvhRQSmE7bXUqNALkjMc4BliNjz7ZQKmOpfVRlGj0MKA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Nyur5dQxdlPLHmBwGwCwcIpqPBA0YX6jk+I4Xe7GpqpRkXMYAfVpItSQC3wZqKRGQJo5h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sIsZz5l2BjcXgnPwYFHZ4mRwNIZGcTMGAivRlVzFlAXvB6nVtFFEc9Bwe4mubwNdQUsoG7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meItNVR1KwDjPlgJpq1EairldvEKKzKrB4HaXANGAM+oBVDLhYGGW1mD8HTAtaC4SmDlq8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g4zALjbDxX+yvENYGB4JVIFvZ6S0UrLV/oIYo583QEbQGtl45mKmKhdQ2xLX1IuQpK48yM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z8wAYaWV5qFaAW+I00jQE33EWQGprEv3MKbGdk0PiXzLZmfKGWvL5o5Y89BsefcTjzRVS9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16h3n9KfLAMswWqO3xiGaQzRffcSJv+kDlZYoRKMA6JkaAJTi4VErysLrmg5hC1jqMHai0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m+ym0IhCyVXDy+4rSr08fqOQA2HQcSoIaKjy6LjAIBrX29sa4ZXMax0QFOK+UX2hSdzkj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HArd1KizaXtYMPwCBaaRphqcKo1ce5oDSK9YhGaFahOkrsjKgqPL6h+sABxH8p+oMPkxP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4/uPcUUWbxU1Y11mNVRc7ip8ssQzJ6CDLZYiV4lczRuCY23TATsmA6mXrheWW4EoIFEeBn8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FNV/CJt7jwv8AMu6gCam8ywalQwNVc1QbSOpU1KjmCuKKQc0J6lCk3LrVF9ROXfCK2Ce5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Fsiy3P0IOj8Qlsr9J7JVmxHxHtgWadxhv7Jmz9srS4i0aMUVhV6i7K/MC01hQ2D3KtDLM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bNBmcwX1Y8xlESkh4OKmwmepZTZvYsUxWx2xhYy6dwQQil18GBeXpdoTSXyjDyDhqXtl2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w1cVRdnhxAzQWxmjLcI+lrATdeZiKCDJGOzL+IIKKQVa8Q9o3CEv+xZK5YU3Qr5i6gWNnk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ZaUt913BRgq83vwdR2w4rYFyJ14gFmGmDyHDLVqDdJ9v3KwqLNa6yuWBX2lGFaNevzLi8A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ZH6ghPJPVcxJKFVztg1utSwS7e2Aq+mYCsnpGvUdw0rlZXs8gQhNfoGKx6jSxm0NarxWyX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iXvuIdP2ZHOYMJVApe2C7eHuAMY6YnfDqA5qtvU+Ai9xyirUw0jA/mgmFErlC8xo1gBlwZ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dkb1nuV5plZwXkyQAZ6pLOKlODueIO2uGa2nBp3VfJD9x0uP7MYi4QDuhgTh3MHFO7HJ5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pfJbMQ6jXwwfuB1iUR/BgdDwBYd1CvJjcDhDxblG+3RXcJsxomWsOTmFz0uVeKE5GaaE3b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KV2PUzj1rapbVZvU5IGVU/pi6hYC12H9z5YQgCemV8MKV12vI3+IFsFRca0/cpBmkMFnl8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iNKiEWji4GYbXOD3ca220aM4qIEmBb5fMEKqbYTGUaXhsKvAfiE3VQHyEIYjSsDwkW046R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csRtijML3HQFbDSv7iSUEpg52QiEQ7HhMFghoQezmKgEtas8LAyFKzmyHiPSnKvBXDwwUN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Vr2uGt10wl5yEqnZL7ABdIOmGNgqwK7hwK9hsfVS7A3BM7CMSfBk09P5mReQuV16hgYhdT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K5SY4JL7BOVcVxmWbHUkJsqBsPfhjLIwqD/Ziy8CkLn4gwoHV3invxEG2RVgdy6qmCUuwg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eGzZLyAhEa7jYSXYVxdRhigoMPu5bVCrBs67QTDGVi+L4jeAYTYOxOIRNYI+juU8UnctnRU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pYhrGUl9He47iN6AQTVoBRTGWFEuMywIK1FQ1K4gVJVnRFHqKuDeBHioCGkYpfr8orANCE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VXVpjBJUNLO4rwU8qmh5lypfbqHXRqCiMFGGGr/MfT1vCPMVVMAaarVwMaAO8/wBgXcj6n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xR5O6iiFz4muErZpsAWr0wi12pkcvWOYAm0QF+FyYUCrYjfzxGbIDZwUX6jB76qgdI5CJM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zA6hyAWufEcwLDAZta3i4lGLyvodQXI0UVHV/EY62l4XQD1Ki53DMzf7jAuWBTs5EjcYh2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ijNbBw83UMyxTA21bRZxFsXw+I1ZbEU8e4kAYlFm2h0TJ2iqK/wBjwGWi+AdoXv8A0Bcpf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b8r4iFOY0SUnSaI774mm4VpzBUTkX4P1cUYawNNheq5hsi0InIni4AvN2v9KVih4UENBw3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NioPucmgDo7v5qCjBH2ZmwITkl3PPO+Zj+/Q142zIFAulbVTOYQZhsQAFd/cWdwg2vpYQB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UiphO1w0l7LL+trAHHOIj4JpBH9MyM2C8e46DaVUPUUVcm9HuBAxF0LBNCSagtDdx8kiyZ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olTPku3ohqprNa7WvqEgQDblifZkTcMFnWND4iignF6fuLLk0ZH/kQV2OxC71uG+UMxdT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A9JGAXJQy9PmMHtA60rAeJRnZnA/9UTlWJsyH9ksE5BVQ45ds0SvRsdsr6MQW3uQbsjM82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gIdqEmwhZvmGWCmAxUZTTahyRQoWOliEyqj6Zjos2ViWaebuYQwNszx22hKMrE3Ud0WGEL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cjqVZC75jYRnpvFxqoaeIjkogQXeVIi34gQi0tLPSxv8AcSAjY2SlIboNUcRe0zku4CAY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qxuA+7xGKuBhaBXZxLZfDlv5RgIOXzbLeBIzHyob1EAAcA2bo7gWAwp8E9PUNvpCKtSV4N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Vc5igFyK5tsKgQaUL4hU1gHL4l7NsHB6hgVBdc8Qgqjs2SFwRdBzCYgUq6zuGc4Le3RUJS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HDeIoXtLE3Gb2dSr5gcqdbMWvmKs7DcUM439pxy+4cMlAxlefiX4Bci4t+Zbx7CUHoIPAT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DS34EEL2JRHMZI+RDsBrVBAzZb5YGMFgOBzFHwNar7+YORCi0bQ1niUctFRc3Nh/DDh3Lq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k0HKwVGYdwKeLwWHREIaph2nMijzKLSkHEdUVS+aYs5Y3tg1llR8wovFQ27SpcBQVWYbi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zduVGpomGB8MvHZ3LzFUz/DwmlxBaGgxUVcPX6gYqDiANJ6zAGOOTMtn9CWWsXpis0H1LM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Hckddj5/gFNY+otynwQfVEss/ZLnKPmB3MazEtbaYM8w3Q+C/UpMZeZUoD6jQ/Yqdp12w1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jCaIBG2XU1S0VMKEKXitSsULo0MotnLV9wurLZxCuMcg1c5Of5eQ/yVqV3zy9yopnZcbF5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JsvFfEKgnhRq5QQhFLuXrqGgXaYM9HBNrhVXc7DreLcR05UyKb8G5ZhtAiuqxL3GGcUPH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B8MwN4Qv1qA2by7h5EpeMVFLWWV/6WYhYEs6czJ0q7eyPnMIMdS6ZfLH2JBpWYM0zeAyo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UW0roOJk/wCKVw9pqIDATkLqjz3G/RRSOeTjDqAdPA7s2fWY+dIbC7FB3bcWczFyNEtxW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pLNi7MRc1y+E5/wAStz8pU7twvqUOdRt9fCrI6DmkKtgOi7xD8w0wzww4gpy+GbLLriPRi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ZR8PNNm6L41GS3X95uKzjEyPTzHHQpbF14QWhSbVdn9xGyFTLbj+obqAUIljnzVy6bQhqN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la1HKrjbDww2wrXgeVPiOAlFTvsl/wASqt+WJdVviXjrEVciqgt15CLQ4mShXEfScpfUT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NJ6l9eNkitLq4G2bo3gQt/uA4LdawYb74mCymI5yoysgxJLvr7mF2W1ZrfzEXQHTQGOty8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czEreUKBg2Ip6mDCFGnx7jo3RUlJwmNSvGQUPkvTKdXIp3nDZMamtVsemG0B50uqYyh+RF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IZMPxLKFQBacWnDBmjkIBBkgvDiOsFSa48EpKgh6XuAh+EuiQxZmIfKGQGMja8/8AUPplB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tXwdS72I4odSuezaC9MZkT1C+z+5fl37es8yy7Nd4S94jfXWI8VBYJACnwZWtXBF4MlzB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mUpew0BBvbAsOwihreOFkss6pghWvB1TV9RaDOXSupgGCgVRhrgR5sPj5IlNvFvxETkFkbG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8kbvlaVocV3Ks9qlHwZgUpLfQDxKSdC26f9mI5sgWEGq8RHN7FvuCe4gEJXqVPMcsnFwtV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5lGjYXjzLCNvUaDS0ViQoZKcw0sgsqVynJKcjU28J5+ZXbKQUuR0YHuwZqX9mB1IU5Sdje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LNet6hdqKFDAFaYl1vRGlp7ykzcItKm5xHhkYSs8WHxHuAUcuj3AQC0U4XhIaZorfC/FR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QVruaOUeyUngWLLkzwzHk7BpXOvMqo4XW5Ii7WhqpmLWgopPRKmGLRycUuImw7AVfN33H5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XrEoFU4gy/t2bJQ5KolXmOPAWXFG1YrpGjVlY6SDPD3bjM1MlEudkUDTmB60zQCc9ZJhOd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LMVY5fMVWwtFZHuKCoyo3xjmNraErQOXqPxVoWKcIwS4IF6QvfmCzOzjOr4PPiO/5SQrro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WLyPL9wMCRhKYZigad+VRwPhyBHRQAvtq4LLbpYkMf1canU6mS2uaoigGJ4N7dXGAg3EHW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bXUBoZjC7W38QU5zVq+Zc2hLMNYh0j5BLpL5HKX2tc+vmXFiojfyeIkQltFVQaI5UPwwtV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oR+WY0WHq+Mwyh2J4a5heHaULO4AwJyAIrmdCUeoWwYuA/fUfcoLg+0xOCNVQovUZA4eo+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Yxr8wgaHgA/ubMlYACgrysaK0xFMRsnifMErjSa3kiW1XvlfUHMChWx7ImU5uhk+YYCyRs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Vak7B4Ijpwom3EK1kFow9XqLWPI367gwG2nO8TsVLIEoAcY+kwoo25XFzS1XkRoWoMEXo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JwHxKj9gFXuIpeFe4j+qNhxUw0FGLcwNLiE1tYJAtoDR5IUIYswvEvbFZa1dvfEVFhYf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ANUX9TY1kNzRAslUVC/GYWnQKwmTnUjgwxEB6UrRHy/6mUfwDWYwLq5cyyWHfMyPloKz75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YZstRMP8jF67mC4nkv6gkrWw6885gUcdun4wQopGqv8Axli+brzaQyEicmkuWYZfBOL8y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5gAAW0W9bjzCChD5h5je6q8sSELw4sgLeXMcVP0ZrgYDe1Z3G9tCoNRykrQNkHlpWVVxRV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trMAs12j4cwFqgd2lLnNTy8H3LoGS8EKVOElW/8AhCaxYiNLxc1rzpVSxkJQKyDuCssXP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yxYXHAyRFU4SKyzbNxwIJo4GARqEHBPUf45CZV1DJibsbVBziWDw5uHnNd8S9PAR2J4VT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WMeVxtxQv4TgoYNOczu4qlMXGWcw4uOn7g321+EoS7hay14vxKiLGy7/kKwQ3AVJ5LjInE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/qAzVfEsTi4ajEMaH4iFpOoyUnuLphHZDG30z/wBcR2h9k2NfMB3ITt6IIxf0ShXwkFc84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FjD9sXdUPAH1KkIvUDCviARd/siLnnlTvry3KrF8QIpDxiG9zRbwxcoKtr8QW4KKiAFBF1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D4RbeEpkrri4VQiRHrPzAQkUWl9j5JsgN3se0lhpPYAZH21UUOQWumt/cCwBrlryviA3UU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Fbtsdyrvvk4oMcx0XRDXgmPUBJVIbHqvRGNCBEwMZ21L21S2YCetIDAped8alFmOfpcro4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q8xvqDLL5PXEaX3pmjt5CbPCzY8S4VfSZXs7rQldZYRW6HjMT9mzoZzrXiVcV99It5DuH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KVuFDCl97xLQXNmCpeR4jp0LlXRcEUMJqeEei+VqBai42Xk+ovgGqOmV8MO1pSGjyvriIg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moQWQ8A6ycSkDJJZevmNtliQtMg7L2S4mAJRWhf7LYotqsC3z3H9SZkl5eTviVBClPv7A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8AzLddizXtb9eIbbGblqy3WIbpXNCVKfHTFRRUdruPlGZy+L32D5lNY2icq+JdkCqt4J0y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1Y4SCyIBsLW2VR2WTCi89weQqBCao4jKfbqQ3hM5JdQRFTgaXzExTRPzH8wb6TyV9nUM+m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nX4dxl4tXCHTYjsgBXCnKhwVKzaAFfU84ieD0gUv+pSyKmvirmDyAz7EImBoSh0jHe3WNj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Uua+I85LJgSnFPim+4HbUdDi/iWX7hVNnXuFV3wPniFFpr70Gs1CalMarGzyIMgy6aPa9T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+YBVQXQdlhbozU3zqILayrX5IAWsb305hBzmFRsSIsv2b3PEoTbXYGFo4ZazAxsZ/ZEIo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7VBVNeIMoC2g1EwBKDNeZaWmwvTMm1KaLg9wIFs1aDs7lMEtltfdxglpkEFYaUIvCA4ExF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spHyvMKGtMTPz2znZUQrle4Eacn0HiXRx4y4YMoVY0VxcFGIl8FPcBEwqQF7IMSmtsvBFE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EcXb3wg4WOjSFqqbu5UbwAGAdISYJTgvxKxmQesow1spWTOJfS1iqFvK3EKbAW19xq58Ia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cdEOv1OGPDCZsKTZ3Z5mJ6iKBMvhuILR3GHA1nMzQXLlblvqBCGVgkaGXgDUdhpIuSzUm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pQYG+87gbRxF7O5YtzMY97Q5mMMYcrdD9pdbPms9DkgI2LlbANdsoA6gnT14jp+ClQDolk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OBjzQNJRpxqbKJc0Ww9oyWvLAOPTEwbd9twbicQAhdEN/mAOKwWDsT/Yth/NLgjElegFwA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ZLWr8PMbclqBOKZZZMCFLyWbepcjmtDeGyruN2TcqJumvmOOQbsO1/lHSOVtDyXXP+Ssb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8xrrQtEc78+JTFC1TGGhTAXgLw7Dgf3Bw5QP9jcGXVioO1repdgstZY/S4T3T7eVc+eYHZ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h+xVN5Rj3rNsFNIcj1CHSrlXXF43EFKN8+vEqWdAfR0RHzToV9SurecfL2pASVhXdAXf3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f/sawbFtnbG5Tm9FrcJgYHcIgj0xZgAhEPYNo/EfMZCXp1DIsqh4ZXeDVcS/bSEbI8anME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Fi3BeVYFCwq4TcOduDz5ZYsdoEEJjZcIc19y/AbKOnyj7p9KzoocTM6WBt9MEv0gKeoAJ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sSGWXtLBuIcWjC6ATqom/lg5FpQIDzEAtZWD6g5UdCojSaTbc+YGnIagLhe11RL3FqYaY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lVJZ+T7mMA53cODKMsszsWC3Br8wBeM/kHUeoPdRcc80LH6gq6YvA8QLvFXU2KBXku32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AjcV6tTMXsDWuPcpAYLmA7TzEmfjUcbuvDMGAFhcvrAduURlzS3xCqVeEQwKriNFTi3xBq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6qY4fMvAjxaNO8tahVUipSdwS2eGTgmVy12dQy2LCw77lgLqw8RgLVuGtRuth9SmeXUWYm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MS+Rg6xtxM4I1lUA7zNSARrn1jAfmGF0iWVaA8S2taHGn7cR2bL+v2Lh+YM2FwOYbKNO7i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BqAgLpgU5yhx0uXwLxAqGQ7FK3U5aUTqtxF9VHYqJobiJBYLrO4ROg0M3KSfBs/MtQqvK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RKALdNeoraAKAaiXLP8ADmrdSlVZN4jwK8ziqvpzcxR1l/fzCXE9niZ6xKRfMP7hiX2RZ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1+o6Iz5gyK0QEGgF6ldesTDkVcJBbGnFRixTDe1iSYx5RNf4MAl2dsTdQU3MtMdai34gp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s3CqtGBiUbIBFvLqGsIwaclkaM2Sqj3mNDHKsVIOHcQAVdvhYaIaIMDq6j0Fzhadxjkg8F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Q3FGY2w9kZcZsjUbBdTLeaiDq/MoVEQSoe/6jLWJUtGJW1WSCGxFkWszBaDEq0VKxeCIe5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F83j+4dK0Kjx6gwH04Vwgu2GkrNnWpmDYG6PMM4FNnYtY1jcN+nfmlM+HMx0lamzf+QSr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VBrBZsp8r/qDiFgFGnNw6fjYNBfMoIy6Y0ZeKuHKtb222f1AhwFLWTbxUM0ov6CAuwpZnR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cnzNqCKjD8hFy044poX6iuaBmUAKD6lpVfrs8S7zcCNKv4j1m0FIkBWGUFl+TxKuntpvvk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zTDIvIUDQozTdi5oBrxuHSewvy8tw6WKwop2V1HwuYyd76Yl15MZa9TZK2bPEJDuNBBx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LTd0eIYPITgOpc4rVvYYXXEJV8JBzJ/wcI9xqNDFcygOauDLLl6XRRihMCZgKMb9QFQlGq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xWFWUMFMrbiAcHOZYOMqpWqnaPGQhtdPC7xFWJxxVbp3BvXpNSG7emrIW7lrgBlv/iA+W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uvE2SeCLZc7uBvS7gclgnExyTJ4vRLMdgb4r+vzHWjgIUzl4mAPm2XnHFShczGlunTZFUA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Dmp42sNVODPU1MlHkZRPB4Q8MPUoMwC0Hl8RUUOFYaPJsiJNoUch0TGGLVgdMILW2dnmJ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RNyqKZdzDC6PIcjq5T8ilJD9vcxpkKjibley8ZFM24mm2xQXdjMotDV2D9yxG7UUDqL5wK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5Isl81AaJ1csbECtpjd7Ib4HMCii7bCWQ2m0F89S7N1ufUxq3gWqCWJG2C78TLBXoKumYv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SR3ZBvqpXFizdryMu4AgM/cZGSzXV8QiEY9n1HeXFcr7vuFEXDGZYYBpWbbNs8CNdC1SZX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qk7xMmMLcg8nMUHKRvAd57JXMtlrLjMR4PQBh4Y47bRsjlhc0GkE+O41ghWhF0hOCH/xCQ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eYAJV7fTp8y4qMWEPChmqyfsiFw5a88NR2hP9U+Y1esBpcJDUR2hVXF9SjUzlF5L6jSnYG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hmrQ9MsVqzIe/QQtD9KiWbzEOu0i00hKqQKB0L5YQvs+FNCUpxsWqqfncymcYsOxiIrOef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2Wp8MGV6KcvOIO9zWXeK6IMUmBqc26nELSA9Qsxy18J7zBEugKgEGRHlmoaT3K6DFt+GpR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4x1AdWMsVq/NQdELVB2OzUBnihdXjtFLldrD64iugJIqHjXFsW6hKIw/Q6FB+aeM8RFNSe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WqtuCRhACoUR0RBvuTniiKDMOKoZVfMVatKaMkt9kFVi7RLxF0uDAYhoXb/7MkoLVqOWpB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s1xezm75O46paJ7zcRApbor3XbGTfBYS90ajQUYz4DWIwJ6oAwye0URpKamjwbf3MNVhqd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FBLOC6Tx3L9dpRd8LjWAFwJqNsrGmutSyuArDaHn7hEqcSW3zAh5UEB7ZZjQuFs5Yxfe3B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2IwEz6YINXqPbEr3UDB6rmYujNrTUKYQiF6ajq56al6PMJdmbnxDq4ZN2IhgbOB3KCqyq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DoIBkvqoht2DaXnkY78Ra5+h53UJnRlybyf8AsvGiUtWm4NuAP+rZTbaFv4EECvZofqE0C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c0hiCpM1ZK1C6PKNFVucNDIw/MvrGgDBABXe1QSLDYZmbBK1HgAacCKjxLDUXfQtko7hVp8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prHoiEgAMv5h1+WSFGyDwYEjFaqbYdBCz1cfFe4vBG3SlfKMt1scrvq/EAZVm0qU2ci49X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nqYVUG6L6iwGaPH/EBRvoFsEsC6WAHqYGy8XG6d7qFesh4lyZWI+Srqz98xNkpch8wREL00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KzEorwdSwwAShe4K2jJ0mODGe4REcgVuMGsAEcPERdGwv2kQirizbFNDrJ5mZN2gyR4oHC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LC5RqyUjb9xKLGcIfEEBOTFIgkumXEbywZqGUWwMr18Qro+C+ZnLG2wCAVGbqpdYHoI3En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gcgNEFqBRjJ3GKtzfmI5oob8wk2Fs1fk+ZTrpa2DLkqnD0/w6mmalCglDQgBFKVDHUsbo0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mE65lAKS9XGyWtr1LQMtMqV5jh3FC1jFau8wCsPnxU3SO4/aMCZHyCOqGtRx7/i8MXB2zi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lMymLUucpmNsMbEAFqvEOeVkpLLJc+465JVjWIF1rDLE5ibY8xa7uZ+bHZ5jxN5usxr7g1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U0OMsudtEAuuIYhY35g6DEFg5wwKEL1ECELn74lRctuioW1buCmmCaZLgiXIA/QjV3dMxI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xLvlvMRQxDzltTBFFszdOZYMQk1mMNGGFsi0s3B21nUChGHoQqzL6peIGYte5mtljS1iFH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FwFlE5e41dAdXcpmel9zPE2FA5DDGY2wLqv6gTGJTV3c4JHAvNOoNykDVUC3pMsxFcBb9F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LBYCqCwNF8y5gCpL/iVvrlLwGLH3CY14jVy/p4mwvYErrG4rQTraA2HMdvaGqeAmvmGCm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cKm98ECROW6x19RFwBzVwwFRBYpRwle47JW5oXDbd5YuVXZQxoLZDG2Ox3nphAbAbq5uH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SjKc1C5QU2eYgAWykpkV8dTENgLSx8xQOZ2Rq6lHAqeAs5L163HVcb1AKgQ5f/aBPLCBYU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RQGFO78lkC8sLUpeoEfRFZhkrww3pTGtXGzCEIBwabXhECy6Aq2/649D+zFL+nMJ5xjEa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joHA9wrhHSlsR+WSZV+mBTq7uJt/kAKQU+87mEtE2q/Oo2DF7I2a2cxppodUWz2+OoHJB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3VM0K6htdjeEoYfakUg3PERN0BLi8+5mildorvHnsivEm8BxnzuVfkhBOBeYTSwCDYtN1B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MpChhLtO4gliFob5YjZgR4PUuO8BUri3USiixBWjI9t18REK+6SAdbK70OMjpzxKm0aC/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8Ks99yxU5CmFdMB235HnHUZtCLwb+IIyNqWF8CZoIbbJWiVBPkD9xVqW0YHHzcZtVlbF+t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rshVZVWA8P9TcMghZfCzAAVKB95lCJc+vCQ6yEtkXpljClnAOE7hQxLrZ7llanMW8wDFcx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lTdsG4hGly3mJoGDVfnmeIRlgNBERTZuoerjNOvuVbccZHJ8wEWZa/8AKXHf4peghWg1j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U3LXMuuRA2LzHYZFle3pl/ogIz4GA5KJBAdAgAkwIWdq6hVkSyTyymBho0/yBGJKPkxfnX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GTDhtT4hBYRI1k3SdxRppisU6hz0WLt2kG8HBhXDvxHOgZrPJ1KExGWk2cyUmwFy8C8QzL5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JdDoRotFl60uDcrPAOuXPqMezWJ1TEoQIlgJ18RYt2ipkeEg+iz8YVmjXbKKcUsbPUsm46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OLHUWZnlJ5ceZVDhU1aLXRNfp7DbnA6YaFdRpa18VAaDcareSIJ15FA9BHu+hbFMR5o2tu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DyKi5WYoYoO/3D1tLgcQ8wz3KScviBvQ2TI64yS+ZZl4jp4gBlxGQ0F0ARXutLSnm+bhL/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JuiIRbDz4g/LpIHyuPd6iSWgBlRNy+BO6gFMXrWIoOy1G7vyxKftALFrmI8mUYuxdqhMsM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ZCQt3akuwmSvo8SqSYADBpmCkDJa84h+QTnXB4SkpRjY1ftgxHEFol68uFbx5gxUARAKW3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tFNclHnzA8xIWB01kGJdmQ1DkH0nGlc91mUfFsQU1jaz8MCpvcMVgQjWLj/hEMoGS3RML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H0ROep5UyZYaNPOw7pGt45+5ciO4xf+qXYsvYeJQSCzYwrNS5RSXFMGd1HYcf5DKtgsqOJ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vmUBWUQGTJW3v0OZeKJgLhA5zLOiy6LzG29tQu14hr+Dms/DqBWKiK38pFbEGsZS3pEtG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IeEjjwQbM+o6F+Q0ndQC4yoF7WK1yQteh/bG4L10ttqHLBQKivAwZyHEQFDHbbE7FniCRj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PAEAqGTzzBrbaC7lX3EXR7Iqa+DAallV2QYkXs4GXGojtEKMF2FzKiGnbuMh60YmBjLpM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S7P1ASbkJVkzxBA0V/UoBpUHjiUI5nabf6i4xCYo8XH0KTS5WBoDakO4K+Inagu2cJD69M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ic3Q5moQkMZ0xrNOAkOxkJbfHiHaI4SXLu1J7iRjJsckcwsVXdTHFgEzx6mQWBURNKb5gp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1oNx1gNgcxAlW4fESXZVg3caTmPPfmUbBlrsZf8AwRZLKO7EwcRG3bCmNotGRuMUiM2Cx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qKLopuoo2R0NxHVFCCPcZZSIbOZYOLjgAdHcYl2rBtcbmDOeIYoBYTWaPNs/qmKNQwzUmf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NzCF84loIPqGsxycQ9oT0o0Mui8W9Yu6obe1TJxKFsVjAuNwWMMBqwAbeiV8qMOItONtEc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ioyyR8DDTaaoxZspYsB6+5rA0aL4gFdwcRYfMUVwo+I8QF3HUeIHMwR/0zd9hNWV0CAUgY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jdyxLwzRnP8PwbudkpWP4N/xqOhjC1qoMHepfjNpiAGMZ8ykqSyG75juFi0GjucHmYMgsU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rnmWWMjrULhKjwSreHNw738SjJmXU6l4GUGtee5b5uK68WQYXFwVjhlp/cpLVw1dHFwMp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jmJR+YKHrUM/CEI28QD5GiCxi4HhlgIQIytRHHerjcrKCq2YqrUhOTEJiN7VFm4RTuv0IR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d/cDNzgC4BoQaKsOI72oKqDQAq7F+y4BIUOe2A3yx2tLoRrJoKUvmC4TDF018JwfCUVzvo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wtlxmUx1shF6/EX6sDTvEyJUCUbWWAcMvLiIUEqFA2gq//YHLkR+YxHQWAH8uYmHcoBSkS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uQE6pTHXEIcpVcgUA6MzcGH/w/wAjmUhis1ecS4iDXV4fgTCZ5rhwv2yzVuLyRXALItev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GUUoRz5muQQgnt8w8H05QxmoEUvRho3mKnhk0RRUpYspwvMacoCUb7HjcxjJUaNhZ4ZYgW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AGKCSTgglpicHhrZEK7QA3BGMmCum3U52klPywqjmgGi7guRoWL8QlQVdij4nETgqae5X9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qlvQq6NRcPAzatHzHW6FeAb6EYZGgVU7epX8RKrc6HqWQQMF+/MG4ouBhby58y4Ja6MFv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IcRetzbeoF2d9y70wPkWyxaS1mUM4iXnK94Y1I0KB8JivEt6rJYNXmmH7oWqtrgvmGU4BP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wBwwWYSyGRQuUbfFQlUjYrA6Ib1X/ADmeYrKN0Yz3XGYYIYMA9kxU7mo84gEK3Q/McqpaO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Eu/h4nEuiUrAOBKAQvw81LfTZshXUJ8KlKR4ZgqlMoDn3BT1gpw0+4aQdov7OZROk0lmGM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jRi59iVs8Xa3WphEYpUCCsAujrxcIxSQHYsPVkA+yFUXhB3ALuTVADqVlAr9+0ARdaIv1g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uNTMiBRwj6gDJaTWHnrEFYPJfRprMrozSyD5FlRMSEvkZ3FpRaC3T5m2YOyWrUSr6IP8As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6hdAQzbfpE1kbfctR0YSiBL1hgoFQjXkHUycZX0b5P8lRTEoS23ljW2BQCjTULOhrU8I4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mEMLUVJNvmDAttVYnjqK+lYyPBEQsrYDXglMM6izlHkmCKQH7DUWTFRj7gl4HQLsIe+1D2b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LQOQ8QFTPAHl5ikMKUlzmHGNEUyrnmEtgCaQJt7SOfY9QlAWxbeoZw1txXWO4MkqTkfcri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MMoDt7ISrUIWh4iF9uRO8XMWDgX/QamjQkAA0/MLxtADfds5bisvhLz7o4Y90D1B5IdwB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fZ4i5dg5lLqo4k8O4/wAlpS14oN13C4q0a9/qCXdQYR0jtjR9exlq05ghUVhtF0eqMwkZS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UbkS0B5OvMrGpHMs8y+BsrOi5iGEIw9x7zcaxGaOPUdxrcKrVF9wAbMMmzhC0mE3eA6YWN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iIkFzBBkD8zBeC2Ni07zEBSTJwiLCdhV/qOgV3gW8wEYVo4YmwhcWpiggtBVt6IWirJt8E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0L+oS4aBMMlkscSHOtkF3eORbh2Isg7QmF4NQeATRLWtku0iYSgMKdL0RWn1pWvuHlN6gB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K2gqVEbekbihQa3RGtH1AfR5jh1BaoP1C42UAWqeDREAoeFT4MEHB8ya8ETtJ5EhxCuCtP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B+oxCKiA8lS8yBtAUCnEc9SwFfFcRWySy22wAlAQ+xcP9uq0L+Eb4LxSIirvk5I5AWgA4W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NucZ4JgG0WKJkaG9vS+vuLO7FcXVcQILXVqmLLtyxoDR02KbzApxfDLEQtBuq1EaluWd2D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UFd2VyQi6uwOEJjFQvHiAo6B4V5SP62gwx0BBEUqe7OahO1Lq9RtSgwVtlgN5KtlgGrXa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CWGRdHzKissF06uUxCeMjGrw/i4K6NXFrEOaYOTRw5nCFuKiwsPio2XBzmUoFQbq9vmNnS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GsxEdgYlgrhM4xUGXABzOYuerl+GayWAKxUdt1VFIAFtsoR3XAOOMTSfALo+Y/bg0hyfM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HDefzK2iPLakLchaHFeXuFIZh3Lm4V7UYFtuiPe+efl8S6L1QF9lhIM4UKLghJ7DF8KPMA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kgbrnqKjSrHIJ4lGAEDF6vtFyjOVP7hDLzHhhAi+gLMnaIV4HUts3rKeInq1ijmPLB6NRv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kbB8QaKDlyMuV0VLLF2K1GzfPohfISxzKjOiDdzaLEyzGOagx7uAcNkTyoFAeYwQwLGiNf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Z/EeClsmMRiw4uVoNTNcTB8fwpRELxvmVIN7hLxEKvMsWmi5RkzUJ3QX8RI2bZXMYuYBa8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uoHYqiXQrdVK7VSsRi20HQEPqkrRvUGZNpSsc+ZnfmfmzOGqufU/gd71KXkiTFswQuJ0Zp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HqLRjfBBRBNHUXsJQYiyW34hcc4g2H6YVXMVmql7RbKUXxqEv0rLuqP8A5KINgV7mwauZ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GBaCHK7ZbULVybjDqnOl9QAAeF4oB9xIPaflz9JuEBjfiWdgkaSr4ubFV4uu5aPoFeOaPG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uGqmboBaK5V4mFpUFoPKXodxB7OCwVQ9YhgVbjeTAHp/qYFgFui1BwSL0HK/6lWD7IDky8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lI2g2mgz5loUrULe8rVAlezioIGrtEIGLeZDczSPaYk10ZGwDhjaUrXvcCtkvm+okIWvfM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J0FWIMX/UQcmEGyWBFWEA6V5lvSzmM1cXZgCsgW13qUlgPDORmJreyxu/1LFZCb4W4SIl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WlCjKHVdVC3Ms41jiNBNeGAw+cYA9+Zfw6X2R8guNBnz1GuNAVq/bDhGIRJsT+5bats3rN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dyqnMmvZd3LaC6ligyJOfMUi1rYMl8GJWlO6ADx5lAZCPLGSDUlW8RhhGBQp9iEqE/BM20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8o58MWqGhsc/crsaqju4oHaJ5q2n1Lwz2dB3XOYpZdM6d1ye5ekfAxxN25Bz5H1CSW0r6V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DkayRrE2bCMh6uFcwhhBm7ruApc5vwSmhC50Y6dzLqQ1QXQ8zN7gTauYlJFYbDCMOdiwb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5KYTxFLFLDNIUQ35sR54ZSwI2Rc3f9QHsEb0mL3FIlrCywMA0XH0OH6iqnTNVhJdEGiPos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j5yArhHhlvI4LZy1vygPgCCI+DBTJBKgmnjEY8U1GWv37myGVJ5DxEHjBKqHnmJyuYAtX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eGMILoDwwcxphBvuuSJTO3PfC9kDfcgkDzxOCDvCnVzaiLtjfMI+szKXxFl24Y7j5gNQA8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bVH1bUzQQSouxh4qXyEBVBz1BsTVlqbQj9ZioEp7ZbigpbR8ZjSnXrHYXGhK5A7O4up/Rd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DxM0Q6Dt6ZVlZwscmOazDrkCWmRr1+ola8ACh/sWUaDUJuq1B+egoBoJXr1x0XjX/AGYg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UHgDI3Xhi1rri+LOonOAV+J4uWjusrHuXz5bFV7Ird5UnKVFapspa1RbMqvK1Hp4i3gQVa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ISqyksszGkbvZew9QhBQF5YrJsraAunh/8lCWMQX2Es0wKZF8EYdmKSWPHMY5LCGR6B6jI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oSmCsWZ2VFIEF0L/9QIIJcWBpK6gbKQqc/wDiB6t84qcPVNxehYpt2vRFpcRdyOjoYpwtk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AoqMlOw88iYnHbW2vklaUpnNsB+5e+FVBZuUGg7e+ycMUhSG4RMDyLEEVLkSkPFC8Ie74h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jtixsr4iA7uwgcW9XLM1eKwlqzn/AAio08IMk212O0YEbsXRjbf5iOlzlPGI0pmyD+GG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mFnIA5B9QdWbfvVfPcVgWdtxBdFXwmpEkWBu+5z1stlGfdYtXvJLWNjK5iNV88opbb7VDo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knHEamSaO2IGAWgx8QWqTMsqiHaYhlNXLZYc2ARSuiqBz7ljS2roZDM/hU4OYEKHbkQ8lU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l1cVta/TKNj6LAf7iV070t3UAJrDHgJVQNFEMFdT6swRADURb5G3fmWmIyF75m8nhjcJnW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34guFawsOOPmW9zK1ZhD7JuI0oa4er4iLmwzY+e8R67ba0Vh/MeBsFXXxEIuQoPzCpIl4a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pLtd7SHuNKA2XDxmBSxBwDsh9dhtNBqDlMBFJl5V0nRFAQDA38xhgQsu6eGYodXKDBpE8En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SRBGHmbHXqVMJFFGvmYQ4N7JcZuMJEfTFHRG0eDXqAYVdmzUMUS1TiKsMmM7hElfWpeE3f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dSleBiupjqxs/pGEbWfEd04AQ1V+TubEoLGty4Ug5PMB0jd4EvAA08Q6ptndzAKC+iPSxV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o27zGnnNHFVC+QpcXF3iPnRjEzlZ2taWGjC1stlVDbwbazNZQO2JYLDHTPmMFdFbUt06qx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NEp5qVRs+6uAlnhOpeOU465gcVoN1Xb7jCpblncB5K0vPuOV9HyYWhcKug8swbKst+Qg2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21bD1gCmi/cpnV74PM/wOpyg8AKv+GxCD+IzjxFjG5yOoTRzeIcVuH/RhO7GYGDNW7IXrQ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bwf8AyUL4huGWOVrSKyhiF6ag0ZmXBzLi2ZtRPqpgNRBYq9vqEuIlSwC2jWdf/hgsu2FVg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zo4lImvsWFqHDVRpGCNeYhouZxFjaR1PnE9QMNNRY4gPklKRZBvEAlEIVa+Yki3Mwjquqg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wbdh7jdWWeJ0PMYNE5lii9RarxuHoyXBHEJXNYhUtQrwXWPuG9QGqlWEi5nqF1SxhPUFcb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DGgG2ud+UBAFhgEM6ipGVXVWlPsqJiLVRRnp5i6xUoYeD1DxGUbhQMhnI4tBFAN0bbh4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rFwdKhdlrFz8RegBSHp4qZPibvDaubbmB51lzg5qOUI4Q6YnU4XXS1wkw3UZS2m3mYU5N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BlZKvcQjppgOGooJcBVYcsSdjFyt2LZqIfJqrVRbYFYg7/UoMLFRZSw+QmVYEMQ56c3DEF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DNkXfqNQSqS6XH6houuIp4eJqxgbKtdvc3TVRrN4JvoDZRZh1k3EKWFlqtp1EW2u2LOq6h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UFCvt1Zu8SsaodeHNOMzFItstuXP+MsJX9YTHIeQbtPEICqSrmk3GKWFfsVBMKVnuFhUGk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dzA9YxfmUaCLlfDo/UfFnAsWu3iFCUiMAIZhfL8ioax1d/iWampq0aMniACW04uOW4imx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QTthcW9CGoAV5YabMWi09kXSxJhoGagtoTTqzhghzBweA/cbBzgE34MykPCrlNqd+pkh4k8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tonWeku2Gpytw6rYrFHnCV70pTwKdw/Qwptvkic6Gt6PXG4Jk2lgTxcxfsmSmZ5+mA+KhM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sytdrVPHHmF7UcCz+5dclYUG8subXHC+HwZZYN5Bsjb2RBrLZUspF0pp4iqSdfRrRmDLXB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zFEKYf8A2O2MJVRrfiF5IQK8nqKyI5sR5PuaC7GDewl5u1kKN7zBRJp1FcP9QDif9h7IX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oEJ4Dk8Y1FZsNN7D2TGEbQXcYcILue6/1GZcWVh6ICO+xmniFvYFwCBdimcBePWYxsVrU3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GI2eXzMaGAFsxfZADQuOQAB4Dy285l5GAqRWTsuXoBalA9QgTjbN9y5StNqxK4LfiW22YN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7h96g4ARqWOwdNwGxVhiCsHBUvACXWzCsIEM5iU0hsls5LMA+Ll9AbA4vqM2YHoW8ILAK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LXrFtVL19SrAbO0P8lTS1PJMAbK8vxC1gal2/KLkRXelL/wDI6RYFthHjVgKqdX4gSB1mu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3oX+IpHeLK5cSsqDsqquIIVA6IYclkPz76hHol3a36ne21ex8PiaEkcd8/wCxUN7GP+Q4n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lFcraNOL5hqrbcfISmb0Z7OAdxLSpQmD36nZEoBHUOalHM9qjeAJar+XhgEEaADwWcAiL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qioazVynlLm8NXfiLDXFsLdpuhlY0eWekOjgAM9vUpYFzk6XZQfRHYQACxH/s74LAsZeo1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ERFTiKceGaR0ephE4jwqiDS9y5NwwWFxMxQXouXNGi4utx4pAV8alHw+MDftjwrxHmPlTA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XlLVV+pQxbZDQDVrxO7caSkZSIDecQRal2XNhn8w8mx3Xz8bhAds8ligCXN0QI8MFv5nMQ8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olWbaG4COiGIqKazTs7qNuPAFDHcQ/IMW3A0keAK/9ib4gyMG/BHbit2FwdDOUZPqbRALU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h3IvjJHIMko9DjpmA/c/SKRADagzcKuwsZ1BRpCxeJyIa0MP1BVWjYcw7QgK7QrH3KfLH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Klug1/SRklX6nPIpG3wRUkv0cPuHUnqUuo0SgaFkuIZQXQBduXyw3hS3b6mIIbHFB32sBy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7rsS78QTRRQaEe4dtsoCfMStzmmfdS6W6HFTsjzBlJkPcOPRyh8SxaA9S5ynwQgotWKmdF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ylA8Q7LZx/DLic3WmcVaqOKmwiK4uPSZlZdUD0cROKKPcKlwyq6JSaC8lPsRCkIp3GvDEh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lZRY0ND3F7BWoAlgyO+4NpwoHcemlW8ajYGh/wDMFM1PJjeaC4vvTvUQstyL2YOLHc3Dg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Idhv6lFzIuzcHB6Vt7xMyZCZHWNEbJ7nB0QC1+qEIYtyM+E+cHJa5TuD7BqoLbyPQVhOGo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clBi/EzfjGpbTy2sSkn1F34SyIMOz3LkPrSWMNqGK0n8PLpQgsJ5hBAB2GWXMi0t5eWDKs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/ao6e9zB3kEMwhDBBQzcKEXguZyCfOH0Xcd0qixTHYhXiJZe+I0LbQZfEpTTYc9xZnaMYO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k35io5it9pXpORbJijj+qKruWMQYu4EUMELOJd/wbjBRhYrkDuVqp3a/iGoLKc4Yma3CFY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o+YpV7JdGQ+YOjkmo0swkFSYYJkoIpe1iSjNpnf7lFAS3zJqYlDKepo7qGtVdwA0wWw0R4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yLyVBBD1MR9tmKMABK3UFQQTVwUxDGoudPDC9uaiDoPgirg6Xyu/uU8BCtd6zKVoE5aDcO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POJXQOpLMV4i6RrVmkxiXPyWiW0C9Kq6KxCsBJ0R8YLSVbBAECcqcXXxOtdobWr8xfCbSV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CM5fBADawC0ur4O48R/2Kcjp5uUUGc7RNBbxn8TGxE0McRQy7pasJessrsNVUA1XTCKxk9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PKNga+KM5ii1OCx2xwgwr1bayZD/twTuSWnbuLRbKyg8Sqklgc1EGEJbn+0wxSveDD5gUh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NC5Vdaxm14mA6waAZb8S5UA9tJwdEt4KhdxF9o0KFCrltDOt6wMfVpFOFHZ0wDbDMNAC/i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UNOLr5GoYotCaQOB3HftEyew6itBuL/ixHcEsN0Y0Zhh2GlnsGALDzVPHwqJgTa2FWFPJ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qsw8eLGi3Qd2y242Fhb4Z9gCjW/1ickstKwIWpvggt2O8xABdH2yhCsAdxpHeztHZxVwgr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ghgqoLD2VRONwJq9gicH7hR3dvaMYxyQk4YWFHeJTVUrbXw51cHgBinQ3x5lrYgISdhr5g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xI7E1hCnf+wqQYUz7mIXlaajqbIh6aCukdZLFC1CFjYtR6uNiqGAAY83Fqu/4cyv0BqQ9j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vn4nX0hSsHYa2tRAgapIxfDUrcMcXcVTpmFniivyTAihcdwBA5T2MZLfUWxl41F6wdAho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gPhWVEUsBkA8kPVLlTyxZUymGS4GfZXtFZ3GwrUOU6eyU2DI0HkfMTI22PRfJHuAhyDS+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e4YqML/BmXGYF+BWIEalF5HkeZlX2FQcgxPly1ROqlrmWD8LlinQGBXNjBMtLWUe4JRJR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O/aoxxKQpy7D8y4Q1jzXuC8qgKteWoyPAVqjVy1lSrZBziMCYYAdPu+ogPTCxrWna3G/R5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E4GiMchYW5+o3KA8LBT8QybyTuxokpL0C4z6l+vyomOvLxEQ+LbhGnmWPGgA6F+YiiGxsY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OG+KiMQyFEaOWC25DdS7iKAqRqqb/AKl8wM4JNNRaWh1Gucb42gGvqMreBe0vcG9ASbT2E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Fdj2kOEjJM1iBrOHFyil7Wg6/8l2jQayLPqBO+s03zZXp+4ixxyC3SwG9UAj5lHc1WkYJT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WZFCbwd1CAyglLozBhCgV5XxB8mgQPjJFuo9TfnT7it2bCGrabxiEWEBSZvQg8DG5Tw7JV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vuUxeLlNbO2iXcpTSvy8Sgxynne7gOXCzgf2wQvd3RF926x4RIglBp0UysyAtZe3eL+43U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n9JcKb9xSWB425XisfMI6hp0orCSmKWVsH5qPJRwFDWftiqtmeCeIQQdTZ5X4hCBEUW22w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/ZbghdU3AjHABWspmI0A/EU2goAvd5lnbNMuvHceElWT564+I3mlxlBQD3Fi6hgTJbxwQ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vmUeLlenA+p4XYfyh6SptTETAw03mDp8CELkmXXaKr9VFxLaUA3bziIrUvbmW9ETBFe6q9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tPLOBBqoKbbCEDbRMJDRIu4qalrfUa0SIWC5p50QCSwufTfcCY0LomN74rJrywwtmUx4gd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q5RsuboejzEvADD0RvNE8ghzo4mH0IrH+kEFtmgurlbGeR8o9JLASsGPUISxZ7erialBrQ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F/UDq7drmjSGwgaAeSmcofER1vI00xbmwIdYgBDtzD6JbVtYQdDGGINU0kQOGEu43u6v3L4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eL5qO7VhsVmADFSK2Np8ylVbaqClCzi4waorDZAgeG9olkjFsJMiFNU4iemdeIjcpW16Ii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uh1EZKGJRCgj8ksTI5o4gEKstxYSxXYDlitYVZg9Tt0ElEc0DXeZRzX+VYdK7p1CaBGpc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hVKxcNk4yhMVhmjFqQ8pTL0KvIoS3GOggODB3KGIrhhqqV3DXW+g+YtDPOwIcIsA48SkNk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lDSEB6Kyt9wlhRd9+JYK8QDwRzlO50jbgMzfRmswVoQSyFFVtcsLZt5I2jdSIpScz3G0M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ixuIuaRYZmT1ME8w2jqKobbgBw35I3USrLuKwvGIuf41MsPCKMwLj5biqx6mAcRlBEDdG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rhACi11KhQB08xP8kuXCvECB5lmsRpv+OZinj+phDzHYeGXwzGUQjgQsJt3CHwgZhqEdx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6xBbbcwNAjKIrDz8ywIwJDSsCjJ3KWcMo24gfE35QFO4Kqo1FJsV/5LTscy2+/HUJVnsy5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SFWMEQ9kSELwvpGBqQzC6HZ3BhfOltY/qL4ukYCqdc3mUDVi6lUld3iA3BNdClVXNf3DXDY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BFyDS617lj8YFMjA/uUMBCeSuv7mbQsOjRXuOJGLGuQrpqod+Et00U9tx6QljmBb8DAe0F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/iAolGSwEHcx3U5apDYHbkHhb4iO/glibdVDyptgHxMC0Ym2Cvh/EZZUVWv8A1QhgnaGA/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8jLruAlZKNktMsUtiXUvZ0jI1rEpxy8AYkHcTRKvPuGyAtToA/N+YXkK7FfSa/CwmpqxyU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rKy4UqNzN2x4nOCNhsmD+4NrCUnLJ+5eCV8FRzUTG0q6+Imy5K4A4JhJiZyNH+xqbAXJa8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YigKsivDXEJlJuxsTqbhylJyuu5XSbRN9D3WfiY9FEROHmGo4oyLruAqyGC1rEY6q2SrZ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g7WDn6zQdflP1APVSOhUbGWuUi23pqvcGiKgU5afEegHBj6gpgqjIzzHZauugLfmE4LGgy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wR7jxTIvCvMRR9BYZxniHYrJHRMh+iyDdJQ1ERLMVx1UR2jzEvmckeDu28niZE2Zg9heJm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DulrBQOQLY8QxUdFcIAhwYM7mOY6tUjsgcCDVB+UBCyXdt+WCPsGIYBkSrU/1NlwXU1RKA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LSAG2GF/RlPSAILRq2XhpSXfIzA+ic5fUdLDWAdTIA3IASpPU5JdNirVBpzDzjJLxiWcR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BUbI8XCVZQsB9RxHWu1w+pbEAPwT6SBd2dFjnxqKHl12ijq4/EigjdwxLGrCWb23AlyGCv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fivIh6qbVyICrC1heWXwkK5HwwXLqHavN+IFTGQWp56zK+529d1nMJHKdmclRZUljitzM9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415b0FObOH1DXgD5eIUz1wkbKe49a6s79nTF4Vsoqv9waOA6lRAAu9i8kdVVQyp18QKG4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MUl4WO3ucgNj8LixQYNQDAWzxMqsNWcyoezSx+EQClZwp07biFBzap/jLcgwmrS24wtV+fL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hgPsQXJjEzGVxsYHWtXU4KKGfgbg597LXQev1K0Xha9pnAiPJqC6NsHHEAl3QrJA7Schr6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HrtcYbXQjyaJVBFnimrgGUcOKdLt1uchDLLciYSIWpDRr2eZV6I35CI9Hs29Med5ZZgZ11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cinECff8AGXkeyVE3ZLs/+Qf5GWX4ezMIgMAaDl4PmWdAODY4cQY7FAchcMCidClezZFiz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ju9XUr09RXtglQ6GVYpt+4C2hldUSpyQZV0de4SxFodviKagKeS9Q2pOpzXp87ZX7oKwTH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aHFrDV/L8QCVng1y3L1dZxfbzNnQHF278BGTTgZhgFvu3FZHHRNw/VVGcEbyaiT/7sCEd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xIFeV3ADDVc2Wn5jQJo4Dv1ChB8NbtfEX2bTbM4J6SWj88I48PAPvEFeHWEvmoYOueWaQ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g0djat3EYgRR5e4FsRRg0+5UKlmm2VZyVDfFniOU8ANlvEWHJU5IrQocuiIllvV4CnXNzlf5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66lipitrxXVXB4R4DklkFQBZ/1znacQRlaxp15YcxjdxdfmO4wB/aWykfLv8A1FFmNAWwc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c25XqK154fIhaSLAQ6HcXaLSdvxGoF0gwZtTsmWv5MAQ5AmbBeLbjRNSy6eoHB2+oyoQ4w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fV9wDOiDtt6htwQB/FpjjC8F+oCs2XlOIO9kO6u4hafI1UCyTgcRRVgeZYNfmJXUCymEhq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ynj5lQQFC3U4u5I3BTYrVwYBom+IDbavLXcpDFfqBDYVKXuUVikjKg8LgLtIwekZUwt3ek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u44Qsja9RBhaf5iVa/sagLnAw1KlIbUSlKQucRw2NIpWNLbC2A3liGyyLSQW+JDf2huhjZ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twqOy8GfUzKY3wOoQuNJz8yoerJbQbfmHSIPoUaIF0hqFaZgWeBmJWqkMWXkVGA0+rXBrs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whB1pH2ReYWml2MzcqFhVvjxGslC9sHEEMwY9ag+2o62Z85mzMXNjYgmBwfuPAN8rVSgVS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1WZOpg5n9ZnGqfoJSNR5KYMRAmLVSoPMpowBfglTA3Dc0Hf8AFRVh2Q7P3GdhErnNQW0Sz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YzcXJXBx5jVS6gnLhlF4lg+4Kk1uLuO6M1AOKG/EJUKhWmh+4b0auXD5CoLV+JQdO5Qv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UlBputTYeIGmjCfCGj+4lViowfiX0nlZmJGTtCATDLlhNOSLXZ+eqYN5l57qXx3VuqUPvUt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lWIKXIMmfdQqFwljyHrNyxpjjKf8ADF7OEGcl/uK+01aO/DMA6qwWxXeZjMrvopd2TQkiC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AylWfEHZVgw0q9XFaCoWDjHcKBL0ZaYVevE7bmDYJ75hgWy3NtAVxUHNDH5CNrOjZc5Wu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pqHhEWtYaGOnyvFUuB+I0QxAdE3zNnqFbMVU5v8AqUZLQ8343OIS7C9q6I/pBoS3a+9Rd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9M0HZOARY1+ItkDMWSsdKdxygC6hXHh3D6Ur261F6GLrOlfEcPCIKc9OblrN0hQNYDxUSi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TdV0+o8uWpftuMutQNnn4gnN7GmnPzBYwV2wwW4FKRaJLv6qA7bjzVddXA4SKsTMutabbJ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oclwn5os6mq92jFhDKhfQIl9p3bV4fMcQn1iXQh3/AJDIoVlUr1LdacCG1+8X5iCzJaWA5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QvzriJCoBy1v4jwPl/AYiEVeMMsv/AAzVThiitlVQi2dwBeEYMzbt9FxycMBq2JARFOkQm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EgPD1ZQOadF3DPhaXeDzBuDqQU2EIk10ppdMIwyKOM/qUBai/SevFRcy85kSlVOCGqUi7V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DKy5jIxWaCVWDlzoTZ/YWIAZuyjXNx5DotkvEywQPAWJhWdLERgFvQNPpl1wKrO9xdes4z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txKAbKiye3ByolVpaujzqJl2Q3gPEoWRSrQ1smYXIAamJAbTk8MySXBCu1wIzveYQcy1QB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K3Krse46taBdnfsjstEOuyeTkg1UPVO/SBFVcBWt8yta8Wk+6YmuWM1FQWDEdpjcQ3oUKl0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13Y5ERDBiiq4pKm9ulQvfyMG6xQFu4nsN1BREUXDY+I/Eh5wdLUAoBOpHJwwWCbMTfJr2Rp9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xAMhIDVeE2R9Ca1aLnJEw3ozzr8RQgM0J4XuIktjgAx+0HROhTb/AJMqCm84a8vMKfKnF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kBWaOrlrwO3oHbniWskJbysjytaHBHxHVxXfn3CbdxV3zcq2JVjWMfcrnCUYr5jQQoXD31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MLfN1HAPD0horxTK1BA4to9+ofywo/glWCtmtTzMW2BAL8RpOYXywm0yrX6GY4Q5I+tkbP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MzigYEMU+5TWlWeKr8zEcFPkKnmUW1oBwH/yOqjgDd7t33LkLQWz26IM8Fc8n2lm5tjCrR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pbcHkQS1dFOIdgBN4vZR6IKrA8q/7UG8QpD3qXwRRRNYd5G8kJJazjgAf9zFiiWhsyRa8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7gUjEsN8Y/LEDtkYXmivMa1HhSK2TUbz4S57zKqAPJoOfyw+CFjzhX3GIJIdcgnKuY8t+tB8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M4k4kNXUTglgWyWJcPIw1ok5Vlq7WOZp8EoRL5KSGYq5i70wTNkACucy7IDLG23rMxgbnL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yTao4zLqLXpeXB+Iux0eJVRFZVgiIdH9xV0CZl8Eqn3CJmPy40phdii5Yv92H0RtMFO2WC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YrxE5sEnKvMEKJzjb/wBzDq2EuuA+X9Q5O0zFA4o9RQRVCD/cdhVdkaLk/ERprsFr2hxmg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JXVKHx/sECUa4w1uhQSrTUsAUNbAIkbeg3H5jE7pWX0rZLVzjqBgYT5oKVCYxqWIemIuDb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Fmawxsu6W9ShGcuZXuCaoo6LIFp9hDjEsrTItbB4Jj7ZhMnkgR6uJtnbVGhg2GekxXIANX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MwNoDUJNKpHaWFAWcOSWFBvawAaHxLMrwXmb1h3G41Y93xGrgOSEEd7MQaaXdM4gFEEgBB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LLmekalqyKzGpcNMqCY0G7gSiWnHEtQ7yIspgYOsQt8rH2wKTHNFLXvRMaDS1uCtxeQcys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JFgBuKwgXwCAZU4NaPELaqw/NwqjlZXmHZoh09Qe/atjXqCzJQ8nBHRXFFzVQnbO6ZbdRK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IdU4v8zJA5j/9CVOX3UQcDBBcunEvVAPWpdnKtdFwkXV7cQ5HmhczMmxaEam49QYXyTchj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nblnrmXB7fwKLoLggWQeFf8AMALw2Ft7L+5vGVRmDYrqZomiaSNyUQ6ZcUOElQair2RYO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SVRQ/MvOuFXcYE2dxqbDfMekVuAAS1lmiiW2gKLYiWIauVFd3/AEiJn4hrjzGdWLjGykbj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ia1eIMryRJSSjLqOQbdsAdfEdSm0IPqKwYqSIpeSZUvrCoAe5YrVx0HTLBi8RUDLqsJLpl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Lu3mNDojL8KQ61iEtZWWF+GiCsBOFUr1UBdPiQNfUcSn14hXhboFKp8YluDEYFRaeWF6s9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Ung4xAsVOC+IE143uImQNdlHJMqjteAPMC7JY4HJ9RDgjFCaQPOb+40zOGLEbDiguJAbOp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TyNS2/dUDJAjSiYPcrastINby4DdzBMCDkWDqK/snkQ1Tw1qLUHWLjq33UbHFAchtim63q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1GXpjxE6tdOjnHiGFWl5xrJMtIgDY5r7mBDVpGl5IakikkA2CW25bXYz2BH+bN3yD6iga33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jfcvGaB6PfnOIPqXbknFqNrw6mZufUXHaVvVDcVNvpNE0zFu9ZuNsNEa0VLLRYd0yhBVYv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cYENaHUXQlYKhWvxCTBgOrI+ox0DTwjl61MR2VWkDTS8/EqgPS6Dm/dsCjxArGWeJbmtXD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L3HVeuZk8GIyhsfF6h69osBxmYMPJuiGZqK7OmWQVtGGXMRtzoGSiNcQwhgOFpgJma7chp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8XC7o0ywtpOY/wAB2hQcYgZleJQaJE4w+YGLq7yckpy2sB+piLDYuidWjcB5iciLGBZdf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uclkULbzDh0cUviBD1eBgpFkUAeiUM4ZvCblOMgDoqIVaUs2sAg0R9U7hHMO2f8AyX6Nq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R2VmI1uYtllzjtWiXKpas0aJlxVCqpinpoej1OWDndPHqF2ZFHJBhYtgxmAXXdP1AzfS1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qxo9ffAuZo6tDkfMVVjhqlGlpP19JKwS7wu1QXWFugHrqGLHzAnIxeY1YKl+IVTvAIFwEp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aRf8ACArqA2n9M5RuVNfwYlRxbQuQO8xVhjgUHSzIs4C7GLd2zMHfqIGAWU9DhmLNMkVnr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zrzJW+xNFGk4SNJDtgQc+moqVrGQq6ibvkFfBOuZRIpNb/CZRA/SkfZQB7wNMUmsq5ehYi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Q7kUvI2mj1BXsopA8X1GgdWwPijBxDjmuUFu/1Ed0oK+TxHkugtL9BGa4JgOA/wCcR1VeU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7Bhf6hAeIV4Na5lfiUpbfDfqHggMuTmW5dVVrWMQhvy2h4HmMxgtNs6+0aqKuq5rphD4Ft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AQNlc+YOqWaYeBmIox7FmfExGCKxDCVwhkmc5FFNF46v9we13JAvVQSDiup3H6FU1g4D0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0Wlh4YlIo4ny/9iJ8l352uiCQrSyk6t7hQAaQoCtVE5/vW0OPRfEaLaug2uK6S5HFUYq8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QZ3TrcWVxvxlH2Fyws5+P3Fs3TeLC08bol+6Fht7hMVt9BliyAZHAb/qCtP8Aeq4SyQ61t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NfmZ8u95qJ4Ly8RAIjqDV5hzJZ0eNQWuWCioPjwvfNmkXYEKjds4YmEUDUDAjMLWmM11O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o5tBwbp4uKB5zW3yvuZ1ri0Jdv6luUo1yGYDbnAUj8wN12BKfBDq2YP7YU8AGOYf1EBdNN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toYRtSwLzwYmtALXB+pex2xPhMzhS6bF8WnEz4oBEJ/cFVCY5r/2WQhewZ8RMCot2HuNDI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q2t+YUZDvEoKyywBBeS4ymLyYuunNH6hgEC28wZuTd0hmjSxxDeATs8lGiPoqMsr1EZZS9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Cv8JmIGSz6Ef7VWg/U0J4Xfz3C9kBe9uCEx2Df+odrmqwt2yoHLUaK6KjwKmQv3LPA0Cr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MQ4U8K1Pm2UMbVTK+iAtTYDfl3Bi1bt1K4rYtVTSgYcmOUo9GDakrzUCWNpa0SkB4sb7q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jZGi+H7lZceM3LgR2lFv1EDCYvZfjxEBVAwNJ3GLEiUEDzSk1DipVnVydR0IxGtwY1MHC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ErM2eYIKihz+orFEweajXAqmnLE4DHDMSKyrjXtRAeLhmJd/BDx2EZxLDZZySqLXWPMLxd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OQhxC3pNZgAJpwEK3VHCcrB2ovQlzfdG6vzKUJN3m4ow152JgMnOkVBrzFUOubIdJlqt4h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cLlYPgbH/ABKC3I1ZfVx7NCczH8S5K8pDYmdXQVC00n4UxDLte4sfqH5RzKgvvErfKB9/+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64ZQschXg+KlEOs3MKHDAbGZfUf4RY+YaRgujFL4Qw+CZKYS3UL8kYyBdD4JVFdjEUcMBb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BUFwS1aXl4lwXHLLNTHARQ6F/Ewqk3YjKMDoNT1Gn1L12TMXARDzLg7imXEFbDEXPxMzU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pMWUybqWHAnitPqLYEP5SLBbIVQNXGAOjMJtkdRamYKq0dr/UV74jTGFDdS5XLuOqFmpkB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ViONwNEqkjnmI0C+oDAVFyXVuqhojUcUcPcejXAWUOzw1B6+g2qMtNwlDAIYF1mEC2E3L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uVS+0hLctSz4Cw2JV/uN6jQOSrsiQlG5X+0bl5AL4qz5ZYZNhbQMUylErQA0a8QYsIepY3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BZ6mHRtYWqz6lkWhhqphaimOLBTnr3FDRclh0GYlGBQOItAWRyU30Wxu2gLgcX0sLFEAG0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uqMtZ+5vNGd0vV8wDMC0zpuIa9kJbGCKAu7G4bLISlhUELtTZX3GNSO9WK9kvkoSm8IMtQ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jJDaEHqjG9kAJBkCoRoqxEms9QJ+aB32+YujYTgGzzmICMNurzHmUAPJghAPlCqnHIBplCL2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kkbSjR3mKmBc3w/ETUARbOo2aBtXm8lwiYY1tj+RqLAlRqj37i9tUW6tlY+4AGIEyR7h40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F74AAOh7gAna8N3NfqRkNqR1A6h20DqJVbeuxouEz1q1vE9REVnYWxcZ9QW9xcS0oN+Jcp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Nx0fegH7ZQ1tA1cdxBW1eo1AwoOj3L4h47mwXo69EReek2rnHiG8kMKq2pzLJRgRpPGLI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EvgUsFIPai0zZjPxKsCca9Q8OJyJe4E3cenQE7g+9CA6lc2uWlpxxKP8AMCh6SC/AVxLrM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zbeJht+yPxLFKqofEpma0sG0kLL+43mywVD4I5CrdF3EthcIr+oBQ5gtc0TBVBgmfNzKE2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6KxjRbN7RUM/G9O4RUQqxVL6jgZRSMf8MbKO1ND8xNZZtzUHioWA+SVhTOMa72JGDaQ6l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+cabNTAY13wbDuFqRrPRWKTuP6DUXQaxAqIADIxOXZpsviIPZBg9HceW0yAHwzNX8eE+YV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WWWuVvmEYtBNLTl6Zn4xzGL/zEUCEBkK7IX9xUa13F9CLCC+XIyh+Werh+mDTXQi3LDfUVB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xCXRrz8iTcXNtN7AbE/7mAc4UdBpGETS4beX7V9w7auIaXUJxyKXbkahAZW/JT3AC7xUN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B5gL1PQLodSoFvM8KuaiYtDZsIasTkXhh2snUFzWm5S+vbzKp8x3geTD+sx6ghJhvakSf8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T/Wi3fEqWMSYWaES10KA/JcM2GWqwq795mWzqnBw1Ad2hFgvLtJ6COrPbcYvDEqrY1AScb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OTVCOYzQJix87h2GB6Diey8PuE7B3bscEXALBkc1eojgwgFBLGoJFXDeWkgsuWsH6h4Xa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phSBXFS6G4WydtfERFZtckVgip8WARqlqVPK/qMqNiOAjgvKuAjdCxsyeiBeeG3l/uZeDh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/wDYrReyOGAIUQmzqUgU4RxA4gq8tysYWsLobj4LKtxVigK37i0RZXd9wMGD1G4dxW/c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ro99weoapt4j9xaWStTGruIRr+5y/uKxOH4cRRVxSdy7mq21qPqIZxIsNh8fuDs3YQA+Yt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O4+rnZmZlE4mb9TGMtpjfEqoijZ1AFqbKg8ytV3hg0SnawgqCAI5PiFSpnLFBUcnmJkbXN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JZIVl2U8xLTOamm0eI77LkbWuS8QGOg+zyf1LnicYNep1pOiB4JRRo51j1LJhTazGHMc4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kXNRQihR1UHlIL/aDSBZhoFC7WfbGrnmsL7rmMjY7q/nconCk7wvKqYwVVqJQTWqD8wZl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IFh+ooaMDUPUCEKMoeUy0zLDULH3SKR6Qy2upZuKqrYaKHViQLkVvErCw6BnIStZiwUHV1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5tXBXJ7ilqxhL/wBIhSWgpmNFCDBdq8TiCZziEYrULhYHg4pgEmwKvdszG/lLiXdk8EvAm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PiUVR20D+4tSgvmAlSnbqa1RwMxOjZmLbgOFP1LoLVhUVChu0xUzj2KK4GMDXaeJZjYx4g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HHU3UtLzKM469ARa0ZyVfzFEU+3J9wh2HIZe07blEmdpYHxiG04qTRcvle4ol6opZ6hPS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is9sHEHE+fUqiOFcVnj+JoJruq41bgbfqXRA0Dv+AVxMikaCcrcZS9Nx1MHpDvOBxMjD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DKJDEwLqpd+f9IoSg+VnVwbume+pTZtdxSChzBJYP1MqjiVXLocPDF26pxdZqFAiplwfN/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BTqGlI1I3MKEvBO4xGQwEnzBSzJklhmMzdgSj5kYrEUldckzi7H6i1B0/xQqtVxF2yjO78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BjW4BrdLRNUGKCmSYjWLlChgCJ71KftKgg1cZi3vmYAwUmQrwCP8A2KtACvBxGxCFG7vD8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r1KzD5mxG7v1EyJrOAcfP9w3egt6o17IKGPRbVuPSLclLh/sXI8osL5hyF7l1qw8AgusWA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9pkk/FhdD2lnzCEEDbGV+4AULA7tgTco0vcSCUFnF4ZVcPUA5+OJVFCjIfMAs1ABVVb7ZW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Sg4mgA21GHYdRAnWWC2K+j7mLDWvmozCQMyD9lgUk0bZ+fzK3GLJq9Q+pY2hfoy+49GEkQ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8MPJYPovDXWZUK4A1UcLXRGDCXkVleWZUrDINdRsPq9FW5jEA1TmjnEUVC2WUvREkIqqob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0OotzUV2HiWle8VfOYrTO02objK9SgfL8XKo3AyY9IUvmcccotLgMGQY17suXWS80eIoH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av238+5XHeqcdYmODNS81eZcTLV2tfuYAkA7HXfFwA22OBthm/t7DVxMRqaYrbjeJbTk2l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QFl8Dn3FvDtFhbQmmXNFfgGgOCJDtPibMy3wLnaMFdPSSmA3fiOzqWNJJf8AUv6DYHmJL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YbDXzODVqNkYyHpstMtji8g1wQ0nALIXs4YXVfRaXuFTzQLb+SbQWI+lQaK4WUKjUp2pDs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nUSrlQMZc2ElzicOYqtRTtvcRefnkOoE5jd7fcGpFcI7mPDJixxA2URtqb4WQsZmJOh9q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xEFHbXv3G7A3Zz5lgdcNmZdO6RwQKJeypxHNN26RgLymqSi/MsAL6P+JZ5FpQgkBA4zmEF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hQwXejUfUM2/qXKDTMVSYaNvPEcoFW4HiPikBUu7CUJAFoSCKiq3OLR4hgRQC7IUJYJaDE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wcSt4VN5vm4U5J59ytl7apP8A7AyrnKgGbviEQ8td/LTUSpEsEJ+Znky92HYkCC8hoJ7j1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hNAENyrOwaiIEPfIVw+JdiF2MvcesTqaoFUHmVlBoOm+XMJr3DXgb8mtRjwY2h6HOf1MAF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UtVLtA1i8yvhLcl+K7mvkLAPMNHzDY4lU4hdlNXti+bPNW5caxLl6myV5+ogDxlyHYOE5l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rUqkU7SNiGhQMHLgKJNSmU8mIFOVBWvRgobLnSnIRcAUdaOK9dxC7A7rjae4Ss75JZXD4j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laEFEs4M1uGU6jwjC8GmX3TFGB3UQLhu9+wSwgIIELx5JdQhVSeD1CthvM0Vfu5TGFpdXa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UPFyg/Y/ya7MNgbXqPLQrUeZWrltFlTomSkMjK8Zi4P0LcORqOr60YBHPxcFiqRqUVdwo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8yrA1atp2K9sebglNpUv6D9wRANYqqlqM3lZgkbW1fBMTacVx5lMcKcKOVle11WI8LSKbI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BSpl3NFc+pSHaBfkhLk33AJwLo3CbQ5T9Go2nWan7gI4PSv0R6AnQY/LEpPuzba18R7xh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cRvEohsbAGflgLMaY29sryqir/qtYAHHfFWs8x4AGXy7faxWLwo6KwEAE7SBL/J5hVsT5N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8Jgh7tttqM0xKgK8CjS+rjayFzUFjPoxdTUOThmclYFt6gsYGxMRAUMGdwz1dU2+KjIUy8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XqBTdrkiGcFNwb8xNsQoAUdRyy5GUQIwqGx+JbG24MIQKu4KRJBCWz5xZqFtatqv0RGB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SpVBj5mQvf6EQTTF713Lyz6wX5g9aANjW/UolYyJq5zQin7gC6sWOpjNck16JjGGFFXBdB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h8xnCo5Wvl6gB/SJa8lGX/jAr/EXVVWhNRIAvVQC2yduI5WD0SsPhWK+Yi3CvEzKTEGow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UDIZjRk3kajSrL2OPqZsNHMF00w0nf6hYpaJoITPJhtGqw7XvxMqhgGs+o0jLElb8Rbzas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RVPY4iAQAYAdwXcRux5mCUKRzxEJNAFv6mSGxWHqNX1TqGaQ0HLCWUxeOZZflycEOToA6g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ErY2jiVSwvJUGMsscYhKFlEzU+eVyCUSk4WvxLVk5yRMKpomX8o56LnBOB4ggyCVr+A/uH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zDz1E64F8XC6Uhj3FS6guDZHLn+BWXeFxMHqYlYqg8zhOAl4iZlK8R1hOIhye4Be1f0jh/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aC23mJQqXhofMq15vHqN1MDmmJFmgLlNXxBps3Msu2bvmfggqpSw1HEYzxTLBCR0cSgGx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4+mXodGWAkoNRA9rFk3T0YtF1XEZq1Rw1yRnSW+zct53KTh/cNN4TJEnnH5gZ8RwupRqn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3OCCvmVb8SrwmVaxKKSl3i6s/qZb1WaI0opl5do8m4M0ZodJWfcdMV01qq+pgXBSigg1K2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gib8xuLrcL4PiCbNI2YzFEgQY2K3u4dg7CHg8cTiAzy/3MLpsNkeovgFsQWq8xrbM3zRJP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T8Kl0STgzxLtU6wUp2wxGou6q63x5iFZ17QlL5RLFslJCoJC1i6CAwscGi/6ZhGnJFo2V5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xTkuB7q7a7OELOGL1UUBbqOB8zAHIDRKj3W+n/qhgVEMrteZsOUaXOuIHIIXYB5IToAEWu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5U31yeoGE26dUYXrjLYeFe4x4XgJrHxHiSarFPdQS2/d5YOKBV8p1m3SWMdfOwqDeK6l3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nvajVMbpo5mO9aPFkLQ2Wg4jPLTFk7B6lsJsUt4l6IHZwdPmDkdooab57ma0MCqILSaFu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Oy+4IAKwqV3TwzJAbE2vGYUIIAGlLXu35gipUnsnclS1IuzbGLzk066g0x6yTHUdLpatEd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WDgc+4FIku052S32w45fMpcFDN1ex6jrAW8/BM9sGdTySnFAb1U7p+FYcfuEep0dOFj5Oi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U5e2pbqlRpWwOyKXBYUJwx5a9bU9/2SvQOnLSxgw8jcNJgbyShIGcXG8LBizOHmfAQiYZT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86WcMUBlayXcsiN8BiNjQQAxnOYkT2DJhZFRvI9xR2FNauMFZQAM3eoUm123sjsfgZ9CEF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V2DaXzSluK+410Wsx8XcpeSHm6AZxCiTaq4hgadK/8RDsQMZ+I5KRYxVFd1vcRqFWRZlDD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J9a/b4eoKESXT4HkhQvQmG8CRGC1LYL4uAwD4JRKGeqfMLBAGcXeWXd2xcXjAfUsS2+j+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pmRzl8obDzUSzUuF7fzH1cKzJcQsNDaCqwCJkK3RD3ffMrSna/Koi26BKfEyDvN4U5rqP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VPmoCpOEu9n9wZdEcjwkO/SlBbT5HEtiwzte9SiMAAC87grpeBVsXxyQos4sVAL9wLXGEeI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QOmVqnYug8kyrQCy8uJyrFtHMLrNUhRea4l/h1Nm4AgBs88ko/kTwqc40xD3BC25uH1ib5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hh3cSDUAoFeCbCQwzGm4wD7hx0PiOZPsDg7CuJhU+SBeAbGpZtAZLPKEpTCu5gYfUDulJi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JZa0w1h6Tiu64Ynm0PZn2IiG7G7ImdFWxNbQlw5oBuOULtRyvKLU2AA0NQSO3QKAoB6CKl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4KOKRxXjzF8TjYrqsxkcilZb8ggHQOg3TNBvNw0Tx+I5FJrGoDJArEShcrTggjAI1ermEUp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Fi4BLoXZ24CNqFRr8JbAVkVfNwGGWzo9wI0uw/uBVMlcrmKmIyQ2mdsLpzpDGOlCVfj+49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IRC3/wC24MoLbk+2ArZuHQwoOC9ZjqBbGLc4ZQLwbqmzwEGECG2t/lYCivl1OiDkbetK7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RAdy1t4h8QqM9MC2/qBAGDLR5ZTAWa6/9RO3MK6cMtkLJbBrPBZOiEzaTwxAWNrpUP2i7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/cqY4uqXKB86vMQ2rZmvxHSq2kWz4tTkEXVwQ2BWgj41TZysBjmoEX6iRweWVmoEWpSA0N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40qwsB1m1LL8Qdq07cQ0bKWCKiq6l6YXF8Qf+lgV3FJrl338QqoKzSGX8q7toxkvt5ziPS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AF8uAhUozyiBQA7iENt1bsD+TDUytYAw9ShW805lhrJ5JcxW6YlO7meKmS2PG4ZBycMBXd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UlI/JOngAOvEOpTcVTmvuWCSgU/tMxg45C/8AYIMsZdlzEZG7UrB2zVUDeJgNYAOiUQy2e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io0WUNp7ghIHFHuAWtReARfLtxFFgNxcFi0z7hXkcYHUrT6tKjeUGxUbCXIVCSSeEAQ24H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4Dot7I5K0VQVGTQFqUxUAzC+LG64p4kQ229wYuBww35FFp4meCzaTETK+oYFdBcvNVYk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BnccMI6U2MMCtbhsfEOK9zVMeZg8zG3uGDsZuYP2l1f8A3JDJ5hVbKdRMywCGwrFYXTT5m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VDnzKgACKhULpquPbzAoFpeJRdo/qQr1E5RG2uJd05rDAq4WO6mCxYHmtczK3uIvrMAYtD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ZeGsg8x0ynjuIPDMWYcTIcb7lTeWLOYTDMTARxqAbl9MMFsKrcJzMHcrtfR3DKgpLyTmH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iGCbKCCqICtsf6htvu7TWT1HL8GIK2VFBCGMFotOsShizRyt2/Es04I28viGkGMUaL1HDA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1qYBvG6PCxz4yoYjwy+o20UeYGwsOt9zIj64OUzwPiaBeM/JDQIWyg89QmVugmrxMJzLZs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qEaEli84L8dxCAcpyx/Uu+h57mmLrGjxFLwKLyw2jCmrYX4h8qNkaevUC+EjiqLJCgoW81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7jVaGXQDr5hkLEzQ4i0EOUma/hMLWPuIGqCMFaSNTmeYaLDxK+iIslmyKEm1OBp94i3lkU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hEOSzYcTHcXB5puX5qVKLqvVgc4Xp0XDsdUjyyHxmFWOZDqaclaMJV0+Yrsgg1rNy5THh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th6wLBR8xpISId4uA9pUuuRKkm8dNVAo9UarbhMBhmhW5YLJwhdLmZGOAyt3GsgoZmHBm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U/P8AUoAOjAzymPxLgnhga/MWK+VaGqLcVjbGZggvgZHMM8FolKQlVW9IZJX/AJA4piz6h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728rr4jpgktzD8w6Q4A5gSF9B+YyDJKbLmXaLYUkwgdXOoSUia8EG8CFSeRgEWqJT+eZbU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nDTODe35hXrC6FF4M8R6eNmwMSx67ME3ym+tNbC12Xj8yxyGAWq5uDFZ1Gg3AKwtrQQj2L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Yf9kGqTo48omLkw1v0xMBYJTfdS/fbGhqL0i6FsfMJEYVCWOM8kKM4aeC3ojqtPYdFTFfb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bBhjmvsHm5VEvYMRVUwmRKNJzSOUlqBZquIlpqVW43VaimyGAE3uo1pTRxnkqEm8Q486jy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yUTcLVTe7liw4HBst/wAhNhZA4XxGAKrU+YUODVDiWDwFS33ELSRenxMgExpCCooI35cB1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Oc9RUFSOxEEfzOFs/gx9+oaAUoVHDHisXQjyZzsbPZI7pMWz2LE3E59slLiBsFrUHmaypz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7FqazuIgqSQDLOP6loOHSkbTuXSYKBA6TnwwnQ+UI2dj8zKaJEsPSbzc3zWm0OU9QOCrN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nKY245jbM4JV7YQcgcHLj1uMQU7rKqiiFYVGuaPUVPVUvs+fcI2vKJOtm1Ulqu5cxoPKj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QMqHRC7nJv5I1+u3DB7uHLtkAeFhMhCwBae4WgJbGpxUHKlYXXp4lKvKFFdpEqjFALeaX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1iin1LwG5lOKS4HhmQw/DuXFS2TtDiIGGKiAaIzClwNo8X4iQaEGvRBcFZrJgk97qs8/+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UByx/tHRrgGByBGomkMRnIDuLQ+QNoDMSzEqNym73f4gHxDElGgN3Dp7iUTaNC5zK3C4A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CUdl0UR6jCohxcg8fUc6d7cKZu9pdx6XEyyhxWB6YUM2G6liTYYATA43eiW8U8sv2hd1F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iZwwrCqO2MF8riTef+3B81RQeveYrhTcBmobRcI+iOyhLU6jCqas7I2aMZP8Aqj2yhDiot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KS+05hGWqJsVu+oo52f4glLGaxgvBtX9oihdsGnTE9uaHVmYiUMiFpRHbzf5Y4IGuVmjA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xUa8LSng0se/MDN8vTaFXwV4QFztDF+oAP8Cp9TMnnVbzUC2noE/2YIAtGb8mIVyxgWUy3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LtgHtGY+LMDWhlCEaO/tjjz+oj8QFFbUImnAboYPrh1PmJdKlRnCVmpc8nmmEAg4Shg+A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nNp9xRJu/uIYblrge+Jx+3Ny+/Mc1MTQZtlROA/Mzq9jmHMJniyAm0PKRXcc6m0peeoSE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dRZSh4NEqrxdMV0XUY0Y7WsA0RM2bhNZig5JjcIqpwncbAB0u4PZGpHcPMUAgTlEFqHmYD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6w4CCBsjqloEJV1EMi0pjlmanFxmF0duNQBFUWNGczRWV0PLiKyGdx9SziGg0BAHdctcxj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bfAyvdSqZUbi6QsC/EeJUOHMyB4n8BwFy6zmK6XwxYz5gtY+ILCAJzmW5hKlfaqhGhQGY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SDRuC6AVeorM4gHnI0w17w2vzHQlxLxGLmY3crXm5mLnco8yfYCAtjEAWwoKtMZuVbuECy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k5dxK0uozGKjMQA4blu0dQENK8Spef6JSAQExPUBbmobhCJ9QkoZJmmMSkZB1L3iDnh69ip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QbCDTmP7ISMwaGOCGEoWUK9yxaliHvEFWTLMG3MCo8wpO/HiJTwcx0wrmCq4gHWUgygqZB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uirP1KXFIFKxRzUIrQ85zUyb1JdeCVCjYNPSnLGARe9LeeISMgCzVZhuFiSwXrrcO6Iw6r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XdS02ggai2WIKSJYMUFVJUWvGhyxkF6Cq5uHl9sOnVModh1buswWW7uWJ+iXogGNltRu4r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LFsNDhXB5uhMHLUDyQJWXXEe2xQs8x+6ULRrtYh4a6Mbe6hpuGYzy1zGsOoCtbZU1Cqqup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HRUw/uBiA2cvcSMhhG8fMdoAWBWsalUJly+SAIuyaXT1KjWQnFeJdVy4HWYPbFD34iaIE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dBgi4olCgcQUItlEPiAkztAbqdMK0UNHfRwsf8RamVAtWRFoUBMn3B4G245h4D+YILwJYF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g+GAml4EAvDyOlwXKMybtrPcugUrv6vuCJRtkt6BEWeUjbuc2APM76GNUpWrVq+ZaXtHNQ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5ou7ALA/cc8dkcNF5qN7ad2HXzGxlN2f0uVTJVgrMXTpNVuCmvJjRddy4RUZY3g8w6oqTZ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8DYNqf7BVclNZF4iQ8Piq3mXwOvQCZCAVQQW+pueACKSxtZZqI7MrpbpO4ggOXykbT3Ioqm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in5BnU5MS3NJFd1wQGg1Js8SkBoOrxxApEsB7ItJCFYglqBuNygWYgUU0DaqUy/ENA2Fa7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vqEhT958MwVp1m6r1cu02e2j0wVgkUGBNQODhMPPmV2QUcK6vdQHcqp44YNEhVn7iA16Ud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fdy9WMrp68RbkdrlUcQQuASxy1RxcxhLjM/65hscqyyFsWpwwM9yxteIUTjLTPtg7/5wD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fk3CKWgdjuHWmYNkF1a3Kqi4VpJmbC/KCnDRQbJk2kdElZKGux/pL78ZysZ/NUIiAMCr46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nGf3FVCQSfq4pYNsgpQZ4jzHbixjQ9YhYHAocaCKGsClJMCdjwHnMeUAVXN/uAJW47R8k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EwhVEaciLoZpaS6buJbDhed4fcMhgHevqHG9pdPqBg86QdRQatb1thHrxLVMbz34uFO4LMg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7JDylaZc1Rvyzy78Q1u+p9S4BmlSmhPFzUkWmXEZYYpb2Ice9wnAsHPPMaQzBGnsjBWqWQ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tVtvvxFOEIooW5iksUjfkjC4QptZt6qA7GW2D8xpgXFkbzfxKUso4OQPfzLUlkFF8UweC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116lvGCidRnqRJVBnGWAiUEHHbyjIhwH/AHAG0aJD57jSvF14RtFVBlm/6hNagMBlX2v4h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krLeBZ9REHjVlnkiRPojlpcGN9RMHTAF/mW67ZmZWblVkDKcxs7Chv1jgjwgUPfmJmLypZ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HhpTMVVjA2PxLtetUSv7iE9EANr5g54tiOpRmIHy+yaaG84JbEReaFfMKvnAVBFkRQIYCA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C2EGYP/UDFmA+R+vyxvAkzWoYt7gW0t/SEwC02eBeu46DERsPEuD68CrtqvqBf2UW4El8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rTb1/NzGmlNw53AMEAWPMCoQvAq7lsyruwR1jCm+KjoWCZeXqBwGtZ1GsoSek91DKTdqf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8wSXIUbPUrAMQS0uMlgqiAhgk7YrzXLMqDxV1cUiicAVEVPXEEFYFx1gBwyoUlRtXmAyDQ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TNJOg7iHkFyKPqHDahe6p5qCBqWhR85mDEqmYHcVqNSiYYAkCrti1MloiRiTGleYk0jV4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oFY9IRvDJQY9liryvyZeDJypbKoAvOcSAQcDCniRFRH7ENHMSOlCMf5IQBTzGaUnU3oO8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F2fES/EfeuM3DsTKsRE5QnUoQI7gbgpYbLikDEhq4ujXeDxmXGkcPE1jID1i4BSlrqO1yV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wj2HEFvRCG3KmeeIul+b2CVEZXB4PMuQlDodRIQQ6P9gQoGl2w61RrZBsVYW1pgu1pBv9k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qUF3B4hhu4tjAQ8T7EunFxdDVZgI2BQjuW3F5qFZu1DtCyi2sPMxmldzUdT11Z8QWOuIft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oxZfcFsSojsSotAsFfmYKVUXjiOdCHUy9Jei0ba5jmjURklewJiV96jzpFrBEEFWcF1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1/5MEmdS6YQczagDUBVJVZrUA3YEmfGIFeFyp+ILZZDNZmSndQkUjN9pRKwAreNSoSmr+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SuRCRW5alNm5VOZamZV8pWauId6NsHcaz4neo4YQMrQ9GIKMjtlLEIlYCDpX+TMo6C1X3D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rK+o2a9jlrEujLtIUB0XC7QBctcFdy0wW7JwN8VDFpbEe8PJBw4R6av8ARCKYyDRkoigq4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MQGJCuB4gPGjsV5gITXUnoi2QQTPERYj48NtwDWYThLWoMEYDYM8R1AF4gP8AUStrfLdpo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W9s3TBLei1mdAaAOWxhsFRR0SHlAFGvBDwpYsjxqp7Wdw81BA94g4HkiWF1Ara4IQJXsVL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aBgbmCtC/5EtT2HcZKgUiddMxEPyQp8Q/qAC15xqGIw7U08xnIVl3pcfhQCnGY8QGlOVo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5Rwotg4uA4Woaxa9wm8bVf8S20U8sC/tBIFhWQ51LBx0ZZ8sK2szAWJANdKSKjSiBe+GIC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zS8HvzGgKgvTYxsuLBtwBqLVKtxeRhV0QYAXdRDW8E2gcQkcLd33EinoOFcjyQFreS+SPY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qxolHMREBp7WyttygZHe4K84hI5DzuYXhDsEepmVXQ56ISsvCvHUyqhJjufUrBjCsF/wBIS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hOt7FGg4uP7dI0qbf1K2jFKaLkIZZYFu5Ljo3FmX/UpIjjW1rMdRro3Wi4/Etd1djXlZt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Fq3OgI/GkbquCblZx+khMJylw8zBitWas2HUBARwY3Hgq9kQlYVnTHZIBTIwKuNtD46lL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1Ld/FKHh+4dIGHKmIlQBiruBhTl4PEOKY1wsMJAsDlR2DaWK2o2zUYNRF1GkZRDKWPqYTW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twDr5lENQrVkISysNGGyCAkWrLrb1N448QYhpDbHfh8RyUqA5AuvmLmJ4BrxMreV1SiECj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bLv1W4il6YK+IYyZYhpggodncQWsM6gQtVqEGiboFL6lH+WsB3MMQhb5IjGQs7ZoHriI8J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MFvBKyDNAOgfcRjM2LPgzEIhWZbjiOg3MURwq4K/qUodwdoWKAK0TrGIwc8/VHj5hNl9N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0QxFYtF1i+SLE84itrz8S+WXYrfcB1jQS2FHZcgwUVLs9EiNZckNcS5AsBzULlu44VCq/N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TLPUvGH4AvKlfSaQZw8sM7nK8BI9/lOzPjkhhrArIebmAthLJ7IKFQLikKx4hLSiCKNRR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C9eTFfrqXZwdzyEDuQWgkcW8QFTNNp6a4YgqnRCq657H1GY0KRt5hcmjJfCV1hauGV/EQF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CjJUTDWUF4mSCd3gjeBWqm5b7q8PiFaAk8vESdVMi9PEW0UUsIvGJm1MyM+Cx6JpPzDuAg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OqUygqUYyWS0vgMyb184hEZXsU3Z23uNEBA4I3iVKiuNdd+IaN9eozXcMhxfZG1LWzSRgU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2s3AXrBWbD/2OWxaDZiemKmy+2BfuXdXQ/asRm/mCUqXIKqGmAdTQUaObgT9KmA6jKVWtk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Y8IDJFYtL+PYEXKpvArPUcTHYfAtliW6b+EBFWTVHgj8wx0KdQfYoLZjauOtyoEVLgMGfh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PDTBBZd1LUrMIIJVmwnlnOUZcuPggIobFYe7iKl8+D0QCWHhGGKgOReIBr6iyo1lFvt+4q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ruU05AYWOAItqmsKOyJ0qNArzoYBtE26gkAi234hmotAsYUy/ClDjzAAEFtJX/IYY8Cz8p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+4ERzizLAgi2Zg9TlL5tczMfItHxDagm6zx+JZgMWRPY7jmwg5bxUWK1il+iCeYMijqV8n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NDLlgmCppJOglXrjuYKjjnMOAK5VP6lYTxKnNyFG24dE1eEGrkHGOpziUlyRewJcNm28r1H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lCigowU5l9QdrbV5ZV5TAH7UyptBZ+niMTygphFbV0lz1ez9y1W6+ooF7UzfMOiLoKOYU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uLvmG5TZg1zBwPWtIBcGwq2VjeooMUdQJWXzUuwCVzywGFFMdspTCK+JUVBVEuM5SxdQ8Q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nMTMENQ0B0S01Jt8xReY7lzdFixlXrHDmIcUpD7SklA0U7iSmnAj0bgphh74E4TUZn4E1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4glL1GsusQLUlgT3Bchn9zkJzmFGjThILAKbj5RmTtglAuWsV4h6LAvjEYqoyhdR5GCFS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bMzEqqlz1LMTcdXKqTYwMLuZwwxQ5VavmAnfERDIw59oNrPCWA7AK4VEvw5dxtAdQA39z4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zEwhrEuGyMBsyoi/7m9ay3fao0aAtKMuYrIOlxAwF8xsi38zX9zkAS/HmDMsG5aSXEICk8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C9xJ550RwzMMGtbBp8t7gnKWpp/z7mVE7tinEFOiUWvHUqI0u8aeGKmpRXadFdQcJrcF9R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YlbXlasKG4JNgbPiKO0wL5zHCUWmwmRPmIIXld+Fy1hLsMFmYb1hp3CDD9DyQXT9poP7gY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j6jeavFkNMk8C+TiBgGrZOap91LJ1AflWviIW7C9HP6hwjSVqoTY2CjfT6gADV+WpjGBg/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tlOVlPzY8n9QVB5cnJvziXfPpsJ4OAdzCYFK4sMNKcLxo/NVBSLAHIM2QTCtQOBQV8Qhjw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As3fX1KQVdDqmo5MB2XrqK9YRsA3ftg7SQ4XpL2Cno2BzLpFsAbgSgWDRv4iKXRwkrGl2F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+HzKTXYrPg7jXNoar/wCpdiukeJosXbVyoKHMBpubKvBBTp+4Y2wG1IDzm4yh5MbY4T6RV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YtWtYR0+sc4OZmNZaJZcL7thjUKPUB2GBZAKhzCh1HUXuyqlRGRWl8VzMQtFwWeOEg89Ma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YNAi1sgEClDbLcwIAgMtoVzBeBA8leKCNTnw4fozFMSkpdA4V+4LVCaB1KCcQpbqDBo1nH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Dn4uBiaAWKIe0LzxFOAVMC9zG7qpVnc32Ua07jbiByKGJR1POHwyi9b2PiPFOLziId1m2t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2w7goYIIBvbXCYtIxrO40UljA4ItdrNXUsQXBNxNVHTe5bgt0rHuN8VDM11DhyHoVaQ+ZY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A8Y6EEAba7HxEcE0uT1EQlVl3NrAnrEsOFZD4kc7lgZrzcCZZAg8VliGljaTOW6QI63UfI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v/AEhZfDXJLCNrS5STBHRtt5kLpYBQB6mC3nEBTDHFygbMjmjubsUPEWLPLzDoGwbdeycb2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WHXdRMpJ5FzH50EoafTMX4zLxw20zEjPK/Q+5jHQYKvyuC3bBDluzOJy9fx3RzEii8xnm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iOMwg802Cbo5LCLepZXgZaDRaBPT3KUBLdh1AUC0s4+EoXcW2C58qMxD7sv2eYykVVsKfY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hCHepVlBQo6K+GVUESzWB3PZa1N9kBEMAHEtO5vgPKKHIqUp7jZBBlH5JuoArbPuAbxR2x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tC28aUXULwilUGWVLItw6ZgjcLBSdR6kNWDmNfyzAAocCrTG0GA3CBnoKYO2BkIgDO2EQ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4qjAfqCkK4IzEii2Li1dEFg9lMwlCa0+JelDSF3BBrDFzGjyPkkc7MjZAwwySivcEjGmMS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BThj+Jj7MeY6uYkobOWHO0bJXUw3x8LaXzRDMuswAPEtSJaeJZBPBb9wLsB5fjcK0lVWtc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uI2cAtBUbeQmtzRNH/ipS0U7nn6ggC6dS9i06ChsPmHTSt2qusRmzoslmD/gKU5KE87gZ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diYmV5quDgRJseAWsFhVtK/hM3ZmfqW5csFfeATOIcNRC3SqADJVQ9ECVhal5JjN0JY+I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6mQAa5V9Q5bzZqsFRJcuYPamih7iZimFU/MqkjND/AJGi281wgtQD1n0SitXWguZSEzyjC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WJYmwKyyKB5Rf3YTmBwGoqz8xZC0WXyxwzEAaL7lM8AIrL7YqtSnueJMYjL5PmPseSLX16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xhUosml+ImZE8DDQRq1nbVUQaWnSvDL2AVbiUb4WpRZluihNEAMcBj9bi4gF5bfMRQgqa6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VKD95qWW5dNCW5Pdn9wAaBXAQ+fm4K4FLLa3HVpnI1+ICoJq+4vWXv/ye2iMQuqW4KfcK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s2wWBAOMWl5A8l7iQti+pbt09NRttN7YAwo1I/Llm4a56fEAltN4QaSha5j4ZuBDYGJYU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GThp+F6gEpgCq5OIlxtYWJlRDK/MzxYrPBMUl0sQgG3LHEYlsV3cZWwnPUrZVrVisjSol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BkuoUeR/FgugqXMsEwLsiMq3mhcKynOWMOArdLTFWasm3BAJwLqGpQnIJYooqrmZ+i4Shw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JNpRUbnqXZO2gD9lQ4iu0bHEysoF7m/EKKZkRQvW4SC1LqWrUUNfiMlv0FyoRQlysM5ZQ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tQpYbqNp33ETJodRZJf6RGhxHV+IRfPBG+bXPiCPAhAeLP5jSAssJcc4Qa8QBaas6lNT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KMYmhZUf9JTVygURBSVqMIauCbDFYeeYl0AgfU5yrTiWDpUsjYPoITxuHLGkBWIWa2lo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jWSW8CfqaaSVxKs+DMMiSsNgJ1EACVLQepYxdvBqMv5gH4xQC3IauJV1Ab5ioQomyGrfcZ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9pW66B6NX8zbKEfbZINqyAGt8EbVrC80++OIeAHvBJB4mCVuoNJVg+0FqQKUpq6qV4OaWp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M1eIlWChs3lnKZFBAhpTqz6ZYCrDml5YAG60VDrUajYen3DnDAaKlBCtSnCkSLbDjczr3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ib8IMshmvMFQA1RsivDvlw8usxFCVlYF09EaGGlsDbK6zMaD+om1ExpRiHdrVlrV4g1k0J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bJqVCtCjhykHFhgzbhCOAplh0xTEQ0vPqaUC5dXMiZtmMoot3pGZmBgvEbJLZMrxB38yFV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YwCkEDhlOGJQ6ptzMcgUK+oSNs6G4MwwltOpnanUKvXEPDHuQ1cbm/QsTiCK0ujqbAAt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+5bGwBfpUOwQyjKw2hERE3fUz5YDh9S2s2tdt7uOqk1yQalcEvw4gUuzVFRUd1raQthUdx2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wVzXmEDPVFoFmuiO4EAKTKbuA0eaqoUKDDBT1HMPimF7iIizw448SxAJ5l0FGRpEcTzUJH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e+4sTGqJdrpapXiyG8UExXUMM1uiJ8wVCvxALl2aleFoWyxidcJcMtNTPGyHxCF9zJUxOTgj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sULSfBCHxqlexjZrKB7qWhBwLo7hG1Sr8x1yXcLrywndh9oOLIYYixU+CMaNVS3gHcYYgG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/GsvMG0taLM8SsIg/S0fqdzYt+45KhmoJqu5TmGvvxVy4uKpMZhALAIfBUVmaHoz1K6gveO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gDyJXvQoX0HiKdVrK5zKoCWUORgSnFTnoH/JbBzJbDb+ZcAbkRSrUJ91wbVfPNRKy6tye4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gl8CckJPgXhbs8mJfWAoarfxCx3CHjslBI1satYfUXV5RW3UZAIA2q8hHCBpqC6vzUM2B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rcqWlG7r2xB2MwDvCDia04Qa6FvsqJ5pp5unOtwoIcR2iDsOk9szlUVlnizqhE9vJLcPs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W1I4HZCiG1i7XqLpRY3Xq+IdWnkOLIsU6HKNGyGyKMB2tJx7hOLrwEvB8Ecq6hlu5UAPaN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JWJ6Ddh68yogoMWynzILw/EqQsrc5iZTpyI8qUt9RLQVUFHUUxxlvENAVuOXx1KVFhtsqX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+eXV7zxjExA2Jhpo8EIq4DawfAdraHzO6GVe15nK3xfpCABAiky3FVULGC5gvU/BCHnEAO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stpq375gtL10S5At9Q3AU5W08CSQ+3MKwQxfAgo5V24l95GjVeiC0mPh6fcGaIJwclnmZv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8x6Bgio1yso10UegK/bGcQtttwktdK+X8v4hEs3bB1jUxGdEcKVhdRchXJYva8wa2iz8zG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W7S1VL9BStVPcYU1A+l57IC5wPQMSHKfzdsON/iLkmdQOncLUprs5R26PcwdwAi4fCovAI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dEx5NQVPtgQZFZ1XkvqPdI0lL9wOcIBiFeInUrYv1KsObW4ywXXGvMOAJtXNdFRmg9rL4t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z1MCG1SKa7h2iVCYE0UGmQ6uFiogUVK6u7SX6hW69KB5Y6lLtGoIG4Cy81DRDkd8rZlLRQ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76j3U/wDoLtlw1lgLQAgoMaNwNn7oX5mhi0XVlhO1TivESpQQFqLJIC+Fgg1BTFiQo5wkU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XreUTys8hCw5MqqIEHitELguURW5nuaDUutULN3XxLAORlFrxGFZ0iEqF9FsMyOVsq4Bdc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lKwTFYt2xVy56q8QFQhWTpHMwdOoaAK2RC+zC5Gz1H7NDv4iWaFVSNgVsWxiWG8P+EIant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33yxqjCTfVxg+3uXHuzl7hC0AC11mZVys2hKlgjx6isyxxKEJ7QpMueB5YskeqgXKvAvcu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LLzKAsHhBI2PDaJqovDG4sBa3udW4TIxESFEyYhcyuGmF8ohFAcazIOncTw4hagA4eYjl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NdQC4Eq2waS29sQGSzkhBo1wQAgX6iILaZk7Gb5Ig9COlf/IbFm+eZrUfDKbQFISg8PMR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qChX1SmlaCXYdy0m1AWI5CBo7lcZmi/8A2YT8zU4mC3USnRLGUICxRlmrJ0Fc6QepqaqC+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BqxQWGapg1V32lr0wzzD+i4Oak3fwEDtz6AbuIK8kMk8SyJlgQto0/AmI65xTlu5RikPKj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VfONQwUkj6Esl06j/AHEanFieH7l83lyrmEss1bsWVUUEFUPMtEvgWrC0+al/1ONUGrHuZ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X+5dLINYeZJtYhmx9w1F5Bwvm4ZMbSFObgNfGizMGpibdap7lJlgRdtwd64d1GVq20pK/q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j/mgT6GL3onIp7Opi4bSmbvNRa9kwM9x3eFonMe0UIFaa4i94YpoXUFF+aDyPiWODMRdEL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BwMnj9POZw1anakJSDxYLSg3w4XG67inrSg2c7+iCnHJTQYgMw7oZC/8AsIk6gvaqqZpy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sx0LDSh8pX/qIXIHW9yyrdzHIGYvKxw4b4YgrelJ/iNKmxpgYFrA2MXCLrOHs6YvaqEWTs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FxE61VNKInd8BpGm2CaYvxECnTbHE2nGJuyMbWDR6MQ97s1KeezyMwJYSPhEgroVFNUVk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canBTUUjPcOxGXgEwmqCw7In/ALb4ZIWjlwwEg7LUVF4+omo+upfViUI0xhEQCwc2xLH1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K4/pFyopgZoEpWEihSNUfE2SAdBcUxgNXHkabIotcCACpqpUIDnuMyBtb34gdFbtcyifaz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WRKjSgBphsYIdF+IIGh2DhJRcLHSYjZis15ms+64y7aYqMBbJWKBcwFwsTBa5hHb5iKaD9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4l2rCDpSNMLVxSy5RAAtMzImxjOHAGgYf3oIAYPMO0TWYF2MFrO2qtwd6vEq3Vrrs5ruME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IbwrySqYASZHSQ/DwWLdhCpqUrYQi1rs9wWSpv1E+uG7YYPmoke8atrlqWZ6DFg2wcqal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SP+JGWMCjI+CBsdGkDm+pVwU0iXWzqZd1WBk+Yr0yU8MkyERi9if5C3bXQ1fuWlLHmHqEa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W78dB9xkps5KCvqZrMId1b9SqALQhXPUy1QAGOmJIl2N+yL9rYlp9x5zGI/DUGotpI7rkl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TMvM2sIDj7mqnrRzUqAHM3aMhU/I1teaY/VIWUfeICgRbTMu+irXXpsj2kKF8ZqA7h2zQh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lN+GVDsZjVdhAAEEIn2XABK/UB4vcoozVKnNy7O/OsFNi0BEQUwYNO5nwFpiMcwRTcjQIB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8sBxFMnJXcEFSl0vj9xrKKwU+zD7tmqbuD95gB58wSDruBrxAKVVj+mOdrMF8GL+cwGrq7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7wf8AYjzBOpWmvEp032aZXm49w2tNHqowIFtFjwJlSeZDXUW0yVul+oXFLXOXLMnh3DNkw+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gbbvuFq3u22bPAq7c9EQB2c7PJ5mRI7TKi2iOBQLI83n5XQ18qlVHyQDZ/LUvfTfo76OfM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xGUqCtC8rHMdJgHOy/MBguB/lNxwjBdsDcbTKC+Dlh8BXbb2LzH5hs6PqG8efGV47mN7Re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nOoduglZSuKliryhDaPCYj/mpZXqPIcy3C5opR+S5lMUC5a0eoqlbL0kedT2KCkHyR4fh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kowjzAHXSFZ7g0SnjBUrmwxCho3XPiKlysoDBXtwUzXEvh0MZ+5aCflfuVMsqkPeeIaUKl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FwMd4VV0v/sodlSlR/UpCqFq1Md4KFb9wA4Y0K+IwMY0tSuCpWDMAoewxLbI5CH0Qb0yk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EsiWS6ufTbO5+1B9EaPWl3F8DrT9Rxs5DpN7mY1WjP3K2S4aAEoXD1y/MOHxwTKrQ5NsKF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UopqJW8mCHNu+4WNhduUCxkL6RAR01uXE8jmHG5tATElaBl+kGVpRs/olNYWKloMgHmwGz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BR31zNUEUmZEl1ejIHm5Q5Y7EINbR3GtU9U3GwKKCDWhf5n3K88RjlIB3GQbKPMNhbGV5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aJ1xH1PUqCAs53cEBRuokQZW88QFaVqu5vZVuVTAHkiFRbPqHAXoxHNnkzaGr51MjupjrE0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mDBpeYQVWcTHFmcmMPan5HLFgVAS9PMbiKbRx4iua0zipeK/hg5gX/kzL2cHiYmOwj6lrX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wJCHkm5cUQFwpLlj6hFaRRlPiaza/EQ2LVkw5SgwXQZmltPgzXw4PFQ2y2i2VsMXWIyjGg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UNJg0lPmXW1FRFXhKMxAKlSuKjBDO2Ja00RfTBNkMr2ymyMVACI5HEvmSKfcCdSmZpaxrJ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539c1qiXWkZ8oS8TqZ1jg+Y0YSwmQf0MTbagjpt9XNRBDl7SwAVb22vzBRKtc+l1CULr2b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WCadC+vltiqdHXax53GNHthks/MRprhwsBQVDgcQlO14luCWIrimoHVrYYLfeLhFYqJ2Hi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wFlXFmJFCEJkrN2xWQvQ8s4TzUDKg8AbfplEHFle5dnQXbHSI85kJRQFCiVNXma43F0XQ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N5U33mM5bAVXmQ7iu2DRlqipuWIlIC7fEGqALO8auXNlS2nVU4dC1m/MH81bRc2CjG2gEe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wFnaS/AioYeh6YcGJa82XZEg92bN3qMFQEdRUoUhwZdx8CKng5gGv2wSH7KyOePzL8lRj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cOh7R/wBcQmrbwyzzujBcKMAhvLlReKdfPc47qDUXdW8MPTo25D7hlLXAQi1ZYdPMvoKPQ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+oZEQI28r+bg4gDJy6nOSTDiWEXKhK14OAxXbFxBN7OxDs29+jxi/9icpdwwxfUKPDnoD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JU1x2VGb0QOhD8i7JmXFdCh0lKla4WpcHU2RNY8P7lwgtw/1Gl4t04iU7NbsB2y1CveZC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K/yXKmYRq+IYA7ivqEmO7Vy+I6DgKLfiYxfOcHqKOiztrtlsmxXTL8J2s79RsCGrcsVKC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QEp0WOSUOVANNFiyPUC/N9He8RwAdDlz7jDEKPHDFHSw07iIETJueAkJLFbNqG5mlkV6YA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rDENV8lp9S8gUzzUoitChoExB0YYHiDfAZdTUSHUS3KCguSgNCDmgGjDYH4iQFVaXT5R4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UmRjPaFKBeIsC6cmJnrUjVny9Ql84RbO69pkap4MmllQGheHaPJBu2KcjEzRKyuv/YjXN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yE0XQ00IiH0xio1lzs6uL8DdPpL7Twd/cPbbxOR6YFdTzvF6e7lUwa+nOr+YAtjQ27oXxG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t0DoY8fuh2VFh2WqZSVE4cFVat981HoGVGTdwVtkUnQvPiE4PiLrjDrMBrirmHO+e47IQC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NVl7OorNgwF8zKZm7qpXLaUm35iPtWrU2+YtQIgXNSyifPcQysi6ThlshdnMNPZiXl7VYY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W0l7W4NxQN7givkHQcEwk2ZGLhC3SVDyfEsCOF9vcx1zOCCBcnZct3oXjfuMRXDjMZaEf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AcNpVZRBmuvmL+nSDcBhYgI3n4l2IbNDweYLXLUcQEZDtzCDMwHaTEwRHLDtiFEruoGdA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6K2LgCExRABi2ceoOwW0lbcExCAU5mufUe2UGse/HieJyCVr+kqtMlHLUSHNgRrADvHOo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87mJtgF9tfcpToaCYGOFEvbnmvECQ6N4CJb7WB2xtxnk/8Sm6QBHo1N8kl2A8Jf3MDKgCV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+YBFfmgIbuGiP5luIgFKpunbkJUgEBmr8O2IpDy4p/wDIYlXO3n+o8+lY4Z4FOpkSnNkqe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hXOjT7IU/pqCctq2EpAay2/EQzUv4hcxOMcQRWFzC/uWgAcVg51qyQFggQulZhK3QsMPFa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/SEAuYDb+EQkXCYeoBTJKA/KWSHYf3EWCXJtQq2zK6AIOFTS8EaAaGx+5gg35zVOsYpz+N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HuVqlMUek7mCn2W6ejogopHAxtH7Iq0s5sb9wqgHkg0wNl9vcUgpR3L2jQNe2WLBXioaYD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cwK5ab4QCQDuwsoiW+yokCnY6EBBtB8/GIjJWAFwQrMG1tmOU4cKI3CHGSPVUIUN8TCWA0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rZKg8gYlvAN7JVmicjqAGE9pZMB6IoTNZvEbi2YxddEXxoZwsi1ghoULCldAU8spAjAKx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Gwt+JUly2ywj3AgNpzjmU0ziKDM0O4W/z45iUzvawZFCmotRlDteXUPYbGwzFXuND9TfNr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hz35itFAymoQg4B+pWziYzAmtxEeYGsw7YRlvjCZ6UROuYkdrmG8DpnOWVcAieH+WGILt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DuLUtjcWyFoNdweImUalf7xNt31DQzmCkPzKlvUe8VuVm8LC3LzcIDAbgHkwni1tR46lDXj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AbOwwYLZe/csDOiMaWGICyb5MZa/MxVbcBWZRSBdQ4/cwUEHp5j3mjhyk3N+a6lbExMDx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DuiJdQ7LmcWsrgHzBRcultd3KKRQOHt7lmZPBbVZhGnOrjWQsN/3H5+mJzRIvuV4ZzCf5E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bLxQpcqmJR0g4OoLIVOq5/qDANA7OHqIBw5282MNvDB8XqvmXYe512+o/HEBYH/2KQaU0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C+IQMpaOr38woWUu4gCIsjz0goyvnLVP0Syt/bc49tTfhAI2XAO45Y7NX4KZbmstyMN520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yqG8VV8amfAAhmhb/AKgdHENLLh1sO2hxmN5suUDTZ5lvyhNab9wuzAlgxTmsffuWtauOX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mg1+Ie4hSoDdwWw0NOXUW23UHVdCUR3IOGxzn6lDnLaaDT+or4LZqs18pfYFhyjEcDHYsj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Vwm++48FQ1JzfMtICZW+yIm2xUo8MvKCiKIN0hslPJnYfMdLu0HKsQBQStpXqJvtVOBT36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+4gp+mVvDF4i1T2ypKVtbjry0tPzA2yFt0CKuMj+IhpIrAHF54jGsmMZLxAGVyeEoYALM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46IZ8NR1lqPADOIzPSLLMpRLAe0QUoaMQAPUyibOQteSWR2vceyKIb0nCJugasLg/oYhuE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JOwWS2AKtmXuLuuLJxL2IaRpgdZC7ZV0AsYU9rWPBilFF7NTM/Tk5RExWlcpAZS4eTwicA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Ji2wVXZGbsAlgOxhtU5PWYgvcCyuI/nqgnmXQhYujaSkxLLh5rGPa+ONQ7UDmvZqE2Cvm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zGKKznUOY/qqcRdC9wKz3CgRFmi9RDCq8OZS0WvTNHFmWb5i2iZm5lCqjT+jLhYOahCwFV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gALyzbJ5+Yph12Acg965jk4jjr7NkpgActQMMA11v5xKelxtOH1HhugGbrT4gqUtjX6mMV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h56OlXs8S6G8swE2R1Iu6fwymzQuV7YWUIqQnkI9aWTFYdMRHJrljdBherMfmCXgBHioNN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M2saot6qPfa4aeQOopXUKWZbyR8BbPRvcc4A3BOT3FQHEANHdS3cJxaYMBQzENLCYQkSo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Db9OGQ7T4o0hDdC4ol5h3WRwDmMLUtG3t9PEo6bm05mcBuyFxSFqKqWiQoFurqW6K2JhAW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72+3qCLKDgqDcKRW44PEAkUfQKHDCjK5ItX9TQZUY3GSlxgMPcUhrXYtxOO9vUQh5A6zpd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5WCwkWoEvg5yMDK5u4DMJNlHnO4tLZszfUyccKhWFOKDbI8MtoH4I1fcy7g7w1l/uKiANl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S7K4apxKN67gq3L/kwqWH4mgLuOIpK7ofBBwcxC15oOIhYUYHY7JTDb7ave5/P1G6NiCxa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ahqMLGiM8Vuu5s8ALytHqAa0OKgurh+q8PNh9zlADBZgFMdwgTp/wRlvpm81K/PByL4g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ARFjOmWZ6AK2hyV1E8lFUQ1DcYCAksZWgi5TeFvUDBHlqKFWzV98B/BBsvWJVauJjLnqX6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oGw4L8fmKhppdM8QhARku3cRkAVVcy5YBmdAJEX+mXBqvMJs0ZpN+It2jmjMQQFlW5hBGw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bIVMgQ9rlHkwKQq0to5EpzVeclmejzASGPPxGJAZzL6gfzIJtJclDedQrAW3rUWoQFzzCo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o2wIIK91hcqq1ZYuEm+ypyfEvqlAi/k4mKA97+XPqU1U6V1ZmWUs1nLGUByK0Pcc3C8w8I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IFddKGApbcjGUmPkY+paKFzlmKK/d5C7MQglXhfzC5lQSx1esxGVUCMOCCG7qNYqdWaoR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GoVnKD33FvNLhUbJeLY/PE3V27CY6jtCFlCrLuqqgRcS4F0juVMCxINanmbnwF6L7h2qC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w9RoQmQLgEVc6Oxj4o3gzGKculz9wEkq2eYlWMrayxWhKcKlRPM2kNDxF3vibi+oaMOokW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3A0RW3BqUphYVttCR0EWNC7hx7i3YNKde46Lsv7h0CrU3LVBbYHmPrws3FaXwY7mx4mn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C6mB40wDhuuHNkrro2nUeo2P/AGZdBohFBQQrTFDPESqvUqoblgPKEDzOJfG6HxESopJ8x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ZeWI0tAIZlMq4Nypxcn+LPR8sXI21P1wG0KPxDSxynJLguL0wmGW3EbZ8mxNy/JgOasY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iI35mJUA2ETNdbnFBqAjrGJUHLZ6ZYickMbopl/4o/KGyEOvF5AlJDymk0xBfmWlTSBZo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LECYQHI9ysykLU7nGSfJKzyBudZjPjBdVb3Hd8sqBWDfmFHaOJeFiK01solrQtcueIvQVJ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juAyC6DeI2HucP/VMyaXay/8AzEQjmRx7rjUJSYAWiTENWqz4hSjYtNTBF2ElRhrkcykjT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DYC5sGoldWVXcwF6iP92IeJZAdKLXzH0K8qgmEiFxa38y5IdCyuYExQUMNPH1FNCli9+bC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r8JHhCGmxgLuykvRQDK318kZVY29pgjGYCnhbEFARkicaxZXlKVSqEqcZ5jEMZryJpPTFd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ZWrQQjJa9V5MwR2mKrnoirFpo5RowuWIl49oJwYJoiHygoG8jZiMUMtKPJKcGplWHY9kut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CHgGv/UbTWOgchI22gaRKRiHlVhZxzfUQCMwu6GZgCoM2cdYrxKcNGC3X+wsoOg36gZ3Ux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p44gYvAQYqXAehcWfuJaiLdEQMBvPDB8lljseYkZDVsGhKmzo4esFYlI6NlRrU9OkXN0v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uZn3JgOR1cFWnIAYIWx3h4VA8iYRdj4lRsaPKH0CmG6BomQBGBpcegcaYPbMFmBvJqHCw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JbMBZkzErYsmbVipjY8PIr+5aowkKA28wbZHkxZFZHMNlfYrUquYp0GrYrVOL7mEkABpvF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TLWOO5c/YA0ryx0i2KCBqba6Vw+HzKa0pnhsKhvBsPiDUvnGWrzCFz2SEIDgXTDaiS0dxA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JSYTXQLqMC0SqHw9yzaBbh9qaTBjZEMWcs1je2IuXpKcKy9g1rLlAbNbs5i9JQw1MuQlp9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MAkQ2Y2Qf0SVXaiEtyFKKWUNwXCw1mU46tBQe4rLNC6Rqn4jymrN7r3BUJHC39QPTWV37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x91vHpkvziNOEWo4r5ykNxIm3d4iTppbB6xB91uT9XDQXinR7jdZmERUBbAX8g6SNX4TV3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OX/Zdsruwl470dPYYzXzA1R6hUEU5OI5DURVi8d1LAz/zjvdpV5sU/qbCJHPMeuUKoNcQs1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HCKpVmZlteeSElbm1cvVirvw1Ckx92APbMsI7VB0JQHauoArWqDG75hQGiFRgCx5YSUWC1L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BlalrdgXWZZgq5inR8y1uizxjt8SkbwYu66gccrOEYHnzFiMitrxcFAVvKXxCyAO+zGoH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1hdBgMbhtMgi7W2Gx2N7a36jTQkLs2epwTG1ivMWbjYWE5SARW1gpgp85+4xR9E2FuvvBN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9icFeyAzXuHCgsEwH9sVbAQ2xcHV5+Im2xhDti330qgHD7Zi11Xi04P1LPzLaL3VHcq1yF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sAs5X9MdDlzM9Z/sSUGZ2mLfH5nOFFUnmXgaXrEbqGXmgirXkm4UkThZPiG5w4crlkUthP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LUxlGt4Doi9MhtbX/ALOIcUthZ/OxFcr7WYHiW3jiM3xMmmVmkCVoILdWRXEW3bcn3Kgi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WUAtMrlHxN4qlU5PRS2LtcDjcRXsNA10kpi6W2LASLDle1hG1WESm5pHNtNser3PPH1Aq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dVGrqrlHBOadQBafdXUThLwlWeJas2kOHwSqgci1LA9aKt+IIE7Js5PqAnuPwAdxVUdQqx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Vw82JzFB3wM/MVwow7fiNKghquty0RHB71UzBWYa/mWGii/8A53LVHGH8IS6lNYlfmZ6ic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OCMsi808krSRwKNTN9GCWX0vnxNRU128nEVGOXVCVA0BTK81tiTTqlBtj8QF46Cyf0gojY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RxuytaedkXoqxHS3HMAm5QJ3PTMRWqxdjwe5mLdosrqYhkUmkXU4NCBluaLq4OtF5Cx+CH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5jNr5XriX3lguCWAOpsKqDCxYq4ZYMkI0NIQYs+B7xFQhVlW4bBkT6QFQvOomgCFt+YtFb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eK5noCOzBarhflLtTRiH+YZp7xMipjLzMkY7iUGdsAFeEIh9Qoa6UjmFroeZkAsqMCl4uo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kOqgOUIO0CzEqQmpoPTSaz5X63EuNoNvESkc/RmGqeqlANWzI1smFJUtpMMSErxBVNyhQK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2pQ6S6Mx7G2t3nuLiijlzGUmVyQeXTAGyLbkgdHMeQqCANBGshFKplQwS3GgmNGYZ+JkVN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fKG7iC1xLL9i5c0p8xIGaX4YSL5BQwetx65CRGgGvncCFdAul1NUrCwHmuWClCBg2d14h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hGuYgR2VyPEU7LFFysvfKOKgy4UyMX0BXDEU3DM1qWXz4l8ZSlYwzEYlYu05gK0YLV1Cq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6xFwWaGiDBAIPCIY4LywUNrq5u71DTIb6HL5jN1zFs0ay+IZBwoctzbWZthv2DiXGpS1Kl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1fmAAtwDuDk2HUIqJRI8PEatjKzfuCa63hzcYTSO25R60vy0dPcLlpq55HxKjMUsuOPF3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WsVqWuCo5NNMyFMNwBExsBsWPMOm7rgcEJFqeF17gCLORqyOURdOsxPnqHQJpQZJLnOrC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6JZgZ2w55lu3FA0lcy2ggKXDljxgUhtA1y1Ojj1CUjCsodvUc8hiflFEwUOqWIOtytp1MK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u4H8hsuq4YMYCgzjcKqzRbKdeMRItJdrUN0LZ3UxwMHGsHMWBuu6HSvGYWhxcla9keYEO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z0dI0Rbo4ZTlL3E0rbCzb4cJ5epkFK7QxLPKoi0C0wl0/MPD2TMw6gllaIRrHYd8RbHRg9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/iABWfiUtLLktKg3arup0y3t4ByYZczoe4BAViHpzGPZMtbmq3UXUxp2GlRKMwTccpMKu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DKCrFdNQUGXubBHKEflDJi9EX7egFNNV/cy2uO1e7lKSq4pqENMpyrG7fJlT2kHpiGx5CU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HuFvnqDVRalvFwKQVilcypkBXHMwdWK3CdH21HUCrhmKc5FXiBYNUu61GNE85Qiwpdch7g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W9YIBngW6smUgtCohPbh1G1hcrOAK4pFUWp1obCO8Lu4uaTzGI6HcJihgpK77g4WsLXEsy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R1bbAr3AsFQwUV/Upa5AlgcmDsgb1PXZpvmZVtlkxbCtgGIpnF+HVxzckKtTGGYgg4lNI3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JlnneGiBZgXujSGoOlChWaulI/wCwr1cdCksXBl6dKLZXccY0UPnzBLQwHpvTEwD4MaM0R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fZ4icNKuB7igcJ7lkfDjQe5pOxZqPIyqWkrJyQqoXDiEoICulvVzXCKpyVuKAPQUeph0rI1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SB2C1r3HiDk8sUEGwcWmdEAd3ssIak4OIKlfJs0P1vczMGDubGQB2KOA4nEmy7FdQ9vICh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LoqK+ah/bQ9NX9EQJ8pefav3GhWFidSolKbQ4rsxDOe2k3a90wvQAEdjTb+I66SHRRs9RI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As3nAM/MPODSYBs+8SrAVOOIeLIVnEtMH6QptoFatcYmG3JgsNIgwU4Q/uDmB3LHL9XNk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XLbfygANJqOsjNAn7XljSW/lpkv2xYVOHtggUwgvC9v2/Uo16DJwsviGy2rt6mYoTikYqe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CmnmiWVV6cfXj5iQF+bFGO7BkpQJleVS0nuB/2MXwF+7iMoSlrc0OP6iZexyhwqzcOMSvy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P3McWydygM8ZYgn+yWOWxVStujG5TaUlo2p7grB3WiF3EHyGtV3GNlamDtOocvZt1lUsA8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ckgpmA0wQBMOC4JpzViTEXJZkb6mBiyqjFO0kFqHiMCJLKyxtOYC/iYsGb1b9wJQFaXaFr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LI0h8jBu5aLt79zchFxh8SiZy576nbjQFPHMStnCY/ggnIRSW+2cyRFVftj9/58dUfTFp5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0NKUIeI8TzlW3xMmRlWmoOGuG3R5iYGM+QOpd0UwBMPOtWupReBM0Li2v1DmD2NG67fMVBcA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CoVW5dug/yHEbAt/MvI6it3Gy3DgCxQP5ZkBy+D2xUVlgkqOrQtrAQprRteiKg+2v0lVYO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tKviPVq0wep2DEWPklsjnVmK7mGQGNyfEPandA2fEqKFWLQCsekiG7ol+Y2oDsYalh8y9x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Xli4IwMtGYMfHMNK1YZgBALzomIJs88NbmBwNWkNWYWK3LAGUVbHSFR9VEK4rCtEeRCBxL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3htPMGYLuZtGYi3GaxFGD2xSt1TDLMDTAhAXEv3BIO3EM6ahVviszHoTYeYSHTeMQlsBy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JkZ5iGxH9zNLJjzO/RdrcIrEP7y+rUszAm55iWhqHhNuY1G/YRKpiKFbBe4+twDx5mJY2RU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oXN8wcW8mZnIED4YpJi5XJNqyfBBH/iHKN6YhkzPY2yzTzLmudQbcVAViFck0jFczLNh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F3nldSwvDFcvb9MFkhlsIRNq0917me5BtlSarmZgMPzHnFm1Oql5JcKBa1KaVM+LcwghE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xaVPiIEXJDYZDqGpMpXm24Q4Ut7IjJoxxMFuhmaAJi+LhGjYtcrMrW55VriDIgQV0vUFy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cT9+SWhV3X9wWBKfMJiZxZBImmDWoxByZ8ZmGQX8VmKk7LXuPWVeAgy4WEiL/AGSgLxhY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nYSmFMpj8CHzm5fCM+tNEYFRxdeYLL+8HMWMEAUFRquLMt0xdo8h5MwyiOU3wI2IHjFTT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F5jOki+Qlly5jEs6t7qYolrV3AdMZs4qX1vW5nUvb13Feq2O3dRdWtGryZl24m4vriJiDA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BTBqrPZL5Ts+W7snCRGBWvcuMjsKVqOW8KMAeGNqbIPBEWUw1S8Z7hszZNh3GUlz2GqF6d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5PcGrQJ3wfMGv9LVtjdDwqBUVKH0goDKlY1FMhBgENnRaCFajgClIvx3hp7g5qlFGtfUqQ+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Li1OaljySvYgLUUYgi6xASaw4x7EcnHcAyPURbEOUtVAgcP7Kxlurl9pEIiZLEjd1tHUMp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88S05DVRwjQrxBFjF0YM8gomwJstkEFyFCrPcSskUUN0YzFXBC/LTRsglVt5IpXLCOal3K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AHLadEVG4btg8QxN6EGgyY8RBwTTRgxx0R9yAWWhLu0RF44iI2FZM6lgs4IgFUziDUNuzE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HRtowzJC33KEwDfKAiAy8y9W0u4jwZU7YAlRZiljzzM0Ga5g21XHsjFHlt0zVaDgHgcEWm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tBbzyMpHz1mUiGlue4BykERkruBkO7QuGVbDSb2tSGV4yItQtGgc9R7JUe1fEc0O0FBEF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xlD8n7mbxErp4/MGiQa0Hct33yS9BHIwcruuJSQJbT7bIBSsp5ePx/c2Wb7G4lWBBrkFS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ARyoFmWoQAEDW8fETR6gtCWsoMBYfMTerJYhY3wWczdRKzaKuLG0PJEoQ8BXqA+qAbuChW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lVxmURiwAt7jJAIXmBr2DanBB4Vm+k644i01lipRlYlliF5wH1/svfFLQlgY+4KG5nYaox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4+4cSIxQZl90lLXx1W9+ZvPI8Xg+kZCXAxLCVurC/qWMdIcZ5lc6F3k1ruNK0KHL1fUEqE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FxU184CsGD3NiAFFDoRVTKFF1g9Stg9CmeJSEa7wt7WLB9Ba1bFshW5HAEsaewt+BE4p0S7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ayqDxN8QLXlWk9nLGinHWQYLjsGelRJ0aLhdhxCuMtsL+Ihbu7UM6BxUUjTh3cYLHK08PM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vbLalNGnuW8RsKzl0BFTlgDA7bh8OLCLO1cy9DlQTJZv6iO0Fjhz8IglmLNdR5nQ0y0MAb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mKbAG3gjl82R5V/qpjpSwVEGrC1f4mYYh+C5JQzZpVZhmicAxDAjzd1OETqFhBLdNhfj3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nPBhdPgmn1hT05uFfEojJ78RQN+Nz2cSwmM3doTMQbXbEcLy0bhy+XHmG/JAM/McIrhIhQ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AJ8owIHQ6wAg5gFKwHlZVXgtbGYid7H8RHqJoX7mUb4z3Bgb7aSz6jhGHuCMEHiqMdwVZ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p6l9YYUV1CpMteYX4jPBGPJ5rxHSGODR+InQgUpWJWMDii7vmcmwACdOm1Q8vcynERRtl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QUvB2SuwPG75xDviZBHAGir0L1M2f0AqJ2B92x5woaEyQD1cKGkGDErJMmqjVidUMkS1eV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WlKuukURQlRbTSAEakW9TcpBshfiOi8epQdsaFaqCc23zMkNzmiZ6ly9ESHN0S6IqsIc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MRbbFbqLAAKwTOFu1J5jlomoL0pjIeZraFZkXJn5gtd56gizOGWepyPErYtVLRruHcgPU2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a4vmbExz7lhkKYuFYWPF81LFUoQNJsOyJwrao8+4qFhrXmHAKbuN/RjxAcgSg5iMWVwOo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Z9E3eU1LiG2ohRK0qJ8JcblqK7LPbKi1m7XeKlCAHBuUXGKzDsbB4x/7KbqqEgOnDWOYei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Eb4KNNauAJpSswUO60wHnq56hLBNYyYlU0blDeaqUMudRg2FQqW9mpTYazKHZwPplRkC1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zeYafTpWbpGWFqw2IWiFo5qJz3ZMxi8rDkrxG5Qxe1ZSAu8W08yijVAN4uYqF7KlC1tjB6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d5m7+ICpahZ+OV2OcQgVGDsVAFTyvUphAUuOIZ8PEwOFB3jELzQBt7lcCITFjWvqJu7PHr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j9ebmOkhrDnDCYADLU0AgepjAt8L6WeJbFZZZyt5qKJDB+2UAW6P7lreVmHtFrEWgVcNQp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fuHxFqui2v1FgHKqql4JU7QC8KDcJoHaMSNYYG68TMclGSlfBQ+5Ykgu0eMVZmrC/cF2r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eoTCJCugTVJ/fM8HpC6l9QzneMfEF2HVeyZzlMpS7lXzElNObgK0nEw9fMTjlYcnMAghHB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Z4iTQMhA83FsDRzZyzEgBLDB4XMHVwGjojiTQFbYnOnSprv2R0NKsiULZwG8riHRYq1Dv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zbnYC7PbRfZ1GcKwG6xuFqh2pdxgDZAQqEFgeTTHM5qsKlpvIcwnjQC6V/pGiqBzdk4Yi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WueZWk1ZXBDIng1zDBBLB4lIRi/lmWRHO+blHw0jYCJk14gF2KcfcZKcTWiWyWrepTBdkd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eIx2y9iQwASVJn2wu3EzQUxRLm06OWc+nKWwAAoJXlr9Q2FL0Lz8QesuA+QDuWIuuQhzCY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RfmtxyyO0CYBYwbhuS2PUyQ8iMo2Rm0+Qcrz4gFQNqY6hG0mZW1YBYR8JuL3unhlGtXY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ARYOhAIFrwRXKj5OiFlWKuD8SspS5bnDmpY1QNzIeovJpZTSK4apFZIUo0b0dMALFgo4JW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o5cpLAEwF0cRA3uNWkW4qsBeGJ0qA4sW3pSsSvJFjncPIr7jcRZHbKQtDOlbfLMIacdRto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QpqY1SrZWThEzuZFYaIb6ihVXeKuG6pK/O/8A1GgGJq6PiEIURHiUJtU/AfmAfVhUJ4+o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jxFaU9B4JbJYUg+YEDN87uM9JaP7l80oSBh7GOqdnbNIi7sDGxgvuUuCjKnJYiUK4ag7YW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V3VXxKKtjpg+WB3zmWAgtybmOKUsOWPqWxq37i+CbQYvtlxtBeC5L5dRISLBvgX8Rx5hOa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Zo+KhTFuyyXy5pDajBZLa/UHnalDIfyHP1GQ8Eg3WwEKm30ivcbN632jC1PEi16IpsFK2w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0mTHcIqoIyKgRlcmuB7oISwekaPW4ggnTH5C84i9QVlKupjNvzERKhSOoyY1ZN3kdxAiLp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rQTfMeiVi2xteJmiETB9EQtFSOTnzLXE0ml5XawUPsBg4G3JEIBYuyDmmdjD4jSpa7yXp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KFQAnJq/XiG0qhYeV7XqM7lVAZgp6FgGGMGYPiYxIaM2CoFUr0FrOREiuTFjAhwGC4/FL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jahUvHi2YwRhMe4RkGFDV7mPgMK9R38To/wDYWZX28wABoIHDPRuDvpilJxU7c4sAgjQDA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tFZ+glRh5CCviNQaoOT3UY9lBX1MbUGUZXuAF2iwMmUtvsxSLKFLYWJD1AeSJQzsqoMSQ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WDAhankW1gugO38yskJoivVw/T2LtGIE8UqhoRYKgPW4KUHAnncQRNKd/tGgvBAgId48/i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1UsiKtWvEpAqadRXCrLKjqYgKne/LkInq2qW8ixExtQIeFgYA4I6+o7IrtGvuYbHKqkJRr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ZbJyeJg7QFT6B/cL3jBf4S1ZsWUY8RsCVgQYGYWGW4psLpuq+ogSzeN+JmVS+BgD12V+YC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+bhNS3yxWRFmpaGOfbLQK4UiD7Rj0A/aDgoTyps+VuIYXMDERbckcq5iuoajUYAYamD7WU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oBpOh5uClStc3uJTQUHMSzMH3LSrFtTEHSq7mwdKqGo8stsBksssuPaqqoTBMGhlGMGFD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2UYx+4UNViWs8Es7gAv3LMunfcBXof1AoAbwGCkjLZaBlmXXuA4S1jrRGd3KRaPZOJu2VBe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TWbiUug+swsuhySsU2LxAKDNbioCnsjiFsA02m8zDaNMorl5hzC0uiYfwwHc2x/QdRO2D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5vkl2NWnpL/a5cbPED4wZu7jGloSnEHkXzDWKqHpvNyx+ILHklSj1DGEUd1HbjUVQZ2xVc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L2OYHDKfiMNeZd4Rh3DBUNRFCXMrNP3UCDAA78w594c2GJS+sqUdLlMLYyyxVwTFFryR9W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Muqux6qMLwFbrmg4bwm5aHXYKQhAWrqVAwsEhCpwOJTKrWXliO0VqVE3AfMUVMANB5xFIr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xvWFkeoNyWpPyhU5RTKxWX4YaaG3OK5ivovsJ0nUI2koLLfiIiLkmGGayUGEdwCF6QrYv7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zf9xgGLQ7qOMWse5nCm6QLqI2VclZlBYTCrmKpU8d4jbNm57ccQ1HMuqF/wBy4mhp0Gdvm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cIhDfEq9tMYQj/UqVxMUyhiq5tV9S9+vWaQ5i/Elr2oCC6ZF4BLOBUB6Uz8RIhzFcviAU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7CFycJCBXANddzwxoDJ5g8nzImV3FDCEXZC5siFckzhax2itHq682QyAUag4tGhoAMABUF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u41xLBqLFGkA5Ady2gcHJndR8KxjVTLHWKHyfmLSL5B77gZmuu0eTUHlqkbonslbrsygjh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bpYoCqss5qZ/WZECS1eIPSckoKvHfOY7SjQ2Eao63/aA8J7WoBnJYXzMaXmEZaO9DU0kz1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/AHNMcFjA8TWCQ0bprqKUznh89ywLgVfmGVeq1gfmXomoLrpBULL6/BHKjDTDDEBPC72Mw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mQ7iQBRyNwlaOaMEB2QiSwdZ6lRqy+YsHwWgdX3BJmKA/OHiFTZXxAhlV/h3FRBAVV+J1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mrbLy24jfdZWdMOWwwHiIqIyueHuCJqjYxhxVsp4mRQGLmRnIZeHzLg2WYMtxAB/cfKwmB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+o2ArhkVyzFF0ILAGh3SF2wQyzVrKTM3LCTk/Bzh2R0rDNuzb4mRMVfh1mIK3QMJr7ioB2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FFPHEJmpPb1FJajl0TBK5aLmEvuYKVhnqNDUMpi/LAjVysoR1mmE7AeroJQMgsg6DqYFK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MAoVvNPSyi1T3To4Ytfx5OX7hGC8bH/xlZMUaXzMecjl1HF2KsEUZ7lSeF6PY8wGPrLnni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FwFQHb31K8PcYxhriG6FdxKf1Fss0EMhgZTbtycssHrMMLziLfuKGs3VxUNl8yhTm/TvM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KvJ0HERR2aviDevHmEI0rxKyA77guy/CweYg5HCrUfUsEeAKAjNtojLeAOrhyQ6Ycrrv1A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AMaJQuXNoTmWRYA6oKYIZZcS0huqzxCCwX0wgCLKe5e6jHLls8aYD8XBKB4lYcvvEKD8B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0Nss1FlNaqWCoDYLqITehFYuIwyboBao9GXzDIrXii8RK2hQu3Kw1sfl3ETEALq9Obi4yq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Lk25YLwBmu5ZAtgIsWjdXLMAMBeyFUOBS3kzMnkM2YIySI3hYMWjZmv+xMSjfdttGuZcq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iZXjnQyLzxcySseEKJ5zBG/ng9y81RY8HcWVt1/aF0ex6OR0PiLPAug/METlTyEUuRUxg2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PQxyQWmMyiUAUdefliGPbdfa9ELoFVFTwjj5HEKfDAWzIZbvi4lWAc4V5iG3If66lZFq28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NJiCVrd8s1/symZ2gzAOKuVzWXurWurEN6pA3bAt0pC8F+ZvSDg9sRhuHGwlAJVg0MHWRx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4C/Mg+IM2H2zIRd2pfJ1BwJQH+U0s/LKVpltMdQQ+45iwmm1hCAb7glQtNmH/ALLABqKBQ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5NZ4T1K3Ql8T0dSmSCqOjewmKZjFJXwVN0+rlSxVNXLMJ9nDLherXGYT4NAu/HuCrYxacj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v8QcgfLgVABwQRmt8IeJRYxZASJjOXAQQrdWUh4l2et07S+4hDUy2HzDw4Ob0igSnEWF8DC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m532upuTbeYCikGbSZF8spWNTkYoFSrTMXUFqcKcE01F5dvwjdfqIkC1nQs4SjdxB0XgF3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QYEujQ4lIWBWWAItsz4jSWrVp5MvZyKQaD4il0ww+U4O5geO4BwHmL1BXuQiBdn4iFBGwG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DQuy5kxQ5qITFaf8AyewFFwWdMvuXUFZMdSwtKO8ppXglkrdxmCycgPzHg8UniFce6g3bA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jD8RSoH4irgygp80rNFJDQDS4S8SdsznI6lHFmDsYHUKAp3eVgVZyhgp/qcnpLeLNw5uK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9oeOWcafcQJvZqaJzBYJlJUl71KiriVXr+LSe6mQ7RLFWbqIO3aosMAZn1zHK2rE4B94nA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lM8jmEhUv1F5PcD5pLZf5C8RINmmqaf1DSYkYEvMoQqybUl/qPambHImYiKwjHVG3uLCac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jfESWKVdkxgotwsvQ0BuObDOTLC8Skuu+SZ1CrunqXsEvD9y8OLXuuEjGwsMtOcxUcYq2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YhzGWjR4lK5eE8n7ZsLR9HmPwIIEZwHxUsNuAXecsFQSVS5b0wmWVyag6sZZfPnTCllzQY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3MKKZvlmfu1J03L+gAsVxA6Hu4nXWJLG9+o+lS9z3UAvBfAoykJklp0wP8rYMtZllmYKi9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XqWlqi1xK2qy9ROZSD/Kw7os4ZbMwowWssxVAr1pp1TBOFRgjefuCwwMCz5hsEShh6slAQ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4wtjVwDo2qgIKgA+UVJVgcpiolaXMUrQnrqZjA4pjM7DKBrOrfEyCXgnJ7mTPFH4lGVW/g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gyOTIkZQWEwLjMOLwAA10dTMMERaOp2i4gKf7CSvAHBGlicpZL7lOk8RScKA15b4YdGg4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kVgaGryX1Dg7QPEYizhNQCki0F5IBrta4uuIvNlmzWI+mxW7OWIFFijScQcTaTBcabWBzr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FxZoQmxVhhoy1R2bm/XbejkJjqeCp8GogZHlNI5yR9r26+DMZlhMahsuUlvkKRViwSANK5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5lipVQpZ7gsiAKAOL/wCbgirq42fMpUbcQY3ISicqkGddsr3nUB0krurspdR6j4C22upS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yoWsGs0zaFboTuS80PqD0RXEpbKEQkUoSwh1A3CoULbZYGTWC5hjTS7qPgUu6xfuHVV0k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B1PG2PUuqrrjN5hVil11KEU2YV0ynU1ZfU8FEmIVYznc9UxZEWeUvCozpCLjEQCKtQ3Eyt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sTcHN2DobiqlsqZQBemldwQhqXqMvALTjzLSjwreMMD2hbDQe5gFZhqNhBimPLcr/ADnQP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XkY7ihyS3MD5MHMe3K20qX66arxMOKy3edx2ymTdpR1AQqygsJKxka++VuV1Bw206r1FG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P9hHBC1LkLz1A+gx/wDoY3oUqNDFQjUHT6lcoORFDOJWXyPcYTXcJ6ZcMkotKYKarhUK8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0UwGUykyGTHEGhI921ISdrhEf5FGCGryF9cHiPKtaBu/UIhUA45fmNgJyvthYc0RRjN06e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yUFcqGqIou4OH3LP95Rs0fqGcFYdkJAhtaUsAcoxbweZy4mn5lmKsIVzDhowKct/UKpUP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UX4bLTXAwAKnY0dwtGHVbuVI8VsnI8YhO4RqLx34hhpLoJNvbHi9JeuoFjbRC/pfIxRAlm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goqtww4XmWvPUQuEMRQ+YoSWJtYCRLQtPL9QdOAHNlXvxFuzEwAtX4jwJqePMDtrLLEGh4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2yn5YsJRofM9SviOaCD5lpWFVrPohQ4DwWVqM5koDQ+YkXi8qOXM2sX3C3MgvgH2wRAwBR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XR1Dn1AdwUcPBKAh6whwr3gg2d7iwh1HwyGEFcnmOWwFFB+Dj3DUchLfllWGlYvXxD2E5s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rPZCihVyXUMQE0ze41BOTYYFcyLKfsmlhoWP6nGUgl/JDGcitD5bgR2z5bgu+ojsXFheFw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LFV4nLXHuNu6CpyfEGLrLUolpadgRiHC/VWnxEZuqPgi+a+Okejaiy3UwQEtK8R0+lQS58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itRho2fMTK7LC8RAbOUQuPycwQAUbLhut1sEY5rQgunzmY94RkeppU7e8ivS8xinOwoRcQ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UhyrJdcy6ilDc0tWxvTXm7ghgFWGoCI1tYykpWmxW3hHKLcqlRZbeVdTFAGcubfmdUvbBA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dirEdCPDLA6JTg8QyjacZmVZlgUssso0TQQVK11x3DloBsbg6QTItsG8+czFyeCKVMBeEz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uB5t2EKmW88zR8f1iNuGc1pRiG05GYqs8sOZT1LvohbB3LpouhctYLaAu4Pu3UuBzRfiP2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RRy98sdgDVrN6oDx4mKQ0pT3CJyVywhWQsCVB0piDpmav8w7df2lOT/7LJuQgWkJvGIHlc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BCXUqLV8PgjtkittjMMRPAEdVTsuGpQgs6MBBQr3VwVVBKDqpQZDQuVYSTeajvfcyb7j9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me4ZBzBR5Y9qUTMcOolCuK0aAJdRTpQYLcaXRDVEpIeBm/cQZahyyWvLSQt+dp49PcChFx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LBWhe4ThTS7y9yt36FtdB9St1HEhk4UBop7h1YAbNcS/nWyUIigyJtdwi2TZgmeBmDTW4V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hrh8kwitWOQdQTwCVMi9DQy/ytC+VvqKTYBkzqMSqHOHk+wID4lgyTLorAJZh+odYREZ5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oRTZRsMmZSKDK3gGLgW2U0MJazdroOYNANNtodwHXDaoYhQQLzCyw5nDEXEbHH2QUdVCBh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OK9JZHAU7yD8wtxRVAdX5iXO44Ut5gCa8zYs1FyHTB3R6hXNKVU03HPaxAKUZiXGNgpIFS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+IloXgi246RhTrZkk6X4mDNBfFxXvhXVSQdjoJdh2dMyMC4Ft3fuVhqeQO51AVIA9g8MQBs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sAtVKEyQtPzAAsB/MSOjgl6iViDa3JDZbLrzGDVqbTmKJBTcZ3EUoxUQ4nJEioBx0gBLqq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B+klORwXPo7j3R2234YSsLmjeLEHXWEpXcW4ig2dQUofiuWO3BVx3fDBYPhFj4qIqhlNxf6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f+REK6UNsMEsI2aa4gxsMBPiX6S6Ib46gOfCFqF8QMbOFuWoxSCxWVmBl029xisNJceJeR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WnOnyoPMpueB5uBYAG7s49RxbNCFGDkBA5eFeY+hSPJG09SoZzEK0t2e14iBU4XVj3A6ql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MrTMM30RmOu9CeYteCqnFFwoGr2L8svjscxtwXHoGcAI9xLiq+x1Ah9iDz6itFMci7Jy0t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lOMsHPJzW6ZiLFNYltgXAS1JyCTRYvUFpvdPqBc0wgY65h2jYWN/Eupmi5s4fUWLRA8szl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5aX1CRaFBTiwiXOdAt4MtBVL0U5jjfoYSyXimVDDUgVFe8zxxAF4j3RUVmuozLSKTFvUoc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VM1UFo30cOCUYwh7suCRt4RdMOriU56l0FK68BT+YnkBk8xYQW4jSryE7K0QuA9pQR2MHZ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aF21SShB9MoTCl3hFRZWWZRCwd/cfGisLoeSEqeChd2XlqvzG1rWikea6jkyqiiGfA6jhX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aV1C0OvkRwS1eT8QMChQzFUqF2FKdsUHxRqkVcsDsUF/UK6fJEsmnNczMJKO48VjBiH3EW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oljFA+ZfCO4MlW0Px1BFvmb8L3FLNwO1ZZHqWc9o3ayGeXuMzn2h8vxLFEE+S7A7uVCoN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8Ru/tK56iNUrddRdmIEHnbHxXsbwyoOQpAbQMnuAybDFhq3StHDxLIEprjZ+7CBqiZc4Xf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m9ChTi9ymW1org6IZiSih3gObTUQLYHVB5eq4jogmLFMvhXmI6NVJobUR5jJfEiVdvUsxDjW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I3ZxS8+kPFLzG9xs2YQDmLWUOAj04zdr4PLLwkCgDAXKUmNkvU+cXG4ND2thQ78xMKE9E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y1YzfUPrZUbHggTCDSiAEtvMD+4lsT50OrY1aWVYK8IrjJpgLsd2y8UDhBABAPADuP3DZ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phVY34/2F0tEAAvqHHk8QpUmhMMctsVcp2kRMPIXfzM5ou4EODS2mKlTkoFczaSbXNsLqX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6iDyxK3gcrmFYtUVbtY6w1A2ogJmXQwX5mbun7S5fEEK1qdW+UI4VrGQ9suPzwf3CCuSiK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qbHr3FpJsgo9QikTbmh3GUBzE0ibiMlJdECGbSGZZl5S1dU/UpLbGcFvEEfteYs37jnpeZ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yGtJcA6NgoCGAmz808ftOgsUPkEMovRYL/VHYOiVhfUOknApRj7lkHaowkHcCl9waG42N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Z26WKWBWfRwgwETaxj1VYWT1U3CihBFSpA2qtnLo3QfUuOBoQyxYLLUWi9SjNLcEln7BU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wYhGWY6/hlHuAYOCW3MKQoM0Ez5xFS64HFwlpIUgM+ZjQHwIQchm5WWNviNhTH0LurePM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pg5EXGJeU0tTDOGDY65if0rmKAGWY6mctVE1EPajKeqlid1PuUiorc+kiAhacBB5YhVFw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SpQZfhNC5TB5liKMmV8wS93C5paagcDTLg4wRsirbJRU46jjpCGEGn8yjU3LzLNMsE3xkC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VjJFJ8flW2GEppR1SFt5seOfzBcWocS7Yo+I4hZe44jwftLfGDvu4iSovZHWqyly8MwyzA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8RhR6JQoRICAslbuYm7xPOsX7iIRKZ1cwJurVYgVUKybtNQuSqF4Z4imliALHMNtpgaqzc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P6gQkFK8f5HvZ0XCb/wCIgKKzeT1UaUDC6cYTwzEHQDQQ0qaUHiXPOBjQxLeOy+b3BFpBU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Q2C9uyXktP9TySpIqydPEyo2TWl4ihDZBxpj8AABgfHUpm26U2OyI5hAiwxz8wYC3DY03X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D6V/EvRtk8eYtqQcL3qA3EtRdefUHjqj7a2QfwBzeeEgu5hwh7lwbSk18wUZdF/EKplie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AFVYemKazayqND0SoU2tcjEhlVK7OZniasVz7u48X1bKWPywPqaO9koBumUuMVUU8n/wCG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ts7XsPUYDTij2Hw3ARpVgNPMsQMk2L2zNLqsWOIGUA81csZ0ri9k5JSEbQMOGNaTbHDiw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TZxHFKtHPzGu/i5SzFkAlj2MOn4V1MIVOUYAqTl5gNV3u4jLBoSoUJC+ZRJh+Y7jzkSJxE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mGQpoBL4JfXlRaDNof4NTw6uOst+VCgmAl7+IoI88C4XF8ZmWRHplGdi98HUaItiACvoED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pmB0t4e5W6i6Bsd4jF6OBK/sZUwxlX8Hu4j4yhaOAPiBhA4bcS4gc0PbfiovAFcCdj3LOA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qQrgp+4boZS3nhmYkV7i9EObkqRTqvEshCo6OPMDgFU5X/8AYEWijNePMF020dkD1i3w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cLKuoEA+JzoAbPwit8APNi+2G6Km6zf4gUcTaQPmGGWxAtfUWJiKN5dTn8VpSnmBRaNpXI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ZcqAcEbBbaJQtFmh7ls69eY5CBcBqGi28xr6ZdkdWC6rKZ8pDHI5IOtBlrGlM6K4lnC8Re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AVI8s7gadNAbuHCBBClh1Z4VsBDdo6vWe7htwuaQn6wzynDAEpFgPBMN5B1LkiQau/qF7a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LdZP6jC4TNmH13FUHSl+4DxgI4dL8ywFVOl4MLHc0nRBY1sjEhyoWrggUrkckVD5d8CG2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sM9PHxNePMUoarsHEYn6KKCjHxDSqUqpC2mFlGgxeYzC3aFPqEb2FwyyvtCfYmHf9hTrO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CCEhSgrhg9Pp9ZueFqLvngqKsHrmLTTLOdxtQW7I68QDDiGdFp/UsjAVaTQQZ2q63KFpRX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sW1F5X1xUZwBYxReSMW8cZgmpZzq2OoA52Pl5lCouDEONTsc43iGPmx7p5fERqPKtzNCGL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wNwRLg5ba5li2KYrA7/EcSgYSUku4BQuh7l5uwBar2w0KKLRD3ADicls229sMvIjT7jWYF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GxmnFnR8wv+yMUbLhO21fYC9Q4xAFel1fPMAAJfAXPD1COEPSz+DUpUZOKc1fAQxWlFwaL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O97LZoYNWPkniaseRPUAKlq5CWODbBBVNfcq1OsC/mBpYLK8pUU1CrJEwXWij23ozGsYdw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maMCzh7g4rLAuDqPxl2fmokEub2PJeIGIm8jxfBHTzdgXwbgkQ5AZYJUQV2MI/ENykC8I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QA5MdTOwGvQh6lH3Mqb2SmCRHkMbIU5boHxEV5bXSRHDlWsFhqCdtrM1ZLPeoLQeBcKgAJ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0ZLYoY8eii8kxr66Y9+4AGDYles6IyLFCmJQodNyzoCCQekUo+2UxsmFmNqCFRkPX3EpI0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WS5HB1HDXDF8JTw5W0ZgzAvhowou8j7MHMFexLOeFVF+blRI7dRJHMF8nth2pvzDQpcsWy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iZLpmQN7X9dwCENl693rxHIjFMX68QDYnhcYqKOxXfmUlpc2uiCg11OlQNLwK+UdQF5qrQ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Rd7hyoo8+IHVUUYPjuFSl5P6JbVgCirUsoOXS4lat5cbS1JmhJv3BfyIN18xM21Cz+O4wD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iYVS/MuuXlqobK2rlootRHkMsbpfcs8GYv9DKzBQR43mHuc+ic0FqHNRUCx2bEbQHFjDKx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UKVmFBArCajZXZeZq6fEQHk5rMZW4Ca/gkuHiAWSN9X+sptVdRI4iLyZgORAa+44LrKH3H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u0DGa8TJhQmblWWzdZguUXAiQWsiFLWKyzEpq/LmUIWzasIaNYxUwmytLAU7A3juBt8JGN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sZXl6la/RGMJgepU4mejxWIpLwgWIIAYlY3uDXmriLyxIOaUr6l1SKoZlGQtstbGH7ELB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ICuT/AGV6bAB3e7ly1FYj9UeEVvCZgTGUE4B3KjrNQAYxMp7lEnQfEYCNbSEC6JxAmqoq+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zUSNzzcvUXzuJi5Z8CpsrXupp4ZiQzcDXEG23n1AC1Xpdxn4FhX6E3Mp0LeLL1DiNu+w2R12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oVBtvI7hJC2wNVG+0C2pjIM+YmMlt3BI/dYY1uNoJ03UExvldCun7jwb5g5uE3m4HB2wAN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UkiXC3LERW4CLB+9xwl6NtXpD/UIj0gAcqfUP3DmqNQwZhDY0tE6amiCtcFVv7mXBUEY4s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vFxAFgo4G7qEgxCdDqW0i+wTSQpjeZlzKRUEqMRSu4rtyyh5iBWWmCnL5lCoL8HcqAlzS0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tINXGvhJYbpmDsYFZKRipzHZjqsxTtEKekyIUS2YYQTbm0XUJwDATY46lKtuwLseIkmQaM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uBHIFCxr0lNmto8+IYWWHaykM0GGpjz21xBA2Qd1zDRctYg2w5vbFMUKwRNgGKsICHBLsj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u+KjDK6V5ekg8aFOBEwaEt3OBejGTX7lx74GghEQBa89yuMdgLfN8XCQz8q6+CLXc6rjqN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zGmKsYz9R7llKFkCyzBXF4/EIoRb2qL43kMWOT5j469jq4d3aXvGsJzLpDJYPbcpPKbjv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YwaZbRKi7XQPuU9qKuXNK/Ezi4Xo9wwrQvzdS2OawOI3lJC6dQeySgm6i00q1TxF3HaI7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h2CGF2Rmdsbdu4Z+MIUzeMjGmb4aI+NiNnpGS/ERQjG1tkUdeG+cNR5+AxqnLCrtEV6OG4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aIf1aTaF7IWjgrFmzBUfWIe1q0+JbQyatuVmKW/Ix6A5FSoQ3xmpaFKgNhduGLR0MhHYQ7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Fqc+HOIsQHXGcA/uANhJ5OPxHBW4HMMy110+YeUFox043JgG1ZWBPQox8wQgmCNN//Yc2g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BIUmY+oHm6GqjUPIO3JEF+JJioMsHMM7QFpV+JYYq+WZL+5kvwlfgsxNeE0wBrFIxxfJEp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f6jX3/wDwzBgWrL+7jogneNECOGogG7cSjwrowR5pWU3zuFr+SHN99RtCb4qsicSzD7I/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1DBTADHMrrZkxAnsg10Tw3iMFZOLka+LiLYKy5qU2ALTThlP2eGenk/c1lTnME1rsrEoq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v7isZd2XETZkoy7rr3BA2CjrzM5eQMWo0Rbmi74ZRyv4jZqicyolOVQw9fQqmGImbQAGi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r5jCyQO7THUA4MlI7PXVWx5ZZGOt7QTlYTNcXiriU0P8ANc/+/MoAK1xY4KjhQ88HV+YO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c5Oddg8UcoqK+IhVb5l6SgDD+6NHlMvXyxaFAX0RkGV1z7mV0Z45a1zi42AGK6X/xRaFmh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lYUsQyg8HleHXmNqhWWt/yGqVVAp5tzcSe1bNTYj9WvkczXgdDAo4RiXB8BjW66O1HL7iJ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dytni0X5hOcVxXUCtcxTS69SnjzHBJgRA66TTqLbD8RCVbJnjnEXUggTMC/GFwENPNzNaN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1DCmLh35jXGG4FW1UM6iLBseYWVWmQbFB8QisylEik81Hc4ZQNF+a3FsUqNrf/cwKxLBRq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LEIr4jy2HkepS65UKD7uCwDW8kymVSNmV6h2ceWVlWlC8F+JY0ECuPtiXNEtYRh1B1S5xj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u2ZwMXk+vEuLiCVYF1MZsKte3cFFDvVB9yhU5IX9TlOUXwO5UAGcB2PiFS+AKqZgdQW8rn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RHChYQjeVg2LrimWr1KrCILYMzaUVYNstnC32p48vcrRVYB+4Dw3ksJ1UXKBkt/oisXE0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RaXj5YpQDwYfEH15WcPKZEjRcfmMvI47XxBWQWqnpcsPuja6ZiWIXBnPcwcLVi9SnLgLyDD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JD9cQ5TzWgSkKsYTMv+oXlD3A23SgYU+i4tey7u0vmtS3bZOJVdz3Wn8QEul/UQ6LhNBHc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EeRzOH8w6cuPmM2NGnxKQRyO5Rz6ViJLDy8EYC8yU2y6tEGi6Oa8zCKTG5Mu271GlynA1i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5rETpYvxSQXFMRwMevHi4mrLqOiq+JZOoh72WUBHAPUysluVYlbefMsG3VeolU5BB1Ml11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+G71FsFQCv7goGYAAxVwrbQDkdxt5bcb5jDky1ZyNQ6Zw4YrDtkZUhgmtnUbBd/mESXYOJ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hD8Kw4rMiXtZbExaxVS9yt+VTPC3C58SyEFoe5RZyHKD2R14CUbrMVVgRVRbqBhCdsnEW/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PuowqwJV7FSsDVi3zH3KYvuVhswErIsfcrB2V0PMAE4A7g7L8b/cMxQvYyioJV3wjQTq6d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sbpPH6l4HEtm2A9rDdq1gBd483C3GMF5eY9QN5cF9Qx1AZOWAGUmvJEpUCytJOjFTaozwp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tjKLqUKjhXdnfu4QPmv0U8MZ6h8ysS48RCq/8jsSENcDW6jIqCq89srCzDp7iuhpeguyDv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5l4s0LZ1cvhi8S5JeiYYZL3EKKMa0VmLMVHnDUtqiSaW/6ltcKHI4v9SxvaX0QQ7IOCQc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H0xsqzqoQQi2ssQx1imLpyRXCYeD0TDhdL3cQTZaL5uMBY8qOLgjCBpUdX3LrIct5YsgGz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pvDyd3GbZdDKZtfUwvBOvMVbXGi/E+X4lDsSOkvjuXSC4IeprG8haTqXDmHsRDfmJZsVz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XiCGHq5lZVDbxESBU52+p4nFRwBXelSijXkUeY7gou3UF92DkO6lijktOC4ifapfchs5mh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DKQ9ygWLVVVmXq0KuYHGjw4mW32AbIV+ZQyK5cfXJL1wiQCttDqZvgUMvqYCtVg2kD9QOS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0qgcqz9QIYchZcY0EHVsLhlSBUCNtO4ZIgA4csSsXTCo5I2rm1DvOQbxuaEiRQDRXEIhyb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XYTVhDfGCXkwYKsRWLISCnCzKHazAnOCn2jJhB31MnhsTAzBXwJ2csFBADdl1AW1Ef2+5Y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dzU85iPqHwwELlDnIT1AIFB2KvMYyzpluEoZ1qtVwgWLQpTuI1FaDo8RzQVFB7PMGXHo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G9G/1KbL1/wCy6J+ISo2I0RVbhCAeJanm+GLQwapzHlvUXqLh1KGBgIM5jnzDaS0TdLC+Y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KgVxyXdBZCvsTp3ThhO6Vby9kFlMlGwcSmYAxp7JyRW/0XcwUMvI9nEaAJ6XMKF0EKDUJy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bDKlR+5kuVQG6qn4mJnYpdkACw1TdcRBznPMpGkLVM2C5V4g0bKNqlyMwi0nCnWYsP7kA/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FzBVBLU9D6ioLtEUOxifBAVxXESCixshVQ0WhLeo38mmiQkgyjlfCyyDRrMe4A1BxmEo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KuOiIurYoKi79ka3vhpfUFlfDdHoggi4UNB/UDiIyP8A4J351y75l3gcUL1cwqvsLVGe8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2wLZMpB+Qq40wrwHcABi9nt7fEKQdtZX/AJCHUBYiqa75iLQgzd+FgJw5ZuB/WZRF6RQXN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BYHx7jolD66eYFI2F+MwAX9xGWIL5r7efLF6yh3xFdr9QWgBGPJlKGJ22UEpfaBbmjpoF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211HdVhHtl6ySkRdtJe33uC+grgG67pgEaKaMEIG0yYUe4AnPwsxntVAYExjsISLdQNH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QtAEDMrKzpr5aBDwMNMEkS2YSkPBBKcFh1GjFxnbuWRBBeXBPwwjEyhoxyx4MNMWZ2xsJ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rocC1beIWkVoZdV8xKoSqWZo7jG2tgU4uOiDPHURT8AiShWKpeY1vRVcV1xKER4Da+YSTt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tqsvnxBVs3DJ8pECDZOQgTiBRS5ToRQ6wXkBtge4Wq3Vii4rBbPg8EeiIcQvyuB9J84z5l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X22HaBUgUOTMhIaoFEZZuobLBMPIpQ+Jey7Jlp54IYT+2dUpDB7hrOHLZfmEKBscISYdwH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OHOW2NVuI/wAm46Q0BPGb1izhYlHH1EX2JmXVO3c8UlTbDrwoZUK/1ACM4A18eI1YuJmV4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yMWWUclrwfBM+bMy67eoYobl5mfSXlhjtbmVKAaF0+oQUitEtPBEvqnsnSwV1YA4uGz4A5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qEg7NwPSAsw8U3yr/AJOR+A73mcgBRu2lPQA7WAANBCxngjmiBCxpi1DCU/ULsbpcNWyzT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WGImY5xeIRuUAp6IK23FLB7YmptgLD7gl6GsH4iRYm8BKTFastl5S8dalBsYnMcjxnWYYS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2C33Andi0FEwgzJgh5pn3AdZi3kApTMAcHMyFzqGobpqFbAtZ9TBRErjmURg8sLPdcO1OE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gN8xty3dFErTBFpDuMYmgTMsCjezHEADQqtmALrYyi4EQCXa9/ubgl2HDiAu5lzY+0Awd9R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EdPbCsMm03OHz6lxZi4Bcw30GAGzv7WLlUZd4IylELsZzAXrNJiuL9xJqrPfmEwdjYMbN4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7zLvcHPUp5lqOcTNSmG6EK+ol+iJpO8wE3LEIfgTVKWXqDWDa/uACk54RwycjBDkgdYNB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m0vT91FCzXFXO4wyxF2zir2deoMIAoZw2F/EasxcMZiUoRVofERVChFhUzDMPOQvHhgwG0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MGiisrL2WIqblXhvhkcj6jVJ5h2Iwk8XCwEVLNguyg4uMhspQy1wwgpSa5JBd2sTUSiaIy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mXMwhZap7qCIZWNhOzzxEu70teNQicSF6MPUUIAzwDz+YelDA5aIwGLDAPSR6latavj4hJ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poXbgtTT6xASdbLzXEEAq+5woip5nnUMqnhqtXN+Ij1SBmhhD3Lw/aVjHUV2PBksfuPLHe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OmZIlJ2rkSXQeajeb5IMMgFmzWYEhLAlBXTG24bhU3TXMCgGsC72kYqLTeZhq1sDNPA8kf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ciwqs8xelJQVOCaFVAsYWUeGVJxcU8QviX0JKzBTLv+BpirXIfmPfMTG2YlmxCVbRutREE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bqmqhwM2tTV6hQPKEqndWRAKEGrD+mKm+5Nh7GXNBdMrCuNB/7MOA2vkHS/qWNElIZPqNK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fqyg543F4mWu1qDjra2WUJ4UaHHuN2mi9tJUeVAE3VlfEyQcdDk1Fq7STjUuGtsXXmVHsd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4bhAmiKzj6eSUmEPLbG4wOhTBGpoI2YTyRMbeAlD7iLTgRoXzCouUd4K2EtU66g3CltxR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vNeQymN1vDw5xKtR1DS7GZ8gnLq6uNudoFacQGh0C2KeNAhEsxF+AaXCS5DJquYKCxdHm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4kJUOVP1FhQosxyV4xEo3KLriPHqUzoXWYoRIFDQOpckHjSKjTT3FsbeXNS6BgQ4t5jbyh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01F8CPjm9xoK5BRJ33EOhq7phW1ecP4f5FFMSim43wGDcGRFMLB6g3hmlhnr2kYALFiJeG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HnEAYINqMDzBZaKs5lOd40VYIb6dN4OCC7bFhZeYZV7Y4lqYWAacMPGAoqsoxJ5laE69yl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cAeaDhgACCnMHzFzagtwHMWi2y49QzS0oZuMBEVBYKZJ1dQ6uEZ5C8Sl4SivjucEokavI9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BnL/X9yqVwsnXqPoEgF6JZ2LRTF9MZIWN+5aDWI+eYRyx7hkFaCXAGCSOFkdQDoRQAKUr1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JfkwyPofMvL/owstJPGNtQTQKDZ7h5qtYajruqgE5YusQy4KvlVQUZWpeMf8A2PoPyTs/1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y8uoRdCCCGBdEPmg2WoTpczie3lj2jOnDn/JXSzAZ6AQISxS892sQliPQbxT/ANuOxZAcu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NpV9v9RD40kB1MP8A6NujHECso02jiXbJg03uK1Xg4XYrug+5QAQTZa5bgksMsH4LmOtl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gHCvIS1oTaFCHTDNOMwKAdN0UQXle3FlNWQj0QOK8Qw85bYRaQC7DbaJfC9a5acHRB1Ki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EBWp1lfkwSgXZD0LAVy9Eudo6VeIjK96hbeJjjV3jqWRbZu33MU9uqXEyx5uJYpLRkOV6l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dvepUi6BCyjtgopqi7eGWgcq1Wt8SkKoZySlFLOiWBFNhtuobo2WF+4cSMFLL98w0ChgaK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UXqsmMzqoPyLWYP3UD9VQh0VRLNQnypNdxBGPFKDq6gwA/wDgjTKu0vj1FJ1VG9y0NUqrf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sAaTE8PMVDstb6j5zIG3/AMq5w+AWPihSLsFX0CUwlhVuCoiagy9xGYejX/setq4tKqW5S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IGm5eHLJtTFwsJoN49TkfzV7f9yvjNVhnqNaaAL/8TnyhuA7SALGxSPpAS8Vbm+glTp17t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GHDGiKRaYdTNeYAlCl1utwEnQS/mFo/ANn4QN0UFmDgNhWfKYP5obhewArtP6loCRbcwtJ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iYvBKzFq1No44y8BBwTYpGZDxhR+Yy1WUDf8AMa8mlBc8CcNTzUzhZNVhqVGG6huxgWCuY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cyhx4lVMC01BYrHLIKd18Q4zQ3f8AuFEY8IP1HVFKrT3L0r2JTJQaqyAgt6NQnDo1uJKrl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xMTVfzSxxzL02VUAM8QnJfiLTM+5lLuaipoiAqK2uxiBywfmGep08yvIRbuDSKDizMqsbI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KcmDJXcRTkiyUUwXEoEMcdwwRQqbpz8wAUa1PsS4pvcxBdzasOIQgvmWsGpfCP+IpiIKWY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mJY+Lv5R1sAogylBxpiNxBVEqZDWsLWAcLI+4dEc6hywGJQsu8spioDc1AgncFdcQA8jcf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jWS5ZhbAQ7e0HHzIHHEBi3G4Wl2rA1go2pxC0vFMwGkQXMlCD6zUD1ZtuU1CyXFnysUepi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W3DjqIY/azhNfiKI+luoVJWXmN1vrMbRZjVpefzHkdtNE1HUaxYFL8JBsVKxS6EXLzqDN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FK3QDcd0bd0YgUldILy1GUBWS1vUw6tQo1eYtwlB5u5btlS6aZSanRm4ZWbBOLOY/xYjz4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iYEiIQB+CWI84cBjfmA1QHat+5UYhS0Oo7pARSkrr3EbNC7k83D4sFZ7ZhZl4h/DiN0VHt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4HIbWwvJL0QiwP4gawDa5SWDxbOEghmmYBDDqywbB3KltALLYsl5NtPmu4DSjdGQuASsv7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Rq2KkbOJscnkILjyGuaurit6tdtrHmj8TG2NRaqn1NDvsVgZUWrXfc3gFXSQCoBQgm41Yh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KdQ/iVe+jEJMN/wCowfAg6XM0Q1UBqDGAaSLJEc8EFDKhtW5bNtLgVeqlkY9lqumEWCPla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kIZBW0NvzR2k13Kjl3/sXtsO5taHzGZAU3zynxFUCJwxoaC8cQkCFyMQURHDDgEkA3bUDL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jLW+CAmNpS/Eta7VRzFyloWvEa1qKlwWxcdK1aviCEQxlDXgfUXr+iaT+oiZFiWtCmohu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z+ODZTZ8EtigdS6aPzHPvkihJoaNcvMqCBtGnmGZAvaugDuUVm/srBKJIV524gBoesbMwh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SoVrSNOXGP3ExLhhdJ39xqRpRbX6lM2oBs8S5bjg1FtVopWWhxGua0harMCPbiwkeZRaU2w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IJD4GpfFGrW39TChJxvEbIlxfcHErZDGitpJmOacHuElqsJFlSgKv2h2wYsvTMqqqhR6J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k1+W3xAKAIpmXq6bWN/EE8yINHV7jS5bdtv3KBCrMoKp8mY6HgWfKyuk1HQ+yCKux01CA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7EKMyx3aKtrmDRr+bqUbLxMaRhqDpWRmVW5OB1HFBQquB5h3lZk4SKV8NtsPBSsniFdgu8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U1HDZHJweAlBMFK4gg0JTxEUW8h6iGn4jVI9rFOjxBesGT3HAo9bj0WDFvcL0AApghm6W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nLdc09TH690G/aykraB0hZpSmXfqGWpxXEo2NixUBZbuLzT7IXYF8sXeGi7AgEm7eRwdQx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gFdx66FchzLMaBzLQ/FK8XxEDggcFwSgBooDAQt7X2Y4losaNB5QpTVoV67fUClljuHp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P0SvNtQ5vjUN1Sniw/wDM4p4jIMstn7Y6AlX8H5grPsjSy1XrHzKobUNAcF9sD1OmoAMY5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4GKTrY/8AKwBbMijMLqiZz0csF37WGfiDURuytykAKKHwRAVM7r8svjFwUls9IYCDSVpDn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LbnK6lZtt9w2FkpoNXqVUteAa6x1EoZdeQr2sdpV8Su0urUvogwaVJgrnywMt4enu8EJn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/yXBUsTde0Cgy3R3GKhG2KvENPcaxuWeAsYwYl1WLW67XdwErYFLX3A9e3ZyXHFANbR2BF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YJzFZCD1e2UTX9NoRqJNtuHcGxmjZtHPyqjlE7heAx7WDbRi8T4lEsVlwS+Bqhd4feh2B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r4lhNgtrBbJ0m+4pFb8GQw4mCg3vzACrZVQeLb9xzgnRs/MuOI2WX1AFUcaxRQO7/AOIhm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wkSnLxiYxbQzGHBBlGqFes8xtdapN37mGs0+piNu4MZeodSiAso3UZO4Ciz6oItKWALJs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VOY6Pca1CKphPSSsHIbK5YrR2rBGadaKf0jy2u10dQHVRe1eJd3nRW8RXEaZ6+Y1WOuaCe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FYMPm2WBrJa6t7gYryHLXEDJdgyJiiLFs+oYUGkTjiZXVb0+rjCXHL1fcvdpfiL4rlT6q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12moOLZFafNiBkrxAqVMlgaPuG1poEPAy6m+LjFF7KxTAfcxWSuHECYNtQmdUuIcUmqBR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Q6BUHLRLhCVJek3BI5OGriFsYdIQFsAnaalKbbglm4s+hLAst2w5bz9S+DLClKJ36lNaOm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jlS1iOo55KgQLAMnUpCOYNkgKxlRzfXcudNo+omoWmmpYDermScy4ymawtQEtS5qK1lm4L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qTQD5YsGFmOZh1a1Acs3kiFoqBZcL7qtHiZxNluoUwlQ/pAEYWSCxACvWYE8KXR6lUhLx5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ZIgtYlTeoDoNCs1WZe4YZ/iAokrFEC3YJT5ITpILgrAoOAtKlnxcH7go3xDdol1gOT5ica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u2qOYeMOT1BKpjuyGkHeI+iDFJWJlUHqZukkMiRwpRBKk5f6Ia4qahlzMgnY8RKpaNL6L8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jZYALouyDJjnuDcQtTfdShK4JZUa/2VCBMhTWaiwWMrZcYVWuqoDBtFNAxF963oNcQCAMl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sNh7iFira7pm/vExF5hv+CwHk9kAHU0FaXDKMoRaEs/cBgWKi6eGESwCZsDcviAeGoF4A4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UTicGhuAkhS3UvSFiKGJdpcOHzAALUilcj4lRLbcFHEZQwfgYjshRTklEMdMLC1fMEXcgR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ySgxxXfmD0cOt9QVYIdJw+TLiCLAAzyS41FmDg1FSHRWDq5WqDKvt7hCjoyZbAwkL8paA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Kag1wVsYvxFAsAHuBnIAG/JLUIMNMmdHRIa8KepsSMvqIrl1xFtKQuLZhI8GV+IQkVVnMO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dtvGYWodlqXXEZaEre7PHpx8wnZBadwkmggr1yQsAYeBcQ4AOuG8MugYfaG/mVoxasEO4B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ctGycrtYA20spaEyVBw4+ZfYYH1FUsADmGoylmydwldNCxpq6lF8Dw22V6nbwWY4F9cRbK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iWehXeZdp75hr/UK3of8AyajnY1Z9DjUOQA32vDKdKNaW9Q4FDijJWowFGwZAwu5mU/lET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ULUs5mKbkl/BBgVCKgOZmWRuLMEVjL5l1CAp+I0mrijqYoRIUM0y/p0HJWYY3DsOCPUSw3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F5034iUcsc6viJiHgXcrbrB4B3E63S3TGYpyOdM6lWfECAs7gpZzmjsjZETW0Z0lgqxKG7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CiF0N1wmGUpfUjCMuBJ7cxRLHZ/2IkqA9hTKBCr0lR7EUOENdTMg+LUpU2q7Y4mV5L8oZc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hR4vnXxCNWFqzfqUocFdcmkeJXOlmoFVT3Mm7pp36mJgbplZVArbafB5lGeaU3ZzG0gN4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nRKjoBoWKuWJldQHz/txLaZ1jWIzRlENTmummoDUa1UcvstsvmIgZKnqCNsIQPBumJHYYQ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kwOaTUFGmgLb6h9hFbJ7ZaNbaubj/ADE77mAA8qhMVizrslkw1W4L3LYAYxAuiyty0l8K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nD7nt/wAwJg4muKfEQAeCmMw0tKFxa41EeKXolTtPAW9sSWYBt+IIflLfywXNTxGunQa2e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DzR3Ga26NeIVQCXOvECbVHooPm448i96vqdCk4Blr5l3aDU5Zflx8QDGoGY+PgSzs2MARr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OF4g5eZYcA8QqlkXK4D8ys6DWIgpoTegWtnH/AMhHB3iT1FaEbFZYtBzCVdrlziDXZphw6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yqYgGVCUEDoJUgTQbls1ZSc+gg0IooRHZ1yyBZZxGGqiOA4I9Y6gqx/uZaVTFXnhlsJp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H3MhvwNpCi2lrcxogwadMFW2cDqbgzIu5gxGwxcR3/2GotreV6+JURQglqJeyHI/Ellrd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eBj6nToQzfqVBGzAdR6b3akTl2iqwCHUbYEyvmCoRbPIHmXcHf/nEv7kildQXSHCx+YTdVY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FSlwMQDPoC8RorXFu5iCbwSbYBbiVGXLqAUjUAZo69y4DHg8wdGw3dSS/aCbNHOYrmpxbb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jqUVp0jK4Ut2reek6e0gCN+6UmH/AJMRnCg5ZnAZC5UDaBMF2nslrQ1A87jcWWbAqACF2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LvjOTd4maJXGLxUa1mEgsiVRan0ynXUZXWxhvhWBOOiisv3HziuCvU28mBd1fMs7CthR3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U5ZSnpXanMHNEm1oSp4MxxkzGqrx3ADzC7rE3TcqTQRFbuCqG9RPSBFX2srUAnqDaqYEK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5d/EMLGepb+hocEIzGjuAs7nLAQ0oZN5zKU8RFVVMITuM0JcFgHuX8OK51KGM9wWiVLwNv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M1bvbqNA5XsrUSpBvOYWop0mrYQtoShZjzGFm/iEAKYBKweWeYMygJCZoTQ4xGUtFfmJAe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psU0y1XbDx4cSqkyMzIYtviFB5CAVgie3+ALMoFm61SHTF0sWnbt4iVJbefURIUOUh3Cu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1xM+yYhJRm1N0Yo1ZGqxjua1FiM2TTsCmpygXV3t9S2mit8JHKCgGtzJbS7hVSYut8mMT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ioIC3VYlQYHeKYBNa2VsSLDR3zHTBtpI7ZYrnZHviC4TvUBMkEMpzj7mA4c2wJhWximJ+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e6htbWb1rB9xEQXrAqqr1LllR78dARMhqPqKQME7mUF38whRwVwT9R1gchfNMdexVmzEHe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esjAfMXjrhjFVzBMZXZEgIXg1UarddLtHqlwLp1cZg8QAE9DUZrYQBkoeo0OWAtLMBcVH6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KigNo7lgUBb9ygYh1KiNDTzLkNuIhU10iTYUOXuiYzwKXQN1MAkgBqsfUqODJwk59MCsld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TDu3ULGYngDLLIFKjaW16YxDiUM9DKTi+56RBttaFQlQIjbnNQRNnbvxBKAWqChAo3RUZP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MIiVZWyXDQvaLLt0y8xxBXLddy+NQoGHOpfByXYSiRbPW46gq14ijtqWwYLjpa9RkBh4V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kv4GhF01ZGVkwtPjqCMPdlLF33zEmkjrfB+o0oOnFXHFmmi7qqjz4Y0wK3Ip7wygAaMsTx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3H3AFlVCig5dI5Vx3dLri5ynMjNW5+YKI2HjcxWa0mZnZvJtzcJMmqWuYcIpQsSaTJQWKE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NpKUt2FmaYswOLoLIY6GQ+hHd6CrH1F9K2Q3MOkArG4T76nxGtbLyvtxMgDLe7dMQqVgMv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11NiGy3VxzXTTWWE41tTfMw3IjIph7iU4KzBFCLDBagY1lrUu1RCq9wsgHmuoGdTrBi1KR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8FhVgLPZAFA/yJRlDEFAkuTEtamSL2gAOlwqBbIuYG9cDjEFdSaNL4iAi56FNXBF1SNI9+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ClY5zKAQ7uKQPXIiBTa7lKMLhmeicxvYQ5YlGV5deJVifYNQmFlV8L1KagIVhMP8A3Eq+S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iAo05ThlHV7BoYtwgX68QrYNIoopvYYzDVgNicRiwXjH/AOo/gsTt0wsrEW+mFGzG2/MRQ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e7R2dQIYWrzdyxODiK6w6xyXzBcS5Xm46phaK47mLeby3L8k5f0Gy4ZAq7N5eYZEVnQ1/s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kAW8x7IAjt94nyxT0ioHmy4iSrbYJWhAjZz3Hi2TxybioowZKhgtqgqPxKE3YdV+I5STgr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6ZkRgpQua9xp0XWSvBzLRCsrXlx6JhZprlNv3c1ArwDll7zXzAeXeIxWNWYszR+IEkhlIV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ItyCUV9QiwagwHyy4TVLJ4w85mQ5kRdV0e6lVReozby/9xFkZD+z8QEFh4hEetTYqiChIb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MNN4wcVECAXhrcVuZ6gYy+EeYgNBT8XjPxMiKg3AbvL8aigy+15+pW3hZ5/4YbVirDlfEP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crOLUP7uGk7Is8T4qPilioldVf9cBJX6lb6AFZrEKmcrvKOamSzNk3qbzhhCgIqCjtsiAG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1wlALcDjiWxtC9fMbqIOZQNKtbwR8KhR57l4TV3CP+y7VFW5B8xu/KNBn9xVagucur4lW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jQe5dqllKLG+IkxU4KiHxI6FcQbO57lkWKpZR96tmPmcMZHlhHbTg0cRWGEwydxreDRw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NGXMFC29xWrByxiKJwlMHHdyhB8ZSgNGfcC8taibXPohU3ot+5X2m7c3CR+AMCrbGyecBg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lCQWOFXI4JfYFgPZL06RVczMROzTOoboC6NFTCWLQxxMIgUHg9dzSw2U6e2Me2t5I+XbtQ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oImcKcquIitWkInJbqmLrjQWyBBONtG4GibLR/wCRTU8Rs8y+E2Jx/wDMArtVD8kx3VhDt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ET1ArDLio0A7thAJNjKhK5BryyEG9Z2C/wgoK1aKSY0QwjFEuvPiO2TF/iZaudSjeG2oil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bGiuK5sS97YvpxBQBkxFMULOBJkKwEDKwfAQCqEel8S5VqWZQ2l+JUj2N3xHCIU5lqLLPqJ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8xI3WeYSVaLsQd5gilvgCC3AELqOrlggZxZKUdromCY1/moKacQ5JSjpZh61KbiXAMXGBIx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0tLCyBxd3AwEqVYT5MRXKoZp7mZw3z6YhC6VY5j3LiAiIlMmeKis+W5RL75hyDmUI9RAoq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+KRzMDxUVX1AwshVVtwCGaJmMYqQ2mYeaCp3RuEsKY+YuvF8JqLUB9QbSmkNzHIM4tcZNW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1KdbL0EZrCJTB3SdJrAHnllk5PEMCt61FyoCoOSK7obTdsALVOfMFQMLBEahOXBjewUVb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sMVto/uPEFy/+yoKIG1eI2dVI0Ks8MrYXLa66fcqCJnsw4uZKsD2GKHhjR9u4K8ncYHJa4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3wmIqNLVR2agiulNxgCBeeYQlLWgcRiKu+YbdC1Jm/FTZeWICS0KIwNM8nuNBQzbtmFbP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DMgUsXidQMOBGey/JKg+LOYyzIp14irk82kc/mA/QK7R7+YWlnac/+y4eGuDuBo9RjkuDZ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8dJea5uWBBwkG2uVdi5eEQNuRS4gSAAwYRezKpVsbA8lwqVoC1OD2muBDy8wBKxUXcwMG+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mqBG5qwROYje4rwL8sDVErLdepYG7orMGQYKKRjUAbooTh5jiC5LAt1EsBTM44zBZFbVow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jNdECCPcJulBh7gjeY9CPCfMce9b0Gvz3EYCaY0ebnEgoqah4SrR4laUqZrTUyfwDNhQ3u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YB6lqzUIu7HC+YvVp7jlpo+oBTlbV5TDOyHDXJ0xerJB5YteLBsOXzDtTrBznlju4ar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A74fuZ5SwDHC4wenBru5mp8gN+WWxPXQbuJJwtWaqJKAjD3E62F807jOlewaxqW/7NhCy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nVm6L3cH9sAXcrieIWl4aRQV/5ASQqLyIeAmHIdj1EZg81CQ4dYbgvYmJd+HMCFbirdMuzI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xmRO8Ho4I2qtcSxsnphay5MANWMXzDQBR1uZ8Y/U2gG8EPk26rhN1JzG+e4stpQeS4Grr0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dS6UxNxa6C2WB3CqPRpXpn4hWBUow+YLDQfYvfzAIZgW7qKrCtFy+ZfKKrICU1dzkoizmJ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3Mjw4yy5ByguDK0aBTUwKgK3bz4Y+TlgOTuGv5AXBzqKpycMzwPBkB0iaC5oaSuIU2XzONl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Bzv1A1/iNRLHtNwMeicJd7itvPzKCQOycsw2wOO4DFrV1uVaSQOiLM5p87lfO9Y8Q6wPR+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uZUHSC6Q+VJZWlPcR6cKxT6h3aLELzbBl1LAvBu4ZtALwrTdfcKjAW4sPiGLf5x4H19zIi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YAhnYYpy78EzQhW6vfXUMfCtq6t4JkNdvtmutijLLKhsaXklxEBIe6EynMBWDGI6gwHDz+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pWq41cqskFlsmGiUD2EWZJb6wFEnB1Fau2mPGtM3f6aLOvue0wjd1y+5dtmRdBx4ITMo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k6CV3pjhSKz4j9AvCt4vgKrh8kBkHzHDQWuuz+IplECduojuC6LP6h5KrzfPxHBE2Hn5he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FgE3kS2BbVeiIMlNl1OHRhyqWP0ARzGtZVDqyh1SwofKKKwtZXiLzNASvf3G3GFWeoRo1C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VdJSIxfQAuFUJKbyV8QXlmVh7gAAPBqJ1hBywF8joOWYUJdGL8sK1bnFqmF8vnp1CeAxLs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ngjSJXLqOnec1AKwDlYClobbPvEZdtRVXLBd2JcoPVTBcBpIlyY6KmOmuNHdyh04h1gpbj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coGJStnPLMoAAxSoRTRkw9zA+Ti1HPfLgQIN0VH2ysSAjbllh1gDbq8Hlg1HWjmKhBvslV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KeeoKIYcalwB8SjbLBcsOiMt1jUqx+c4lN1YyH2YCVwIKycAT0LY4XjR2cyid/uJcYCCP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9rjUqCjmWY6jtgpSy+Ar4GBEzWrq3URgJpoq+2NFCOVkgpgsGFUd3H6Lbe1RsEp1UApCeY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IiWruJtC65YWBstTMV5rzuqhJczdo4nHCTmRjoKEf4khacqwKujMoRXCvtErFSr5Srb6x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M3TjcBTA4MqsBS9sPHXMNlv3xAhnPzLQiRoomSlsBaexU0u4puJsfEtvoQV+a1MfENBBv8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ZlyBhe4bR1UDCVH3xqMdZNcWrn6IvSlmmkIAUAsCVmzFX5F5YiolT8OYBdBQ8zFc0lkzEd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Ef3AluHMJUvzLcL86im7vUC6fTLyg+JoCYyFtgJXJcZTH5DKZnoQsY11vlB8Gu4ckzMJ5u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3wxmQe6hUsGMmxWyJ1fiYhsWlWoGaJlriWuIOSaiwl1zsz6ir97WNR2sOMDFxp0JqwlTbK2E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EZzyA4vuCutyJZ+JbVX5yx2ctTjbLq7Q5PR1LMWTWosEgNUERU83wxf8AYxbOCGxUVSss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zFDipFwvJECFDSxquA6Y2tFQ8Rt5FOIGFtZ6uNlw48W1OLmSBzEC5RlumOt5kwGImjerjm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2spiNDdORxn6iOYFnGtEUlTGJzilQlNBYLdY5hsptDrMJSCHgePNpKBgoMwfE4mprscJ5i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+4pS0KzZH8gE1ZuIeMgAnlFTns6uSbS91lPMtVDcdYxDNYihVx/5GK4opgpwP5gi4dl25i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BRil83Cr5b8WTIwDaw9ktoWqnZGWB2eolBs8ykRyOklAo4NxjLIA1e0C+wasj9wO4BxcX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j+ALEQcqXwgryDGSK1jglytncoZTsYTk6lLEohgPEqHu8F9ksZAx5AgfAwNK9uC/vMq+W2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Tpzp7ZnVAsZDzFpXUsOZQUYKGhLGZcVSOphVQO5HTGWD1HwxTYOVGK189O2CAVeyPJQMPK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IHu5zxTaK1XqIGpVMVxUIALRpl4FK1dy+LiTZL4QOh6g5PUbCFAXiJgr7yDFmE05YPcdUp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faRGWF5YW+oncKdPEpILBDCjdfuMQ1w7FZjbQWCHOfUY26rSO5jcoOnZSo8RYCjTTGpCK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mqwlMCQwBlwcnqALhsts6uU5TtUIhUPFajWDbJpiWgJkwqUQTI8PxKfDCRsJcFsZql6gZg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S6epeW4oGfmY09kWPqctDtz4lYgS2YtQ0vmqEbIaRk8yrK6CVUFhgsBysb5ZVXUIGcnI6i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ckq3X1CUinQ88Q5sJQZYWs4brDEOytohKKhaLW/E4YjVhOyCDixhXvzDwvkDpmKBURYQs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cB5VYQgFhTfCXDfKGVDcvgfExbCsIUkSWQ3GAuMnaLq2PIJU4ZQM8UqAPOyssmB2MQLQ+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/FjOXfxGz8VCAqJQtV6CWFueniD+49N2RtcETrrX77EA3gpH18sCSzit7VgZXIDa4AJX6Re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IECYXw3ezfbNMuKTgOoblQ5KJgHtJgOiX/krYydRIy5oxcUBaH1fRzGBsRVLo69O5fJClQ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4fMLKZUl3o+pUmqca6faUFKubgLWcQhXEcxGNoQqU1roEcvsqCl6mEyq+UzEWwXuJbVWpx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2zvzE0DwFBMb40eWIsXiznP8A8pQbQMqB0Rlk3FhvzHOlmCF0DynEOH8YdV2wHzmM+LFj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wbpLnGS3MWyGTnd+ocShpTMFTQYJjUeFLS5lVqDNnMaBZXAZpnoa0JbvFVZtlahsLFzJV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Yf/EYdRJcAv8AModNAW0J3LcmpSgPmPWsA5AjJfdqCXuaVlhu5stuG4MqrF9EawtsC2M8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MmvcYICXjiXcjgjzTmXZhwRlrPxDxX6FFQavAVGZi9ZtiHOc2UIzDdBh9Mx9jgVmECCa0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PuFFaDlMFTQ2vZ7go4l3AIlnKFXXdQFgTYqiHLaFcxrFW89+LibQCqbhDiqw/aO2homsw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StRNmdXNqhyjdynt3VvgDoirmUu2OIH1K5JcVQIS1D0Xp7IUW4otSuHzAJbjrY6fUoY9tD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7ogfCDYxUoFpUWhEKCnlfEe2hgc5loJpbmKYQJpiYyw7qNhEpK1mdIhQu61XR/7B4PMRW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3F+JjXuNHMECoCzrQdwlJNZxd1KZxjh1HQYMNOiFBmrdrMGF20qgIdtKdN1cHbdIHUa0t+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N646ldKWviAXX3NY1FuxqIZ5QODhHUdUlyQUaKKo5gkCW8xExfu4NVT3LK8P/ADDSvEah0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t+ouIMJa9LzLT0ACqI4bCHUOLlxqsWstIRAZDMAL2ShF8xQUqYgLwlzCMEGlRrmoCGEHKF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v3tq1/MwEZXYeYMWcnuEwGLc6uDV6xtBVBVDwjlts2dxXOHVRZ4iuZdmswWDEcQfEDtPiY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iUu15jcDX1DCJi6SUJe5ODtmMYGPUodFeILyzqACRFOKjwP8Akh+zjeYOSwq8xS3K3ESX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glaN26WeJWRVuDKNRR3icAfZOM3upYAB5gMAUAg1SaiazFu3jity9KzB0x6csvaMDG1usp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u6WFtRhuIFlY0LTNPGpX0dD/9CXWUbAfXUW0CXwhV1FO50Xb5gfTe+xF2xYqpXXQLD7lBB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TND/7CVMAm4oQpAXGcfmXfiglaVx+Y9QTo5au/wAwfDEu5VmIp9NHogzLQem4qWa0AN/Zc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JA7OUAg2ZLaDt1CVIPlLLCA0qH6ZVtaYHsNMliOx8QtSAWinmX9AdGriAyJRGzQfxL/Dkv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N78P7iFHTlbH/ALEzRK7Fe4NwFzAHV+ckXWAB5WVegTBWjmOLRDk7MQzDyVvOp4xZD7gB4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vQNpi5aZYDq67MbijRpF5ZmZNl4uP7qbdmoZlzzG5brhYNL/JVVpfhO4LauYkFKUbuE7T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EaFV/UO+6iLCcNRBKUFgsj9xRzWfG7/8AI8IpLOl0jEaODr8sNzf6dx4Y9LuGDKs6n7NSg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gcJZedVHWJ6YXRilz/jMcNAqg48nmZFL+harySua0VoDcM/nU4JEzSYgNTflgZR7GeD0xy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4gZqFwCM5OYvfiP2ANhr1EHVox5lE0DluWlsGAivg7cxJMQKSAocKbi58N7s5+oLLsKbe9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gHBhVX2y2wVI5OkUORlqhWql/wuVnMOChpKtwSsz1QObq2KjIg9CrHzHRhVre8UzbhSHD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57eIX/vMC5hgbAh2OGHaWjk1PzaJh/wAlYn81ObmSqlsSBDQ+CZi5YG2AUndSuMrkGQjjZ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SthLmmz6l60ekywuy8UxlTy1VyzozhuEt9MP5ShY8hlLZalF7siBQR4OZSg2DYvMwAFGh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rcwGpE7b4oY9QmMRoxnioByNhhZeAdSUcy+MAEaa5jq6rNaP/ALL9UMjRwi0OsXaQ8igd3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PUwvC4DMvzHhuW3OTrbcsoMZhruPlBRI91c3PBnipRdtdvtUU5Vo9n4igGjdfwEWwB7WJs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QMsf5YZB0Hl+Ir8obNqvcETtYmQ/SNqg5YBZXjNSCEDMNV0dTBF8JrnB+4A3Jj9Dhh1IjP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MMQzRolTLDqXbQEK9tOkoRS9McZCDxqBBeLjmBTyDBpHv1aQD7YAvxH6Cslp7hjQTPB4O3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YNHW9RBWljIN2bRlsGXqVo6Q5fQcxI7e68+e0J+GgCgEqgkVwImBeXiE4FsTHLYyHMaFj0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rmX1vXaKOX5iGd8GQSEasdHBBIovmLHSy0zLQ7CqAHPTgS+gRrjeYDE0g2heGOotnvUNYs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8+Pvkke4NIRa7uYao2jj5jKbsHZgYZUSmAvUhzcHcZSLT0zNAZscj2xxo4DjyxCzARvWjz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OD3NBeQq44Lu8RMProeHUpNEcx+/qBdRDHj1KQQRtSmoK+YoAgUsvkPPbLMB8Khagd6NEq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vRCAS7ZfdSx9SW46qZc3HKpgfpjR35hfhUcW78xu62j/onCGlNUQjZZMwFvaicsVGtA84X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HXF8y0HDmbPaPg1zaro8ysVOAD8w1j2/xMry4vaoC2+0HbB2CjyoO5RYC7ZUQJdqNwd+2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LrgoMn0RGlPAu2V0quVXX8dACasTAZsQPnx4QrcT7vqIgMiuviZWnlnYQjaLAa4/RH5aBY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GbSxRIKuTO4enai1Hg1E4kJXaaMSvJ3ABPslnPNx0YbjV6jX44RQTwqFbR+UGlXR6hGnQ2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xS7lUAfMIXhB9o0qJYBohsxRsDVwYKzfVy4vnd3bfMIZZQruwlDMZ3ikIOWlHcS1aiGhas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0I+I9ytM45lISzeSLK4uxwQ2sPDuWyqFXTBpWMWrGYK1cSvWgxpD4hbp0xFWvRqHdJ8wF2p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CruDiNEK9OYbAh5YVlvqKZK4xLNRV8RscE4g00OLilwdykxbS4a1DW7yju2WBFlzXUdFKK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mi5QAYWp14gC4LemY1BzRFRwdTTKnyXCXMyaqizkeJgEBzMYLKZh9Q0Tb1LrQqkKnbiyCQ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LTSViD0URDqmz7iNrhhi2QnrzFsk0jzAW6EzK3d8IqQEMOKjTgGt2VKo2tS0cbdQiBMhct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bCOMw2LYfiAHQ4wRhbiOWivSoUV4l93ACbm76hQyORh5qIA3CKfCYvMCYCYp9yiUdenSRM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BVYZzl/5ClDXkpXNECDpVgdoWny+1jFeqi3FgCxKbuWBHq10B/2XcmlHaowpJQa8xcoE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bJEsRWwrZ1+JYPNIQyVANi1CzFoJsol4JA52Zizsq4DnzLxALbsuUE0xhmgJWGubmbIKH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V8sp0M68xyeDXUWlWciDKEMiHALiVhMoYZePqW/R23PeZjBWYUUv5qY8G7eiA/LFclwqst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KdeSJaUH5w7l3PI62+D3HHN8/wCUs1DbMg4gnwLRZRTiOOG0LWayRYEKFkzddm8/uIE3i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nBcQaMLs64gZb1bLKlVGarHLhgMq0Zh+YYBMlP+QaNAZpO4qS6dk8r+Yrj4bJvETuyhU9X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kTfuVlLkVfwldKM8HeZbrSwNHYPcSuoQ6BySnlgZVkxAwL2y9u6eo4HfW3VuZTTt5m4umM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3juMvBz1BagKLXjBFAMq4HiZRmpFFymzxM6CpfiHCcOO4eL7dNSmwCOKq7lABMpPpIWSURM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ZQvaBw/NyrDpWSZEjKF3H32xPklYkAYixGrDd3hPqCkPXrfcCFuntdS34Nl23A13UDkoyw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FqxBaMV/cuZDBercRb4bQHe/lgHdQjJgFQxXQtj8xgLiC8n+QzjTkY1zNkkLsrqOixyPM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4gZReR6l29FlhRRSIeDvEVVrpZSJ3KFBB3Eq2C62GNwbgaucFYOWJn4rqMPR3yWNQq+WYq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fhicLTxLboUVlOM1KSLcXwalzZfFupUt4KjtB5kRhHyrs5VUv8A1hiB5QdRUDqXgvByiK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Ma5f5ihIYUlS4gsAkEYx3Os8cBHObZeETlG/Iyx5ATzHJMjbasbqXmprRv/xAlI1dqruEG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YTZWyZuqjbGCh6jrXAyczAszUEoSsULjx4g0goD9+4IAVy9EsCwc6EpVhvEQyFA/fK8Ey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WgOLYL1ddEq0GhCu5j7Lwxf8AZ8QpsdrBfUHd2RmUqrdl0IoX3DbmortNBVViBQTyhyt7z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XVcDAyo3RuoLbGhsbxF/XJZuv9QUixAvmvUFEoAt4DuPWDt204O4Tu7wwmOXqAh17WbgY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jcSp/JuW7iGYEFi48Skp7s/PQjZ5G3C9DqZFdjyVMO5QeHyvLFo4aD+0rj0QDEWwXXiFQH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1jtULqsAOv8ApqBDXRHPoRoFALbqt/uHSUXWVJLnKgdFwd4lAaxGshjKxJIS1YqXMY0Q0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WgLnP7RDBYrip2SmojTKv5mA5NBSnn3Lqi6xpTqClrt8QtxJnijIs+xTCXKuppiDQdhduO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O17hBiF5d7lqcmC0u4Ei7yrqDUUGiuYQG12DDs9EUl2XzD1pctXmHZjmKovcHdcHzMEbc5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QS/fl6PxcxRVpWHxHbVWpT0Rm3tVk+1iYBbBNpL0aCXLubrL4TxKC4jbF/wCxhmioaz4lD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qyre0p5JlZLlQcqoJVXPAuHcC8wwjj4lvU5W78TyPM4BFghyliFPgVfMriVNKz1F3VQDoh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rqHpGd1alEoTIwgO+yYR4JnSJxwQrO1XiSxZVw0epcbOkqwzG8bG1oCVAi6Uw+ajFCZDUU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1CZcePDqBDEt6+7iCUOocy6GuUMh5RSpJF6eMS9JvNzFEb7i0WRhQy2hheJX3OKD5je0bh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y1oLjhitXmu4EZWlncDwV9dywCTVx0KeHQQAr4GVAOMZaI2YxTTuUBKM1KgvV5pzG7Fe37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sgu4GZjIktTjUYwjcsUwxB8mFSyZMdtkjA3t1Io0rQYTPT/kGhQcXuIUwvEuDdqpqD6pO3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7ZXqOcIO5TOK7u5XKJaSuYHqaZNviMaFUzZEejyx2VEQjXpMcwdwKCH4lTjmflEujWWCVBw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1YYpclFzuX4fA5hog4B3mGMFtfPEdsy0Y6lXB93HcdioCXQRhSWYdwM7SSzKDqUI37jWAS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KB9xwDKybBVoXeZ2BUlbxDNIScQTI9yroHD3ALT+wQKsDiTk39wUQituG45cWmN1LHEW69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kPCBdLj1ABrgBVyoxRsDiUAZCjxFwpxCu2CMbzpYOCq4LxOGA5gqwtox8CwhSVwLFTc2oI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3DboalagGLuZeiVdFEYwbTj3GXUMFyt9QBIIzaczP4g8quvuAoUT5huDyADaymJbaAU9c1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CYK3I7L6+45e7LJv1AVCgVRQxju53RxkdlxJFVmHO44kux4cy+Di2TEqrrwQfJpjfEVGu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QYVxZCYwoWssRueA46SoTKLermQ6ID5bl2YVdL0xiQ5V2gsWozFWzIDITMUBO6lLQ/FSq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/ANiCCpWMI7GANRNo4RxGvxVTjzLg18+Ti4Op1ZOGZ4lVps0EXmz2FViVLbXMI3V/ED/LY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+cEtsC6DawXDZ+mNqywmyqwWSvAHUWEQLO3a9ERm0gcXCzNQptEa1Q6KMqZbu1HJp3LPlN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O4XOU1WljHT7Lzh1GIF4bFSC/PBFBavfEdXpBFJ0+UWMkA5PiVENQl14rv3MJARbk8HhzF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Q81JNPIkaLApo2+oItIDxskK03yeZ59bjGIIf6RQbrh1mBkVCBvmXXWZcQIr4qyoF81ZH4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V6rnMf4IFHIbGL4tTSocEUVqJBVuMgW0eYqcvmBbqBDklGvUrcCUWuGzyuoFULXrDQ+IC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xcoh66qz2+Yi0U6MTRaaPxK8rJX8LjOYDoyu0TLB0mp4GBoQxEvAUcHD8ywr0XWyNFuKmr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XEUoZVtJFE1ks5xELlOPMPgYYiVkRE/YPUVK3zBQZcRiqo3XEJWKcBKptZZgwJsKEPAAS5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BV4Y5TNa2/iYtsFVxxMr6qD9w20y0/MsFUch3ZDWkYPZD1lbvz4mHiO2bYuZKK2KZiIvJz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MR2iy6zM9QcYZdCFWgvUoCXgMOKgXIE8m/kYQGoUdLBETu2vcR0Uu9PVxQ0UU03UvMJec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MBCqypaNeM/uZnZmzEpLKablTLU1Q4jc2RxmFsWbU99RMN/BtioTv4gMC6bcrDwhq6AlyN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iSlXdZqpla1G8GA8sBbt5TRcHohMCYBldvmM7me/UtQwbrtODNHRLY76Qq9N3iNIs03b1K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FfrGrmQxDwpev3DHpT4m7fuDnCrQdrwRkJ+S4eaDEvARK6X5eI4dYLmAXOZnEKs0drYJ21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KqbLzAkWNTZamQIQ3vmU9AeWJo496P0THdRrC9ARx7uMBSCJkUU2XV9QuFY0V47YAlSw5E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EvWDnZSkpmhY/MpSob8f8R7kWbdjMMU7bMTSfcMhwrfm8oSK9WecEZAHK5iS/IRTuuKzn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FSUmDW0i//iUxoMAH3UCALh0EcIpKyRBYrBjLKgriBzUfWzd0YuKH1gLPcsVUNhffiWedT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BmRA94IoUV200OFwBqlsDzW8XAaCJGVDkswwLxdQwuHNxUQoOqRXMrwbTgzf9BxLayurw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1fEFPAFpNJOCsF+Y2uFaGpWGnB29yw4AsmXzNYbLM/LmU7lMP6QbQcN9ykfLvctmqo5D6h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0IGmuWHGxFAyvE4IDBW2wiBl9WvBLUmIByx4LMb7mGpqHPlLziqLz5gliN0HjUrg3Iq31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HlUUN1AAeBpiGGyNzjqWQmViXYpoluo8DDG7pGWA8S9otjdfEqS5o3UHXpQ7gnxiq/SEK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Sb4JdgJx2kXwRqzULjWWkpgravuZvSYeMylLUvyE7i6v4DHM2fmKsv2jTI1GqiCMXnUpws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d0d5hcBQasiKba2oJ5YVknJVlYGNCl4tliJYHQb9whWKhDlgInnSWm7jygxITI1ohnq0A4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Nx8jEixj3NUzthZuK9S7RgiBYHzzO8rzuUMDWW1/krQPUZB/7GYLdG1ZYQieQy4ouxXMC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TT3VwEGwFTA8S1rcUKdLiOFUdOIC5F2/udacTCUvFTcqoyk06lViduCA47rmL3cwjX5pnm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VHnF2ZaRABZfuUeBqcLt/XxFYuK0Za1HTqETI0kJLjirjjS7dw2A0n81/TGjbWdwVAXjM1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ItXV5gKjiAHC5cE1Y4W6AwBEidujEvWNHLHxAFqw+3ZeoQbCYLxFRTvxzKbtuOKh3hCtEG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jA0wdVBN1U3XVwphSYtzG/toPLeIsc9mlQBqBDB2THdQpyRYAXvJliOyKWDB4TMIluqaqY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CwViC2sjPfctWRM6j1ImbmRgb7hkELY9Mz6FVVYa0MaiaRdQrKKNyiZXCPUe4NcFc1Gpg8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GnTtSS1ZmORYODFvthZB7ewdepa1oge119xBpmK3V1AYo0TKkRvZXG/EVkBJgjSG/BlsY9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5Ql/pDqXAG8UyeoG4FHHK87lcEMOohuchZthVCx5H/Zj1AUNxfPuEywqt7HUpiApyq5YIC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Amy2KGb2uyWiog4zuoYO0Eq2NEUwX1CuOSou4gxsLNuYqpwSrye4Zo6oLTKKqZy7zRcQA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BwuhqpXuVzD4vyRT7FHpHZGm2Mgz5gZYqXY4jKaXLCneoUc5bDPUaLFtkslouWF9Sesy58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JI1qFNxNKsOoJMTB1mARK2IrXZOpmLE5qu2NBJ5XR5jiWgrvliKVrQbi4IvPgS6+ZeaiqH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wJYgg6+ZZ1Bt0OGvEs2OPUI9NQWE28Er7cRVIrLQ0fqMMrUNBWW49AUJQwa2oFSiqKDHD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2QFBBWz8ThmAIREG5j0uQeMSmzm8jGXAt/JFATWqzcPG6u5Fcqehh0Hvi5hQDOz8QQolP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1uOSq3HZGttj/AO2KKsGsMBmOm3SJXz2qsfXUWIEC9PMEPYwHkWE5qOo0xcr1CPgOxVsz4Z6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PMUNKdiykSFWkvxDSmQ5R3SSaREYA3psfSCVPOHNvKsq6gIWUw3xCBXOVqE/A7bG+/cZAFK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gSU5mwcriohlh3ExZbUDAGirTDMRsdI9gPJuBF2PaD8t+iIeHxRjv8kpLVt2ZkWXLaNOC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BO0b4wKr7VLCAcCu9yxwZjvMWpuA8nUoQXJW5iwz6IbZUCqBssYqI1BcHVljQsAm6FApKe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RXbDyFyk62dh1LHUFLnUWFXaGegytT4zRpG9YSm/cdP/AJTViyxdvCepTPrOEzuCLmgNj2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KPBVwLklu2T5g7At0S1YwDS+IIP3O4t6ibvcwcer/AFLG0HOJjpJMqeoHDl00by/cFL2tx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SrJirtiIS5ho/MKgAmY1rY8NrMkSKvmWFTBmUzO99tseBtk/oWFHc1fUCiqYBK08vUHMG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4XHtPR0RXVK3RZbe8RVq6L6iIKzxgOnllIDzXBjHL7lrExGCxbt3EuBc3qQ8Aj/AZ+87+d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McW3bbB1wFqy1+iJ28Vz45PcCiJo8QxWipuvRAZAqzhiEQjs40dxr6A3yP1cdsc1BlDR0Q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5jWYk5ic+iLysr4JfHsxD6AYRPTg1HqZLTnMPiotBA0rbMnADyjwviL2nV4+pwBcdfkwI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bVC5lofCinBNzTCuDzcyTL3pDCQbDmPrYU8Q9sKStD/YADbIdLX5YUangjrJ6xQKRqyLz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oNEoeBsoyHK+ZScEBGIGjY0fcMnjVHiYMF0rzKcmZcbfcsy6c9ogYCONsshdQKQsuCy0qp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OKE8XygLlpVgIODkP8qYFit5YRW1lMLBUao2hB+ltpaWUhEeReIV4Gjb3MaxNW88ErQraN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PEuXECrrzLswSMLjwMME4f2wrIGc0qIweBdnyRqrA0bDzE1KK0S3qIQqzXE/7M+T0DELz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KUfRKA6Icm80S0laRW0XUpLKrMX1LtqMuRhTDCqDXHpg2A3DsLKERDB+EIwUwrL5qBIzGZ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ApG1v1YQiGEfIY2TFQcja/wDdwdquAsh6sWuB4uUNggOCtWitSmwaPMbdtUO+ojoYHdQL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Wr0oz0wrnxMKduGUTFEvK6TjGcSLXcQtBAdkDRrEaWRrtA6CKgKE4TlYjhbAIbCcZQCHoK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Q5hFlG0puNZCFvdQJ1Ti09wPWqrg7WxaZl4iq36hoFKgO8RnRyGBPN9xIB0c7b5hHG2Xu+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W9xN4A3wDqIYUaZ3luGQZrzJcDPBtCZgW15YIfUZcdZC5gco1VraAmMRyruOHBh1ENUnA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r5grAPLF4fnmGAUebjIIELRSu5gNv/LwfLRGYbRDewN0LKFxgeS6h6vPWmIFg1y7hStKbP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zC4ZqsZYvKO8jHylYLIRVQ8dzAfFWEteYWw0AKgpAdxUCFjWvFQU7QYgmKf8A2jYhHTH41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KJxKUy5PITQchT5huxqEcZ3EiwhcZ+HsRLyAFnaSuEpiuYIaqUC6R2yktkxbv1MOJQNXBE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yUiiPY8xKI6NhiJG8MrgZUbRSB89wXLyRYXHARYocjfD3MKhk28RUi/MGwgZuojEPGIB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tpRwSeQbT8xyNtvybfDNdvXA4DwS0i+TRGGMCbF/5DhKVHYbqW8c4clv6xHbBo5qnn6i/4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NXTpnUEVQ8agwgoi6JYMbL1qHlAWclJr6Y8WgvYXfqCjybM3hlwADOF4lFl4h2w6K2M7O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EznEw4KqlKNxheZfVCp4hURROng/EoTRQ6ORGAL1Ra858xDBisriyCu2y3hlak6HFVuXd0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hsXkckt1ZfUpYLFmSMykuEIYKy1IKzcCHKuLiyAVqZUqw7Ilj2tbWoNe8YEn4cRj0tUvtr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Hv3L1qdQrk2fUoprRu70QwW7dX+Jbsj2SvfC2LHER67i+MxfFDH8BKDy1QpDucoVDMLWJ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VBBkDFsAgEiFgd17jXB8CVbIBXOljGE9wjER3LhOg4HN5/BD21WVaN0fmDDbX6QSEpNkcF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FXWIdb24Y0RZrKg5HDC3CQZnkEQ7clIcN6PcBQmoarlR3LiQAMMgn9sb5DeVxefV7VVEiQ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jRd5JmZbX7JTEEGunJHV2RbYEqDnQMIaY6Y6iPARsIkB1fcJ5aAw8JL0aCNn9p1AkmP8AZ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ByeJSDpTCOLg+YZN1ZiULdFBFRCNUtLZP9AEIW8TRs9ynK0Mt2j9lRxMt4cJSYZWKG5SC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N8ri7WTY+JUCPqLoXo1GYjoO5aVbdexEqhCdiCGcHUolDkslt14qVlHJcWTBDgVVcciAe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FMkIO0iw1qjzNS0UOC5aYyVYsnCtDGjccWqW+lyqUS+ERMXzKbptN7mYkNIfki4tIeEiV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VsLC4/qFhCMjzmpgI7YVNJRMjkiC1BaDeGFohZO5ggS7MjKwyoefMSAnSwwSu1wY154QC8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6qAShQe5T1e5NzB07MY9qb/X8OZXla1v8AySqDVJ7uGqpL+XuF3c6afwIQs5fDjuAq/UEWI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bRwRvUppNwsLmoUaaAN+2IbstOVcxyoiGGUqC2VeIteVqjzj7j5bS447o0G4YKudPiDvzCC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bK3NFFKpQ8ZZYctAW6H58y3Gy7WOHtUrXRLyfsIA4CUXynyBgP+7gmnwl2NjmJy/UXFAKs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YPuX0WVFsQG773BX4IUa/B0uhGaFYVA9HqNsVU2xiBOMkNWbJjUGl58xe7gOlysocqANb5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4K6O/MJkmgbaDuXLKmPMomb5WpnZnKYjWEFHgv+4DFG1GY+Jn+wh0+ZkMQpfxBilebwlM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4CASp0XAH8u1Qdb2g7wmjC0wuK95ZDivcAq0G6Q7qeHUyQpeDjEwJa2NEQUT8zRFnaVKq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1VuC40TlAKV8w9bwBZGzzu4BGDTu9SLW8pdlJARmslm49nhKvBgGMg1C2DvaMZja4tNqP/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AI0sK1VwYNdlYF9dwgiRiYJTMG+xjWkx6E1MXIrC8QBbBwLM+sChiEcPo0wObb9jiGMVhX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ECWPoDa5hUKaWuEXxSpyxAvOrP1KsrdhdBH9F4OIpwg01UpmpYzQYHHMZoTdKFldzk6im2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C3mVpCm7eIhQ7DBDBBqBqx3epks3WyOKrIJKDxMnIwWLxJwRpFtQyr48y9ajHiGhGgdx2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7gP1ow0u4ATBY9fiJ9Wl7vaeiVwGf+9yiup+YonLimi2oTH4V8NQ2VjdnE1WSxapKBTWT8p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zAhgCqwlgO+C5uKbnabu40LVd/qJRXmt49x2pjobiBgzhmiOiYCvjmE1Cl2uq3NvwK/JDc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zLeoCjL9wQWC6tKjMprUuLjkDnSY+BFrWOkTz7jzikNQKnnMSnL/SlCAscKlKLttVBFQ1W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BaEsU/q/szG8rXPDt+49GdRvFYruLGQm/2gHa77btjPC9WX8wNWYhMCko0T3UGODBSDkL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kFdR1UVCDSiMnAABPiL6qOpluFtaIPgwGv8AoiCGb+4j4JNxUyNkATmnuP3fj3MahOGGz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2RiOyOrVYWZB7lqPsYYaIUJkizd1LKuplfiEKXgQt/5LtUybYDCYA5mL6tnqVmVoSCKc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c08xrZXA9xQ6Pohk8hHutRAAMKB5OohN7drNkMzQW3szzKMAjryJqKtF53BIdAvNsMzLER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UNoF/uMjAWMLmUEZGs0/+wdjECIxqJqAxX5TB4CCswK1UwaYpaHF3FaBfBKwdyhMS4A4bH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oAI5VMsAu2XJc5XGp1oSBGkwP9oKlC3CNxDTRroXy+sXCWLgSxLpa8ROIsRv/IKpGrrLo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qV2xpf1iAKT4eIQjJpOY3AKUlwxAOLlN0iO8ZJQkIB1yjvH6lAur3Q6vxOBaDaMoRKoFE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sAzDZCgVStwJWK5iuMx3KDY1bi/cubp66G/zEC9dqbhUYD0mqjTlA58er4jQ0oPhAo+X+y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ukdz2EtWRu9yumQD5qIKCaB6jrzWAjNccBFZ/Rjl1iNGCFFhQTFQxQoigvKX4UAWFHF/cF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V+JTfVHbglcyrR6rmZxVqbOFLOHmUKC6YcXwyqo7HOIJOvuXqNvhi2VSkZDVtKRCqmlwk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hlVKis+4ACkUo1ZDb1YlTldZqsPc1oWFwnvqG9LFi/JKywcfIKljw3mZcTkJUxWMa+KGs+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I1trSF3MfA5Civ6i7cqKEvqUoELXGL3Ho5toqyBgcICrnDTpk7qIIXWGkVe5Am74gjMY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GvrbCxvEeSC8OJgyEAFoeoqWrChASDbcP8ZSVXoZ8PcpqC4jp4ln24wjcHBkQyy9oRQxl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BjGLhErTTkamDWbRqs4qLkCCtaYuSjw+G4/aQoPlDdra46ElvfJXxGrNtiLqBVmb5Ms/3N1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CedSoetFywNw+7I9oej2h3KFxvuZ9ud9QUExUsiDSaGnUNax3SuKmVVojcIviHi4b3yG7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ZWUOVRtyG7m4DKDDjOIhEXg2HiEl1XxxHYniCh6K5lnJtTD4gpI5sbzEOEEtleyU9zKwUR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GJtL7rZcHj9FOETUMF1bbouLrJSsPiWnwRkD/AJCB+x1Lc50tgc5qDmBPF8v7h40d9yI2g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ECWYxktCaE3Hf4gDjoDIcsVo2jIzb5ZeXJtMwjZK7dhg/wC8RqQxHnmffenLJrqGKhC0+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ndLpVPBoIZ5WbnolkOSGhwfU2OFRoNqywexbLFMftihwRmnmvllHUbwq5+IR7VVT6dJUYdK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gbTl9Rltl1o5e7YCgWon5QrQXny8zMwLwGCorCeQO4iwpCjvO5UXToAIV1Jdq1v27jNT0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y8sS08bE14j2VaZQtq/1LWLsDzXrzEZIbvhz+YrHKS8tn+ykoyifSEupicFZgPnKO94CA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EF5dFdnB2wEN7S4L2y1kq0YEmFUnIMVIwvaYHRRvTjxGR260LG/SAN/O5XmvEtsCY5fPl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OxYJTVQA7Jb2gRFhYomZKPwS8xO/hhfjS5OYVzXcJUD4cQNAvSdxQ1lSPqLooBbsXxAmw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CoKlLp89RO+ZYi+ocIu4AfEqULQNdQQC8WtQ+dQjCDAF65YGLXVyo69vX0RosEPT/ANioN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FtymNBoEVtvDllV1FViRYmR4SkVFIz4Ecs7k4vuUYllKW1MBib6KgGp88i4AjUClfPxK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3CkWk6OpoiayYa5he0NyzhP9m2LKoce46bMCWvcMSbYYplQBe6FtRAQmA7jK5dlKF4I0O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xsGx49xW1HjEzAhumSCNlYliyuOFHB1DR+QTIX5VUqR24LYBWvNGAiirSiuIwiCtJQGPSG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vRDYtGDD69S4HjCovK8i6IWoFMMrTR4g9KsalRSBhwnPoAsLZc/IGrIz+cLixz8szOJgv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9OojZdV6G4sBATtlOrMFMExwBseEoZ0vdHA+4O1tMd+2OKS04EsqdeGNR6NDpgoMDZn7zG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jjILu6uAy6YGahcEjDeYxTmp4qJ4kLRnwR1rEA8OT9xirBz5o/wAfqVlMxqeX0RszHNP8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QOQrg7Yl+ERbTwQpogCJQB43cyy0RTNRLjRpJUG7Y2r4hz61OkjzYCVZ8sQcCLvGURi8H9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xOC1qw2HUVoaIIy9wq26z4l/biItsSwVsoFLaI5cPCITJEFeOoHoiipKDRx9KIM62uf2zI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OIb9uIVQEHD+5QrKvOY0tpUy723UqxjMf1OOq7h7EO5Vq49E48pzoQ1Er3DBdk1NytC+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vupi2ETI44YyghNPMSonJ+ZSug4cweVp2IG5nTpxKOgRpDURcPaWURX8Q+6Cw8u4igMy4g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OVjglAVZWm3F5jOVOXoxIu8ukpiUIY9Ks7lhZ6rliSzKtWoWCwZallmwVvzDFbbGquAFGh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warVsQGUbGzxCjcU2PKHJ4Ke1QK0NiZG4eAWq0Kl55GYpoW29TJXmsDmBCOxxGrZcB7UA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V/UycBCs+LedwAMKNh613AshH9MymIXc5mU71qa1AgRCwjLEKbcw4MAxUsjrHUNF+XV1+IZ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I2yt8XuJEvFXuozWzZTUw22DY/UzUPTZUrMiK5Fmjw0HUMKVVniVChlLZlBSBozLIG1alU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CLzUvCrUAXMCeJSEwuJ0ltkbLL56l2DGb7jhkmvEEAMk8+oCWLhs5QCgmrjW1tX0dD9R/z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lioPklaYtzGB0VVb5i6L2XjEFJRGhiF+sWwE9x9Y2VIiNpbuIugwJbR5jk1FuqKHI+YS9r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mwArWc/wuIIKlRKAXmEARe5sZP6jDWlLPLGZVgVwXcyKCHDcHckKZ+5mq7ID44MsYizrFO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s73FFVWqbmbtL4Y1A9yHKHqUTUIahTBkBWynmEW1z5S4vboy/Mpr6i0yzS6ZCyWYBRDguE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BWFQF6jKcYElmXGop9Lh8msRKfmNxd9Z8XCF5oE2LHtCpa2q6hwIrsFXwICystsrefJHje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9S+4pfLLiqrORjZMAW0j/AIlQtHfEnmAHJswSqKrxHaIeJNWcS/DxWWAQPzFS5plHutR+V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QpI2cF14ZdAM6eINeVU2r6vmpSDUmOpUCxye5V9QJwihdy9wiPgQj9VGEdZfWZZrUYNh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ptuWn/EXjdMIpcKKvFxzRig12WXstNHZDym9mO39wu7gigqB6zMiaUjVy/Q2sV+PMKsfFU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o7ApzBFXM0C5x1Ld1mrC5UwNXmCuK5zuuYEbIp2QFBZFW11LRbJhxFeOLM9eJaMpWSPiV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OIKXeWD9BVX+A7h/Cf1A/uMABihliJpb0EyOh6gbiBBtRGm//kS3ZAKlhExboTFskukxc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H6q7dEPuC7f8ApiOPq3B6l6iQQ5/IwePM6tlX5YJckFPLcTeiwFtt8w1aOyRe3uCGugL48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i8sOJqy1jESpWHkq3Xi1h02xfg9eZRbi/BDa0HlbFw3ygpoQGjnDOcSsr6lW2ehuFq6uVP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sOE6hXqUM+ByFLjwXnNu/DxKGU7b56Eaz+qA6L6IDGtagDLqqp0W6D7jy1NBMf6Qk9sBL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MpGlC2CgOjuC5dSMq8y6GXZ5xIppgsPleoTYVsZfWIOArkSv/AKlIrAePbgxAAb0Lb8vM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rAtMs/YyblogVApRCcMMLjaWps66ihtlWt3LZDyYEhnSziAgVTCy0LHBZmtkRfJtlpcUKx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vlNkWAy/EGUYZOA9xghy7rvyxaWuQ+xcDEEBnvzDoGIF/BACBtA0R0DEN3iXQz7C5sdQZ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DkSML5lWA5ItVBiKsVyHzBaw7E4WNhr1LR8Y6PhjsYKVwahwFLeD3Egs2kr1LIQVlVKQw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cqoOXzAzKlQs3F59ogLWSrXxEQujf9IhDD0eXqUdeDeZTGxacB3cKBUHEx4CLIBaOvqGKq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rlcWplbtK9RqU0nDO2B9k8HFJeEZWm1CoSJ4/EuYeSyY7Cg2qtLA7FDNrMvUgoGX5eI6Tt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/AAxtQ4DQRykMpgCYqdUBt+JZMVLAHa6lfYqg1faeCMzdQ5uMreaQOEuVCpLNIhhpFLgYO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Xm3dwxi6iwdY6lIm5EqwflfxKIPUO95/MdydBDZpelcszGKhR4lITwbvcWRvwtdsuJS2Fx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wcdNRb6gtIi8VbwR/VpQGfiZtkgOhBrQlEcS6ZYo3VRoY4eU0SwApd4oa/NTrofQoL+aC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R5qErbjabaPLqYzhLl6G/mph0TKgqLIKatgx7/ekfmpVY+9ZiA9pbR8SmqId03bGxLQWv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4OoZulp0vRC+ha7csEnk334iDbhQtah20NY1cYsQNTfmKNu4wEoBaTl06JjmrjHRKEq5Qh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Nr1B7U5uCf2wAA8+IwJ1GKsWW0x7MRBa6O4GzDApHDVkoCWm24oCWlJ+5ZccOYyi3mEU3H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WnP1M7aF3fZFlH2zExuKXUr1e8Sy6LMEVgcYZkKWWYThQeYpuWvC+JQLMjTitMaY9VO6uW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FyAKNEC2EtdS9FmU5YVTLo3nI1OiGBOU3LSAqWvNlMCLgKNbuUxf8b8QI+SHuJQjQNq8Su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TYQ5xuECClHiCSWKHbEBRRT3hiWFQTH9R2MzUGo1SZx4YICLkB+EQpjAAb3mMyswvguU0P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lZHtVANaju452NReaikYrIA6eGVVQVC4qsGAIpVFqx/UMbvKoK09ai9UVsQv6a+obXndFw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ggozGgjpaeaRdsSqihoit+ZV1ETdDHqxTKKvhlycthGFlOC+ZcAtVBlYQ2lzHtCIiBoRBY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sBdUeUYFEVdXAprfH1BuitC8xqnuXRHNMnJKp0WlolY3U7jZQF5ohwNbmKdg7lhQKqyVN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BRFbKxSrZp/MLZoDuYxQs8WpRuKdg0NZOmArE2q+ohpBWMoozPhGzA5007BepaDJC7gG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AZb0C8n3KakbpyfwKDuKRs2sw+GXB04EpV1D0y6tG6v8A7UoKS+SSyAS8lTTx7jLQNPFKu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ZF3RjM9cy7QHDAYzdQkXgTbwzNsmIIxbPI4mC4yG1eIYKG8VBaUF4UNRkaaPOVNnZeY4S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NlumIMq5gNNEvlvzFO2uZS+aVUN4lzgmQ3cNCpLotO4yIyIydP3B5ZbGAZfuIu3dXECCAJ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DW4XARXQ3MWpNUsTBcuzNr+AhU2uMxAMbAZjeO6H2B5iIE6jyOwru4isAU6dWMooKsdB8f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y24SjK+BzcfxeNPmQ0sVq1lFkAYGtVGEKrdQyDdcPMcBpl0p1EWqPLVQ1EgvNlNYidbiGM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yW9RA3ChRAQDs3zKH1e4f1/DDSd1cToukKixAPiPcRaFjpIV48htepWP1FusZgCii9MkEP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jwDPi4+fFiuViJL5YheqpSLG68p1xL0l8K8wABakNJ5I7xLKMHv3E4AqVvzANqicOMj5h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Gm/UepTu2UAlnz7ZtVwaOTUGlVQTnt8xCTA9xXVlrsGM/lNT5bYDZBazzA0Ucu1S3x2eWE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S5BbTlHiN6sAneFkxZlY1Ur8K1leWE0BRt5de3bBSoCHI9xZG8LwhxBQRV62/ERalCPDTY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xxg+4gdUtpI8rMvhxwgxfiVVgoDeNRY8nmIA15VX5SXE7RwdsZtCiaW3/wCR084HK/MdH4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NdIFArL9IWlsbF7jyfEbuHRfCBweITGFOvljqtWKDjMAbAzPc9EcRwvw8Q2qyk8QaxVkL0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zG2UlQ8LiN9Vwq/1iFlNKuAYp7QklV2uj6lAg8IPKAAiVhwdk0MaPzCoSriXDDQmKwthtl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GaKqWg3bbM3HlNQVn1KMBz2wgREc8szUJY1qJcRzguA+64Gw7vucQYrMy+I7Jf2QwuJBQe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Yv1LbgQHJ/qWqCqtvwt5lhF9uJiJlCQKkzRdwxm7BlKVhKMsLAGsceeIBgDYBbFhEHCmp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ca2Yvg+ZgbIxkT/YFKxyMr4gfLgY45lf0FDlD1Ewurt7lKdpq0EsQzFDOPcYpcszguBYBR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ApLU2aqNgcEDJOTeblptxpv5nUcHH3MsvYR2imeF44gQtGrgELRaN+oN6H8r3FuayAzL9L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Lg4WpakARQv8xAiEJaivUYpYRVNl9wwpFN8HliKgaF4ILtKtxX6lZ5u1lEYMWkx6pQc5r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vdmjd+8QAWj1DB5GvxBDAwHIdSlpNA5YcXCWLqzUZeXTLW4ipFKy+2Wv1aOjydurjiVll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Ayq2/uU0HiDlZXkFwDb5gVKVBSyGrHR7jFwXQOH5jIOtyErQKq2N5sDnA0SiB9AcrL6skg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suCMUyoYMRNLydq5h/lRfThfpZYEJisWL8S7lPuhqND0q2CDGEdIPJdsJoxr0/qPeVh4Js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ksf7e3m6fpcLDA5d0It+oTul3DMnhWWVY9GV5i0W9nzDIA0J+KmO9rpkHdx2u1RWgOmVE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K6AwVOFHkKZnJmtMpUwJcF6jWVAQHJfmV4b9Zme64KJmi9VbiowvhWLl7bdraQxFqq+ZQQ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7FxpwesxyEcHmOFPXmPa+CpZBDRKrwnN+GCEox1ZaqLr2qjD6YoUF3lxKKtgphju8Wll9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9+Bcelv9x2/hiXNu4vWeTianSgYMlwL6gIIveeQMyqQTsg0yzVgYSkCEQOgbDUMUaniyBr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tSqc+Y0ZgBb1ElRWseo3ImCjhe5jYaK5mVtia5NEVQu561hjgHZ5XxAiH0GdTAld4HmCtt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Cw/MQtFw8cpZDQGjxzCgJC4POYrkEg3uUbbFh/KDtKFGsPqWowgz+5TSVkN5ww9rKNxXMu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c2iIjIKF0CYU/kMALKOU46gJYpOF0xIzd8tXcJxkG62Q0oqr4I4MBCN1YljdrdwZA8otHa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BXBK5WbjPid5KT9kIXc1mGKDQJNJE52NC3MioSk8RKIyQ7YYMLbaFXFR9ZrpmKSb6J08Fl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XnzSCsioRhIOsAlhuAnCi35iGoSviPSpD8oqbVTiKhbVjxCGtJsRj8wwrVms6gaXYRMwCj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ZXygAiDWrXFrGNYhtg03+Jfnu1YdXBJf0COeAchbIHvBmXwQwyLaqbQV2JbVafMdCwzNtL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5dRMh2oq4i4LZTeAK59PcftH3GBKpp7qCaFrreYa0Cq1WGDRCDLREeVsvHNA0x+hsYjoi2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cxZ1gPkjVYq5uKYgkpyQ04eLuJVjwtcIMoAFhbqhy3FF2VBs6YrUV3BCuocXXRLhMFw+QE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BsC7VYqPWBjeawe4mdFkN4hRP1u/iDeXAwnTNknRbA7bbMB9R+YAqwDD8ShU1AdsdIVgW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VfrGOo3DBvKszVhjw6ijVw3lsrIsFS+PTCu8EG3COteiyq3ECGRaZq6Jj48W2vb4hBgqrh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1uAFMnay63KIQFUXUuIUIOm4bvvX7EYysIOHJ7gSgGfBEvEhht2fhjuyyonXVFoEDYZznF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pt4XybinFsMP1VphjQlbgOBbbnOpZxayPomcDmrdjx+JdtRtXaTuMEonezh9mohYNaYZQR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dr1knTnoM/wCUAeHy9ncpEg2FIh5msOOkU5mJqtdjOyUFtta/AhRltXK9RA4gjIMAfcDT7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AI5uVOTb+APzCiUmahNQdhVR3GRogsWvjxAYLAHuO6XK5lb16IAqzlxAYhprVxA+SAKlBE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uouF1AqqgH0jP16HQeG3ol4gNDBgPML8Xb0vj3Lh0yAV4g4AguyLTiB6wZcZYi1cX5Oj9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X+oSoCNrYNRhA7GS2zGACuBhQ5dATxl3r+oizayrK/oOo2XGAfsmQAZ/dGWY4Ieiclw+4S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PNsv+WWTNg8eA4mohI7Tlhnwur6dXOx+uheg6iMkvwC+sfuK+8VsUGqrZXA+YzkuLVuop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hKqiMX0HbKxD/AMMPBnMcgjtxD8sweIUrA8sAJbdbqXbL1e5kRB8CMFOig17l8Ag5xu40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V5jDKJdS4ZzBzOKQ2sosvoF0Ey+8wYWJCuvbOs3Zpi3Xy3buKxtKFxXrpn/zJRPyjkzCPL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yC/8AuLdYMwqLVrySkq8o5UfEdbzhF/yB07hgISCmxTruWzktBkItBDYqhiOoXULamFSF4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2auLSAoW4qHeBQg/CcMkLiO8Rm6AbKmEXFWLi4JiqKolcV4W48xnIYFahkLiBpE1jFsS28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QrB5gZJmOEYpTQtRxHtBgTv4m/fNFIwkrGwsyziN4ZPRKqEFhwzDrEr6qJTmWkuKEaVrN9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sF6UpqNdBouAFuVoxfmXlVb4dEuLLCBkP/YGq1icH1FXBFhXPVy6Du6hUA0IRWvo65h1A2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o0ggHg1UabGaj1fuKgyeKybImkaRh6+8TY0+MLo8qVNj5FxFGkBVvo9RgJsy6DLXvUMCNt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YXhfmNiq4eBcrCDa6Xf5jB2I1OIUrlUhdsAaCHDMfYKOCvErC0IhWIuzUQt1gYPLFIXqk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O2MBtvtuPtjmOAD9ytYghdr34FVXMstnhfK8vUfNKrWJ67hMK4QOBKD5ly4RfIa1Kn+xm6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XbQzBQX4HCn+48L4FxKALxiYfC3GdQskWDcAZMxIIAp9COVbreAQEkcEvPTAVg9mkwcSkb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2t8EIVrVnmVaSG76l1hFEuE3jQQYA44thMSEx1L3wFhk5q4vUQBYM1zLeUctkqm2K1KO0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zFkpNBap6lqiUxBI7dOyEsCxlryzaAZRdxBMkwSrwkcKe5vwXLiuBsXZKYDs4Orl7leUBw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kySK1GRS7FyxJwVpDD9BBEVdUN9QVQNY3E0fbTBgwuAcwgCs5zxAKt2yElFiHiIzWYPEA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gMOxykIpnzDEHUQclZYg1ZrncDmBh6lCSbD3FIB6A7uZrUXCg7Cr58MDU73lDWAhzw9yl3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5aFfcVyFcYwAMx0JQPUWsHbMpbrAViIoc61s6lA66ADbpIag1T4TelVyxXM5kNDh4i8o1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3AJorUFF2m+ZQEZ1UGg17p11HCNkb1W4bc2tedSukAp63DND/CI0mqnyS9hdarxFAiAmZTH7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olj8yr1n88SmKPUIwes9obtYPCOzATVNTOKiWrM3ce5vGYGZlRx9TJJjBEEyKrywJiol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DcsHaRV0MQXAU2ai+AtqKRDINwBNZzeY5bCXTOF2Quo45eZRVTiOMw++LOBErfYsOLTKqQ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C4eeeDQqzjxRDIwttVWJvIEavMMjYpquZi4QU6ajGlLa1YMSq7nBIqG+Er02UnhJmkaCzt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Lw0F0/ARJbgrl2zn+ELRbqZuQZG7YpGFcFQBYLcGuIeACLeLYxpQbGIrINsDXC9I5hO7Tg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v3MSqBrMYgZ04nQEQPK3M4iyHqKhpcUy63Chb4IPlnfccLEpqlY/aBcHc0Ml+phKCd1i/m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kYp8NIYLBGVZxUDhQQqr6ipAUqmDk8MHLeLb0YQ1zrQ+5s34GOO+ZYxx6pHNHuEAtx9xtA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diwE3M4hAs7JAA62ON1DwGzSEpbiESrpI3v51MeLcvwwRYmOlLj2xO2CWGKktqChLEFWGb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LLz1gOrFzFHQXVqPPGJbJQBV/pgG7p+42JGjdK3Brp1pSPT+420y5axGg1Z3xUMAyHEI5x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xWan+syyIBseCZ7MuWA5K+oXtVhTj4lQlTFefMc0rhpNxLAwx8Q3SnHOI9Lq7DgPhhmrN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Djdyx2qLW9ESp2IDYe4uViq6qKMgODqW1A6JM0O0vNBy3bxDUNHHcTaiBxeEfTGpWZ1mGw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GukGMVAKqsr0l9ODQyXESVWC9U8Q7AHgZFQ8OIHrP/kfs52/cr9bpcCXAJgDiVOoUolxlV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EstzoiZyOGZePhZzO2vZQXj3DvrYLXEGabW0padepWIjoa5INbZAEDxRaA70PLEPpC1V2Jw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GcEOy6zkfJZZZdHEUGCyWZe2WWQmPUosChyMtfSt1zH1r5eYApVvNQKDwa8QVnCUwNbip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WuXaxuvEuLQou/BDbpVZAOghds4iu2IZgzyvgiImEurHcagzXXUCmVx2YcLwQOWAMOYa4u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5gYuCLZdmI1HJZosYqLxmEZtbRapyQzTyoqXB3ynddRQbrtRa2Odbc8Q9iwdJLVRW16lyc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i5Q/2J4DFvT6x7jl+u1wRk4c0Y9oYKdtR6l5V7simlksWEC2C94JnGKA0+4VBt/Fdsqg8S58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LYl6WwZVssCljzOHNLQvuLWDMLyHuVSVF1j5gulJe7b3EzwXfjxFEiNLWu5f7U3TNwEBP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lPm8rDAIal3jIdEcdv4FfmMgT2bweJzRHLcKF3mAqvMcawqqamSQnamMbbLyHiWENug8vq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AeK+By+WISwBwEQwMgcv9lrWrTy9xQs3RNfFwAalbMwa7G0aWJrc5p58E2QGaauJnGBvhS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QCoGqGqe2COPU9IKtMNt+Zz5MUvpHJeSHLuGrFUW1XoRUGQyuCoQNqUjBb+4vMybCHAzY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Dg9RAgJgMLlwERBAi1cdQQl05GYtssGhfYQFOoU6W/AGYHZ7VNtZkXeIJhXWoQPSYlBbvO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ANInomWuXQEbJhxyXljeoQvGvMUTLTm9wi1wPLDFFSy2A9zGk3eZVBpXUqKL8wra1n1FcV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a0LgkEYHY3BJwRlrYY+WFuADhpi3LuUnIKha/JlbsBbsrlxVRiKdZayAX8b+IjUAnvgPEV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ipTCojLqeu4HvRR2YLWggcADtYlzuTZ8EUjhE7U1M9KwDBW8sRYWimgLoibegcwBAGbxaB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7XJyQThihui2F+TcPmKvB4pvhgCuXNR5odPUwj8iMkeYYF7Uj0A6NRDpfBaYpZr+o8ouc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QIsFafMURQVU5IPJ0yu+WBVwsFl7DMmAVyqBKHyYYSoco6h+ZXNw3XMqN/wDRGawq4V9Y/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OVd5PpiPJqcjRLbeSkKMvVSvo3TcRmAPNwA3BjUWAvvkCLt4WdmI9KyLYQqQ7QyioidQW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FoLYlOikZ67IrWmbPKrjQYoV0kDRrK8YEwjCw51L5kEKfO/zHYiyh9GXfrRRltLcFmQrBK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Uoq2K0HTEVjFnB6jCZURzRcSF6dyARU15ZIC5XsAmdlUTghiICRg+IEaCjHFyloiB6iUUC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c4oViIEvW2VxAFYtr/twCotgdwhC4d+zEPhagcxVWbrNJuYUAVdvES9lY9Rgo1hHiPUNO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0UWAcLlHjSmIy2whZAKeYuxy8SppLfuGOqtfiX4AckAEVdTuBXi1SPLKyQxk34ihQl4gyw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/MQ8MCJAGswXmC2AdMsaKrm5iRWUyIaSUhWKz1gxqGWUkQdgGlhW1jZDKkbUe5Tej+o+lF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CgdkTQaWLYHiUng47Zcy4C8ZyncW/tqs2OYpAGC+5UeHdS3WG3eN/MdvNRmkojGTMux19S3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MSS7Z5dn4b/DHZBGMB7RUtO1fxmPTZ2dS90Tq0QBDVQR2U+eKitrluMPSpiuErTLmqtsF4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udh7lEWWuIIlAvaUFEPDCCm9ECmpM/UFXCal1iLKt5NtztJlKOlgczopSEQvkMatpWsxIV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rkJ/1Su4WNb9kE6CYSv8AVwkdlSrI5LgDUu5gVh7uVgQAbJATUhmKmU6lGZFFXmXFptZXc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dxIJEHDwGPX+4hR7jIulXcAEwwa/+y8a1XGM2U4+IvBVKXYy8QQppnTMybVrbCVEHkhqEv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BqVJU0Khg3cbIuVn8wFRGxcYiFmqK+yO5csNJWk9XG7zAPEreAogM+N+JdyJqVaNIA0dw4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Uyzxe59yiVcnmLoLsxRmmKicKCK8XiCwcjge5amGxcnUrcNmpo7lVNiE1HVUJwQcRo+C1b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NLVOkPLJm+epe0VSuwR/iIbFvfEK5elkO4y6G6rKQv4a7EOz1iFOcw8DsjkMlhwi38HFW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3AS6zsVlJ+YxmK3YZGYoRPM9S6i7E3LHssLD/AMZjPkal+5lXD1GGQ9xwcBlZZFV+aAf/A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wocgDQ6JcFhD2eV/yDNLouarEzb/AMHEuK64C3VDki4hZ3A+y9wmr1ZY7vuA8y15XljHL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BKzqg1RzAQ42HEJcmgNcUdrRGJBkNwrUZ6K8imFIumiJUTaWwjHLZTLKSgEC16l6IkZZYV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5ZUH3ll44tasGoVkzWtPawTFEUqGaCJcEUyDb9ykEIWKSDtKGWLstT5Mx+AsX5qKmlBOeI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n6glXzTDupS7Oi2LYjGhgI5WE6Vt2wQUCWwgKodtTYWUWOO4oE1eWgIIlOp/uymu7SYHpU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j/mgDeQjYWco66jV1dy3Lqq7bnPSDqFQsFPLZELKoPzAy8GiKlFMN14P7mkFcQJrcVqIkw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L9iPTUfNXjb7hgqXTtPmUJTXTRcCUYULiAy1Hd4YlYVFN7vmF2wejXUqFDq2SIgRNX+UVK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CZWorUb0ACwuo8iugNERi9YS5eiM1S6mOG7GNsJEeJzFR7c2qOdSiwq7ZdwLunu+IEBYOA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a4+L6QYfYtc08TcW4AvmJo7u1+IcTJeGqmThM5qMt6phyYFFrjGJzroyNtEDZol0bOpX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JQcr9qhVEKRQJap4BrmZpGD0HiOkh5IHCBJwzQZh6rJ9ylzjRp8PuIZuAL6CVfHmk8Hcdp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pk3k4o9MDAJZfhPLzL1XARVTaaBzDb4t+/BKMrgNsY1n3Am0PqBiULzLAzA4N2x9yxgZJF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M32w4Kx5mfSyF1BguFYIHqN92VQqiIWmhqoWKhGYVPbAr6LbJjsTLUsy1eohUly5OJUgA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IL0ZDRo+3mIwKtBTti3E4SmoXut4QfB3G40GGlzL6rRg5D8FQzqYO2b/JECMqZ96OdC5+4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ozSddm4SmjGGUCJUFVCY7gDhYFAGDyWTXhWypUbqpdRPfhcwYK2gdsvthKwAcv9RGM9EL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sIwIeoTfY5F5IUbWLAhOC/lZRnKifh/8AYEwTbUJa4JisrBdQiPuWVVqsrBRUy5Gd4qYZ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Kih4ydxUB7oIUvpmDDZNdFM8WYZmNIjjEwCBY9ZuONVqbwq+ZU6LtYCAXCkEB2oDDYn7g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pi87MGBfbGuqIVX8TcMrhPG8WmYseNpbJcn5ruMEc67mYL7mfuP2rSZ8wKfpBmGTXCqCcD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6HX4jzIC5v8S32yLvrqM9t/AlUpk/JEij/AONFdaC0yBVwBckuBPYtm8zOtK03A1gCpdsa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EDRGh4n9+kcQGClbxWpUtCOWotQABh55+IXGu0r/cG3SU6uMlaIFatl9mka5xcusGFOR4j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9+JX4GrrxGIlEZ35l9vCx2c1A0rCs/uDRDXwjwcBaOIFk4WahSAvqoqkNLbzRChNBC2Gta1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UMbHe4YDr+pmUTQiVWu2qqKMhSWH3MkIqB4jG5FVoJnE4JdkWSjW6kzOc6H8QK6C/MSD1l0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VqqjyHFekuwcrpZlQqA5HmUUTipfzJAAo+MR6gtJnO44dP1xldiY5zCRY4cxmm111FswV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xBKu9xbStmEHQUGKqaoC6vKPliHhTD+4CzTIBKTrpFuorTjTA40jYImwXql1FIXdcJ1LX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m6hg18GApvHu9Ri05axSDPFFRjL3DdU2RGmXSVA1C8y1TTYm2O4ZS4rmpSU3NjJuE8bl3F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mz+uU0B/XEZB+0xZaVltSrPOkDACmIzw3F6Oi3KbB1tNwYiijEMnqXZqIV6KJsSEK90Sk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BbeFg4xjPzWPUYkXLlNtzUxq0CPnay/shwwaDajtpMNNJEAUtp6ZQrpOUB9mOJkBVtwLN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Job5hRAnq5v30yuKeaaR/YQvkemFtsCjM5QQo8Q7sOnmWYLsJMgbzfUZ+kU+4tjjGIpam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X8S/LqPFLpItQKdWDmYB23zn+oXEdCepV80pGtpFDpOAoAvUFOywPV7ITrfkB8wAhZAz0+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CTZ7g5Vmjov8AyFEy3ZdFVU3AIylKxdKGSmajycsJFLItpsIIAGg5XDE6s2nj+kcXCZBS6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bDfxc05vAe8iqGXxPUnbCreCwP2lh3HFEWqhhLjB9HKzHd3mfcrW7XR5h1m2xr/jiVlDQv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cR1KjZ5IJZh7hqPlZrDy8wuRWsmytCjzKYIJpmFYlULz5g50wteCI4ERwuF67gUClJ4MeA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WHNvFzXKF219xGBk5nkiRIt/Sk62KjCdxoDsY4SwLXAvCkOWAAxJit2P3MvLqoAL3dCjHk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S1wQOjx4gObRWDiD2xDC1HA4DwEAutrOO2cF+oKu4GxRVwMpUUvs1EPFFBlUDKV2XOj8wB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NWsNHNy05d2bWE3KF1rmqFVAstVEFEB6hvEJQhalDdx23AA3C3kaPBEvCOJW6yGQnqdX3T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KqbXPUqHtYoFpVcsBINykS4VAzmFsLrMNCcscM8xi7jC+cWZAhWOx3XBGdLV2Gw8wamOY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MiEtcUyxZTJVON9Yibw0FfWBEpnAhBQdukALcMR9ErrjaWDqZKvJcHiKpD3YMfcQhoy7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iYLIbsa4UbOeOZUUU2uLlODl40pwHmMAE5DiZWq5xQIFiAvF9QFr4hMmFLb9W5YjE6UvI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6uYtNpLa7Y8SFulX1FXbFjKQAmBLBuETBhw8R6q74R72yhUDzGpJFZmC21Qp5C5Yg1pLa/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IRDNQ7iBxanJuhi5SiubaS4QrQ3o7hEDh0HMN1ztU+J/cBx2lQ3n0csVbzzaXSFhYkPC4u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Zi1vLfzDYgrwdyvSIrdz9XBG74GkZCdzgI0WzzyepYUHAOJsYDS12T0QESsR9kLXkHkXFS6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F6WV8QdyQtxev0gf+9y3EPK5WXKKDNjCsiOnsmOxSYgRSBXFQQDYZWNLUEzUL1HdcwOIF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OZSULnsFsKLAAwfHhcwrAoW1NQUAzI5YBJeuCNMsLuvHEppnUrAVUCPQPZkvvM5UUGATFy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EpSwbOvaZQsgmV+Io1YalR8ZFDh4isIsrcQmVZ1l/8lYfr0XwRAghOaC6CeUCSfLAIzRmN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DpcsJzXGZCp21cQL8x6IQFq/JBGoD3s3D0FU/aX7+x7YDvjYQI9vmIglQKyQo2W7hpYJcL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3XN7i13XxKKAx63BYXw/DLkWvFSqzPMFtAemIbTYXlo/uVMBJF3KTaljEoHb5BLghVspLQ7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/MuOrATs3LTJ+Y4lr1fMJYBPEQaFM2S/xuU1c4acyozFCos1a5zWWKrKMDE0e5Z+SNSpBi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sMQwIF6DW/uGrQnfiCF7DWdMaA4Y78QTSyfkav7lkrKnju4JNLKDeLZUMUo1BEAf3mJCW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G+XiNYCzfnUsa0btz5mJAaT5YgTHI81Lb2uHOI2GzXJwytJOnIMCVXVyS6BEOnSZlpg+L86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gywATt3VypMyp1bBsoJHipRcpm9r/ACMKw1FfGILQVb0/yCAekX0xRoizYW+I5FpTsMcWb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HxDu6RbxfEoE7lTBDPjl8ph603YOGaqLfAqAOO5kADXcxcjdXcUpdCcImQBuqi8VSw3m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cUDBTcVsH5g6EBZq1dmI0yphvTAsLgenMwjEl6pOJQBod3CDrunmVrXzK8Qn3hApg8s6UW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4ujC0hZ5g42+1jPqXaSOrWCRkozdGClp4pqWhUYJqGWgy2DcMDMibA3cVqHh6lWbanEXiCw5+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wmjIFZ+IJrNpwsSt4LjOOGVYDrG1VcXj6iAQeQ+5jvhrr/iIWJrDwVLl6jBba6zQ4P1Ak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YNcnFF4aX1hpXLV1iYggDtGswxq5/umSqXmqwp6mWF5M1CHRpFWTEDd/1Lg7L2JtlaGpe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wQ+G+MsKyryJebo7HcoLEFtpUVZNFVrMcWIcQIwR08ylwDXxAJUJp1MpySgPmU1u1hAwZW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jhwBZ5gNKAxj1DrKjnFCa+UtLHOABM3mMbs9ecT4K3V1Lb9uViVBuCEHCxtQo0ZomPTMC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oX+aYXMXNAarUPNj1YvEbCmc5iwmMHFwqWn9EY41H7iDihW6qAd2O49/U3BBheAlRWsoq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UE5UvD7iBMqQVLD22h4TZAxAir8PTFEDl4PEKT0w02aEtWy+D3LYjA2YSyKxeDLA8NXIZz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JEJoPY+IkKjprMapgIaVZEg0kdhjFhxLtpB6HBPcC52ii+kGQ8I0jwkcoME6mz5lbBg47v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D51MQQz7SivV3Gymi7DEwZ18QLTTe+4RgSDUXGGSCb7zKgqd2t6gOGhSuAi9FW+AxFSl4Y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EqiC8wxezoisRMiUgbaOkYTRuuWKFnuZiyNMFH8PPfzEi4Qd+cAcvyH0XwRIo5Wim+5lHu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OFVfHB8wvaIZagajp4oYgheZiDUPJANoLtetEr5fQcxq30OYCPunkja0u39RfCYse3ZlM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UVwMb2hBWpTh3/wAI2vUoYU6IbX2zyhdkAmSirZVEwh8BGijYIu9HbHsUGKZUbQjlDxwts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LqoUsKbPJ4lsIsMGVZZthkDiHKjjJfJDU6zdsouDQcg7fMK7BptV/UeqqwXoi+xAQ8ynoq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c21z4g28AQ65CDoh8MMlwoMaKYFCAzzEzlrOdEXImD8MeZdTa7t5lsCUuItehjhCdV/bC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z+s6/MRiEhwPMZzYqcS1UbGZgdyhXEpxL4OndTKrKqtcFmyvyrFOyQPKayjmR+y4KoJU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26q4AFBBUUJMBmuXDrqUELKWUsq7N6Plg1S5Vo9Su4GHoIIS3LrfxFfZNjj/iAqwl5D5iu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4Fy6OAjXIIoMJe+dGl+CFGRlOJebYvB82IsskDtlL4hYisCPywqasPlidiqhFB/sp96YCb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/UqhYWt284i+JFgweYLu/e/LAZiG50DtJRyjJWNZZhTVTgdSxmFeSJ7KPEU/AphaNt6Qe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Mvm3M8YEsjsxKufiIk8Z/QQjZHWRgh2sroOYis+GZTi39TkmCWy6IkwkFm0reW441OcaoU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A3eq4Iaou5dGpconQ5YgOMGoEyeHqL74OCiNBTYDtgFq3uoI8mx3CFNo1iFtE+WDWaDz/A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ay39yxtKWHvH6RBxTpQYjQxKdP0QpYhCxzb8BUKGHV1U7qN0JAaOK8QqEy5RXUcZRpRQd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7hfWYvUAm9HDFIuYOWO85Jrd3Cxu+zpwvuV4YZ/MTTEaBV/8AsRXUxY8mYRQ2g0VMGOwdb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6ZWlFnUc6llVXBn6JnRUbLWTxhhPTz2x+4ZpFwDiBjtwqZZXDmWzxFaK8554IdeSojdqvc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vI+Yubj2ZhQoBzKqx2JTq85GKTFcVC1od8y1kLXot/ke01gb4JT+oofk9RgBxioYjn/mM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u2GzQDdsZ8QQrKKhgzmN6oa+yUUHGGLgFQusgyyW+ps9wugXE3uA7u6ie1wKqxuopGwyx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aM1FATVC+I++XxRZCuIzV4QdeEVZMHfLcL7ymx34iMlIOhBdVowP1Kr0IC8lywSKgYYcT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GNrSl3ByW0RTG9RUs4hvjqA0GwDxFe4GNeZZouXf4gWFoxwYg2KDyNzEBci8JEv6UB8xsg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AN7cwkRawHUxcJeTeblKYOT+5zqIVjlAqBzeGFjWQOG4gFI4VDzBwpGWCXAvMstKF8JS6z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6FnqGhIOO8x5/H9Ry0Xu+MSzIqFch3KIZ98MUjJRTvEbBbKOhwTgdxRzUJiHVrRAGXX9U6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TS3C4jwl3FNSMhoU8xwJLJkeU6gqJdoCfEMNAZJxLc2iNULHlBtPSNc/2h+ygXDHNL2cxO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oNnIKuUUu7lnEyNA9X4JzBnQ+IZQMwuPELFixxE3RpdNpYs3IwpvwVuWDxMRas3vzcDWk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8jAFg9kSO4KtpwSiUlnJR7jwP1HiDrngpgSr36BCpRO6mXI9HwQVUhkWlB9yIt16h0oPIfC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poxT+mIb4VQP5myXo1az8MDC8U1KKEMLzBQ0lSj1KyTUexI8qoipYKaF5m4de4TXg7iYXZg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rEoLqBXNStJZx6ZXmqWEe61aZWwYpBzHAfjM15ir2vcRoJLqE4Zy1JS+vqPrU67TqDMIO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QNWsIkRZMOaxHoom3BkhFZR/RL6U6tpXqCNyW16mf020V/pONETyMW8Q0KWXhzyQBij9R8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VUUubDp8xKVOY156P7/MW1s/RCYWhj5jnGmnFtSkE0spjZFggbDTBpkF1c4ZTkozEc1MHl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mk4Kw8ExCvue4gTHfzAOv/ZhV0NtcqiNOrS1O4wiMC78GFvwoDEK4GZRxFvLmEcZ1KrQgF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rnJ7jk1oLQxrAOfLYylhPC8vDCX3USuSnuIiHwaa6Y+VKKyp0x9meQML1LZ0aBNniFaqWS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V8wQI9DiI8BahkRVSf6MabE0aXGMlXfZGKpN18QJxsP9xDqsBywqghS98fEIrLZCaq2u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0TIYuUrHJuupcK5omOLiPqpd4aAPwhAqWSWFADRN4TbxEFTlMEzphly4CV6qU6Xg+CJc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sWG18wBQqjo4h0dC3wBRLlQwhwXLDY1mNwsNlMQiV39zBakPR5rzB6BS77icxXITxFVwKNl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oDUoHQvnKqpXsloZ90SvylMLeoJegCGC2vcC5TpePiG73Ti31KT0LcCYqYQEFcBVTk1Cgr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hDT2wop2OvEoI2AWRuX9EamapRT5iNRWhykD46L9wZKMc/BKfnIFSlWOHke5iT5gJ0P/A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ZGakysvUAA1UAg9tNom19x2yqNp/cbULcBcUFOrl+CcyWwoRlmhiQNBqtM1LlWZijnv1K2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oG7YrKTYJSncIF5gHR4jkxQJdkEV0FUPzKbCTQDmUJ1trGQSMZgUXGsWH+wmS+YghHXAsI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iA63OXiXJG7K+Imm0otMcnTQCmASgtpphi1NfPMAqy1eakHCzRiGRvF4UincA6SqCGa0i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RCmF93xH0ji3K+oKzH2LABk5K1mJAp8jLhBhoqauRhzuPHBJNRMAFy8vEIGBWyuZ3FvEIan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Jr2suFmXEBcNwEKN2tBHi0a0HzzER5J0YgvuATalJAcjgfPcW44Waf9lYKi3UeoOCpLC0go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UAQGBXaxtLHyS0JaJzTNQ+9ctEbQHMTHsxQtqOTujV83iWm2fGI80IowznJN6iWAWnuEA4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qpkFHUADReMRwdGli0btqN0ugvPVjkKitqOFb4SnormFm3h1CLejMeQy8y82CPAQHYZ3v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DO1mGk4JeABsMu8w2IVS6pglxhYSUrRtX5TDTS6n4gumUFu2JeylhNNy2FFhb8QR22RrRc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2eXmLBAs6Lcr6lEaYDQNfZuvUZoeTeozawRp/8gWb9McX/ALEdXvBjPuDFAt5XMexRD5JX5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kj6c6NEI2tKsAdbH2iUxZfKKF3Dg56jUWNUdhLbO7UrEGpF/KZgy8CMaA2jUWG40SvfeTG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uCGM5y5/qOSxktKMdwwloWWVMsnhdJUQlUNVuEt7RXgy175iY6JOnpPqFiXdQHP1Lhxuz2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l2Sq8SJXJfMqjWVRRBLxMOHbqUqgjxySwJ2s3XMVVyWsAMEDNjSFX+yKIBsEFCUpkkrwFC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5XTqDmR5SCYbqrImssB3mDaDaOmV4gdHIqC6tVCxbmZ3EJGTORnEqK9RNKNw0M1s1docyt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sYs8mUeUAZHQI0Wcmb4hEEunQ9QEOPC2MbtxW+YQk2oL3EDSAo3YR7sgsM15i7IhyrdmY7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ZWNH2LUNATYHmHAE2PiUAMDJ1MIxfiOlqlVeIm06E4uUD28L2kGna2bXggfmyBySoytHLB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F2GYBY1m1VBLtrsisAKU/ubp5SuE4gWru0N4jD5A9ko7gH4ld1Cr9w+XfRiJqLOGJ295L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TKIcgQPYxz7mlqd2EQOizEWFFh8TIMLtmXbhAvNQLIBzPXuIp5sNJC4CcEN0NNEJvUUZR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oi9M5gkAxbxRBQGu03rsroq4OsZDhRVebjNrR8hw+dzLTFX519Bc14DdTM8rNtP8Acq+ZI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ArmMQJVSdlEFgwzXUm1mPziDRyfBLmNg1HBqKkzXKHYtShl9y5YrQbhlRgb9x03iHtGYDx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mmpUhbFQ1FcgElRc51fbEp8yk3KYpb2xkMESoiRYr4gPZhI40W1e5igKFY5ZhbyBHuUO0/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uLNsHwE6uLYCN7i1pPQwBokuxfJDfDJCq0fMzEsLgFSmhlW5qB2KYCs96gx9ArZX/ACV47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UTCvEEADhYbCedzFAgXeYLgjFs4lDAJHJly8kRifer+IecTIbO4qlMq38xTv/AAREAUAtD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dZlnBEnVigIwafK1VGxlIKR7HmKKIFlxcyXZfpiGbTRiAuAuniIqJvlIoY7jbBdeIY/V68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H2TMSCnqB2BKuvEGLY1eYdSTiynDKVnjtVM/brVY8VLyli78/iNUi7NmLQpYL7InCIu1Yc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onZK2MoKxYBoBV1V7jkqmCAAUq5lzW/gxVG0W2LclOc4mZrrFC9sU86jdqClCKrJ3SPwd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dv6jRUxzwyyucgeIksBMTBTiB4HIustRLJqjKxcEX7mVcYP7lyAQXl7+IgDDKIMG8SgBRg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LlUJxrF/9xN1AFVUwIFp0AQoONmmo1qghxhC/Zg9vEbetrBV6OoRu7h3F57TcA/DRxjEC+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cDssVMiw+kgThMlxtZVcyndYWpthLgAf/ABCitebHi4rUX7FjwyXlAlXpak0jcbBrHDzYs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h4sq8FH/yICgI0hWWExkwxd1y+I7FA5E8xCJwvqNmrYjmuF0U7m9oA/L8Regou4IBCko0S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/dgRpnQAdAguCo961K/bMVEYdwsA9xUAx/wDZgZWQ3svzE0O1YC63Hr2dWWkfCZ04HwR/j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ue+MBC5up/Eb7AMFzUWNLY4AjgtVIWfEaBOxKyc3MOLhXb6isthzI3JjpCqbLILgBsKFM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G18R44wDgDTRLGsqqMNbYx1IdYMQo2CawStWw4FX0TZ7KPb4IgBOtV83BtZRyPmJiAIizX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yQokIrvPcqZUrZ7i7EyOFzXM0e2sQVp5sMf+oboKHIrljruB5F/yVj1gRgIyDCBjHU2wh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weWOt5KjOoqNlVZQe4iCCOymPeKNvCMHxDrABUfMEdZqsJbDO6xhoQzh7YFdli4e+4je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o8sGFlVbj0cQBfkv7WOwHkHZxEKhf9R5isu8GdQIVfGo9OXAG2UZDDlBlVdlzyxFmZoUQb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SklVGcwA8peG0mAHoqhjEtOssKywbaHRRKzHkNzAq9YSM8BwXHKwOllQUauJ2mnNETLSG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oqDU8uBo9M40NhI/5LGu2IzeIXZDi7hc+k9IODph1UdoWQVV9v/kWJuaeUI1gU6PcakGOI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VXpaeYpiFTTa4Pyyy4UPMHmPVUrODwS/paeA4A6gLGztgcNX3fMcMvtnzw4D0RrwheGOwW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rlRkRqjzcVMynt5YgAA/cB8go8Nkx/wAN0bRaVaa1RLguC0OPLENZ3RTiUlBpznES1tpfE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mBRb6S8I+3zFGhyfWZeXsXRUAIQ0A6hiQjzmotswuCIuWYdVVRazXcV0DDu3n3CDzjgHX5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coI3Tgs3yv3ARUsOlYrxMmQFOHs9OoBhoo6Y/huXBSnBDaAPIQTkeWpm3K2LrxGVLAYLAw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hWajCpVipUrhaMVcKsB1jdQ91MnIwyHanbRKwVYCu7EOJdmq6hUOPLecy0rOLOIsHcUj3L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kUgq6pupnNOnrslsZ/wDWZ1LDkNS6AFgdXzAaAum4ALLD0ZW3ltOxBFe8BwQ2d7kygKlsA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o/KNQra7POYFGVfRIktr2IiXpY9ME2Kl4psgHeshFKKtR/wB1KHF6AnHzF9pF55q4oNIa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lPMwYo2Gpc6J0tS1ovYJjCIC7KlWGLTVsGUSBdzioN0Wm+RiZKPqXDsr+ooaIGjiCwylum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Moggool8tQNPMJQnANXFic8U8w0Xgy2VPBedxtuCJcy5BmzTAPMavUKpLjTHTApSxBRCh5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daI7QBWjcSlpm7zHGftEz1MOJgUFoyNwMCoLSLF4qoZ/vGTtgs6YQnhQxGo84XBblRxHTE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0uFbxFsKgLNlqUXx9QVlYBw4NfiJxilVETTn7js7OVoOxK5hRrB7gFrwOH5lysN5e6qEgw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3KFgTTHgl0prAswqI2I0vjqXMOYuCBUUHkg0mG5j3ESAO48iy4HKcRakanY6uW4ivXFwxd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MwkroJlggEIckIjBGmIEdMfVjCwfEARjg9S7tsOWEftIm9kUtV9Wi9F/1FBm171c+W2I3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C3Q2xYAtiFR0rmzsTejzQSoK4YfEYUCWtVEDmHbWZZm6tbsczCFWOSY6hsUvmDq4q4obLN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rcIUFRRCOaTCtPMHlAZBTv6jfq2os34g9y28+UUUANWKMbBoZwQplAqvcPcLRhB8GpiAcRM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bhEQK4EqKuy1KKzL0BNmTuUOFuGrvxFKNHISjdgS3ogmw0JUNN4fxFKbI+Fi/iBoqPsDsY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cEIbODcrUenkQAxbUwmaqDphSOEpVqEeX16lL92moVnNyT4lWrFupxmoyzQE2dX1GjgMJV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iw02S2eDFxHD7mduSncxa7LdLxEkGD5RNG4auhFKtZOj/ZRDRkZcR8/GK8zmax9RA1isG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fwe54iVCuNcLCVhSh4lyJWOoBLQfiC7G0ghgdQAlGj0dxq00vuZLEntTMI5OzALyCjzCwK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oi+5To4PqYXWwBteo18x0ZTp8R0G5XwdRQY4AfuJCmA/MTBTo/wAlufOAvFxuZiRZfuB1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qwQjQLyj/EsGvQdStBSKZjAFB2dw3tIzQeWBGu0BQO5VrCg7Yrg6W15jZJnDcBoR1ivMS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jSO5asr+oGy9lwrEFjmF6l6hwHLwIcGQHogQQJuvVxZaJTipVCxVHbEuGd8i+dRmJyy8y+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IUcLSYgCr/I52qx9ljLuQqBsKBfoS4RpHZwfLKjdJ1hE4ZZyM4iCsUCwxWgUCOVQbAlQKg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QiszLvxUMOQp2OCY7FnAlmcIOat5JccwwMvzE39KB59wQKguTqOG6Nhh7lW26hvxA9IFI25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UbgcxKXxQOO/ErfYANnlKv80TeKt7d/cLYsRfV53U6BFLArmKJte3+5nYRVmJdbTAZK8Es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BFYWdMH2ggwjlZ7YkvE4VHqNCpduDxLYAdwBKGtXlhZ+BrLgp047gItlxbUYW7rVsuwCFB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XpLFALoUQCrMXWDiork5k2dXHCPMPnoiikaBljB9MKWDrMBWuwlDae1ErIhwSz1Y+oFwb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Z5+YKIetmUZ1NMuXj+zEQSORfUBoJsliK1ap4zN+TVOCUAgCGCGcwGgP9iwRY2WE6IbVZi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qsz4YeqpuN4Lcst3ZgwR13Z6gYVsZdBKY0ctQgMfPjNmw0LLEiKY44hnjBRS3Eu7RETmZF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KysJZlNX0p1ERInNXUKsThqQSy4ItjCDhh8xu5iU46ACQPCy06So2imN76lHW8LbPfcsux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Qc2g7sbqAM7+IhSLwpz1AI6waH+1LETaPfbB4LgjJ7WDeGlvvN7Cn5lmm6xEIq51vES4fk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qKLDf2sY6ifqswoPiddF0PGoWjgVtXV+dTDZQB1cQcVn+00BN4MPUCoGnAYM8xQzAwnEdn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BeQDZG0zbrmUBhzbxDS0RYHBzFOVqNFxblhyB5YPgWQAcjd6/cpzdaJqDdCGrxCvipVgrf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/kEsaf5FfpfhfB5qKF8zMBBdm7ZRHUfzq/D9TRF9ouA+6dU8RDp5TC16jHW6C2MA3nFSU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ZRliyABLYbuGLq6syMCKbJfzGXmtiCLWG9jvG4RqkDwPEB0c7lG/Va8qgGNabgktAydx07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+lNmHqb+kWiLMlUU0nmUVHLC7ghzu4lXMCwe4rlBoWPZGMzHrfkjz4yHJtPUenIuzViHGy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ZrfIQFdsKFlcxYDYicLcBcEU8JcBBgWth4gtgOK+op2jBBlrH6gRBkeLhoYAbPMARLe3Dz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eIoBmWw8KOmN5jSYRsHcVktkdJwxOpRcBURY8ONQO5PcWZIhiEjkuVahT9Ec8Va1EIUQvZ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1zC/Ba8PEZUB2cU+ZzUVpQQmlY305xUukLAYhTTuCh8BZ+JdcDeRctZEs6UJanVGjiAXGi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RUxDR5iry0GNXZW4fMprFagoctyyYbL9ysHh+pnXEXV5Z4Z4poiCtpCAGoudJjyVEra9uM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noxguZzl9JQsCg4P/kfjbNxnuoeWsVOa5s5gaSIbLlxLJblUHNNQewR8BzDYMUCBcp4Ys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6gVAM0c5iM1Ny+IKgMIfzp0nH5jeWw5q5v8Qsp7C5uOxdDE66wWDDl6DibGoWO4NVTg4ww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eZU/lIaeoklmuiX/jBHSUbR5Il0LVnGG0GUNnZrUKekTFoPgKfUbI1thNkM4vMPosXtqGd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rdQbHJzHBDjpXnxFNFom4lgrIhosV5gHENHqJp41jTlv7nCeuaNVcWShgDi81+Yvi5biLH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LNRrCTjxFZrGpTM2ODVLflETIFMR4VttYuX6MomBuZciCQEJRlHSDR8zFgaqZT3Bajc5Ql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RYTdMuiY7p7IYdjFGzqCKGuz+Ajgmfccb3zXJlmI4105IXCCQm1aYOFgfSU0ytnmJdlF/C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EXCCx/txKDGwoiSzP2gnXZnUdTzJvHhxFCtji3GJblB9wAHIdy4ObRtjRmCx+2F5QQBiNZ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ITOgj6msx8koMFyiNpHVT7PR5lZRSrc+fUW1Qlk8SgOiHbLN2x2y5Kdz/AFIPEvcIpUQKo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Cr9EuBVcPUzteUWgta+gl6ZUr6NQAoAmGh9x0tZh3OnxQuiOS9NtXLjqW/wCSgUrarzCCY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QywROYtHfEFE1+GX+oGIxkXaoCYwBzV/5EJVGpyuGUhWUhQ8HNEZQAQDW49qqzDY9t2GSC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2JkjLaBdOfcZgJihvm4oO74A4/EVGoNS5kIFjdWCHC1/RCqsCQO6ZWIDW4MRlFOYbm2HRX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YNL/YqrddXRLY6FnmJkSw9uIpZQwBqgaabIoJZ0sP/hELwcTA1VmsdRTfh5Q5htc0qUQk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V1GgodZTM5MWuYNSnYFyxZ94CUS3ZeAS7sjkozNiLS1Z8y0g5ig8hLNXyq0g+b0GyECB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Wojx7eYvUL2or1HyDpaWupccCWUzfiFbeBxeLldWLijxEdIHleIkEaD45gRUImNEqcM3vN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ZeTV6laA23zBUDOmGW7guF3i7fqJoWdRVITQHELFAzTCFpewOI4Qq7YiVcOi4jnKUlyxph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mWIjAZxRmv/YXu9g5h4qIOa5lqcmzUKwrVwqNadsFWn5nUwS4YyHZyhw3/BHg9CZXmEu8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4va8v6lpnkcOYzBXepB8ctdqiYTCz/KzEV3sViAtuI30riIJIVkF4JUWxvw8xyGx5BGuuC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kZFSsAhbNyg8ttOW5SIKC4zCCWBRhfEJSGXYPXUcRhhd3+otHMhYiSnbJQsxVLQOLYIl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YxsxIbPBx5mXLuBUqY1fRTBeNrAAHJXFSnwFO2Cj8ygaMh07mBLfLmNSa5yQOOpCFls4ZIG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G68wbZdgs+AdwcaZUGofSijzB1ku1soyAyw22d5r6maQlsptZmC9uoihuis+5zK6YLNHpK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XhZTfdvfY8fMUBhqXlJYYGBm1Lq4iitudioa9Q1DY3iOsAAo1HtQAIwCgC7XK6mxkbCrj8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OgeEr4YMylmDUAKLcObjAYbVz6l4jbdBK1xrs4IF10G8OH8QGi07Im/zLhcG5b1dEQ2pds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DLPVpzFNposrguVM0BfNT4iC0ddcGV9/uaIohsslQLToYSmHeTMrlYfxAhpXNRgu8CmCGq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dFasfMrFRsWt6jk03BFXQbJWYsihqqfMHWsU6zCIoMKc0zPTS6I3Ck/EZTA0F6gGoSKaMp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wzvQCrLgAgbwuYyda8ZgpKhTsfUYAWZNkriFmEmNAO2ZUrAYT9S6bZd7rqXckAjoXFXVdw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tpbENt0xKpNUGKol6MoU7uVmRWpuuYdqWYM+E3g4uvOYd9UhjNVC5gAoLmtp2Ngx7A4L4r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1lqo+M1BqlCHGeZkoVUteTzFOrNnk1cW2MODNRU+BlqCw0jK2Qwoye4xFYErcH6lETu4B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hqvZrcOgMDXuEi8qq9RNRizuSwENG/wCoKVFPFI9TMVwWLgdaq5jiAW5mHIReyWMHLsbfE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uHG+Wt4m4gFtXKQv2uAawbpMzqct1LJ8IiZiD3ETd8xAa/MEOfwzNcuF8S6V2RgFLCeJgQ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UtgUPuNmFrORoHsmeZRq0GP8AZaADdTBbgjKCsuxySkgHBbGPqW1w0wXIvYsFxRHKP6UW5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MqRLXsO08UQbTJzWgasmG4tVWSDCKUE3ZCwAM+iFmsmHEEqAhwiMUGkLDzQ4gvkUxwHJBs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sREx0CyskurWjVbbmIUBdYzAGl5mFf0CjcFdTdUxAIYYfihc3Mw0cQtog3zg3ar9MU+ERC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qppPT7iqgWyMjLOW9oKCqKqX891wQ4UnWNxwgBeTEWEC1ezMLatsisSGrbxVDdKZbhAMuF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6qZKq+JZzM85S9xOW6zAlkAbmxCXdxCtV7mGmmssYOgzfkjgok17nRlgET1Jc6uPFnrn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6XyRpQyuwcxWYAA47l9QnktgRMFmplVKhabA8JzAFn50DKOaa6EoHC7o+okpjSLhBxp5Jjs2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Vb3A6cXhYCzoEinELv7jZVpHOIvD4hVYNWdEKq+biFdRIqUyXqEIK1t8zhkE6fCRqJfzId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wGpbgf3K+SlBUKocpeonQMp1HGCAwXHcAJwr8RB25mtYeJrMoql3EEKjNPolVogsXUMO4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kxzGSOzqPBoym2MqY8QcKpsxCrsKQIanZO4PGDz4i7itP0EOC2bb5itVuoWm26qt/9csI3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q4pWBIjCAc4SiwVBNmRlA3BZkRpUUSTgbvuKmMMjuD+tPXKyiM87Khq6O5tQ1Bb2WhpXm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9RMLecN9y0SJC8OlmvbPypgMHHfuJUTDfmE720JqPHJpasIVaLd9yySC+SPpYVNwLNEFC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jZzf6+YM5Fcq65fMNqUiFcu4LgpXFHqH3B4au18uyJcRFAfMR8FQeZctCi4PEZSUAcAl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3cB8UovviUz5AJcESttgK6OZbJDgrp5eokEHDghGgRlPmO6ZxovmuoMOEs/yifQgGK3Fyv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sDtWMAFXrF3m8HqY4pgwpjlE0uBmBB7xkmAFNc3jE3pigxIS0+rHMOvktHfUSB4s5V5YwK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8k1xq2hmob0nPmUyzbLDLsjgnmCEFORxE1pHWyOxKNgxcgDBCsNALRxA2Ci1jzGg6l/8A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7zLL8GGaQqmzxAS3MQq08mZNKGCx6YnUGkct9ysIAp5ZiBlkOPEAWWLgKBHV7gYm+4lV1a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sspr82SNI67HCVIWtCsjlvSaL89w2bI9DoiC0drlLtral6DzCglTBgrzA0HEcAHMrCTEcX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QInhmJdrHxAkPYOXxAJoWD0E2rZ0v6jGIalpi5mQWTRl3ABrL3iVB8lwwhCwTbDUPxAss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N6YhDoDImPcDXxuWrUT4KbmEbJPmZAnc0yol5EwuK7BgGywA5DmLB4lQmlUoavqKhKs1h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6wfWY9aO4D/rh305ItQgOSiqHL5loGEF/uEG2BReYnpusI9o6CsTOCXL21Q5PEqg/km/2l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HdlfEq0oZO4oshduXUr7qVYHiNJhrYo6Dt4I1QrZb5H+ozC/XB/8AJvLtgKyRdV6ItU21N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N423mviYlF2DecQXJaa4jXmPk3FFAkNpTU8KQ5Q2JT7IcO5olrZxA1Oo4WoRFS00gaMBZ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B+ZS1vO5eyu3XiWWmmg78J4gxLhDng/H9xCSKuc8SkxsZeh/cB6Cx2eYy8LNC0BeRv8AE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MBotpS9k4ALClYUVRyapjBuDW5kOzTLAtYC4nueBWJTSsSxrfiLaQAO8Qla1J14jbYxqYg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RxUp8wi00VXiF0oTdmyAEpOTDEz0KtnZnMGUhMWUyhRWQhrRpwyiuJukwlRzwLrBBIFLz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uIy+5t7idFW1zUeA4h6j6b7al1ouwvUu2MhVpYWqK+Ut5qpTuGcj4NOMxQVF1MJlCWCnT1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m0x+CVsIWijj1AWTDo7YueUOUah5yHmFAHoa2CXVBfBogMQt3SOn9xEwIgotsDqAN3KaEg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YB5MTLpWBzOeAEZeZZgBVNRIbbWU1LCgTEWrbRGHpXnow03oFzUClaNEIyGbDmCwCio6K1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G7ReMK6I4qDQ0iBaSmMPlbciIp7ZpYD46I2RTebs2rjhwOxFK8jycyxYuWaxagDC3JNYK/o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4irwLzDqVgKD6g/bF4xwxTXCZYC3j5uYtwOBuX6V0Yzc/qGMxDVQrjxEOvdAVr6mUiPuxu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liWOLLH4UTCA8QkrqEg+2Ki3zB9FBaB3KflANNEuOCByVCtghe4e04kBQLzUqwNmgtzS+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IuCjgpuMqURsFxFB69GOG6iTB1HSDkgXbrBJOijZKGD8VMRUBcKjd2DpdgeIXSFwGoQLCK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BYWlcw44sGCq1FfMYGjsTp2MV4mYptqG2VRsbhA1odINOQjK/oxdRI+KQ59y7wkpIpjbeJ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ySaQyhXqHKknBwykSZKxDcD4leMoC/qCzsicq+ZcBG1u/cYqQW0DGtr/8IWw/4SW6NVXiG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SJpXl7giNLp8//IMVFTBUdShRnANTiSIrmUXFVUQCjALfqYFUjhlaqzuWFSN31K2lok54u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bYoElBwF1FQJQFqwIidhNok4LkeZV04XHKKgMJNpJtsyBNp6ggpjHYi2h5DZUWq88wchl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Mllyy2vhTGNiWB/caPF4SD+kYI68UWShghcRTxcAKOiW1qzaG4S/ULn0NjHD0a/3FI00Dk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UxrEcj5WuoGG5HtiZ7Fh1AVz1FeIqypfSMid299y9o9lY5X0Qn/oXiGmthRrysod22lhAi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TB3L2obfVwm0jiAaIDqWV+ZPPmMidSUCrF9q4qBLV7vqOEItv1Guu92ywZcsBdU8pUwj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iAIAVoDmoAtFJxluXeKoq4AZYq1i3EqBRvtrMJAtpdklTWf0Rtqmi2Iov6qRm8QG8dsYMV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IZuWSkwPCWYfEzYmSO5XFxglFZlxaqUBi+YmI4E2zWE7EqOx7jeBpiErIpb54l8LZp8R/A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AX6hZ0d1LuMJubKBG0GnO0o1F/qCqxHK6GHJcvfCF1RoM2Dt7i4MLoMfcOAXqrfxOAQHd7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3FjRQA2v8AIKhR0oSKjnIsxWgy4ukRIY1MrxEpdyDoPPmWRTqm68RUtPYEI0owHVEGFLiD5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jQQFoxPAga6SvVUBChwLqiqixmBgrmIQOQxSe0TEKrAu1ojw9m0IcjWwGZYiTgNvmOzYZ8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8K7YOweVY84eA4Tyw2u6wFGYVh/Sh0WS+BDhSsut+oX8RixAr4xUy6eSmouV7649R8koPfc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jFABFPKIsXdxjBC5fmzv1FWK+2ol4aNGExgw0umVkpgNbXbK/bWKcyrEjODdf+yjJ5Lj3i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Ua9y3QdK7gFGG74ItiFg7nE/EV5lIEA2Z/wDkvCKUHMuLDQqG0BWTVxsqJ0xFQMZfOO4KK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AUq61CS5mufNNZGFrJBU81eogFBnFsQYHlZDjGoFxRBZAoPiPkuypD13K3T8K8EUWb25l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g9rYHEBBZ0OZVdvrI3L5iTN2RLcohmhuWYimOFNtq6h2nsp5gMnyPKZJGA9u5ldmBuc3ii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U7rRKNIgLyl0ADQ9Dx5jyGsvp7gRTgOseai+iw5EmZQQqp0o7i7OShHzLporJdxtmJxZ+o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2JGcqXriCWKligGG7ENQUai3FUxgISuALpzMEzG0qJipn2YDxMCmUN255OYgJWi9J0wmnK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SYYcYGfuGaeUQMFQDmANhuIYVp6OZRjJUu2m/Nyy0F0FcygCWJqwZzK0q1eB6hWR3V3wwY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E8WGUekUC1MsIucE4npUaLFTVNEDdFCLuYTYiF54x7l/Ss2UhsBLabgrVnFpzF13uTRBeX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sh7XQJQ6uWzwc1p4SALHhCLBMqi4u1g4QU5CIYKclSiQWFNU1Nh6uuzv4hH8lmurWuoZ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X3qPi4KoCx9YFhDd1mZw5TVA5uEtkrPHiDmBaa5a/MGmANc6sbxhk2Uw+ggv1EHcRy/zj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Vv+iOkNO/B3DZlLXgemNloq/fcG0Buqdx0bBXEcHCMsjl3MeKj1QBcyqnYvNmpdvG58PEO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/CTXaZ8YC9eYDXMe45lPhKriInzOQQBqMIXDBEvoqRqETzLtcrtRunBKEq64sqPILwrqVA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XGqF5+INEBdsAG97wkBtlmkGxrzqMDNN52Bf6lI6vTGY4q5ij3wNKfEPW6zwM8RTTcewEb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vcaNAGE/EL36bKuyX7ZcU0j4jOqAzANaDXiVEe4u+JRktK3CiqdWrYZ1HDurZJnfJrR5Q2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7SJwaxwkqgum0wy2DDLrAvmVogdRO1ULiPlBFVmu5vxN7WcfiKtL3DijmYG8B9w91U/UsT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LaTeoaDDXp8vmMWrK/uUQJSsjlA4ypodSx1Oq0zEaZ/uD3S0kSCMCq8h5Kjw7Cymsy25s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7hRdY3WysMfyUpx53CjJ/REyMHyuEvkIQOZfk2AYJFyRW2GYBrIXDAAZ5KxdEVt3W7uC+E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Ye2ZBkVUI+wowCUUtJE4YjxEIIhWsg/wBhtuuWG5wzL3np7mK01cPiPZIFsjlO5Y3S6fmHa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xCAG+r16lv0oAipp7JSTeyd+pRScsRKrUd+E8jEs1UFKjWzaDll7W27qFC148w2Re+EQ9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pa28y8h2pMzL2EdK90VqOnLTy1+pdGyoWhz6j9xlPBX9TdIIhWPJ4jn21wQhmU0fMplwbY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FViPTUWD8g6IfWRb9psPOMe/72KlRsbmqKp+jKb04l6y4gAmMPt5QwFNOr5LlKW6zUavdu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QHcWozSbikxUGL+IuwIu2Ni3rbjiaYKtP6gxoBV4XMuAq1yxHArEKtxPojuHma7ZTyr5WA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c8eo6iba95mE4WnKYIDdVam2NIDloMZY7xXbW1NQuRxacpFbSLg6lEdwTl4IBwjFweYrj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BwzZ9zwTB7mWrhqXxMUqpdeIyHs1w1UZGVC9O33LUYVVvMyha3jU0zVU6l4RDpe5T9Rgu+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hG2GtusS9lDhXKdrBXqW4KrzEztteDuoG1ruV3KVTFW7YdGA1srzK4qyXJjNi+9fXLMyTM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CpxGMZUHNalyCapeYh5GTKyNNbDMfMTRLB5O5V2wXnIhBm8NEWCbw5b4IFQxkGwl4tBa8o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cBBwrH/JHaAnTxLNW2Ve4qC6VRzUGRUXSi4AOJt55ioKPZzGodQXhACG1mpUOAVqBiAWHC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mLEt17+J6Tk8cytAC1MpBEVt5+CZ2GhdUcsxm5Ic+4aEDN6JX8JfIg1Ul5YHzDInyiV4gO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gZdZlyAtUURd06gEfcR1DEFjR+EWBCW+oGKU9435oTFmhX0QZH8AyynCBVEuhdeVLXiA7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0GvMv1WWAf3LVaqw0XNSRi1hcRMoh9sGrDIYDMODyFaIy8Ga6qY1G8i1imUCgGmYS8oMEK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6Cs1FtwEO5T0lBxiNXABtdxAjsi4u6g2w2AfFS+dxwloIKIskIBPsvmLUpgWzEK7VX6kQ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OWc9EIFQAnPOZU7vsXho+WiNaXTy6DwGJdFWpRcqaYq9QMleMQTOQQ56g1bdX+I7bwyFd1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86jQFji28//KIquSOd81LliBoCynPwl4hOCs8xqsM6wJis5S0KlohUR0EVaHW8t7uNwQwLm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zzL44lOGMtabILZsFFEyVW5YjhzfmHCYBpqILUcn7mSM4jnMfaKzudD5hpas3DmOS1TLjV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wCVp4D8wpVJes5E+YYKE6SbAlDwHLN0IiKHUFjNsDqWxQWsouPJAobzi4YGqo3zzKqiF0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yjcFcYEY9hVctgwFUXhxUOGDUU4EU9ximWF/xUCAxgNAFsmAgg8uH1AwIIV02Sq6mAuZyn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jMXJKvU2C8VLHCYmmm7xWpq7ba3ESQLlqXPHmM2YK5Zlv28S5TtBAU3Qwsw48GOomfzHoy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GRtLo9y6KAgTbxBwtyhz1F2Hs6wHCLJnHcA0psJSrBqtShzuUYQBfIi7wMtsIaGsNu4EGR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6NMCqqzy1GAAaZgGg6jNKqDKJFUVibMkXe4FYMQyxdSBjGLchrHUT3JS3XiZQUYHIrcqVo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OxGouKGr4i/QxehG7E+WYlZGsmo8fcqI6DcvES9JaMqosTDpj4FFQLErltUNbAaeEOWa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RG0OJmpvVdHxBMrIzlIhWOPCDCOrWQ4hirTo4mIxzTxcQYRcV1Lal7FN5gqDQYWDEEVRI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4R3ArDEXFeuHmU1qgKqlNBynixoydktXPzAQJCDpfMT8GUFyTMnycxgKmRyNV1weagkp1l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M3RIAhb5jo39NkDv7ghGb3UAqojXxDIym6moskVXLEQAwZ5V7mepUazXb4qOhXoFkxAdXd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WHRExqbgfBG2+OY7cBdy0jFeIIFCnEskNM1Re/mKoXh5ihXKtn2lz4JpiCwoPjBl0KWE2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CftI2NjnvzBERC1AqalAD+RDoABVi8MNXMC+XBh/GDa5eHrTnuWWVZgJ5MPEfOla4LD7j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qyF7qViLiGQHZFXBNVx4eIbNwyuyzdjGqq7mOLP7l6hZLw5igcgNHUerIBdzGY9yAB+h/q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EsLChMeIAAwKcwpOdC7o3KJ0GDZ9SwfhEwMZs4Ggde4zZaEM5ypXqM8Ld8QV672CdPqNsT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ldwpStLqwg4EfNagGhTS1LooBhjBpI7sYndwqNDBJQebhii9RR0j0IA8khU80HxiBnQ7uD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YmQ1zFijh6qHzh7Nsq0NCt1KQAMC8xmwM3kiqh7RBBovuFmx83MCZe4uVu0TSzJAwwCO3e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ybpgnFntMsFA2Tm4eQiqPHiNoIwqZWXpZLrpgqMEObh6RhYQ96y/HfUpxQN4CPkkG40uDB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hjliVdqprtrtjqCOF0DQTkkJeZkALoYRpGCPUKPI7V1ELA7VB8R8lIzWiZysB8I18AysMm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q/EIpJzHlB3DogAtwiYyRmDBi/qY2wp0YDzsVXJg/uBmQ6YX/h+4TZdYVUShDIX9vRKU1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RoqY7r7iRjU4EGOF8g9ReKyjFspwJLb6Mu6/LpRqzxVQzQAh2uiAcsBQhWQBm+pWxhWG3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wSrEI2y6Y7V3DKisoch/9gt9bhy//AGLTXBwL1AZeOPxGFdeYeixT9kwWBgoweAhp2ipdr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fBJoBh3UGkqCH9RFdLDvyxeiENVnzMxmVbD4ISKcoXFpQqiwTPmUGY0ji4fL2NoAYAjaI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SjT2QMDxJTRcCLCbNK+Y4AEwcQKZ3apbHFgbwGeQcwr4hhRwjIS9gZoHHxCXCPUDSIpPMMn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ysbbbu3iWCXZu6LWmgS+Qt2rQy2PVXQggYlpyZRiNUdHcsMFKq1BDTVdMeIV+mgF1OqYDu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X3Ab3telrFrgKkYnOGrhTsmOB7ymseILsBaGfuBK+QIdbqhhyeYGngeDuCNoyGPcalCccX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0SwAOa4PfmH7KxRasoxxS3b6gOVp7+AjILraHLE3ATswTO0seMxlSmSmEB1fAeQl/Cijj4l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6EpVUOI1UAXqAECartiU6ZUfxLHPo+WAOWXdscYtTRgxEAOnl/wC5lXF7AzfBK7CpA/C45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phVmho6g9qFdEwsB9XMQKp2t6l1FMCGSCZseizJYLTRiwQM3n6lGpqoyuoSxR3VeobRFR7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DZLML8SlpLNTULZo4YopcUUs8RqMc3GRbuogtIIDyxsLdR6dRIfCjdN8RTWPKGCDtbcdsF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XELOHHQiWIGEypmJOVzmKTLlAlvthCdMFylgjCAlHcKVCWfMqigKBxUZO2pSGgj2VXpjWl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GFICWHUsWwM33LyzTFm5bpZnqBIpv7lzdOILTtA1mEaSzPzAxYDj6Iai0qm+e5YLwLxL60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NTrDIruOrAD0huvZBYn5hwULcRKq/MxBFucw6kLjg0jzKAyckwqvFTlOceogRDcW6qWYCd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bLK3iXl3GUTT7j8Tyl2OtS+BdwzrLf2jDXAYI3Kh2hxUSwJEBKVYzBdsOQ7EJ0SnhHhHuM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jOIwOriYUXku16hWmBmyz/wAjjA5vlDPxNGSBbeJgoFZslxogYgO+Zhgnar4gkE7puIucw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dKn1HLTKXo6QbNNI6HkinFS7eiADscPoiqYLopR7iILVBHbAVQFb5IIqcYeR2QmirwYjWa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KF72wCZgN48zELta4Br8TJMVqzoiXOUduJn+KLOf/YUANi+fMBkbRL1BV+p+oNFCATXY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aT3FUujc76PzAtxyqHfuIvZZvTB36mVx2snA5Mal5DSHjeKgnFWF16h0VmHcGghtB6gju5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ZAorqWAJdgaqAa5uGGcJYS7zcrwjctzziC48uxlIRWYDB8LdajlDdBySkRAB6ljYX35J8o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LSQDRBSI4hZGBVBumBErSuhjxbFAsYMoDsmQxUQ4SmO8QNAHFaiwmdDtFahJQG1r1Kc6w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gLz8PMeZcIKVGi1Q8mpXtRYHEAiOqPBcdiA4XEI03ZVQkQkjKM3Ce0DLGL/UuBA9aEUqt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bVi9pId4/7fcDvDCcjxCoFS2UFGPqACUVHByPSS5hLJZ0TjNl4e5bW5nELYWHuE7oM4Jl9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rm2oJuq1byZluxiI2pxFctDoeziJhE1fjiZjCGMYMwLHTtwqLMoU9diHkV6RcirxuHBBEO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EIi8Zb6jsuKQFtALNwthGSYFYQe7qMyixIGBE2hqJVN1VMejVrhEc2Oo6jgMxWI2qUB9RC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FN00r/UCko3xSTCNIZ7Kj7qvg8SgODDwvTF1NZUWSrFRgrMMMNwYghJXFswIKaJnFXDuj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iF8prBKpqWgOj6iwD46iYHOaqcjAXjmNDct7hkxWu5j4DsWOKaMUxZW6+amXqLekoorDPR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cVEFu+RBI0WhcesI+kzFPm9zsbQMNsB7XqBGSvKwOa9xqyBrHUXtez+eYMJR6JW0UdEEsF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tcCCM4uv/AOksZHDtt6mXSYujbBWxVQf94l51ZNeb/wDYNQp5s8/1LClOeVOCBSWvHPtcz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9x2MfaNwRLoc/UMrtu3q49zMuV3WY4w6WLr1GMiznEDODYcHUGlemptVTn8xzqUHZ3BXa1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ENvmOBpgvDUP2DBLWlUsF6YHay385Sratiq8vAHFscfYWd5ltWNXm65jBgmq5qXuFXbBJU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TpWs26PMFg5DgYYddCweYiAMvm8yjaGnxHAinBjUXaaGzN+YrtlK2d+WNM6o7Zq6jLe0AL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t4IUCjdBuBJG3BUeg1NW4FMACd4iRoCG9iopC4rGukCjcSWplLlpcSALzF2dsnjwS8aTm2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9XAJsqTMPjgZsOoi243lvzL0l82LRQ1jg9dywXKYAtqFthV7XqVsS0HEbWORREv3xXfzGR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MgIGpIoP0ZjVoVDykLId1UF5hE0dAZD2xRNNIK8XE1h2Y2B5jJduaiABAFl7gKFOAdTArA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EHbi0SxCzowj3GVOYvqJaOLg3LT4mE1CE1e2BDNb4AiYQgqq+owlbVUCHHVuu2K9mARLgV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D33MLau3F+CPaWzY7ZUFZbOYJ0nQPcAVaTf6I6lTm6gOos5RQO3yyjjVPT3FihbQagCZh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uS4CZO6l6a5lvpZt2Sq84kziOTYIxyx1YRQaYoy0GWAhLbTOWh/yIqxhgL1HoXE2lGbgYC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hQEEdSrQ1Ng9xoKBZMAeJs5Ktm0AGo41M0mnh5jcpE8rBlOS+XlEJZLug6iFbeSVEG0rGr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HtmJJZabZVgeej0kaGxwQYOrgVizCZY1o1L0QUl2XGFYkYKjb5QccBEA6OIMIVGmscrHZ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xqVgfMdYu4GU3z1KD8j5YDqLQrNsxXLCxSsRqL48xR1sw0xaE7yYhGVi2YuqpyN7gRwwU5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LojpJS9CYU8NrxcoWDduLqLY5tq3cJDbnCm9yiGC0MUSyNhB6gGAoXFgSJGsoRBr16meWUU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iG0E1oIRQbWXGUu1yzYqF2kEELriGLOdVG95ZoIRJFujiMJtxiXpDXZDaaFdDn8RsCt5XN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hdXM4LxiKVZfxDi3IpO2M7HxGapZ0sXsCX+Iw5VpFaA6hOVIXZHiMwkgz0SrbbJ3Hi0rj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kS3FSpg1Uy6A0tPCBR67IRpFHJqEwJfiMkGLqFGwfMwmLgNWsXElgaqylhyojgENo4LdTn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SQttGLgA0EUgYs8RW2CAdkw0kq9iEaBkqJ2QucdQdteNQy+DGAcpGwBb3ZwZhIdXDC4m0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KsOcVMhUlF7uKpCp5IadHDruVtkIgvC4IQUuCh0wFezVObhIROLrLa7xSU0cMYsLGoLina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0qgDBmAd937iasBR2bgygQ+SJafhIudqAdxwuV0fcEaqAOTiPiq2XqoGSA9h1AIBqjfiVu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psHmcCyfTeI0ZobzojlqoL4az7oUww3PmTNXEwEeE3Aije7P5gi9YRq+YgGwY7RxFw2yTA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phpkMUNPVOLmuv2iMCowkpzhtVhPJGpmNgyMW40tAa+Y8FjRW04jbCi7RK9e1ej5It1qim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7RNAiUS2HGr5hLsAKO9eZfse2Yq3MIfIi15GVoDtWwPUTXRw1Ruu8wexHDFjxG7bBjVMz8m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MkdqDW4XRZ8rVs3YJuKcsb3QwjSfEoCsqAw+4Clh6CnH1UaovxdFP7hjqbNLlk8a+4LFpq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ne3ss1SHV4gSwFZ5cy/4ASa3A1yRg65SrHEqSEz6ePmb5CaNi1MqLYq1zVHu4XwACnWJfp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5JWSGb0QeEmGCGacRAG9viAE0m/MKWwANrAYicUymQnLb8z4SfxDDzFqudjFE2H5v/ZTdQ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ko3E1tqLreNpHcI01K8dAIWMJCFstamfYaarEs9kNNFLoMCIqMrdAyfYxhuy5lixaTg7lD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0rsAfcoXXIpuH0C3Tk6hNXgSDbsniF/KZ9ShE275gZR6VgKva3pPEsZqpSkFXcuqElIwBm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DmBbjZnEwAMiessDVgTCMwX3KZ5XLGcL1BCEDTwlqMFnUVdbiJhsJOEacBgoK3ogU4j7V5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3TcA3gOImX9CgZzLQ0WM7gsgo/Q34lgaIOgOIJbfGQ12j2AXGa/qGGbfQhfBFZ4P8AZZPR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JKSq7mPKj2q0FdopJe68+KhyaE6riYnN25S4K6Gj4jigU7XHXRU7g7F+eUWgcwVVQgqAN8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k5GbycztiGy2TNWf8pdqC59yqK1y3qLOX3ggVGN2jTO89BDiPDTZDBaGb2ii04dQ42EIuB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sPI9wqb6Nk7Yrqsl0rlgYJC04CCAZZ5wQyJasdj/5D+y0v0TIDTGD4jBtLZc5WOxcBX5H8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oEOrz7gF5AWg8wbEpqhGJQqnXAP1Ao4A+TqXWS6YEiLSclW19QL+wmhdrqITy81+JiQwu+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JYPOSBuDk0YGIMlFr2y+bDQH6g6oyl+AiiwasJmKsbFGCNMe9Lvysfmyb6+BhmzsyPlg4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qDK8eUYU2VkxcVoex1KMpasWXWWJDbMURZCgLlUxyYS6Y9ky9ndPyMHLlNbebjV4Jp4m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4Bgf8RCAs1l+YBRncAOUQIdEwvGB/A8x3pbKZDtiCmkSMudxCtc1bEBISvmXqMZc+IVYPI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ADu1Tx8xUaDIuzLL2uA6TO8S9b8S8alpfHUcMFKoddRVlYjbiWcA8iPiKI3tZeDQEalA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T4yYnmAprDcwM1BqIywEoaSZXEGsbKtdSqqUvMysoI4VS02CuC5VjAWv6jJwLC81ANaZpS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dsoJ5Tu/BcpcxwHwEvnzHOHOTbQ01zKHCFbKYA7enqOUfuR5l0AZJsrLFm+XJ5llXt4Yo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D/ZQhy0kE7Cs+USGTHQh6+k3hOY1rBmxhYArlQ2Ageql2Ray1WMw1YrZa8IXprUN/CDGx2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TjGoeOAu3KZYGLZelydStPr1BA07LthyqiAAAAASy11mXQSlNSDqtR1cjTgYypa7KYjW94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ofuFikrRZfEx+MwhWICMb56gOyFgiqCCitHqKrgcebiI1y61aIYUoGj5lFoUflFWxQteJR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Ms5QGHuApVGE2BILljcCm42awQDi1mahWRwqL1ANxDwuMWUVFC/JlY0JHYAgh5osLOkoM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mmJzFpfkRplqV3K2xuICgaxLNTsVgIQywChYE4ZtyzkFlAqjBlKF5vyyu+0xgOWSWD433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hnRbCaaYzcW06Mdoc+kBmA9M6iVxC3c9Uyk0Kb2LFodCuWxZsx4i/SGkZY9lMtgBhuUYBn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jUG+e2uURQy3nnyJUFi4b8RS12KGPJ9Q0quU2G/uBpqCLTV7hdsroUdzX8BdMOPFQZ2Nk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ByYlt1ZzKeGZAmhQfuPg3QvEzs9xqbJVSlY6ifJYCcNtwsti1shFoozBllGQC0aY4btWA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HkKddr7jgqRK5OIM18kO4boKLjwxUVopjmXKotx2xGiwcm9kuTVSTcVpA010S4t4s/EaJm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B0puxDSg5cTWGVuNEGzGXOYg6F3LrCCwd9wlhiu9yrDCO1cQokdhdOpaQFErdaYLyyjK5m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QBiqijEYN9YTQlEamOS29Sn0QNQBNis8QQBVQ+JSgkV4Me9bYeI9TFuzgS7fwNYRjhVt1n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8wOWAwVXkmcCAocVuXzDvJLWAAllwCGA2XNAj/wAjKxhRM1KIWdKx3+aiuAIFcBWyClyV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0Ul9UBG57+44gERzYkUBkoox7QU5ga1AFGUIcdRnSaM8RIG2IDHmWKUvI8TboaxVRQVaqj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6xDnqcmddfOKliyTvVAp8kznli7DkfmW1hWukBMK4N2ePuM02BYQabIVndQvslqpV3blF0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BuwGdCM/qFY03XfX5jx0tWrbPwzs+8WWx6lrH1A3DGKReNXHayFfOZk/UAvKV9D9mLjox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6F8MwTSEKcOYrbctEfkEyEzzBctOYCqh7Jbg+DEpzqGEurRKc0i7jocuDb6S3QRZcTINo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nK/cZq518RtEpa4RjQeUanTMIAt183/cSCCm4Za3uo1Cpd3dzDPawJY7VmvmXew+CPPxEm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BdcBL02uVWQ7qNyu4AGLgcwrFDkhbotLgpymmoe5MiCArBMBNoQocBgYHBxhqAU0cdYwT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ZW7FjXBsoFZhablG5X+IWxErVteqPv9EMyqogLsrtgoNTlMJmYJMLv1BR9UTf+LHOChQtY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iOPQ0YCH5s9nuX/AGjC7ilR4Y7/wIvFhCbG5ZY3GOh0eIzyAqzXuJuRsuEWZSN6eO2EDZ5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x8RTopQMtrZKyQYVgqyEaCEbowaoteOcMUi5d2xUq6IWmUow+YdttMXG26xiVdo3aLGCf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3iPIDzQBm5VOJZzuBIKwbcagranirEAg43KQxogb6f9sVMs8WUcsgK+2CjKIeLmVkT5i0I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T0/8AMsTivUDrOqFa5YNDAydlpiIzC06uo1MrIvOsxnBDVG/MxIG2ooug7vWYi/lpGUsmI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hlzurx8ROhlGh6jJajYXmpUSAo4I2y7uIXJg/UEhs8MrRQoNZjAyaTNNQAuLMgPUdWTQQ+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nj3OybIIpEEW7oHcXABSFBzHc62Ae2GCbW5t0eIrAhgrDhl20GRuiNtGucH7YzSgsFUs3O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xS/lDjwz6B0SiRswdvMdbDBfMHUE2mAEBsp5GO2Q5Kuclda7fmVxJF0e0q5gHnyDzBZFJa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1M/JUoZTogQi1UHfmVRkr/UZkQEuhyX9wioPFdvcVkkOoIGuVNXuPdXlq2sQpQwZWCGliX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f6lmN1y2+Li6LpOUxjnZGkPUL/MLY4BmCqsrFsdot2RdiObcVBAjlDxxEqROm4L/cq2Dp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qUFA5D8xWFDxAuv6DLYWbdjqDvGCrQ7XuIUWSjXn1KOQKA4qrqLm0iCdV/cTL3nv1Kg9N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40LeIlgBXl0SkC01/5xKYC6s81G9QuVl2lJVq6JW2rZauJq7IqKIjpcoLt0UUah6t7LKt7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iqo1vIsWRKcAz2x7AC1p1uWMFZ4X1HWYvGYPBqCYazwwUAbK1mB2hmhU4MEoZZaufUrnb4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dBDe3qqfUSOBrDVTNAKd1LADbKpojtGhADmBCYN0vcxjBocywQOjLA8jzVymREUZmu49AT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gHniGzcFdYMExYC2vVy1k08m4l6XIdY4lcKCWaQai7KPbTKDYWi5QW5CQxeowSKXMDBEr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SOxcG7DtdXLLPLSPZDUhqrT6idZ7EDhGqpuUj2LlknmNUW5mUWniNg1hHNuCCovJ3gQD+b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JjKR8HuLCgMg1aClA3BWzPnLUEUoSUg1KwT8KiNy2EEHfEMreUNGkVtvuNipRZTAdAbYY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RNRLYHPd9MI+IbcjHMXIwoeF1LfuvxFEKtXFOEstirtx9RqvxzTxKG/VNA0whoYLmJKxCs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nEvSqOC4ivRw1UumTZALq0F4vZ04lkKDPjLeJs4FG8OqhJyWwLMlFeo7puUSy+vEoaLm1f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tprELqJu2y9eJYI8EcOqhnOo3Gil8kVaWCchh+IJJGhzESp0HkYgWvEdJoYGSnBNNR7hC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HbDNVsTAD2BKO68QQUjWvO5vkpZjozRDgjDqHBGpHNwdeZkqE6OYdUtp7dlQrUqIuiYHM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8gL06mb9HaSFc1L0wbnOvNxOICgOctMR229bHcaL5iprxFnWezmtRmKnBvcYV12JwlQFcy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KYbXLUda8RCMV6cQHdRoHjxUSoAsg5YYGpTgVFKULVObmkQzw8ISAqEduSU/DlbjxCBFmk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R4jBt0zKk9p1MNi7sPFviD8b0tXePULViU4Rf9SjmGBFpy+ZhtMrtUqcAvhJARtnAo5qUJ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cIHGWi3ygFgZ5D6iNQmFyS4gmQujzHS3sxVJnbn+gj3bam2Ow3p7jjTkbqXoY1u6mSlHcx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ORQGtQmY6vDn3zEToQulBp98Snqsg7x3ARUmoYUXNlQYZcvHEQNLTZ1Gm547PMuajAWLzm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CB03bdCLfupduJpOkmKeGutHfsiwAgLT/ANxDip2Mg3mvr8x8YcHCJcdmtwmrqHBOUIFh3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ow9GMlk9VqMDuKxqxo+JRoam60TWoP0BMKCw+xeT7gUZiE6mBvVwLWgcQgNlVDiYoaCkiI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uqjVWhGGzcoZH+GogOYB0fMuiVrhlQTBtS6QCKJkOY2EO1GALoIKMT7IwrC9dMCcozs3Ga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pejxHtTFPHIuoDkFQsWf/ACXRgqJySiwmso5hDxd+4IhuxibiymWXJLcoLIPCCSkvKxVF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McW5gHRBJc77UtmXHO8yzEaFoTwItsIgAf+SHxgckLoPKRGXWhfEvNV6HzHoXq3sMspIIm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VisEtfZCgGyI5QxBiFRLVKO3Ot10jAHN3l7mgmg0/wBTJ8QnKzUcaM5W4ISgYcFbqFWcl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0fMb+arypH3kUDuDrwIMJy0QQYVcrFevEsLjhu6zH+hahIICyLNTgDpgHFO8Z4FhcRGyq5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uBax/eWsJQDcxpCO6pcRShkj3G5Gm6luIno+JpEmvUBQcVdYuDViN2GKgF8ao+AMv9fMNM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ziF0GUYnwULFFgiBdlpLlYWrBE1bmYU5fG4aOt0vF+oojZAVh4JeKJ6GqojxTdS1UChKrb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7jRNAZMfcyjtt2L5iC12/+EE4Dj/eI4NwmIriDqYt12xABNHGgf8AspiApfuNv73whtsi6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mvzLoobwHruYqhCrttjiQcUHwR31FCGyPjns9EAr3GgRDMwoC/h1A5zSfseYwHUhy+5S6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Vd0+IDMptaubbj4fVx1YW1W19RPruax6JZGYDNEOOdBKvEc0iWZAspjoYGqJ1/Wd+2OHR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G01XbBSQbANOGDNhyBx1FoiV4nuJ1toOR7mf623PCD8VUBkDKZvMGbl8Zey1anKq1aM5jN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MpDQOGL4j4EDsvUtcFb/OMtxs2PtF8yLfxEEACmi/bKAgznFeIqGF2FzeqtxSMD2NBggN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kCZ0fLuFlhlNtxMcpmaaAysKdSUfcPVT3+Ygu2t3qjmPxBB26iIoSVWwhdiGzL4BEolMq2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DLfqUCsYmVjxLS+01gsW6CCzCVSpfJW9PEQiyhcyIaYrkmH1WZIAANxqGBRVpdRLPGYXM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ZfCupTlWAekC0O9rzEaUo+VfE5tGeVe4zx2MmoidYJtKzjctVoN4g4YatS8oM8kSzD1GWJ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HyOiUcYcOTABeIE01FmQmKq5jjxS/BCqgHxdxgDRZbUY0C8XeIBTjYYZRXiUbx1DkWWXhm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vqU7DBbq5p/uTp4go8+3tqJIXH7CqCWrfm0LW47q7To4l5UovlhANoaxBv2Cxr3CC1Kghb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+IAWjheIgBQKmBeZm7TFT4jblEeVHgIOtY4dShYEvpS6beK5ljxVUQMstC45oPhB101RyZ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4jWVvMGAWXxyzBaYWqADON0Ed1jQTFFgtfMVWgW+ZgB0DmOjG/hLVrGWFVWEtrcSbTepg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/AMj/AGFgLhRxcFyN4BqJg3fTklqsoW9eoEGBie+pikCGK2SdW7g4gdAFUfO4sK5r9rjC9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ArriXQkN1ubsq4uONE8RGUNt8IJIrQ2JcijAB/MAbIXbkfFR2b6Mhl9ky0QAdADRuLhSU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0suXulMB9vcBQAEF/JFMbc6ppBjUwcHuCpEHOIQIxEhpNMdVehtZgAyYcleIFpjoKxsyC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pcJ4ahAQ1GyhxDo/TLqApFRycOobHSJpB/cwlTJ4IkLagD0spPYh2JG4WGgfcyRznh3BhW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heoU0CqOqu/1AhsBa+IlpHsaVqXcWjZeuY5llh4O4vTRV+EOE0o+EBEIWji5WFRTgub6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b1T3EBu2cIQaWO2XSFF3gMXRFlUCiSWWxjiaKIO/aw5AcxyM0VVeeJQIqWHiatSvVy5UiL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MPmAyZrpKyi2icYYOs6dkMjAnIsRFDWlK3piXyIOGD5jN2rJES3la/wC6hzCE8rgjcMvT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WYU1sexgJSKgu4Nt3gCdksSCwaJhY1gTMGDOZG2oOaEFUpO5la2WXC5jgFImprTZmMjFkc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3UaErVXC91EQSWhqiKJS0tpPMSZow3KHfFS0YBmFFr0mAxB8N8kZESAAriPHCZWUj+Ib7R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38wq1q5WCjG8PXUsO92cg7GYQ1i1xHC14iyeIRQAKJT5St4NMUMiTCYZXdVKIzDK256lg67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WJyBbNkcNQGwW7cPXzqYYSkwjxGFyx6Leh+ohI4aJS4Z2x7l0jzADljcvpC7qZsg7rEPZ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JFrPZ4iNZ/wAzhFuNfSSgGKNVTT+GFZl2eV9ETutGk1cWq20dy07W4HDDQVRCtP8AY7q1d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gHTAyVjOU779yiZYF5L2clQlHe/D/AHiCxH2K5fIzf+a3A+YrWlj3LN8W414ZbkcOoq0h2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YsP29QgGNpXjqIRDylz2soRH7/wD5MG4zRl9ywxkoBojCjMYj0NgBeVcyxhmGI0W15iVGq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LT/lOUkVWi8SlGY+WRZ6S+vzQtEF4MWAbOI6SpBIKx6zBmZFNEAReOIu9AHMzoMXUZl4Kv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2F1Lvq0zgTuJGiF+OoYuqANaisHBtgq9y/GPNX5iRVSW3V3BQUTd4R8iIbK8teaxCLc8Hd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G1j2xIp45q5QIxhquGVEVRSbXU8H/AMxFQi4BwTiXNYwIWWxR5uNSiJHCowbGscsx25Wne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t3UqWoeKlV9y0XRQ0vrEyaYw2qCUplxSy3cOwy4S8e2HZweCKHnJTqs/1CEgrxjmZMVt6m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NgrN8BCVwnBvoHzKNRkpzUAEXD+7DwupsjWRA1YYG1+vA5mWEU2twmDgG1cx06FA1RMsY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CNuogZhq8ePuHRzZr6lAJdP07iEvoKofqGtHlP5Rp1k2sKQZsNRAoPLWCvmJmAACCHstT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IId5abEQqmYbcLLQHKBAHUQQJhXBf9x3CpY6EcoDKE2ZXuoF2SwygIDVe2JrzKj+IFC3CH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Z6SkLoJaPTh/EKyjJTiFhXPgeoDuuVbcQt3RUeOSJW1sXZUKUVKLzK6gYPiAlww3ZrweI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MWGy9BLHO2h1MpZWG4dQKzW9QqSwZVBhUMRW1KAEqmmANxs0VbDlVywFSqNqhcRbvY4Yi6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bgoZAstjd67IvA6yAdEo2DAAEvGr5N/8AVDHBDseY+ELy6O2Y4rREMNxqAthYvxCgQSmbW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6lI4OExczENlDRxCsFlBkPLGp2Wh9SuIIX2eCXKCQixJXdstklHP1sQSYt8Z9RQZDRdHmW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hArZYHXuOnhV8R419ENQ8qHO1mWEsAcJXFwJEWgBSts1CivvNRYMchuboxzRqX1yumooqV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MmJZY4dQyEWvVik2rpMJxDGjUrgkOAXHQG08zA16VpxHIKIhiHAWso8EckbUYFlhR6h7Yg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YDSjlj7SxV4lqDvjZ6hXKpe+7i3tbPKxrCljvzFSlRu6gZe0MowQIFi4bLFaoANxEboR5J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uVgRVNmBw7GrixkUjC4wMgaqFKAKyopU8lhIzrWYwwXNjWTWiA3xZfrUdGaptnaQ5dQGIx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i/uVQBG2M4gBtqWu81ABbaqeJiiycsBTYOK8QCmixcFbB8ol65Y1rqDXZLe2/1MAFgTaQS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0vko3GYNYnky2BsFt3HmhQF8AfJsYbVA6H2St6spq1/wDkVWAFmaojgtaq9wmcGnJF3NnhI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FbD5gPBttIoAtXDoVScwot0EqwFckqLRbMTLi9HV5zHyyi7XzA+IK+w3K6SwuDcO6I2+BY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dyloHGWHsnEylb1HCS+lF4zESAVppcTNs6GMCzJ23xCk4EuMPzLLFXloyrdrT45jsVaKU1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xWJviVFpvCfEA6hF2rEbS404yRmDXN2zhmZAZbaZghdfsdyxxU6KjWjFLfiVp9yHJMV7Oj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LgiVy1PaGK5YK+JfCYm+Tsl3DXI7ZpNjbiWumNcsIsDmdMVxApS6JZzoVDxxDIGDh+GCy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1SxyMtQWgOJQlTAOFoCQchkx6EzkdzTOTt3TceUVOcPmG8qaJeCuUeLjJC79rMXlzrpKkL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dlaBq6jE0KdDZKFoW84JBCaDmodRYcxQOxpLQTBh8xsXaRlYhSm40xQHK8QEClHK3HKKNa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Dl1oLaR2GOq+pVcU1KYzIMWN/uBGDWx58RsgTDUQ8KztygRs6sLXcxbWtbaxLLRLnzMQNo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enzkKVcTbV6PcDrpF04I5lWCtbf6siibSggfNaMkVsbbHLw94jWb1apl16iQ74dguy4bUO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bXsGyemJbq2Dh4uKL4grPuJcn2HMCJKFc3k8SlDlCrjotCl92R1IKttPKLCgC+LvcAQuGP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ziXeYlDOJ1I7tVtQqjedEEggUaxvsJTBbE+ZfXtq5avOApYtu98PsgIWparPaNV0YG28dM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2RBzMsAvyJvzGjpitWnd8pefHaUQiW47G9kZLAHKsdQGPlBaF1Uv6BVrpuHntDtqFUObM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ognmVKLobm6TyeoKLY5YiE1x8UNb8hkeXlYlzDClIaHPRLUkKd9QUt4L+ZXtsWeJSo0Uhz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pGq2ztlTh1tIf1B2RLIXgiz2llt4/cqDNpvvcdFwLuhIaY6AxftjqAIPNzMVdlzbEkXiF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8xIMQY2TZbLggW+TMNSllWU8lVXmLCAYemEkAhcj1YMMIktstcYgsX3bWBAbC2jwOD6I/D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N8yhMT0YWyKgClzEJdi3xDQNlLbzbEJ0aELS6XHmGK6mCNe2Fe5X7JSmAgIK+WJdakm9E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hFlQnF3sjHyLDRVojgIujnperuAtVy20xEk6ofEfcrIG5HhkXlxGhZ+h8POKi0Ver3LGJR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amxrczfal2j7G/DAeXxMXds3nggJIDyH5ibGmQcX7jvLCGtkBcLXPctEX2yFenmMCDIyn+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ZmfwCUESCjkIBaB2YP/ZeLVbRxcxMuwP9xEaXKceiAiLKaPcsBzZSh2Xoi9YqgdrASMuw5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1joAHAfyxbENKOVmPA1WOYhSq7RZfuFFNRhYHPEZobADb8wxZF0DVwo1NhxjYrlYWIDoW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F7l3TRGBc56I8cMAujzBS/d6LOoqBT5DCYOkHfUBadzW1Wox3Ut5KhCQBdGpsN0pxE5AaM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T4hLpADXzKsNgBqI4BsPrmCuY8GzxCW7rhRLBh2FBT8qpd5h1dTAMtwrWzRfuGxrVAxamS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bBk3fBAEgwzbEa2odwLouVc+UFl8ZtUYqDltimKWVq7gy2MBsXVTizKNWrOIJrTpDvEyw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K1dmG1cyjCsOxAKrFLvUKxXO1WB8TnTFPPRK2tRTRzOSpGxolcFXThbEzG7vuvMJpHitMS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iiI3KOa8wMYfnIx8K0dL5ivi8K0Q/I9A4PAv9TdmC8vBBXb8rYgxFoajIkpbig8RhRKd1A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bm30QQJaidRSjC4YkWms8JCFs3XRAcU+ehGwOEK2eJnhKmZ4IDfMXWA223GpcOzEEFVE6e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ofvhtBQFkoUkUgqzLmqxMw3jhl84cPPmYANNqVKdw9pbueqqKLgB2KsF9xxp8QJgYGOVQT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ndwpiV5ZVdIA6iN3LvXG7DsjxDVcIdrUZMkXquzC9xqZuU12s3c2h1n/ACZBHgp8IuQO6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o35iZdG6IP8yI1+pnDwWwcMHqKHZb9k2lNz3G1rKDuNQ7MaiGYllPJFPXbnqLiAK9y+oSi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A1NG0eZhB8j4laCFMRzXqz9QrhaVRwy4AcyrxBStFivUY0SwFo+JaQBRpnqCiguTbADC4S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jbab1+5wCcmlvb3K7jEWbS3J0A3L8o1Wm4BZbBx8R9VbmTErdPBUo+4aL2zGw5wbjDIIqv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mSJ3pmUGS4XuXnW7NRNixLGHGaYaCgjiusEo+oTgHHzFq82wxEXsoS1E3iJWxb9x1T4qAS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Iy0OyYozFNWK4ISTHwwZ0inBG/uLGouht6HuWlTRzZxqA6Fl3sIyq2N50dTDEyaqAiiaHZ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y4OJZv2QHVcVxhULJTiiJAc6B5gFcK8zm5To72eTcLKttTghBni5YAsAxAOv3F1gKBjtKD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Oyl5d7iYg2enlDMLlOvU4AoDFxGTlgydRqgHV1kb1AkLLdoGCG2b1uWD2j3BlQDblDUxAC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CFKcuiM1R2xR8RkIXBydQ6ocBouEB4gDh5hAYsR8XGo2op2MQWASYsi7FFQ+v7iCW2a2rN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bUbIND5K0eJS2dq2xELPYktUI54iSw5L7iPI3IbYgw48BWL8wORSlVjLFEOOIEKx1Z13Ep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IObjgS28Qmxib6xD1rNGlR7dBWQeYIKRSlZjCqbFyFxNg4xmHiCZ22GZeOrCZNczIlcHRl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Fq2KFdEsLTTXfmGDDS3dOlIBRTPGxkgSiunmoYYxyMPJKW6DTXE4oCUK/RvXYhzKmXHSR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6lxQBrv8A+Spp0GEbJhoMqVhAJwhF9+mBDVQ+0VYlr+IZ2wcmniIAYBY8S3ADw6gf0xvx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KVAwHR9RtrC7SxLDkhlRdL4hIlNB5IWBb2b1LLpbZ3AtbEpqXunGYMXqW5KhaPYcwOC8M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bR0NxlEKysts5grsJcNaN8zAadPZLV6LltP6nU3RHzL0QDfPTEXF2oeoCS4VXszMv7PoCM1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9xRroc/MZ+d1QS/E3LxFSFy3gPEzoW7YlBcpDHPMpwULvzAyUWMIQ0vkGvMzar5l6YYv2x2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UgEA2kDlfyGghIQaB2uCVahvMYFWB4XFUdmq9pQYeaI11moqaF0gQG+JeHtwEVt6jTzFUL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MtvMqbiGDnmZmrWnHqbgMBhl5Q7JWqhpNyB6g1HGagPF223k5lh4u5eDW75l67tgwpM67m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V6jNHW4y15qHyrh1i6/qPRu929zJjoeAuoZ4tnFVuoBpJRcBFEUU38QG2pVbGkXJna8I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pnLFkeA8ty6JOobZfBR9zN3vI4QdXUs9PQXP+c2gja3j3Og0bqCXg1Uz0CQi8Fjlf8gwdF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uYf2jVyKjRZLPg2jiGgGS76lgWw54jt9181wFYZtCMD0KWsLL5a2gUB4I52KUMkPdcSn7j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3RrDyDuFtJ51PmAJcGG5+IqVgHiHpJwSz5hURjC4D/2JqiGmwhasLaLWKVpVeYRrspQx6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CBXQZbYkA5DaJdW2WLllgaK9XylnTocZQDC3gzA7FXCOiKKrYVZbl8w8EMOT3intVGA1C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Fj0bUDM5YdvMKsI0riODIW2HiWnq2DA8wIWrw9seAAD2Ab9wTBrOGI0e8EXygSsMxYBBQr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TvRVLmU1QzhG153BNNcKwNGdwOoXCRzcanvPiFlGLyZmAQGuUFZ5m6AuN6IZQWxw0ebr9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6imvQvLGq3RfmlwBEtC68x5mgKtMfk3RXysYF0CqwV1MZwUaXmXgq7LdvcKBLrzqPjS0qU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Yqprh4TLgTJUq5UEZmznwQQ4sKz8zH1ScpjJcmjtm0Cgb8odhEt2w0BA5h6+ItSDfgeOpe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DZYHjuUCI2SVuBMsYYOCjaQqxCG2wtoAVXVmE23Jq6hBejBLN3E4j1YoweYO9VbsEF62oq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hi2ctwixTY/aFhA0LnEXKClxtDJIu20JTD7tCeaAMhuIN7HshAIBtt7i2sXVV2Q5ZgLuMbd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2lJbBAQ8d9zJ4AVfMsAyLplJXLYVwxBdJLpagtdGzQ3KNVLYdo4g7BKP9iKA7tpzMfC6N/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HGDsnLg9TUxrztfUr7CwdGMkyCi25XLNsRaPKI4jhgQB0SDJKGfeZep0C2XQLFnS+YuCWd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BqAKYNEKgbbfiFcKxhhhMCqqXkw0fMBnwF8w4icgw3Uore44EWrXionRSdGInZcfB5IigD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RMqy7YgKJYw7lq1Ddu4qjg6WALYTCyzltdGWsuTdgalIeSHV8DuXkV9ZZexLUcfcNDN2Dm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EtvLKUBrSi5e0VM1lmELILbcVLEODEban55YORF5YunMg0inw4dxKqCONQEVOkYjpwKm2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XCQom8SlRaKuuycTFFuzxCkRkdlfTxKDqUOTfccqa7bisvDzMuWFUF3FakWqm9vUMtoE7G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9SuLGyul2H4mBGtvPpCjuAeM8QLriBYq408A0dDEhNaU51BIA8Ay3xNW6ez2REK8mxlqUv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hDlioyjCqUmDbr2Fx85s2VyjQYKMZmATwbUxACXwvMTnYf0IxUz7Ke4Be8Mc8GElKNofhA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b4JfSRkF4ePMSsNg+qYWy3kEe2XIc1q4A28NsXBbFQ0p3ApXHOmKMHaY4uE8hlxxAvSg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DmqloQFHCy7UCwdNdy4IobU4e0rjVwdWQCvGZXwA4TMKEpwm5mhdnSDQc5K2WpRS7RKg5Y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TW7HDxKAMZslq1rqMHgVjuFdnKKFEzEJYS/mWMyd0h4iGKUOeYIUkrA3FqspVPmFqh0ZSV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ouVjnsG3avXiOJ1uNM33Ec0ZK2a/qArzINvbALYa3a6ZhWsWTjS/cHFlrIxc0SjaYj6rXJ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Jcj2+ZW3R18OXuXWr6nmWkali1UJeomDSmZYitGYabdSrtgjRXcduJfDPiCMBVR+fmBYWj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djuF+LS+viDTUcBgdSjVMFah0iH2oDqdoCmkoB5I+bgBglQDcrwgI5gVknjhibFrPMsbZ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x52Ij72TG7xCv1LZgeQY6erMlkt0JbjXhI5aA2R2KqyEu7CjNWe5QXzpmnxDhraHX4jg+S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HcKsD6loR7yZ34lMvrBK/Uz7dBVdagbcqAfqJoZusEPM0hRj/AJG642Q/qElZcgoxYBukE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3GE6aMUUvHIIw2cxk7h5VYtHmgeRFGGdwKmYGG4BEQgK16mAIcNQD+MUAt5imbTSMFSain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U4it8x9TVsysX+0Q0aiggRQNrhQoA2jbvEUz55SHH1ETltDZG+LJd1FA0hBtyWMzXM6z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yATQXh36gUwx/wS3OWXZABJSioLFGHKl/qLFqHFP8AJXDj7P8AIBXN7P8AIkg0Fpg61BFab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B0X1BVwVc0XkwFtSHCCwMCiHs7BTiMQhKFhm8YhtJYBlu9QW7m5DmvU3QlMbV3qKCiU9j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yXxRalkGdVmItUCYPlYN1l3TMcQSlJw7qNbv1dLzviVRxPk/yHyk+irCougz0n+Swutr/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69RhimDTH4hbnC1cytxUtogXWYyCP8hteoZGs9kyogWBbvepUki2h/kCLa1lh49RiEbXA/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f5EUAzWn+RCbaLyZ/EHMCxk/yBCg8J/k0ozs/yONzS2mfxAGxVBSY/ExM2Ntf5Em1l5P8j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TvDdp/kc4ADQn+RyqiqVMfiWkiguy/wBRNPNUXX1EaEGhjPqDHUsGP8g6RoVWY9RrYraU3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MY9QtiWVUz+JsGsGTr1KCtY2c/EvF4AFB1qPa+S6dPiLSQck/wAm+1tZrr1C4HYdOvUol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Bej/jExlAGv8AwlVAd1/hAEtzzA5KgdFEWqZrQ/EY6K6/wmO/+T1CkhWuR/E2oHPN+JuFV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Ft7/wgIQnxIOInn/KLIVH/jUUFaO4WERzXkgWvLqSoUjlDqhAUi+JNOsnAclxTlhQp/k51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EXBWR/kOgNHT/ACY4wUBKvvUKRQMZP8lJa2A2NfUpNngn+QXpiaU39R5VOgnXqM5yhMfiM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1DraW1U/yMqI4J/kwATTUYgYLiliaceoHUNLP8luIPJP8hWDLMCV+o5dNNUCteoELccp/k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+RdISqE19TDFddn+RBPHmzv1Krb09n+Sko4uMn+RHStcn+RYIrhM/iU9quVP8lEq2gyn+R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JWhGsp/kPRWtVX+TeoXqz/IplaWsn+Robxsxj1LghOsD/ACLG1y7T/IaoaHQ/ybw8ORiD56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JhTBJhBTjMDewgkYmTGaqkGRh+xAsjgMgOTpUFM2FZgWFDVQFkIYkpmPhAIpw9wBIBhPqjW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kWIAvu8uyEm1S/wDwiZ+2f5HrS+B/kGwk0D/Jem9oun+S3ujk/wDCDaCEP+KgLN+z8RQFP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/AMagTTA/8YgbQZn/AIqUqtH/ABiKi/8As8RVVz5/4I8FmnDP4iWq91k/Eu6B/wAcRJfOY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iHD6mllAYCZJKvmMyJmVTKZIS9hBiw7NJEfUTqdw2HKx4KgSKsshWMcgUANDAFQeoGaZZn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EhGzcWGozz2svaBXMGU/yX7Re7P8AJrDT0/yMTU1dn+ETbKmYBgzDTA6eMtlE5FwEWC3hR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JgqI1Dea3njPJYbNQ0JW0kgKox4oywFNtFo9DQqtzAJFuoFGeMQ2ASJi3x4I6TnBRQtJR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MhHvWm4BOgXBem4atDcN0qf8AGpa9e1f+EAvRn0QhmhaOTUBGMH0qseBISLCzsL9S5+Y06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jPMVkh2h4ykKabNmy4fLlSCArFDkhxbrWBO1JI3BWwo/UK/rYFXjZWSyLEaGsggEFm9f8h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qNaI1/wDKPxIVfFC2SlKgQ1MLwIAaXLChuECeBCOpuxBdmL2kPCRVu5ME+UTcVqLEhSRK3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jmBLKhGDoh4oNSWpV7vuhvynE1YbV2WbuFaPEByCKvEDqqgNZIGIO1kl6IPMB6ATxAxXK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GPDD1xs2X/wAXVZzpjzG0cJGbtZWMrKU18MozS/FLslpbaDNecu43tlLcRrRdTEsiQBTcW0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rKDMSqFgCoqKF4d8JAQK1n4hJ5iChFcky3VA6+sZCLkJ4mGddThijwDZGnSwydMmyyW00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CFjSTogudisUbh+jkkWdJ0/jMZkOrM9sCV4jzJNbntMFjS/MLSENhxgqYN/hm0obPwyLRc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MGMW5ccx8dpfji08Ddxn1to+2SFSl9MgIJcR3TqvefTDFWkjnGoWLdVNgoWH+G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