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州市巴赛尔聚烯烃工程塑料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661834141Y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55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54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零件及其他塑料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林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20-322635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南沙区广州市南沙区广业大街</w:t>
      </w:r>
      <w:r>
        <w:rPr/>
        <w:t>9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、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0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志贤、邓路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冀洪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冀洪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文明、叶冠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冀洪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3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3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33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3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241f02d-afbc-43bc-bcfd-3fedc8f329a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36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2710c00-b844-4254-9141-2df6733d8fee/73bb4632-e7cc-48fb-a84c-19a982b1dbc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336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9b1a5e2-bfd9-41f6-9783-fa5c4a462a9b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241f02d-afbc-43bc-bcfd-3fedc8f329a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CqRXhpZgAATU0AKgAAAAgABQEAAAQAAAABAAAC0AEBAAQAAAABAAADw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AAMAAAABAAAAAAEyAAIAAAAUAAAASgAAAAAxOTcwOjAxOjAxIDA4OjAwOjAwAAABkgg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AAAAAAAAACARIAAwAAAAEAAAAAATIAAgAAABQAAACOAAAAADE5NzA6MDE6MDEgMDg6M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A/+AAEEpGSUYAAQEAAAEAAQAA/+ICKElDQ19QUk9GSUxFAAEBAAACGAAAAAAEMAAAbW50c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WVogAAAAAAAAAAAAAAAAYWNzcAAAAAAAAAAAAAAAAAAAAAAAAAAAAAAAAAAAAAEAAPb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y0AAAAAAAAAAAAAAAAAAAAAAAAAAAAAAAAAAAAAAAAAAAAAAAAAAAAAAAAAAAAAAAAA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YwAAAPAAAAB0clhZWgAAAWQAAAAUZ1hZWgAAAXgAAAAUYlhZWgAAAYwAAAAUclRSQ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Z1RSQwAAAaAAAAAoYlRSQwAAAaAAAAAod3RwdAAAAcgAAAAUY3BydAAAAdwAAAA8bWx1Y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AAADGVuVVMAAABYAAAAHABzAFIARwBCACAAVAByAGEAbgBzAGYAZQByACAAd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EQAaQBzAHAAbABhAHkAIABQADMAIABHAGEAbQB1AHQAAAAAAAAAAAAAAAAAAAAAAABYW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90AAD2+////u1hZWiAAAAAAAABKvwAAsTcAAAq5WFlaIAAAAAAAACg7AAARCwAAy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hAAAAAAAEAAAAAmZmAADypwAADVkAABPQAAAKWwAAAAAAAAAAWFlaIAAAAAAAAPbW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tbHVjAAAAAAAAAAEAAAAMZW5VUwAAACAAAAAcAEcAbwBvAGcAbABlACAASQBuAGMAL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b/2wBDAAoHBwgHBgoICAgLCgoLDhgQDg0NDh0VFhEYIx8lJCIfIiEmKzcvJik0KSEiM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7Pj4+JS5ESUM8SDc9Pjv/2wBDAQoLCw4NDhwQEBw7KCIo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v/wAARCAPAAtADASIAAhEBAxEB/8QAHAAA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AAAAAAAAAAAQACAwQFBgcI/8QAUBAAAQQABQEFBAQKBQoGAgMBAQACAxEEBRIhMUEGE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xgZEUUqGxBxUjM0JTcpLB0SQ0VGLhFiU1Q2NzgpOi8ESDssLS8SY2RVVk4v/EABoBAQA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BAgMEBQb/xAAyEQEAAgIBAwMDAgcAAgIDAAAAAQIDETEEEiEiQVETFDJSY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xgZEzoRXwJHKx/9oADAMBAAIRAxEAPwB/cH9Y5HuP9o5SpLNKLuB9dyX0dp/Sd81NSSCs/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H4qGOBsEmh+otPBtX6TZIxI0ghNGzRBFXB+acIY/q/aoI5HQv7uTjoVaCBvdR/UCPdxj/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Ghn1G/JLSz6jfknJIBQH6LfkjY+qPkkkgWo+iVlJJAtR4tHUfMoUigFnzKW/mikgG/mikk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AquLaRUrfaaVbpMe3U2lAEUgkYHA8p6p4e4ZTEeDuFdCQkqSpFJSg2kqTkkDUqTqSQNSpO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pJAEqRpGkDUaRSQCkqRpKkDUyVtxuHopKQIsUgp4HbW3yKuBVMIKmeFcCiOCSpKkUlIFJ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ilSAJIpIAkikgHVJFJAEuiKFIAkikgCCcmSO0Rud5C0SpyflsYG9Gq4BQVPA6nvfI7zoK8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SgKSRSQCkqRSN9EApGkAD1KNIFSSKSAUikkgSSSSJJAopIgEkVWxeIETdLfaPHoiUeKnLn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rGHhEUYHXqoMFASe9eOeFdpQBSVIpKRCkikiCSSRQBJFFBDNC2VhaVFDK6N3dS/Aq3SimgE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EgRVWGYsf3UvPQq0gSSSKkBFJJAkkUkARSSQJJKkkCSSSQJJFJAKSIRSQU8ZE4tErPaabU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pCLBBVKN30fEmI+y7cKErqKCKlBJUjSSAUlSKSAUkikgCXRFJAkqSS6oEkkigCSKSAIIo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17eh/xV4KjKdGNv1/krwUQmRSSSUoJKkkkCSRSQBLqkigCVbpJIAkikgHRJJJAEkShaBKp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OXK1azsQ/vsXoB4IaFEphbwjNEA9d1OmigABwEVKBSStC0BSQtLUEBSTdQ80tQ80Dkkwy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+jHL2/NBIko/pEX6xv7wS+kRfrG/NEpEVGJWHhyPeN80Qekmd4Lr+Cdq/un5ICkmF7h/q3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/6l/yRIzTNgjL3fLzWdAx2LndI72b3TcdHjcTMC1hEbelLQw0T44Q0Ru29OVAmAAFAI2hp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Rz/qiPipCSThBKf0Uvo83Ro+aCuihaVogUkrStAUkLCVjzQFJKx5oah5oIsRA2Zvk4cFRY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JtnDg+atah5qtiomSs1AjUOCoStpLOwOaRzPOHldUreCeqv8AeN8wpQcimhw80dQQFJN1B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JDV6H5IF9fou+SB6Sj70fVd+6jrJ4jf8AuoHpJmqTpDJ8k0OnJo4WUfBBKkg1mId/qHD30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1A1JO7jE/qx+8h9HxX6tv7yBqrYyEyR6m+23cK19GxZ/RYP+JMOExp2qMfFRKTcNJ3sIJ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4TJsww+IdIcWx7HWSwt8/+/vV4YLE3u5iBqSk+hTfXal9Cl/Wj5IhGkpW4J36Ux+SeMEO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n6Ez67k12XscNpZB7imxAknnKgf8AxU3zCIypo5xMx+KCNJS/ixv6+X95O/FrB/rZf3k2I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P9ZJ+8nfi+HqX/NNitYStWfxfD/e/eThgYPqn5lNinYQLgOqvjCQD9D7Ufo0A/1bU2Ocx8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C4W/bnjY7/YFotlY9oc11g7rSGHhBsRNvzpP7tn1R8kSzNQ80dYWmGM+q35IhjT+iPkm0M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d4B0d+6Vr92PII6Agxu+H1JP3CkJb4jl/5ZW1pHklpCDIaJHDaJ/xan9zKf8AVu+S09KWl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uKHdYn9Qfi4LV0paUGX9HxX6po/4k4YXEEbtaPitLSlpCDO+hzdSwfFH6FJ9dqv0lSJU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SX0E/rB8lepCkQouy8kfnyPgqjMjbHMZWykvPUrXIQpEs85c8/wCvI9wS/FnniJFoaSjpQ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RJ80vxWDzPL+8tINCVboM0ZSz9dKf+JH8UQnl8h/4lpUjSIZn4nw3UPPvcUfxPhOsRPvJW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syfBMOoQC/VTfi/DfqGfJXKSpBU+hYYHaFnyThhYBxCz5KzSNKBXELBxGB8E7u2j9EfJTU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5BLTfRShoRpBFoKBjUtI0iUHdIiNS0jSCMMR0J9IqQzQloT0kGOMEOr3J7cG0/pOVykgFV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PzThg2evzVmkVIrfQ2eR+aX0KLq0/NWqSQVfoUX1D80voUP1PtVqkEFb6HF9QJfQovqBWq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Ycb9xHfnpCcMPEOI2/JWKSpBEI2D9AfJODB9UfJSUjSCMMHkPkjp9AnpIG6UC1PpKlAjLa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VIGgI0nUlSBtIAHqn0kpDQnUlSKAaUtKclSBtI0jSVIBSGlPpKkDNKVJ9I0gYAlSfSVIGU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G0jpRpEBA3SlpT6SpAzShSkpAhAykKT6SpAykqT6RpAykWjdOpGkCSpFJAKSRpKkDaSpOp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pAEqRpGkDKQIT6QIQMIQpPpClIbpSpOSQNpKk5JA2kqTkEApKkUkCpJJFAEkUkASRSQJ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FJAqQpOSQN6o0ikgFIJ1IIAkikiVakU6klCASRRpAEqRSQCkqRRQCkqRRpAKSpGkaQCkqR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JAKSRSQCkaRSQCkqRSQBCk6kkApKk5JAEqRpJAkqSRpAEUkkCpKkUkASpFJAEqRSQCkUk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AUlSKSBtJUikpApJFJQFSSSKAIpJIEkkkgSSSSBJJJIAkikgCCcgpDUKTkEASpFBAKSpF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SRSQBJIpIEkkEUCpKkkUASRSQBFJJAkkkUASRSQBJJJAkkkkEARpJJQEkikgSSSKAIpJI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KSBJJIoAkikgSSSKAJIpIEkkkgSSKSAIpJIElSSKAJIpIEkkkgSSSSBJJIICkgkgKKCKB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igoCSSSUhJJJIEkkioARSSUgIpJKAkkkkASRSQBJJFAEEUEAQRQUhJJJIEkkkgSCKSAJJH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gKSSKAIpJIEikkgSKSSBJJJIEkikgCVIpIAkikgrooJKAUkkkCRQRQJFBFAkUEUCSSRQB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CRSSQJJJJAkkkUCSSSQJJJJAkUkkCSSSQJFJJAkCiggFoIoIEilSNIEikjSBJJJIEkkl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QkkkkCSRSUAJIpIAikkgSCNJUpASRpIqAEkaSpAE1xpPUbgpABSQRHKA0kjSSAJIgJUga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E6kqQBCk6kqQBJOpKkDUQjSICAUlSdSVIBSSNI0gbSNI0lSAUlSNJUgCCdSSAUlSKSCqk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RQJJJFAEUkkCRSSQJFJJAkkkUASRSQJJJFAEkUkCpJJJAkkaSpAEUqSQJJFJAkkkUASRSQ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DdKNI0jSBtI0jSVIBSKSNIAkjSVIBSVIpIEkjSVIAlSNI0gbSVJyFIBSSdSVIBSVI0lSAU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SBTqQIQCkqRSQCkx3KkTHDdAykgN0UQgNIFFAoEjSanAoBSRCcggbSVJ1IUgFJAJ1JUgFI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tIgI0kAgVJUjSNIG0jSNI0gbSVJ1JUgbSVJ1JUgaQhSeQhSBoCNJ1JUgpIpJKAkUkkCSRS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EkikgSSSKAIpJIEkikgCNJUigCSNJIAkjSVIEkkkgSSKSBJJIoAikkoCSSRUhJJUjSAUl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NJUgFJUjSSBUlSKSAJUkLRpAKRpGkqQCkqTqSpA2kqTqSpAKSpGkaQNpKk6kqQNpKk6kqQ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qQNpCk+kKQNpNIUhCaQgjpKk8hKkDUCn0gQgYiOUaRpAEqTqRpA2kKT9KVIGUjSfSCBtJU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gJ1IgIG0lSdSICBtJUn0lSBtJUnUh1QCkqTqSsWgaQhSeQhSAUknAIbWgoIpI0oARSpG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IpIhAEUaSQCkaRpJAKSpOpKkASpGkUDUaRpKlAFJUnUlSBtI0jSVIBSVJ1JUgbSVJ1JUg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gaijSVIAjSNI0gFI0jSVIBSNI0jSkNpKk6kqQNpKkaSpAEqTqSpA2kaRpGkApGkaRpA2k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kqTqSQCkqRpJAKSpFJAKSpFLarQCkqRRpAykqTqSpA2kCE+kKQQkbogJzhuiAgbSaQpaTa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0o0gFJUn0gUDaSpGkkAOyXJRrqiAgbSQCdpSqkArZKk8IEIG0iEqRAQCwEUaSpAEKTqSpB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ygaEaRDUaQNOwTA2jalItDSgz0kaSpAqSRpGkAQTkqQBEBGkaQBGkiNkQNkApGkaSpQBS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SpOpKlAFJUjSNIG0jSNJUgFJUnUlSBtI0jSNIG0lSdSVIG0lSdSVIG0jSNI0gbSNJ1JUg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SkNpGkaSpAKSpOpKkDKRpGkqQCkqTqSQNpGkaRpAKSRpFAKSpFJAEkUqQBJGkqQBKkaSpA0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RJAyt0aRIopUgFJUj1RpA2kqTqQIQMcEgE4jdLhA2kqTkKQNpKk5KkDUqtOpKkDaSpOpKk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VIAjpCICcgbVJVaKKBmlGk5JAKSpFJAKSpGkkApKkUkApKkaRpA0pDhE+SQ4QZ1JUjSNI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aiEnBFoQIBAp9IEIBaIQIRHKAo0jSRGygBFNbzSfSAIo0lSAJUnUlSBqKJCVIGo0jSNIG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bSNJ1JUgbSVJ1I0gbSVJ1JUpApKk6kqQCkaRSQCkaRSQCkqRSpA2kaRpFAykaTqSpA2k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qRSQCkqRSQCkaSRQCkqRSQCkqRSQCkDynJabNoARuEqS6o1ugaAikkgRQRSQCkCE5CkASp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TqSQNpGkaSpAEKTqSpA2kqTqSQIBIopIBSSKSAIoIoEkkkgSSKSAJIpIEklSSAIUikgo0l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UkkgY4JzBsk7dJpAQOSpDUlqtAiNkKoo3aXKB4SIQBpG1AAbRtOQsoWUDkQmo2gNJIWla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gdSOwTQkeUBRTUUBtFNRtAUkLRtAUkEVIKSSSgJFBFAkUEUARQSQFJJBA5BK0rQFJC0rQF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bpWkSgSSVoWEBSQsI2ECSQsI2EBSQsJWEBSTS8VY39yQdaBySFpWgKSFpWgSSVoWgKSGp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6x5hLW3zCAoputv1h80u8b9YfNSHJJnex/XHzQ76P64+aCRBM7+L9Y35ofSIf1jfmglQUX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5pfS4P1jUEyCh+mYf9YEPp2HH+s+xBOkqxzDDfrP+koHMsKP0z+6UFpK1SZnGBklkiZLb4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8InM8MD7R+SC5qS1FUjmmH8nfJN/GsA/QkPuA/mnkX9SWpZ5zaH9W/wCz+aH43i/VP+xNS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fxw39Sf3kPxy39Qf3v8E1I07RWUc58sP/ANf+CH46d/Zx+/8A4KdShLrS1+qz/wAYwfWP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fkq+UtHvEu8Wb+M4f73yS/GcXk5T5GjqRDlm/jSP6rlHiM6hw8DpnsdpbzSeRrWlaym5s1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ixunfjMn/AFf2pqUNTUjqWV+MnfUHzS/GT/qBNSNbWjrCyPxjJ9QJfjGX6rU1I19YR1hY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X0+b+78k1KWxrCWsLH+mzeY+SX02f6w+Sak22NQS1BY/0uc/p/Yj9Kn+uU1JtsawlqCx/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d9L+scmpNtjWEtayO9l/WO+aXeSfXd800jbX1hLWsnVJ9d3zS1P8Aru+ZTRtra0tayrd9Z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800ba3eBHvB5rJ0o6R5BNG2r3zR1HzS+kM+sPmsvSPJHSE0baf0mP67fml9Ji/WN+azQEd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6VD+tb80vpcP6wfNZ+lENU6Nr/ANLi+v8AYgcZF9Y/IqlSNJo2ufTIvM/ulL6XH5n5KnSIC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1+SX0pnkVV0o0mjaz9Kb5FD6U36rlXpHSmjaf6UPqlNOKfrFNGnr5qPSjpTRtL9JP1UPp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aUtKaNn/SXfU+1I4l5/RHzTNKWlNGzvpD/IJfSH+QTdKWlTqDZ30iTyal9Ik8m/JNpCk0b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yS+kSenyTaSpNQbEzyHqPkh3shFF32JUhSag2bHqisNe7c2bT++k+sUKSpNBd7J9cpd7J9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SC7yT65+aBe/6x+aVJUmgNT/rH5ppLvrH5p1JUmgy3eZ+aW/mfmnUhSkN38yhunUlSBpCbp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mkeSVJ6CBlJUnoIGaUKT0CgaQgQnFAoGEIUDynUggy8uo55mnkCwfYtEgXwszKt86zc/7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UyG0hpTqSUBtIaU5AoGkJUikiApCk5JBmI0lSShJUiAknBSEAocxZry3EACz3Z2+CnATcQ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dsP3IBht8PGf7oUwCq5e7XgIXebVaCAhEJBFAk4BBFAQEaQTggQCNIgIgIEGo6UaRpQAAi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AAiAiAjSAUjSICNIBSNI0iAgFI0jSNIG0jSdSQCAAIgJ1I0gFJUnAI0gFJUnAIgIG0iAn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iAnUpDAjSfpSpQGgI0nUlSAUlSdSVIBSFJ1JUgbSVJ1JUgZSVJ2lKlIbSFJ9IUgbSFJ9JU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SVIGUhSfSVIGUgQn0gQgbSCdSCBtJUnUhSBpCFJ9IUgbSFJ9IUgYlSdSFIGpJxCFIGoUnU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EJ6BQRkIUnlCt0GPkzbzTN3f7cD/pC1SFnZFvi82P/wDq/wDaFpuClJlIEJ5TaUINQTiEE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kDaSTkEGalSIRpQkAE4BIIhAQESLY4eYSATgNj7kFDKf9FwD+6roVPK/6iwfVJHyV0ICA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EJAJwCBBEBIBOAQIBFIBOAQIJwQATggQTqSpGkCARpFFAAEaRRQABEBKkUCpGkkQgVI0ki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BUiAkEUCSpEBGkApOASpEBSEAnAIBOQJJJGlACVIooG0iikgFJIpIAgnIIAkjSVIAgnII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G0lSdSFIG0kn0hSkMpCk8hCkDKQpPQpA2kE9AhA2kKTqSpA2kKT1DiJm4eB8rhYaOPNA6k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JJA2STFQxOdyzxuI+TE78Y4EmhiXO/Zw7z94CvFLfCk3rHusUgomYqGQ+AY1/7OD/AJvCi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WLcf2GN/9xVoxXn2VnLjjm0LJQTGSSSgGLLca8Hg99G0f+kokYsHScua0+UmNb/Bin6V/hH1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TSpWYPMX/APgcIwebsRIfupUJsZLFI6MsgaWmtonn73q0YLzxCtuox18zKyUAd1AyTESRu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v+rD+JKqux09+2B+zFGP/AGq0dNklnPWYY90eRkNnzMk1eKPJ9AtMuaf0h81Ax2JODdiWY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fcFBDicRiJQx2Jm3/wBqQrfa3lE9bihd3PAJ9wR0PP8Aq3/ulQw4aaTMo8JJLKA7cnvHc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cHjXwlxcBuCSTYSOltM62rPW0iN6lb7uT9W74hNLHfUI99LLdVbtb8kxscbju0LT7OfllP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TtyWj3vH800vYOZYx/wCYFmGNgds0beicxrT0Cn7P90f/ACMfpaBlh/Xw/wDMCaZ4BziIf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1pCOkaqoBT9nHyr/8jP6RpGkgE4LzXrhScAkEQEBAT2jZNAUjUGZlRuGZtHwzvH/UVeCo5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nP27q+FIITggE5QCEaSCNIEE4BIBEBAQiEgiEBCISCIQEIpBFAkUkUCCcgEQgSKSKBIpI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BI0kAiEBARCATgoBARASCIQKkkUaUgBFKkUCRpJFQBSSNJUgFIo0kgCSNJIBSVIpIAgnJU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SAJI0kgCVI0lSBqCcQlSBtIJ1IEIGoUilSBtJUikpDaQpOSQMUOLhbNhnscSARdjlWCFHK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EcOEwmFwEMuILXOcwEB3LlM0s0+CCJrSeooj0+asZfl+Hfl7JHxRyPcweJzASNvVTHDRvY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vRi3h5Nq+ZZ8n0nEEstrWDkNSxmDZgsK2QNYSRp3G6uxt2I6uKizsXDG0eatFvMQpNY1Mp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s7WVXzrZ0bG8k2VfysacCwKtioTiMxaOjQqxPrmVpj0RC7DGRAyzvQWL2iw7Y4mPaBqcd1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9oWa4ox6pjn1GWN0lhwxSHDChs4qpiGGOTSeV1GAwTThI9Q9Vz2bADMZWjgGl00tu0w48t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fTgHRj9JyhwjtOJa49HBMds1KI0+1rrw5+6dw6HKmOxGeSTndrW7H7FD2li04xj/rNWvk0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xPVXtLA5+HZK1pOk70Fy1t/Md96fypcu7hJic6N5Zr0nTxdbJgK63nz4PYNWs+QRiFowDw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1RJcSi/NKXwylCT2rTXOLjaImU1IgJI0vnn1hBEJAJwCAhPbymhOCDLwO2YZg3p3oP/SFo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N8c3qdLvsWgApBCcAgAnAKAQiAkAnBAk4IAJwQIBOAQCcECCISARQFEJAI0gVJIpBAk5IB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RAQIIpJyAUjSNI0oApEBJFAgiEkkDgE4BNBTgUBpKkUkCpFJJAqSRCVIEkjSVIAkjSSAJI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gSCKVIElSSNIAkkkgFJJyCAIJySBtIEIo0gYgRsn0kWlBHSBCkDUnN6oIqSpFBSAmS/m3e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8m73KRbyyUNyuG7JcKACkadOphFGlHk0DY8vjfuXOFklTAapnOK7qvMtybDDeIYN6tLOIB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j8q0+qlxcDZzM39MNtqju1ZaKbpKhgzow4CfCwGZ8ibl7RJGS/2Wgkq7hI424bvnNvUdg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MQZ1WfmsfeiMV1WwRHJG97WaS0qOcNjEP5Jr73JKit9StOPccq0TBFC0fVC4nHEyY6Vw6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oofpDSdtlyuZY1uX4nuIYIyK1FzhZK2w3nfiPLDqMUdvmdQoZwxrIsIGtAuPegqEUby4e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a3E5hl4kaCHtsjopxLmIxxjZhmiAPoHSPZWlcs1rEMr9PFrzO/wD1+zcyQAYeMeTFHmYB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PhpGsxbmNoAM4VbGyCTJccQf0CuXe7b/w7darr/Lm2QvmyAtiYXuMnAFrLlwuIw4BlhewH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8mHyDXE8sd3nISw88uMyfFnEO7wt4J6Lrra1dz7bcF8dL6jfnSphMvxcuGL2QuII2PmoZ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iLL4tamDwePdgg5k4iY4eEOdSOPY+HKomyyCVwk3cDdqfqz3a8I+3js7tTHhRZlGMnjD2xU08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FBisvxGDDTKG+LYBrrWxiRDmAjdFj2w0ytBdSz5MDNhcZB3sgka940uBu90plmZ8z/pGTB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nasikiF4z6AQEQEgnBAgE9o3QAT28oMlvh7Q4lvR0TT9pWgFRkpvaJw6uhH3rQCAgJw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ICQTgECARASTggQCKQRQJEJIhA5rbCJFLL7R4vEYLJnzYZ5Y/UBqHItY3ZXPMdi8e7B4q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zh4gR6pEDrUkaSQIJwQATgFAQTgEgEQgQCNJIhAkkkkBRQtEIEkjSVICAi6WGBuqaVkYPB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WCyuP7dnRi8LfsmM7fFTHkdoAHNDmkEEWCOqFLF7Gyum7PjU4nRI5os8DY/wAVtndA1JGkq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GLzLAZdpGLxLIS/2dXVWGriO3razTCn/Y/wASpiNyh3DHxyxNljeHscLa4GwQqmLzjLsvk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J7xYDuSFT7Ikv7NYazdah/wBRXJduG12hbfWBtfNyRHnRt6L4XMD2ODmuFgjghU5s3y7C4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slNeE+qj7PuL+z+DN3+TC4btSCO0OKH7P/pCRG5Jl6Q4dRwmpuDt2W4d7tyY2k/JPUAJJJ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SSVI0gCSKVIAilSVIBSSKVIG0kjSSDI7QZy7JsMx8cYfJI7S3VwEez2cSZxgpJJo2tkjd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disNhf23fcE/sJvl+J/3g+5W14R7pe1WeYnKmQR4UND5S63uF0BX81a7M5jiM0ysy4kgyN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h9vdn4I+kn/tWl2G/0M//AHhTXg926RuhW6e/lMUJJNl/NO9ycE2X8073KRay6ZseXYYEH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qkcVHl1RZfBZu2bWoe/0Tnytd9Y3Dy7zqWqwgSN94UssgbjSenVZEuNtvhJBTsHiO/lf30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pPMprk9oXMUwYbDvjad5n0PcrsTC7BBrRZB4WTJiW4nHNDHamRCgfMq9HKWi2uI9yp2zpp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IYY8O/WK1HZMxItkR9FA+YuPicT70Nd8m0is8k3jWoRZzN3WWxG68SwMywEuYTtxGHcxzC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3n8/5ENtcu57gKDiPcV1YsU63EuLPnrE9to3DcxLm4fMsAJHAaGU43wny4bMH4h7o8cGxud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tl25JJ9VJC5xcBZ581p9CY92X3cTMxr/ANuuy5skeKe2WXW4Rm3XdlQueWZTjmuIGpu19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IWGty0KLMcK04KUgb6bXNGps7JmYr4/diwDD4jJxh5MSyJ2u90O8wmBwEuHhnE75TuQNgs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X9L9/Dg+4+I861ttyS4HG4KFk2J7l0baIq7VfFy4RuAiwsE/eaXWXUqLovAXFQM5SMMfKb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IMpDRqxMpPoFFjcwhL8PHh2uMcBsF3JVFRnlWjFG9zO2c9ROtViIWUUE4LwX04hOCATgE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Ce3lBmYmh2hhP1oHD7Qr4CoY5pGe4N3QscFoBAQnBAJwCAgJyATgECCcAgAnAIEEUqRpA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falpd2fm9CD9q5fsga7QMHnG77l1vaJurs9ivRt/auP7Kmu0UHqHD7CrxwiXohCasfFdq8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vjkph0ueBsD7lrte2WNkjHBzHgOaR1BVUnBSNFqNvKw8X2vgwWPfhzh3PjjNOeD19yDo9K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4aDBfTJJAIS0ODvMHhc1iO3wZIW4fA6mjq99E/JNDrNFJaVyEf4QXl4EuXt09dMm/3LpMr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X4Z3ib7UbtnNTUi3SQb6KPE4mPCQSTzHTHGLcVx+J7e4kSu+i4WMRjgyWSUiNjthH6I6KX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f5jDfun+a08o7dMxOIbBj4WxazQkYdr9Qp1JuHVAJwZfRGhe29rnc97YMyyZ2FwcbZZmbP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9VA6VkRB4XGfhEaWS4I+bXBUB29zuzX0Ye6L/ABWXnGf4/PHRfTXMPdXp0NrlWiJ2iZdp2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mP3BdHpJXNdgjeSSjymP3BP7S9qzk0owuFjbJiKtxfwzy95UTymOHSCIpGJwHC84PbvPDx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BGPtznjZA4zxvHVroxR+Sjtk3D0UAg7ri+37P6fhHf7Ij7V0uRZ5DnuDMrWiOeMgSx3x5Ee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y+EP9w/ekck8Njsf/APrkI8nO/wDUVy/b0Vn8J88M3/1OXT9jd+zsf7bvvXO9v2/55w588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Ux+RPDquzf/67g/2P4riO1u3aLE+ob/6Qu37M79nMJ+x/FcT2xFdo5vVrfuUxyieHpGWxF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Jv3J7oHDovKYe0GbRQtijzHENYwU1okNAKaLtPnMMgeMxnJHR79Q+RUdsp29Le0hJrbWZ2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zZGtZioh4w3hw8wou1E2KgyV5wrntdrGosJB09ePgqjdEDj0Kd9Gd5LyN2OzN5/P4s/8b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3LsU4epcVbtNvWjC4chN0rhOzHaXF4XGR4bEzPlw8jtJEhJLL6gn7l3OLxEeDw8uIk9iJhe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NCQR3v0TTJh2e3PE33vAXlmYZlmGfYwl+uSz4IW2Q0eQH8VEMkzMnbAT/ALintRt6q7G5e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++Zv808Fr2h8b2vadw5psFeVtyPNv7BP+6vQuzeFnwWRwwYgFrxZ0npZulExpLTDdiTQA6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DCQ/NMGCOR37b+9cZ22zmebGnLIXlsMQHeAfpuIvf0CxoezmczMbJHgJC1wsE7WpiqNvSD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TDE/7wK23RIxskbmvY4WHNNgheV4js9nGGidNLgntY0W42DS2uw+ZzR445e9xdDK0ua0/o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pNTa728/q2F/bd9wUnYMf0DE/7wfco+3+2Fwn7bvuCk7Am8uxP+8H3Kf7T3Ue34p2B90n/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ZpP94VnfhB/OYAekn/tWn2F/0NJ/vCk/ie7demFPfymEKqSTZfzTvcnhMm/Mu9ykPY8My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3yVMa3kWDau4ePvMugkadwwAhSQxEu5Xo0mIq8i8bsqjDSkDwlJ+EkrZpWs1r6pzrQLCnf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XWGmlZbjXNFEFW5MOXKs/AuJVtxPKnbMcI3Y0k9Ufp9N2R+gHhIZd1Kn0nqYua4gzO3WW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KXSFlOG9Lrx/i87Nvuk5rfyZKOH3lb71KWaYD7kzCi5me9WmfCkR5h3sDagZ+yEzFt1Ya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omD+6EJhqjeP7pXme72/Z5/KKc4eqnwjAW2osSKleP7xVnBj8mvSnh49Y9aSRv5I+5Zo2c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Ip596UTl9knRRuG6k8kx3KsyThOCQRAXzj68QnhAJwQEBPA3QCcEGZmYAzTL3VuXOF/BX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E4F3lL/BXggcAnAIBOCAhOAQCcEBCIQCE00eHgfNK4NYwWSUD9hysrNe0+WZQ8R4iVzpCL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zrtdjcdM+LCPdFAdgByVjjLsfjKfoe8+ZKja8VmXXzfhGi7ysPl7nt85JNP3AqaL8IETyO8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Ul/LZcUcox0R8WHf8rTPoeKdZEcnh5AHCbj5T2T8PRcR2lyzN8lxUUM2iUxn8lJs5c92a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cR9hXKOEkcniBB+1bvZrHNiznCOmeGtbIPGTQ+KvVnMN3tbgfo2ZjENHgxAv/AIhytnshj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rjb8MaH7J4/irXaTA/T8mkLBb4fyja61z9i5Tsxjhgs5i1OqOb8m748fanMI93eTytw2F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fILzRkcmY4+OH9PESgH4nddr2yxX0XJe6Bp+IeGfAbn7vtWB2Pwn0jOe+ItsDL+J2/mlf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DBHhMIzwxBpNe6gFS7O9mIs4gkxmJme2MPLGtZ1O2/wBqt9uh+VwhH1XD7Qr/AGJd/mSRv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ex7mT9hcA6FwgmlZJXhLjYtcv2dxsmBzrDvaSA54Y8eYOy9MB3XlUH5LNm/3Z//AHJE7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dn5NJoGRgPutcx2UyXC5xipm4vUWxtBAaatdR2yGrs1Mf7zD/wBQWJ2DdWOxA84/4pHB7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6wvP/AJhXEdoMBDleeT4XD2ImaS2zZFtB/ivUA7ded9sh/wDkcx82M+4JWfJLu8smc7JYJ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76C80wMDs0zSGCR5vESDU7rvyvR8h/Kdn8LfWKl57kB7vOsET0lake5L0CLsfkTGgfQw4g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c7a5Nl+WYfCPwWHbEXucHFvXYLur3XJ9v98BhT5SH7lETO0zwk7AH/NeJb5S/wXLdp7d2i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wXT/AIPj/QsY3ykb9xXOdrG6e0uMH95p/wCkFWjlHs7nAdk8n+gQOOCY4ujaS525JpVO0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kWKmhwbI5I2amuA3G65mHtvnkMDIWTR6WNDR+THAUOL7XZxj8NJh58Q0xSCnARgWFGpNw0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MjL2fAbHuIV/t+PHgj6O/gszsNf4+sDYROv5ha3b8eDBH1f8AwSfyPZo9if8A9eb6SOWF+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d5w/+4ra7EH/MDvSZ38Fj/hB/ruCPnG77woj8ieHQ9lTfZzDegP3rj+2bf/yGT1jauu7Im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9cr2zH/5A7/dN/ipjknh2eW4DA/irDOOFhJMTSToG+yhznK8FPlOJH0aNpbE5zS1oBBA2V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E/wBy37k7HC8vxI84X/cVXazhexEjm5/G0EgPY4Eeey9Ec0OJBFheb9iv/wBgg/Zd9y7jP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/ENaHSudoiaeL81NuVY4Xm4YX4Ym/uqwzDbeJg+S8knz/ADfFyl7sdPZ6NcQB8AoXZjmZ5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TtlO1zNB3fafFNbQAxJoD3rvu0gP4gxoG57krzHDuc/Fsc9zi4vBJcd7tevYmJs0RY4W1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ZRDz3sNjMJhM7LsXMyJroyGueaFr0fvIJhqimjeD9VwK81zPsdmGGnecHH38RNto7hc7mE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xyQyHgHYpMbOHtTm6BZOyryY/CREMfiY2uPALgvCZO1WbkFkeOnbGdtOslZkuOxMrrfM9xu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ku8z/ABMMnaPFOZI1w7wbg+gXqOGzPLhgYAcdh2nu28yDyXzaJZAb1G/ermGzOeIgaraPN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+aZY7LMU0Zhh3OMTgAJBZNLhux3/7Hh/c7/0lZWWZfjM3i7zBQmYD2tLht9q6vst2cx+Cz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dBjSGi7JJFJxCE34QP6phP9477gpOwH+jcT/vB9yj7f8A9Wwn7bvuCl7A/wCi8Qf9r/BP7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ncB7pP8A2rT7C/6Ff/vCsv8ACD+ewHuk/wDatTsN/oR3+9KT+J7t5/KYnu5QpVSATZ/zL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5h3uUwJ8G3TlMG+5aCpsOLcFDhXH8XYdumvAN1Zw7dl2xw8yfyTUkRsngbhPI2HvUbXiNq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X6J2lTOoEe9O00K8lGztV9HogWEDhTt5HxTZDUbvcVOztcXnT9eMd6FZYGqQBXsycXYp3v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vTr4q8TJ5vKxMKhPuUWDF4iP9oKfEfmSocF/WY/2gn9sk/nDuztoANbBI7l4/upsx0yR/s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X+ivNey4XFD8s/wDaKs4QfklXxY/pEn7RVnCD8iF6U/i8ev5ymPslZMgqQ+9a9bFZMw/Ku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g4cJruU4cJrldishEJBEBfOPrxCeEAnBA4BOCATggzc8FMwrvKdquhVM82wcbvqzNP2q23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ATggICcgiEBC5HtzmRDYstjJHeeN9eXQLrwuE7RwGftS6/ZYxqi06hasblWynJ4maZJGh7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WGbsLAroFFC1scYJIaAFdw8LZ60PFnjdcFpm0vVpFaxoBg7HUqF+XtBLg2j1K0xhp4fOkJ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YVWnhymY5VHKbIFhYGPyx+Fd3ke7eq7PF4Z0ZJc61mYqNr4yOQVrTJaGGTHWzU7EdoXY2L8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42+C+SPJYec4J2WZrLC22tDtUZ9DuP+/RUMhLsB2rwZZYa6UNNeR2XZ9s8v7zDR45o3jOl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8y0aYWeZz+OBgz+phpw/vk7/cF0vYvC9zljsQR4p3X8AuFYwvIa0WXGgvU8vw7cJgYYG8M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SHP8AbltswjvLUFP2EOrLMS3ymv7B/JXO02WvzHLbiFyRHUB5+a5HKM9xmQySiFjHskrXH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R5hPu9I0G15ViG6M5nA/RxLh8nlb03b7MHxubFhcPG4ig7c19qx8nwU2Z5rG2i6365HfGz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9qxq7MT+5h/6guc7DvrNZW+cR+8Lp+0rL7O4pvkwfYQuT7HHRnnvicPuSOD3egBcD2ybWf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H8F3wXDdtGH8cxurYwN/9TlFeSXWdmXXkGE9GV9q8/y4d1nOGvbTO0fau87KO1ZBAPK/v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yzMpMTGCIJXa2uH6J5I+amOSXpJj3XG/hDxeGgy7DsfMwSCW9F+KqPRctP2+7QYtpwOFx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Ad8D/FZBy2SWQy4qV0j3n2nGySqb1LSKTMOh7L9tMuyWLEMnjmf3haW6G+VrOz7tDgc0z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7GSBta21w0D+CrR5YwDi1BicuGmy0CuqiL+U/Tep5J2eyLG5PhsQzCQzF0YLnB171utAdmc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PvZa8cy3M82yCfv8AK8U+Mj2mctd7wdl0mD/CHn+LZ/XGMePab3LP5K0TMqzGnpGGy3CYG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1c6GgWub7fD+j4Ij6z/uCj7N9ps0x+aMw+MnE0cgP6DQWkC72Cm7eAnCYR1bB7rPlsEjlX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5jlHlMfuCy/whf1jAeeiT72rS7D2MpmHTvifsCodv4nOOBkANAPBP7tfxUx+R7Njseb7Ow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ntoP8/A+cLfvK6TsbY7PsBH6blz3bdpGctfRoxAX8SkfkieHa5NGX5FgXDrC37lJj2iHL8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xOJJ9y80h7R5vh4GQQ4+VkbBTWg8BMxGc5pj4+5xGLnmaf0C40fgnabW+x4rP4B5Nd9y3O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Dp3jr+QS7H5HLhnHH4phYXCmNPNea0u1GVOzTLC2LeWN2tg8/RJnya8GdgsNE7IXO7tpeZ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TsKG/oN+S8hbiMyy4uijkxGHN7taS20jmWau5xeKP/G5TMG1jNQW9qsUOn0k/evVH70vI8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fHTJHvc8EuIPnyV6jmLp25XO6C++7p2iuQ6tlFiEmNkZgsFLi5jUcTS5x9F8/59mkmbZtP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4R5DotjP58WzBu70zDW7SS4ndYGDwM+MfpiYSU45WiJlWAPXZP7mm2eq3YeyeYS0dDR7yr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b4pGD0VPqV+WsYr/DlnxDpuVHpLTS7KLsViWnVJKz3C1WxnZWUP8AAQFH1a/KfoX1vTP7L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YlryIy4CUdC3qvd8PjcJi2j6NiYpTWqmuBNL58x2XzYCXTINvML0vsDl2MP0XMHROZCYt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v4nzDK0THiV7t/wDmMGP77vuCsdg6GVTj/a/wCk7YZVi8yhgOEi70xuJc0GjurHZbLMRlm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vfq03dKfZT3YXb8/0jA/sv8AvatTsP8A6Ed/vHIdqcgxWcPw8mFcy4g4FrjXNdfgr+QZ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yuDnklxrhN+D3aB5QTigoSQTJ/wAw/wBykCZiPzD/AHKYEuFP9Aw4/wBmFegbTFTy9urBw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tBdm/Dzteo5IuPmnUlLEYtOojxcUq7hfUo7KOo3dqV8BYwPJFFAw1D3l89E3B2yiLj5lMn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E5QY52jCPPorxHlSZ8OLxhvEO96iwouU+gT8RvK5LBi3OK9P2eLzdLiPzJUOB/rMX7QWpm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ikYXF0gs2Vm4Ef0mP9oKlbRakzDS9JpkiJdljX6JIv2UME4Pnef7qizVwBiP91Myp1zu/Z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elM+rTlccP6VL+0VYwo/IBQ47+tTftFWML/Vwu6fxh5dfzlKFl4gflnLVCzcUKnKU5Tl4RN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jwbIo/o79Tz7e90qrm226JVq27o2yvSazpYATggAnAL559aICcAgE4BAQnhAJwQZ2ff6K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7VaZ7Lfcoc7bqyecegP2qWA6oWHzaEEoTwmgJ4CAhEIAJwCBBcnnzBDnxlds10bSSutXNd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+WHuX1VskcBv6UqX1ry0xxPd4PwOAGYCzKxm+wcSLVuTKsPhadI9hcerZRfyUOAwRbGG6nGx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kYlbKX05ooDp/9rl3Dt9fwt4aR7SGiUyNHFpTyzYh7oWSiL1HQLPmZJhcW2GIUS2y/mlBh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I9xEhJ10LUNfOjcZlUQGoTvefMu5WPJH3QcLsLocX2fDz3okedtt+FiZhg3RxOYG2/o4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o4KEPz7AlvPfN+9d32mmjw+QYjXRLxpaD1JXn8Oproy4lkkQsG/tB81PJFi8VVsnmvgm3L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d7P7OYT6XncDCLbGe8d8P8V6Qud7LZNLgI5MTiG6ZZaAb9Vq6JWtPlnAgrNxuQZdj5O8l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rWikoSxW9kMpBssefe5auCwGEy+PRhoWxjrXJUyKbClYyaN0cjQ5jhRB6qjg8lwGAmM2Hh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tFAQq2NyvB5iGjFQ69PBuirQCKBuFgiwkLYYGBjGjYBcx+ETNXYPJmYOOu8xZIJ8mjldUB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iNMucYNnIbCTXxUStEblldnMsjbhe8kaC5/mugw+U4YinNsWqeUtrDMAFUt3DMIAJC4b2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HaqyZFA7eN1DyTDkuHbH+UbqPktnYV5Js0ZLbAsKO6Vuyu+HOz4KCNtNiaNvJc7JFHlObw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r/KRkbEdV2WJiABJ2C5zNcP3kTgN63V8VpiWeakTD07AYHL442YjCYeNneNBDmjoVamw8O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sjPJwtYnYvFHE9lsJqvVEDEb/ALpr7lsyzx4dmuV+lvmuzzLzZnXJ0MEOGj7uCJsbB0aKQ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pnibI3ycLSixEGIYXQSB4HPoo8Rj8Pg9PfE27gAWpitpnWvKs2rEd2/CaOKOFgZExrGjgN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DYqu/gZJXGptp8U8WJiEsLtTSoZsfh8K8MlcQT5C0iszOo5JtWI3M+DRleXt4wUH7gT2YP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0TT5hgUjXtkaHsNtduCioWG0kEUDTFE426NpPqERFEOImfuhFJAQ1g9lgHwRJTUkHD/hUZ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ANWI3/dK5vs9hWYaIkgWSN11/4R8OZshilFkQzgn47LmME5kMDXvIa2rJKxzTPbp09PEb2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ldErANxSxMDnOWBwBxLR710DMThJowWuDvUG1yamOXoRaJ4Qkgm2Cx7ln43ZxsUtaTE4eC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SSuTzXtThNTmwxmWttQGymKzbhFrRXllZ7h++hLyOCvROwriex2ABFU1w/wCorgBi2Zjg3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L0bs2cNhcnweXsmYZY4RqaD15K68XiNS8/P5ncNm00lUsxx7sE1uloJceqWX4842Nxe0Bz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O3b3ezi+pXv7PddCa5ZOaZrNhJhFDpFtski+p/kreX4p+MwbZZANV0aUzitFIvPBGWs3mk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LNoITMR+Yd7lIFHiPzDvcpgWcp3wsQ/2YWm0LKyYnuIx/sxS1wuqXFUKT8Tu2A+qapnN1Q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lY3uDsQP6P7lFMKwsbepU0niZIPJQ4s6RE31CpVe0GiKBj2xucdZWXnp7mF0YK1TB3mJa/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aaT+kFoO1Bb4fN4c+eIrSZ0xcFgYJ2zYnFE91H0HVWG4TAzZfJisGHM0GiHJuD3yTGn1VXA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kw4aC2Q7ldc91pmYniXDHZWKxMcxLZx5wbcBA7Fh7gGbNb1VOTLYG47BnD21kxBpHPv6hhv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YSd7lgh9uhXyCxruIiYnnbov22tMTHGm1jmYX6TFh3xFziKDlDlOHjjx2IYRqDBtanxUUY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l6NHVNy7/AEjiz/dWG57dOrtjcTMMZgy/HvxDBhtIZuXHkqTAfQsZhJY4sMIxGNieSqeU+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vZ7+r4k+n810XjUT5405KWiZruI87WcO3Dw5WJ5IRIdXzVLNGQYrLTiWwNjcx1DSFaef8x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bIX+r0rve/wB021rt17BjMLE+TL4gxrQ/2qFXwpcRjmYbHswTMNH3dgE1vujiB/TstH/fR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0LR/fapr6vE/Eq39HmvzEf+lMIhAJwXmPWEJwQCcEBCcEAnBBWzVurKsQPJhKGCOrBQnzYP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y/EN84z9ygy3fLoP2AEFoJ4TQnhAQigE4IDSw8yw4iYdLap1lbizc3aSyujm/aFlljcbdH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Bub3TNt6Vp7WNp5eST0Cy8E4mJvorzn+Eea5HowruY2bEkvLWNdxZ3WbjImwY4PhcHhm7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uqRrS71PCqT4fB9450bRqPJvcqYJbcbg7DtkjkuNw4I3WVmTIyxxtTYXEVF3NUANln5lIe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wwDH3k1VYB3XoGXwfR8BBERu1gXF5NA7E5pEwcF1u9w3XdkrrpDz80+xySFpWrucUrQtC0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HUgfacFGCiCgkBTrUYKIKCQLiu3MP+dMFKeHRubfrYXaArlM9ZLmmAcZ2hr4CXsI+5UvaI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07j2UcOww4cNjbbqVnCOzo26OCFzG9HupHLoS/Ch1+KlJLgM0nic3D4wwk8kN6UuSNbehqd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fTMRCxjvJhtDGY6WJhZE1oeeNQ2CrxYSTCDW95JJ2s2linNkxre83Y8UVG/K+vDLxGCxWI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cSfzbW7D7VTkgcyIgHUB8VtuyPBtxAkoOkIoeRHnSZicGzDQOAbQVts5r4T9kc1w+AyaCB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idI2bvX8LW92gP9BYR9cLkcliGsAGyJaaB0BK6ntCdOAaB0cF3dLaZyQ8rrqRXFOvhF2de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hDPzUsR9Co+zh/KSm/wBEJdoneOH4rvj+peZP9H/9+V/IXf5vdv8AplUM7dWMB/uq1kJ/z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nrv6W39lVx/1ErZf6WP8ATdy03l0P7KsKrlZvLof2VZXHf8pd9Pxg5JAIqqwpJJIEgSkmk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ZhDi8B3Le4LS0PI6jrz5jyXJfi/6ThGsdqLW8hpq12eYMEE7mh2hryCSfK91jYGLu53RE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a3u9GlaajXuxYcJEA2KLIY3skOkyyv3b6nbZaWWYUYd3ggMAJqrJHwXUwZPJMwacO+j6U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V40iONo4sqJi9o4XicdJ8y5nMcKJHticNdtuuhWU/D42MGGKGBkIbYGne/L/FegydkpZHt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K9n/FQzdn3RH89G74UpjHePZWc2KfdwAwHcYTvHMDHu9po4XR5XhB+M4pIwdTSPgN7VrMu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BiIdt7X+CfkQ7yfETD2ASxvzv+StWltxtnfJXU9o5+7wx+8puQO8E3wQ7QO8MfvKGQfm5f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07wZ/qo/wr56f6a3/dj7ytTI/9Gj9orKzv+ut/3Y+8rVyP/Ro/aKm/9PVGP+qs0EkkQuJ6A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3KQKPEfmH+5TAmyb8wzcnwBbA4WVkY/oYPoAtQLqlxVFWYfFHXkVWT2SujFDqqWjcNKzq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B6qvmDqljHqE9shY7UOVWxhMu55StfJa3pS6HOxgIBojlc/2kLW4tzG8ALcweIm0kF111p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OJO53K3wVnvc3U2icc6QZex02S4uOMank7AcqTBQPw+Qz99GWOc7bUKPRY0OMnwZLoZC0nn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YnFxDvpCRfHAXVbFbc64mduKmfHqN8xGmhn5rA4b9n+SuN2x2WX9X+C5/GYqWeANkeXBo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RLNCZJXHu/Z9FX6Nu2I/yt91WLzOudf8Ap2GJgmdmrJdPgbvaWBcG43Gn0/gsnMMyxBcwi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w2KlJe7vHW7k3ysYw2mPLqnqaRPgspIrGH+6n9niPo2K36fzWLNNJE+QRvc0Hmjyjhpnxx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NHldNsMzE/vpw16mK2r4426NkEmJyVkcZGq7FmrVXMY3YTJmwzUJHP4B9VC/MY/xXHAwuE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GzyTOBe9ziPM2s6YrTPnjbbL1FK18eZ03MZKyLH5e5xoAb/YnTZZNJmzcYHx91qDud9lzRk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R5m0508pZp7x9eWpafb2jiWM9ZW0z3V/dbRCATgvFfQiE4JoTggcE4JoTggUoDoJAerSq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fSvtV927HD0Wbk22Wxt+qSPtQaATwmhOCBwRQRQFNkiZK2nttORRMTrhi4T8lK+BwoscQ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IN/AqvnEfcOZi4xuTpcB1TMLmEc1Amj1tcWSupepivFqqxwDo3lzNb2k7jVuqWLwkjnEMb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tkiDdwCFBL3bweKVdy2UcEBHht3FxaOSeVUx7gInOcUcRjo8O/RqFBZb8V+McXFhgaEjw2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la0RDpuzeDiZgmYoxjvX3TvRbJKjghZhoGQximsFBOJXbEaeXadzsbStNJQtFTrStMtDUg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qS1IJgUQVEHJwcglBTgVECngoJQVlZjE1rntezUyXj0K0wU2RjJmFkgsFVvXujTbFk7Lbc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dC/bSaorpYWMkiFD3kFc7mWCGDzNrmE6JRdnz6/wWhhMU4M0Fy5LRqXo47RaPBuZ4qCKZo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ySeSqOZ4rCGSFkb3Fz/ZLRf3K7OcP3muRzRpHUqvNissjBLSxpf1FKNNF/LpxNhbcRqYS2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imFg5KWHxsTWlkLmuHTSqGNl70ucegSOVLT4afZfLHU3GStpt2z+8fNavaE3gQf7wUuXxn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WsF+9TvbHMwslaHNPIK78U9kxLx8+8sTWWP2bP5aX9lO7R7GI8Dfda2Gw2HwrdMETIwed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GmVjXjyItb/W/m/U05vt/5P0tqHZ8k4A+RdsqPaDbFNJIHh6ldBE2ONoaxoa0cABJ8MM35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C1Fc2snfpa2DuxfT2iyl15dD+yFcTWBrW00ADyCcsZnc7b1jUaEIoJKEilaSBRAEppKRK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R2LgHdjxtPTmlQwnaPD5WypcLqxItslNAJcDyStolcjn+HYzMJCN3SU4ADg9VNKRN9mTJM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mErtOHhihB4vxFUpc/zad4D8bLR5DDp+5YjZnRO2gkdXuH3lSR4t7Zg50YNG6tdXZDi+p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tobWKmBA5EhBtU5s0zCNrS3H4oHy75380zMMW+Qs7tp8Ys39yz5BiZHeJzAPINJ/ipiIRN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q8mM42R4cNNGjztyuvwOFjweGEcd77uJO5NLz/CPMGKY+RzSGuBIr/FehteHNBB5FrDLEb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DKz2KWRrHMic8A76RZCkySGSLDuMjHM1HYOFFaWpK0+rPZ2eyfpV+p9T3Yub4LEzYpskU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dOf5rUyuCTDYJscgp13XkrIOydyk5bTSKexGKsXm8cyKIQCIWbUQmYn+rv9ykCixP9Xf7l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9v0BovdaYcFzmVSljQOhC2GTWOV1zV59b+y5aBcAeVAJd9ynSYd/fAh7QHCybVfEcrxMzw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wop2yQyMberXxSnOFJAaZW6vJNxCdWnxpHCQ1jiuazyTXOfIBdJHC55kiLq08lYuaZWJmS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LBZbS2xWrF/Lmz0vbH4hzUg2UsXstb1JV+HJfpODZiTiWxtJ3DhwPeji8rGDiininE0bn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tN6286OnyxHdMeFbM8G7BFrHPDtTb2VbD7SNWznGFfjcyggYQCWcnoE6LI8MXmOLGh0zBu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WKR3T5a36a85J7I8QglPeVaDCGEBR05srmu5BoprnEPBV9KTKlifzr/emsNMRxHtuKZ/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fKQv2UbzYTbKTuE0rMgEuiSSlC+E5NCIXzT7M4JwTQnBA4JwTQnBA7kH3LNyk/wBGkH1Zn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V7DEt8p3fbug0QnBNCeEBCcgEUCUOKxMeEgdNIfC37VI5waLcQAOpXO57jBiW93G6429f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b20pe/bG1M9oJcyzVmEc0NiNnSBx7yr78vBOpux9FhZFgdOJM53frq/Rdo2Hwilx9RaPqel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lkDCYmqa4lRT4XG6CDqaPRbrGujddKLH4kd1pYCT7lhtvpx0+EcJCDZPUlQsd+L8THig0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1pbQw7pXuc7ZZuaQ3C4NHRa1t5hnaPDtMBj4sxwbMTCfC8bg8g+SnJXE5TjcTlscYjILC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8Nm2FxbfDIGv6tcaK78mKa+fZ5dbxbwukoWm2gXLFc4lNtN1IWpD9SVqO0bQSAp4KhBTwV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CCngolKCjaj1IhyCrm2F+kYMub+ci8bD/AAWRhsXFLTgeeR5K7nucDL8I9sVOmLSd+GjzK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wcU8R0vc0Gx1WWamoiZ93V01+YhNistbM4PFk+u6qy5e5wLW4doP1qtWIsZisJ4JYS+uoS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JSe6lzRuHd3QgbEMBAXABp9yq5fIMZm8EJFs1274Js30zM5A0MMcadNhn5XFHPASJGvBB8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0bYZbT2zp2+pK7WTludR44929vdzeV7H3LTDl2WrNZ1LzImJjcJmFPBULXJ4KqsmCcFGC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MBTgUQcigCiiCQKSBKkNcVESnOKicUCLlyfaScszNrQT7DT8bK6SfExYduqWQNHqd1y2J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xXoHgBPoqWydnmGuPD9XxPCk17n3RGo8hwQaySN4cWBwB3LXbqaTDuLtDvDKOD0f/AIqNh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vHBC66ZIvG4cGTFbHbtlPNJC7D6mOJN1pPRUZGSvJJl0t6huyMkzA86Wk7ppbLK7xAE8hl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61jcq0x2vOohqdncHhp8dJrZrbGzVueqhz/NsRJmBfgcQ6NmH8J0Gt75PmrWQOZh4saNY7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ed1zxfHJqNGwd91w5Mk2jb6D+H9NWLzv2dRlnaxvcQjMiG94KErRtY8wulhmjnibLE9sjH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eVyyxyQshGxa8n0XU9jcU6KR+DJtjhrbR2B6quO8z4lbqejiKTkr7ezsQU8KNqkat3knB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PE/1d/uUqixX9Xd7laEKOA9lleS0mvoLKwcmlrR6K2JV6etxDxZtqZXBN4k/NJCJ8NvsWn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3xq3m7qfhj/dP8FnNfVDatt0t/poSuuXCX1/kmOgm/Gfe6Tovm/RNe68Rgvd/BQTzYiTMjA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rpssYifb4dNpiOfmFoS/lsbv7Lf4LEyRxd9K/Z/mtHDtcw45jnF7g3d3nyszIj4MT+ytKx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TvJT/AGhxH/6xH+3/ABTiP/xyD/eD703EAnsxFVnx/wAU87dnsMD+sH3la+3+2P8AfP8A+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X+5KbgMtxEGaSYl+nQ4uIo77lOcf8/wAY/wBiVn4WKbF5rNE+eVjWucdnHbdZ1iZifPs1t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2hxDgMVL+0VC51lGduiVzQSaJFnqo23RJXdWPDy7z5lVm9tyZdNCfMbeVGT4VvHDknkNQR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VQRQSUJX04JoRC+afZnhOCYE4FA8JwTAnAoHhZuXisVjW+Uw+0BaQ5WbgzWZZgOmtpH7qD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PHBGXyOoBZOLzqR9thBYPtWtMVr8KXyVry2ZsTDh23LIG+nVZmIz79HDx/wDE7+Sx3vMht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PhI8iuynS1j8vLlt1Ezwsz4yfEPqSQn06KJ7dTCDwm1+VtSctXTFYjxDGbTPKXJWtbiXRu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0tAXFmQwYiN3eBr9XhBIBK6vB48YrDtdW/BC8PrcE0v3RxL3OizRenbPMLpZYBVXExt0u23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phax53K4HoaYvdd0xzndVn4qAfRy5+wK3cdG2wBwFiYyfvn6G+w37V19LinLf9ocnVZIxU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sLug4UcMZ7rX+kd06Z7JHGEPaXj9Hg/AdfgpmimUF9Bp89vSfC5liIWeF5LR0duFpwZtH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6LBjaQHjz3CkjP5EH0WNsFLNK5bVdM2RrxbXAj0Rtc42aTDgOjcRutXB5i2emSeGTp5OXH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9nVTLFvC/aVplo2udqktOBUQKcCglBTw5VZcTFh23I8N9OpWfPndtLYY6P1nLSmK9+IVtkr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sNhaE0zWk8Dkn4KnLn+HAcIWve7oSKCwnvfI8yPOpx5JQa0c+a7adJEflLmv1O/xgMQHYt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l2tzs5RyqFp5a2isZu3zWhkmKbFM6Bxpr3eE+qy67DNscTX2b9Dmit5i3u25cMC4FvKhm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B5LQYCRukYy48LwXuM+HCMZHemis3N4g6EA8alvyM0tNmgOSuczLGNxEuiL82zr5ldfSYr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N1WWuPHO/dkDU3EjQS0s3sHgrUw+e4qEhsobKPXY/NZrRTy7qUJfC0v8Aq7r6G2Ot+YfPV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2d4WY04mI/3uPmtNj2uFtcCPQrh20QOhU0OKnwhD4ZC0HauhXLfpI/tlvXqP1O2BT2uBN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aAahHi2ht/pjj4rVZK3vNbXAg0QQeVw5KWxzqzrpaLx4aATgohIwCy4D3lPDlRKQIpgKEk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tYxgtznGgApQkpV8XjMLgojLip2QsHV7qXFZ/wDhEazVBlLbrYzPH3BcLjczxeYzGXEzv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nQ7TtN23hmEcGUyzMfHIHHEDZpG+2nqPetjJ8XjMxwImdmTZw82XMjDdPovKVdy/NMZlso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OW3sfeFS9ZmPEtcdqxPqh6hLgWtBcbc7zO653szGXxSE/oyOB9/P8VbyrtrgseGw40DDTc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RM7M6BmmY4Rrg5ok1sINgiyP5LhtW0cvXxTW9Jmvs15cFFOynttU5cqn01HK17RwJG6q/j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eiGn0Va2tXiVLUrf8oc+3JptVvfHGP9myifibr5q03L44WaWtoD7VrhjQPZUGKfDh4jJPK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Cm17W5lFaVrxDk3wPdnTmUQ10RuvJYWKEGX5jJDFISwjxXvpKuZxnUjcRM7DUBMNLXdQ0e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NkmyeSurDSZjc8MeoyThyajmHf9ncvyrMcLNF3rZnawQeHceRXSZXk2HyvV3Wol3V3kvHo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JDI6N7eHNNELrck7eYqB7Y8x/pEfGqqcP5rbsiHFbNktvc8vSGqVqo5fmGFzLDifCSiRnB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K60qWSQIpoKcEDlFiv6u73KRRYr+ru9ytCGPE/S1l+Sn72lXA/JMKW69mseIfPXmYtKx3n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eHEAkhbK1zb36cLnC6gkZ3vrW8uriyq3xd0xK+PP2RMRzLUxGZvlmZKxoZ3fsi7UxzxvtfR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X/gsbVYQLk+jT4PuckTva2zM5sPiHS7PMntA9VHjM8e6B0UGHZDr2cQbKqe05Vpz46WkYa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qcla6iW0zGOweQQSsDHHVRa7cEWs7G5xLjO7b3bY2MNhrepWe5zvZLjQ6XsgprgrE7nlnk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fEaXps2xEmMZigGsewUKGytu7RYmRha2OJhcKLmg396xTwnN6K04cc+ykdVmjfq5aDfEzU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ZKdALiCMoqEqPdf22zXnlM6Iu5KF7LdyCeEOiSHRAkkEkGgks3MsRjYtJw8cmge05kYk+y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8rgyXCTD+/pAHyux9q+Y350+4+nPb3NMFG1FqR1qWaYFOBUAcj3zA4N1Cz0QWQ5ZgkbDmu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erzXLDzSRzM0laAakw7d/c4rTHXutEKXt21mUWLxj8Q/U7YdB5BVGm3j5KSSxEXAWatRR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K9etYrGoeba0zO5SdSEathakPbKe1pvZXQrzyyh7Y442kkbuc6kx8M87dMsxazq2Pa/itH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lDQAPMq1Fk0zzbntaCspy445lpGO88QxGZfhox4IWg/WrdSxjEskD4py1w5BFg/xXQMyS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tldwuUYIO3Zv0JKxvnxTGtba0w5Ine9MbC5vi2ENnYHj6zbBWtHKZGCRt0VoYXCwyueyWP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h7iaSFvA3FryeopSfNI09jpct99t52xs5zJmHAhLjrd+iBZPwWFNNin+CKIREjmTkfBaeG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gC4SDn3rfw8EUsb5ZGNc5zj0XoU109Irp5+W09RebOLjwjxHI6aQyucKNjlSNgZTa1Dbo4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mX4UwE90wE+izm5XBITbS2uoK1jqa+8MJwW9pYEcAEllz3EcapHH7yj7MLh5Fb0eSRueXCR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5a2AaIi63kUHK/wBxjV+jdQnF4Z3oLUEriMP3rXURVei1JctxTMO4uioAb7hYznE4Fjern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twz1Mcuiy/GfSsK17vbApyGZY2XBYR08UXeaeRdUsvKJTE/Tex2KObwYvGlwbiGRQgbNJP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Tst4ej09q3mO5LF2jjmgErIy1zN5I3c6epB9FdxmaMgjAhIe94seQHmuQw2HxUGMEQc2nCi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Wxpa1oAGw2A9FfpcM5Jmb8LddbHimIxTyeXvkdre4uceSU1wppcD03CIILtvJENsEeq9aI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PExp9Ex8xjADY3PeeAE9jTGC0it9rUgbZsBEKrfprtyYWDyouP3hPEncs/KGnXeoNNK0IX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UrMFPKdLIJHX0DSonS0bdDkePGNwul5uSPYnzHmtPZcngo8XlWJEpw0rR+kC07+a28dmsU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U6UeH0Xz/AFPS2jLqkeJe/wBP1VZxbvPmFDPsebOGjOwHjP8ABc3PK8SMji06nDe72C0H4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w0ktn2tJI95UMWUYmFxLsPKZHHxOLDZXsYMdMVIpEvHz5LZbzaVIxYrnvIx/wn+aRjmdE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07LQlweIj9uF7fe0ppjfxoPyXRuGHlAfC2633TqpjfSinz4eVjAXxuaHHYkUkRspiYlHmD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VXERunh7gySNIssDXkAOVh7i1vuCikJDy7yNH5Kl6ReNSvjvalotCDs9kWJxmObPO17oY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C9Jgc7SA5eY5jPi4DHPh8TLGDsQ15FH/v7lRfneZYpgZJjcRK0dHPJXhZI+laavpK4p6qt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iBI5XmXbftNJmGLdl+GkIwsJp2k/nHDr7h0WWcxx2Ew4fFPJEX2LbI6z9qx3OLiSTZU0nc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K3bvZqQCKSuxGkQgkgeKK1sLJNh8F9Jwsz4pW/pMdRWQCtXKnCXDYiAiyW2Fhmj07er/DN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6JhvZP28fG9kGaM1t4M7eR7wujZ2qyCRpd9PjbRqnAgrypwpxB6JtBROCs+XLGe9fEvScy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XfRZe/lrwhjdifeuFlx2LzbMWyYmVz3OdsL2aPIBURQVjLwXY2PTyDafTrSszDTDknLmp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acX3YN6GgFUCp8XL32Kkku7caUBWuONViGXWZIyZ73j3k20QhVlOAV3Ku5bm2MyvECfCzO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5EdV20H4RA/CCsFeIA8Xjpvv8155SdG4tIINFRMbWrMRPl3+B7ZZnmGaYfDVFEySQA6GW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sLzPsRgBNi35hJWmIU39orv8ABY2LGYfvYSS0OLdx1BpUrExytkmsz6V+1Div6u73KrjMe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WyYiTZjXHb1JroFPiHH6IdVaq3pXjllLMZvC1OI2tRsJ+jto70lr8O5XtV/GHzuT8pMdZK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rRgLbSo0kHJaxwgMbeVSn/OlX2mmkrOldbyVavLPLwiPKVpHlBaMCKc3ompw5CC/h5KZS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NeQ5IuJcCqdvlt9TxpE/kpqLuSmq7IUEr3SQJJJJBNicXFhYjJK8NA8ysGPPZcRmTSyP8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QCGbOJziMQ/RCD4fcrjmwRYd0WHDQ2tyOq+V3NvL7NqvxscYLnvDQOSVjz9rsM1zmxRPf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fJPig3Dx63E8tb1WXJBJA5zJWFp8inf8ADSIrry28R2pxkrwYGiIAEHraudncxkkM5xEhf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5hWd4/TsPUrRwjHYSW9TSHCjSRM7dlq4fpeOXXtxoJABVbMiHSteeXNAVDCyFxu1LjnF2j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byPJzzqhsXibR6KbLMrdPNNGJA0NOoDrShHhdfQq3g8T9HxTJAdjsfcvQyd3bPby4seu71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icXeatx4WDDu2jAI68q6wssS2A0jf1QndGN3OAb5leXbJe3MvQila8QhDQ5xA4Ka2xKWq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8JEjuPRVYc8kaTULb87Vq4Mlo3EInLSPEy3mhobvykHBsgpYEmc4l3Aa2/RVpcZO/czP+a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znqaRw6wTxwYkyOkaxpbuSdgsfAymHGvbicezEa3GnA8BYfeFzvEST5kpaiRzutftI7dTK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hPhnxszJ7nEAd6N/RbuGxMEbaM7Kv6wXLWe/Lb/RBKlYPkFpfB368qVzdu/DosfmeGjj0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OpSwPb3HId6hee9pHmQ4eIuprnbqszJcygkP0Z9tJ2MclE+XC5L4e2dRLppl3G5enRyVv1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7D6ur+q4oZDmzm6n4wgkAs/KOOpVoZM4yrHQzTPlLGvBLXP1Aj3FZ/Tlfvh6NnLxhcplku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EmJp/RaXH3la2b5u7H4COBzNOp43vkKg7YSP+C7MGOaxO3LmvFtaMwZ8TiPNI5lDisacG0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bblDAm7WBiMQcB2ifMOA+z7iN1Tqo9MSnBbVphvx4YQyueeSKUp3r3p3eNmYJGkFrhYITX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wV7ccMMtt3ls5J2anzeF80crGMYaN8rawXZ7BwxPkL+8ljOwPFql2MzIYXMn4ZzhpxDdv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J5C0inguA8/NcnUZLxaa78OnDSk13pZblmExEQ7zCRmx9UIsyjLYXAx4OIO/ZTYs9yuCO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rQCCeCke0OTWXfTo/gVz+v923pW2wMj06WNA8g0Kw3SDYaNhzSwJu2eTxvDRO544Jaw0n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aSJ3OvppNp2X+Dvr8ugeY/ocrpKLNJ1E8VS8iylpxuewQk3D34Gn6wv7l2WL7aZVisqxGF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mttvOy4fJMXFlWbwYuVjjGyTU4N6/wDey6cGO0RbcMct4mYels1xBsQi7tg4aOE+ePXIA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K7tzlhk1iKU+Q08KniPwiZVg5AZMPMS89BZXNOO8eZhtF6z4iW7NDrdqaCa23UcjYn6WmM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/CTkZ9jv2iuO7KpRfhKymB/hwuJk8iAB95VdStuHUOwcc2OhikjtlOJa4KVvZnKnyAy4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PRYuU9s8rz3NWRxOfh5tBAbKANW/Qrp8XLJG1vdPZ4iNlMTavCJiJ5cZ2yynLsplihwQcJ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uvJcwz8o2V3QuNLRz3HuxeMxOJebAOhvuGyz8O0iAA8kWfevVxRMUjbz8kx3TpQx0bpssl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D/BYMbnxC2WHEbdNl07RYezzC5d5bHiHx/UdS87raeYs9b+H54rS1Zn/AAMrr6qDa0+Q2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JyTu8+RSStAKWZyIQRQFXsomEOPZfDvCfiqKLHFjw4cg2q2juiYb9PlnFlrePaU+Pj7nGy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tHOiJJ4cQBtNGD8eqzbVaTusNOrrFc9ojjf8A/SVjCTCDvZOvdlrfef8Asqup5ITHg43kby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ba4Uw90TN6+yBCkUldzgEUgEUARASSukG3kGdYjK3Sthax4lFFr7rZbmVdro8uweKZNC8y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8G+RfRcZh3lsgPkVZfLA957wuBvalnfcTuFZnUu67Jy4zNMymzPFmxp0MHQb8Bdbi3f0d3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tYculbh8U4vwvAOkWz5crsMTn2GkgIbHNuNj3ZU458Jme4i/+ispR95YTWPD8FG6iLHVN6L3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y+aZ75P1hHWobRtaaYdyQuR1iweqitC00dyy5/5Iqk7lTF40UoXcq0RpW87MPKFolBWUJ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pJJIlG5NTimogkkkkSSSSSDlnZjCYe6hZJGBxqku/hShOOeIy3YjoeoWfiMREH6WOBPpu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xzBmHfK1jTubPPoF8d22mX3/WUxVtEYjJcXLC9knit3UGk2TGOxL7ltwA68rY7TYEQMjEL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JWDHUnhYLcNzSvEa8OKsedSdHFLJw2he266XBZPFicM2QON1uDsQVyz8bJE38m4gnYmldw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SRjHgF+19W+oWlfDqyWxzGo5h0s2QhmClcydzXhvhN9VCzX9EgDzbtIsrE/GOKgjHdzPOv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qhib5NC9Poo5l5fUW3EQkvYXwndKQAttJjX0dLl6DjWjmmL7gQiStOwocprsXNiATJI51b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YPvTohTFWMdY4hab2nmTx6pjNpHJ/RNqpAfMK6px4SPCSVogzhyPBISITm7uaiUTBqmld/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huaHCq4J0jmP1ginnfzVsbBQmWPnWDmxTe8w41SQuvT5hYb48f3hdJHOHE7nSQuvZ+dcpG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KLTtpXJNY05RmIxsep3dE6wB4mHavJQwyYgzxwvkfpLh4XFdg02/lZ+ZMa7FROc0Et4Kj6O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JZhbcOP7ymmGnDOPmCVE4XJAPKyjjnVBpH6RAWzIzAGgVzmdn/ObjXIBXR4UaY5HdBsubz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eA1pPzK5OpjdIb4fydJgwI8HDHwQwKatiFFhJY8RhmSxuDmkbEKaqK7K61GnPPIRSviDJY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PkQtB3arM52uGtkR1US1tVt0tZDgQ6SMH2hqCiw2mXMGiyQ1urT0B2VbUradzC9bWiPEtJ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k8kprmjkJ1deiXK0ZoKPCRFBS6aKjcgileWEEchIu1MB9UyU28e5EuFBo6KEpWmllZi9oz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YAdQcdiFq9FUxmXx40tLnOa5vDmqmSs2rqFqWiLblUlxGQCQBmExBAcQTq2I6H2vs26q0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v0KPuzIQWNk8d3zxx8VX/ABBCeZ5PkETksbWEiZ+w8guX6N3R9Wvyr9/gDi4ZcHFJE4SCw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isXiGRln0h9EbDV60sg5M6OVrxMNIIJsUrOMxTCY2x+N4ePctMddR6oVtbc+FzFvDoWRt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2bXkFSA1TQCwTpskdVe8/JdMMJVAfE4Dlx+QWFmGHaMcDX5x4tbw2kJWPnzCIRIzlrrJHQ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RvgtqzNxDBHO9jeAaCiSDi5gJNnzKRK813AnbAJqV7lEnhFAcJIElaSCC7K/vsqj+tC8t+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/ACcsZ4e2/iN/5qJUiNOjLfvitv21/wAOY0vka0ck0tDOiGPw8DeI4gmZPAJsc2+G7lR5p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cA0FSZ3kiPh21p9PobXnm06/4qIoIrZ5QpIJrjSAgpWmg7Iog+M08JS6jK4CuU0HdWcX3b+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Dbdp6n1VL8IlB4o6Jaff0W5lWYSyObBPj8RFEBTXMcSGf8PksdrpnMIDGafULTyQYZ8xwu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XjYtKzR/h2GDbmDIQTicPjMMfZdZD/ur7Vb3rgj3rBwmExuUkyYRxmw7j4oSaJ9R6rYw2L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a5pp7HinNPqvd6a3piJfP9XSYtMwlSSSXY84UkkqKAJh5T6TTypJMIQTihSIABOCATkD6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QNtpLgFQsjKYnlNpSgKRSpKt0CSRSUJeYxsuUe9WcJhJcRMZ2ENZEbsmgmO7vSWlhB6Oaa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fQoZI4ni38ksu/tXy77HbXxGd4SaIQSOe7U3SSd6+KxooBLii2BzmtI3sqiSbTxPI02DVD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rHYM4cts2HcFQMZW3RTRvklwxik3INtJPCjhaXShilCacd1E2/MLqI362xkdWhcvj26oo3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mXvkOWQSHlhon0Xo9FbmHNnjxEtQcKvI7RNTvZfwfVTscHNBCbNEJYyw/A+RXpOQ0Hart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aLH7PbyrLPaQPPslB3stPkUXeyjVtpEAgkOAkgVboOk0iweClI7QzbkppbUYHVElHs6Qe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+8lP94fcFLyoER2m96kcdlHM2qI6JB+pqJPj3KpZkamjPqrsSoZmfyg+f2qJ4THKa7niHU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kijHq4oMN4poHRiexveYySQ+zGA0e9AS3u4Qwc8lcr2jbpzJv+6b95XWuGormO1LdONiNb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THobYZ9S92fjdBhSQd3GyFtAhwsLNy2mxtI4IC0N2nU0WDyF0Yo1SIZZJ3aTZCGua49CoX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HU0glw8x/2VJNT4zR2Kijt+Ihlvhjmn7P5K8qwvkopo4RvZSqNKGXkBTjhQnxyE+WyCHu9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o8+VLGKmPuUkjQ5o87RKIDwhA7KRraFFAsPkiDQCVIG7UUGjqnoKEzvyTmH9E0qcjATG3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XDbg4deVXMIEkTnbnWKCynlrXhO1o+mgDhjKU8jwyMnhNjaO9kf8ABB7Q91voMZ59StFEH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3FU8zibFgZtZ1OLDufctKzoLx7I9KtZOYPM8UpPGggfJZ34lpTlgsFRtHoinVQpNXjvSIo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qEn9ErQtJAbS5QRQEHS4HyRkZoeW+XHuTVYnZeHgmHVul3vH+FKsta17qz+y7kxETZpjwG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Hkm1otc3D5Hf6czyB7uqy1njj1Ws7usv24cWGPaNz/sUkErWzzBTHdU5MdygI4RQHCIRB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gqIKZm4Cyy/iix5iewNfpc0Hh1bFTNks2bBG9rtMmw8OIyWCOaJr2lnDhaxc/ynLsAA+Kd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tA/xCrEeEa8Or7MxwZ1k7Hd9UsZ0yNrqOq1h2fi16xLTqq9PIXkmAzLFYCds+EmdHIw7Fp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Dsv2sgzyMQTARYxo3Z0f6j+S7cfUW1rblt0+OfMwvDs+3+0H91OHZ9v8AaD+6tUJ4W33GT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0skdnmf2g/upw7OMP/iD+5/itcJ7VE9Rl+Vo6PB+lkf5MsP8A4k/uf4oHsxH/AGl37n+K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nL8r/AGXT/pYR7Lxf2l37g/ml/kxB/aH/ALoW4UFH3OX5T9l0/wClif5MwAfn3n4BMPZ/D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b2dVMdTk+UT0eD2qxfxBh/wBY/wCxI5Bh/wBa9avVBW+vk+VftcP6WT+IMP8ArH/Yh+IMN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1T9fJ8n2uH9LL/EGF6vk+YUjez+D+vL8x/JaCINKPrZPlP2uH9KiOzuCP6Uv7w/kl/k7gf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S0g/ZBz1T62X5X+2wfph4K+MP1A+FzeQVo5J2ddjsFNjZLa1t935FRZplWJwWZPGIYRE6Y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+5T5tnQix8MeEjYY4Iw2r2Ljydv8AvlcTp0yMVG3WZGx6W9R0Cr4nQ57e6HhoWrjpnSYV4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zWvrZx5PyUb2TSY5aWEa0izaEojgka4PBcbJA6JuDkMcoafZchNgcVicZ+Qic716IqrQud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N7rr8nDXZYwEeE2s+DsvJBgHSOcXTH9FvC1cugkw+CbHKwsc0kaSKpd3R/nMMc8aqabwsm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lYa6yi9oc0tcLB5VYasO4NJJZ0PkvVcJmNYYyJm9Nne5WIjqa13mEJWiSMg8EKPCWIgwnd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cItTSbaEWogOER5oH2kyUkkMbyeUAH5WS/wBEceqkcAQB6osaGtoDYIF2+26JQ4eQP7ygd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tO6hhYyN8gDQCTd+YKeD4rUJSSNsKs3bbyVrkKnNbX10SSFmE221n5hvM4fVZ/FX4fYCz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H/BRPCa8n4W34l7hw1oHxVzSI2UPPdV8sYRhRI8UX7j3KeR3RTHBPItIb6lcx2sjIxMLz1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jZ5WF2raDBETyX0PksM8bxy0wz64S5T4cPED9ULVry2WVl3hjY0dAAtVp2W2P8YUyfkil8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Sr4F5kmxDOdBDmn0P/wBK1iWvfh3hhIdVilWygl7JXlukkhpFeX/2pnlEcL7TqaCnAJgGk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VZQXHSwlRsFAIvtzg29lJprZBGBUl+ikfG9lamube4sEWlSLze9Abk7XuTz9yJM53RSqgkiD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fCo7rZApWgtpZOKLhiI6/1R1fw/mtir3PQLIxI7105HVpAVLNKNDW2KJ0jhtd+9RwsdPU0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9B/NVMK6TGBkcwpkdX/eK0jIxoqx8FMTtExpBipHPHdMuv0nLNxvggd7itNw1EmxXksnNn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llknVZlpj82iGKU0p5TSvJekCA9qkUh7RUApBK0QfRAkkkkCV7Dt7/LJ4+TEQ8fcVRWnkl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L2UQs8k6rt3dBXvzxjn33CjiJHODIjsI21Xr1UKs5gB9Pn08azSrq1eIYdRuMton28f8AA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NPtAJybRLya2QHrSKICSBwT2yBlWNr3TG8pwbfPCraNwiW7L2hnwmWQYbCuDZOdY38PRP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C4qHEvuYEPY8jcdK9yxIoQXhryXgezvsuj7Hu05nLE5td5Ga+CyifZWJ3OmHi8rxmXyHvY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80MHiZsHiY8TA8skjOprh0K9ghyaOfDgkDxN3WbjOxeClaSMMwE9WDT9y07SatTs1nLM8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rfDK0dHfyK2AuM7J5bishzyXCPt2HxEZLTW1j+K7YBa1tuPKvaQTgi1qJap2nRAo2mbhL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L1QxeZshd3THXJ5DopisyTOl+TEwxEh8rQR+jdn5cqP6bC6wGze8wvA+5cLmXaOd0jmwy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fW1jSZ9jYwXtx2J1dPyrr+9X+mz7/wBnqQeyTdjg4ehSXnuTdrswjmb9MkbMzgufs4fHr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lg80g+kQy6q2I6gqJ8J0tlNUcj53DVh2NePJxq02PFNe/u5GmKT6ruvuPVEaSooIqQkrS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LBmWXT4cxBzn+Jtnh3ReTzYGTB4qSCePTJGaIK9tbyszOuzuX5qzXNDUvAkbsVx3rM8O/p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jcPGccaiLRySpMo7OPzh57vFwxkctcDf3LT7SdmMdk85e9pkwxPgkA29x8iqWQzvw2bQlv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NRpTqs0ZMm44b8X4PpIorfmbXUNgIePjqVjL8udhmlko/KNdVg7Eea6yEEwi/JZ2KDWzAD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g8MCBYCpZ1AYsU01Qc0ELbwLQQFD2mwl4WHENHsnSfiunprayQyzxukuWcSeEiwOFEWi62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7DzVOUyYeTxG4uh8khII5mn9F+3xVp7Q9pBFgrMxMboDo/QO7T5FQmPLTB5Ce07Kvh5RLG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gqyDjzajjFvc4p7zQSiFNHqoQeTTVG32ST5p0p6IaabRRKKvy55rQPvTmurYoMczv5erhQ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yUJTMVXFjqp43WFFi/wA2UngjlJB+bCzy3vcxkZ0J39yv4c/kgqOFOrMcSSeDSj4THu0C5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YC9+sih0HmpCBfiqk5tEKyoEgLmM+kkxuNhhYPAwFxXRzHTqrgBYOKbbZHN9oirXJ1Vpim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2sYPagtVtBlk0FmYMeEaTZpaEceohz/FXA6BdGPhlk5J81NJa0uHnwEzL7MUji3TqkJr4B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hLDN/I3p02TsrTyrHCVFvn5IVtsjw2lKADbdaeOUWjZGkA4tAjakieUnAirBF7i1Ia5Ico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Kjc1ShNfsbQRzOLYSW8rOezTA89StKUUwnoqMwIgA+s6lnbleoYaFwfbZCARxVi1bJcG7s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C0taCPMWrFK0Kyhc9umy3dZWYYV07Njpo2CRa2nNBG4HvKoyflNm7tCxz2iKTtrhiZt4c1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Oc1wk6gUtnLuzrcY5zXPcKNFV80w50RztFmJwdXp1XS5e7u5RM383IAfsXgZr2rw9zp6V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lsMZdIJJCOhfQ+xcnm0UMGYuigjDGNHAK9MfUsJI6hee9oWMizRzG8gC1ngva1vMteopWt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RSK7XACSSKBUu2/Bx2YwvaLHYluJmlj7iMOb3db711XJYPAYrMJDHhIHSua0ucG9AOSV2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f2rZ31RxyRua7xijtt1VbRuNS0x3tjtFqzqYc720yiLI+1OMwEMj5I2FpDn1ZtoPT3rA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zbHdqMwxccIlikmcWOEjd23t1XHYiCTDymOVtOHramFbTNp3KJKkkQpVClq9n3sGMc14BB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/DgDGRSRcENsDos8n4tcX5w7YZPluJjt2EivzDaKo4ns1gWAlkdfFa+AN4Zp9FFjpdERJK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05pXXDDwmRYSeWRsjDpYLAaasqxnHYmWQuxOXPYBpswusG/Q/zWrkcBkjlkI5e1q6hrBXC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mZYjumHi8R0FzHtIcNvcVudmC453ARxRH2Kz2n7MYjASvzKCMuw0jy5wA3jJPX0R7HYcvz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/tKrry54j1PVMA28JGf7gU5aostH9Ch/3YVghdMLohAzWH6RbeFMAgE4ICEikEiiDTwmOC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ZrjRg8OSLLnbABcVmmcswGZYbBSnVKbdiXg+y5wOlo912Vt9qswOWtbitIklJLYWE7Cv0i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eZ97i5DTn6pX1Z/8AtbxMRXwz1O9y6PLocA+ZxzFuIfL0jA0s+J5+S2hg8r7sh2WRu67udx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Y3H4fG9/gcLiXQcBmIbdj4q27P8eB4suDB5Fjq+YU7hGpWZezGGx8MkuCxTcM8ezA8ktd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8rzXFZNjrbJ3Za6ntO4NdCFZn7RYp9GOGNoHNbg/yWFi53TTOlNanGzSpZar2puPixGXRY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B4aelhFjWYiIGQAn16LzrsnnuKhdHg5AJYg4AaibaCei7HGY44e2xlZrS0mYmETjDGQd5W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FkEmJkOIe9wc3cEHgrospx4x+EtxHexnTIPXz+KttWYXErRIQUoIPaDu4BCXER6a1hZoJJ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2arIYsTAWSsbIxwotcLBHuWDjPwf5U6cYrBtOGladQaDbfktrL5gWaSQCPVXnPbp9pvzUq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KjyAuXzDEhuPDPJdfmOKiZG78o0nyG5XEysMuMdI4cna1Ephs4DFtFbhaWPkZicrljsE6b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qxNBjrzCVnU7Jjcacq7lQvYA7bZWcSzusS9nkVC9tjbkL3qzuNvJmNTpXdrY4VwmYprZo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IpncSzuprSfIBJRDPwT3Md3bgaB5Wkx3KlbkM7oZD+bcRyeiow97DMcPMPyg6+arXJWZ1E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tvFloT27e4KzBl885Dg0Btckq9FkzG13sl+jQq2z468ymuG9uIY1apb8lcwmW4vGPDYYHO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4PD4c6mRDbqdytjDSd22F7ab4ui57dX+mG9em/VLgJMFLhswnglaRIx9OaehVmLLsVqlaI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WMwnGKzzFYgfpyfctSCfusTioyLJkO6tkzWpESrTFW8zDn34WeI6u6ePPZQ4tp7gmqXVfS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bys+iEaRfuVI6ufeF/to9pc/h77pVcLhXNllncCXPcaHSl0TRhxgQ8xsNNN21WslyuJ+B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eLoCqV46qvvCv29vaWA2Ot3GynV0tdbJ2awc35iRzCentBZ+I7LY6NneQtEzf7po/JaV6j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Xj2czjHiOAtbu52wWHK8ayzpwtvMYZMPM4TMcxzf0XCqWHIzcrm6rJ5hv09OU+GjeHAR6t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dnM2x5GjDSBp/Sf4Qouwea4XCZk3DY3DxyB5/Jvc0WD5L2iIsfE0tA0kbKv3UxHphf6ET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sPC5kmZSd8TxGzZvzWdnfZnFTZvOcvwzO4bQa1lCqaOi9EcwFvlXHosnCTasyxehzXAPHs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e/d3bXnFXWnnAyHMzM6NuDkc5vIAulO3sxnBP9Ql+K73CkjN8VR0ktB961oS7TT+Vp93f4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HZXOT/wCCePfSe3srm5O+DcPivUEVH3d0/b0eR5lkGYZZAMRiICyMkC76qDDYXEZrio4IW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F8mrP3Lvu3m/Z/wD81q5LsmKzzDVufF/6SunHltbHNp5YXxxF4qf/AJG5xQcMO0j0eEz/A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Qn/iC9Fwcj3Np1m/MK0QWsoHdc33eRt9vR5W/svnDOcE815Uon9ns1074GX91enl0mvQR1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NlkVvwrfd3+EfbVeUz5PmLI6dg5R0PhVrI+yUucY7ucU92GZGNfFkruMfqmnZrvRqG3mm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WmhLG4EeXB/gluotaE1w1iTXdj8ry7Jsa2KHvpXQP0vlAJadJqvJeamyL817XiHN7k6vZc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cZ2FxjMO2bLpm4uItBa0+F9fcU6fNqZ75VzY9xHbDjsR4m069I5CLI2mFrmjYi1Lj8NPC1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8EOFKETxxQhpkbY6DlW6qYmsalHTxMTO2fjnBkjWkXfK0MnlBw4huw3YX5LKxDu9n1b0OL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ceRXk5Y3D08Fu2zrIn6YqJ4C85zPEfSsyxE3RzzXuGwXdTS1hHuB/RXnZNmyqdNHmZbdVb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SXY4SSSSQdj+Dd1Z7LGCR3kOn29PUcldjj8gwTcRc3duAdYa6fUPlS4TsHJ3faAHp3Ztdz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CTt0WGTJNXo9H0lc/Mr8JGMa3L4ZBE0ghrGvLR7thsvLe2EUUOb93CzQGtojVq3vfdd3lM5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Egv3WuK7dRiLtDK0ebj/ANRTFeb8nX9LXp7RFeJc0igit3nEtnIWNllOrlqxlpZFKWY8N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PRLXDOrw7+EtZAKHCy8VL3sp1HwNU7ptMNWllmHZjcwY2UgQx+N+rr5BefWNzp6V7RWu5a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dCZRpdI4yEHpfH2LRZjYfrqljphPMAx2preo4UbW7LvjxGnlzO522Y5oMTG6J1Pa4U5rhs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Fk0mKOHeTDMQWsPLa6WpWahuDRCsfSu8Zok2d96DoMsH9BiP9wKd3KrZc8nCQjoGBWHcrS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UQpQckUgkUDSmlOKgxZc3CyuZ7QaSFKHN9osqwub46MvxDmtjaQWMFkk+q5vNIcq7OPjjw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ai+WU+AH3Vuumw7gJNbwTQv3rl8S1maZnPjCHFhdTA4cV5/Ys5yTHltXHFp0ojtLiWX/QI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fxRb2ng/12XyR+ZjmJv4FTT4cNvSzj0VKTDwytIc0bqIzS0npo9l5v4izSMvGLbFIRuyUa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Zt0sevA4iOdnPhdaycXgnQWW+Jnn5KvFLJA8Pikcxw6tNLaLbhzTTU6azMNmeTSjEQDUIy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tnCdqcNmD2jEnuJDsdXs/NZmD7VFsfc5lCcSz9YDTx/P4pTZZlebEvyzFtbKdzE4U75df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OyPDgMcCCOR1UPZ7EmHOtF+CcFp9/RchhJcZlEpw8z3SwVuzq31H8Qt3L5gMwwsrHAgyCi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6Cc7lNVkMm6QMlK2cqxB/SZ8imnJ8Qf8AWR/IrBoiw9ONkA+9WtLdJOhvyQjyvERitbD8C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kDRv70GZia0kcLAxDdMtrqZMoxT78TPtVObsxjJjfexj4FBjwPA6rShmFcp7OzGLZ/rI/t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P0mfag57NI6xhcOHbqo1jnuDWNLnE0AOq6HNMkxIw/e0HaOaV/s/lMMMmrECsQRbSeAvSx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4r4Zm/wCyrk3Y2TFHvMcSxo4jHJ+K2J8jw2FJjiiEY6LZwgljNE208KSSATOJe0EdXFcuT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NMda8OOODdqJDS5o5PRY+b5NOP6VEzdu+wXV5nn2WZUHwwuE8vUN4tcjmHaPGYkOAeIY/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ivbzCt8tK+JTZZOJYGnqRuFf1W6qXL5TmGjEyGUlrCbBd1WjPncAcY4AZXjk8AJOK+9RC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+q3UU/FYyKDAOBeA+vAL3JXNyZriC2g4NJ4DQqzS4m37k8krenSzvdpY36mOKnsdpcXncn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+myO7zQJCCC8V71kmImbXq2rhNxkerDgjlu4XTlxRePLnx5JpLqGvhkeNErHgeTgqGa2IX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o9ylLLcTmEm/euf7X4lv9z8w2sG12KbFCNhyb8l2uFwsbcOGMrVQo8rzfDgRRsAc4ahd31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DO1QzvHucVH2k65PuY+HojcHK0hzW9faadloX3TR4LHnzuuDwPbHMsIAHlkzR0eKPzC3B2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hGEfHO5h0VuCaWN8F68w2rmpbhyHbfGMxuZ3GG0w6SR1XKyNW9jsDNiJPydaRzqPVVTkuK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5c1p3LWIZDNUb2vYS1zTYI6L0jLvwk9xk8URwhkxLW0XF/hPquO/EOMI4Z80z8Q4xjw8aAR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fVBaJmPDezftzmuLYWSY1mEjeNmR7E/HlaXY/tTgstyoMxEM73ue4mQbk2fVcfi8pxeKDe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qbL293g2NJNgkb+9d9PpZPTEOW03pHdL0/D9rcifie+fK+IlteOM/wALVw9schbxjL90T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4K89JT5U+5t8PT/8ALLI/7U7/AJbv5IDtpkhP59//ACyvMrTgE+0p8n3Nvh1/artJluaZT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Sd4Du0gUudyfMY8tzKLFOaXBl7DrYI/is91E0iRwfVbVxVrXtZ2yza3c9Ag7d5YG1JBMw+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t7b5MRu6VvvYvNyLCY3bwn4LL7Si/3F3pJ7Y5LqJM7xfnGUndrshI/Pvv/dleav8ANAOBT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2+Hd4ztblRdcb3kN32Yb+1YOO7bETRTYWEukjJGqXyPoFz8uwJWfbpX2dmhT9vSD61pdJj+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h3RTYotjP6DPDa9A7O4p7smwRmcReHYS48eyF5NYEN/JbOT5x2gxWC+isxLWwxtEbXOZw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UrWsaXwWm0+Wn2tz76RiX4LDFjm3Tn6bI9xXISRbkFb8XZjFSO1uxDCSbJ0lTnsjiHm/pE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O3Zpx0kA1Wk2MNIPkutd2KxLv/ExfulNd2Jxdf1mL91yrMJidMYSh+Cc0+S4crvs2yXE5J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SN4ILmgijXquBVcNe2ZbZrd0RIJIoLdzkkhaQKDpuwhA7RxXwGkkDrwu/z5hGJdEDWgkfJ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aWHcDwP59y9L7Q4V7s6mDGlwdTgAL5XNnjw9f+FXiMsxPwwmeA87jdcj23k73PO8+swFe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FmGcB5u2XA9ucNJhc5bDLWtrKNGwq4ImJdP8AFb470jUxuHMooUnLrfPgFZy5/d4+J3G6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cPMKLRuFqzqYl2ZlsD/u1v5bhThYKds927lm5FlM+PAxWmo2nw3+kV0zcqxLjdtXLipry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nTHS8G0hJstJ+RYqUCnNHzQHZvFkfnGfat3OpMkPknOAJBq6NrRZ2bxgG8jPtUn+T2LA9p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sEUbohUbmbDyU2q1BhMBi8PhRC/S6jsd04iSN2mRteR81pEoSgpwUQcpGlShKEikOEjwg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uiUCpQ5rMIvoMztZ0x8td6LmW5th+9luIMc95cyNgJe74Lv8AHxGfDlgdpcfZcOhXn2Ywz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SOLyOLoEUaWdqxENsdp34VcazFYhhlfULB+iLcT8lTjw/eRvLJ2h7ACWubRPuWwyBuLZr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eKw7WuIa0NAq91n3Q27bT7sfEQYuFgLmNex3B81mTwUC4gs9KW5KTYF7BVZxbSpi2kWx75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ucwhzSQRuCOi0PoQe8kNc6+ABahxGDfC1rnsc3V0cKWnfHDGaTDRwOdDFhuFzEd59SYGn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TlWNiM8plwTpAWSgewb4cOi5JzNPuWzluayiPuHta9pFHV+kPIqZlTT2gkPaHNNgiwmrmcl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XD4fF69BcI2yk7M8g7+a6fYtsEEHghWidqzGjhhZv7fiP3Y//AIojCzf/ANhiP3Y//irCK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39vxH7sf/AMURhZv/AOwxH7sf/wAVYRRKqcPK0b5hMP8Ahj/+KIw2IIsZhL+4z/4qR8Dnv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0NaB5KI2lX+i4j+3yf8tn8kPo0/8AbZP3G/yVpJShTfhZnNLTi3EHkFjf5KphD32J7pzvF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OljneQtcLlvaL6FjsTK8B5lJcxtrbFSbb0pe0V1t3OY5nDlcWuZwAA2F7krhc27SY/MZ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Gw181Rx2Y4jMMQZp3knoL2Cqk2LXo4sEV825cOXNNvEcGk77qtq7/EaB7Eftep8k6efTC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6o4WLuYQ07k7k+q6nOEgDY3uIvyCz8BK2N74nyAUdh1K1XNDhSqz4FkniqnDghRpMTGtSs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Oc5zxXFrM7+TCP0ytNHgjcFXIZJpQSInEdNlWcla8ytGO1uIWq8PwRIDmUfJRmHGvb4YSB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LD4Q01zzSy+4xb1tr9tl1vtUHxPgcaI0+9WsPF4e8uy7r6INyyF1OmdJI/rbtvkrRAAoC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KXxQ3+k02FJC/Wy1FIeU6EhreaVlUrgFBl2bTQZuHYZjZI60Frhs6+SqmNxhn1RxHTGP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b5NhTqkxQD+BbHUPsXNnyRWsw6MNJm23TCOV7i7W0WbrSpmRSfrB+6qOHzvLJnNbFjGOc5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x02WtGN140vSgBDJx3g/dRdhnn/WD91WWjhP0olmvwzgSC+9vJYDNLXOa3gOK6nGuEGHkk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E7vvzXodHXmXH1U8QmAtOqhumNNJsshayupXoOIe8Zq5UhdsqAcbU8TzYHRShOUVDK/SAU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KCSSXQKPwQY4yDfnoqsj9ZslOhlLXVyEFq7FFR8GlIRaY4bqUE6nMLVnhpa+jxe6uucByV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5qll6p3DUzbhdPk2GBwELmSyNBbdANq736LloLIPkut7Ou15cB9R5b/H+K4+sjdIl09NOr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7wP6xL8m/yVkQvH/iJPk3+SEXCmHC8x3Gd1J/aZPk3+SBik/tMnyZ/8VIgUHM9tWPj7MY18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0tZVlwHla8iK9a/CI/T2WeB+nMwfef4LyVXrwiQSRQpWQCATiEEFjB4yfA4huIw79EjQQ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efykF2YSbChQH8lhJJpO9Nd/anOnjxZhKfkqGLx2Kx0gfipnyuAoFxulXSQFIUgkiBRbv8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CD2zLMMWZfhxFIWM7ttN0jbZaLIZa/rB/dCr4B7ZMDA9h1NdG0gjrsr0ayXFkE39oP7oUz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3AixStUoNbFMD/WT+4FIIZf7Qf3Ai0+JShBUe6ePGwxd7qY9riRpHSlBjzUrQTeysTb5nB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rmZqdv7KmvJKBrt1Ow7qo0qeMrRVcHCROyY13hSc7ZA0lNJStNcdkQa4ahS817S6jmBc/W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m1yOewiCWQPY1wc7wArPJw3wa7nN4DXq7oPpjt70iwrc8IiHiJcT1KryRz4cmR8L42nzFK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FsWS3bhc0u2NMyTkqtLwrMo3KqzEUrwpY2LWQNDi1wN2OUzMcXMyJjXzmR25bbr581EzWZ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U3yAYoOmBe0HceamKxM7ZXvqujw1uIw7nGMNe2t27B3wWlleDZh8bGzFxktkYHA/VtT4H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otY0kPay+i0cRisG3FxSB7XhjSCBvspi0yyisNB+WQ9y5jfzbxRHK1+xuYyYnLpcDO7VNg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ei5aLHYzMJvomBikbr9gkWfh6Lsuz+QsyaB8jpHSYmcDvnE7X6LSm1Lum7tvm795Hu2+b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ux5u+aPdj6zvmiEUSb3Y+s4fFHux9d32JySAaP77vs/kh3f8Afd9n8k9JBE+IOaWl76Irp/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7H5LhZjP3DpZPrTO117rW4VFiJGxYeSR5prWkk+lK0WmOETETy8yxz8N9PxDcK4uijkLAT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ZhNhcTK+F4LXPJ0uFgrRwGbtxLhG8COTy6O9y9fHeJiInl5+THMTMxwuSxan7AWp2tpgF8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SPcnN8+VuwICkiESbSG5pJmIjyiImZ1CGSHvWlobq61SnwYmji3tnkHNWphMG2Jut273D5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pPTovn+s6mMttVjxD6Lo+mnFXdp8yzosbM3Z0bXj0O6tMnhmdooNJ6EJ0sMcI16LryUBi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fThwRyFxQ7jMfgO6Hexbt6hZjnbKzPj8Tg/wAliBqHGpZzsXC+UgOAcenRe10fVTb0X5eJ1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QjZO/HqquLxDWQuLnlsfU3ym47MIsPCXvO3AHUrm8Vi5sa+5DTR7LBwF2ZMkV4cOPHNk2P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mEd3F1HUqgIJS0OEbiOhA2T2xA3Y3Xc9jJBNlL4nNBMMhA26Hf+a4Mlp5l20rEeIcZgxMx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FXXBBsfaF61lr24zAQYlzHNdIwOcCSKPVCOJn1G/JW4xVLmtbbWI0k7trdJAPPmfJOSd7A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HaCQtwzG/WK5vDuJe+9t1v9oTvAL8ysJhqZw6UvW6WNY4ed1E+tZF0oMQeFJqKZI3W3bkL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FuvyULY3nkKwwFraVlQmpzaVF7XQu3Nq9JsBSr4r2GWolMIvtTmndRbsPmE5jgTyg0Wuto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HEfAFKpQqvbZNpugUB0uyppW9QmbUFWVoGtLV0nZWnYSYEnaS9j6Lmidl0/ZVtYCR5/SlP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+N0dP+bpImCuXfNS6BXtO+aji4CmXlPQNLR9Z3zSDRftu+z+SRSHKDivwk4kNyPD4e95J7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zJd1+EzFNdPg8IPaYHPPxNfwXCrSvCskgigQpCSSSQFJJJAkEkkCSSSQFPYdLgUxEFB7Z2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ZDZPcgcnpstpkbf7375/muS/B3jfpXZsQk+LDSFnwO4+8j4LrmLJZK2Nv9798/zUzY2f3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UrVITQG4ggXWkcklThQD+sn9kKcIK0v+k4f92fvVXNPzzfcrUn+lI/8Adn71VzP86Pcpr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FE0KxGFoqlB2SJTqFJpCINTXcKQBMeEERWXnuX/TcOx7HFr4zdhahSFHY8KJjcaWrbtnbz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tTzF5B6utDX3EJZ6LfzzLJma3wxktJsEBcrixMBRY4e8Llms71LvraJjcK87xXKozOLtgp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IPEpjwTG0LWaYj5lWsiyLDZxLiHTzOaYQCI2jdw81HIymrPix02Bx3ew1sRYPVXpueGGX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bCSgSjHS05ooabFV71Phew+WwSCR8kr3D6tNv71eyHPsDnOBZ9HcGStbToSfE3+YWqFtFY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cLgsJgQRhYGR6vacBu73nkqe0EuishpIrGHajLPryfuFOHafLP1kn7hUfRyfplj9xh/VH/A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O0+WfrX/uFEdp8r/Wv/cKfRyfplP3GH9Uf9bCSyP8p8r/AFr/ANwpw7S5Wf8AXO/dKfRyf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/qj/rVSWX/AJSZX+vP7pRHaLLD/wCI/wCkp9LJ+mU/Xxfqj/rSKwe2mJdheyuNew05zNI+K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HsNtcLBXLfhHeWdk5a6yNH2qkR5a+zx94sWmAKSTZob5jdMXcwXcLmmIw1MJ72Pycdx8Vs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a8NJpc0+Jh/iuZUuHxL8JiGysNEHceY8lrTJMcsr44nh1wvbzRy2aPGyvfC4ObE6h6nzXP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HuMGHAPFOfwfcFoZHlxyaI4jEThjpQD3d7LDrcvo7ay36LF6+60OpilJNHkK17QBHIWfHJ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o6qdkjrO68PT3tppml0ZXPSnF4PH99htLmEU9h21LefimRxHvDQXPTY9kk79IcWtO1BTB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YNYMU8RfWbIa+1cb2lbhMNmkYwGL75rN9LTYYferOa5qWROAaQ52wBHK51oL3F7jZJsrt6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1WSNdpz3PmfrkcXFOa2kQ2k4Bd7zya2l1XYZ1Px0R66Hj7QuXC2uyuNbhc5a1+zZ293fke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1UyRusrVny9AYFYYomBTsC4mx7vzfxH3pIuH5P4j70CpGL2hb+Yd7wsLYSX6Lc7QuOqFnSiV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v/HDzs/5ykbvwn8JjKHongFw2XU50bpKNJwNjZMew6qFKRvClBko8IHqqmKdRDfIK082R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KEqJTBjXWESzfY0mvbppzU9jw4b8olYhe5rN1ZaQRahibcXCNGIBw9kncKUJjv0UJbfCdr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1WiEBNX6Lr+zI/wAzQu+uXH7SP4Lj8X4YyRyQuv7MADJYQDdF1+m64Or/ABdnTcugj4UvR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a7gKHVEodUHln4Rnsdn0bB7TYhq+ZXJLs/wAI2WtgzCLMBKScRbSwjjT/APa4yttlpHCsg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DeqKVhLZAkEUlCQSSSRBJJJIkkgkiEHf/AIL8RpxWOw17Pja/5Ej/ANy9IaV5B2AxT8P2n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ro3UOhF/eAvXW8rOeVoWGG1OxV2KdiBA/0k/shTtVcf1l37IVhqCu/wD0o30i/iVUzP8AP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Sg/3X8SqmZ/n/AIK1eSVZinYoGqZiuqnCBGyQKLjsiDASE152TvNMcgYUESgge0mlWzDDt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TV8KyOE0iwkxtMTqduBxuCAJoAe4LLdFpcQOAulm7uZshjcHNDiAfiseeHQSSFwz4nT06z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YT5BYLjqcT5lbOayhsWkclYwXbgr6duHqLerSSCaTDyCWKR0bxw5pohdNlXaPP42h7sYZI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Fz2Bw5xWLZEODufcuknYMNhnSEUxg2Cy6nNNJiteZUx1ifMtt/beaCLXPhYvcHGymw/hE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MHm14P2LgnTvxMhe83fTyTZnU2gurFimK+ufLK9436XpLcoD3kd6QAdvD/ijHk5kDqm2aa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xyOcI+elpzM2LSTo2Jshel/NfPf8A43uazKtTHO72i01Wnn7U+LKHSQ953gaauqRbmrGto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NQ1jm92fF5OU7yo103/3ZNyZ5h7zvm+7SUjlDhD3nfN8+CkzNtMZYWGq23QGaDutBYSK80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SZS+NmoSA+lFNxGWuw8WvXqrkBpofFA5o8xtYWDY7qTEZlHNhyzuiHEVeyn+bvyrP28xOn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B/urmfwmzaezbIuskzR8l0OTO1ZVD7lzP4TheTYY+Ut/YvItH8z/AG+jxzvHE/s8skNvJ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upUhymvO6eOVG/lAgt7KcimxwZPjJTHh62BO7h/ALBC0sJnEzHQR4l75MPEfzYNWFlli0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Yt6nXu+jwaI8ES7SK0t3oKQ4nT427OHLXdVhP7X90C3B4RrG9NSs5Nm8+KjxOJxQgEUW5v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I3MPSjNSZ1Ep5pMVinUAA0eZWfmE8uW4cucxoHmCqeZdoI5Hn6FCWeTia+xYuJxWKxgAnl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OntPLPJ1FY45Q4jESYycyyfAeSLRQQDaTl31rFY1DzbWm07kUUEeisgU6OQxyseDRa4EKO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9iY4vrvAv4pI9cw7+9hjk+u0O+YVlirwsEcbYxw0Bo+CsMXA6EjvzfxH3pEJzh+TKVIMfP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lYN47v3LmhuRuu5ljbIzQ4WHAgrjMZHHhMxkwZka6Rm+kc0dwvQ6S/wDbLj6in9xoA5KIJ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FBeg4S2BoI/ciB5BRSzww/np44/RzwFKRdWseSgxTQAD5lOixEGIee6mjfXQO3+SZj5GM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vNwCjcGpQnbZRaaNjhQPzHDNsGZp9Rv8AcmfjbC1Ws3X1Sq91flaK2+Glhpy06XHZXCQ5t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2Fa8EudXo1WPx5hQ2miY/8A/mkZK/J2W+Gnp0m0bWS7PYtO0TyfgFWkzmRwpkYHvNqJy0j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zUxUjALe4Bo3Nrt+zuGfhsrjD6DpD3mxvY8fZS8mmxEs7gZHk+nRevdn5O+yLASdTh47+D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O6NQ7cOPt5bMfCkUcfCkXE6QKHVEodUHnv4TGu04I14bfv67LgRwvQ/wmTgQYPD1uXuff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CsiGmglR8k9vCRClBhB8k2wTVqVR8Sj1QCh5pJ7mjWDSDmNvhA1CrKVCvin1ugbSNeidS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lOKcBQQdN+Dpxb2oa368T2/Zf8F6y1eafg2wcMuZ4rFOd+Vw7GhjfPVYJ+z7V6W1Z25Wh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xQkm/wBZd+yFYaq7f6y/3BWGoICP85/+UPvKpZkf6R8FecP85X/sh95WfmR/pXwCtXlEo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KnYroTNSei3lNkRAdEx4R1UExzkDSkOUCVTzLNcPlULXzEukedMcbfaefRBocDc0srNu0G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+TU4DYN81QnxcxjfPi5tLQC5wBprR5LzzN8yfmOLL7IiafA1YYss5r6pHiPde0dkblqdn8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vqL2/HkLQxUglbVbrksueWY4FvVdBJiQyN73HZotRnpq/h04b7p5YGayasW5gOzNlUaEH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Nkmyi00vQrXtrEOC9u60y3ezGH7yeWUjjYK/2ncIcrDBy9wCXZWItwDpD+m4qLteaw8I/v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ZH+XVrWJzEb62QmJJpR3utGORzcGx0ZAIcWk6RfmF78eZ04uHd5nCyDEARtDQRwFPlmHgn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dLJLM7VISSPNSQzYiJumIuAPkF39tuzW/L5yL0+rNteDsYxsWIcxnAWhgsPBJhWucxhce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VJ3r3an6ifVSsxOJhaGMcWgdKS1ZmsREq48lK3m0x4MxADJ3tAoA7LUgwmGdgw90YLtN2S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i5wJJO5pSjE4hjNAeQ33Kb1tMRESriyUraZtHhEPapauIwOHbge8ZQdQN2smnE3RVg4/E9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qi0KbxadalXFeld90cuxyB2rKY/Rcz+E+KR2WYWQPpjZCC34LoezLtWVNHkVh/hMdWSQN+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jXjWaf8vqME7w1n9nlJQRPKauhJwUbuVIOFG7lAkUEkBtFrjemzRO4vYoIA05A93CY4UAn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i53pWyAJIHYoqEikeEkigCkw0hixUTxy14P2qJIe2PeoHsjDYB891OxVMFZwcBdz3bb+St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/Mu9yVIn8073JDhACNwvNO28ZZ2mkdxrjY4fKv4L0fGYmLBYV+JmdUcTS5xXkma5rPnOYy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GjhregW2GJ7tqX4QDG4tvGKm+LyUTjsaf/FzfB5ChSpdndPyw7Y+DnzTyipcRNIPJ8hI+1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Tq2TXKJlOjP0gRsRwUXgyOL3kuceXONkpDlHooSa1ra43QLaBKLC0uI8kXk6VAjYLClAUc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gnFMPKAFet9jZBL2VwDgbIYWn4OIXkjlfyDN8Zk+Ljlw0xAuixxtrvQhZZK7has6e3MUtK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HkgFWBwuVsaU3qnkJvVB5t+ExxONwjenduP2rhwNl3n4TYnfSMHL+iQ5v23/FcK3dpWleF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aDfZRUoCio3tN6gpU0hSFeoAprzwmttriECfEoBHHxT6TWDYJyAhGkBsnboElukiBZUjt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xba3MAN+5w/mvSGLzP8G9jPZwOPozr/eavTG8rK3K0J2KdigYp2qEkz+sv9wVhqrt/rD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j/pE/7ofeVl5mf6WfctT/APkHf7sfeVk5n/XT7laqJRsKsRlVWbKzGRsroWWJkh3UkSZJV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OTimHlA0kNBJ4C8+y6eXPu1WIx0xLo8PYjHRougP4rs89xbcFkuKncaqMgb9TsFyvY/D91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0hN+g2/msOqv2YJn58L443ZX7W4uVsUeGY0iN5tzvPyC5CbwAuK6PtTiw/Mo4+WxCyFzGK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0cAdFfo90wR45Vy+byfgJmjFsPqreb4zbumn1NLKgOl9+qOJlM0xcBVrbXdfuk7pivbCPv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Ee9Wcpy8ZjjG4cv0N5cQN6XVfQ8kysiN0bHyVq8fjcVt5ll4XMoh7jLIG8eELL7XN1YWM/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GwtoUKFBYPaeRv0Hc7lwpfOdPMz1MT+7uv+Dk+FpZU5r2zQuANtDhYB499+ay7tOa9zPE1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uGHon0yY8uB+CP02b61e4Kz+J5vKT/lOS/FE31ZP+W5eh343zM48/7q302bqR8kfpsx3J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DpJ/ynIfimbyf/wAtynuxqzjz/ui+ny7bN+SX06Xim/JS/iqX+/8A8t38kvxXL/e/cd/JO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hjZR0b+6gcW+iC1m/XSrbcHI0Ad2DXmwpOwrifzbR72FO6i308vy3uyjry5w8nLD/AAolw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3hv5Le7MwOhwsgcbGrZZP4S+7/EEepzQ8SjSCdz5ryMv/AJp0+i6aJjBWJ+Hk55Q6ou5QW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Keo3IEEU0IoCmuNbpyZJ7KBxN7Wkfb24QjIc3Uj1QBw3QApPKaoSKR4QSQBIe2K80EHeaD2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Xz3bb+SuMWL2Zxv0/JMPI6tbBodXmFssXDMalvCf/AFTvcm2nf6t3uWLic3dFj3YSFneSM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ar69VCWf2+xRiyWOBprvpN/cN151qDXhp2teh9q44s07NxY5h9gtew+YK4GSLUDfK6sX4s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KEa2upw+KnA2WyhHhRuUp4UTkDQk7hIIOOyhKNn53jlvzUj/ZKTmFncOP6TSftSf7KiAI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wqXT5KUGlMdaeU1zbFIkwse6jQI9CrGBwjsXjYYHPZCJXhupx2FqFge1xvdpWjkWAxWY55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wSNe8n6oNqlvEJh7Lg2GKCOMuLtDQ2z1pXG8KvEKAVhoXG3IhNI3T6QIQcb+ETBmfIhiGj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Hb76Xl4FAr2ntNgXZh2ex2HZ7RZqb6lpDv4Lxcdb6q9eFZJnsJyaPZIThwroI+5NIBTydl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p4Ka4eIlPk4F+aa80T7lAcz2QnprPZCcgKKARUhJ7QmDlSDZB3f4NsIe+xuMI2DWxtPvNn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ue7EYdsPZjDuDNLpS57vXfY/IBdE1YzysnYpmqFimaiQaf6Q/3BWGcqrX5d58qTIs1wrp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aSCAT5AoLH/j3/sBZOYu/pzlqt/0hJ+wFkZgf6e9WqiTWFTsKrsU7FoqtRlRvNlFhoFMcd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pxKY97WNL3EBrRZJ6IOP/AAhZmIcBFl7fbmdqd6AI9nnNZ2cw5vYNJPzK5DtTmrc3zmTEx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+oHX4rbyKXETdmJoIWOdK17mt+IH81y/xCn8qsfu0wz6pUmZTjc/x0s0LdMTn7yO9kD+K5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jcN2OLT7wV6flmKmw2VRYfERETMbQA49FwmcZVisLE+edzHGR5Li3oSbW0ZsURFItCvZb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XG5diJJA0t0Ei/Ftt5qPLMO7EYljAL33XXRR3mQFU0WzfyA/xVbZZraKwmK7jcsfAZVisJ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nh8G5Nq7MIocW3B4TCmTFadeuU7D1+xTPxb55YGgCtVkIyvMfabDO0/nIC35ErmnrMtd1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iVsszN8dP+jx7epK5XP5pji/o8kwk0bmhQFrtZHuo2QF57jZTPj55T+k8181l/D478kzrg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wCCRQte7LkfRYRQCK4WohOCanBAUqSCKBUPJKh5BJFNhtAcCl5d+E8j8dYcWdoeL9V6kV5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e0kgPDI2tC0x/krbhyRQTXFzdyNkWmxa62QlRuUijegARTWlOUJJNfwU5NcL280E8+Bky9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0PBb5EWohyug7XQd1icG+vawzR8v/tc+FFZ3GyeRKanFNKlBJJJIkOh8z5oOY5gDq1H7k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aDrPwfY94xOIwL2kB7e8b7xsV3zOVgdmcnwmBwEWKiYTNNGC57uRfQLoI1x3mJt4bV4T14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s5hswxbMYZ54JdOlxicBqHrstwDw/BRN9ke5UWYfaDKRL2YkwmFcImwtDm3xTei82I3Fmh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3GQYt457sj57Lyl5DvCBuKXRh4llflDpL5Ceg2AUoNhNc43V1SQNBdDMnJjkXFMJQFo9U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YaPvsZDH9Z4H2qJSuZnhDDhMK6vZGk/ELOcPCuvzHAnFYOWNrbdVt943XIHhZYp3C1oKOt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LOSpVsoG18IHcolDqgJobruPwdYfVLi8R5Naz57/wXEAAtPovSfwd4csyJ8xG8sp+QH+J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l18YoKcDZRsCnaFytjeUCN1Jpo7IOCgYHavHOy3s7jZ2OqQt0M97tvuJPwXjLaIpeifhQx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tNNe9z3DzrYfxXnQaeQVrXhWTgKItGgi4cJKyArZMOyeUxyBknsqKQ+OvRSuNilWlP5do9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cmt4CNIDuAikEvepBCePC2ymdEiS8Brdz1PRB6x2Dzf8AGnZ9kbgBLhD3Tq6itj/D4Lp28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eJdhc9+ih3gxEZaR6gWD9h+a9Rbysp5WTsUzVCxTsUJBouaQH0WH/k9mUuIw0EmLh+gYWTX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EVXxtbrR+Wk+CnYoNq7B/nGb9lqx8ef6fJ71ss/r83uCxcd/X5fer0RIMU7FAxTsWiqce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ymFEAVyfb3N/oWUjBxuqXFbGjwzr/ACXVk7ryrt7iHTdpJGE+GJjWt+9XxxuUTw5p1ue1o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+GymIaRbxrNnzXHswUMODhnxB/KTG2C+GjqtJnaieCMMLdYAoUapcXXUyZp7aRtti1SN2d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wA8uVg9qJ2R5Q9ntOlcA1YOMz/H4lxqUxt8mrOmnlmae9kc+vMrnw/wAOyVtFrStbPWY1D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xSzPxEUUjXN094em9qziM4ZHi42YaYSNHtvLaBJO9LnWDwfFEml6cYKzPdLCbzwswZhPg8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HY8K3P2gllxkGKMDQ6EEUCd7WQeUdyov0+O090x5TGS0Rp0Euf46bDGVscUbSOS6/sWA42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cHKHX3/6KrOPQKOnx0x77YL2mdbIkIWlXmkt5lR9FhOCaE4LkaCnBNCcgKKCKBIoIqACuQ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VlM2ZaC3EwtHjb+kPIrrysftU3V2Zxw/2ZVqzqSXhc4OnTd2UGkAKR4BFqPa13MBUblKo3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beVIoSSfhojNjYIhy+RrfmUxbXY/BfTe0uGsW2G5HfDhRadRsjltdvsNoZhJRw0ln/fyXG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P3uSmQcxyArzoLPDO6rXjyKaU5AhbKGFJEoKEkAk4JDhENL3taOSUHreTNrJsGP8AYt+5a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9zg4Iq3ZG1v2K7E1cE8t0rRsomt8I9yshuyiY3whEsHtgXM7NT6eS5o+1eZAgNc3qvW+0m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pjRbg3UB7l5E/TqNWPO104eGV+UfREcJclIcrdmDk0ovCagKvZHEZs6w7ejXaj8BaoFdD2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E4gj82wNHxP8Ah9qzvOqytXl0wiXA5hF3OYYmKqDZXAe69l6QI9uFwvaWHus7nNVrDXfZX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vfhkM5UqiaN1KulkSZe596eeFE3dx96BxPhK9f7HQGDsxgWkUXR6/mSfuK8nwuFfjcXDh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V6le4YWFkMEcUYpkbQ1o8gNgsM08Q1ossCnaFEwKdgXO0Gkx43UtJjwoHnv4Tcvllw0GOj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/+7fBXnLh4LXp/wCErF9zk7MMDRnls+5o/mQvMRwta8KyAvTt0TxuE1uxsfFOApWQDlCTy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IOpA30Us2E7zL48S0eJjiHe5RV4qW1hsOfxGb/TDnf9/JVmUsVhOkJx3TY92Jxsc7qUHBH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ZSAfZT2OtvCBb5osFWeiDe7Ha/wDKjBaGl3jN+go2vXxyue7J5LgstyuHEwflJcQwPdK4b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WrKZ3K0JmKdihYp2KEkz89J7wpm8qGP87J71O3lBBH/Xp/h9yw8b/X5f2luRf1yf4fcsP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6X9pXoiSYp41XYrMauol/RUZTzwoygBXlPa6EzdsJYRzI5jR8aC9Snmjw8D5pXBsbAXOcegXk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e0/4zjY4RMlYQCNyGkLSkT50rLPz2fvc6mYzaOA90wDoG7fzVUna0/NBozXFFpsGZzmnzB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FZ1bpinU6Tc9xTSfCUXdFG7mltadKQmbs0e5McnHYBNKRwGlAFw4KJTd7VJhMCG0bHKdVD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FIjRs1JJC1EpfRYTgmhOC5GhwRCARCByKARQFJJJACsztFE6bs/jWNFkxOqvctRMe0PaWk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PD7ArqFGtXtJl7ssz3FYUig15Lf2TuFltXdE7jbCfAlRvUh4Ub+FMiNvKeo28qRQkl2X4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avYjDfmVxq9F/Bphi3LsZiCD45A0H3BZ5J9MrV5a/aPDfSclxcQFkxkj4bryLgr2/ENDg5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3mOFOEzHEQH9CQj7VngnmFroBugikulkjed6Q6Jsmz7SBtVSeFp9m8Ecxz/DQVbQ7U73Dc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+DzKdGFmzSRvilPdx39Ucn4n7lW9tVTWNy7AN3U8bU1rd1MwLjbntCZGNlK0bpsY2+JQJz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OxB6ryHtTlJyfPZsOAe7d44yerT/3XwXsJGyyu0OQYTPZ8LHidQdpeGvby3a1fHftlW0bh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kF1varsezJMO7F4fEGSFrmtLXjxC//pcidzYHVdlbRaNwxmNE4KPg0pXKN+26mUAu47G4Y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byyn5AAfzXDjdel9mYdHZ3CDzaXfMkrHL+LSnLREfhXGdtsNoxGHnA9ppafhuP4ru9HhXM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kr83IPt2WGOdWhe3DhGNPKkHCdC7wlpOxSI3NLtYGnhQs/OuVgjwqo+xJ5bKJTDt+wWUm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gi8MZPV3Ur0qIbBY+RNaMmwdNAuFvA9FtRDZcV7bltWNQmYFOwKJoU7AqrHUmPCmpMeEHlP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vDhwdo4tRHqSuIb7VLufwoYN7M0hxleCWPRfqP8A7XBg7rSvCsnjwu426pw8J0/JNuzXm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0VkGuKjKe/hRXugRHiXUYOK8pw4PBZ/ErmqB3XZR4cw4HDxkbtjaD763VLJhxJaYpnsPLX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GbMEebTNHBIPzCrBWQcNnBTNGyhbvIFYA2UgHi0HGmWjVhNNlhQet9h8R9J7K4SzZi1Rn4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2LhvwZYl78DjcKR4I3te0+rgQR/0hdy1YzyunYFOwKJinYgaz87J71M1RM/OSe9TNQV4v6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wsX/XZf2luw/1mf8AaCwcUHfTJTX6RV6IkmK3CFSDyzlpVqGUBhJBV1EpKYVUlzfBRS90+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pVz2iywN1OnoXXCjur8tIw5JjcVlndusT9H7MzMD9LpnNYBe53s/YCvMsNh5sXII4mFzvP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QYvBZ0Yg4AxQuJBLtje24WXgiwd79HaxsWqmhrauuvqr481Zntgy9PfHTvsz4+zbDGx+Ll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tvJR4vJsG2AjDW2T1N2teVmIftr0g77cqhi3MwuG74W8l1G+i01rhzd0zy5aQFhIIohQE2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IdI3YO5UIjaOTaiYtK8ag4OsWgiKaKCBNrSI1HlUNkkErSZ0nQpEoIWqTZOiKBSKCpKX0a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udc4IhAIhA5FAIoEigioCQKKBQed/hPybUMPmsTePycv8D9/2LzkDxAL3XtLhY8X2fxkc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QjheGbGTZdWGdxpnePJpCidwVM4KFy2UQg7qQcKI7PUgVUndF692Hw30fsphzVGS3n5ryA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YzF2bwLSK/IhY5p9K9OUsw3K8z7cYP6PnYnAps8YdfqNj/BenShcZ2+wveZXFiQN4ZKJ9D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6svePDgUuiARXcwRSBRg7qZ42UDtiqymEmrwr2HsnF3fZbAN84tXzNrxtpXt3Z5o/yewFV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jl4aU5XwFI1ABOC52h7eUIxt8SnNQZyfegkLfAVHiBWMwf7Th/wBJUx/NlQYk/wBJwZ/2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Od/CA1zuzmIr9GSMn3bj+K8qd7FL1bt9KI+z+Jb+sdG3/AKr/AILyoN1OXVh/Flfk12xpRu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tFRFaqCw9F6zlOHOGynCQOG7Img++l5Zl8ffZjh4yLDpWgj4r2FrQKA4CwzTxDWh+nwrD7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U2rIZqHvC6EDwrMzaLvcBiYwLLo3V8lhHiV54eTjZPBTCC1xB804HcLvc4v4VeVvsu+Cs7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y3ryokh632XldP2ewT3c92B8l0EPRc/2Vcx3Z3BGPgR0feughXDPLojhZapozahapohShK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Jr0HJ9s8kkz3LHYeBzWzxvD2atgdtxfReOYnDTYPEPgxEbo5WGnNcNwvfsQLlcvKvwkPY7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QC3edk0rUnzpEuUYKIPRPJrZNa2mAnzTnbrRUx/CiG5tSu4UXk3zQW8vw5xmOggAsSPAP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xTLcVh9jcuMuLkxjh4YW6Wn+8f8PvXR4lm6ztPlaHCdooDHmZf9doI+7+CzgbC6ftTg9WE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pPuPH2/euWDtqVo4VlLFu/wBysn2VXw46qd5oV5qwANAdEtNghI0uv7Gdl4c0Y7H4yzCx+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zfoomdJdN2Eyw5f2ebJI2pMU7vD+zwPs3+K6hgUUbGtaGNADWigB0U7QslkrKulYYq7GeL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7b/epQome2/8AaUoQVDq1YnR7V7UsOR5bI7XzZskrfh/PT/trzDPpcXiMzxLJcSWQNkcAx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K1d+yYiJ5nTdx3aXBYIFrHNnl+q1wofFYr+02NxEuuLv3tBqmNpnuWHPPG0tbA9kQaKOtp+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A86fxi7boW+FRat5l0UyYK14/75bErpJA+dsMzX7ktJv7Oqpd9qjcBGTq2drGij7lXE5oF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jMx072uixEbnH2utH0WeTDNvMR5b4espj9MzuEc2JfHqL5Lo+IMb5cG1cwWPbiYbYNJbs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d84y0eOB8lYIjic0Na1jOoAWuGnZ5lx9V1EZvEQvtkJcPcquZYdrsBK1o6aviFM1wa5tH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44YnQRHXIRRI4C6duLTnHe0aTUL6lJT3L6IuqkCUnbhKlEyBaCKChIpJIE0gFoFysPwl4V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7VJNlMkOFMxkDnDloHA96zm8J0+gBKzzPyThMzz+xRgpwPosdrniaP6ycJo/rKMH0RTYk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e9j+sFHt5J23kmxJ3rPrBLvGfWCjoeSVDyCbEutn1h80tTfrD5qLS3yCRa3yCbDMaGPwU7S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XgErdEzm+TiF7++Nro3N0jcELwbMo+6zTExgbCVw+1b4J8yzuhl5UDlNL7RULl0s1d+z7T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JhVEreChOKxsMABJkeG7epXujDFh8NHC0HTGwNG3kF4/2Mi73tXgBXEln5L2WRvK580+Y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6/JYHadrMVkOKjbZdp1DbyNroJWqlPE2SNzHCw4UVjE6nbSXjiSlxbBFi5oxwx5A+BUS9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t2pkx3NqJTCEL23s3LEezeX08fmG9fReKUvWuwkon7KYcEAmNz2H53/Fc+XhpTl0mtn1h80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fNRFo8gmgC+Audottc36w+aDHAudX1lE1rfIKRoANAUpExP5N3uUGJP5XBn/a/wDtcpSfA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vhD/tm/cUHLfhKm05fDF9d4Pyv+a87Zxa7j8J0n5bBRg/oOd9q4Zp8JHouzFHpYX5RuUTl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1eVYW8mIbnGEJ475v3r18DdeM4WTucXFJ9R4d8ivYo3yOa11t3F8Lnzcw1ousFsVScAmiN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vyVabvNXLPksGjyjNIBhs1xMDeGSuA+arN5Wr2oj7vtFihtuQ416gFZIK7q8Q555HVSUf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MOlrj6KZQ9P7CzOfkDWE33cjgPcutgK4P8H0soy3EN0gsEoon3LtoZJPqN+a4r/lLevDQa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Sfq2/vKZkj/1Y/eVVlsJrk1sj6/Nj95B8rgPzf/UgpYg1K5eU/hHgcO0Mcp9mSAV8Cf5r1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lun0teZfhKlBzXDRVRbDd+dn/AAU15RPDjgdqJTgbURPh95T2nS3daqi7ZR1bk42eUgOqD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DpbR711nzVzEt3UfZ3BTYHIIWudpdJchFcXwn4gvvd1/BYzyvDn+1bizJwPrStB+RP8AB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kNOUAvcdQlGgeZo/wtcYNitK8Kysw7BPHik9wTIy0NNKSIEC+qsg1xN0vWOwzmO7K4YMFF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f4UvKD7V8L1bsY++zGFMWkA6tQrrqP+CpfhMOmYFMwKo10vm35KVr5fNvyVFlxqmYFTZJL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JMPqfIoJGDxP/AGlI3lRx3uXVZPRShBWh/OzftleFdosdiW9oce1k72gTuoA8br3WL85Kf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2geD2hx5//AND/AL1pRWyt9MxJ/wDESfvFO+l4kjfESkeWsqqHt808Ob5q+1NHue93LifeU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tJryTdba5TSQTyg0Ys0JI1PIPvWnhnMmp96vW1y79JRZPJFvHI5p9DShOnT5vJKzAEwA3d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CXOOrlW8Pm+Lgl1GUyNIpzJPEHDyUM8sM0xkhi7kH9DVq+1ImTRtIIOkaOqDZGk0dlptAu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HQpoeeCUBQS1IEqAk0i07akFAkixMsLdAIcy70uFhBuKnYTpkNHpaZSVBV1CdvokavqlO3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X5R/Ipwlxf1Y/tWK6Xf6p+SW/1T8lGJsV+rj+ZThNif1TP3j/ACUCSz5H5Ih3ofkoxPiP1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/P1hb+8gfq9D8ktY9fkmfSJv1H/Uj9Il/s5/eCB3eN80DIyuUvpMn9md+8EDinf2d3zCAd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iGeADPsYB+ud969vGJPWBw+IXiefv7ztHjHkVcx2W+HlS/DMmoPIUJUspt5URXUyQyCwmR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cqSl1n4Py1vamKR/ssjcfivVJMygrqvOvwYwx/jPFYqVpcI4g0U29yV6K+fCc92R/wLly/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hD6/JVJsfDodV3XkrskuDP6A/cVKeXBNY52kbAn2Cslnk+L3xcpPV5P2qBT4t4kxMkgFB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AvRjhzEU1ycmnhTIjcvQfwZ49rMJjsNLIGsY9r2gnqQQfuC8+J2Xa/gzbEcwxrZqDDC02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0tK8vQjjMN+uZ+8mjFYe9pWfvIvhwXSVn/M/xUfc4Qn883/mLkarLMRD+tb81IJob/ON+a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QA9lejgnfRcKTeofvILLp4Q0/lG8earYl3gw5/wBsz70n4TD6DRHHmmYum4WE3sJY/wD1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aGYdn3ZywkTYX9HoWXuvKRs+l9DYp2DxvZvE4eCaKZohIe1jga87Xg2bZZNlWYyYaUGmm2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1Yp9mN492e7cKPe1M8eIpmk2tlINAN7BexYO/okOq9Wht37lzv4Puw0mZTx5rmEQGCjNtY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JdViopBjJg06AHmm1wFy5Z34bUjSaL2VBP7Skijlr2/8ApUM0ct+2P3Viu8/7a4aSLOe/d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uI2dWxr5LnOCvYM77OxZ92eiDngYnDh5id8dwfQ7LyfF4KfB4h8M8To3sNEOHC68dt10x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g1peQwCy4p5auz7AdlX5jJLm+Ib/R8ILjaf8AWP6fAK9p1CsRt03Z/s7iMgySB2I2fivG5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ltQlaOZu+m5HDiY+QQf4FZUAk/urit5lvC+0qZhVZrZPIKeMSeQUJWWnZMkOyQEvk35psg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nKfGV5B27zBmP7SSCK9OHaISfMgm/tP2L157JXP4bXvXg2OkM2LmmdzJI5595Nq1I8olC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GHf3p5WqpBFpGoXwmhTYdnezxsJrU4C1CXrUQZ+L8OWez3TavyoLOxI8atvwmOiibG2QaW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+CzZ4cWHbvHzWC7ne2DnNwmHYB4C8kn1A2+8rkq2W/wBq5pfpMeGkfYY3VQ8z/wDSwWC1r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SK9VaaQAq8Yo1SmBJVkE8+Eleq9g/F2Wg42e8be9eUu6D1XcdgMbjtGJwsPiibT6rgnZU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QVK1pWYyXMP1d/AfzU7ZMf+r+wfzWa7SY0qdjSstsuYgbQg/JWI5sw0gujaD5UiGg0J4Cz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5JpHu4ROKxwH5pvyTYmjPil/bK5DFZb2YlxEj5svwz5HOJcSDZPXquqwXfGF5nAEhcboLy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diGvmOoSuB/LAdT6LSisujOTdlD/APxuH+3+aQyDss/jLYfgT/NcwM4y3pK7/nD+SsQZ7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74yhX0huydnOzA3/FsYHoT/NVX5B2X/sLR7nFTx43AYmP8nMHWL9sLIxuLwUOIdGZXWPJ7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s/2YP/gx++VG7s52Z/sh/wCYVnnHYT9a/wDfb/NN+mYU8Tu/eb/NQldd2a7Mn/w7x/5p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1Mn/NKqnE4f8AtJ+bf5pv0jD9MSf+n+aCw7sv2dPEco/80ph7LdnujJR/5pUBng/tDvkP5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w4/8ACglPZbIehm/5iaeyuR37U/76YZo72nf+6m9608TP/cKISHsnkp4lnH/GE3/JHJjxi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vP9s79wp4LiL74/uFEh/kflB/8ViB8R/JD/I3KzxjcQP3f5I6nj/XV72lLvXDmcfulAP8i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A/d/kgexGX/2/EfJv8law09vAMzSPitLQa9oIh3oKcD6JoKcFksIPonNN9EgnBAQiEOE4I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RRQKBpIa1zj0FrwbNZjPnGKmP6Uzj9q93m/MSfsleBYwVjZ/94771vh5lS/Cs82SoynOTC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KFwp1qYprm6gqyl6j+C+BgyHES6RqfNRNeQXXyNH1QuY/Bmws7NPB6zErqZNrXJf8pbRwo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n4xuqCQaRek0tKWiqUlagK6qqXkc7DG8tcNwaKhXsGa9gcDnUAlw9YXEaNTnNFh59V5pnP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pxMJ0H2ZG7tK7a3iWM1mGSgQn0m0rqoDyvS/wa4P/ADPjcRXifM0AVyAP8V5/hcDNjsUzD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CunqvRcn7T5Z2KymbDSNdPiC+o4m8uoDcnoLtZX8xperqZIoz+gFD3UYPsj5KPK8xbnGVw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iy3yPkpjseVy601SsjjP6A+Sf3EX1B8k2JTKBGcPCf9W35KjmeHiayANY3xTtHC06VLMx+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H96JeRxZjjcuzB82HnfFM17ro877gjqF6TLlWB7Z5FgpGyNinLAGSc6HfVPovLsxBjzLEg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tzsh2ndkONDZtT8HIR3jBvXqPVds13G4YxPny2Z/wUZ+x5Ef0eUebZAL+dLc7N/gp+j4h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BtuHZuD+0f4LvcuznLc1gbLgcbDOHDhrxqHvHIT8zzTBZPgn4zH4hsMLBy47n0A6lYTe3D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weDIJbHFG0k9A0LzaPOMJ2lzfMJoGfkoXtawkbuBB3+YK57tn+EDFdoXHC4TXhsCP0b8Un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B9KG5ji4ifbhDq9zv8VM49V3KO7y7mLAxEezSjmwMera/mVowAEJs7L4WC6jleYxuxGLyo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WCzbmvAJ+RH2rsMd2fyvNcMI8fgopjprUW04fHleL9o8VPlnbGTFYd+mRgY9p/4QP4Lsc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rY82wTmOAoyQbg/ArfsmaxMKd0b8rsv4Jcofig+PGYhkN2YyAT7g7/BdJlWFhwMk+WRRNi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9Uj/BOy/tTkeZw99hs0w5FWWveGOb7wd1xnb3t3g2QHCZHimS4ogtkxEZsNYeQ09T7uFWI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MbtT2omj7SwZVg8Yfxfhpm62xGtTr339F1cOHeHV38v8AzCvGMOXSYqPkudIPiSV7fEPGp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2kZDJ+vk/fKsRwSnid/7xRYFYjCxX2DYJgP6w/wCf+CjlinrbEO+z+SuDhRSCwiGa6LEX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yXg0vA86X0Fp8S8AnZplcz6pIV6IlBGN1IUGtpFaKgtDIsKcbnWEgBrVK2/ddrP6q/kM/0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BuIZfutRPBD1TENxlm5h+6Fl4huI1G5R+6Fu4hZc7LKxaPNe0veDO5xIbNNr3aQs1goWtL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GIrcBwb8gAqWkCgFrHCkk1PamhO9FKCdyF2n4OZJ2z4xsIYbY0nUCevouLPK7f8GZ/wA4Y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qrbhaOXdtlxv1Ifk5TNlx36uE/vKZrVOxqzWQMmx36iH9538lM2fGV+Yi/fP8lO0KQBBW+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f8w//ABSOJxf9li/5p/8AirVI0pQpjEYktOrCsBPlLf8A7V4fmWWAZjii+g7vnEivUr3s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zjF22z3zuvqpglhNyuN0Zob3z5IfiqPkEk+S1wI+or4prmNu29PVWQ6rKBD+KcN4WWIwDs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UUmOgfoZ44yOPI/4pmFxohaY5A+gfCWFQ5hixiSxrGyHRuDIAP4lT7IZDstjugG/FNOV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krz6dTr5TN9gXKqVR2WwtZtv8OFEMBGDYvjzV9/Ng2PemEKBUdgWc6iPS012DYANz+8rOn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TYUiBuBjc0HvCD1AO6a/BAezI6verDSGDU27QL7INUfRBV+huO+t37yTMJqq5X+tOVlx2B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hNhhwLga7548qNhB2Ge00JpCeu6lDnAb7pOdZ4O/kEDIY8Q02J5RvyCuoy3F4bHRNwuKkm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4CT3G+fRc0wuadtXuUpkLiQ4HUDfuTY9ibnGAJ2xkH/MCkbmmDPGLh/5gXkTcuaW7W0fa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yAo1A9hbmOFPGKiPueFI3HwHiaM/8QXjoy0ig179+qP4vcCQ2aT5pqB7L9LhcK7xp+KeM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eMHL5RVYiQb+ZQOHnB0txMgrk6imoHtIxDTwUu/HmvFhh8SaDcXL+8U92HxsYBGOl+Dymo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CBn9QvGi7MWjw4+cVye8Kb3+ajjM8QPdI5RqEvYsTPWGkqrLSF4pnWFdg81xELhVPJG3Kt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RP+Mpnaejnlw+R2XTR5GO1mTxTd41uN0au9cKDj5Gltj9PlS0b8POnJlLbx/ZjNsDMY5MH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qB+Sly3sZneZuHdYJ0TOsk3gaPnyt+6Gepc8Qu07Ddi/xrjm4jNIi3BtF6CSC/wDwWplvZL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+KLcbiRuNvAw+g6rq8lfeMfJK9rGBouzQCztb4Xivyfh4IsunlhijEURawsaOAKI/gny4h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72razNYMNkGMY58UZbO9rQ5vOws+W/wA1y7u1OfGh9IjP/lBc8w0ejSzhUJ8dHh/yspqNm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O0udtbb5Ijf8As1Vl7QZpionRTGPu3ijTaP3pEeSXu2T47A49jZcPi45GFgADXcKlio8L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WyQu5Y4WCvDYsXiMK9r4J5InDgscQup7OdtXwzNhziV8sXSc7ub7/ADC6ZxfDOLupzb8F2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4iTDFw1Brxqb81Rwv4JWMIfjszboJ4ibufmu8wWbZbmODjfhswhkG16XhR43NMmw1/Tczg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LPduFtQwn5HlnZ/ClmXYdo1CnSO3e74+S8h7QztxGdzOZwKavQ+1vb7KW4STD5Q92KmeKE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8rysOMkhe42SbJV6xO9yraXsPZhzIOy+BZX+rv7VfMzbXnuB7aT4PAQ4QZb3jYm6Q8TVfw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Y7/ixw/8AO/8A+Vz2idrxw7+Odqm+kNXnrO3bmjfLn/8AM/wUze3gNXl8n74KjUpd8Jm0q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sN8TRn/qC5abt1hIq0wSy3zpFV86VPG9uIpsOWR4HENfYcC+gNjfmmpS5/tND3Gf42MCh3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GOWlneYMzfHvxjIXRawAWuN7rJ4NLtpPphzzysse4G73HCUs8ktd49ziONRtRseNk91OFj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kLb7GS6e0uHaP0mvB/dKwpHdFf7P42DLM1ZjMRrLIwdmCzZFLO/ErV5ewwyAJz5AVyDO3W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K/uf4pO7c5Uf0ph74yuPUt1Pt7l7m4yDMWC2SM7p5HQiyPmD9i5Dhdfm3azLMwyrEYVrnl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n2ui5AkFthdWKZ7dMbx5IvobJm5KB3OydWy1UXMm0fjvA957P0iO/3gvZYXbjcLw1khjxM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4cD5UV6RF20yoO/rTR7wf5LmzR5hrR27HABWInBcgztplBH9eh+JKsxdssor+vwj/iWOpaO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S5xnbDJ3cZjhvjIE49rsoI2zHCn3ShNI01cbMMPg55/1cbn/ACFrwK9TRe56r03tN2wwT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0eIlxDHRARvB0gggkrzFpG98q9VZAikqQIchuroO2CMbzHiInDYh4P2piazxTAk0LCD26R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wBWfLWqlCM2gGHjayZrgGgA6hvss3HZvFDh5Ze8bbWGqPVYtHAZnKZsyxE31pXH7VEHaha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JTG+F1dCtWaUIgb2gBun1SkBdb+Dqfu+0JiJ2lhcPluuSC6DsQ5ze00Dxw1riT6UqzwmHs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RZ0eKB6hWW4hp6hZrrzQKTxSqNxArlP74eaIWUDuq/e+qPfIJivBs2xEn45xm+3fv+8r3B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wjMQZM0xNX4pn/wDqKtAH0iQtBbW3RJmLeTXX0UTS+HwOJBbul3lkueaJPwRCczuuiTY5t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vIqFrpHOprduhSAGi3WCPM7FBKzEPYCBTr5tMMpfy6q5Qa5oBLQSa4TWsdIDpArraAtmca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xDSR13TCwtbtRBNkDbZNIAOxoO6BA904cfCAPNN74gXdVyFG7ZvNj0Q0mxY99oJO/pgsHf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2kIUeKqkO7J36VYJQSGXk+18UxuI0gW2/VMAOwYRujThfh9KQS98H7UR0TO/A2A362mUB7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7NG/XyUCfvR5mkhiOlG1CHM0O3JJI6IO2OzhXoCg6USXv1Tw0mvUJumrsJzW8C1Ae221vV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qOmg7mwOE8SNDbq7QNe7U7hANDzQ3KLi1ovr5JMLRe1FAA0N5FIEkk+SkdV2DY81HQc6xs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k4R1XBtKvFvsnE6QCBwiVPMxowjwCORsuy7CzNmyljA8a700uJzaa8O1tjxOVLL82xuVS95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nqOh+C6KV3RnM6s9qMvdT6TwHbKbGxOxPdtZK5l7lrV5rh/wAJWLZGBiMvhncP0tRaqWafh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ge3BxuFHuva/eP8E+nKe6Hb5zjcuyZ3fYqdgrYNu3O9wXnef9rMRmeuDDAwYZxstvd3lax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yyOke7lzzZPxKiHiO6vFdKzbazhHViWX12Wn3YvxA2VkREjERkbbha80mgbbudsFjljyt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fWrYDf+SidGGix81O3Ztfao33qrihss45WlVkFtTGu2pPd1ChcCHbLuYHh5abBo+iW5Nk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QgZMaAA5KbEEDbnWeSn+yKCqlqYUtfhw6gNJ3NWnuJNgVV2q2AeNDmE7kqy0cgmlyXjV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8AFO7m+Dx1UrGtaCWeI10CJLiNLtxe4rhVSDI2l25qhuTulIxoiLa589gpQ0gWBe/BChk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15hEq+Kib3VtoafJZz22bC2pmsEDtt6pY532XTinwyvya1hKReGbA2UxzZeLsIaXddlrt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sJGNDieTxaqN0aq1AlXcLQ1Nrewb8lnf8V68rkWGdpOpoLW82k+GMAbD5J8ILnEEbHzU5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GrXK1Y0o1PLWtDaTKplKzjGFrg6q1BVi87ADUfILsrrTCeSDSKtO6UEmGV7T+ROyjZK8S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+DtktJMm3RX48NHI0Oc0b8Km86G665PC0cM/XAwlp42IWWSdx4Xr4TDBQEgCNu4T24OBjv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dVDih8VLG8mwXXfJ6rBoH4ui0i2AVykcviPhbG2+dlYa4aRpBCMkjgD4rB2tBmYzLdMbjC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khZD2OBIOxC6Nz7AtwobC+FUxDGO/OMa8+fVWi2kTDHY3b2iUrPClnjayXagDxuh3ElMIa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rqoHG9uE7TbduVJJBJGLfG5o9WkKbBxMkaJNQLSkynSEYRnd6nDxFMMDW7jkLTdFy5o6/N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q369FnvylSIpNItSywPbd8BV9NHZxC0QlbuE/3qCON00ndxvJdRPNcJoZqFiRzunKIWtq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kcr4nHa2OITIcAWmpHkhX2tDW7C21t5Kk2Wg6N+LAA/GGJv8A3pU7Jse0gDMsSB1/KFMjY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tt1KGOLQTzz71XcrbSNxOYhur8aYoeXjJUn0vOGtsZpiQAOdSbGLsWL8lIW08XbRxxym5N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0f53xF9fFYV2TtFnOIgZEMeY9O5kY0BxVHkUOAPNENe0agAb4F8J5RtM3M89Ld84m9zqXP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kkku9bW1uQCSBXQ9FTe0FxGpt+9SMwsddEWDtsbtMcS06SN+myvmLS3US7VfF9FG2DW5w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grOIewixR9NwgWmFulxJrcahSmA0PcNquhaZoJJLiH3ze5TZo1lP8A7u1WmuHcyBt87Gk+O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/FdEyRpAIGw80RIvaGiybDvW6UTo2t9pxB9N6U0Lo3sDXH3+iY8u0loAq+aUoQmQOppAbS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596TQ0khziDXA6oA06gSA7zHREi8Et8e3kaTSAwgA6qG9jhTB4DDCTbSQRfmo3sboGk7oI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xeycXSN1W3fbf1TmkRmxR6Jg1CxqsO59EDXAgje/QDgo6D0IseacQANthYSDtLDTdyeaHC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F6Xgi/L5qNw0+E17+iNU66+CDzt1N9EHRbtslOLgduAmuGoaig0boJQQeOiJIczwhNa0Ns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mioDgL5duEuRXRIBvUlNcQQQN/JA5pcfCwE+dod5QAqjaa0PFkWAEWhvJ3KCQlzK1jfzTT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Wkk86vilqN0RdIMvNneKPyorMK0s4BDYrABsrN6Lrx/iytyaheyRoJhNq6oOOo7Jw2QSCh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4orSeS95cfh7lnQi5mj1WtVceSwy8wvRDZbtSY877i7U7g3Tqo2oywAEus+ixXVJK17cJh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Chdwu2vmGM8gTShcSSnG3Ggi1gbud1KAaw1fVNNg7hSd4OALKO5G6JTYHlziOOFeaQRZNH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o4bA3O6sND3+yL369FyXndmteEkbXOPtEBo4rlO0nUG3QPmlqoC62682nMZXjO5cdt91RJ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naydTTVeaAYGnxA19iDmjuQXNouJIQMdUwcNbbWe7DwxvLZHC+jrKvEsYCTyelLPe36Ti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zCJg8xQyANN7HY0Aq+Ka6AuijcLcLFjkeivOaGhztntAADKr71n4jFROYI5Y3h0Z8BBU7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RnqDZ962YmlrzTaJFXayoyX4jXVanXS149VBrQXDlRMi2waDuG31TnPLbFm3c+SQp7BQOv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9O8mrqR6qiUczI5Iqe3cdbpYDi/U9l8eIfBb2pro3MLDR6rFnYdJ6K9ZnhErGEf3jRrgbp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QiUksYY4x1CzYQ0P8RIHotWKAS7/AJSvfQKkVac5j4oqp3BdytDCtMULGlwJA39FWnBbI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8LWndTwPJOse4qJ4IW9Fu9q/duntfTuAAoGOAN77b2pWiz5bXuqLLDXHVZ48vJB/iBcCKH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G9X5J8jC2NpaRe930UIV3OGihQ95UGkg6ia8r6p8haRe+ojyVbFTmGFpfv9UdFIyMxlMm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9VLjsVFIzDshaW91GATfJUOHhOLxgibsXGyauvVMl2c4Ah1Hy5Vxv5NnTZcsxWCxha6RkTj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Ws7J5C7C92f0fNZ7o4hGSHG6Hz8lbyxwa7u9xq3BUTwNRriDerbqPJB7i0aQ7YoCmuDm+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WkOvy4VUq2Lc5sLnhtUKWXJK17GAOJJb4xVUVo4sOeO7YNTn/AKI5Oyowwd8zbYjz6nyVo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PGgmt2OBsDy9VXwb2x40NIBY51H0UVjmtwU57O5xDbIc00bHBBUjo2OYNIu72sKVkltrT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2SJoDTqVprdx1B3ryVErTHjcCxR2BU7CNW546qo1tkBx3AU0ejuj4XXftfwRCwLPi2+CPe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otQxgkamuFA8FTd4e6AcRzsKQP1AGwaIQNcEUVHxsevRKyxztTvCEBdpDSXEgjnblVXSNJ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+5WXBroyaJ+FqoxgDXdNO581MB2jSOocepKa6EgbEh3Ox3pBhc9+sD5qSQl+kgAWaClCs+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7e+UDhy4kjalO4d05weL6CknEafCRRFilGk7Uw6RjTCS3S03xRPxUcngN6wb5aOikeWmS5N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1yHS1zvepiCZ2gfbXWLAOxCBJbtWo887KxJZaWuaarY+aqM1AkX4vJEDd14N/M8Jz9neE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/wBNtA78JnPBrf7EScNbSDyTZtHUH7uc6/TyTXPdH4RfraZ+lvdc7IJWxnoBQ33dRKYQ4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Ipz6JBFEdQefkg1zdQbfpygDX6GUa39pEWGVt6+qTgACed/gmEk8gAA+agOGl7iOlbpj26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OUfZt3T3prJNVarO9E+iDpAD1OyLBpeT06Ep1ANAopXqAUBwb1c7lR6gB5m+qcQdiRVpju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7k8ICgD/BIE3dElOsPIHs+ZQAGxpsn0ScHEkJOoEgcDqnAmjQH8kCBDW00gDqUm7WSb8k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FHxAj3lBlZzRbGQK3NrIa4XS28zaHYX+8Daw5mkOsdV1Yp9LK3Ivbq3BUJtpTw8jlONPHq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CmvjpAW07qBaw2+IZ71qhpHI5WVhCPpLCeLWq5++wsLDLy0oa4m6A2THMLhqq990+tRAu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+NgAsl1HE+GrCrGVq05GCRhafgqb8MAdwurHbcaY2jyql5PASDXE7qbuwOAhpWqprWV70SE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VEpXcORoAI2pTNeSaBNep2VeN4dC3TwPVWI2uFH9E+a455bQmYQ3fm0+MDVZcRvdpsbCPE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leIb1z6KokbIXkBzjpG1WmlhdqcCS7p5UnxtBN2d9hZtL2YnMLgQfJBWe6Jkbu9NHSaHm7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NMVtF89SpMQ+5DtsNgqziHdFeIQccXiKrvnfNQzP71ut5JcOhKRbZtRyPN6fJSHQM1PBN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yCSAsrDAggNNG+q1QXAtDrJPPqqylPHrvgh3tAVymNcDKWgDf0TosQ9jwGbA9QUx9awWH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A253h8h0CzsRE3W6iKPHqrjWjfURV7KtK06w5oDgLFEqYFSNjXyAcUatSvfX5PvCWgVQPK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3VkIB2o11WiqZkep11QVplxg6H+8eaqtZMBs0lEyODTY3Qakb/AACKduVNEHA2035G1n4C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gDnuGzQPVZSsloVfXlB8YfGbftV8pAOdpYRZ4KY8adhsR1KCtL4Ou433KyMXihIdwS0HY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2xHu3G3HmugWVLKXmmm2jjalaIFjB642y4tsoY9nhFdSVWJAPATnaQxum3Ei3eVqSCNrzb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pqdDHQrcnbqgySSfFCSR9uJA9wHRCZ5kI0igrODwkjyJPCG+aiRpMeWs7sDkfFNc4Fmzr6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c7dAotzqLaO+4VUqeN1slbOxxG3hINUQomOa2J9tvYf/AGrc0Ze32bo9DsqUJ0POrdvUF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2VibCluEina7U020/3TaE8bI3U3xeZA2tN1g4V7HSOGkgtZ0Pn8VYWcvxRZQcdga5WyHFw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moZGtNUN+p6LZwc7ZIgwO1EbKswNRjwC2wKvm90WmnnSLHWyqwvY3Q4UtvGzQdxZ2UCVpI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Uz3lzRZvzCi8QY0ncHp5J+h7Whw+zekE0L9FSHg9OUHlh3Y2jXmmNPgaNJPohJYJbswAdT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1CxwFXc8DZpseo3UgDu68JseajcW2CRq8z6qyC1hzjvdD5qVjiGgUNjZUWm7IGjfruUQTr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JCdNve47+R4UekA69jfqiQ51HkAX7kBTmj9E9bvdBHPGA32QSBYd/BUy4R0WmvUDqrjn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fo+apyk95VbDoEDNdGze3kmTxloDzz5eiexjbNktu9yNk8xtG1lzP0rKJVy4uDemlANFmy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kskaSKsb/LogA0Nsx1Y23u0Ee7owfFR6XaWkFoduegTwfANLvh0CQjO5Y4GuUDX3oaCB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ZTq4tEhhaTqOrp6JNAA0EnUfkUEDtTiBXi8kTE5xoigFJQdJuCPUIucC3T1PvQQPjIaNWo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buQCpHAkAA/NOMZc0OJArmioG+PyhPT7gi6QlrQ1oFbbI+EsJ6nhMugLdt5BQC87ck+aia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4SfjwiA3QTZvyUgB1muApDVV5JjQNJvlOB2FqASw6eOUHcAVVfNPY7xe1SNB7nOvjklBE+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JsevVF72kbJg48PKCDHN1YZ1bX0WJO2iAuhNEOD+oWBi3MbiHMabrZb4p8aUtCo5u6FOHC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INpbKGAl2zgmtabNhTpjiALJpBYwMGqUu6NC03Ru0g1yoMDHWGBby7e1oNie5o8XHRct53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sjILmA+XqjqIfrLQCTsp+6aLa46SeCoHRaCSCHV1VEmGwTpG/n0WfjC5jmvbfC0NDqNkgn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EgtYdvNTE6lE8M84wA+NnxCYcW1xoNIHW098LXCxVH7FAYQHFoPiH2rb6kqxWF9kkc7SyL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lQOjhYa1tYOou7QdJLhsOI9VB42aP4qnyVWZmVtL0J0PAZTgTtXVX2F0l6dhzRWPC2jdkL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J5sqkpX2SOOwG/mpaGnf5+qrMfr3aB6q0D4Q53PQBQJQNLBuNwk51DgX1tIM2Je7YJzg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81AxsS0PbbTTmmlPgcLBMz8qoJvBOQ/Y2bo8KWGSMMu6+C0VVsbFHFMWxHYeapaPFqdwr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BJ9AjHhe8Z3jyAB+j1KJRRN0EPcaJ6K7A4yPDnWGnhV7Nm2Wem6sYcuBo9fkqylYJBPsmhw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u3Gt+QnatAttAeVIODXEaQW/FVDJQ7UGkbcizSheA8eFxOk3tspXVqtxNDn/vootDWOeS0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SKzmPjebFi0msY47Hc8hTSxua0R9Ad/RINLYw/TqaOtK0SiV3CP7uIt2PwVHFRNEhp1j0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BToiCfRRSv1DagSp2jysZeS+R4bwALWo1pbv8ys/LYWsLi53lsr5LtZaCdIPHkqSsfqIJN7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uYzVp3VkgFhtviv4lVJiWxPDSTtwoHMTSF88jndXFMIvjhT923vnB3mrAwgfHqaQroUgC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uiaPITnsLHUo3bboJIm3xZWlg3FgcNwegVDCu0iy0H0KuwvOu9ubVZSndWg0SAN7QNaCD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3I030QsEjageVAc8vERaz0tZmIGlwcOFqSBlO7mzqFWeh9FnYltNqtgpgQSSvlcCTaZILA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hjnKyDKVrL5DFi2Afp7FRnDuDbOybE0tlYRzqCDqwDekmyNtPVSFwb7DXHpuq+HIIB+1WN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/NUSLRICS5ukeRHCed3btPr0SY8EEagT0N2ix+shryPVSC0ijUlAGwLQO/UkUjECwbAOF8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3SbohEI3kaCQNgPgq3+sA6HcWFO6iwggaRwq7gCA0A/FSJInNddmi7ZHQC4kdNjfKYCNAN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2Bzzo9d96QNAeWmhQ8htaF2aDt+jSLTpDpOz9QHAPRR24SB9OquiBpYABqdpJNWeiqSEM5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MXeABgsedKjIO7foqyOB0QNZbmtjJIBPRB0bw0UwuIOxHVOa1pYHOO49eU5gD3mvC0HelC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XCx5JjdRtrSHG/Fv/ABVsxflgRZF8HqoBQc9jeG7hA06IwWije5PqgyR27fTypHRqZq0ih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wbvyO6BoDbFuvzFJ4Y4t1BupvF+RTQTFw3WfMhJpN25jhve3mgL3OcBpFFo4PVAtY9xBcS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Bkd7Jr1Te7be29DhAXFtXVbUQmkh7LA94S0FgPh9ycx7TGRo2A3NKRttcAbcDv0UjzQJ2J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vZTag4jSDZUAazpAI+xOfQYPU+SYAQ4kkkhRgvcfETQ6KBYjIAIsUmED2tkyrJN7JMI3vh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v1RawWb4TWkEncBPDwfC0b8WVAIji3o2fck0MaNNb+ZSdcQA1AqPUNR/9SCLEuaCa322WS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TjdvIsBOzLGBrixhvzIWWcRKRWsgeQVoRLQnD+7JY3V5ud/BZr8TJG7SWi04zOqi8171D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V4tMI1AmeV3Jr3JCyebTG2reHa0ODhufIqJmZNNjBDTAw2apXtT+7I1OA875KgjbUQLqs9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JAPCoscQXMAMmw5UDg0PJBJbdAJ0khbqA3TYw+UuDRqI4a0KAyUnvGhpcB51soJXPeCO8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5Ljpa423oeAqz7aCPt80Fd7WaSQ6ndRSqysp1nYq82BrWkvd4h0pVZ2l1kirVoQquJebcb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S08K5gWsfM0PFhWFUF7Rwg2eRsoNrXzNkDGhsYAPksfQdV9VA2MMXOIcxoNjbdXY9RNFrf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8M12w2AAJ5V1lMYd7vijyqyk4eI0dJHoSD9ykdqaWh2igNqJ5+SEbiWkFvO9gJFxcW6hTb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eEPxFGO7I4KgkZI4VVehPC0sT3Z1VJ5CyatUHuN6C4EA2SVIb3V7CjX97lFzZGtLXVRrcj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TGxrg7aw26Kime4RNYdRA4vzQQxRtIOp2/PPKshzQ1ul48O1aeqp0HEHTY8vJSk0/QLsHf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jBLg6uiLgBQ4LedIUDn6GANHpseUQXC3EWHGkEs7W6Gk4oE2LGkilXeWB+kkOAG2/KD26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vdRvjEjnHWNtygLi0iweTxdpFpLGgO8B53+xMjw8jwXBjiGjeuEmt2c7YUOEDix2u3k7D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SbFc737kmg2S622OL5U0LQ6UHbbgHqEFnCs0R24XfIU7XNcNgRq81HERqJ1UTuB0Ty8k6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QCX6S5oNe9RTOjdC+nUaPOymLo71OaDtXKjcboaTY4tBgNMb5akoGueimJi1BsUpNncKTE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Sgq7mh5B0i/RW2aMkY1rbdZd9Xy96iEL5HURspwHOJ1WT6qaIs3B2adi4j2U2IWRUDYIaN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tcW6gOg6qR0TGgOEokbVkgcJmsg02w0joVAlc+5KLi1rj16IPNkOFEegT2PYIyO7spriKI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AFA6uQTwDuE10TZGWKa11jxcoOe+MEEGwLFKPvJXPa51Cx16BBTniMUhZ7TR1CeyMgBxql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Yq9waVZ4Lm1q46K2xNMDpbqIAI2UUUP5XUTdcJrmPIbqeSB0UsMbxI1rBZKDdw7SzCsaWU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oDGDSQ49R0VeDFTMbT3ANPpyUGzOBdpJIPKgWRYbVez6InTqJN16BQsxBNuaKvlSsnDWHw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anE6fZpEO22JAPn5qB0uhwaKd/BN+lFriC0CuiCVzdDS4Guh6+5VmnTs7xb2N1JLiWCM/k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xPHrBLQ2tyL5UiYFunRzR5uk9jiOH1vwq30lh00AKPUWpPpAc4P0jbb0RCYgOaQ4jc8jZO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hzxaiE7Wj2OfM2i+cUA9o26goH21oaWvDze4AUeLj0gEva0vO1DhDv49Ia29jxe6ikxDJ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hA1rKeA5wAG1+aWkMBa87+n3oskhAMkrXc7AcKN88Qc7QCW+oVUg+QmMW46mnjzRj8UYf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KYZYmsbINR9T5puqN/wCU1hp5AAO5UiUAVsCGm9uCmFhAGljXCvM2lHICSHCwNzulGXGz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S06mVW3qmvc8N1UaHmFM5oALn+2TfJKDi2R2mnN96gQgF8R1mgUhG88PFHqAnEDzBHHO4+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cbvcb8KRF3jtJY9pcR1PRIeFtaTqPrsU5xLbJpw5O4Ka8l0l9SpGw69IcBQI6oBhNOcdk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Amd4TtuVAle5h2YKA59U5xDmURV8qPRTdVV52ml+scoFqHANo0SBZpFrbYXBg223PKeInO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C1jWAEkGvVNcdJq9kXjSdOjet/RAtAad9/NQGvk1NDR06qviZdMBde52UuklpLXNHxWPmU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2UiLEuaGUFnk7q/h8G/FGmlR4rCfRzTuVZCkSmkpzudkmt3tA+IflN1oYWNhoOu7VbDxaj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i86Zmsa5rhXLW2olK7GYwBRBDfmppPywGkGmDoOFThkZqLSDt1VpsrgwsG187qBGWcU4ED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v5Nzg5+23kg4B5Dmv3vj0SmMbWjS46+NuigQFskdt0mztfmo5NTyHEbKagQ4PJvoodJk/S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NzX7uOojz80Awlmp1b9KpTyPeIGDvXOJ5aRwEO8AIFVYrfogqCBjxsS30UuHwjNQPeAbpP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3Oya1gazVRO//AGEV1KxiGYWIeJ2sjpeyovp7q003yAUxB1OLg1pI48kRE4FwGlxq6B4Uk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0tZflZ4V0HTCLYHGxVqtC0eGqojjyU+tobwLbXiKhZMKLi2NpBAIKYA5kbfCG73r6pNdQJ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tVx+I0Odx8lAgLi8OJde3Dt/vVQ6LOsE7bOoKxpdXi1BrvtUTMKX+VHg9fgpETKD/AGzRP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7Lb2oX96cToa7caWGqAIVUkGXU8urki0CLTrsN4HVStt7g0sA0/pDr70qkAJJAvnflKOMl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J/gglABaSGgkf90kC7d1hvIodEYrDjvYO90pGwk7xgXyLcgiOpoLiSehUTmOY4WdjtsArG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frz7lX1SOeQ53x4QPixjoNoyAQdweqTnsdYLQbdq5HKTXYdzdo/ynoOUz2nUWVXH/AH1QS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qo7AKwwa22dJJ46Kq0HUC7odrFBWBK55AFA8XSCwGsBBBLSByDspPLUKa0XVKFkbC+nlw5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SNDHs1+4nyUBrGNI8NhvVNkFOAHiFchPHgpwGx24QuNzqALR6HlBRxcTiNYAFDg9VTDNT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y1nsYSG+yD1dvSoOunAcONG7GpSIWAAOO3hdyClrhDXOduXC7pOLHBpLQKPUdUjsNGgaXH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zWPadDXMPmD/BBxsnSAAfNSmMRsNvogWwVykA0hpcPFe49EBD6YB0O9IOL20x0h0jckWnb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e26laxr6cSdBHTelArmQDXzpcKslVra4AGxQOwVt4AurdH1NKu++81EDbnSKUhoH5M00EH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RQJ5pGJjh4gzUDvRTtdje2k8AHZAwxvHhc86eqmwbXRkOa4tPQg0mBj2HzHX3KxAQ14dZA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1zgBp1Hm08atQIBHkjrJq3aSBQKlGuq8NAe4oGxvOmqA9UXbgCqI4PmkWXsXVXyTgO8Aog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JLApFwBBIs10Ke46yGt5uib2KLgCT19ApFcm4/IWmNDS403kdVPZfDWkEA7AGimbl9uaB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CJwJ8I5TtLXP2sAb0VIWvJG+x6jzRYA2yfE7qK4QDQXR3RDQgYgSPVS6ngbChzwk0kNJID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X7khwB23+aDmtbu0UCb3UurWKF1yB1CYfCaDSR1vogryBziT6qMtoX0B39FaLRJY073tR6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0tIDhx5KEq7owQC0gh3TyUTGU4WLB6Kw+2u0G3C+QUHtALdrBO/RA0sIdRabPkdgnamgjb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cHHw0em6kG9tDRuOvRA5kOtxLHV1G/CdJAQNRcLB4vlVhrsAg30oUpjqoOJOoGuOECklL6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VCO2k3RPLbUeIgkMltI3F7IwsJdpeTqGwIUiR2ktAaeeR6pROIlDX8edqWWOSKtbdVnnm0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WRsg1WtIDt7BUZaBt1PVOB2rUfcmg26wNx5qoHeW7S4i0o2Mc8gu2HOyjDyxxIFuPU9Ehz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I2lBbrF3XQKZrzqu6vYUq4LbBcaH3KSRzXV3Y0gKNGyL/AAG9yTz1TJXbaR15SJGkagQPM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HbzU6Nk3ZqysY0vndQ2JWtfeAkClnYgluJcaNdECwTnwX4Sfgq+OEszyS017lO3MJGeERg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yPaNVAHik2jyzzCW87KWCAyOuvCPtUwiDt/sUsUZYDflwo2lMyGNsYLjQ8kHEsksPDiO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8cc30RJc8ENqupHVEiwteQ/ckc+qsMd3gDQB6m6UVjYVRA5IpOgAIGpxAPogkI0y+HkbUl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6UkXBrra6+lIvcdZNcUB0CgB0bib0Enq4jYKuSe6eRsXcX1Uv5XxMDzTuFGSXgBrQSOnIU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mihuSgANNkuLnfYiIw52oOqtj6JthrhVn3oHExFwDRZ+KjdYmIcDXWgpRTadoO3JHCiDqf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BzYmOjLnGnE+SEWoktaCLNi9yVOLIDHt3PVW4ICGd5JRHBJ3OyCBrKL2ig4dSfsCm4YGuc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NMcLjbYB2vySL26dQGmhe++6gEUXCMG/WqQqnFmqyd9+nkgw902/aroeia4kRajvftUgGI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OpVdtMcwi6AtwCmlkLi159wut/kml9HwkA10G6kVTIRq0vpjuhTuW27TQTS0F4DrFDonu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IDpLWFrxRu9+iLoXP21NJefaDqr0TdBDPE+hd0VI17nEsYaadxX8UArTsXgC9/VSuBFua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Xbre7S4bHr5J5mcYWskfekWASgToy53t23oPJP7uJ2negdy6waSZZFOf7QAsHgeSY6Nvdv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OiBwhlIBawjycCPuUAqNusmxVUrET3uIt27RzdfFML9QDX0WtBANcfJAW0+IWN2EbeimY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JkegAN1Xe2ropGR6JLjdqo0T0QTBhJaHm63Jv7E6WMW1javnw9VJHIHk6S3UASQmRlh8R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YKA5+mSmsNCuvmons0gUfEOQpWktdbQ1xO9dQk0MMRc/cuO7kEDmuLQSNLdrvqq0rA1xcz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M57sxusi9weAoHjwh0VMc0Vz1UioWvkcCAAeo/wAEfEHbkCjwXbhTtqSK3ttwFaR1Hmop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cFAx7gHh4DTp5FpCUyMIa2q6cilK2nSEQ+FrhweU6Huw4g17N7DyQQyePSxzNjuATVJjWv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5rRYI6q5PESdYIdGPtCq0AdTQQ5p29yBzhrjLS4cg2onBrSW039quVJIzS8Xd7VY80wSFrg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iEDImuPgG4JqweEhHoeW1enqQpYJiZTrosP1unqmyENdTCOfgUDXya3jcXdENU0Yje4F4L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Ga0Md53upsO8ucQWC3D5ILPdt07hxYDQtSgkktaR7iFFp1ex57V0U0TtDg0nbgmrQLbV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Cx1v5BNicxxo8DY+Se5pNCwW+Q6Ig1jTrdpcPJSOgIJppc3qQgHNDQD0N6hakfNI5ndNPg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HH3Bqw4H4FRtGrlu9qWQVGGd4NXOwCYC125a5jwORwVKCaPGaPHROjJaXMN7hDSXOpoJJ3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xsC/egcWta32iB6prJNy0HlEkaSa6dUAQQCGgEDkDlABQ2dtfGycWOeBuPek+nRAhxsdEN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OcfTqgYIwXaq8IPRMlZtbRuDx5K1NBJCGslND0KhcGu2cQQNx5lQlVIcXgNGq96A3SmD2e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YxloJsBM3IJO9bgHqgg0iQ6gaFbbpzoTGwAEnraTmHu9eotJO7SOVJECxlOfZ6D0QQte49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a8nRKLFb8KuHAHS7azsfIqQOskEi2iwaQSd3ducC3oHdExrw0i2WT5ose1pdpFgje0nlpo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ICZAGjYA7EqIF7S6N1kXSeWUQ4tIN0N9iix5Ip1UNj6lQldIAGuyT5KA7u8rPRTayTVUPJ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aST9iQSadwbZXkg0OcaGxJ6qQvAaergojGb1k6b6KyqyY4mw+J2p/NVsFXMtmgBZ+wJPe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tbvvVoHPcdm3aDXNaaoOoJj6a6wnQuGlwLRfO6BzASDTaHU9AqOI/KyahtWzQFdke/ue5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O2gDjqolMKDg5hqt/NLuw+QDSTXyCsuhLKe4gg8BGyBVeE7uNKqyEQtDtYO90Baku2uD3h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sDjcVkEdVIGscCHCiBx5qUIxrDqEnhP/AHwnF7WPBZ5VaUQYx5IsUKoouJddm64CAW14b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W+6YGaWkueeT5Ku0Na0HYFWYXtcfA02drOyAM0iI0zU4+aBJY0a6LeqlkhdG+tQ3F2Coy3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gWoAlAa0SFp0key3ZRMcAwkSlpP8Aq2396e4FwppuxwlA3Q8lzDqG4CkRyRuZEHA016bGG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0DUXnW91scTdJN8LfY2uyUCc492GnUOtHhPj7ugX6g4j2vJMkDCRqdz08lI1zPCzQDQ3scI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9zVqVoPdgUSOCPIpjI3glzXeG+QOVK1xLLALjsSgLozENL3UfK+iX6TdNlw+ZTJHPY6i0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nsN2+IAUN6KgCVrg466q+EYz3cDra4l22kDYBF7mOdqc4tvcXumiRrS5pBde9UggkDpBR2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R1a3xNNXdAqWzIx3gsgigFC95ET2loaL4HIUgRW9znuIBvn/BSOZQOlrSb2J6KFksZaAWC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1ssNoaatBXcXfpA102RA02XVfQqbWS3S4hpII5Fpuqm2RqOna/vQNdJqBuOzW1DhMij1uL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A86fE+rFGkCb1FruvTcFBIxxeQHAU018E57fGRQuvZBBUb5C1zRoqgL9/KlcRrD3W51GwB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SRCHngWaBQMZLjcQaTuQXGgjqcSXN/RFE30T9bnPt4th2FDzQMLHO0v0toHoKUzA9ngY2i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mR7wRLXorDQWsuyLJDiTyUEjIXCTXpaARTgDSiILrI2F8WjHrLyR57V/FOi2l3p5QJjC1u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WxsdVr1e0LH2IhtFzhxwLO3uTY6cXM07h2+9Uga7xxNbQdW/FGveq0kMchvdhIrnkq0Q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xtyoJmPLvZbRNHyCCqQ7SHCw0eG/LjlPa9zt/acRtW9pOL3EMjNk9OLpKJ2twBaG7f/aAt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TYRaDIGu8OoXsBuUGt8QDDq3/AEWk2hqMcjt7fyduEEpa1lAvoAdepTNTTI4lpYPq0m62t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735Jj3PaLD76EcoFNG4SdDfB/go5Y6aHCTpz5qUFwYJHOJJO1miPWk2WMP0gCyTvSCGNpY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Od5JaQATtR236eajN6yw6qHFp4bpIvg8C0DiWNkIDq4pSsd+UIo+6uFDqY7gWbVg0x+q9vL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pv37JxIAp1AVzahYNTiLBut65KnayhTdz1BHClBzNmG23v1UmoNaAW3fJUemRrm2CNlbgw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J4mkmnBQlCHgnYBtDlqTafY5cNuUXONfotsdAizS2QMOlwI6Gt0DXMAaSSNhwFFQGk1zzu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3aaGkH0/iojEHu0sfqHINKUCDQAY8jrprdKMuEji2z6EosDWgCxv5jf3IxQjWdbwHD2KGy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0CL3FIhzg0yuFtvpwD7kZIgQ5zABvvvsgS4+DYABA4uErHP2GngjonRSaHBxDdupG/wAFE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B1KGlr3+GW9uuyBz5ZZpDqcSOgKErmtcC0W0HfbhQxSva806yeAeqc0yFwbpDdZO549ygO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O1bDhRFr3t8D+lBqDyG6tbSTx6KJ0hNUfipSlY8iN7XgkihSHe07S3y6qJm9lxJCQMWogv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OeQYgKtx8h1SjLqGltFuzgeUGbPphIF9FI8F+I3cRqG5KBRxmRxBIjI4aepT5NbHAaARVj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SAXbUUhGQ4BuxPxpEI2SulprtjdqVjh1O4PTdJ7GtssOroTSDdLKGtpDtnDmkSu6wOAduq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QNFntGvJHXWwPxCiCUQuOTwuN9fVOMgcQCLNbohvOom/IBRPa1tFpJHVWVAjxajwTshI5p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mkkODiL8lKxoaNQABPmgic2mgUSfPon6REO8JIP6I81LGCGXIW87DySLRI8EtJH6Ivj1Q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5KOhnG5Pp0T5GNAcAdzsB5Joh0tsnhBDpBJafNCTUTpvw9b8lNExuq320nzRniDTTeOqrK0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9mmkHbZBjgXlpBoC7RcwwxgCQOeRx5KNz60Ctm9fNASx8durw8klMZrcS4OPlSkkkkcCHMo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3qPYjmggaYdMYD2Enc2FJh9QvSA0cm+Amue/vCz2WuNkKwxwOlunjzKBFpLbO54vyCBjaB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g4myTx0ATy1r4wC57iOp4UCJ7Hd0TekA+z1TWzFridDQXcnyT5juxrNVXuSEi0Bjh4d+o3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EtJLQTvdWUNFs7tzgze+OEwMaT4OB05UrmM70EOL6G+1fBBD1cdtOqhXVTMcWhrXkVfHF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1IRcx5a0E8kk15IHgaDp72wTz1U8bHiR1yBzbuq+SqNjduW7kjhWIyWs8Y2PkUD3sIrq9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S6CBY2ohMLiH2xxBJ26qQXDwQZCNwd7CgJrNTmlrQXDnqAEC6NjaDST5jhMaXA6q2IQfZF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QHvdMjXBuoN6BRYuaN7bZGGlztRA3T4y1rXtHlz1CiG7DqPgHUqRAHge0CSBsiJJKYGPAH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dbrA4afVSiGN0WprgK6HYlBXkdI6SzydzXCnY57fHs4kdehCcWayRoIc4CyDSY9zYntDXA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+aAGV3e7MNcltbhOjLWvLyKAPHRJoa8umc9zABRNXaeIwG2NVOG21oDJiGg015ezVwSduu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GaDQNAnkjyR7t5aXAAhoomvNO7sPjt2kkfVJtAYywMeHAX0BtLW5jwCB4TtSa1rnPIZpDH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DidLQCAbdZJ9EDnv8WnQRYvV5KcO3qRxIaPCQbv4qMMaf9Zp238/8UGtYwmyXC965+SCdh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2LeVIBQ1Odq3HJ5pRBgLiWAtFdSkY72bJe3JCB0pY5/iY0c7gcFAHTGNQAJ4PmmNY+hRaQ47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Am/KMcGdQEDiwOcNIJ254Ucjoy06omlwvSQPtUjzR0Bzi0bg8KuS4M1mvD19EEUkWoB4cR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UkcQe4amaG/KlGdQGzr2Slnkm0tG/h2PuQPfKwSuuyxxtoHCDixrdpHkP3sGvmo37EaKdR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XdvAcA4HiuiCUGOnEbkdTwnxRxPYC5/w8lVDNLqJOk1uFIQAw6SDv8Sglc9kZ8bC8OFtA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Xku26na0x0sjoo2yGw32T5pObKwaD7LhenlA3S3SLcdN7tB6+aVNMdu8/ZIUndzBxL26WB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Vt1Wk3pA2tAxkeqS2dB1UpiLgKTYPCQetcVwpBIIwWubv5oLELDpG7SOaU0botNv1Ag7Ec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NIG4IGxUrHxvIDiD6EqUCQA141E7bUdkmtuy4uBA2TgzXIGM0gngApxaYoyb8QNFp5CJEH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C4hrvEaAH6ITnTuIDx1RaWObRaNzVlAowx8daqrfz2TRra4nWC1HUCOWgg1t0CRkYRpD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Wi+avpSLi4gOa54N1erhAD8qNNkdE/uySdR0l3AHVAxzXUQ51oyHltChx5oxB5dVgG9046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3ygiax5uwXbbA8Jhj0U2vEd7aVZPiYHeID3KJrWPlLQdYG/FIIXucXNBjpwKJJ4PHtX6qR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JsXyCmOhcKcJNjtVcIIXinuL708gJjRqcXOY7SNiWhPc/WTvqIPwSe2RzbvrexRJsrGNeH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toMgEjQWnxDm0XNI/Onf7k/u2N9kuLSOUQgjt0uk7EeamJ7+/DRZxSHdsawAai699/tUhj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g2iRbIHxNjPIO6Wo6jR9LUYLopQ8MIYdieVaeQXdHNcNuhQQHUxwbY0u+RUoBaNDaDqTC1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F2E4d2L1a2tPXlBabqLSDFV+aa5rhQrbop2O1SFpIF8kpOaKrbY8qohDi3U7UAKoepULn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KGawGeInlQvbchvdW2jRVrbrO1dEWDYX0Np1EjRfCMgLWguHOzUNIZ3FjtABt27k9krt6G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dRvflWGeLYHnyQMcT7YG6DbJN9VO9gcdN0Amhpa2/kgFWN27jgpkgL28EnyU7Yi3SXO9r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D8lCVORjTtVOHmozqcb0ta1v6RPVTvc97nDVQ6KMAlwZpB33PmgiLzJLqB1DjdSPBhIIO5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ezgeKukwtc1upxD3HgnogdEHSe1V8qVg7tpvwi97O5Ubg1sWruzdjcn+Cc0CQF7t3eSAx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ux7lK9zu7LmeEA7GuUGt1Ma8NNg8dEC9wBsE358BQC2S2B1klo4ra02QGZ3exDS2/dabZL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JheQy7JeXWduiBNj1tvZt3QurTAO6eWkB5re/NFjw6zooAcEp7BFoun6yOQVIk0VHGARp6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gPaSYzbXVsFOIQWh7zTXem9KMy2LY0aWnauUDHMc2NoaKJO93upXxhgO3FfFMMj3N7wyey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FhcXiyd0Di4d/qaCCdm+9FwcHbbHqWqRjyKOnX03HXzRYZLIAawN2dQrdQIXsLTXi9xKY3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I5z5W0drPI6pr4NJADnEefkpDHOBJIFavaUphY2LxAuroU2ON2nUdJF16lJ7CwgtNuv8A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N7t7tEftCx9yURZpdcOwsg2nulM8rWt8J3F6vLr9qjjL7IkLywcikBLQ95Hdk3Z55TXsAc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uDftf92pdm+Jl7efRIySOIjcXOF3ZOyCIxPlOljXDSRQrqnGJ4Yb1NHtN9/knWe8BJAGnc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07S4smdpLacSbseSBzidZeAaAqj1KjeA6K2u3J30jakmud3O4s0dI8gU6J4fF4GW403coGs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eCmabiaz2rO232WnavyTnOcWkmqDkhpc0jcm7Dru0ErfyQa0htuPAFkp+IZpdqprXHlre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guRuwFNA2JUhjkZpbrsEbMv8AgEC1uJaPYsg6xwFI50e4Dy81ttyoyJYxpIOnlu3mpYofy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kEghQImNLW6ZC4XuN1KwaWElpdpIJsjb1TCy3eNxcC7Y+aOrweAWHbWPepDpDGWONgScW0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lriBICN/FsU7vJAO+Dh4fs9FE9geaI0UbAJJ/+kEUjx3o0nRxdnZRxxmSUm2ai7YDa/cnt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yAOnvRa9tUBRA3J80AbGL3FkHdv8AFNIJaS1pc0+EXsi0908Bv71XaL3Frb1G7qgLHuUiN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mb6BO1tJAbGRfQjfhL6RoiLYWNL3Hc1f2J8ExIfqIN72QDugjkhstYWjw9etJ7mhrKOpzh7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NYC9mok+zweOUWyAtL3QEdAfJQIJ8XJK0ROcS0Hawo3B2kbaXN9r1TZWkupzR76T3FkccR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epBdYk8ILtQ6KRwuFhLgT1HJUUeJaC6m2SOOicHNdDs2nUguRzfkwDVNbVD70mRuABa6h1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RrHBw3cRTQbNKYCnO1gNPUeSIJuoDZxafUUnatTj3poO4cQmRs1yeIkAnnon925jiAGuv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1CvvTnxmMAuoggEEOBTXNDDTfFe6fQDjqq6890ETt23YFbEDql3Y2LQbUwJGp1t3qw4WCUI2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G/JrYIC0scGAO06drpGcSEtZq1BvBHCZOGxOABBLdtuENBiZr/RHBHCBrSGPJeenkiXlz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QeWvrk1yOEA0kloGg1ySgmkldIdDaDq4G9qNpOsmg1pbRJ80muMI1NqyKNDhJr5DHobxdn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Z+Z4URGpwOkXdEjqix5a8uNCz7JFpFwLzpBA5r9H5dEDZS1o090WkclMiDe8p/skcjcJ2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9QdiohfeDchvoOEErhGDu8EO23QL2hzQ5wFChXCJj7ySxZb6qBzQBXPRA7U4u0njjYqSN5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2UcZaePA4eYtSshaGl1El3CJGR4FgDU0jcKOFwewF4ND5qe49ALmEO4Pki0NYWubVcEVyE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hHUdE/W4BusgtvYFP7rU82BQHXoloc1+oMDwdwCLCCeMagX/Iov0GLnxDqhI8+yOExwIYB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oWa5TtVkF3Hko2uJPiJryCnMRoOKCMtcH7OGnzTHSHESi3U0bBOfYtl88pzY2Mc0kbDo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m/VTsjAILDR6pO0l9gb1wOiBcWtGm9R2+CASkt2BJvr5J8Le8YbcBXmmveDsas8hEHQ0hl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2tLya5AQc3SCACHHklPaSI+8J34pNnD3MDyenkiVOWIWQRd9QUxoaJNLQQa4Ukhc5gb1KiG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+5EA6MCOg/7UwNcSKt3QUVJIz8mX81wmNbThpeGgdR0UhOLgNMr9x05UsbgB+SaDZ6dFG4m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fNHDs0Fz2N1eVeaCxLI72GWxo2pP0MMFtJsjxE+SiHeNkFNJvm+hTpS4sG4DR0ve1AjiDY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YVZtCNwB1PaNxW5SexsmkCx5+qDm6JNBbq269FITnNIIoEEVbU0n+j66Db2O4sp1RtiJa0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A/wBOPJA4d5JGCHEhg4P8k6RwbCWjwvNbAfemtDnFrQPa35HClYG942m2b3tAzq0ag1oHI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L2I2vUnGJkL3a3ahdNA6lMeWh2kMcT1vhA/8ASNAhpPIABHkhIDu0vrVu4cpttl/SLeh9C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RNtzRzagVgHaQegNqZ87C0NDNy2h4a+ahe0tlMd3JdG+hTmNkOI0tBJG4I/igD9y1jTdc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u/FFtZGyTns0uklaTvy072oJTQ8EvBsNceVILxCGaoiQ4cg9E+xKCXhxbwOgCYx2zg67d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UXjJeW8AIJ8MTpdEQNDjd3X20mO7xtSNkAY0kh92T6KOSbv2sbCAa3I8lL3LGQHW86mnjk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aXMo9SSNx7vJP7wPn6taPqgfJGR4ZIxrX+ItA3rTv0UL5LBogdRQQJ8eqSyC29vCnxFzY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iiOmpXODjvqPB9E6Oq0NBuj4ydkEh1NaGCmaRfF3fmou7+jXYBcfEw1sUYg5+oRu8QbqA5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Gh2on9AchAW6ty5lOOwdXTzViNrXafBqNGjfHuUALmuMZOnnfmk+GVkRDpGa2gaa9fNBaY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wAq+SfLdRh7wwa3AtdwTzaIMPdNc0WQRbfTlGF9tL9LSQdm0gY463aXOJLRqGk9UNX0Ylz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qAaGgF43d9iEkbe51OpwBG3kgc8h0J32cTsdq9VC4jSacbum21GR1uDXgx0dNXyE6RhBFt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Uk1sFGwAbs9fcnSxmNoOlpLhv4tyrGIwtxAFxMjSRp9Oig7t0zi8W0NoW7kqRC0v7kM0nS7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R4WvO771fcpZI2eMDVqBptDYprCGNJrSNr1N43QDSTeq9Y2B6FKKQX3T2Eh2x9E1rtUrNT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CpCbcGANGk7keSCZsZ1tDH3YIBdwaULnywjux4LPvHzUg7uxr4LeAd+Ug8RSWGNIAqru0F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RRF2o5NJdRodBfl6qeQRvk71oLWg73x7kvBK5zx4nh3BNhEHRxxxgsdHfUO1UaUMZaX7uL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29lNcNvRSHDlr2Oj8TXeyQOiAsDW25moEUbU5eNRkMj9TvTlVxqB0kkMdy6lNExzhTn2B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iHENcGnSaNmrCkstPdtJq72N/C1HEGgUxpe5vRPdrjOoF1uHlsgL4nRP0am3V7G00ltnew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2gGj+yd0Q1vd6TQH6JKBscfeU0AFpN0N+E+Bjo/EHaB6jdOYx3dCbvBtyb4FIQhk0rdTvD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5fI4yDc+dKSOVhj7t4sbEWaUhYXP8L9XUhwq1FiAxtWwNJ2ItECxrjPpa0ajsCeEHsc4mQ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KiD7ZZcbb7O6fc0b7Lb7warJoIIwY5HNDXO5pPEhiBa2t9iUx7O6eHUA7mrS7zW0jggXXm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Y06r3HBTraI2MbVnYi97R7h3iBYS8iweFE2PxerdzaAObKZNBYCCdztwjWiN2kbKeXEMcd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RapjVLYbYrogWpx2B0lEM0tqQDfit6Usfi1NfRoWHHomOa59nVZB29yBNj1EkMAHvTmHT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IskY1zhK4l5PCjDnd5Jfsk1SCQuNtLzQ52N0h3xaym+LV1H8kAxgLRdfWAPKPduDg47AnY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ezTqot2sog6GlpcSOtDgqPvAXB44GxpFr7e5t2PcoS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2710c00-b844-4254-9141-2df6733d8fee/73bb4632-e7cc-48fb-a84c-19a982b1dbc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YEAABAwMBBAYECAkJBQcDBQECAAEDBBESBQYhIjEH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UmFxFSNicoGCkbIkM0OSoaKxwcIIFiU0U2Nz0dImNTbh4kRUZHSDk/AXo7NFVYTx8sP/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EAAAAAAAAAAAAAAQIDBAUGBwj/xAA+EQEAAgECBAMGAgYKAgMBAAAAAgMSAQQF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BhQhIzNSQXIVNFFhYsEkQ1NxgpGSoaLwsdGyw+Hi/9oADAMBAAIRAxEAPwDcSSSVFxp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YkkkkFWrpWma/I25OoKadwPqptx9z+a0VWqoAnDi3F3OglRrMgq+ol6iqexdz+avjIHr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64oevjbxigmTqv6VH5phnv2QN/oQWUlELyv2YDT4VL/kre90EiSj6ipf+yb6UvRZ/FUA3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etUl9DIvRIvFJK6CO7JdYDd4qT0Wm9Q395pxgpxHhgH6XQVynjbxih9KDw5P9CvC0bdm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YW+hBQ6837ERv9CV6h+zTH9K0cz80N3fvJBS6msP8mAe90JUlWfanAPctCyHFBiVmhnO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NKgkaQ4JqmVibktwmWdqMLg41EXbBBZ9Cj8Ukr/SnGip28Bv7zRUc7VMIm3erKCAaeBv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EH2KRKyBh4eywj9CLN/MkyVldUxO/mmRWSQDiisnslZA1krJ0rIGslZPZFZAPelZOkgZ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ZSJIIpQzF282WPprdXWGHmttljyj1Opj7XVZEWqnSFlIrAEadLwoBxTp0kDJseJF4Urb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A48SWKLxJIFZD3qRD4kCSSSQJD3IkJdlA6SSSAfCsDUfj9RAB7nW6b4ATl3LF01uur8y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bWAW8k5NuTp1KxWSskkrqlZD3qRJBHiliiSQKyHFEkgZJOkgZJOhyQZfWt5p/SI27Tim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vR4vDGKosD0uL10vSg7siUwgDdkB+xHvQVvSHLsxm/0JdZO/ZgNXMiTIKv4W/ZiFve6X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SQVfR5y7VQLe5kvQnftVB/QytWRYoMmp0Snm3mcpm3J3dQUlPHSydVUMTj3PdbdlFPAE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9PjwxCjEI27MYfYqEUx0h9XNvDuNaIuzjcVCBXt3C30Isz80KJSsV380KJJAOKJJKyBW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RJ0rIGSTpIGSsnSQJJJOgAmQSBmFlKlZBiQXoqzAvxR/oW0KqV1K08JN4u5BpU7uHVTf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2TpxTKViSRpIBslZPiligFJGkgGyVkSdAySdJAybFEkgZOkkgSSSSuqZlj6yLhNFIPmt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3VZEVuA84xfzZS+FUNIk6ym9zq+KRSXiRIUSsgKLvSSQLuSSSQJJJJAkku9JAkksmuoyM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sD1khO/Z3oC8KSWBv2QP7EXUTv2YjQAkpBoqh/yaL0CpL1G+lUWZmrSNHSG18c+FVdEZ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nqmti6s5xEH9RHTaHPTRYBIzCoSO6fJItGnN+KrJvci+A28VTM/0qUBzZkxTA3acVKOh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x2fovEBP850FMqiJu1IP2oCrqdu1KP2rUj0KgDs04qcNJpA7NOH2IOfLVaZvHcvch+FI3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XUDRRB2Ygb6FL6ODdlhZByRV07/iqKoP6EoptQm7FETfPfFdb1PyUQxoOa9H1N2/FRN9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xAulwSwQc6Ok1j9upFvcyli0Y2LjqTdbvVp+rQcjZKydJArJWRJIFZKyJJANkSSKyAUk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CeAJgIDZUIpJKE+rlyOB+T+S1rKOWEJAICbhdQqQuxtcd6kWVeTTj4sjgf8AQtOKQJAE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kpWJJJOgZJOkgZOkkgSSSSBJJJIEkjSQAjSSQAszUY3gP0mLu5rWUcgMYExKFQUs4VEI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fT64oi/EHy9i20A4okklKxJJJXQJJDdks2QEl4UObN3qIq2nj7c8Qe82FBOkqfwpQXt6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hGkfsSifzN6C0kq41sb9hpX90b/5J/SDfsU1QX1EE6SAfSH7NJL9Nk/U1j/9m+00BJIh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dSjp1W/aOJvoQQXUFYzHTH7slo/BRuPFP+ayL4HjcbHKboOX0OojaWWMXHc5C/1f/wC1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bP6XTleGkAC87ur40NO35IUGL1jeafrA9Zbo0sA/kg+xSjBH4Yx+xBzvXM/ZYn+hLM/D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LD2Wsi6tkHLfhL9ijlf3uwpDBqL9mkBvfJ/yXVYN5JYj5IOcChrT7fUh9LkrA6bJ4pR+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Mj4Lv2py+hkvgeLxyzP9ey2RBksBQZI6PSN2mN/e6lDTqZuzAK0bJWQUxpYm7MQfYpBj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oI7JWRJkAYpYo7JrIIUrKXBELIIcST4KWyVkAiCRMpLJ8UAWRWRJIBslZGkrqhxSxRJW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ldUNkOKkSsqLOLskiSQJJEkgFEkkgSdJJAkkkkCSSSugSSSSAZAYwJia4usiQJdNlzi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6CTA2sW8VCoaaYJ4xOJ7i6mWBV9ZpUpVED/EeNlrUddT1tOMtPKJC/6EFlJAMweuKLJS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An+hOISv2Yj+xA6ScYKh/wAgTIvRKvwxD9LoASTlRVvlE30oRoK134pYQ9zOgdDdS/BM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JFobH26uof3Pj+xBFdLNlaDQqdu3JUH75HViPS6OHsxfnOgy+sBu04oSqoh/KCtsaSm/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B4Ygb6EHOemxP2XJ/czoSqnLswTP80F1XUt5D9iXVsg4jU4q+rpDCipD6/wOfCzK5pUO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0reoeS63q0+CDngpK0+1ELfSpfQKt+8GW9ZKyDB+Dah+1UC3uZHHpfrzm/0Mtnq0+AoM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0ox06m8Ud/e60bJWQZZ6Np57zo4XL1nC6Q6Pp4dmjhb6jLUslZBTjpKcGsMETD7lIMEb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9kEQxt5IsPYphZFZBXwSxViyVkENkrKTFLFBHZKykxSxQQ4orKTBLBAFlKDJCCIRsgey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p0AJrKRJAFkkabFAAsnRYpYoBsmsjxToIbIcVKTJrK6qPFNZGkgjRp0kA4p06SBJJJWQ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JAkk6SBJWSsixQCkixToOCpp454hkiMTB+TspbrO07Z0KHL0eSUL82utMNNfxSEqZJK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SjpgeJydSjpMD9oL+9EqJVETdqQPtQemwf2grUj0mkD8gCsDRQN2YxQYY1YP2cn9zIxm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eGAG7LCyLq0GILVB9mA/pRDBUv8AkrfStsY/WR4N5IMQaSofuFvpRegTv4wW3iPknt7E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xb6E46WfiqC+hls4skgyPgpvFLK6XwTE/aeV/pWsnFBkFo1MY2OPMX5s780cWj0UI2i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yKyCnHSxB2Ygb6FOIN4QH7FLZSWQQYP6qPAlIkgjwSwUtk1kEJBdNg6sWTWQQiCKylsm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2SsgDBOLIk6BxSskKcUDWT4okkA4pYqSyVkA2SsisnQBZKyOyVkAWQ4qSyVkEeKKyKye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AJI0kEZMlZSIEDWSsnskgVkrI0kAWRYp06Bk6SSuqSSdJAyVk6ZAkkkkCSSToGSTpkDI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pIGSSSQKySdJAySdJAkrJJIEmTpkCJOKBELoJE6jukgkSTJIMIQT4ohZFZYwhZOlZFip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ZA1kk9kVkA2SsislZAKJFiligFKyLFEgjwRYokrIFZKyeydA1krJ0WKALIrIkkA2Ssi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iliiSQDiliiSQDiiSsisgFJEkgSSSdAkkkkCSRpIEkkkgSBGgQJJJGgBGkmFASSSSAc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JAydJJAkkk6Bk6SSuqSSSSosSSSSBJJJIEkkkrqkkkkgZMnTIASSJkkCSSRoASRpIASS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yBXQokkAorJJ0CSSRoEkknQY9kWKWKJUWIU6SSBWRJJIEiSRIBRJJ0DJJ0kCSSsnQMis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kDJ0kkCSSSQJJEkgFJJEgSVkkkCSSSQJOmToEkkkgSNJJAkkkkCSSSQJJJBdAiTJJIHS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CSTpIGSSSQJJJOgZOkkgSSSSBJIkkAokkkCSSSQJJJJAKJCpEApIsUNkAE6jvvRSNxIF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JJ7JIBxRWSToAxQkykskTIIrJWR4pYoBskixSxQDZFiiFk9kAYorJ7IrIAsnsiFlJZBi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kkYyRJJIEiSSQJOmTqAkkklLIdJJGgSSSSB0kkkCSSSQJEkkoVJJJJSsSSSSBJJJ1Cpk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ViSSRoEkkkgSdJJAkkkkEZJkZMhsgZPZFiisgHFEnskgZOislZAKSKyVkApWRWSsjGFF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kkWKWKAUrIsUVkA4pYorJWQDilijslZAGKKyeySAMUVk6VkAYokrJ0DWSsnSJkFc23qO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epRZN4kYoEhUhKNAkXhQqQUA2QkykSQRWT2RWSsgGyKyLFLFANkWKKyeyAMUsUdkrIB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QYPekiSQJJJEjGSSSSAkkkkDpJJKAk6SSLEjQI0CTpJIEkkiQJJJJAkkrJIEknSQMnS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SNJACLFEkpWMnSSQJJOkoVNZPZJEgFJElZAKVkVkSCOyKyLFJSsGyVlJZJBGiRWSsgHF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Vk9krIGslZHZKyAbJWRWSsgGyVkVk+KBrJWT4orIAslZHZKyALJWR2SsgCyVkdkrIAsh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J8USCuTISZSk29NZBHZFinFkVkAKNTEhxQRqQUhZOLIHSsnsisgCyVlJiligCyVlLglg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FZBFZPipLJ7IIsUSMWSsg55JFilijGSSSJAKJJOgZOknUBJJI0WAjSToGTpIkAokk6Bk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sUAo0kkDYpYokrIBxTp0rIBxRJJIEkknQMnSSQJJJEgFEkkpWJJEkoVJJElZSsSSeyVk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ClZHimsoVKyZGkgBNdSJsUAo09kVkAJ7IrJ7KVgWSspcUsUEVkVkeKWKALJ7IsUVkEdk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krKSyVkEdkrKSyeyCKyVlJZKyCOyVlJZKyCAgQFzVgmUVkAi2SWKkAU9kEJMhspyZDZB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LIAsispRZCW5ANkrI02XyUCxQkiK77hSEEAiyLFHZK10AYo7cKQjZSCjGislZGTIUHOp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JAk6SSBI0kkWJJPZKyBJJWRIEknSQJJGnsgZNiisnsgayVk9krIGSsjslZANkkVkWKC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GyVkWKKyCOyVlJZKyCOyVlJZKyAcUsUdkrIAxSxR2SsgayVk9kVkA2RWT4orIBxRWRWT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FigislZS4obIAslZSiyWKALJWUtkrII7IsUQsnsgayeyKyLFSsjslZSYpYoI7JDZSYpY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VkEaVkSWKCPk3EiEmdEQXFCIOgG6Id6WFkYtuQBZKykSsgHFDZS2SsgisoCCxK3ZRm29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SxRjREyHFT4obIAsnFkVkrIEgJuJHZKyALJWR2SsgFELIsUsUCxSxSRCgGzpxZGnssgC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XSRClisSxrJkWKKyAcUsUVkVkVClZHZKyLGslZPZFigGySLFLFA6SbFELIELJ7IhZK/F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rIBxRWT2SsgayVkdkrIAslZHZKyAbJWRWT4oAslZHiligCyKyfFFZAFkrI7IrIIrJ8VJ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FZPZAFkVk9lJZBFZPZSWT2QBiiR2RYIIrJ7KTFLFBHZNZS4pYoI7JWUmKKyCOyVlJZJB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sknSQMnSSUrEknTWQMlZEkgaySdJAySdOSAT5JY3FETbhSFkAorJWTIEkkkgayG29Gns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ZrJJ0rIGsknskgayVk6SBrJWTpIGsknToGsnSRoASRpIASSSWQc3ZFZPZFisSwLJ7IsU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J7IqDFFZPZFZFgWT2RWSsgGyVkSEe3ZAVkWKcWSJkDJW33SFIdyCWyVk4ohbiQDililn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jxTo7JCyAbJWR2SsgCySMmSsgBJHZKyAEdkWKIWQDilijslZAGKWClslZAGCVlLiligj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DiisnSQNZPZJOgZKydJAyVk6SBrJWTo0EdkVkSSAbJkaSAbJkaSAEkaSAEkklKxI0klC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kyJNkgYkSSSBJJJIEkkkgBJGkgBJGkgBJGkgBJJJAkkkkCSSSQJJJJGMkaBGjISSSSM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nsislZQqBPZIVJigGyLFFZPZAGKKyeyKyALJ7IrJ8UAWsovErGKitxoJBZPiiFtyIUEQ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2Sj3cSAgbcjsmiR7kEBg7lwqUeSK7IbsgNNilklkgKyVkrpXQKyVks0N3QFZPZBd0RXs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A7sldCkgkySQpXQSJIckSBJ0ydAkkkkDpJk6BJJJIEkkkgNJAkgNJDdMgNJDdK6AklHn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99yHNkDpJrpXQOkmyQ5t6woDRqHrA9cftTdfH/aD9qCdJViqI28YoPTYsL3QXEllU2qN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J/NTjVwA3C5KVl5JUSro/Dkl6fH5OjGvJLP9PD1XTFqLeoSnEaKSzC1H+7/SgLUj9Qft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JajJ6goPhGXyH7ExknJs3SusT0+b5P2ISrqj1x+xWxkZN26VlglW1H9ooyqp3/KEmJk6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/wDan9qjKed/yp/amJk6e7JXZcuRyP4z+1CV/MkxMnVZN5sgKWNu1IH5y5XBLFMTJ1BV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FW07flg/OXLWSspxVydKWo0zflRUfwpSN+U/Q65yyVlPLMnRFq1I3jJ/oUZa3TN6/wBi5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ybaSETslmsK5KRQ5sizQSCn+cousshKR0E90V2VXrH9ZD1iC6LsiVDrUhmfzQXSewqK/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LNBaz4UOftUPWWQ9YyC0LohVXrh80uvDzZBdF0V1nFVxt+UD7UJV8DdqcPtQad0lllql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wrTf27KBsZMnuyxfhim/tP1UPwzT+Fyf6EG3dK6wvhuDyP8ANTfDcfhjNSN66V1z/wAN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Mn4Yv0pjql0WXtRZrm/hiT+zH7U/wtL6gpjqjJ0eaWa5r4UqPIEvhKo9n2KcdVcnSdYm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XjH7EPptQ/5RMdTJ0/WMn6xly5VVQ/5Ukuvnf8qf2pinJ1XWMl1wLleskf8AKH9qVz9c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vDzT+kh5j9q5Pe/eX2orJiZOp9Ijbxh9qb0uBvyofauY6tkQxsmJk6Mq6nb8qH2pvhCm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ZWxMm38JU/8AafoTfCUHmX2LHwSsq4mTX+EovDn9iXwlH6hrLwRYq2KuTR+Eh/syTfCP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WTHQyXPhE/7NvzkPwhJ6jKsIohFMdDJIVZO8gncRFu63NF6ZL8n7FHgnwU4mRyqJX8f6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2MlgnwU4huulf8oSHOT+0P7UeCeyYiO5+uX2od/mSmslZMRFiSbFTWSQQ4pYqZKyCHFK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rKTFJBHZKykS+hBFZJGlZBFilijslZEIrJWUlkJMgCyVlIgJAFkrIrJWQR4p06SALJWR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gQMmTpkAoVIo0AkhUhIUFYtoKLL8YT/QhLaKjbvN/oXGp1jxXydV/OKn9Q3SLaaPwxG6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lLaZvDAf2qP+cj+GD9KwLprJjoZN8to5PDAP2qMtoJ37MQLGT2THQya5a7Uv2Qib6FGW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sismOhk0fhitf8p+hIdUrCffOX2MqAspQbepxiK+mapX1EmotUVJn1dUYB3WDuFXRnlf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Zmr9WAf7YS/OFaQqQfWG/jL7UW9CKJArIxZIWRCiCFkQgiToELIrJxRYokIsixRiiQAL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AwsjslZFZArJ8UsUVkA4ohZEnsgayeyIWRCyAcUVk9kVkAiykFkhZGLIBFkVkQsjsgEQ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FkQgjxR2RABZELJ7KQWQR2RKSyfFAAsnFkVkVlIGyIWT4orIBxTp7IrII8UsVJZKyCPF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xTWUtkrIIrJWUtkrIIrJWR2SsgishJlLilipEdkrKTFNZBFilipbIbIIrJKSyHFBHZIm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VlLihsgixTqSyGyCImTWU1k1kEVkKlxQ2QBZDipSTWQRWQ2UtkyCOyayJMrACZCTKQkK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okaSSJEEiSTqAkk6LFAKkFCLKQWUhCyMWQiylFQMjT92vay3tjL9RawrMpGtr2qe3qvu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CKkFA6dOKcWQELIxZMKMWQIUSQsjspCFELJCycWQPZGKGykQMLIrIhToGsnsjToBxRWT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ixRCgHFOLIkVkSQsnFkhUgoELJ7JI0QbFFZOKIUA2RCyLFEKBhZSCyGyMVIQsiskisgG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WSsjxSxQDZFiiskgZNiiSspDIFIkgHkKFSJWQDiliiSsgHFLFFZPZQIrJlLZDigCyGyl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FS2TWQRWQ2UpMhxQBZNZHZMgGyVlISFANkrJ7JIAJkLqQlz2t6nPTV8EVOBPEzZzWa74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pdMUSlj1SbROhJ1jFtDS+Cg1A/rgKQ64Rv8AFaLM/wDiVOP8Kz+6X/a0/f8Abfc18kxO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0mkAfWkqDKypTavqQyEEVBQuN8WLqzO/2urx2dsvSiXEdvDuk2LihIwHtOqdFJq9YZhn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Yrfar8dHqrDx6vYvKCnjH+FPdJx7lY8Rql2oesB+yQuiGOQ+xFKfuByRjS1cxlGWv6jk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kl0j4onOu1Gc7bmkqzt+h090l9x+kK/tR+hVj9mlqMf8N1HJSVI9qAm+ebD+11yleEkU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Zl+11oUNHphUks81DSuVtzOGS2f0dKMfHJp6cbqnPCMXKpxSFFZcl3SRYpCjRBCiskKJ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TiyVlILIELKUWQijFkGRE1to61vOGMvvLSFZXLbOdvC9CBfrktcUSIVKLIBUgsiCFlI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kQpCycWQEKIUhZOLIHsnFIWRCyBxRCkLIkDijQI0DinTCjFAhRCySIUSQp0rIhQMiFOn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UBCjTCjFAhZGLJxTigVkVk+KWKkOnFKyIUCsnSsjQNiliiToGslZOisgFJFZKyAUrKTF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slZBClZSY8SWKCOySkxRWQR2SRYorII0rKSyHFBHZMjJDZAKYkVkiZBEknJK25SgFkrI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yAcUxI0iZBESytQoIKrUaMzBs89x+S1yZUKyPrKqlC9rn/CstXfFhu7JIpZKGkmGKnYZ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lO05OQZiw9pt2/2LWOghhgtDGDE3fbeqEQu9Sx/VddfLJ53HEo6CWaIWlnuF+TNZTjSR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V/sQX9ihnb8AJvNlTLVkxiydnIiknqJz7Rutvq2DJ1U0aHqYPe6uTdhLJZSVrjjFlaVA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nBimEEVMDRgoqV86g3SUsloxxc3tnC3WwC3ko49OJ9NiEe/iWltLC81VAwrXp4ACAAty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5GVknkAsiSRLz71xCjskLIkCRihRCgeyIWTpxZArJxZJSCygIVKKAVILIMCpG22gfLof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u22oPl0kv6pCtkWRKQUYoRUgsgcVIKEWRiyIEiSFEKBhZFZIUQokrIxSSFAQsnskjQM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FFigSMWTCjFkCFOLJCykFkA2RWTiyNAwsiFkrIxZQBspBZJEgcUYsgFSiiRCyeyIWRWR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oGsnRJWQDZFZELIlIHFLFFZJAKJPZJAPNOnSUBk6SSkJJJOgZJOkgZJOkgZJOmQMSFGm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GTJrKUmZLFBATb0sVKTJCyCCyZTSAoiZSGSTpIgD81n1z2rKPH+0Wk7b1l6mBnU0oRPY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Ydx2SbxmH4u/FZZ5RvHJxdy0IoWhDi3l3v5qrXWYGfxLpRcOR+tzAY/N8Ver4BicY+e5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Xmy6mrg6+pwvazKlksZMlMebXJkxNg1k5b0sHY3DxM+KuPRfHRRs+92yf2JrPwI1yl2q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9O3iRF3rWrIaOONwlke/ZUQUTQGEYvwmojZHwWlTJm1dOM00bl3K1bctKUaWGTE43cm7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kTWuq83L4Ettj1PDhTpCiFc53BJxQipBZArIxZCKkFkCT2SFlILIELJxZOKMWUBCyMWS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+7a/SH84Jh+6tcWWRtA1tqNBP2TD+qK2hZSCFlKKEWUgqA4ohZIWRiyBCyKyVkQsgVk4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xQELIrKOWeCkh6yqlCEPM3syKCop6qLrKWUJg8wfJAScUkSAhRIRRioBWTiyQspBZAhZ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JCydJASJCKkFAk6SIUCFHGzuVkItvVTXtWi0LSpa+oAjEHYWBubuSDVEHYUiXObIbaUe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FQDZ4HxXFdPIyCJOkLJIEPNSiyaNkchtDCchdkGInQFglZeVbPdKFbXa3T09bR04U85s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vVZz6uMjtybJTig+CbBeQ6b0o6me0gU9RT0z0Rz9TgzPmzEVssl6/I+66SjiFggJl5FH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jp/QuuweNg32y9b1l7AW9hfzSUcQCSSSgJOmToEkkkgSNJJSASRpIEhsiSQDZCnSQBbe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SwNS2w0PTa30StrRCdu2LA74fOst4/xZL5w2sk/2m1Jy3/HkpjHIk+j8gMBMHFwdsmJu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mbPVIU9S0005tnhC3IflLY0G/wDNzTsv+7h90V4p0r7tsJ/8MPuq1ccpKye06HqtNrmm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xtxMrJNxLmOiZv8AY+L57rqjazqqyImSxRkmRBWWbWN/SVE3y/4VprOrv95UTjvseX6q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TZI2sXsWRWyZnz9ymqxeOEpcicnfJYs1Vc966tcHnbbGlROw1UV/MV0dXU9XqAv5c1x1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nZXtQr3k1B+q4xx3KtleVjJRfjW6h6ZvTes8DtkgoJOt1Ej+xUpdROHRAzaxnwMg06p6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sdW7KyMZR/1Fqz73+etU3+Pp/cq1TXU7tn1LESqlqbvI0hYuTcmU6RlJHMrr9S5qP9ad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5PZUzqevJ5CaxOsba7VHHTHDhHHhZZK6ZSlGLFbuYwjZN5sKJAiFcp3RCjFMKcVIIUQp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FEKgOKMUwoxZEiFSioxUgoOf2nuGu7PP4XnMf1Ftiyxtrt2o7OP/AON/gJbSkELIxTCj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RigJPZCKkQJJKyeyBJCjSQcR0vM/836Vx7PX7/zVzPRBNIO0tVBcuqOlIna+7ITFdb0s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XG9Eu7bA286U/vCrx7VfU9msiRkCBY1xjvRiyAVYBkDCyeylxUgxoIU4qbqbJEFkESSk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G6njgfyRdS4oIhTiykEOJShDdBEDcS5bpaa2xUz+UwfeXbNAuQ6Ygw2Eq38pI/vKY9yJ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v/QNe3yc14X0Jv8A7XD/AIBr3i1yUz7iPaiFkVlMMaLq1VKuPNNV76Kob+7L7qnKG29B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+6g+Ztmf9/6Z/jh95fTNS2UBt8hfNWzbW17Tm/vw+8vpiX8SXuV7FIvl/T2ttNB/51vv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5ioW/wBqYm/8a3319P8AhZLCL5em/wB5n/jfxL6ft8SHuFfL9QbBqpu/ZaZy/WX0UO1u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y/tGU2EWnZKyoU20mhVcwxU+q0Rm/Jusxv8AatKQLCsa6IUQso6mogoqWWpqpBjgjbMz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s0G4qyX/ANg/8kQ6jFLFcsXSTsw3/aKh/dC6sabt3s5X1AwRVZQmfC3XBgz/AFlOI6Oy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09BSy1NbKEMEbZGZ9yCWyVlwNX0raJDKQQ01XMLd9ma6qSdL9AxcGkVBe+Zh/crYyMnp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A/Z0c8f8f/kvRNGr4tW0unr4WIAnDNmfuVcdRaslgsvaXX6DZyg9J1CQt/CEYds3+SvP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SAx7s5Ex1Hq+CEgsvIz6YazwaXSfSbrZ2X6UKXVK4KTU6caQ5HxCQHyDL1STGRlF6Fbc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TUf8cl9LEvmnah/9otS/wAc/vK9asn0LobW0Ggb+4D7q8P6XP8AjOZv7uP7q910ZraL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FdLn/G9U3yI/uClfcS7XqPRS1tj4PnkuplZcz0Wt/sdT+8l00iqsiTJ0hRBKjP8A70pf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S9tRgfwsBLNV3xYdx9KSKvqn9HJsS54+5YnVubrqJqZpaa3IX4lRhoxaa1xsuxXZGMXm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GY4kTLQpo/R6nrcBf2Or0UIYjvRFGyxSsyZI14sPXKuWoMcmFhDkzKpT15x9pdBJSRn2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krlCMcVbI2Slkzp9SJwsLKCOsNnWgWmR/KUZaYHhElkygw42IX1R2ay5/aWpOenfLsro/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whanjYB8lnox5mmLT3uUaJ5MFSIRRLy73okYoRRog4oxQiiFQkQoxTCjFA4qQUIsjFAQ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Bz22bMM2gn5Vw/dJbqw9uN1LpcnqV0X3lu+JSHFSCyEVKKgIUYphRigQoxTKRAkkxGDd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fsuL/SgSSdJBy3SiF9kDfymBcD0XvhtqDedPKvROkkL7G1HsMC/WXnHRpu25ovbHIP6h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Or6Q66m1ScJaSL0eOQhw354iXmvRqaeOro4KmF7xSgJg/wAkl5J0l6b6DtAU4BaKqbNv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l6Xs+dAb/G0Z4t8wt7fxKko9OS0ZO1Gzby7Lc15ZqHSNqNLqU8kTQvRgZC0bhzHL1l3+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9Rex4YB84uFvvLxTQaH4V2h02gteM5hKT5g8TpGJKT3PXdpKfSdGirZQJzmZurh5O74r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mLqJ4qYO4AjZ7fatLpamNtYpYL8AQZM3ziL/AEqXou2U07VNIl1PUYuvlecogYn3Mw4p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DpG2jjkFzrAmHyOMbP8AYvS9h9tYNo/waoAYK9myxZ9x/NRalsToc9BPHFRBCbg+BhzZ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lJrenVET2Jpg/NIlOMZHa+hNe1KPRtMqK6o/FQty8y7hXimp7fbQVVSUkFedMDvujhZm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Y03H+3i+8uD6JtMo9T2iMa6AJgjhImE2ybLIUj4Y5Eu5jvtjtHz+Fq3/ANxbWzvSTrlB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9+MJu19Ul7LHs7ozdnTqb/22Xi3SxQ09BtkcdJEEMTwAeADZsv8A4KRxkjte86dWxalQ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BNl5/wBI23lRptWel6KYxyx/jp7ZOxeqK3Oig89jaK78rj+svD9eM6jXNRcz4pKqS7/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SSbRa5PMT/C+on7qg/8ANV9QrtUqocKurrZovKaQyb9K+ktB0DS6DS6eCno6cRaMd+DX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ewepPFBEBN1W9g/vRU5aGLzXoTe22IN5wGvTOk7aeTZzRw9ExatqncI3fwCPMv0j9q8y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7mT7q3unm/pOkeq8cn3gSXcR7XnEuq6rqMxnLV1tSb8T/GOSb0Svk3vT1B+8HdeudBFJ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PL1+Lk7b+yvTfR42/Jh9iSliYvnjY7a7U9na8AKWU6K+M1NI72Yfk+RL6E64J6HrYnuE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Om3sbQ7aauAtYevfcvetmHz2VoH/APCt91VkRfPuzhX2g0v/ABwX0tL+JL3L5n2a/wCI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J+KL3KbCL5jpWttQH/nR++vpweQr5ji/4mb/AM7/ABr6eHkKmwi+VNQu9fUYtkXWFYW7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DsL/AAZNi6zwa+vD/wCY/iX08T4irSliiMXzVqWzmsaXTlUVdFLHEPMl6F0R7WT1Uvw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mb72x5gu32zFpNldUYmy+INeJdGBY7aaX89/uEq90U9snuG1WmyaroNZQRHgcoYs/wAo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HO0LmXxUXznNe8k29RVM9PT/ANYqIYfnmIqkZYrYvD4+i/Xz5vTt9dYm0ey+obMy0/wg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5L6C+GdIB7HqtEP/AKzLy/pr1LT9QLSwoKyGpKPPPqzYrdlZYylLVWUYut6KtVl1LZnq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Z3fe7dy5Dpv1SV9SotMAyaAIeudvMyIh/Qw/pW30If7gr3/v/wCFcr03wSBtJS1BN8VJ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/wB4VWPcelW2V6PK3aDSxrxqYoID7F2yd1tf/SGo8WpxfmOrfR30haLpWz0Gnan6RDLG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cS7am212aq/xWr07X7pLh+1JSkdLg4+iSRn4tUHH2Rr0vRaCPStMp6OJycIgxZ3VqmqK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h84zYlKqylks8E6Xa2Wr2wlpzf4qlAABvnDcvvLZ2c6Km1PSKWvqtRKPrwY2AA5M65r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R/aH3BXo2zvSTs9p+z1BSVElQU8EIAbBC/aEVkl29KvqZ5dD1J/8AulR+Yy8y2j0n4C16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247Y3yHL+JezS9K2zTdn01/dD/zXkG2WrQ65tLW6hSAYQzO2DG2L8IiP8KRy9SJYvoDZ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eV7nJTgT/mr522pf/aHUn/vz+8voTYvdslpP/lw+6vnnaN76/qXtnP7yVkn0rpTW0ijb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Vnvt5W+xo/uCve9Pa2n07f3bfdXgnSoV9vK//wBL7gqtXcmT1jov/wCDaX6V0cvaXOdG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7y6U+aqsiSFkXekgSoG2es0wE1+AloqlGN9eg9kZLLV3MG47JL04MG4W4VTBvj1eqOap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yWxZFZGLJ8X8lRbBHZDgyMYyZicsnSxfyQwQFG2PJEIMjkZ8Ugjd2vbhVsjEBAy8727k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YODXJeUbXH1mpP73W9w/42ORxro22qmKIUhZPZebe4IVIhFGLIgQohZIUYokhZGKYUYs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ILIHFTCoxZSCg5/b3do1KflW0/31td6yNvW/2dv6lRCX64rXHkKkSCjFCLKQWUIOKJIV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0A0FAY+n1Dd3MA9ZExik2l6RNM0aoKAfjzZ8XYHXm+0vSdquqQlBROVEF+cb73ZYGm7O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7TrraHYSnjC1Qd/Oy17L4V9zcp2c7O1wEut6pUf1ivqT98jq/pus6hR8cddMHn8c67Sp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QP272WFqGxdVTBeGQTHyskdzVJklsrY+lqaR0manQ4ZyDVQN2wPn+cvYtkdoaPaTTRq6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gXyl86V2z9ZSQ5iAuHsQbK67WbParFV0pkOD8YXs0jeqSzRlGXa1LKZR7n0X0iNfY6v9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4K22umP59aP6hL0DVdfo9pOjrUayhP8AJ8YPzAsh4V51sG+G2Okv5yEP6pLPDtYJdz0/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qgGvLSPn9HevP+jnVG03aqnA3tBVN1J+/uXtMkYTwnBK14pGcDbzYl89a1RS6Pq1RT3J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4mJVj1dJJ6N0y1/Vw6dpwPxG5VEjfJbhb9pfYszofoPSNara8m4YAGIH+UXNcptPrZ69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IALF3Yjv/TkvWuizTvQdloDNrS1DlK/1uypl0xR3Scp0wh/TtO/nAP3iXTdDxf7JSt5V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N/SlE/nA/wB5bvQrx7MVYepVl9wFX0p9Tub3XzLpvxdXSv5SB94V9PhC7mK+YgbCsFh7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Z0uNfYaV/KSEv1hXFdDL22ll9tOf3hXb9Ke/YGq9jw/fFcH0QHhtSTedOf3hSPaep7cB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bAX86UPvEvaI1450wh/tXA/nSB981EO4l2vQOiF77G0/skMf1l4vrrdXtBqTepVyffJe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TeUx/eXj+1IYbQaz7Kub75KY9yJPpWkf8Ep/wDDb7q5vpS37C6p/wCl/wDlBdNp7NJp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/VXPdKMf+were4P/AMoKkfNd5T0QPbbel9scv3V0vT23xmhv7J//APkuZ6Iv+N6P/Dl/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0N/J5h+4r+tj9LzTTNe1PSgOHTa2anA3yMY3xuSsntbrp9rV6v8A9xeg9B+lUFZp2qSV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3kjYntivUA0TTo/xWn0ze6FklJMYvl0p5a2pKSUznmkfeRcTuS+mtlopINm6CKdiY2gY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PpwK4U0LfKYGVgW7lSUskxji+ZtnP9/6Z/jh95fTEnYL3L5l0DdrenP/AH4feX0wZcP0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xR//ADf419OD2B+avmBn/wBqCcf++/xr6dDsD81TYRfM4f76b/H/AIl9ME3CK+Zw/wB9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5RulhFz+1/8Awtqn/lz+6vFOi5v9tNK95/cJe17dzR0myWpHMYsLwuDX73JeM9FwZbZ6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I9pLuew7e66ez+z09XDj6QbtFDfuIvEvnsA1TX683EKmuqn4ndmc3Xr/AE2X/m/R/wDm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HfVuzm+H8SR6Y5Eu551/NLaDw6RV/wDtqlqOk6jpRRjqdJLTdZ2M2tdfVhQmvGentvwz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MupEotzoQH/Zusf+/wD4RXT7WbOUm0WnejVPCTPkBtzB15l0a7e7N7N7O1EOq6iATlO5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rTn6dNlwmwig1CQPXaHFUlLqXjHpY9Z0U6pGZeiVEMg919zrEquj/aSlyf0EpB/uzYl6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0wxDqPosr8mqQw/WXbR1+n4Cfp9Jg/Ez9cynmK4vm3S9Q1HZzVhcetpqiF+MH3X+STL6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p6wGsMwCdvJeC9J1XT1221bLSSBJE2AMYPkz4sN17JsEzhslpzH2mjSwi8U6TP8AjfVv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0Z6/W0cVSHowBKDGwvJvxVDpGu222rZd8jfdFe47Na7o57PadlqNIBNAAuByMzjwq0pY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Ouv2pKRvrurVL0Tap1o+kVdMwX32vkvW5Nf0Ru1qtF/7zKIdo9EcxAdUpHJ+7NV5kk+E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oaYN4wgIMvmrXt+t17/38v3l9Pm/xZP4bL5g1Xj1it/xz/aStWiT6cpGwo4G8gFfP3S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7gr6Ah/q0XzBXz50kPntxqT/AC2+4KrV3Jl2vYejRrbGUHzH+8uhPmuf6OWtsZp3zP4l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dJEGVIbtrkWDZF1Zfwq8qcP+/h/wS/hWWruYdx2SWZj4yyZVqffMiqpOMkNI3xi6PpcH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h+lVIu0rWbrBJvVmn7BKNn7LppCd1WI35XUxirKSaVrGHvTi1oR4VWI3cebohkLLm6ti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a8Z1886+R/J167rMjhp0jk/cvG9TfKsk+hdXhcfjJ5v2jl8uGi0jFCiFeXe+ELIxZCLK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FkYsiSFSCyQoxZAhRimFkYoJBRigFGKDC29/4VrH8nAv1xWoHYD3Cs3bxr7H6o490eX6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5gykTijFAKlFQCFfP+thLrG2uozlxi0mDP8ANXv0r2hN/VZ15Hs7SMZyuTWKSQjf85Yr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k2tKoeopgEccrdy2RYA8F1XEmgj4WI3buFS01aAY+lx45dwNyXHxlKT0cZRjFPjFJ3W9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OK0woqWtizpJRcvLvSi0+UwsTJjJljKMnGarQx4Ey4bVdAjlzINxeFeo63pTx5O52XIV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XqlKMulrbiMbI9TiNmdWn0mWs04ztBVh1UjfsJdNsj8XtbpGP/eGFcttLTMFQM4NxX7l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MNBqcUBekdWxs5PyIhXaqsyi85uK8Zumj5rzHpd0vq6yl1EG4ZW6o/ePJepRBvXGdL9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8s8wk3mzCke5il2vJKOletrKWkibjnkEF9H0cIUtPFBE1gjARZeMdFunem7VDOTXio48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bFexFbj+k/RJNS02KspRzlpcrg3NwXnWzO1Wp7LHO1A0JxTPkccwOTZetudl7vfdZc/q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ktPgb83jfG6iMvuRKLgNQ6UddqqQ4AjoqbNsesjB82+bd1zux2jy6zr1PEAk8QGxyP3M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hLijmf666PSNKotJh6qggCEPk96nKPpMfuZHScF9h68bcuq++K816LbhtfF/gmvbauCO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jbF2LvWTpWzGl6VVFUUVPhK/De6iMulbHqbkfZXkXTAD/wA46U7f9lEf1zXrwrP1nQ9P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OT97KsZYko5MTodf/ZW39+a5LpP2ZnotYl1OnjI6WofI7eA+9esaRp1NpVI1NRRjHEPc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oCYFzZ0y6jF4Jpm3u0Om0YUlPWC8EbYg0kbFYfnWTaxtxruradPRVtTEdPKzZg0IDfiy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n6g85dPiyfy3Jh2G2cb/APTovtdWy0Vx1eSdE4P/AD2o3+Qd/wA1ekdLegT63oMUtIBH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Eh4v4fsXR6Ts7pWlTFLp9HFDK/Dm3Na6Sl1ZLRj0vmjQNpNW2b68NMqOo6x+NnjZ9/0i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/FqdvdBH/pXtFdsxolfKUlVp8Jm/fbFRDsbs+w2+DIfsTKKuOryCDbzaeQ7nqp7v7sLf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qOiUVXUMLTyRiR2bxKrHsrocb8Gm0/2LZhAIwEImEQbhZm7lWWK0XzVpEMga3RRmBMbT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KnvH6FT+CdP9M9L9Dh9Jvl1mG9XklLIjF8z1NPJHtUcbgTH6Xua3y19LA/xQv7FVk0ug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dvG4b1aSUsiMXzFqYlBqk7GxAbSP95X/AOeG0P8A+812P+M699qdE0uqmKWooqeQ373B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6k/9tlfmI5b55rtV1PVyEKurq6t78AyG5r1Lop2Sn03PVNSj6ueQMY435sK7qDS9Ppzz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2Vy6iUkRi5/bzQ31/Z+WmB7Ts+cb+0V4FPBqmjVBxkFRTS9ksLjdfTyz9ZmoKDT6iv1I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dstwpGWK0o5PmLU9oKyhp+tq6ypa/Ic3u650y1fX+OolOOB+QEfNlq6hWVG3+20tbUB1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Zow7hXfU+hUeUbjGLYclq37uNfS3trtJWdTzGl0OJmJrFkz4uS0PgaMY+Bhy9ZeswaDp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gLZinF7i61fecm57lKLxbUtGYN9rF7FnxvX6c/WUxynE3MH5L3ep0ejjD8ULl6zssbUK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/YrR3asth0srow0STbKbrIsY6aBx6+772+TivpCkgjpaaKCJrBG2LL5Z0jUajYbauDVK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HuMPEvqSiqYq2jgqad84pgYwf5JLejZzIuXZTy5YvOek/Yeo1ap+EdMa9RbEw9deWlsx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v8N19PpXWWM8WHF8xjsvrv8A+1Vf/tktGj2U1ozEC0upG/e4Y2X0XdK6cwxU9Ohki0qC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v81eJy7F63Jr8oFRS4HMRdZ3WIl7xdK6rGWK2KKJnaEALtMy8l2z2E1jUdpqisogikgn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9dSSMsRk7M6cek6HS0Ur3KIMXdlpIiQoGSTpIglnh/vz3Qv94VoLHqXtqhb/AMm/3hWe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YPjP6Vbpg41SpOMgWrG1lvycWuIx7SunGQsObWus0n4h963azfFG/sWtZLGTdpjlGSs9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p4SqDPDwc10czfgRN8hYmkboKqT2uqws1x1WspjlGLPz4yZ+5TwbzVbT6SSqcybcF+br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GtmUox6WtXXZLqxYu1Z9VphN5ryOsLGoNxf6F6htxL+DsHmuO0vZOq1GN5euGKK+5ybm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WPOcZ2926u0qpjkzxRChFGK8u9+IVKLIBUooELIxSFGLIEKkQijFEkKkFCKkFA4sjFMK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yGrN/cOrVDvoqd/ONvuodqAz2Y1Rv/Dn91LR3z0miPzgAv1UFwVKKjFSCgGUc4TbzZxX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9VGRlG7hy716tXxzSHE0EhRizOT271yw0cdPqZxiwvm+W/zWlfbHLF09ntZ48zJ2LxaB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Azm6zcbuIu5Nu9qxde1fTNNnCOl61hkxEMo+f/zFacFC7gLlj9iLVdNo6qnFjiF5QfJn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bHXuY9HW0dVMPZjN+/srU1KrkhmggiPHPhH2rB1nT5KIIIKKMHKR+Mn7hWNrdRPS7QU9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3fd87FO5s9UYtfWdACoI5autlkPyE9zLhdU01qSX4kyL2l3rrtc2XevpxkinlYT4ndu/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iMgmkyGxYexTkwSy+1g1lK1WAR2vIZsLL6G04oAo6enCWJzCMRsz7+EV4Fs7QzV2qzRT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/J9Ulu6TJJS65pskRkLPUCJe516DZbLnUSsy7XkeKcT1227rpx7nedIkNedFTHQvNgDl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vL56Ktq5vxFTPK/K7O/7V79bdxJhAG8A/YteMsW7i5Xo72fk0TSjOqa1VUPmfs8hXWoh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oBC6IVGpBQGkKFEKAxZSigF0YugkBt6xNrdstG2Uphk1Wosb9iEN5v8AVWH0n7dwbHaT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BG78vlF8lfLWr6lX7QalLWalOc9RI+Tu/wDCg9d2g6fa6Yjj0LT4oA7pJ3u/5q5wOmva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3cnhGzrz4aV72xurMWmyuBOUJOPc9lPwZMZPZNnun+ojcI9f08JB75oNz/mr2PZPbXQ9q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NvhfcbfQvi+ekNs9xbvYg02uq9KrgqaKc4Z43yYwfF0VlF97pLzLob6Rotq9P9D1KUA1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WFemqFT3STJ/Cgi9Npeu6n0iLrezjdSluXjM9Yfp8zX3tJ+9evTHeiy8WH7lu7vZ+7yj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pvYylpHtRx6xQS1Po4VIFLfG3ylcdl4fDJL8IRixb+uD77L2uZ/iCx8lO+2em2lGMZKc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yj2oB1OhKfqBqg62+NvlK2zb15DFKfwlbLf1n71674B9yru9rHbyjizcN30t5GUpR7Tp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5r0/V0lLsN6PE5N6XOET28u0vSu9eW9PgdZpWkB4fSi+6oktX1SeXbB0oxxlu4nXolHH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Wgh6wmtl4Vox6xUw1PV09BLN4eFcm3Kyb0G3xrh1OypMBb5TKwLgTfKWNpuuGWIVWkVE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VQEBSCFljwxbOWShWxd1uysPUI2xJaGsazVyfE6VRDNL3EZ4iuV1Wl2gzF65oYwfi+JP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ntqKR5qR2tfFe0dC1eddsDRhKeR0zlC/1eS8onA+pJpuPd4l6P0EDhs3XnyA6p8PzV0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kkhyW0550kCSA3fEVhFtPSBVdSQnzxc1s1BYxEvJa4n9NP57/tW/sNtDcSlk5fFN7Zs4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xJn4X5Lm67a2npKsomhIxB8XK62qEv6Op/mMvJ9dZ3r5n7usL9qvw/awvslGxh4zv7Np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CeEJQ7JtkydU9Ef+iKX5iud60JRxli60ZZRjIkkklVc7rC1F8NTv8hbrrn9Vt8IPl6i2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pL+ldoVrrD0crGtg33Lds7nJo7QXuS3z46WF1zkT3O66Wl4qWL2OtW/pxb+16shVJXE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RKg/PJak0n4a4eYrM1oeo0Am81iq08otiztlJUjkcdnMgcmJ/JXtmiP4Omzy3eaz6are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dzrS0uvOo08zaFmF+dlms0ljLp9TDGUco9XpcNtrNmQig1+QodhQcHxvjfH3qrteeVW4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B+b+1daMfo/meenL4bqX8DlhRihFEK829kkFGKEUYoCFTKMUYoCFGKEUQokQoxTCnFBI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taDrNE1EPOnl+6SpbOO77P6a5dr0eL7q1Ky3oFUxdnqT+6svZo2PZ/Tn/uA+6pGoKMUA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kb8K5qUW+Grjv5EukqIykhIR7XcsKrhw1QcmFidu5lz93Hrydzh1mUMXSQy2EWQ1fVCY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5YCReqpZOHiHtLUdRTnjOea54AD8PPeuT20oGheI4TzlZ+S6coKV5usliBz9YuKy5vV6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XNvlvu+qpipLtbehO8mmxSxGLhbF28lnbRUgSCTlZHs5Uw01IdMxl6zXWbr1W8cMmL8S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HUVYwQsXWvJi1ldgLCqoSfwzj95bXRzQ+m6rVVcoXCCNyZ39YlhScIxP5SfxL1vBo/It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dEf3/wA9HuiQoIjziF/Nk+S5TtpbpXUWSROgkuhuguhuiE90rqC6IXQWBdGLqqLqQXRK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ppZS7IA5OgF1k7YyPHspq5g1yall3fVQfKu2eu1O1G0VVWy+M8YwbuDwrpNjth6jUGGWo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VDo/0P4Q1cXMLxRvk691gmgpRAMwhb2vZae5vlHpi6+w2cbPmWMnQ9h6CiphCaMJDvk7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jCwU0Q/VV+kEJwvDPFJb1HyVh4jIOJ7LQlKUu524xhHtchquztBNG4FSxZP4mZeZbT7C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Ky9e16soNP3VFWAS+pfeufKvpq2EhAxK/IS5rJXZOtr7imqzpk8GpKqs0DV4qmilOCqg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2wmufzj2S07VDaxzx8bfKHhdfJ23mlFBXHKLWA37S+h/5P5O/RvSsTkVpjFvzl1oyyjk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SPEj5AohdEb/ABZKWF4lO+WqyMPfJ+9eyS7qL6n8K8Yne2qH3fGc/pXss7/0ff5H8K7f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+nf+d43E99Vhb++H7zL2md+D6F4lAdtWh/xh+8y9qne8Tv7FHGO+tPsx9G38zyCne+vh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l4lSPbaKLLl1zftXtg9gfmqOMd1f5V/Zr6dv5zJJk64z0qQV5x0wNBquzwhRShJUUk+e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Z15/WULUx1sUQDnbf7clgvslXo3dlt43S6nE7MMdVRxGTcmWsVXUUhk9JR9YYM5Nd8bv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g/K3Cu1pKWPnwrmy7ncrj0uNh1LWtSmL0qk9FHPFo7ZFjjvIiW1HUW06eOw5M25a9fhT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LIpqJ5KE5DfEnbJJdy8e1jx09TW0l6UzAm4TYHxJUoNH1gQL4QrzmLhtu5cK19DmOmr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v3Oul9HAMnLJ7+b8kjLpRKPU4GsourpCaUsj80GyslRHQQUQTyhBHM/YfGxES0tqJAjD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RRDGQ9ZIxZWWePjg1JYxn1PY6EzOigM+28Yk/wCap7qIHsIsPZZFddOLz0hJIbpXUgar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KRP55L1mtK1KfuXkMz56gXz11+Ed0nnvaDtretUu6hp/mCvKNY/3ofzy/YvWYGtRxew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Mvzy/Yr8I+pJr+0/6vW9g0b/AHRS/MVlVtF/3TS/MFWVyLO6T0tf04kjSSULgWBq39fL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+8S9yz7b6rT3/wBCSzpTOx/QtSQ+BZVKeDqeSbhLeuhKOUnDqljFbpis30rodHlb0fEn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VKNQwldYrKeZFtU7jlyybMkzPqgvfhe6rbYTt8HBGDs/uWXVVDFvWdXT5xWSvb9cZFm9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4K/SRpSlEDbzWxC8OnaW8ISicpeS8+Bn6wV0AyNHTj7leza/xMdW96e3qcVtfK7ai7t3X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7FRyVAxEPmS5LaObrakj7mdYpG2O512fdebXHXLGUXlf0l7rubdJRyjNsCpBQipBXjn0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SgQoxQijUAhRChFEKJSCjFAKMUDipBUYqQUCnDOmlDzBx/VWFsc+WzOneyPFdGG97Lm9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Mf1yQbwoxQCjFSDHksjXwcDp6ge58XWuPJQ18TT0UoE1+Dh+csdscoYsu3s5c4yBRydZ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2zOMrcwdYekah1bjHLuuuhiNpwXFl0vVRlk5I6GppnMCqHa/I33rmNZergk+LnEy+Sy9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x+lclrNCB5ODDk3kssbCXag0iJ/RBqJTHNm329ZY2vS3hNyewkro1oQU3VX4e06zaWlk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9HB8pj8mU1xlKTUusjGLu9gNM+D9EGQzu9Wwy4WtgyqVmwtJU1nWtOYwu9yjt2vrLq42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YsyZyXZrunTHGMnltxRXuZZWxySRM0cQgPcldBklkqMw7oSdAToCdBLkhzUWabNShJki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JoxNVRNGLoLQms/akOt2X1QfOnP7qtC6pa7SnXaf1QyEA5793McS4VSUsY5MtNfMnGLy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qBb4yQ/urpZaHTITKTWnOqlLiaEGcuH5q1+j7ZKaH0mCnkBqWOchY3fi+xegjsvptKHW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FaXKnZLKLte8UbeHLlJ5xoddo8sltNo5acbkLEQY3x+lb1TWxww53ut2sj2WpfjJ9Tik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2t230ikozjpNJI6W4i5vYbq8djbYxS4zRXHpcnqVXRwlLIGhnWE3CZiGRLArIKOunAoK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Y/8ASvT9P2q2TqIbzAdMT826sv3KeWXYytC7VsIF3ZydX+1Wls7YqR4rRJ4Rt7RW0qdj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R1CmodlqLSpTJqqRzla7bt/hWP0o0Om0+nHUUs/XBIziAZsWZZY5bvCtTYKnCWagnijA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5041lkatxGVj1TPiRZ3EmVXJLrFtOQ5qXYeE9RecKtwgzzKPBuL6V1rgzQdX4bYqAZS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nZ3SYattXR9KOLlYNiacNSGo9Kl6pj6xo2Zu185ddizxYeG2KiydEJqtl07O6S1VFdHR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DqI1LVkuDHn1eDfeXWDwjiosyRCSWWTs7pFVFdH0o4jSTXSuqMp7rndpqGQ39Jp8ndmx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oDdVsrjZHGTNTdKmWUXjBMdJrUrC5Yu+TZLutGq2OEc1n7e0TR1dHWAGIu+B2b81VaZz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18uWLubW7mRya2uvJJCPVdz5MyxafRK/0aXDU6gxmff11nw+bZNrOq1FN2KU5LfmrH+G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+WXJRFtrMGjvpRxxRSzyj1jGZzSEbv8AJH1V1VTXh1HPisuAbVNUebq5Gik838lpzSG1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VZDP1o3qTLJ+/Fl6LshocWkUMUhP1lQYc7Wt8lcFQQfCOq0dIHE5nmfsEV6qJW3Multo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VwTUgmqYmjE1stFayRCarsaqarq1JpNN6RXm8cDPi52vZFoxlKWMWnKAzREBdl1zA7GU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FfLq92P51sltaXqdFqtN1+m1MVTF2XcH5fO8lfElau6Ue2THdt4y6bInYGxYPCsSfZHT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vk4Me51uiye6tXZrX2yVsrjZ3RPHGEMYxg1gBsWZEkkqrkkkkgTLlddO1eWPkuqXIbRv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1YudxOWO1kaOrckZ1N1kwurF13OXF5WFsmi09hTnVeq6rUMfXTRR37b4rfPZ+GOT42qY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7LK65dTaopuvjnFiSTu79pRyHlGrmr6QdHLGwHmMnCy0R0CCOIPSqtglPuunOqjHJaO0u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xilraourtfkrmpaTJSVEYC+YycnV+fRKOKERq6nAz7rsKS3FfTIjtLpZReYVst7gPmqR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vR1tP1ct4ZnxYvJXanYuhpyEp69oo39cma7rp6b+mMY9TzkuC72c5Rx7WGKIUwsiFl4x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kQMUQoRRCoBohQiiRKQUYoBTiglFEKjFSCgmi7Qrm9imw2fiD1Jph/8Aukujj5rndk2x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H/7pKRuijFAKMXQOZNGBGb2FuJ3Xmm1+30kBFFQDhHnhl3mup2w1BoqEqeI+J+3b1V5X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nVFmED5A3mtnGFVPOsYa8rr+TW9VkoWnpwMG5tko4pKui3C9x9q39KivQRZdqyOSAM+J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0usT8j3LF1fXmCEgijdyfvXcz6bSTRE5AK4HaOGnjN44W4laPhJEpTi4msq55DN743XS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np1UNjreKOT5Q+FUPgx8MzZc+VOb6vwZD1YZM7dxZLo7OMbLeW5W+yjVKyT6HumyXm+z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rDlPE3C0njb/ADXa0GsUVc34LUAZeV8XW5ZROvucqu6Nna0rpXUeaa6wsoidCTpidREa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p7qQd0+SjunF0E4unF1CLo7oJ2dSNxgTKsJKWM1WXUtGWMsouL1DUa3SNR1SGgqJYBnM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qmokylmkOQ37yfIiXUba0ObDVA1t2Ju36FyULNYmI7WW5tK8YOXxW6Vl+S8MzmA+s7qX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8cDZUwjbnnw+V0NfB11AL9YODHxj3rcxc3KTLiqAAuExe/Lehlmzbi7lEMlKJWJhIW7I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sGCKUr8rgQpijM9dTnLpPVi15Dfcwr2LYagfT9DgOVsZTDFmfuFed7GUcldrlGzsQxQH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I7rk2w+bKT1FN39GjXFYzT5qp1ifrFCi1mpM1TzRiaC4JoxdUhNSiaJWhdGLquLoxdSJ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AROopHRXURkgztbpQrdPqKc24TB7ex15hS6ocIDHVMQGHi81v9IG1T0dLUUumn8cAF1k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boNIGpaFTyStn1kbFf5WK195VKMYyl6m/wAOsylKMWtA4V0QOJ3QVOkxl2jAb/VWP8FV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jopm19guVOLi3fdc3H7XcjZ9y1Jp8VL4xcW4ty5fWdUBpyaIrk3DiKlrm1iqfqyxiF+d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1lRxmrxjHukw2SlLtbHRlCbyV9XMPxtgBvYPE/8ApXfia8qoNbLQNojjJiOlOHKQG+du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qNOM9LJmD/oXYrhLlRn6XnNxKPNlFoC6kE1WF1KKKJc15V0n6xFX1haWZEMEWJEbP4/l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D7RVWWv17EAleYssuHsrFdLHR3vZ7bxs3OUvSr7JTVWnTVc9DUywVUcGcZA+48SbISbx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dZmho9RD0eqkLq2kbsGX7l5TTai0NR1cMZyZsQ4D6xCqulUgxSvfJpW7IY8WX8K04Tnp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llkbO70vqpk/csfZatl1HQaKpqGxlOMc/a/rLXXSj1RfP7I8uUoyOjQI1KhJJJ0DLkN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euO2ke1ZJ7lubD6sXM4t+qyY8Z4upM+JZ/XYkiGo4l6LB4fnuh0c/wCk6f54rT2sP+lR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ZgH5YrV2vPHVx+Yy0LI/Pj+V29vP+hy/M3NZ3vpvz2VbaWiqaiuhOGJzBmbeyPWzxl0t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sVVHXRxU8ggJA3ctGmMso4fvdXcyrxs5v8LQ1f8fpjF2s2XObfHbV6UfMH/YrxlXfCWnv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snb4/wCnqVvkfuWxtI43RanE7fHbWS/ih/5ae0X9U0lv7xvurnuk1/6Qom+Q/wC5dFtF+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urm+kzfqlJ8x1l2X1a/8TW43+q2/4VAUQoRRivPvXiFEKEUaA06ZJQCFEKC6cXRKQUYq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BUAuiKRga5PYWRCwL71z2y8jBDqzG4sMeozj+sm1HaKOHIKdsy835Lk5KojOWz49dIUp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6jYzs7ulq3byup2NdtBSwboi64/ZyWDX67VTvgL9WL+FliZO02BfQjkF/Sfk4LqVbGqt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C8kBMW+/eotkoba+YPw5gp/yKzhqSpqqKaLcYHudY+Ibbn0yhFn4buo7e+Osnr0EfUwi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aRXx1+nxTC/E7b28iV0V4SUZRljJ7+Mso5RUq6BziJgcmv5Liq6hb0wWZr7967yVs+FZ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4laMlpRycfqEDZDGLLnZqIYinK3Eb4rsqlmgiKaXtPyXLTSXOQuLfxL0PBNtKU+dJ5vj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TArWE6kIB+c6tCz0swdpr8nQ0kOdfIfP2qxqTOcJMLcXab6q9J4PK5Oho9oKqmcQM+sD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STiLG/Un7eS88vf0M788hVw2uIhyJ1p27Gqz+FtV72yL0rrWcbiVxfxMhJ7rz2n1SooKi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8nXYaTqkVfFw8ErNvB1y79pOj8ro07qNy/dDdJNdarYHdFkoMkV0SsC6V1XimCQbgYmP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dVdW1SLSdNnrKh/i42+1/ClUztT00spY4g2T3fFec7WbaVlXSuOjMwU3jlxEzy+aXJYp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3FsY+k4bY6xr9b6NR0bT0x8xBrCw+sRq1UUTBUlDVsziPZIW3Oq2zG0tYf4BWbhsRAYt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TRmxSRD9ol6wrJRueXp1a9LBxqiuy/kVxjGX2/crR6YJxXp4xyHi3CqNbG7QygQ4Pw7l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DPA/I28P+Szaomn4uIS+U+S6sbIyjlF5e2MoyxlFnjH1MBGWLC3PLwqgRTVcwejgXF2C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a+fCKPGIG334Wb5REo6owEXptPMjIuGadvV9Uf8AUsd24hTHKTLtdldu5Yxdj0dRQsNV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Jfcb9ol2RSLwaCtr9I12m9CmkjDq3dwYuArY9pl7FomqR6tQDPHufsmHkS50Z8zTJ19Z1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i1s04mq+SMXUsyyJqUXVcUd0SmE1IcmAXVYXT1s0cNKUksjRg3N3fFmRMV+mmaYLt3Pir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oME8rlqMLgb5bnyWrQbWaNqATnSV8RhF237mVa5ZMllM49UouhFka4jUtuqeB7UUBT+b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nrtUMYzk6mC34uN8Wf53muhVsbbP4WjZvKa3p2pbQaXpzkNTVgJt4G4n/QuS1nbkJ4JY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sPu+quDIWfEfCiaJmGwrpVcMhX1S6nOs4jZLtRVEHpNNKJ7yNiuu42A/4eowLtMDC644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oA8tIT2u+QLQ45tpWVRsr9Lqez+6jXbKuXqdZPTNJ8klFJHP1RR8JfKV6PenJeSexYs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1LWQtG1hZalrKnXnFBTnPUGIRskcpSxiiUoxjlJ5nrlNlq1TKXeAh+1Ds5rNRpM8skO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SarUdecsotbPkKy6aO0eK9/sttjtY1WRfOt/u8tzKyt6Xpu2NBUEIVGUBv572XT000c4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F8l4Y44kL3+StLT6+ron6ylnOMvY/NYbeGRl9OS1fEZf1r2cmuBMvF9stmdRfWpTpInI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XW6TtrIxhHqEQvH2XMOa7LT66i1Fr08kUnye9cncbWcfhOL0HDeLS29nMpea7K7GHQal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8TF3MIEX7l6FWbG6RV1Q1EkGBt6m66t6ozRHQVH9jUDf5piQfxLYHetfSGmnwZLt9fdb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U8IxxNYG5KdRC6MXWRqDRoRRIgkkkkCXFbR8VYTLtVxG0ZY1xLe2H14uVxj9Vm5uSLEi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GSGOPiXpfF8+5K7s2ZSa9T35Zju+hdlq8mlvqGFcztIzMV/NcRTVZUeogcYDcXyZ3f2J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cbCLvwu7e5aN+2lbdGXk7W14hHbbace+ebc17XYp66lemYnigfK/mtKrq9F1FwnqSdpW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N2UARTk9nKze5lPuMNYxx18MVdeMWaTlpKGeTp9Z2ggk1KlOH8XD2b33q/W1Wg6nhU1c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FS9O4uV+XPmq7RRlE9n3/Sre41+Eceli14zbnLSUYTz/AHum1PW4tS2g0+nor9REb3d/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TV8cers4zC2Qmy83oqoqOqiqgHIo3uLOrGt6vLq1U1VOAi7Niwt3K0+H65x0h2xVr45D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l44+nwaAoxTCjXk30UQp0ydATKOrqGpKaSUwMxBnKwNk7qRk7EoTFzNNtVDl+HNDH63U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XQQVMdRCEsB5gbZM7LO12poaCklkqOqAjbuYbk6wdnNoZtQrJQljwiYNzM25lijLGWMp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xdpkllisiXVYKaIpJ5BAAbJ3dc/Pt/pYCWA1B28g5rLlGKka5S7Yu3KdgAjJ8RZc1rGq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vmuf0/aao1oZ4iiEIgcePvfIuEfsU9Y4AVy7+Fdjhu2jKPNk5XErbKLOTJGPHUExcQsI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pRxm+oKnjHKWRl2XFDM2dPn4wdFWTQ05xlLOAE7cIk6lgHisXZdUK+EH1OCUgF8RIeJk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dOB1UvqRt94uyKpEWqVDX6qkphZ8rFeQv3LWjBsyC1uHhVqClmk7ERn7mVZRj6l4S+0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N4DfeLiRWL5y7jStpaCsYWjnEJPUd1y9Fs7X1EvxdOQi/nwrTp9iTmlFo5h631cOS4O+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k9Fw/iW7pjjjlF05T948Q+xBUzg1OTyviLc1Q0uhn0+c6Wpc8rZNdYO3NfLCUVDR2aWT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8/Vs5Wbjkxens31de194ky9ZrglkczMQiblk64/VdTHUMYNOaoMmNn64LgA/T3rtA2Kj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eqnj603k3szfJWlDsQYSCEUobvYvW12006cuPTi8TfXuL5cyXqcPFFUBPgJj2PGGX7CF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U5f+iX+tdPXbMVEFUT9YDlbFQyaBXtHuiv7nWxHc1S9TWlt7o+lzxQlHSBJIYvjIJcDY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t7Frvs9Wy0BiUWG7LjfFYs8ZhqwAbY4R71kjbCUsYyY5U2RjlKKHVOCupDLsvkD/e/h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T1EJ2O+728Qoto7BDFJ6ko/rcKq6o/XTU0XlGRulkco4q1Swk9Ioa4KylCcO9vsU5GuS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/lCuiOTcvN3w5c5Regps5leQNYdj02qYqj0b4t/jr9heXbL7R19DXhC9Q8sLniUJllf5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h6uoHOJ+Ydzrkda0ihlyOKm6s/WDhWnbprLydvhu821MZV7iOWTYp9eoqXaQmgqQGlrI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weL2Xb9i6LS9R9OE6kJB9Ffhja1if5S8ej0sZDyMSKQHxdvDkK7WhqHrKUqd8gB2wsD42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uI1Rl8uWRdKOuBBp0Ong5ZzPkbD6orznTuslmIKICZ7cVi8K0trNN1OfVQikP0howFml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ptL0UaYcpTI5PMCsLf5rFOvmarT9oaOFbblyl1fa6LR4KaOiZxjL0mR7Ebv3LoNmRH0q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APVsbPzZamn1D0VdFUM26/H7mU3VfKx0eH4bxrm8ajfd5S6XYyaczH1gOQe1ns6lfToX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gX7lo0xBJELtiQuo5KeIn4hL7VzI2zj2yfW7NrVZ3RcrqVCVQfVHKRgz7gBmAPzWUbaO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SEXuwfaqGpFYTt2QZTKyUpI5dVMMu2LzvU6cI6w5nHkGDF+1aOxNY+n6dqmqTMb04PGF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qqd42aw35Lcoogj6OdaBuYzRfvXa28MY+D4/ueJ6bjiE91X569v/AH/N2NBqVLXRMdPM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/JeM0xEBDLAZBI3iZ11GlbV1UFgro+uD+0F7Er+H7HR2vtBXPpv0xeiCSMXWRp+pU9aG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X2kUPRRlGUcormVuJeIdJFRrura1OFTHUQ6dCZBBGPIhHx8PrL2cTYlgbaNMOmg9DJ1M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DvUawz6Yt/Y7qO3nzJReQPoDVPosrh1cQwgJljxcOQ/uFb9DFFSU/U08XVxeXyvlK5Nc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AZBxEH7V16TY8Phto/xPPcV43bvpYdsUmGQ2JQxk7VeBeEFatkYqKphNiCYW4hW+4xpu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wKSOlilqZBfEsOFmL5RF/Dkrw2MfWF0hC25MTwZwTaiTb6WlAfLricvuq1RzdQMbs4hO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dygqKSOcLHGJKJVxlFeNuMnqezuoDqenBJ+VbhNvatC29ee7GVfwdWEE8nxUvP2eqvQ3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myyXgeJbP3a7GPbJ9C4XvPeqMpdyvX1EVJTFPK9gFeb63qkupTk5vYG7AN2WWntVrA10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9rrjpqkyMo6NhI37R+EP+pei4Rw3kQ5tkep5zjXFJbiXJrl0hl1GmNhbrg4eYi6gHUaV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JTdTAIZXxRlCxliTDj4l3sXns1WpPOGwtzxVgbiQ+qn9FAPxbkI+qL8KcuH6GUqnBxIC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wjLDIQSsOWTPio4g+KFvNFH2LF4VEoxl3EJSi7PStsArNNOi1NyCd24Jrbifw5L0Ghqm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AJLwWSNmIjH81d10e665fgFQf+Hf7q4e92Ma/mVuzst7KXy7XpDSKCs1WioIs62qhgDz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lRp2iVMtFuqMOAvJfPernXzySy1byyTk+bmfE64ttnLd7b7fndUpPfdR6TNnKHIYp5q0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sKpaP0nBresU9FpulmwyPvOeVhsPuZn/AGr57aoJg4uy69G6G9OkqNTPU5BJooWwD2us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vRXVk+hL33plDAd4hRlIAARmYgLNk7u+LMtlzRuuG2pPGrddjR1tPXUw1FFKM0B8jDk6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/wDkuhw347iLj8d1w2M9WMc4DMSsRTisyqYWbiL41Qi9l6nl6avmmm5lXr5NzrWS6wVh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jksnv2v7G9mPrJZj6yxOvP1v0JuuP1v0KOSt77D9jVqDE3UVdJ1dN7XVGnP463mnrzub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cr9ZRy/FUd0N06YlsNTRvjMHmKmE2fsrYo9m6SfVIpDYWgBiI2810YbM6dIwmMZN9K+d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vNHm3my7T+aenf2boJdldOCM5CA8QbLcrZK4uKq6unpICnqZQjibm7usCv2t04NOkmop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y57bvUtP1jU6Ok0YnAIwIjGbIOO/Z+xv0qjsToujyatfaOvipd+6ECyFy+UXJlqyvylj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GWPct0ek1GsTen6tKWJ8TN3u37hV2do6KYoKcBjC2YW9bk/8KobQavStrdQNF8ZRQnhH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T1rrSFoY8MO/vWvpuK4ud2qW1GpyVcnVjIbQB2t3N1hm74RCX2rfptpY5NKlhqI4T3lZ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QkMTRRYGzYm1ll7m1tdxOUo1xdXs5EMOzxTD2iky+qP/AMJa2rQnUUBFDxSi2YfOFVNG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KAT/AJ3EtGhOwCJdoOFe32kOXTGLzHE7pXbmyySnQSPUxQTj2TFXqSmmmlkwjJ+LyXSb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8IdZn1oP87tfp/auopaMGqCDDAvJat++5U8MWWnYcyOWTjaLZ6pkPI2GIfato9Co/R7P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4yjK49yGJ8yJyHuXPt3ltnqb9ezpqZlFRUUZjjTg5N58S2IoAw4QFh+SqNLF11QRtua6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D3rVlKUu5njGMe0dKXUmNmVyJ+r1UX5dcywanV6SOQXOcN3cyhqNqqBiieLMyj9UVeNF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7pLOu6tRT68NNDOxVUBiJsuI2xAx2tjDwsBE/wCarOoaxST6mdbT6fFDUSduTMt/0ess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OrswZgQWd/EK3trsp1XczH0tTcb+uzbcvL1O00Y8KyB3/wC6gLLpYLg5SNvv5rzug2lY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Bln6qu1m2UsdBI/VAEYtlvdYrNndKUpYr172nWMepvTyBVV+DtjhzU5xMDiN/cvHNK6U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mPN8swMSf811vF0r6Rwn6NqDl6uAf61qyrm2Y2ReoS9WVGRkA5s25lyWzVI0+qVsksYy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l5OlvTHYmKgrv1P81vdGG0dBqktZIEhBeTfGe4lXCUU5Rkg6UYoI44acIwYzMRazW35L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MYdULrqekGsar2xs34qkgz58yfhH+Jc5OHUaKbl2jHJ/rLtbKMuVlJxt7KPO6VrZI+rj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5Tg0x5gDM24mbzWbtNtTXU+mHH6GdLLNwBJ1mXv7lz+JdM4ybuwl8tLtdtqUM8tHphix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qK6TSpQ1HSKOpNxc5IRI3+Vjv/SvCyJ3LIt5Ou22E1ueNm0/qyMRJ3Ar9ge9cuOvUzzv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mjpappXb4mVrH7HbkX8P2KnKTlP1lN1gv5iVmJG7yVDs8pZW5MpCjdh4Vf4aPG772htt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Tu573Ujwv3KzGzqUR37k8fH46vOyt1V6f4mpxJ8WtzUk9bSRg4+kROLdzFdPXUcOo0s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bd13Wbs/TwDRNEMARzAbie7fu/8AjqmsvCeLrbXhctzw+7iUZfRlHTWP5vKX+fwdtsxt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sQAWDF5e9diLg4iY8Qv5Lyqopxu5M+Evm3J/er2la3V6cN79ZGPaG9lqWbTLqi9VwT221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7vxekzSiELmXADN2nXme1G0oy1p0VOBSgPNwfl70Wua1qWrji8rUdO/KON9/5yyKShjo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6tTtsOqTD7Re1Ve+hrt9t2f+URVtNAJTVGQb+8Xur1brTVGzY6XQU0zNOfWyyyjjdvDi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KWkZ7RNxz/u/QtZ9xCZc25stiFmuusnI3/D4cK2dFktfG26OXh9sfT/qZ8EbiLM7KYQu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9ZXnZTVR66GRpKeQopG5Ey3NK2vmpz6rVI7/AN6DLOkhcYWLydV5YOsez+Snx/a3dlxK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6sdvtEjm6uUqgCbh4oSVLUdV+F3IqevhqaF2xwCIgcH+UvP9paI5AjIWJzF8LC3a8l02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4PxRtv8Aa/iW3wyudt3V2xfS97uNlZwuG42/dZ6f/ksW+LW3sdszNtFWyQ08kUZRhm+f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6NtWbTtqaA3e0U/xJ/W5fpxXodxKcapSh5vNbaMZWRjJ1+ndHdDS1nVV1QUhs3JuFl2O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H6NEVKEj2bD6Ve1KDrqoJBYWLsurGkuwNUM72+M7/mivN2X22d0noa6a6+2LDrNgNAqp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hfBRB0f7PxsLeinI9+ZyEuxNnIdzpALAKpz7PuOTD7XKNsJs/KZMWn428pD/ANSKPo+2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+cZLp2Zn4o97qSz4+TqOdZ9yeTX9riK3o30GUCOGKaA2Z7YSbm+1eQVWtynThpWZZNI4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VfQO1NcWnbO19WO844icW9q+bdiGet2ppwlbjnqmyLz3it/aeNsZWWdWLBdZyemvpyem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+rVh9f6kPDb6Upui2jGL8EqpYw7mNsl6JWUbDJwO9zfk6klB44gisRk/P2LD75dllkye6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6Nx6u46h+oskujzUMy9Hkhk/VXs0sHVjgAcL83VGQGpjE8+fJZY8Quj6mOWwpl6XjhbE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uaqazsjX0IBuGbPifBe2xNJOfDGL24VWo4Gk148mFuph5d2RF/yV/wBJWsf6OpeBSRH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uYuOXyl9KFo2nSkxVdJC9nyciDmud6QNC2f07Z6qrS0+AJ7YxuG7jJbcOKaayjHFqWcO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gXvxRUM8lLVgURYmD5M6iPtxh/eESeoaxxuPmunOOUXNjPGTvdndpqba2p1PTKik6mSlx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DtJo+z+lhJJWau8bAJWgCTJ/miI8lzYaBVVR1VbpmphRlIGMgWJs2H2so6PYHrtIlrK/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4W8WPDk7/wCleP3FesbZV4vdcPjtp1Ruuu/wxZcdBp2sV8VPp9R6MBvx+k/wr27QNKj0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Ybn73+UvnzQ4Hl4+dvNbwajqGntnQ1tRBbuz3fYtWvXFo2bjLp9L2zo51Ez0E4KiQnOn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/Es/V9rafWNfp9A09xmikP8ACDZ92I8RB9OK8UfX9YnCoo6ao6v0uTOVo+FzJendFuzB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pDtiAeXylMZyl0xZI445PWqOMIKQAiYWFm3Cy4bap7zn713In8X9C4HaM/jz967XDP1j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GBUteZ1G+5HUu7TEonXrNHy+XnqSbenSUoJNvTpIFfeyUm8kndMTqdNfh4AUJInTKyz2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S2RZmGw9yztM/rFvYtJfOX2+RlFqEB1GnVUER4HJCYM/kRCpkW/AsMcrbroRli+NtT0y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mgMgP5wrLqqYoBcjPkuz231YaDVx09pIZqiE5TqpAC+chFuHLvsy8/1U5ZH+MkJ/IXd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X2nhCnpj1LY1ZNv8K6bYSmoNTqqiCrlJq04S9HB2xY3+d+cuImd4qSK2WRstHZOOeLUo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KVpD5Xx3D9Kivbxyyk8VKWUskcdGMEksU2QnG5CTfKRjK0MnWSsLq7tc9PWynqFFUAZT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Gq0+eUqMqiMQEyCFsO8W4VmqrynGLLt917rlLF6I26lot1rRtu+qikFwlzi7Q82T1rYF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d4gaYOK3MV7uuOMcXkrJZWSk1dOrfRaqCrB+Xa9y9Cn1GngCCp6wPjPN15ZHKBDmHZdQ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cHExF6q1NzsufLJtbfe6URxeoaltBRQlfMZifuBcrqm0Ms4kEA9SI+RcS5+kcypcy7+S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1V9UupF2/us6e09HqdXmYekHw+1HNUzHvKQ3+cSzqcmCtlHzV0nyFbca4R9LUlbKfqSE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SDyUMg8SuhM3bsqNW2NRRgHacyP6qtHfIXHxCoS49V58MMP3lWSYrEQZF8lUNppP6JqW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3CqepgxywRm1wc97KJx6Vo9zgtI+B/geD4XjJy6wrPG/Fbh/YtrTP5phT1EhwVswMzXH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4bqhU7EzBUENJUh1XgGRiyZFHsbXh25qfH5xLle7T+11OfX9zY2kLZsOo9MoqiAzgyAY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7LPTQ65L8HyG8Dj33ULbGVoxE7SU77vlJ9jaeSnrpWmGxMeKvVVrGfVFilblX3Ogcnm1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+qi2oNgpIoR8biKLTQz1iuPw9b/CKpa8fX6mEY9mEMn+cS3+3Ro98l/T2ANPjY2uLmwr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zgKU3ipfio7ve3n+ldjWn6NpsTj2mbrcV5TVTPNOchvcjfLiXB4r1Ti62wn0ygZxcC3r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mrdt34sf3rhwN3DG/CvXtkaJqLRaaMmsbjmXvfeuXCLm+0O41p2ukNPU1I4uF0bR8DqQ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aoWD7EzszOpD3NZBbvUGmpy/Gh8m6osxRazLdrNXBmzfKb/nkrz9ly81U1knCmjrBa50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BuY9PM+17T2ItjbvLOG2du4hKv8Axecf+Wi7j8dkyGWFpH5c+aMLO5Y9h2YhUsW6A3td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2+ue3slXPzjr4KUouErBzZn8/YmKwM0hHgzMTu9r8lZqG4AN2dnfzWTrzuNIFIL/AB1S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/Y6x3T5ekpO17OcL14xxCra/hrr4y/Lp3f7I9Fzl66uk7VQVm9jMtFw3iyeGmjhjhgjd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3N12EOxwVOo0NPTVzu8oP17kPYe3hHyU0VeEG37Qb2fG+JXX7fTxhH4R/Lp0xcVyJTA7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yQekyw0Oq09Q8Imc2QuPV4+ssJ9NrRhlmCLrYI7u5xvkLs3esmEnDu21tXwnHwDPvpS9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u7FPllSyte+66jqyYoGf3M6NaGnx8FWYGkrqZibk3WP9m5X2JgYWWbLKIaichFiAsw3W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0PDceV0vR8N1+VgclXF36q4PYwLc6nbcyqEWD1LW8ObLo4ujCb0lulbOmiAqMjqQjEZO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jaWv1aqKrlkOF35BGZMzLiYpHeviAXsUwbyZbvV47vCy16tpVXLKMW1Zu7pRxyaAa5qk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70nTntdrhYgeq1bj89Z91XmZrrNLb1faw8+z7mvS7X63SS3p9SqG+ST5K+XSFtE42fUH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6DLiVJbSiXpT73d9zqqnb7Wq3T59Oq5xkp5Axe4cX5y5vT9Qm0qtp6qkcWmiNjB3bLesy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dHIWEQOXaVo7euvTGMUyvslpnKT0eHpS1t2F36gj83BVtT6XdZoaaSoOOnPHk1ua4cX3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YesbLXt2VEYSli2K93dKUY5PSIOn7UHjw1DSKc78upkcP23Qy9O0DsP9CSuTf+JH/Jec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BqGmjWSxwALyA9nZsRsPh+Xf6FNpuq7OCQYaQWUkwjY5ORdxby7PEuTyYuj7xJ6bQ9Pd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34VH/Jd5sBtppe2NVWS6eZwVAYEdNM3Hj63tFeB69qWz9VURBqFObThCw9ZC+Q9r2P8A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/aOmk0Wrl+MjO7sbs7fJ8Kn3bKWMT3vpyfYmoyTQD8TjxcNrLyTpV1uWu1INOvwUjZSM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5chLtvr1NFYdRmfDlff95ZlZXSzU0tXVSFJUTcZm/adyW7tNjKueVjU3e9jZXjFThLrq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VHEw+9QacGNOLl2n4lPUPYRx7XcutLtcj1I6h6gohClkMM2cXt7ldp6PWTpgYKssMOW5Z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EZBndxDnjbIu0uCeWv0qs9Lp5ZYTk4mkjftrzHFI8u7J3thb8ltUM8WnDK0v41jIbfWU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Lrn6mepmlKU3LI3yvZRDJL5j9i5LK3PT6dw/EWPucXXV7D7YVFBWjBNW9XBIwh1k3G0f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bliIt3qR3OHF+ryDzuoj0rRyfVBBtA0YmFTDIDtkxCDWIVz+ohVg7vWuLm79zWXlGg7W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qdRHADfFxsfAy7PSder9XECllgrhbt4kwSh84V1eF3x58XN4783Zzho0p3brzUZWTG+R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aaeT5fr5+JJOkmdSg6VkrpO6BrpnSdJ01SF0kklKXtmn7qkVole44+e9ZlHuqAWp3r52+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bQPs7sjVS08ghXT/ABUN+eReIfcumrKunoKSWrrZQhp4myMz7LCvmjpY2m/nPtHelkL0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1iVZSUlLF51FDLVaoMULddVTHi2b83JT69odZomqlRa1jDWWYnZnY7Ze5FU1EdIGFIwv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ZpdUl62qkKSqkbeZ83VGHJkVMEskggDgYNwMbbk9dVO1FS0XVgAwM/WOD/jCIiLIvoxF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6JSxHJLa7gDX960NqNn49HqZYAlKQoXwNnbkSJYMcgNg5M7kD7m8Lrcg1g6/X9O60CYA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xaul6ijCe983x3dyk0RiCtiny5GJWWWrpnGTFb2vXp/x4t7FMIN1di7KpDMJzBftOOTe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XnGNI70dVIwccbcx9VWyNpAzHfcFX1iMwEauAcpI+Ex9YVDQVMdQ4nFwiXhUoalE34MP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2SBTSboldCtK2FdG/rgp1HUt8XBJ5FipPCqoMgJGhFrv8lEmFnIfpVCKKdtfriv8Vw/m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ZvxFlDGV9QkfzgAvvKJEWhFwiqWpdqI/IldDcKq6gOUKS8l4pi4sXTTHwio6Q84RQE/x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3LkdGe+oS/PJdeW6J/cuL0Y7V1V7JCVde6LJHtk6DSQxKqk9eYv1VlUUb19VPJ/bS45f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NWVI9pzIR+cRK1p0Y0VALv2scRUSFXV5gKco7cNsMV5m2myz6vLQxcOBkLv5CvRKeN55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xU9XNtRWSUrmIBNxkzOX1dy4nEo9MZOhw7uxZjUDjrEdDvcjlYLu3d5r2GkZhge261lw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OLSjaNzdjBx5bv3rvLYUb+9cvTyef9p5+N0a/wBiwL2Mm9zome5W+lRO/Gz+Yp4d8j37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KSRrugsprXTOyK6ao7YwMP8A85onDrQaIuzIJC6G2T2RG7OOLqko5aYtrabqe0vhuK+6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ZtNQiBN8dAbxyexvD+9agXOMjZ7Xv3ebWWZG5U+vSxsOI14ZD32Jv+bEy0qcnCAhs/d3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r1ft9s66+I6b7bafL3MY2R/xd3/LxPUN8YwFyH96xKNmrdWqqkHvHS8EL+/l/E60tTqC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7FvPLchpqZqKiipuZhxuXm5KtnzLY1/a2OBaacG4DueKT+pd8mv/AOyX+Xw/vIgZ3XRh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scRjTxdUwhccva651xdO11tZ66fB4qu6yrXxrl4Ohp9boWqJ5DpaiA5xLrHikE2kJ/WE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Gg1GGnlHqihlGKIxwLIh/NXMu7Ogsz7n5Or8zX8WxDf3x/FXgO7kPcQXTNJekhd35vd/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eqL29yild2oacW5k1m+lYlMPHVBqbX0ed37U5fov/ktalYoIxhJyLFsWJ+9UNRFjnpKV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LUbjj4u0vQcJh8vXV2eHR+XrP/v/AH4JC5KpMLekAXzhU4kWWBdr7yq154BmPgcSXWdH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MBGRCeQgK6E3WXgB60OXEQQ5j8niWk6iK0jITZEgV0Iybcqsj2VuTsqoXZugpC+U5D8r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sqWKBzAj8zURRYELIhY7lU1Giir6YoZr28JNzYldceBRG+JJrHJGeDnJNlb9iut86HL9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DVxGXyo3b966kWRDGTrX90q/Yze+WOPm2erg5dQfuO33hT6FSVdPrMHWxGABkW/s9ldn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VjuA2Dd8pY/doRllFnhuZSjiq6zIwHBk4iJnxET8hHiUk8vWU0eLl1cj7t2PCseqEyrI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LxLakH8LpIS8AcSzx6mCUMV2EMBjFSy7mF0w8RZIZ5N9hWWTXgoaxTnU6JUQg2Ujhu+c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qcyiibFwj9bxfdFehSyuIXXB7S0fo+tkNrDIwy2+991cTi9GUdLXW4bZ/VLNZtE08VG9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kbJn4cctyr6eclXqhBV01OYk2RmD4CA+sqsETDIBixN4lbkLOEwFhYn5+1eYsuxdOUlf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Aeqj5B4fnJ4pK44ifAOqfzBk0Y2yZu/mp4ycDFwPl5pGeSsZNzYuWD0r0DUoQkpZuV23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PPpmpBU6JKYSdqzv+quYjkjcxcXxNu9u5eq7D6cO0um9e9QwTQngTY/JHiXQ2XLlb8xq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5MzT9SacuonjOCtFuKIxtl83zWg7uTLsq3YgKq2coMTbwK29n9ijLYmovw1YO3zF6qnf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dcD3Ossqa/g5DiS4l1r7FVndUxfYm/mXX/28S2ffaPuaf6F339lr/s5ThS4V1H8za/1o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yif66e+0fcr+iN9/ZScvwpPiunfYzVf7KP8APZRlsfq//dh/PZW03lH9pFH6J3un9VJz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/mt19ktY/wC4/wD3B/zTfzT1n/uBfnj/AJq3vNH9pFT9H7v+yl/p1/8AT02me0we9a/M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61ywjEz8LNk68E+xPHOnvX/j6fRopCYI266YW8ZdwrwOWqOQz39p+a7HbXUj1jXtRrzO5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XFnQySGIDk5m/CDd6wR6pNayXU77oz6PpdretqSMWoIDYZHHtGXqitrpo2Rg0IaCv0qj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y4x5EvVeiTQJdmtiKOkqmtPI7zGHqEXh+xbe1OiU+0eh1WmVfYlbcfqP3Es8oskY9LyH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K/anU4ieolA+rdw3YDux+l15hLqEesVVZNVvnUTu8r+TF3CtPVNpNWfZz+asxxBQQHju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7+sS5g2CjpTkhbkPi8S15W6ePS6tPB77K+ZLpiyZxljPq5wNgfiB3bcSsacTR1AsfDd8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OqaomcOFgBndg+atrR9mdoKzFvgitMe4+rcVmrj1ONZH7XeV8Eg0lNNA2RQMNxHxDirV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q5ELx4gbcTNi7Osyso3hqCqaPtdo4vCa9rDteYn8F1+J7ea5OtF9H1MXj/q0pZN8ku8V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9rLePqqrtPS9fp527TcQfOVpEe5oUn40vVdWJexZZekT9bS0svrRjktSdZFQyDnSG31m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e1vYooeEbIJEEx9TCTo1Umfr6gYx7Lc1RAoA/BieTtPiRJo2/pJmFvyG8vrK07YxEyqw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MAg33lWTJFbie7W8SGcLgmEsDFi71YJrgiGTAbwSEHhdWR3nkq1WNiuioj7LF4lERpTf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tWVh+HMl21YWFOZ+QES4TR+OR2Lxmos7mSvtk0qaA/QdKoibjmPrzb5Pa/0rV1Y8WGEO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NL6STfGYYN8kVT3HWyTH2Q4WSUfgrl4BKFqajjHxKlo1FHBNUSBlnOeZ3WpWA50gmXav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Xps1ZM/CDbm837hXG4rHoi6XDO9k0LyT7X1vWPcIrADeTWuuvP8Aqh/SuH2EOSplnqpt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NeF29i5H4PJcesy3stTQvlBEXsshoy+Mk9ihoivRe0HUcMjjUzi3K11VyNYeOWjVje7X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5G+9Wa2vmAkNlIzJOyhPio1sbCAVD7pKY2x+aX/Vj+ctImAZWw7Dtf8AQoJAiljJ5ey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4U1MEr72yCQvmrW8cLcvue31nrxf2crp0+pt7Mf8Nn/APSJwCasiKZrjSt1hj8ouyna9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c7cN8TlfrZG+6yRPd8PEKmiP9ZL1NP2r3keZVwyn6e3jj/fL16/6kLsmsprXTOLLY8Hl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FXJ2sKyK09zqWxTHLUJzN6XGfrg7f/PtTMzvLRQ94gzuqLSZHC194u7LTomzr6ma26IW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rcnHDTx/d/8An80Zs8mpNL5cLLWdt1x3EqYx4HG783V5+S9HwuPyNHT4dr416+CJ3Z+1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C7SsvYhsSzdWJ6eITAhyIsQYvWXTb8UlC4mcU3i6vqsv/nzVpvyWPodz0zrBbhOQjFvL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gJeskV5HHspCkLIh8SshDMWI29ZQTDwKYivJ81IhyjJSIqIbQ/SSGpizcXHtKSmHGIW9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GhjG42QSA+Ks24rin3c0SqRtduFWR4RUX4qQvVdTKBHUBnATLKkmzJmstplQlhYZS3LH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tcgxbgACv+qtOIes1CWTwhwpopYQrur5SCGSsU7Y09/EbpWi0c0nUxZkq0YTFv7JOpyZ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IkiECkK45Y+sSyMIRpgE8ifMlxu1hue00b24WgYW/Wf967W+LEy4LW5P6aqM+1G5WL5y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udThtXhZms6VSlW75XJoQAi9yzo5WIjxaxM+9lr0wuelmEs8UERt3c/k5P8AwqfWtLpB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Djgz3mI9oxXlZV5RdmyLJpBzqAHwu7L1afZPTNRDhiGCVmxY42t+cy8v0l4ynCTIuqZ9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rtP0MKU3zqevbNmjtdg9ZV20e7JWvH1OR17ZLUdHYpWaKen9cH/hWPpOvajo03X6ZVyw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8JN3rd1XV6rbOiqnpWMDo/jQhB9xxeL6y4YDMD4vpF1tY+qKLH0r0b9IlJtKAUlbhTak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leiL4vpp3gnGWnMwJnyB24XEl9LdFW2QbS6UNNVyD8JU7fGf3jestiFuXTJid0kiskKz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eMUoo1GLp1ibBJk6ZQsy43sQutDV5Gj0WtkLstAZfqrLHsrZnhCoozgla4SA4P8AWWBZ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Q0lLGcksj4sANk7r3vo36M4NDENR1oBm1HtBH2mh/wCpdNsXsXpmzEOcUQSVru95zbe3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OLFGKMnTJEkrMjyvpG6Mi1iul1LReqCom/HQk9hcvWZeD7UaPX6TJJR11NLFKx4E7jw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ObNzeyy9d0PS9oKWWm1CnimA+LLvZ8bZC/rLBKrTx8Yul+lL/dpbX0vj7Qa+TR62KeFy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9G7O1bzUgvzF2yZcXtR0J6jTySSaJMFVB2mA+E2XoGyOjz0+g0AVERBKEAAbO29iEcSW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USv7SUZDmy0do6N6LUpwLs3yZZByPbhXsKpaShGUXlrY4ylGSlX0d5espzwl+8hGb0mG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ElaFmErkoK+mCpg4SIJR7Bj4VlY1HR26oJIP7I8h+aS1ye8Qrk/hA6GtjOoaxN8XJ8of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C+Q9oSUxkjWKxEg5SkyaHiiuiMeO6sIqmTAbD235KSkhYB/WdVx+MqCcloC1gVEK8p/G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Csj2LJxzbeiifOeV/CzElKP9JUuOO8TVZMkE9S1x4e5KCS7CxdpAJ2MmJEYWxkBEK+pD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Wcloz8dOWSyaDdVE3ylWXcv6Wpqr4aXVF/cn91cTsqD1Wp4W+LjyI1120R4aFWP/AHZL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ln8U55X+Sol1TiyR6a5N6pkwjKypUkfWnmX5qknJ5CwDeSsRh1MTMrSYSqguA+ziXn+3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5F1jmbs3fxYt/Euu1asIQeOLhyHiJZLUYTVkFSbCRRQ4h87JcfisumMXR4dr82QNj6b0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7ea7O3DZcxs+Lubk/muoHmuO8LxKed+smXQP1cs0L+aEOGuFt1jGz/RdDXfEV4k3I2UOr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r+9u9URGOWun8TYCViezOrAPw3WTQSDJExg92da0TWZm+lW0alscdfBIhdkfiQ96MGgX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XUHHFiTXeR23fW3/ALFOe5ndu9X9Z2J1iLTI9ameFqOGMDsx77O/l9ZYLYZPVey8paT3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L/FHqj/yY4i97upz5C6CR9yKPiGyz/j8XmNdfH4iF96ilezsiHmgqm+Kd/Len4EdPiik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Hky3oyY42fzXO6iPV1BD572Ut7a6dWuilG7/AAi1+yLZP9C6TSY3+Dgd+1MTm/0/8lyc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zC30ruoGGKCMfVFm3KkGxv8AXHTSP/f+/FFJd6iw9zKVlWpZGOql+qrPIl6jY/Ri6nD4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FVq+MKyhlilbhdvrCpzmzImgDPzLwrP1L0oAsBDkfDwtyW634rmlwPTabBAb3Jg3v5l4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M24UTpEkQoJCdhJGKCVXQEW4ck9lJd8LeFLmpEULM2PZHyu2QpS/jSxaw+xGVuH3IC7f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JCrKFMGYqvEfFYlbdUZ2cDuqararIlkoakUcJ5CmlLiZlEloMA4rayUniMMFqVFUFLEL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ylk7QGdOcM0TERCfIfmq/pgPI3XVGPW+zuVIy9K8o+pLTUxyYzyyFxdkSHsq2UnVjw5O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59lZWNBvbeXadcJqbvDq2oTzYuASFZrtv8l3sjca8s16TrNUq3vzmL7y4vF+yLpcO7pJ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cfjA+xx4mVMglkMZAyb2+SvaXo2p18DyafQVE43xuAZMy2KjQtY06i62qoDpwfhd37S8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hfT3ir6WR54jsU27c2XhLw5KlIMtfUlhm8QcIO/cPctSDaCt+CPgiUwKitjhg3511JSx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YMsWvKTe6HGx2kOMt2UJivRtd6PNP12MqgIuon7PWQtjf5wrzzorg6jbuCMXuLwmT/mr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XjdbFXU2IxyrfPWo9FGs0u+lOKcO6/A6ydD+Eti9qaWoqojgIHHNn7w719W9WDjxMsDa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nqIxY/BIzbwJZcPtV5bWppAqqaKeIrhIAkzqXD2qls5SSUOiUVNM9zijYHf5q0rLNknl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kYgFElZAoWHdDdR3Vesq46WEpJXsLKccjJUF9xLcie8QP5suf6wAHicW96vxalH1IMDF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7TUchgDXMxb3rNkq5ZO8Q9yrld3uX6UyF+eviDsMRkqEuoyn2XwH2KKRlATKMkizMy4n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81nXsi66zji9iQdaDqKUWfJZ0VXPYfjf0KGuqp2EmGf7GU5IxcP0hwg9UBi3di64aSF8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x9ZlIbkZebuuVcV6PhdmVLz/ABGrG5kSHJGXGFx9YUxTiS0iC4EyyyhjmEm5F3roNBS1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4ZWbgJVdla05YSpZ90sPC4kr0IT0xEJP1sfcWSw5y9D10asWtFJwyW7lXt1yZI9UcXX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yKp6dOBibC/fkytSPeJZ2EFMPGStVJYQqKmG2PtUWrG7hHGPaN8VRBqEeCR/C90gDLUw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FOHZAeywquO6rlfhI3xHf2m7KrJkgeYXYyw4/WFSwSsURN4vJQAeOoCHhNk80ZCfWB2m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YCw1BbQu00JP4li1DdVVEfk6xzWiPbM3HZ2dm7T4t+cSuU0HotBTU49wDdZG2GdTp9NB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bbNIwRxi9yBhFzV49yJfTTRgwbvEgrbhDce9GIdVv5ko5rn23sPkpkhh1zs1yfwsoAqM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MnpVcfV/iRdKccXXn+KS7XW4XpnKU2jS0sdOUUlNOMkUo7vWb3stnEsL2XKAckJCQP39l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gLdT9ILk63xj3OHxL2a3ttkrtrDKLP1kwcGcr3Z1CZRyaebk+5xdlf1XT6g2yCM7W72s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2ZpZDYXDLfa+9RGcZa9Lm2cK3e20jG6vWOrW0WneCIYiZ2dt739u/wDetoO91BGO9yfm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V085ZajZELoe9HFvkFvN08PFr6+SO7ML7l6ltdqMh9E9IzgwlVPFC7W5ML3/AIFsbLUG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dcTZfGQcvctcqJ5TAJnhlogZ8IXp+z5KNddPF73hfBbttVZprL6kXz5w8nSEGF7r1/br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fq26y3C3VYtl9i8dO/Vs6efk8txHhtmwnpCzXzNyN1I7MQ2dQk/EijK7J4NDXT8WdTFj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UtoIri0jeHmrdezw1wyNyPc/vR1gNLFZ97E1lH7m7CWM4z/a43S5GOvkArbyay7ypkjjp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1sE1LUuUD2kE8H/cvSNjtHEqQZKgzmltveQslr2Xct6/aezmvF5RszxipabdpJjkEmYn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F2n+hSV8Lw1JMzcLdyUFFPWmMdLTyzG/cDZEvWbGWmlMZZMtu092nKiEe1CwsPCOOKp1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me8vJek6B0canXYnWAFDE/8Aadt/oXU67sZp2jbL1kdFTFUVxgwtI7ZG/EPJLOI1RljF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eN2TO2KvVNFUU5E1RBLH88HFVMd63Iyi1JRkQshJlITJYcSyqYBxukQ2FTCKjkHH5qtk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H9CswQHO5YuDCDDdzfEVBIDhMYE1jB8XZMjBCXaSRkyAmsVkQNRShduJSihNtyCpCXVl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P5yj5EsazM2ghaWmAS737SWkhNHCLG/XD6pNxKxrI3gAPE5oqC48Fu5RHzWn2pyePIcW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Nwch9ylsz7iZRnHZuF1lYwXK68s1iJ49WqgdsSaQtz/OXsGnU71VVFEDcROoOlHYc5KT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+Eg3eI+NcLi849MXW4dGXVJ1vRBpJ0Ww1PIfaqneb6vctyroI62s6iqjGSJwcTZ+9W+j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b8hj+sStELNqXuXF/B14vIelDYCk2eoKfVdKOUaeSTqpITfLAnEnYhL1eElxVNUG8AgX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kUmvaHPp1a14pW5+T9xL5u2o2ZrdldZKjqmyiPihm7pBWC2LDbX6m70TUjybZxzB2Y6c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QfXJeP8AQxppx0lfqMoE2bNFG797c3/hXsOi/wC7o/eSvR2tiuPy18W3J0/hTLZCSSSR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SMkBKRDMTABGXZFcDrOoel1c9RVSdXpdC3XTv548g+ldtqoHJTPGD4XYrv5CvnjpB2nO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OjPI3Z8nmf1iJbVGMYtWyMpSexjDLmLyxSv9DrWDdusTC3sWkFdO48Wl1bey8f+tSx1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ezfuJc5uM3Nm70swfxitKSqiB7HT1H0QuSD02k8cUze+A/8AJBmSOyhN1s+l6Z48G94Y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/oQc/K6CJ7yCul6nSj/7v9qQ0GmPvHqvz3/zQUIJOyq2pTsxFiy2fg6ifkdvdI/+aik0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RIoHB6x8dE65CYcSsvY5dk6CQeKSo+g2/wAlwO2+gNo9XEUBGdPK25z53XX4VfjLlyc3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Uqmk4ikje1+0rzs9l0Gz2zE+qN1lQ5Q0v6TXbstjXHKTjV1StljFxMdDUTlhDcyfyZWw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558ROvcdI0Oi06m6unjAd29+07qjqNDGcRN1ZPbk7Lj28QlLsdenYRh3PDdd0mTTyCvo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VLSEFbTZg9xJel12z0h0xPa4H+hcRp2nts/rwUlVCBUtQfxZ+31VfbcQlHTr6ldzsI29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I3fysytFoFXNJEczDGAvlvXcxMADwMLe5lHVb2sot4pOXZEr4ZXHuki0LZihGIZqhyms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6dSUm1soUkYhAcAFg3ZYl2+hETadOBdpmJefavVFqGvVlRlcX4WL2Cp2NlttuUpJ39dd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aQ9WoI5ow6pqQSs7eIhH/qVmp0rTClJjgFh+Q6zq2THUqLH/ALpF9wVdz6ynz+xaM7Zx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KuOUQBs7p7sTg8oX9q5up0elPUeqCU8V00shw04sXey5gZL6oT35JHc2/cr7vV9qB9AG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ljZyBnWnJsvqdOHxtMZD5iuj2CoinrKqtELk9gB37l3oSSCIsbD724lnhxC2DHLh1cnh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C8nbFY9W0kmQO9hX0tTUkFVkZxgYPwvmywNrNj9Fn02WTqhgnZnJjj3LPHikZd0WrLh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ELBBF2n5p6oOG6KaB4tSlZ3yEHxYvNlLjmePsXL313Mn0t3YVcqvwUBa+OS6fQql43Fj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Sp2YsH7lyL49Lv7CzGWLvgAJocuHkuP2loYhmiqREROKQTy+st6hncWFiVbWoPSAt4Xc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3UY2USyZVL2Xf2qYW3qKmbhU4PYl3dfP4PzhPz1O3NSh+Nj+cyjbmpoRyqYf8Rv2qdPN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6lhZ2jFrO/PktEJTd2azLKpAtXG49mzN+qtAXdpR8lR9x5cdNI/3MXpBbLYzUnPmwd3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89JE2GxGov3uwj+svBpdzsr6eT557Wa/0muP8P8ANESaMt6Ruo72JkeZ00+CLVo+spnd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yjFaso5C7LnCd4KiSN+57so1bO30zjrH9iHVImGuE7cJcX0su/0CQRpBfw2XF6gHW0BG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t/QgYn7lo72L6b7EbnWVVlevpX9V1J6TV4qgIxmiDhkjfkYr3vYGv0uu0qGfTYYY8m34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UsLlvyJb/RHtg+z2sdRWkfoE73K3Fg/msmylrjy3f4nGvLL1PqSyzNefCkGUW4gkB/1l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o206GWtl92At9LrldM261faXaqioqkoaWiMi+JDv4Xtcl047W3wyxcb3ivLHJ7I8VNWQ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jZcbSbMaNXVtb6VQDwHu6t3bu+Su0hicIhYnuXsWbpVMcFdXDzA7XdUjPWPbqtjGXcyf/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p5Bb5MhKtN0Y6Mf4uWrj9xM/7l3EQ4NiLWZSJpuLtPUcmv7XmkvRXS/ka+UfnBdVajoq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6NeqpLJpvrvuU91q+18tV0M+l6vV0fWM5xSPE74iTPi/tW7s/sbqGuUctZTGD/G9WTG+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tqG6zazUz/8AFyffJeodGJvFsuTjds6s9/1AXYv3M66Izj3OZTt42WyjJxdT0c69B2YB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YzXYx36bUEPsbJfRFLL1kPauamd7D7Vox4rfFtS4dS+XqnRNSg/G0NQFvON1TkhlDccZ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wvcSbivy81AUNGeTHTxnfncWWaPFpeqLFLhkfTJ8uiNnJQ4PmWS+kNV0nRnDrD0+mIvm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CcvwdTgNyti291l/SWkvSr+jpfc8b0/Y/WdoaoToKIzpwb8YXCy1dsdjZtl9O02oqZ2O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br9pe77FDDFpHo8IMAxG4sy4Tp7J3pdKZhfglIr/AELXq39tl8Y/gy2bKuNMtHj7E2XE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MIvcWXZsnjGUnIqjlLF22w+nMMXpJtxnwt7BXoNNSgcOBxi4vzuuE2er+piAJYH3d4Ox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hy65v/TdeVtt5k8pPS118uOJ9G0sNGo5KSnYWo2NzjH1MvCuTrK2X4Zn6pxxZ8eS6nUd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MnbyxZcZBC/WE5PxO+TrHJli6CLUazCwyi30Knr9FHtHpZUWpuJDfKOZg44y9YUcTcCl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/AmzdPQHIEhR3uYNzuWS6/SWYdFi+eX3lx8FU8bFEb39VdNo556ZFv8AW+8r1xJdrS7k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kkCkFEEmTpIIyTIi5oVIzNoYHn0eqiikEJTjIQd3svIA6L4KrD4Q1MnJuYQBu/Odeh65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MAPizLP2nqg07ZWsMJBGaSPFt+/Etz4qvNlHpivGvJ6GmyQ347WRWdYkCuklv8kt/kgS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L6EAFBE/aiB/eyH0Smf/ALPD+YynSuqrK5UNIzXKCJh9yiGkozOwwfY7q6VjGxdlDFDH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KENMpfCxj7pHWdtJs/FqGkTxxObzg2cdzy3reFkQ81eEpVyyixyjlHGTyDZnQjmyqZg+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GiOnBomtjw2buWBTVb02sV9EW4gmKzexyyb7y6KlBmEn/SuhfbO2WUmtTXGuOMU4A4AQ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to9OgKSuqAAe4L71gbRbVhp4HDSOJztzfuZeZVtVLVVBSzSFIZvkRO62NtsZW9UumLX3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tBtxJUZxafH1cXrvzXnut10km8zM5zfg38WSuTSBHERl3LE0Yn1Cumrj7A/Fxj8n1l1I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kt3ZKWUpO82Y156pggq8WqgYc2vzW3qVVHA1zkEB9rrzSUCgjqZmImlLhAm7SwNPrKwK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yFnN7/WWhLhvX3N2PEfl9r1aPagYQnipQIyPIc78lypVYRy4eJ+J1XpDZ4hMX5qRxA+r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VFEKI4xc67c2Xy6lmt1CrMIJQk44A6oRJvCo6HbKdiGlqIosm5eG6B98N1hatTsdIVZA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Ke0qlrlivXu7o9OTtZ9feYLFCP1XXK/DLtXYjGOZHhvdV6KtYoRyLiU2kxRNFLUSwiRN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uNPpiz++3ep7bsnrWk0GnRQFVRNL333LraOagq3+Jqonv4gNl89jGMnEBE3zXUg9bC9x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MmePFfui+l6WiYYRETYh87rjekaeWlpYqSJ8pah8WXllJtVq9C2NPqFQAj3Z5Lb0fWj2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6qlbEGfhdm9ZaN+ysp6pNyve139MXJz0kUlSTSsPBwtvVmDRqQyvbi96fqwkmIyYXu+6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zH7FzJN2Ku2zNLJ6/wCe6F9loIyzic8veuhpqSBx/FiroUURD2C+1VxyZYyx6nH0blBM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lxBu/etfWNG62PrqVvwmPibfzH1VzlTWOVN5ELtcfpXPnT4WN6/ex02Vk5emMlMWs1lI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cuw+By0H3qWna9XTt8sfvKLvUtOTDWQERYixjxKdPNTTzfQ2nRlL1pWvZ2b9QVotCTvv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KEYY5IZtzOR9azeFlabXwflHFf8AxmWvlF9tjKUtNOqP+pg9KUhfzRrGHsZMz+9jFl4s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ZHLsVUgUgPKczPa9/FyXkRdpllj5PnntZr/TY/l0/mgk3b1AXJWX3tZVCfE8XR52HxTi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QzN3bnWrG9nUdZE00Tg/J2TX46MtUsJ6asinNjgdn7/80emS9XTk3k5LOhMgBwfmL2dX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BifjK9vVWpdpli+g+yOvKtu1/dp/MFSxzFd2JRRx7xxey9h0SMYIIwGGoEWbuZ10EEsI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jHF6OyXMlk8PpqiSM7m/WD5Ojo4JD2kGuCQgYIyFhZ17rnQG3GGXvjv+5YW2Y0AaLnSx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2Z8d/wAldTabmeca5S6XP3G3rxlY52h2n1ii/E6hUMPkR5LoaDpO1anIvSIqeovzu2Jf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cntKrO6Lix3F0e2T1WLpYLd12mN7cJFpU/Snpxt8fRVMfzXYl4uF0eSwS4ZRqyx4jbq9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sclRE/y4v8lpR7bbOy4sOqQtf12If2svnkGdu9MfCKxy4TX6ZMseJT9UVrVpgn1uvlBx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HJeodGus6VTbPBSVtXDHL1pvi528l447PcccsXfiUkL4sXdvW1fttLoRra1O55dnMfUt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sZD5i6s818oPIcJZgRMTeSvU2t6nBi9PqVaA+yc1zpcJl6ZN2PEo/a+mHjEpnN2tigkg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O2evwHwarU/WfL7yuxdIW0UeP4dn8+Nlj/Rt0WX9I0vbZaT4uxP9LqrQsEMRdbKOVyFm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44Wl9GP8A9N/81Tq+kHVzxwCmD2sH/NT7jat77S9j2YqMKqujPFg6zK6er1HS6/WyojOG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NmZ/WXztrO0eqVspyTVkuJ9sAewP9Vl1XRZqsOnSV85ATy4DZmfmos2XLjzJSWr3UbJY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051OhmMbPxFBI/D9VecR05hVdXLjkD77Pkuw2n1TWNZnIhpqiOLs2BuawaXSq8JLlR1H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Dl5MvuteWTT06zYro4DfqR38Kw6alqAxyp5m+o61oHkaMQIDb6FpM61JvBY18Jib2rVy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OykXwm4FLHNfvWcLvgrMT3AX81CV3c5g5bxZ967CkjalhGMHuD8QfWXEA67TTjaq0qJ7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Lp7quD7lLdZEDUgqIVLGiDpkdkiZBCXNCiLmhQcttFT9VWdbbhk7/lLktrKWGrooDqJx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nHvFem1lLHVwFFK3C/J/Il5Lt7TxwTYVFRK5RvwB1e75yrKvJljJ7MPbRKMe2KkWNQ6J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JASdMnQOnxbyZCnRB8W8mRiLeSZOg8h2t1CKk27mmhe4NgMnvx3otodqimi9GoeAO825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ZqOtHWbRagD07mRvDA7jnxX4iXCanrtLXbWalR0UcUdLC+NPh2SAOH/qXc23JsnGP2uX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r59pVJmxAsO0rLEx7kEjbrLsONNzOvVLz08MEDkxTPifyce0tbTqdqWnjjHcLMq9TSlO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wtCIX5NirRY5eaKcGkIm8KqzUYerxea0MMfChJshTFZzkk81JUCdTkcDF2h8K1YauOSE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xU7S8FuJ1mtstMNYYEE3o3qAa0d3vatp9R0NlsLt79NoR1MbxYA+ZW8Pcq+lkJ00oH2X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GQU5yx+0wuzLOk0/V4YSk6+HqL8ZgG9vqrBVxXbz6cme7gm7r9KPZ/SpByepbsOQiy6O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JRafNCdOPVPkPrKWV+HhXS0cvXTw0U4HOA8BfLfwLWGxisiMvjeLf7UdfqjUsWEQ5Tn2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uam+Ii45y8Kj2eopBl6yQiy7Tl6yyq049Mpjrq885y5N6xequRPX9TOQyCrljEn7APiz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HZUdWb3OC/DuJaVMVvWXkOw2t1D6tSvVTnILmUR5n63Je1UY7156UcXfjLJepHZmWpTb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tIX1VLIMY7rzLaI4j1mZoRYGB+K3e69LrJepoJ5PUByXkzuTiRm+Rk9yV4afi8l7VbyU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9SNdALWbej5KzwGo7p2dAkzop4Dd383TZF6zpXSfkp+IYnd23vdC7onbcoct6jxW008Q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dualk370zPdQyaa+HxVQLu71KL3ZRTDgd2Sy3XZGXXTx+OjC1uHqpmkZtxc13OxenRhT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XNanE1RSE1t7b2XXbBSX0KleRi8Xd8olEnsPZq3KWsNfN6Bp8dohWkArLoZmwHtfYr8c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ivgLXXKdJU4R6TSwWHKSTL81v+pdNHNH64/avPekyqaXV6WAXuMcOT+8iW3sY5XRa2+l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ZBlw4p8uFeqeZFZQ5gRc0NTNhFbxOszPeg28+FRk92JVaeouwgSnJ9ylUcZW+1MT4lfw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9KQwECy3CiySR25KLsPbwus6So+NsT8PhV+H42GxPyRBqjsqKM8SRCWPCSh8dkVWy3jw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kSsyiqRuyiS8UA9m5Pwrrejt7z1TBEUlmHkuKNj5eFd10WthXVjecbF+subvvoSdLZ/Wi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l+xlpQHH4qaX8xKmZX4l553TBJF/Zm3/AKbqYZIvIvzHUgKUVIjE4H//AKUuFM/aYH97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KqZU9E/ajh/MZAWn6cfap6d//TZaNmx5ChEAt2B+xBnfBOnOX9Up/wAxkQabSBuhjiD5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fsVDTwb0mte35Z0FMo2gqDAXJx7W90idDVvatNkBHxrPFCwLqzEqYErUDqELIoS7KK6j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CkgZcrtgFIGnlUVcYOUZ5MZNxCunXM7eQNPpgD5u6SljFemOU4xdb4xUij8YqRYUEnZM6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R6GGWjYHMzxdza6y00yunGuLBudzHbVyts7Yul3Ity8rHb7Vh7UNOX1f+alDpE1Bu3SU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uPtcaPtNsPu/4vUd6deax9I1SP4zTAf3TKxH0kB+U00290v/AEqkuFbr7WWPtHw6Xr/2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gOkSi8dHUD80mUwdIWkv2o6ofqt/msMthuI+hnjxnYy/rou0Rb1yIbeaGXallD3xOp49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/OjJUls74/1cmTTiuy18rY/6l7bGpKk2V1acTwIKc8S8uFfHtLVnSanHVB+MB+/v4V9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Mz0bT6oJDq5BB7eXaXzXPLIcm4u5be0rlX1SWusrsj09TsoNpqYpBB2OA/E78QLpKera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IV5OTdl1e0zV6zTTFgfOK/FEfJ11K9z9znWbT+zekC7GRPe5CjEbrF07WKHU91OZBOz7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PVT+nDCcPxb9khW7GUZdUXPlGUJYyWXfcowF3d1KbKzs6EOo1EvUEMkUB4yOxcy9VY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kmfZ7Kze3Rri1dG0e8IzSNv7QM/3lsx0gHk5Mp4HcMQJreSsi2K+fbvcz3NvMsfS9rta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6e1uELrIJ4I6saaqYWCR8Wf+El1MhdWQsXZPhuuU2qoriWL2LufyWOLPJjbQbNzabIVR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7T14yOQNwu3C4rt9D18Kqm9A1gwjnZsQmfsSf5LM1zZekpaSXUIayIJ2fJ+PhNeg4XxS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8Z4NXbHnU9zEqDaKmI/F3LmtZ1ODS/jCxOpJtzdonQa/tB6LTgDMPXmO5vVXEm8tVMUt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2tzucemLze222XVJNqOoT6lUdZUOWLcg8LLsNI2FhrqOCp9PJhkBisILjjjxiE/J16t0e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JMyBce+Uu52KYx7TaNsLR0kwyPUzSWditbHsr0mjbsrJpx4ltUbLSl1NmMcWxSK5b40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lS9zIkFYHWUE4eYOvJ43vGy9cldmppMvJ15HCzcVuyzrJHyeJ9rY9Vcv3a/yS897pxu+9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S8XqZOySTIg6d06Z7IqF3eyie7urMOEtXFGTuwmWKtahodbAWUAtNG3JxfesFl0Ia+Ep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Luon3PZSnGY9oCH3sozaz71k118UxNKzGNlUvjJi+5WwfLcqtfG7jkPNlZlr88dUEhWj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0LC/jP7xLhetyj9q6/o9J/go2fulK36HUa+T1Ps5phudf7npNCfAKvxyPlzWXQvuFXxf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68Z2mqjq9rayTwXIW+qvYQdeKVj5atUP6xn+1dXhceuUnM4rL5cYnHmkSYnxQ5ku84Sv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CberlY27O6oiV1YTw8Ri3tV6a5ATeJV6QfEpZjdxJShmjWPCWOXEkU5SbyQ1dOxgUg5C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xYl4VKq2T+srWnzOx4X4VnESlpjtKL/KUDXmG43VYX47K3lwqpKHeiw8uJKQ2ytfiQBv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SIMW9l1fRtM4a2UfPrI3XJkW8l0WwD4bS0vtZx/VWjvI5VSdHay+dF7HB1nqfpV2Jz8U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09ClB39R1OLv6hIAUooJQf2OpRNvlfYowdTi6hUObYqQeSGd/wAHJEKBxVDTe3VP/fF9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0P5zH95Bm1X9flUBP8YrE++tnVYvxpLPFCxGrcD8SpRq5APFdELCGV+BJBL2EEGSdJAg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6WYd4cTLSQl2bF2VEo5RTGWMslrxCpEBeFGsKT9y5DpNFvgWJ37pF13cuV6Smvs9fykF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4z+o2/lc9RU1DPoMZPGBcD7/ABc002j0XwQc0UYsYh21zEcte8LgHWvA4Y8uGyePVK0Q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Gy9P7vb49MngNOIbbXTwsq9Ph/39zptQ2dogphOnjLK7d6r1mzsLTUzREUcZnibu11kB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bLK5CppNoayURZ449xMW5RydzH1J13HDp+cGtUbL0wzQMEsgjJfuUE2y7DVjGNW+Ltl2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ZOpETFsWdi5Iy2knKUZOrfJmce0ox3f3LSs4XL06/wC6QdmZHqJI2qW4GEr4+ajh2cqD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7WLp32jleqabqWdrcV3/AGKWh2jEDlephs5vzFrqf6VHRi8OG66+Hx/3eb9JEJ050UUj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CuEnxea3s4l3HSfWhW67RlG2ICBnxfQuFftX8+JaO5lKVnU9ZwSMdNpGMe0h5JEN06bw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IMkREEgPkzt3L0XZbVW1ajwlfGqh7befyl546EJJI79VIYZtiWL43FZqrZVyYrqY2Rdd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emSCc78Mkw8g+SK2+hzStQpYZ9UKX8FnbHC/PHxLzPFlZpqyrpweOlqJoxPm0ZuN/sWp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5w/Wva2ZPpnNpBHL6HVjA3AWJ/pXF7H1WpR6DTtqoExg2LP4reHJdPFXM0dxMd3hXlLK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jktSkxRYGuU2q1GJ6fC4sbd5Ores64zQlgBMXZfcuNqZgqAL0hi3cW9lEYrSkGuGnOk4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ZdN+Kp5SYpGYsCe9vlexbO0GpU9HHeKTAvCLOvP5JDqqmSWVyIjfLeulsa5eOTjcRujj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5Gb+J1PGCKMFKzLsRi4JFFmBB5su/wCiebPTayB+1HNlb5wrhRXW9GHBrFaw9mSFif5w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Mup6fA29bNGyyIu0tejXObjYpm7Ktl+Mt7GVWnVsvxv0Cgp65N6Po9VJ8jFl5hTBjCK9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m8ZiP6y4NmsCyR8ngfa2z+kRr/ZoJJkk6l5In5JCm3pXRA0JJJIBYnicC8iZ1t7QV9dR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MmZx71iu2YOtitf07Z2KpveanuxfvWjuK45wlLt7W3t566QnpHz1QBtHM42np4zZBPqe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zNfxC6yHJMDx8jZ/eyvps6o9vSmV9ktPjq2ZItFmcWjqjgJ/WG6Go2fmcM6OWOoH2PZZ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Ju3hfc6GGSSiPhI4i72a6prXZDsn/qWjbXPXqj/l8P8Az4sTW6Kp06YXniIRP7F1uwDs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LE1usqKygeKpdjZnyvbetXo+3UMweFpN32MtiGs/DGfc9R7P6xnf4x/B6LQvuV4X3qhQ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ZzYYjd3sLMS8YlJjqpTEuF3yXqW08702zteYdrq8Wx+VwrylicHyHtLtcKj3Scfisu2I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9ykj3Cu045iBnYmJQ+jRt4lZk3NkqRO5GpihMIYjaNKSwhiiHsihqHxiJSKwvenJ/Ysg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nLq6YVmxnxEyqy6kM1xsXCTKzD2hVYgE0oXOEuLiFWYnQA9sWJOQ3UMcjPj6ysCrCnJe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OamliYxVRh7iVJLRMPiL2rpOj+Nz2kp39RnJc7ybiXb9F8IyVtVPfsBi31lpbyWNUm9t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7EqUCuxLzTvrIqUVEKlFFksasRqvGrEahUp/xJIkNT+J+siQEPNZ+mfi5X85C+8r4qlp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Zpv+GT+9QC2UpJSG/ps/vSifIiWwhYBlagVcFZjUITFZRH2UVkEiCNCSJDkgBMnSQWC5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CxLmOkdv9mZX8jH9rLp1zvSEOWy1X7HH9q2dn+sV/maHF/1G38urk9mKqENLxkMBOxC4/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bzVmKklqQE4WYr92W9H6DVtw9QX2r2FVcK5Sl49z5ddfZfXXDDt08HU6sMHwHLeMWPAe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NMRtcWNkjoasRu8RMzfKULQziV+rMXHfd2Vaa9IxlHJbebrWyyNmGGLp9qI4hoGMQHPN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Y6rUxjnETDF+Eu9V6markZgnOSQWfczoIpJoZGkhJwNuTqa6pRq1ryRfu67tzpdj0/D4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qFqaNgEhysyLZrTI9Ulm64yFo8ey3O6zqupqKkxOqPN25blLptfPQSlJT4u5dpnHmpwt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dvruc9Y/L8fJwfSZSFQbTywsVwCFmZ/nO642+9dZ0h6k2qbQyytE0dgEHt4n/wDjrlbW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Q9jGMdtHldoST+BMSIvxSxNxXSTEi8KJNEBzGIAxOb8LM3iXqGxWxMdFGOo6ywvPbIIX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2Q1ak0fVPS62mKewYhbuL1l2mmV2t7XVGFOBUWnXxObxO3qiubxCduOMemLscLrqlLKX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ZUlI2Z+Xl85W5aV6SEPSJR383buUIwUWzVIMdEwvOfN3e5mSjLslWa6eETNkEBd/zlwn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n60JIpg72dcTr20tPSQ4ytxO24G7Tro9T/pGkl1C3U6XHxX7PWLxXU5/T9RlqPybvwN5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Q3u65MekFbUHXT9Y7WDuZPGGLIxBmZGu7CEa44xealZKUspBxRCkhyWRUS3that6faWl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pLd2Fjjk2qpOte1rkHtcWWG3skvHuezxdpa1GsuJalKuW3WvTOrRP8b9Cp03hVs/xn0I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3nIP7Vw7dtdxtq3+zsj+Ri/6Vw7dtZY+T537V/rcfy6fzOknTKXlzkmTplBodL3pbnZJ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Gjq5AmbKCYcSv3OqTbkEhblithGyGMmSuUoS8YpdVpSoKsorXjfeBeaoi2O9bA1LanTN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JlL9iyZYpITeOUcSFUonLsn3RbE46d0fLUnvzZ7P7FagrGIWirI2mi/SyrMyI7WWWcNJ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TAELzUh9bC/f3srWwL/EVI+RssqGpOlKTF9z8x81ubGmBSVJRjiJkxD9pKnVpr4avTez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5K+KoUe4VfjUvflX0zVemVFO7X6yMhZeOTC8MxRmBMTPi7eS9tBuFeZ9IFFHR63cDH8I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0+G24z5bm8TpyjzHN3uRNZEPCOKjFnyUmS7+jgpY2G3E6rHCxncXJlJklkrhx4VUqzy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EcwAfNShn6jxYiszqiwzHhJbNeGQkfqrOj4Rshqhp5cuEldEciFlnzBgeQqzSVFjHrEN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xMrNPLfhLtII3aQBcU044mJiiE7clWMeNIbvK5+FFNvC/iSS8FaTexL0booBm0+rO3E8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2BL0vost8F1Tf338K5PEfpOtse96BArkB3Im8lVgZXYlwnXTipRUYqQUEsasRqCNTioD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c/YH3ipEDqlpX9TFXfCqWmf1IEGJa9XO/wAtKJt5Ih/Gzv7XQwPxLYQuAp4lACnBQhML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9pBEgRoSUAUkiTKRMJhJCJg4uLtkzt3qdY2y+nSaVs/S0cxkZxt2n+6tkeQrAsXhWNtm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PNlV1Om9M0+WAseNsd6y0yxnGTBu6+bTKMfteFbx5O7J2KRuRk30ru5th5mLhgB/dP8A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5Qy/QYkvXR3+3l6nzGfAd9HzrceJkL7pDb3O6nGtqRe4zkuhPYysH8jUt9QX/iVc9law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k03O3l6mHXhm+r/q5aMwNRqQ5zZbu8Uz6nUd5i/1GVmTZ+sHwO3vFxUL6RVNzAW95Myv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+Ev90JVcjkJFHE+PyGQPPGZ5HAF++ysx6dU5PlGB+VjZSvphu1upPL2EytpOv9rB7vdL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4NrUpRjixCD2+h1zz9ldFttHhr1WFiZxwF2L5rLnC3CuJf8AUli+kcNjKG0qy+0k5/i0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W8rd6JAXNGKhJOvQtN22jMKDT4Ihog4IpJL7mH1l54/NJlivohdHGTZ2+4nt5ZRetVm1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rqpuUj71zNRr1ZtbrdHR1ZjTUssgibM/MVxIleVTGziWQlYmfJnWtXw+qOn8Tas4pbZL+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4hoWn4BSwMIng/6q85tYOFTyyFNLiWT9oncu9Vxe3AslFEao4xa+43EtxZlJIHZRKMVI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qJQkTK1s5P1G0Wmy3sLThd/kkWL/AHlUbsqEb9YOPavussc/Ij3Po2JadKs6MbOtGlXJ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jB9yq03hVuTtj7kGVtg3+zdT9X7y4Ju2u520O2gyN5mLfpXDD21lj5PnvtZ+uR/Lp/NI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J0yg0JOh+1EzonUzqIlI/JAaJ0VT3Pdt29TBVBVCMVWLvj2JG5t71BKVmUMZMzWd1Scd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5qc4+IbSResKruW5PTSyQPeIyDzbzU0k8Eo/HRYH60f+SR1lp59TF8dPP4sSufCVi7n3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479lw/iWDqgjuYJRLf5WdbuwNNLHVTTEw9SYefiU+Omuj0/APH3mGuj0mjbhWgDKlRtw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MLLxHp4qpYdqNO6oyjOOnyY2+cvcoWXhH8oH/iigbypf4iWbbfVYrvpuSodp5I8Wq48/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hoJh4per+ey4Ykzrtx3M4uXLa1yeix6hRn2aqH89S+kwWuVRDj88V5jbekTrJ73/AAsP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0z/9qh/PFAM0c0o9RIB+eBC681JlZ0yqKgrAqImYyDwOXC/CrR3v3RJbL7ZPQa0iakWT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qDOEY/QeL/G/5LOLWZ3EcYImt6xOSy+8w+5ra7Ox0BO75CSYhcS4VzZaxWMdhaH7C/1I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9hf6lHvUFvc7HX0FQ4CPiyWgJ3exb1w8WvVUYW6ilf6r/wCpIdpqzLhipfzS/wBSn3mC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jKRhya48S5B9oa0/ydO3uAv9Shk1mtNrdYIe4GUS3cF47Kx1M08VOF5ZBYf2r2To+pGp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qAaj6pDu/QvmU5TklzlMjL1idfVGx7W2Y0jdb8Ch+4K5HELeZpGLq7OnlOjgV2JUoFdi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iFSigmjU4qCNTioAz9kPnqRRz/kvnqRAi7BfNVXT91GHuVqT8UfuVal3UY+5SMG/BK/t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tCfvQ0brOhpRqeNQRqeNQhZHkoJ34lN3KvL2kAi6YkKYkDkmQkqGtatR6HpstfqEnVwR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QbXhUg9gVGiDsCsCwk6ZOpBJJIkCRIUSIOkUYP2gF/oSTpkYoio6c+1TxF9RlF8EUBvx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VuZOPqY5U1y7ovlHpiowpNvNUiiDAM2Jm+cArhHXedLuqRart3qk9OxMAH1O/vIOEvur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5NSzpl0kKeXsJCmn7KyIUy5oxdAfNOKhI0/JMkgrzFgQup5Dcht5sq9X2UdNiYC4+FkB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StaVTydsUNS196gV49ynjUKkjdQskJQP2lKgPtKZBvCo45OpmCS18HEsfNGPJV5Bfhx7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dPkeppaec2FikjY3Ye4iHJa9LzXJ9H1d8IbL0Zu9zgbqT+ry/Riutg5iuVLpk6MWnAp5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ByVDa8Kw9Bqvg1iKq6ksGbn2vCoEusU4atQPHEbXF89682h1bTZJHjasiZ/KR8P2rZ2E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6OophClkirnkFxaQ8uDn4l5Vq8DNW1EbtYgkIfzSWerTSTh8W4HTvp5yljJ6VGQyNkEj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oyfvf7F46UGO/HiTXmbsmY+4yWTl6PPS9k5+m3/jr/7ewuw+bpnYV4/6TVB2amoH5srp/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Q/8ArH/mo5eqmnspb/aaf5f/AK9fIGvwkm4m5MvKINc1WBxca6c8fDIWTfpWtBt1Wwj8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OKrrXq1b/ZveVdmmT0Er97KImfyd1xRbeSmDOFA2/wA5f+SrVG2moSdimgi97uSjl6/t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drK1msyoS1tPSM5VE8YP5OX7lwVTrOqVIkx1kgj5R8LfoVEAsV7O5PzdW0r09Tsbf2bs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bUadGzsJTG/yQ/zUP87aF24YJ3f6P81w1pEcYlkr8rR0Y+zW0/HJtartDNWkQU8bQg/i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KRtA62VzIppiNsy8PC37WJeMW419FbM0/UaXRRepCA/qrFZpppp8HY2mxp2scaounpG4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wK3AywOgsz1UVFSy1NQYhBEDmbv3MK+Wdtdo5dp9fqK+ViaLsQB6geFe1dNuonQ7DSxx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Xid/u/pXznFJeQg8TLe2sPU1txL0piQEjSW61jC25RkpbbkBMgiSFOmQDIlG7W+UlK/A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Yb7oR3kSkkNRh2iRIiQR9pGW5kEaCZMnFMW4kCZfVWxh9Zsnox+dFD9wV8qkvReibbes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Ou06Y8A6x98Plj8n5K1dzCUos9MsX0TA6uxrPgdX4nWi2FoVKKiBSigmjU4qCNTioAz9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4vnIkDy/iT+aSgg3UY+5Ty/1c/c6gDdR/UUjlqk7U3vdKhdRVb/FApqNtwrOq04VYjVW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Vpe0rN9yrE+9ACYk5JlKoSXinThXyVeu6bo8TlgDCZg3eRFu/Qva3dsScu5eBNO20fSx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xfJD/mplbyYStl6U45SxfRCkj7CjRR9j6y1lxJ0ydSCRIUSAkkk6IJOmTqAacXZt5bhb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SbKavPF2wpZbfmoPkXaKoat1iuqAbhkmOX84nL96xz7Snrc+ukMd6qjNcrLsx7WhPuSC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U5UQIZOaUahKZJMKRIK8+9dDLshU6Vsnpuvy1ER0+om4hGzPcMcu1+audkXt9VSvqn8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XJvmjKQrXtnjrFkjHKLxY+aOXiBImRWuFlsMagXNEKildwm+SpQ5KqyVBInFNK6CM8ut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GjIs3yNWITeI7Fvjf9CKUI8iM8VWQ9F6FqvODUabi3GMrfdf+FerQtvXHdHmgxaRpAVA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W5MQ5MP6y7SBty5Vsspt+vtaEHZVwWyMPcqcDK/E3GHuVErkEbcOLL5u6RqB9N2z1GO3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l9N0oLxzp30nq6mj1UG4TvDJ84eSy1SxkiXa8klDddVZLq0T2LiVae2PCtxrq57kBJCz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OQbhYfpUpJiDcqAaUH9CAy8bvZGrrwN8EUjj3A9/ziVLElGgQ7lZHseFQCN1PG+6yyBk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begm6hs4vluvovSAtHE3kDL59owzqqUPOYB/WX0VpoYgK1b2ats0w7lcgbeq0DcK0YAW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vsVBn2/TQ6v34n+7JfPNRG4dXLbiZ/0L6G6edOq6jZuiq6dy9HpJ8pwH5Q2Yvq/vXgju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dx3KVPIx9l1ZFVgEDmIwCw9m/mrluFbMWuAlFIpSdRE6kRpk6ZBGfZUFIzhPOz9l8Sb6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nRejx0VR/awCL/OH/wDtY5S6osuLPJFHzQkpAWRjNL2UwdlGe8UMaIEhPdvRppeSCMzZ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kB7Gz5M7dyaMIpNwmWdslf0kIoa2CQo+usbFgfI/krHJli+qtla2Sv0HTquYCCWWADNn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Y2mH1lNAfV9XcGLDy+StmmXLba4ClFRCpRQTRqcVBGpRQNO/HF9KV7oalsjib5yzq7Va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1wA5WH1isoWak7/g0vuUJbqAvmKOOojq9LKeExOI23O3eine2nG/92piq4+qfsMrdC/C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Hsis6rSjViN1VBWY1KExPuVclOfJV0CJRkiJCg53bvXA0DZesrCfjthG3mZcl4t0SSd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CZfrCtbpy2ji1Gvi0ikLMKNyKZ25PJ6v0fvXKdGdWNLtXSsRiIyMYPd8e7L9yx8Rr/oN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9Woo+yXvQog7JLEuJOkkpBIkKJASdMnQOknFEoQSGeGOop5YJgE4pGIDAuTiSJOg+Vul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6aicnp5QaWNn5sJeH9Vebjf0uWQvPFl7f/KJb/aii9tKP3iXjEoMJ2XVollCLSs6ZHvw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CfsrMopS8KQdlKdDE/EqpWUBJJKRXku7fKdfWeg7OnT9FVLolQHxr0JCbeRlvx+0l82b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RQWuElQBH8weJ/0CvsaRc/eS6oxbVMel8TTxvHMYP2mfF0m3Lo+kbTX0nbTVKbCwdcRh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BW9CWWmTXl0yUK4O9BTHkyuVYZASyoDdjsol06pi0BQHvOyKPeKG/FkpQPHh4lXkHiVg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P2VHPZnSH/8ACQ/cFb0ALN2apDp9ntLgNrHHSxC/zsBW5BGuTLzb8UsQK/E3GCgjCysg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ZXL9KWj/AArsRqQA15af8ID6vP8ARkuqpuQqwMYTRSxytcDuLt5iSsq+KjJ2yVeR3fv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RTmxNg+6/kW9v0Es6SNbzHJV5JlLb1lETKVAl2vkoJXdlKop2VBqadC76UTl2TciZlRF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9mY/rLL5KsF0fJSxN+cgxe6lF2Y+JZVB4KQWRiDY3QyyM3ZbiRkamzkHX6vRgX9s33l9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HMD1W1VPnkQxs5r36gDktS/zWi1qZuytOAFTpQutKIFhXcF03ap8HbDnCD2lrpmhb3c3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SP2gvYDDtMvW/5RNaZ6zpOni/BHTnM/zjLH+BeSzsEbWFua6e2h0NO6XUisDCTD3Ihfco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CthhOToCSJ0JIBJOTJkxOghIMzEB7Rviuu2vg6vTaO3gfH9X/pXO6RB6VrVLCLc5BJdp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+Uw/dJas5fNi2Ix6ZOBUgMgRxraYBkHCmFrMjJ0vCiEacmujQF5IIWgFpgMdxMuq2M2c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QggZ85nDuFc4O4b2XufQlSwBs3LUgw9bJOQOXsER/wA1gvljBmr6pPTaQGABAeyzYrXg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Jty5rcSipRUYqUVKqWNSioxUgqA0v4yP5pLmtoKTWIKmqn0eMJwq42iMCezhiull/HB7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0mo0TZQqarMXndyN2Z+EMi7K1ardpcv+Gpq7+pmoNR3aVP8A4amJJxdW/wAYK0aHksuf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6jSBWY1WBWY+SlB5H4VGjkURIEuV6Rtom2c2ZnqAPGqk+Kg+cXi+hdOvn3p11eSq2oCg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yy3/ALMVlqrymxSljF5xVTkTGRPkZvvddZ0Y0vX6yEpjwQMR8vF2RXNUGnT6lm0LDjG2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6P6uh0enOOrf4+Zxtgz8lpcbtlGiWkWfY1ylLJ9IqSPxKNSR+JQk6SSSkEiQokBJ0wp0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TpJIPBf5RVKYa7pdXYsDgIL/ADS/5rxCXeZL6h6e9Nes2K9JALnSyCd/YXCvmGV/jF0t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Bi7JIJlPyUUq2WJnTIIuaOdRRdtUXWxTE6K6EuSlV6f/ACdKNqnbioqXG409K9vkkRCP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+TNRWg1uvJubhC31eL+Je2kuVuZZWt2nteD/AMorRurrdO1iJuGYHp5C+UPE36MvsXjc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+G9i6+nBryxN10fzh/5ZL5W6uxcS29nPKGLBdHqDI2TLEqQ6ua49l1vnyWVqEdxutibF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CA7KyD3VIyZFm/Cr2zun/Cmu0FH/AG84A/uIt6yyPEbLvOhvTjr9s6WbC8VIDzGXk+OL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SIx6nvnV2KwsrUAJdXxK1EC5beDgpR5gkTIu8EGlSdlXIOZfOVOm5K5B2iVlXzn0vaI9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VV0oC5fLAcf2Y/YvN5W7xX0zt/ojaz0aWALz0gddH9Xn+hfNcrXWzVLLRSSgShViRrKD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fcoD81YwsXmgkDiJQyNrSwvpA+1zWUXbJl1OnUvV6XRB64ZfnLnpQ6uoOMm5OsMO6SJI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pN3knF1nUSQcrJyBIFLg7oyO36JKJ3r6ypJuEGEG+svaqEOEV570b0PouixPaxSvm69I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SZItehBaIsq9GFgVoWVEvnn+UJGf88KVx/7iH5uZry2Us5L+S9w/lHaWeGkaqDcI3pTf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3ddTbS6ItG7uCW8kkR7hSWdjAgJESAnQMhJ0kJIl1PR5Rdfq0tRbhgj/AFiXQbdB/QJf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6f1ez0tTbink3e4f/hK9tdRHUaFMwNcg41z5S+c24x6HkKMFGXaUgroNRKmyS7kw80QJ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5X4xQThv4V750LxMGxgmPakqDL7orwKJ96+k+jSgOg2M02KVrGYdc7fPK/7MVqbqXS2Ke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7Kz6NlpRrSbCUUYoBUooJRUoqIVKKgRyfjh9ySeT+sD8xEgjrv6qX0Kvqu7SJ/mKau/q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Jn9ymPmOIlf40VqUPJZUn45atDyWwo0Y1ajVWNWB5IEaAk5OgRjJfMHSwXWbf6vl64D+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JwAfSVqQXuLzRC/5gLYo6ZSRJR1yf4A2fotMhb8KrAGqqn8m8ALC9LOUCy3XDFWukGRz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MTe4RFljtKIEIefiWKqMbJRssZLJSjHGL7eSu7FwgLj70khWmyJBkfxB+lP1jeoSFOgf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kj9cUKfd5IJBcPXFSD7xVazeSWAeSC1inVbBvN/tRWfwyEgsIlW+MHsmlnL5igj1vTo9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LqIyDiXxttBpVRo+q1NHUxkEsJuLs6+zxkk8hdeHfykKWNqzSKkYhCWWOUTJu/HG33ls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HKLxIm7L+bKGVWjb4sFWnXRajNn8Shi7Slq929QA+9Ul5rLo8kJckwukXaVlX1H0Eac1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6qQ5XfzHky781i7FNBQ7H6NAO4QpQ7vWG61iqIP7QVxLJZSk6MY9JpAYwICa4vwuvlDp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6O1os84/mlxMvq7roy7Mg/avF/5QelM/wdqkTecJu35zLY2tmM2O6OUXjBdlVakMhVzw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OHVyX8KOE7KzWws4ks7eBWJa0umTKuSHk4r6V6EtBDTdkQryYXqK983f5A8hXzKDr6Q6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tLlfI6Fxw+YX/NYr+xlr7npBAjBkZMkLLRbAiZCXaD3o0Ev5P3oNGk7KuRdolRpH3K5F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JNnhjNsgMDF2+TkS+U9qtLPSdcraI2sUUjiy+rKB/wChPz/vEvB+nyOkDawJKeQXnOnA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2KyVS6kSeVS+JUpGe+5W5d/sJQlz4mW2wogNsuJ7WQyOzuWKKWPMeHtKnLm2Li3yXUMj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E1iaEPurB2mhaDVTYOy7MX5y19Pr/T6OlnNrHbE/eKobZRsFfFIP5SFi/h/hWvV3kmBd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804vktkXIlYF2bF1UiUwv6yD3zZ4GCkgYeywD91dlp7dlcnooMzAw9lmFdjQt2VoLtmB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4VYAUWcp0qaM+ubC6jTRNecGGaP5wll/qb6V8nSwHCeEoEBNzYmX3B2Fxu23R5pG09PK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1SDc3+UPes9F/L6ZMVleT5MLcmFX9coZNK1as0+ZxKelmOE3Dk7iVlRHsLpNIBMolOTK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XdOtDZ+h+EtboqPwzzCD+7xfqqsumKz3DZzTvQtl9Np7WJoGJ/e/E/3kckDGxRk3C7Yu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hZUCh+NXHy6nQxfO+q0/ouqVlOW7q5CFvzlUZb23UXVbVaiNsbyZLDZdiHVFoS7hphZO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Co/HOyvv2VQk/rg+1lWS0XT7FaaGr7TafRysRRSScdvId7/dX09ALMwsLWFuQrw/oQ0v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CnjwAvlF/wAl7pAO9c7cyym26Y9LQpFoxqlTK7GsK6UVKKiFTiglFGgFGoEUn9Y+opFG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QV39XH54qptA9tHn+r95XK78VH89ln7Tvjo0vvb7ymPmOKveVbNHyWHG9zW1Ru2PNbCj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TE6MZiQoiQqw47pP2jk2b2c62le1XUH1UZep5kvm6qnnqKk6momOSeR8zN3u7kvWenqu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jMoAKY3b5X/+V55pOzNfWllLGUEF97yNi7/NZblWMYMdmXcyNp6ltQrR1Af+0A3WN5SM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G+OD3r12h2X0ykgwOMZD7ROfEjni0+MCjKlhxdsdwMK1+XiiV2T6H6s/X/QjED+Sqo0U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i9HduzPM311oNxYxfyRb/JVerqG7NSf0szp/wxvykL++N/8ANSLP0JXUHX1jdqKnP67j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dGT/ADJGL9tlAsXbzRKAa0PHTTN9DF+x0XpdM/azH3xuyCVEohqKR/yofapR6p+zKP2o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i6s/XH7ECFeSfykKXPQNJqf7GoMPzhv/AAL1vCQfVdeddPsBzbBZkzN1VVEf3h/er1d8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T+7hVGdXuzT/AEqhKuu5yjVtcCZVaYsmVyqHhWdC+EpMqS82aK4O5WtPheqrIIAbIpDE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U0sdVt/owTdgJutf5o8X8KrKWMckxj1PrTT6f0TTaWm/sYQD80bIpAZ+0A/YhKvpj/Kj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lD7VxXQQTU0ZfkxXF9KOkR1uxmo4R8cQdcH1ef6Ml3TyRlyMftVOugiqqaWCXeEgED/N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dUXx8TWBQSK/qED09TLAXajMgf3iSoEu85qpMOSpyxs60CZVpW3rFOK0VDq3FewfydNR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CeeeAert8kt/7V5Quv6J9Ri0vb3SZ5j6uIzKJ3+eJMP6cVgsj0s1cup9RlVNfijNvoSG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JKzqvJ2lz20sDURP+UFDPJG+GJi+9Vdz9yWDMQvbiQa9Ga0Yn4zWRQutSB/jDVlVeh/3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8Z6fdDgh1Gi1WKUfSKyPqpIX78BHj+6K9mof9yzfPm++a8v/AJQxgFBoLEA5XmK/1QVq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7vEopH9ZWam8jqsULP38S3WuAWd0E+YDyupsJAHldAR+tkyhkdHo9SEumU+AYEHAfvVL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ncQbEPYyfRZL6eTepISz6ozkqSkLvdYoR+MkIrOnjB8k6cXssyicAfLnZaugUkddq9LT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71kDIbnYW+lWNNqDpNUp6sTuURiWL96iXkyPofR2XX6e3ZXF7L1DVtBT1IAQDMAkzP3L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ViJlDGrMTIsIxQi3EpCVauqGoqGoqS7MEZyv9UckVfGG0NQ9XtPqk5/lauY/zjJZzeJF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+V0L/ir+a7Me1z5mLeoJ1N7bqAkEbcS7vogovSNq+tJuGnhI/rFu/wBS4SLtcS9c6FKW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om+rvWC+WMJM1fc9RwUHU71bjC6XV8XJctuPEel/TTp9bCrFuCcGK/ylw0YZxF6zL37p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fH46j+ND5veP2fsXgMJYLqbaeUGndHGQMMH3qQWTyuxyi4qQWuK2GFETblNoenBqm0m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MRO3NmyUZcI2W70ciD7daTl/afwksdvTGS1fc962X0Kk2f070SizcHfJ3Pm5Lo4FSj7S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3ZV0L4jftKlSOr4KRKKljUAqeNBKKNRA93L2KRQIy/Hl80UYoPy0n0IxQRV3Yi+es/ah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o1nZi+eud2xcwo8ycmizH3KY+YwY2BzZa0VKxx87Lz7UNs9MoSsDnOfZxBuf1ln6hthq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FI2VikxdxV5WYxbFeznZLGXS9Okr6TTuCorgybn7FkbQbXR6Y0T0pBMJtlm97LywZ66Q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2r9Y5KzTSTu421KGYGfFwOPH83J1ijbKXTLpb0uH1U9UcpY/wydgW31U1MEnVQuLvvIG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M0pQ+hCJOGQPfn5rg9SiqIKjrQaKog7NxOz/AJvZVCokeSPAqsAGPiBwHkXq5LTnfdXr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7iOUYuo1DXY6mUqypc5Cdu5sXe3rf6Vn6UclQM9TKxAdQeVn8Ldy5SSq9GYZGeYuyVyK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a+DrRYgLsky3OHx65WScjj9keXGmvtaNTTzyflyAX7mdVPQogOVjyeUAya7uTK+Mr5RJ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suv0vL4ye+CjUYqRcp0yTpk6IOluSRCoSVmRYM6WKQsgXUgXcoyooH/Jh9inRCpFX0GL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uxKbe51cTqBTGCduzUH9PEuF6bmnbo/qGlkyF5o+72r0ZlwPTo19gJv8eP7yvDvipLtf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NN1qVNmpy96y5fEuu56rUdlZUu6QXWtMsyra2L+1UmyxTxcl6n/J9pIKrbopKjHGCkkN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ryqHky95/k0aUE3w5qE8dxZo6cCdvnE/3RWG+XRJkr7ntB6XSSbwb7HUB6HA/ZM2Usul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Vy02MPxRmHzDcf3rlYt1FJodh4Kgm+hUZdJqw7FRdaJU8odirmH6+X7VXn9MBuCpJ/ez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ei2s1SnPtNOR/ncX8S50u5dZ0mmZ7a6gcr3LNhd7fJFcmXcu3V2Rc+XchJQSCrMiqyci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cJAcX4mfJCTpRM5zDi1yfkywM77Hg1aJ6WDrsutwbN8PFjvUcmpUjl+NFvepNPg0uv0q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YjC7XAsd4qCp0emfsOX0GuZ1NtPFVU5vwyg/0qYnB+yYrIHRogInHLf5vkiLSuHgMmQd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Px5+4VylNQztuCc/tW1ooSxnK0xkZbubqws0O7R6j2HP9815z/KBpOs2e0ir8MUzxO/z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d9MqhFuLrKj75LnelSlav6Pa9iAs4AaZrtyx5/oyVoSxkiT5an52USnqe0oFutdILWFQ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UMrbiRkWNHK1NN7TVeRuMlb0UL0szl67KvL+MJY4eckIU4pJCsiiePcQurEED1M8YRNc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ug2Qh6/XqNhbhZ8n+qqyljovF7doDej0kEAwFhGDA1n9VdlpkzY/ipW+hcxpjYgK6/TW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g+U30K5HNH64qvGrAs1uSA8wfsmP2rl+k+tah6P9cnvzpyi/P4P3royAPIV5p0/VcdLs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bfJHf/pWSHVOKku180lvKyKTsC3kox7aInXYc9AXZQE/cpSUBKEo8rGvoHorovRdkqU/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Rua+ktntNih0egAXMLQB2Xx8K0t1LpxbW3j1OpiBS9WqEFKbdmomb6VcjhnYeGoJ/ey0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LayHnRTfcJfLRc19X1sFTUUFVT9YD9bCYb29YcV8p1IOE0jE1sXW/s5dzU3AB5qUXUAq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W7sAfV7Y6Udr/HiP53D/ABLBG+Vlq7N1DUOv0NS+8Y5hN2+aSpPtkvHufSovxK5E6zY6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kb+MVyG61qV1pR9lZNGbX5j9q1I1InFTioBUsaCcU4oBRioAflpPoRig/LGjFBFWdqD3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L2VCSqcWCScQ527Qkuxq+3B85eXfykzb+YNL7a4PuGrQ8x5BFqWlRnnDKAn5nJvQ1Gox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B2DjqGE7LgRfJ1KPZW1jHtxYuZZllk7Qipyew0AmPr9Zk/6HSy0wX/CIqsPe77lyQsny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862PqdtRHp9yAK2Uonb8WfcXrZKAdMqJCLGtDqnfLgDmuPJ3HeLlkrun6vNAdjO3ylEq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Htk6+m0qmjMXnYpy/vHyV3EI5RGIBji77cKwqTVnLHGT7d604G68hM5L/VVo4xYJZS7m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6szzxxQHJOYgDNvd1l104UOnnMeTjG2TMvOdX16r1E7Gdg7gbkyvGTHy30/o/SFo+o0BV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JYbKxB0h7MTlYNXpwL5dx/avBhoIOqsO72KItKpnYeAsn8u9afS3H0tS7R6PUY9TqdJJ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TyDcJ4n9xsvlctIifd+1FFp0sZ/g9XKHud2TpQ+rRNnRXXy1TT6zSmTQarWZN3dc9lfH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1WZyfud2Jkx0S+mRdEJsvnam6Q9s4G+Nlp5B+XG29aMXS1tDB/WNMppBtlcWcUxHvd+H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lN00SsP4Vo1/8OTFaVN0y6UYCdRp9bCPssf+SnGSHrWSWS84pulvZibtz1MPz4f8rrUp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WacP8RnD9rJjIdqy8z/lBVYU+xEEJPx1FUAs3zRJ3/hXW0m0+iVWPo+safJfwhUBf9q8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6HDFIJxMEp8D39Uf4VeiOU4qWdMXjNSd2VCZWJFVkXVaKGRZ9S1xLFXjJVia7rHJeCvA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1EFL0bwSj2qqeSV/zsP4F8mRcB29q+wehFmj6MdIbz6wv/uktTc9jZp7nayKCRSmbXUM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sqc4uyudY1lTqXUj546W6Z4tsKoybEZGY2/NH/SuFde09K+zFRqOOqUWUhg2Bxt6o+If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JbiZdWiWUItKyPUgJQzdlWCUUjXayySUZxvxWW/sPS+lbSUWXZCQS3rBeN+sXomx1A2l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SHmd+4cfEteTNF7xokERhUU8oC5AeYPbmJf/AD9KaqoIWK4gLe5lgaN0haJqW0tLpWns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y9UfNdVWM+S0Jxxk2YyZo09uzLK3ukdTBHK3ZqZvtZ0vEpRVUrNN6WxcNQL+8GWrRvWA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yzaZ9626R+FBBoMlQemlJ1UWMskhtxvyIy9iLaCOfUNBr6M6cfj4DC7HftCn2Vd/5v0e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O/cSD4rqgcJTAmsTPi6q966jpB009L2q1KnNrYzOTe4uJcyt2MstFBiVlFLvIkfIUxWd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tO9sHHcq8u9xfwuyOmZm0uq7JE5ioo3zh9ypD1IkAkh3JEi7ldQ47hXadHEL/CJSkBHg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V6L0ewywxSSxAD5vjvWK3tZYvVNNkaw5AbfQus0+aPAd65PTZ6jhyph+g109HWuw2Okm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sjZiNn7LqwL8PNZwVsXjimb/ANN1ONXRu34y3z2dlZVauvEv5SU1Q9PpUQxF6KzmTyW3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ekPsVET+41yvSxpL6jsHWRGHGz9bHf1u5ZKO9SztfJt/Enk7SYm7kvVXWaKMlFIpzdQG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0fevqPRm/o6k/wAEP2L5ahZ+vjx819D6WGqx0sOOTi0Y9/yVobv0tzbu2iBXYw4Vy0FV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r46rWA3HT/odabZbwDxr5W2zpPQdptSpi/J1Bi3zbr6Mj182fjpi/SK+fukM2k2v1KS1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9bezl1NfcdrmU4pkwrotIV7OrFBNhXwOXc6qknhfGYX8lEh9OafIE9DTyj2TjEv1VoxAz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2Z02QXveAV0sC4svN0YrlLGGXJa8EIY+JZtMHEK14h3KEjELd5fapRzbsmSYWRiysDE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ZpW9R1GLKQWQPG7k5ObYk/kpxUQspRRVDV/jYl5H/Kcm6vYrTQtzrh//ABGvXKv8fEsD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NTihmiNys0gMbZfSrQ80SfE4zsJ8SmCcPE6+pJKDY6rL47SNPe/9ywqrLsVsJVdrS6c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Wqj5vCQfNGJsvoGXor2Kn/FBVQ/MndUJ+hfZ499PqldD73YlbJXF4WTsohB7FkvY6no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t/iQsX7HWXU9C+qN/V9boZPng4pkYvLLyQlcDJvctnTdo6qk3SiEw+3hddJU9EW1Ef4q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orLq+jTbCH/9LGb/AA5wL96rlohPFtXQVv4NqVIcdPJwmbSZW/Que2g0c6CUZIDCalk4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1Oxu1NP+N0DUfqQuf7FnT0Oq0W6o07UIRbukgNv2soXeijcBvwuPcnk34uKiEH4c8vcr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DIEOXE1x+UjDeWGfLnZETdYYtFli3Dfz+ajJncMBbFAXA3Za1+b87pDZmuLD71BYwDmW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XZRBRxxn22tvGzikUDHMW/v3IgcAmHFuDtKUnfK9xx7lAiqYwYxA+yyoT08ZvYwHFuTW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yijDrBJwDlxWd9yDOGgp5i4oxYbd3egqdGpGAcAuPktS+G5+7uZQE7tERkyn4jFPSYiC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dN9BgppRcnCZzFt3q4/5rqrOe5sfoU+p0sGubOnSUImdfph9bI1sbseXCP2foWxtpa5s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pKrs7brF2mVOVdJpqknJREpybctDQ9n6zWJ/igIIG7cjtuZY5MkFHS9JqNUrACkiM9/G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2K6SNL2c0Cl0etjqGOnzFzCO7cRE/wDErGx2i0mnUfolExP1wAUhvzchJefalFHHqVfE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8kv+paN8smxX0vWx6V9nJiv6Wcf+JG4q1Ht/oU5cGq0+/wAzxXg1TTwSdoBy8rKuVFFJ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/Sz5Po6LabT5vxVfTn7phJTHqMcjXCQXH2L5pq6KKERaLHJvZZRRQTgIvDUzMT+RuKfB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pxwxcWdxf9VeX7d7CSVVRLX6OAkf5SBu9/WFc1sxtpqezg4CfpUDvlIEz73+UL+svVNk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UDiMHxkhPmz/wClbsYSrjlFqSlGTwCpoKqnMgmgljJubGFkem6JqOqTDHQ0ksxP5NuX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miikz7jjZ1VONoQGCipwj+Y1mWXm6q8t45ovR4OksNZrTjJUNxBA3JvlEuZ6Rqnq4AAD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r2vniodNOfUJWhAGy3vzXzRtFqR6vqZy2sDPwD5MsUcpSyW7Yun6HoWm260vPsgbn+qv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5o6N9SpNI2np6uvlGGABe5vy7K9lLbDRqj8TqdKX/qMsO582WntdHm2XNSgftFcuGsU0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bK1FXs/ZMX+la7K6imPiWzSHwrjaaudvGtmlrn80VbOy730Kn95j+uS1x7S5zZeqtpMQ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vRSM6D5u6a6gKrbqvYGsUQAD/VFedrptvap6rbbV6gd4nUGP5u79y5wmW9HyY5BHeKA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53aX5KlKWlF2GtjJ+HAS/WQ03ZJFp55+lZdo4/uqOB8X4vNViJLcacRuilbf8lELblZj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xMLBQU7j4+JeVAGZiy9h2eDqIqcLdgBFYb2WLv8AT27K6eltgO5c1pz3xXS0vZFayy7G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OSClqskFDptVWVDDhBGUr3+SK4ik6S9I2x0MqMQKk1EbF1EnjYX34utzpPkaHo91xy76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aZWHRahT1APxQyCXvW1t6Yy01kx2SxdJ0kbMyaFrJSxB+BVTvLCTcm+SuQX0/Xafp+1W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PGJRyN3P4SFeFbY7C6xsxUk1XTkdP4Jwa4Gy2oT9MmvKLkytbeqhNxK4Ub9my6rY7YDV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KU33zSNZv+avKUYqxcxodJLV6lTxwxkfGOXD2RyX0hRVc44t6MOPdZ1apNhtM2K0Soak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Sc+07Y9kVNp7dlc/cyybNMcV2jr+zlTSt9jrXj1GDDjimb3glQxg+OQC/wBC0hhjx7A/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ON+PFvnxrwjpt0SSHXj1enAPQKqwAYeuwjdfRJ0kTlvjFYO0Gj0erUZ6dWxidOchWbvY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mxWdUXyOhuux292IrNmaw3ZinoHf4uZh/VLyJcdZ104yyaRydDEzvMLeaLuU2mQSVOow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lEh7ls5oM9JodABSYXjYuy63IKKsAuCf9d2RRnJPoNBLTyABw/Emztl/87KKCSvYuL0U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xxk6MZdK5SR6mxcMhP8AStmCfVY2/Fk/vZlnUdXWM/8AU4j909v3Lcg1GVhHOgm+oYF+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dunJ/qOrMeqyN24LJw1IPHT1If8Ap3/YpR1Sj8TmHz43H9yBvhuIBucZMKtDqkXijlb6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4X+lTj6NJ2Tif3OgQ6rSZcTk3vZTjqNI/wCVFQFRU8mOQC9nyZIqCN/WUdSo5aiCepAI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ee9NdRBBS6S1Q8rZnLbAwbwj5rvIKBoKkZRfitjyXj38p6leqh2ejFr268v/AMSvDzTJ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1VW3ujY/2OtKOYbC41xgP95AbLx34JlAhxyb3GrUVBqEcJSRVcoEz+E3WfJixezUldgY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3H9q6ijKeaETGWI/mSMS+eo6vaCMReKtq3F/7xyZek9G8esalpk8suq9WUc2DM9OB34f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fUId8QG4+xZJarqEb8cUw/UdWtp6fUY9HqJYpaKQowz443G+PudeWfzr1WHHKjHF++Cc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vSf5x1AdvNvejHamT115yO3NSG46aub/APkMf7QUo7dQP+O9J9x0kZfpuqpejDtUbdp1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rzgNrtMmbi9Eb59KY/supR2i0iQv+yfRMcX7UCwdsnLFht3qaKOSSK4twv3eYqGCN3Ej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wtx5Zdy1108j4OIDiwu3f3Ibs7cT8uarnM0jl6vcjHjAccWBu9EJeyw49l+JTg8bPY8R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7u9EMgM97XJ3QWusjDEB+l1L11yw4cW4rKuBsEluZdpCO8yxO1/NBKcgZEwPkLPz7KlD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qvd43tcn82UZO+eYna3tQT5hjx8I+xREztHeVufK6XXBMZZ9rtWsi6wDxAmFxfv8kAxN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RhJ12o68fhc4v41nykMIEXatkVn5Kt0YaxT0OtVkFUYgFWw4G/K45f5ktmiOUZMVkuqL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Or0cxjlPiOE+Tv8AJXCjsFtDJUdX8HmHyyNrftXvhdgXFPIWdKTXJt3cssbZRVlXF5LQ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r1IyP4YY+X5y3owCClxhjEIg5CDLo670akoiKrnCJn8Uj2Xlu0u3EUEJ0mkM0h3/ABzt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mLr22z0zZhzaoY56rqBKOEPMi8XkvM6HVJNV1PWauVhYp5utwbuyy/6Vy2ctTWHLMZSG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zpv8JSiPeCm2GMCMup0BBmJNwpCYANzdmBuK6KzZE47hfuVMpOslFosXiD9LrQZxCEZl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GRsMeAW9z71ORvjce7idDFM4ZObXE/NBk1bXB/vK1srr9XoGo+kUmJXbEwfkYqCq3D9C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6oRacu57NB0z07QCFRpEubepK3+S57Wul3VapzbTaeKjF+9+M151K3FcVFdOXFGUlvWd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q5pyb1zvZYsA9o/NTVZ5uMY/SnFseFJCxS4dfEx44u+O9as9FTCxNYc+5YBSWkjx8Lro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lue5npZxUQNk4OQbsvJSxHURhwVlQ3ukdWIo2cbiHF+hTlBwZmHB5ktbJnWINd1mGlGC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o0e1O1EO4KwTJubHG3JZkEcbGIE1h8xVyNgArg3f2nTJDR0zb7aXTYSjikhkDMzxcL3y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A6TtUeQPhWjFoHbtws7uxLg6aMLEHDjnk+Dq7FaMAcmJiY96ZLZOa2gM6vVqypicmGWY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jddTqemxzxSyg5MbcvauNnub2J7E3nwrbrlloxSWbM2OSzKy3XWFT9RLy4nH3qnU0tR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X9HeMZpetMWvG4td1Xl4JVQJnkYWJloys7gLg17NvURF0SvGPuQE5x7+YqhBV9XwExK7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XV2NYpasIzE5W4Gccl6/pFbHIwSAfC/Ey8YKHOp6u3D2lpDrmoaScUVOwSAzcnWG2OTL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O9dXQ1AOPNfM2mdItfDi0uni/ukXTaf0tRxkLTUFQ3udnWvis+hwO48KkuvINN6YdIdh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t6m6U9nJxH+kAAn9dnZMdRJ05VPU9G9eHikkiD9cX/cvlnk917j00bXadrGyUNPptZDO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RE/34rw510NrHoat3c9i6FNpGmP4CrZLb86d3f7RX0BLThJAMVQwzRG2LgbXZfENNNLT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b5AbPvYl7Dsv03ahSRxU2vUgVcQflo+A/rdzq9lWXVFEZPXKnYbZqOX0sNKp2m7XLd+a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cIxAG7DNyXD1vTLswemkYekvLb8X1e9eabT9NGs18JU+jxhp0HZ6xuKS37lSNUl8ntHS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s7BLPFJDCHNzMh3Khp4cQZMvmehqavW9oqL0+omqpZJwHOY3N+17V9L0U4Oa19zHHGL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CvCqFDMDgO9Xxda65My4CLXwk6Q9W0OXEZIzCaN3fe/xQ3FegL5m6ZpJ6DpMrainkKOV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4Bb9y2NtHKSlksYveKaCCuOeCriCeA+EwNsmdc1tD0NaBqEZS6e81DL5NxB+aua6OelG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mof8uzcD/O8l7Xpurafq1Lnp9ZT1I28BsS2JaaxYu583a90NbRUEjjRNFqAPxM8b2fH3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Z/UYKnWYhhqZPxMbuxO3yiX0Oc7x1Axnk1vF8lcZ0mnDSw0+om+AUvEb+xMpS6SMYvJt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07SwkwoPSGOQW78it+x16hCPEvm/U9YPU9pCrzyx6xiAX8LD4V9KxtY1r3xxxZK5NTT2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LGoe0tmLsrAyLMbN5I8G8kAqUVAjKCN+0A/YgKgpnf8AEB9itWRYoKJabA/ZC3ud2SGg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jrQsnsgoDS1IHmNXM/sOzryzp1pKiRtGlmlExbrBZrY+ovY145/KNmaGn0HLzmL7ivHz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CylGDAONr+1ll0lfYeOQmG/ZZaEWpMHaMnK+5782VlUhA7Dbi9X3Lstg62DTqSqime15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VQTbr8XyVLQ6kdJU3wGQHbFwd7fWUxHqGpV9NVaVWRhIDk8J2a/yV5DFHGcN8B+bZbtT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WN2xbjZ2usKCdxcwuLDJx2+V3pLwAFSRGPC45X3M7oZ9OpDOwNYW81Jd+QPxd6Qk5na9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orhGRD2Xuzc1QLS6d/Byda0kj58ye3copOfl4kG8UhsVsPpZAD5jmT3Ju5RRvusOXvUw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bzdUWELYbyYce5lKL55NYWFD1bMNyy3c0Q38O8PKyIQC1uy9t/kpxiYyHeTC/elHH+EW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h8IcPs7kCIGYxkE7X8kOBnjv4n7kA7m43EBvu3pyM+QgXLmgkJrEOZiRKrnxi5cfkjub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OrwJ8Cy7kClN5z+KAWvYdycSBouoIPjb9tK7gN+Hlk+5IQOQc7WFn3H3oIq1magqN55M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4F2+r8FFUPnw4EuCa+PCt7Z+UmtuHRaNtjrOjh1dLVZwf2cw5sr1d0k7QVEJRgVNTX74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fhQE7N3rawiw5STahX1NXIUlbUSzG/eZ3WaRZEpJXzf5KGMVIOFrA7qzs7/vIn9YCVZ3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8KonFrngVmWG/sky1dzbrJHD4gX583buFVwsHq4t3KUI8W4mzu+T+aMoXcCwYWFu93XL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J+e5HFGDmOZ/FO6gs+WAtzRRwSMQte1v0IK+pYEPBlgz4tnzWHK7jIuirKSzS7iGzZWW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S20soNS7uNGbSBbxKKTgEslAISCXClPK5RYF2lsMaEfEfidHfAbklFG54v4VPLTuYcKq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08w9FieVvsWAUbsdiW/GwRwAAmT2b7CWlufJsVtDm3xTFi6GPcVi4wfm10EUJ4XMyfPu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x8DrUZlqJsGF7cLvvbyRU2og7lFMBMT+beJKA5DC4vwg+/dzVyBoDEjKPibi5IgdJTs4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8E1j3btzO11RpjsRnExMOZFwq4M2Y3NuJuSCZ82kPGQt3LcuPq6V3mNictzut7aWvipN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JvWXI0Osv1IhVRuduHNn3rPQpI5RzgfAdlODT4j1pg4qrPqkLncet/MUVXrcQU5hFGby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0URSzRTVBsHceKn6iWGXMWFx8sliaebO5MXaXQwWkpxa4uTc1SHcur1N8rBgw+7ejpqc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RYG9VVqmvijbAN5+TLIoUbmE3EZNh4Lc/rKzd5snNiyflZZIajI84XDh9ZagyHIItcsf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2jBrEBtcXxWtBTsBAxMJi77rWVCkwbtPx2xbyWjSg4SDm44vxLCusDSRTRmxNcG5EyOX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8L71ZGxxC8T2Fu5IpNwNfibuQc1rtHBSABRDYnPF2dYxLqdoG9Lo5dxMUeNvauNyMOEl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cs33IuYqpm6MSkfks+TCI8gfnwobo83cS6xHp4BUTE1iIQ4nsolPHTKS0Y5D0itPS9Rg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EL2XoGm9KLQl8dplQI/INi/yXFx02OWLXFvJT01MEmTW4r/YudbPmSybdccXrOm9LGkc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8bP+x101N0o7NmQsOok3+JCbLw8KQDG9he3KzKYqWOq4xAd7b1i6WXJ7/F0gaFJiwatS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Om2qirtq4K+llikgkpxHIHy4hIr/AHhWUWmwSCJmHE3csXUqWOGDOLz3ss22lGM2K7tZ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dDMMtJUTQG3J4zcXZRDZx4UNl02k9M2f6ZdoNOjGPUAh1MGbFnm4D/Obn9iwtuOkrV9q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gZ98EbPx/OJcYTqIhu6r4RXyT0MPXV0MQ/lJBH84l9RQ1AOa+XaGoekrqeoEOsKExNg8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jbqjTzybyk/6Vp7jzizUvfqOcPNbdNMDjzXgtD0o0QY9dTVYe4GL966Kh6U9CLFpamWH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vYhdTi6860/pF2enxx1eka/rnh+1dLQ7TaVV4+j6hRSfMnB/3oOlF2R3WdFUAbXF+FTj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zVXN/WRjIgsCvDv5Tju/83wHuaoL7i9r6xeGfyjD67VNEjvbCCUvziH/ACVq+4eNxXDH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rGwMDFxtvt3KLByxe5bnxdXRndh6yZojF+F271ZVXgkbxHxKUTdwFrkRPxXZ+SGNvGIC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9u5+bbkBSueWHG5O2V7oROocgYm7HsRRySHn1UWYO+/dl9ZRjmY3uTi7oLJVUZgDAwsb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HxbvapJY3YOYtf2fmkozc2C3C5HzydVEvpZ+fFbF8mSjmuVib3Oq4uEYAZ7x7hSjaKZi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q4jOHFw3D2X3KU3DifOxW3MynjaMDMCxYm8FuaGJnfLcOL8W7uVFizc2ELlh5Kcgwjtc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fq7P38SV3kMW5Z97ogpGvji1rsi6w+FhccHbuSOMAMozkzt6qikMGfgYm8kAeMgv35K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d6g/Gbwcmsj33F+tH1rMyAizBrcLE/6UQb8WPFhdONrk8wcVuSiE3uGTjlbJARR8ROLk3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5ZMHkzJEz4+YO/0ooGdgJrFk3Egq6pH/AEbWML3uHevPoua9CrwaSkqcG4nZxZl5uU3V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39r2ya1ySV2AyZV5HunqXY2E1VkksNlsZMKZOLqmMxCVidWI5GJTkJGdamgt8bOXqtis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qZT8zxWDcy6GSruaUd3fwul1LMxtw5eSIgAfW96Am4+Jxb2W3rmtwN8C5lkzbn+UkIHj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q36oeMQJ33M6lgY+rM/inIOd0EEoP1GFhfg5kuf710khm/417C7efJc1WxywSEw7w7nW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FXqYzd+A7KIIQDtvckiM37iQ4OXaW210vWMzWFkNzcuJ+FFHC3idETMyCIWZ6iLLzWzA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NC/4XFuF7PlvWyMjv7B8mbcufue5s09qYjNoiaJibyd1JEDgHO5P3qMfizFxbMvtVqke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O7AtZnFExtGR3sL8PFxXJWI+shcoxxa7c0AADEOZk8DPlz3qe/WZPcd/Jn4kQVJJL1RZ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jkwiN+Rd9+SiEzv+LwtzxWHr2pBgQCZtE7Y38yUjG2nrnrqnqx3hHydVJTjCjgiBjA+I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kz9JGMZIonEjZ34X+So66aSrnlllAc5Hct3csqqrd8xO3YfJlJPNFPUxRy5R04Pk+Db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b8Lc1BPC4TkBdpkAi7ekkcQEAX4GLyWtBAz0vpoz8ccwhNDez2LkQ/J7QqCmpLwiZGOT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PZdsnVUrWqwdQIyQ1AYycWAdrHuyWUIA8gMZ2u4i7+S166Q2o6cPBbn5usje7k6nIDWQ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n5s/C626FswBwO5PiN1mVzU50NKcWXX2cZmf524kWlTSAJMOWLc1Go6Yf6wLcifvutOJ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NHPwFkw+x+0tamm4es4Wl7W/v+hY0tKNoza5ATFbHe6A5OPgy3J4jY8pSDh72Z8URODuW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EwGcZibfQuRqYrGTF2hddSR7xe91zup8FYefetvay7ote6LNE4gK5OnKtBmsLIJY6du3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OcCMDEQDtE62pSxYYxVZZzm4PCtHS5OoEhvYn71RLqoZ+rZ7j66nxIeSxy+ZFaPTJrxz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dgNjMOK+LrKpQ6wMw3EHFZXYbNZi3jfKzrRk24teB2M7l2Vai3EIDk5PwuqP5YQFwcWf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Zvex371VI5Y7GTjvtzZYW0UjBTswve75LoIpgkYgO+T+NYO0kebgYBwNwustHerPtYME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tdNK/BwrptFFI9yStZvehFvWRIlG72kDLzWpHG+fDvL2cKymbOUnWvp7/FjIePJaW5+5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vVqKniDsgO63coom4s7X3bt25XIAzcHKMmt6i1GcvQYHEco8L8n8iTjpdM4gxATk7Yu1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N/LkpoAfibiy8/JTkhDFpzQGIUVXNCd9+DuK0Ar9oKX+q65qMfhYPSDL9pKeONhlvgWT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JyN8hn3O7KcpDRi2r2vpRHHWTk8LhJGBfpsukj6TdYDTQi9Dpzr+z1zvwfYuMlBjEtw7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thcuDi5qB18HSproGQTaVSTW7wkcVyG3+0cm1dZS1EtN6KcELh1d8r8V1LdgycXuTvzZ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xywybDzVhz1NO7AYCDYu29nURBYRw3W5rUkgp8yuw7/Ax/vUUlI3VZi4iDe1BQs7OLjJ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whEpTczs+Tvfe6cgkBxyEvWa7I7M4k+BZPzZmROKKA4zzli3ey6HrJGlNyYce+zKeSka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e6hGQze3Me52LuQxNOZ9aJkdxNt7XRlSg0Qne9/LuRSUt8pOJhPhd/JQUfxgYcWT8O5+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DJE44s3NRSgGQ7ye/E/cprWHq7cbfnIDpDMBcTLP28kHXwQgx/FHxWye/cpid8y4yYbd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OMM+zeykjhNiEzMcH4VRYhZjG4/pT2sAxE3yrupOs+PFyaw929Ry3kykOM3+lEAF2Aye9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zcuF73UufBY2PFnyskHV5ixtwtxc0EW8Gsp4HZ2J/Fff5oBBnnvawex0YthIXsQFgZlY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Lcg4bbmR7rXB+LyUsrOcYgWI58Vu9BXHiInLdbuSCQwcsTsVu/mp8LAWW7zZm3qrbjuD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83PN+5cDtPT4agZj38S77Ps7ycuyzrktpo/w02F77ls7buYbu1zMR23HvFSlTg7XB7oZ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L3Fb7WQTw4ko8Tj3jvFXiLrwIbYnZVIL+JY1liE2OO/aXQ6EbhTWDF7vkufGDHeHDfyX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biZsnWHcy6MWSnuSEJsXKwupQZjPMXFyZGMbsd8L27laA4ghNuqvK/Dz5LQbSoLhgTG5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Q5Pf2NwqxwdTKAsD373bkgJw7AsDk77vZ8lBF1dyEJWD3O6gq6f4q9sxZ8bs+5Wo8MCy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NqYdwgWe5nb7VMZYoYVTS4DmzcPcSpEC2NVuAE8W52fJv9Kwp9SDkUXF7HXQqv0lHqa0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r4DclYgqqGSOxBM8pN3KGSldiGWI5Z/KMmtl85TK/T0qxrkq00gSVGYPy5rWF3Yybha/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7WK+TLVo5QnEe0x+S05yylk2Y9LRF3YhcvzlcEzPDdw+xVYrGHMc2bJ3d+auQRgbXNh4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g2fVAcfY48bc1eGN46guw3s8lWijcKnrBP3s6llaLCXL8a+JM6hDG2l1L0WgGmha0sjZ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iJid3HyWprUjz6hK/hbhZULbrFiKtFBop3amKATMInPN27ndCDxtMLm5MHmmHC1jVYnB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djlwAxccB3s2NySAHOXrDxyfEXVKjbOosWW7lZbMUIO4sQcn4xfvVUp6TgcfY+/3KIo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2S0oKeJop/j8BbkD81Qiv6WXWsL9oveqpFp9iAqaoxxN8Wd/A6zqyNgqCaFi6p3yB33XZ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MDB8vpVCeonmk6yZyMuzd1ZBRGEMNRHLGLjIGLPfk/cqAO8Z3vl7FPZ37SEo+FWQv6bX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0lI+4HICcr5NvXEEzg9xXX6VI50wuWLi7ZWWORFuQWASya43+xSCdmFiYmLs2UVGzSBYA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i3YVV0R+J/E3dZZGoQRvNnUNFgbePudawnYcCxe/m3JcxrU/pVX1QH2OFvarQVSFpVM7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eLsqpUElKIseeDvvdnWrHB1DRRmZvO7epyFFXBJNpsrCwtPTuxhu5ir5Dla6OnKYQhlz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VlPU9QYcPc7KvU/kqiJuA2/WUumszVIY7lbLWKuLoaFmDJiYT3cnVoozHjJhYWbd/wD6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vv3K5A1oiAn4jfcsMl1gDBhELC/k7OpYpAACYsmLtWdUomzyy7T8TO/crEVgEnmcTJu5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Fm3lxXUepWnhJi7Ttk7tyQx3af4rLfwqPUZhGjlC3H33bxK0ZYyRLtc/gwSkyikMQYs0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Lm3NVY5TqhIBxEnbdb1lv83RqctdiOOYrFlGXdn3qrLVxAZNjK9vIVoaVJTnCMZsDF33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PI4QRHFn2uVrrFz5M3LiyIpGnxMBMB9y16EAjhLKQX8W/wD0rLmpJAkwJxMgfG7rWiHG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YZ2ayWjHFfpjjaLCw++60oGdmwDFx9r5LGpjcubB7nWjGYAYvFlifE7MsLI0YrmwgAE1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8fkb/pVSCRzEXEOEOathUMZ8f0E/PFEJxdupsYGY2x58kduM2iMX9jtyUUQSGYtAFxN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ARJ++yAxBsScnsTc0R9U4i3VkFu8UN8yFuH1bohd3EgNrb+7k6kCLxhkFyPxNdVaw4ml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MLS55s/NVZ52cxYWFibk9kQq4N1wmL5gHFZ0pHB3MBZmF+T97IgaObfK5P7GRnc+8sPO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hEzcXwZxbdzVSKM2Em4W3cr81aylDOMDtF2mZ+JV7xm4NiW7mpTkg9HlZ7mIn7Oag9FZ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2tZ1oWeM7CGQ9qzoKZqcI5czICfKwM2SotkoVANHjlILi787c1Uhu1SLDiF/qq/UGAOL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lUA7EMsMg8HEzq6slmeF2cZfU8nydRTvEYXGQnN3337k8dV8RbPhPmzKImjcRfh9rKEO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StlzEBZ8n5v5KGLq3YWFye7brKaMDYCMXv8AvVFkl8HueL25W71Yz4AMXHly71nRuzy5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GDkLg5PduTIgITm2Tk/P7EX5PO47+HeyiLNy43vbldRdcchCBALDfK6CxTRsx2KMXv7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9+9RdcYOTchbzRRmZxE4vcey6A4wcnF+sIBZKOQ2qB7J25XZCD4uT8iU4g4he3JkEB+k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aCOVyLgJh77K3FIcgC44uL9zc1F1jsZBf5ViQV57RCL8Te9lyutzNNXGfC+4eTWXVVkg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HmuOehfrpJ6ioFzd/wAWJc1mos5csmKyOUWbKOR8LJRh6y0dQghpQuZjGXqO+TrLKup2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GTBjJM7NyZlB1bAXC3NVpdVjYvihIlAVZNJ6oD7FSVsIo5cmpAYemRRl6y7GiCUDJ4gu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nXxSl59/evQ6ORmxzjHEO7PfxLSvs5mrarjii6s3Lj7V99nSqYJKaYmALDfc91aKdpIi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vUEtU7AIGxOD9zs43WBkVydwzDiczy58ku2Yt1drNly3OnkeLEjPBi7V80RdXJFfrHa7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R2xkOMQBuFn80RHeMXJ87vvuz7mRFDF2ByM7FvtlZUTZnyfrCC3K72RDN1AzNswaw9rm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4u2/FZdHOFiFyx3MJb+TssbUIzgkFyxyZu71VaKEdHVvp1KWUUTEfYO2Tv/09lUJdRqX/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Jq6aSolzN7kzYt7GVO29ZVU5VEkxC0zkft71pRTRPFAAATStkJ+3yL9KzoGZSymwELi/E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duJr+H3EtOkE2jFyxcrd/esmjfrAzFuB25XWtA5zALCxN4WVErsRtgLytnbhZrf5I6p3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mlheAQzMWzta/J1KQMzE5SFhg5Nu58PZRLi652Y5TLtM+KoDC0jHJ4vJXdQjqI5jYgzH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wbifzUqqMr9wquTOxXIVrDTvI34OFy7+9TxUDQh1lQxZX7Hf85XMUWlUjNTnLLuJ++2V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K6eLrJH6qJuK29rqcrBFaJrm/Czc1RKKkd4yPI725X7kJWmIjvYWbH3IpGeQScNxPzu6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T2dxszc0ADTs8Jh5s5b1jSO+Xmujpo+sK+BuQcPPc3zn7lRrqEAyMd4u5C+/kkRnxtmx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obvcH4lcGikmCxGID3u6shjztYea6DZx/wAHBrlzxWXVwQAJB1oua0tnwdgF7Ew54s/k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YnhbudETMIjk/EyikdrC0p833mozsAXN7i3NVWFO7PRzyEYtYObc8u5c9B1FIZSTOJS9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nNUG4OQBfcyoyXcvessYqujCrp5IyYanhtykDF2+lllahNUUk3X084Hwed7ss7O24nsj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6YirUzyVW82ABZyJmBsWRaeDnMOPFZRFZz4lpafBcgcWERdRqNOKbcLnu8TMps3feR2L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nNn3WV+SQ5BHr24r+BlRYOdhuD27I7991KJXAOt895soQdwEsm4/J+9WImZyJxbq92W9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2m5OG53UWoXejlbxO2V3Qix9Sblu8nfmhnJ5IOrJ8CtzdBg9VmN27XeqVmp5Rkwv5Ey1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+3f8pVp2CRyHxd7WWaMmHtUqaZwmKSw73crWXQwTvJTZ2sTcnZlgBTmGWTjj3b+a0NPK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rLopWlnM4yg5v2+zv+crcRAB9Wc17cL+9PnG0RGU9h4rAqck8fKKAd/N35qPBDbgtlmT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sWFrj3b8Vz9DOzMLGxON8muy3qWd8hyxMbbmWGUV12jnkjA8GABti7O3NTwMEx4ExAPr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c4oxce9Ti79YOT2t5dyhK/EDhKLDLwhyNk8jueWLi/m7OmgIwiJhcXtxX7KjjN8rC5MZ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wpN2TOzckqbPH41+Hzd1aijCSmLsxnft35qrJDfgI7jfJrcLKQRQsYX4XG5d+9ZckDMZ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hPHkbFx25OypibBKR3ERbhZn4bfSgglnkABjE8fc2W5WqazU5OJkw2525KpgEZ9YUguR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otFGTizYuzMrICMjsQ9nMHyZ/NNh1kvW9Xa7+FSxU7PDL1rcV9z9lRi8jYuLE8DPyZAQ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cTqvUhG0pPwSCzb+5TSGxZ4nmPux3KGJwDFzC9n3MXegoS4Rw8MQmT9972VMY5MS+LLB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A5h6qAm8mZQGZw44xlk/C7dpBnRMzEURvaz5Is5eYvw9m9vCh1Bs3DFiy7Lv5IopHhC/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rYg4ix7NuQqcX6vEPtdIAjhyC3G3tSjwc7nvt5KiwZXBiLFr7+aOmeR5uDELeaYpo3mF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x+K7VuSISmNpeqzFxdt6gnjaDHHv7/YlBx45bsOJBPNbcLE5qQ5Hwee/vQDJ1Ili9782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vJTRtG8nxu72oCiPcXxd/FdSxvmItK9hf1UROHEAnmLtk7sqYGwPe/ykFyXCOawOeNlG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5P3uq883WTdZe3ZGyp6vIcMI4PxHy80QoazqUdPcBcXJubu11ijqsAzZg9Rv572Jv0qj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5P5rPE7LJFVr6lNRTQmcUZsXad/lLnpQZ5Cxyw7nf1VaKof7eagqpAkPgawqRXGyuU0L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qwAtalBwAM2LFQltadSBDMQRPmDONjZl1VMYCF+JjZu9srLG03eAtE2F25W5LW/EGAVG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tR2cSYsS3KCWR5GF8BEWbg8mUEsjvk4ZMPdvUlNCc3W9VnIQNuZ1CQ1ZyyUlx6p7Pi79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YYcVubc1ZO0hYA9j4S3tuYlVFjjMmzuT838kDiwRuQGZN4msaiLxORy4nyN7dpSR0TyG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CozNippWFyxjbHc/iRChU3IAjOTn32y4VkawbyGTiYnu5steOcPijFjY2535MypV0fXu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KYjDHe1k40Msm8AJSHHgfA9xXYaDNTx6aeeGXtdZEOGkhkj7W5VBu8nEtzWDaaoLDs3W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RuaQNwiPy810UUkgAMYsQXfLl6yx9IpX9FE8BkLtYrepYGF+rsYC/E7dZv8A0qiU+ABM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ZkidrdWAYeTvxb1EDYmbCZ5Xyu7ZKWA5TzxADJmIt7Wu6JZ1TS9SRyVW83fdu3eSqjRU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r4bmdX66CWRxwYW7N3zUMlPO4/ij3Pv48r+SA4I6TqDAjHkQszX3/KWNO/4QTlELxNw7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A+InbG1tzKnBDIZk9yYm8+5AEZm5jlmwdprdyORnchcmLrWfdv3q1HDhSi2BOTvlz/8A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WN+yN3fFkFYXYwJ5TIJQfdbvQQPK0hHne/e/mjCFyAzIwYe1u/0qWBojbjkwJ8ie7Xbw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+X0/dQdXKFHFKQC4GeLXVgHA5MM+BmK7N8lRA8cZHkHVizZM19wEoGfLHGBC4drtP5Mh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Xfe/ZVw2ZpRk4X8O5v1la1CneaKBgcHI3xszoMSOiAJS+LuLe266HTKRupID4B8vN1lh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9C3rRxxgAyDlfG7sgKNmZsAf3v5KKsBmpSwMnHsu6lwa1zMSLzvzVfU7NDaI7D2t/Dfi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NrcTOmJnx41fIGkqRkJvf7V0MWl0c9GUh7i7rLMq4oo7vyUUsj9i/Cy0K4OplLDeLLLs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CDcTOPmtqkNgt1oFIPm3DZUaSHORmbLc/NaAtIEUmGLiD93JlikvFegkvNcMW8LXRDNJ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goweoOxOIFxFv4VOIORkw2+q2SqlYpJOplExbMXbslxMvY9lejzRYtlw2j231B6Cjmbr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3FyZnuzuREzO7CO+32N4uTPCYmO8n5rs9uekCr2s03SdNGji06goguEMJu4u7Cwi78uy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OnbNdGO2EstBs7qFVQ6niXVMZlxvZ7OwyXybvdmdns3dvXku12h1OzetTaXqIm1TE+N2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Z1qdFmm1mqdIWjDQxu5U9VHVTu17DGBs5O79zd3vdm7103TlU0Wv9K9FQ00jl1IQ0VQY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7XZjZvezt3KRNsb0YaFR7Hw7S7farJRUk4tLBBHMwsUbjkzPwu5ETM7sI77e3c2jSbDd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IanU0eqxAZRRvITZEzbicZGdyG9r4uz28lR/lO1kwa7ouiwuUWlwUbTtDGWIuTkQNw8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6NpZYOkTZsoSOEy1CnF3B3Z3F5BYm9zs7s/mzohhbWaJV7O6zW6XXR9XPSyPG+52Yrci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ntvZ2XsuyXRhs9s9shSbQ9I+oyUxzsJx04SODOJAxNGQ45vJzuIvut7HdVP5SkkND0o6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0cEssZNYZsZpLiXvZmb3Lg+k/b/UNu9SoqmqhakpaeLqwpo5HIMru7nv73Z2b6rLJp46q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A9Gu3UFVFsdX1NJqsEZFFBJKTM5W3EQmzk43druLrwzWtKqdG1uu0uuEAqaSYoZLXs7i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mz97Oy7f+T5pdbqXSXp81GbgFCxVFQd7cFscfpcma3lfyVHpsrY9V6UdenoAYY45mp3d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v9YX3+VlfT4a+Cuvl4uapR6zq4oo85DdhERa7k78mZl75D0U6dpfRhVarrEcxa3HRHVW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OPm3ffvuuM6Edm6enjrduto2EdF0cTOEXJmKWcbO1mfc9r2be1zcW7nXoezO1NVtZ0Q7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UVbQxGV+qiaCNxBvJmZ+7m7u/esc14vCgmYPaT8V2dbuztB8M63p+nkB3q5wieQHu7M5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FhUkccwdYIFvbgXrvQbQxR6nX6xWwC1HpdMZ9a+/E3727rsLH9rLGli9J+maToO0vwdo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c3kdpHd3dvsxXW6HsBoei6JBrO21bJDLMLGNOJOHC4s7C445ubb7s3JcfplXHrHSJSVF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rgTXaxSs+L+yz2XUdPRyltdQxtKXVhQiQxu/CzvId3ZvN7N9jINKLYvY/aqlqC2S1CWG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8b7t5CTOWN3Zrs9mv38l5PqNPJQV09JV4jVQylEbNvxIXs/7Fv8ARxWVenbYaTJFJZp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kwuz+bb7/Qy1em2mp6XbqTFmE6mAJXZm3X3i7/qqRx+k6dV6rq9NRUQCU1RI0Yu17Nfv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ddP0r7P6JsvRUFBTnLPr8oBJPIf4lhs7O7N3O5NubfuvfuXd9D+ycumaRJr8kPWajURE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7M7E+67Xdufq+9cT0gbFbUw11TrlfAFcErlJOVMby9XzfcztdhZt3ezMynQeajM3XAxB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2H0c9f2o0+ieIzillZ5d7sQRM9ze/duv9Lsuft13WmMeAv4yZes9CtGelabr+1NQQlHR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JmY3/YLc/E6nVDnNstIpS2vm0bZimqZI6d+r6sXeQjka+Tt37n3fQu22V6JqMfR22pqx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lYSdrXfK7Xd2vvYdzW5uvN9F2p1HSNoqrWKZ4amvN5HJ5Ad2ufN7M/tXWdEWq12s9JMN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wy8UhO+LWd8W8mu77m3Mo1HF7S6fBpW02rUNFHjTw1MkYNe7sLE7Nd123R1sbomrbL6r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IbOUJWsIAxlutvezrk9vBL+fGt2Znb02Z7/Xdem9FonXdEu0kNNGcssslTEAgzXIigBm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1J0Ti4PJPq7Xfhaz/wClcht/Lsu0lEOyEtXILsbVDVDOz33Y23N7V0k3QxtPVae07PRD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SNuvbcON+7mvNtb0nUdDr3odWoZaWcRd8ZWtuu7ZM/Imuz2drs9kFOeMHisQcXZeyqwF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Z2WjTSRQGTS5OR8LD5KnVhaov6/e3JB1EDs4EAAWTIRjthmds0V3DNxe1vYrEGEmLl3N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njZpMInJ9+KnpW4SMj5cLopXZyzvxe5RSu8MxZPz7kQU5xxy7ssXfmhifOYcJBa773fy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ll7tzJqnqglwFxx73UxVkLqZZDNie4M+NwT9W0GR2Ngbhe6bgBhAGsHaz5XRySOcuErl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HrMMBbmyGpD42wMRC/J/NK+AZmd/cqXXSdcR5jj7GQSyu7zCBgQWZc/qWpNJUnvvbhZa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k5Pws91y1HB6RUYF3ukUKlZI8hXVEnXbanoAUVMMt7i646swYyYWUiqToBa5qWzujihd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EBzykwATl7GXTU5vHTEBgT4NuC3eoNJpYKeknMpCCcOVm5q0B3phOYzMX7rYqq8VnTao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nu3Jak7NJjObGAG+IPbhWLG4R4ODFk3NrcltR1Zz/F3JgZhwz5M6pJJij3k9yPcnzlgh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uSghleY4y8xNvne9FPJLTzFlk5Pzd/JQKcc3VgWO+/C7opX6w+HdfiZmUsl8hMgDE+Hc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AgFu/vQRSzGZk5Na7eDuVUWCQTeFr2bm/DZXqqOmOL4mQnJ3+lQWwYscXwbF7siGbeM4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vunkgCncgGQDK2QW71Zic4CF7gfaJmdkogaQcyMWJ33+JBmlFSyTWmbqz7/CtSCioWpr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VkEmJPnmJs2b+1VZIIcxwE2Hv9iK8tLqEVNAfVhHx/LWfHTNPLkT7m7mVxz64ikOMSIOF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7mUkoC/iwb5KEYrVHdwBoGEBaxbu9aEkhviYBeXuY+9lFA9OcNyDqzfEbfWSN/wqJ5XL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9Jgbyyk5Qk3MP9KRxyMwsDk1+JvaoM7NYYwe77mfm6KS0Y3wPjbfd+9Aus66cd1hZuXer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W3xa/LL5SpdTJTMORl63JWAeOchcgsTh5oKeryAYD8WLGHbMObusgnnjO0XETcTu6tak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eypRWeYd2OD4u3mgm61wEsjPF2bk25nSimNmubgwG+OdtzKKXM5iA3sLO5AFsUFTI7xY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CxHNZgAG43523qemq4ICIJoopvCzu3JUBCTHrb38NuV0UsbsASFGGV9/tFBakqI/Qyfq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yj68HAQuONt7P3/OTE3WAOMhBd9ypnTvGZBxNfk7ILQiBzWd+F3UvUO0xYngTPi27eyp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c6txG8bYGZgbtvv3oLNKDSZGOWdsfarYHE42F7jfv7vVVKBzdgM2FiZ+2zWup6bB5T34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uxmPW7wfm6r6mF6YjuLmzMPcp4DaQCAt2/vbmoqmCNgKAzsbPvfmgyaaePIQl3H7e9au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yfFYVZTm0wuOWTt5KAjrAG/W8Dcwvi6vGSmKWpiJjLi4X9qozsIY23+xlMUNQ+JyxHi6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TFuTIxHRgzQhGT2A+J3sjjawYHlufJ2ZuJKVn4WPIwtldvupond2Prstzt7VRdLEbXlx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infLPsF5oRdhYmixcfXdkoI2MSZ25d/cgKeczMcpCcn71f0DStR2g1iHTdMpymqDdowd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cha+9+TMsyNjlnhB2Zsybm9m3+br6r2B0LQ9j9npWotZ0U9oZ4sCq5ZwcQd7cDWe7izs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tI5fUqzTOh3ZdtM004KrbCujYpp3Zi9HuLM9ixZ8GcbiL833v5Lx3QJTrtqKGsrql3nO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7yM7u7+b+a9N1Pos+E62eu1HbnSKitmJzkllNnyf879HcvO9vtlh2TrqSOm1ik1TrI+s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7O+9B3H8qMD/AJ7aY9nGM9PAWMr4u7SyXb9LfavOOjwnfpA2XJjbH4TphJuTX60eS9z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Op5q6Kj2mpBYBKfDrDkYGydhvkUZO9929nb2Welsj0W6ZsFqIa/trrWnMFIXW00I7hcx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Wd2EWvdm3vbeHN/ypIXn2708BbIvg2Phtz+NlXmOzuy+rbQ65BpOm0jnVm7ZO7PhEN2Z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u/73Zl1O2W0EnSJt96RCcdPBNIFHTPMfVtHFm7Dm++13Jyfyu69v2Z2f0jZPY6ej2e13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2ozTRyPGRCzFhazuLO1xF919735POkvBGridqNc0roo2Yk2U2SnCo2jqxvX1wuzvE7i4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mcR8LPd973fy/YDZ6r2o2ppNOg6wimPOeXm8cd+M3f6fpd2bvXd1PQ7DWVBz1m3miz1E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ZO93d3c97u/euc1Whr+jjaeMdA2igqZpKVieppHZ2YSJ2cH57+Bn+llk01/Yx6/ven9L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J7M6JWSaJQxg7yhDbrZGZ+btZi53d7byd3T9G+y+s6d0H7W6VW6bUw6jVSVLw05hY5M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2dvoXm03SVtmIu7a7UW9zf5L0zYPbXVa3od2o1DU9YY9YpzqGppCIWMWaEHGzd/E79yrr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ZjX9Ggh+F6CooGlIhDrgxy9y9fGKfY/oTxzZ6zW5sidt9gkDu5eAG+kl5vouuaxthV6Z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HUiDHJi3VsTsxFy8vPyXd9MmpwS6lQ6XpU8ZUFBTCANGTODF5NbduFhVNUuQ2NYm2x2f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9/7wV2fT4wvtpQs+LfgAXJ3/ALyRef6ZWz09XSzwk0dREYyBfuJnuz/ay9l1Wi0fpP06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X4I8DhO135O4uPacWJ9xNfm/fyhLy3YeB5NstEYHaQxroSbF+5jZ3f7Gdd30mQwV/Sxp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0EjX7ike7fYS2NmdkNK2Dnk1raGvpTrI4ieGESbduu7hlZyPc7Na3P7PL9b2kmrttJdf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Bla+IgTODO1/Jmvb2qUO/wCmraCv0zUaHRdMnkoaIaYZbUzvG5Xchxuz9lmHly+xrcn0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UNFU1FXWUNYY0xRyyEbA5EzMYs77nZ7X9l/Yu41rTdH6U6OirtN1SOj1qOHA6YyZ7i29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tu38vKrs5sfo3R3LJru1Wp0smoRREcNNGbWfdzASs5Fe7NyZv2ToOE6VdEi0fbfUIaVm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zA573FmbkzPezeVl0+2UbbNdD+jaVTSdVWamYVNSL7iIXHImf3P1Y/QuVhrX2w6T4K2c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p3YRCnF+y78m4Gt7X960emHWKfWdr5XpijkpKOBqcSYriTs7u7tbdze30Ihwsb3MjIx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J0gU5CztaCXw28K4MY43ykMxazbu667vodqoaXbmCSecY6d4ZHyldhZnt5up1GDt67Pt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swu197Pm6n2U241XZ3QavSNKGmjinMpGmMS60SIWG4uz2bcLdyqbcBDU7Xa3UU7j1ZVk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7Oz967Ho4qdltT0Oq2d2hho6erJjeCulCMCYXtZmkffmzu7s3luQcHPtJr4VvpMGt6n1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sffvb2OvSelWT4f6Jtn9flhp/hIiiGWUwYSJnA2Jm9jk2VvJBF0O1cNS0lXq9CGjgeZz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dsWe3fd2b2rJ6YtqNKl0TTNltnZBqqKgwIqkCYmJxBxYWdtxbnd3dt13b2qB5gMkZxcA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XxHEGLk3Hf5vhUHV9XMOTlMDtu9iVNI9zCFhxZ+9lWSzeiwjlvxOPt70sQcrC2JX8+S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/FdOTNCQmbi972sgkAnkPhj5c1FnaYjJhM/J+5DE53E87C/NSyNG4jIOLCgCTrHPrMxz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jvfe1srqUbMd7cXs4kp4JGaIxPq796mKkgVYtDCGMmV7bm32JQFmYmY8d/C3NlKd2Esj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4HC9itkayCLrGdhAnwFubICDqSLF73buSFjMjkICcnbkzclLTXOIsz5dzspQytSF5KfA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nlgm6zAufktuuEgyfAX6zhZmVCDUpYDECjE96jJXqTaxWz1FKICFvodchLSyO5OQF9K6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obX4bLIIZJ2KQuzffZlXI6mRHTPcWHeXktvRtLbA5ZmJibib2IaGnfPPh3Zd6ui8jFax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pZ4OriHAweI23v3umjvPAUBSC1g4NyV4rA5ZbvB5/KSgpWaP0ixsTP38kXQRgAYscghd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Se+YA25mVWpcHqCC9hbuViOZnCLBgAXfHc3NBrRHemE8yA7b7MoxB8TkN+I+V0upcAGQ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sg2eLDKIG7bs1ArFn1PE2JW7KlIGMQAW47ZJHDIEgxi4mTNve+Krzveo6zPhbha74+9A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7htytZUTmc+tY/HiLeXzslPLHZxY5CO/N2fkor07FwmTRNyzfvRCvJNwC3VgYg+N771K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fEzWyu6EnjDKQIwe3ez5KvFJcC9YMrdylKYpDvK8rRMZtju7lVnjkj695YyYnZrW7lLL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xXN9z5b/APUlFOwRWsTkb8b82UCIoG66LLsO3n3rRpocIyYzICZnO1ufdiqsBnHGMpHY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bqTPrRykYbfeQTRux7xjF+rj3O6tDJGcpGTC4u2/dy4fCqoGbAJ9ZfcWbM6UUwYnidy7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IntMOZ5W57uQqSpmzMQBicXbFnZ+fykJxu+c5nbxMzNudSj1Ex2OTC3kG9SBiOV8owb8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TgF3525KeqjaOQIxfiPi3OsyskZ3NsCwBsb270EU8l88OMWyJ97Du9ZUBjkbFyO13525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MT+u6iqesHEJXwzfIGZA4FLJvmMcg5XSP8SJgBPZ+fm6QgZtcM3DyN1JTb4eLcfe/NBW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9zB3KWLPMczBrPi2Xd3pDG0Yi8+Tg/C1vWUhOzibDiwu+Xt+cgglux9YEYvv9oqxR4Q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OFk0s1POIsJ2G7d29vkqA4ajMZIg4Oy+boNTUPR6uWCSlbAX7bNyZU+rZnleowxtwNbl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ixcW7dn/AFlPFaQwklAsW7nfmiyYob5sMouLOVmdrX+amC4RFGYE5NYmce4e9IjOcyPq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uDPFJ1hYtyu6KlBI5gbcLizZNbmyGWO0VpoyzfxtyUseDmLjHx35B3oiJuM5nJ78PP8A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thPhB8eXL/pVQusyuTXF+J7rZlgA8WsQB3v3LOnj6k8D7PavdFkdMBkXVmYbm99ko5Gh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9XhRDJYBwO5Pz9iETieUcgIR33s6kVpT4B34F3qW+WIE9hf6yHq3cwY3F83RyxN1NxYn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1Cq1AGcAtFGRyg+/Bn7KLCQ/iyYhHydkAvUUJgcR4E/Nr81YnepnhOUoyY2fjMeJkEHVh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dIaI5h4mEB7nt+qoZGYiKS1vJWomlYDcDsDvi+9AhaoYLSuLizsNlEAOElhYXs5XY+5S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tjz8SinjkD4y/HfeztvupBxRycPVHhE+RGzPkysNJEbnIwzGOLsBu18WZrM32LIkeWaS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kURyhETCdjfwtd0FuCORhBrWJ+V33KKNs3LMC5837kxzG7WzF7dyeKtOBycXEgO1xtud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5l1T8TOz2+ri6p4GBE0WWTeSuR1psRBLHmB8TNeycq2KNuCIgvwu91ZCAQcCsZSt4mZ+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4CfPmz7loR1lHJ1HpGWMfDuHidSm8cJj6IROB8W91GRi0NNZ4Ieqm+MMD5tystIQj6zx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aPqRaJ2c7ZHd911YwZwFw3G3NlVJhY87xZZNxb+asdZbJiPMn9dkAhK4EcTE1+LkhGx/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CZzaScTdnYrWI75OTqGpcG3FxX7kYNIYmwtcQfyRDgZWvwvwuCkQTm8WBxSMFnuLuXEy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K8kvaub3d1PUgD8AmLk3C2/moCNjHqyYPVd2beraIFJdhABcWJ+bs6sQAzn1YGOPr9zq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gHJ0cXWhvA7D6vmiF2rji5EY5hzduTqqbuYShxcvoZFdzP41ve6CLrIc8t4vyd0D02Eg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lIHXCWLX8780RPmwZRsxX3ODK1BI7iYHIDE3m3JBSOc+pCKSQyiZ90eT2Z/Oypzg88fO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GGUhSC/sbmmzcI8BMePh3siVUXOPf1lytytzSvIceYR8Lcn7P5yWDnILl4OF7KYjaaIY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l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9b1a5e2-bfd9-41f6-9783-fa5c4a462a9b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IoSUNDX1BST0ZJTEUAAQEAAAIYAAAAAAQw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Dx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I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v/bAEMABgQFBgUEBgYFBgcHBggKEAoKCQkKFA4PDBAXFBgYFxQWFhodJR8aGyMcFhYgL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pKikZHy0wLSgwJSgpKP/bAEMBBwcHCggKEwoKEygaFho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P/AABEIA8AC0AMBIgACEQEDEQH/xAAcAAAB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AAAAAACAAEDBAUGBwj/xABYEAABAwMBBAYECAkJBQcDBQECAAEDBBESBQYhIjEHE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UmFxFSNicoGCkbIkM0OSoaKxwcIIFiU0U2Nz0dImNTbh4kRUZHSDk/AXo7NFVYTx8sP/x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gMBAQEAAAAAAAAAAAAAAQIDBAUGBwj/xAA+EQEAAgECBAMGAgYKAgMBAAAAAgMSAQQFE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BhQhIzNSQXIVNFFhYsEkQ1NxgpGSoaLwsdGyw+Hi/9oADAMBAAIRAxEAPwDcSSSVFxpJJ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RYkkkkFWrpWma/I25OoKadwPqptx9z+a0VWqoAnDi3F3OglRrMgq+ol6iqexdz+avjIHrC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B64oevjbxigmTqv6VH5phnv2QN/oQWUlELyv2YDT4VL/kre90EiSj6ipf+yb6UvRZ/FUA3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ietUl9DIvRIvFJK6CO7JdYDd4qT0Wm9Q395pxgpxHhgH6XQVynjbxih9KDw5P9CvC0bdmI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hYW+hBQ6837ERv9CV6h+zTH9K0cz80N3fvJBS6msP8mAe90JUlWfanAPctCyHFBiVmhnOF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INKgkaQ4JqmVibktwmWdqMLg41EXbBBZ9Cj8Ukr/SnGip28Bv7zRUc7VMIm3erKCAaeBvy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zEH2KRKyBh4eywj9CLN/MkyVldUxO/mmRWSQDiisnslZA1krJ0rIGslZPZFZAPelZOkgZJ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DZSJIIpQzF282WPprdXWGHmttljyj1Opj7XVZEWqnSFlIrAEadLwoBxTp0kDJseJF4Urb0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kA48SWKLxJIFZD3qRD4kCSSSQJD3IkJdlA6SSSAfCsDUfj9RAB7nW6b4ATl3LF01uur8y8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kbWAW8k5NuTp1KxWSskkrqlZD3qRJBHiliiSQKyHFEkgZJOkgZJOhyQZfWt5p/SI27TimG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0ovR4vDGKosD0uL10vSg7siUwgDdkB+xHvQVvSHLsxm/0JdZO/ZgNXMiTIKv4W/ZiFve6XV1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cSQVfR5y7VQLe5kvQnftVB/QytWRYoMmp0Snm3mcpm3J3dQUlPHSydVUMTj3PdbdlFPAEw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09PjwxCjEI27MYfYqEUx0h9XNvDuNaIuzjcVCBXt3C30Isz80KJSsV380KJJAOKJJKyBWS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NRJ0rIGSTpIGSsnSQJJJOgAmQSBmFlKlZBiQXoqzAvxR/oW0KqV1K08JN4u5BpU7uHVTfj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v2TpxTKViSRpIBslZPiligFJGkgGyVkSdAySdJAybFEkgZOkkgSSSSuqZlj6yLhNFIPmtp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S3VZEVuA84xfzZS+FUNIk6ym9zq+KRSXiRIUSsgKLvSSQLuSSSQJJJJAkku9JAkksmuoyMG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esD1khO/Z3oC8KSWBv2QP7EXUTv2YjQAkpBoqh/yaL0CpL1G+lUWZmrSNHSG18c+FVdEZi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tnqmti6s5xEH9RHTaHPTRYBIzCoSO6fJItGnN+KrJvci+A28VTM/0qUBzZkxTA3acVKOhQ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ox2fovEBP850FMqiJu1IP2oCrqdu1KP2rUj0KgDs04qcNJpA7NOH2IOfLVaZvHcvch+FI3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HXUDRRB2Ygb6FL6ODdlhZByRV07/iqKoP6EoptQm7FETfPfFdb1PyUQxoOa9H1N2/FRN9K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RxAulwSwQc6Ok1j9upFvcyli0Y2LjqTdbvVp+rQcjZKydJArJWRJIFZKyJJANkSSKyAUkS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CCeAJgIDZUIpJKE+rlyOB+T+S1rKOWEJAICbhdQqQuxtcd6kWVeTTj4sjgf8AQtOKQJAEwe4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kkpWJJJOgZJOkgZOkkgSSSSBJJJIEkjSQAjSSQAszUY3gP0mLu5rWUcgMYExKFQUs4VEIy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LfT64oi/EHy9i20A4okklKxJJJXQJJDdks2QEl4UObN3qIq2nj7c8Qe82FBOkqfwpQXt6Z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vhGkfsSifzN6C0kq41sb9hpX90b/5J/SDfsU1QX1EE6SAfSH7NJL9Nk/U1j/9m+00BJIhpK0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vdSjp1W/aOJvoQQXUFYzHTH7slo/BRuPFP+ayL4HjcbHKboOX0OojaWWMXHc5C/1f/wC1s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TbP6XTleGkAC87ur40NO35IUGL1jeafrA9Zbo0sA/kg+xSjBH4Yx+xBzvXM/ZYn+hLM/D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MLD2Wsi6tkHLfhL9ijlf3uwpDBqL9mkBvfJ/yXVYN5JYj5IOcChrT7fUh9LkrA6bJ4pR+x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IMj4Lv2py+hkvgeLxyzP9ey2RBksBQZI6PSN2mN/e6lDTqZuzAK0bJWQUxpYm7MQfYpBjD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4oI7JWRJkAYpYo7JrIIUrKXBELIIcST4KWyVkAiCRMpLJ8UAWRWRJIBslZGkrqhxSxRJW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ldUNkOKkSsqLOLskiSQJJEkgFEkkgSdJJAkkkkCSSSugSSSSAZAYwJia4usiQJdNlziyO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m6CTA2sW8VCoaaYJ4xOJ7i6mWBV9ZpUpVED/EeNlrUddT1tOMtPKJC/6EFlJAMweuKLJSs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ZAn+hOISv2Yj+xA6ScYKh/wAgTIvRKvwxD9LoASTlRVvlE30oRoK134pYQ9zOgdDdS/BM5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DJFobH26uof3Pj+xBFdLNlaDQqdu3JUH75HViPS6OHsxfnOgy+sBu04oSqoh/KCtsaSm/s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PB4Ygb6EHOemxP2XJ/czoSqnLswTP80F1XUt5D9iXVsg4jU4q+rpDCipD6/wOfCzK5pUOr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A0reoeS63q0+CDngpK0+1ELfSpfQKt+8GW9ZKyDB+Dah+1UC3uZHHpfrzm/0Mtnq0+AoMw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/0ox06m8Ud/e60bJWQZZ6Np57zo4XL1nC6Q6Pp4dmjhb6jLUslZBTjpKcGsMETD7lIMEb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k9kEQxt5IsPYphZFZBXwSxViyVkENkrKTFLFBHZKykxSxQQ4orKTBLBAFlKDJCCIRsgeyS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Yp0AJrKRJAFkkabFAAsnRYpYoBsmsjxToIbIcVKTJrK6qPFNZGkgjRp0kA4p06SBJJJWQJ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JJJAkk6SBJWSsixQCkixToOCpp454hkiMTB+TspbrO07Z0KHL0eSUL82utMNNfxSEqZJK7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SjpgeJydSjpMD9oL+9EqJVETdqQPtQemwf2grUj0mkD8gCsDRQN2YxQYY1YP2cn9zIxmN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LeGAG7LCyLq0GILVB9mA/pRDBUv8AkrfStsY/WR4N5IMQaSofuFvpRegTv4wW3iPknt7EG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lxb6E46WfiqC+hls4skgyPgpvFLK6XwTE/aeV/pWsnFBkFo1MY2OPMX5s780cWj0UI2ip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SyKyCnHSxB2Ygb6FOIN4QH7FLZSWQQYP6qPAlIkgjwSwUtk1kEJBdNg6sWTWQQiCKylsm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R2SsgDBOLIk6BxSskKcUDWT4okkA4pYqSyVkA2SsisnQBZKyOyVkAWQ4qSyVkEeKKyKyey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0AJI0kEZMlZSIEDWSsnskgVkrI0kAWRYp06Bk6SSuqSSdJAyVk6ZAkkkkCSSToGSTpkDI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TpIGSSSQKySdJAySdJAkrJJIEmTpkCJOKBELoJE6jukgkSTJIMIQT4ohZFZYwhZOlZFipW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PZA1kk9kVkA2SsislZAKJFiligFKyLFEgjwRYokrIFZKyeydA1krJ0WKALIrIkkA2Ssi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QDiliiSQDiliiSQDiiSsisgFJEkgSSSdAkkkkCSRpIEkkkgSBGgQJJJGgBGkmFASSSSAcU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dJAydJJAkkk6Bk6SSuqSSSSosSSSSBJJJIEkkkrqkkkkgZMnTIASSJkkCSSRoASRpIASS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UyBXQokkAorJJ0CSSRoEkknQY9kWKWKJUWIU6SSBWRJJIEiSRIBRJJ0DJJ0kCSSsnQMis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0kDJ0kkCSSSQJJEkgFJJEgSVkkkCSSSQJOmToEkkkgSNJJAkkkkCSSSQJJJBdAiTJJIHSS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0CSTpIGSSSQJJJOgZOkkgSSSSBJIkkAokkkCSSSQJJJJAKJCpEApIsUNkAE6jvvRSNxIFd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DJJ7JIBxRWSToAxQkykskTIIrJWR4pYoBskixSxQDZFiiFk9kAYorJ7IrIAsnsiFlJZBip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kkYyRJJIEiSSQJOmTqAkkklLIdJJGgSSSSB0kkkCSSSQJEkkoVJJJJSsSSSSBJJJ1Cpk6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KViSSRoEkkkgSdJJAkkkkEZJkZMhsgZPZFiisgHFEnskgZOislZAKSKyVkApWRWSsjGFFZ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kkWKWKAUrIsUVkA4pYorJWQDilijslZAGKKyeySAMUVk6VkAYokrJ0DWSsnSJkFc23qOy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BHbepRZN4kYoEhUhKNAkXhQqQUA2QkykSQRWT2RWSsgGyKyLFLFANkWKKyeyAMUsUdkrIBF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xQYPekiSQJJJEjGSSSSAkkkkDpJJKAk6SSLEjQI0CTpJIEkkiQJJJJAkkrJIEknSQMnSSs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CSNJACLFEkpWMnSSQJJOkoVNZPZJEgFJElZAKVkVkSCOyKyLFJSsGyVlJZJBGiRWSsgHFJ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UVk9krIGslZHZKyAbJWRWSsgGyVkVk+KBrJWT4orIAslZHZKyALJWR2SsgCyVkdkrIAshU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rJ8USCuTISZSk29NZBHZFinFkVkAKNTEhxQRqQUhZOLIHSsnsisgCyVlJiligCyVlLglgg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JFZBFZPipLJ7IIsUSMWSsg55JFilijGSSSJAKJJOgZOknUBJJI0WAjSToGTpIkAokk6Bk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psUAo0kkDYpYokrIBxTp0rIBxRJJIEkknQMnSSQJJJEgFEkkpWJJEkoVJJElZSsSSeyVkD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QClZHimsoVKyZGkgBNdSJsUAo09kVkAJ7IrJ7KVgWSspcUsUEVkVkeKWKALJ7IsUVkEdkr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dkrKSyVkEdkrKSyeyCKyVlJZKyCOyVlJZKyCAgQFzVgmUVkAi2SWKkAU9kEJMhspyZDZB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GLIAsispRZCW5ANkrI02XyUCxQkiK77hSEEAiyLFHZK10AYo7cKQjZSCjGislZGTIUHOpJ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JAk6SSBI0kkWJJPZKyBJJWRIEknSQJJGnsgZNiisnsgayVk9krIGSsjslZANkkVkWKCOy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gGyVkWKKyCOyVlJZKyCOyVlJZKyAcUsUdkrIAxSxR2SsgayVk9kVkA2RWT4orIBxRWRWT2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ZFigislZS4obIAslZSiyWKALJWUtkrII7IsUQsnsgayeyKyLFSsjslZSYpYoI7JDZSYpYo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UVkEaVkSWKCPk3EiEmdEQXFCIOgG6Id6WFkYtuQBZKykSsgHFDZS2SsgisoCCxK3ZRm29A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2SxRjREyHFT4obIAsnFkVkrIEgJuJHZKyALJWR2SsgFELIsUsUCxSxSRCgGzpxZGnssgCy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OXSRClisSxrJkWKKyAcUsUVkVkVClZHZKyLGslZPZFigGySLFLFA6SbFELIELJ7IhZK/FZ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rIBxRWT2SsgayVkdkrIAslZHZKyAbJWRWT4oAslZHiligCyKyfFFZAFkrI7IrIIrJ8VJZ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ZFZPZAFkVk9lJZBFZPZSWT2QBiiR2RYIIrJ7KTFLFBHZNZS4pYoI7JWUmKKyCOyVlJZJBH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GsknSQMnSSUrEknTWQMlZEkgaySdJAySdOSAT5JY3FETbhSFkAorJWTIEkkkgayG29Gnsg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MZrJJ0rIGsknskgayVk6SBrJWTpIGsknToGsnSRoASRpIASSSWQc3ZFZPZFisSwLJ7IsUs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rJ7IqDFFZPZFZFgWT2RWSsgGyVkSEe3ZAVkWKcWSJkDJW33SFIdyCWyVk4ohbiQDililn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gjxTo7JCyAbJWR2SsgCySMmSsgBJHZKyAEdkWKIWQDilijslZAGKWClslZAGCVlLiligjs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QDiisnSQNZPZJOgZKydJAyVk6SBrJWTo0EdkVkSSAbJkaSAbJkaSAEkaSAEkklKxI0klCp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QkyJNkgYkSSSBJJJIEkkkgBJGkgBJGkgBJGkgBJJJAkkkkCSSSQJJJJGMkaBGjISSSSMZ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snsislZQqBPZIVJigGyLFFZPZAGKKyeyKyALJ7IrJ8UAWsovErGKitxoJBZPiiFtyIUEQ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u2Sj3cSAgbcjsmiR7kEBg7lwqUeSK7IbsgNNilklkgKyVkrpXQKyVks0N3QFZPZBd0RXsg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A7sldCkgkySQpXQSJIckSBJ0ydAkkkkDpJk6BJJJIEkkkgNJAkgNJDdMgNJDdK6AklHn7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E99yHNkDpJrpXQOkmyQ5t6woDRqHrA9cftTdfH/aD9qCdJViqI28YoPTYsL3QXEllU2qNM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3J/NTjVwA3C5KVl5JUSro/Dkl6fH5OjGvJLP9PD1XTFqLeoSnEaKSzC1H+7/SgLUj9QftT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ZJajJ6goPhGXyH7ExknJs3SusT0+b5P2ISrqj1x+xWxkZN26VlglW1H9ooyqp3/KEmJk6K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E/wDan9qjKed/yp/amJk6e7JXZcuRyP4z+1CV/MkxMnVZN5sgKWNu1IH5y5XBLFMTJ1BVM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TFW07flg/OXLWSspxVydKWo0zflRUfwpSN+U/Q65yyVlPLMnRFq1I3jJ/oUZa3TN6/wBi5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sybaSETslmsK5KRQ5sizQSCn+cousshKR0E90V2VXrH9ZD1iC6LsiVDrUhmfzQXSewqK/F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9LNBaz4UOftUPWWQ9YyC0LohVXrh80uvDzZBdF0V1nFVxt+UD7UJV8DdqcPtQad0lllqlO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wrTf27KBsZMnuyxfhim/tP1UPwzT+Fyf6EG3dK6wvhuDyP8ANTfDcfhjNSN66V1z/wANt4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8Mn4Yv0pjql0WXtRZrm/hiT+zH7U/wtL6gpjqjJ0eaWa5r4UqPIEvhKo9n2KcdVcnSdYm6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SXjH7EPptQ/5RMdTJ0/WMn6xly5VVQ/5Ukuvnf8qf2pinJ1XWMl1wLleskf8AKH9qVz9cv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+vDzT+kh5j9q5Pe/eX2orJiZOp9Ijbxh9qb0uBvyofauY6tkQxsmJk6Mq6nb8qH2pvhCmb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FZWxMm38JU/8AafoTfCUHmX2LHwSsq4mTX+EovDn9iXwlH6hrLwRYq2KuTR+Eh/syTfCPq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WTHQyXPhE/7NvzkPwhJ6jKsIohFMdDJIVZO8gncRFu63NF6ZL8n7FHgnwU4mRyqJX8f6E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X2MlgnwU4huulf8oSHOT+0P7UeCeyYiO5+uX2od/mSmslZMRFiSbFTWSQQ4pYqZKyCHFKy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UrKTFJBHZKykS+hBFZJGlZBFilijslZEIrJWUlkJMgCyVlIgJAFkrIrJWQR4p06SALJWRJ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IgQMmTpkAoVIo0AkhUhIUFYtoKLL8YT/QhLaKjbvN/oXGp1jxXydV/OKn9Q3SLaaPwxG65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OlLaZvDAf2qP+cj+GD9KwLprJjoZN8to5PDAP2qMtoJ37MQLGT2THQya5a7Uv2Qib6FGW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MsismOhk0fhitf8p+hIdUrCffOX2MqAspQbepxiK+mapX1EmotUVJn1dUYB3WDuFXRnlft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KZmr9WAf7YS/OFaQqQfWG/jL7UW9CKJArIxZIWRCiCFkQgiToELIrJxRYokIsixRiiQALI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ZAwsjslZFZArJ8UsUVkA4ohZEnsgayeyIWRCyAcUVk9kVkAiykFkhZGLIBFkVkQsjsgEQ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AFkQgjxR2RABZELJ7KQWQR2RKSyfFAAsnFkVkVlIGyIWT4orIBxTp7IrII8UsVJZKyCPFN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jxTWUtkrIIrJWUtkrIIrJWR2SsgishJlLilipEdkrKTFNZBFilipbIbIIrJKSyHFBHZIm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yVlLihsgixTqSyGyCImTWU1k1kEVkKlxQ2QBZDipSTWQRWQ2UtkyCOyayJMrACZCTKQkKD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SokaSSJEEiSTqAkk6LFAKkFCLKQWUhCyMWQiylFQMjT92vay3tjL9RawrMpGtr2qe3qvu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ZCKkFA6dOKcWQELIxZMKMWQIUSQsjspCFELJCycWQPZGKGykQMLIrIhToGsnsjToBxRWTo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sixRCgHFOLIkVkSQsnFkhUgoELJ7JI0QbFFZOKIUA2RCyLFEKBhZSCyGyMVIQsiskisgGy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DWSsjxSxQDZFiiskgZNiiSspDIFIkgHkKFSJWQDiliiSsgHFLFFZPZQIrJlLZDigCyGyl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FS2TWQRWQ2UpMhxQBZNZHZMgGyVlISFANkrJ7JIAJkLqQlz2t6nPTV8EVOBPEzZzWa745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MpdMUSlj1SbROhJ1jFtDS+Cg1A/rgKQ64Rv8AFaLM/wDiVOP8Kz+6X/a0/f8Abfc18kxOy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Y0mkAfWkqDKypTavqQyEEVBQuN8WLqzO/2urx2dsvSiXEdvDuk2LihIwHtOqdFJq9YZhnp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EYrfar8dHqrDx6vYvKCnjH+FPdJx7lY8Rql2oesB+yQuiGOQ+xFKfuByRjS1cxlGWv6jk3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Kkl0j4onOu1Gc7bmkqzt+h090l9x+kK/tR+hVj9mlqMf8N1HJSVI9qAm+ebD+11yleEkU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WZl+11oUNHphUks81DSuVtzOGS2f0dKMfHJp6cbqnPCMXKpxSFFZcl3SRYpCjRBCiskKJA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BWTiyVlILIELKUWQijFkGRE1to61vOGMvvLSFZXLbOdvC9CBfrktcUSIVKLIBUgsiCFlIL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FkQpCycWQEKIUhZOLIHsnFIWRCyBxRCkLIkDijQI0DinTCjFAhRCySIUSQp0rIhQMiFOnF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UBCjTCjFAhZGLJxTigVkVk+KWKkOnFKyIUCsnSsjQNiliiToGslZOisgFJFZKyAUrKTFF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kslZBClZSY8SWKCOySkxRWQR2SRYorII0rKSyHFBHZMjJDZAKYkVkiZBEknJK25SgFkrI0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GyAcUxI0iZBESytQoIKrUaMzBs89x+S1yZUKyPrKqlC9rn/CstXfFhu7JIpZKGkmGKnYZ6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UlO05OQZiw9pt2/2LWOghhgtDGDE3fbeqEQu9Sx/VddfLJ53HEo6CWaIWlnuF+TNZTjSRB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V/sQX9ihnb8AJvNlTLVkxiydnIiknqJz7Rutvq2DJ1U0aHqYPe6uTdhLJZSVrjjFlaVA7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0nBimEEVMDRgoqV86g3SUsloxxc3tnC3WwC3ko49OJ9NiEe/iWltLC81VAwrXp4ACAAtyZ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V5GVknkAsiSRLz71xCjskLIkCRihRCgeyIWTpxZArJxZJSCygIVKKAVILIMCpG22gfLof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hu22oPl0kv6pCtkWRKQUYoRUgsgcVIKEWRiyIEiSFEKBhZFZIUQokrIxSSFAQsnskjQMLI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SFFigSMWTCjFkCFOLJCykFkA2RWTiyNAwsiFkrIxZQBspBZJEgcUYsgFSiiRCyeyIWRWRC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oGsnRJWQDZFZELIlIHFLFFZJAKJPZJAPNOnSUBk6SSkJJJOgZJOkgZJOkgZJOmQMSFGmQ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BGTJrKUmZLFBATb0sVKTJCyCCyZTSAoiZSGSTpIgD81n1z2rKPH+0Wk7b1l6mBnU0oRPYnk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xYdx2SbxmH4u/FZZ5RvHJxdy0IoWhDi3l3v5qrXWYGfxLpRcOR+tzAY/N8Ver4BicY+e5Y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MXmy6mrg6+pwvazKlksZMlMebXJkxNg1k5b0sHY3DxM+KuPRfHRRs+92yf2JrPwI1yl2q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V9O3iRF3rWrIaOONwlke/ZUQUTQGEYvwmojZHwWlTJm1dOM00bl3K1bctKUaWGTE43cm71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kTWuq83L4Ettj1PDhTpCiFc53BJxQipBZArIxZCKkFkCT2SFlILIELJxZOKMWUBCyMWSF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+7a/SH84Jh+6tcWWRtA1tqNBP2TD+qK2hZSCFlKKEWUgqA4ohZIWRiyBCyKyVkQsgVk4p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JxQELIrKOWeCkh6yqlCEPM3syKCop6qLrKWUJg8wfJAScUkSAhRIRRioBWTiyQspBZAhZO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rJCydJASJCKkFAk6SIUCFHGzuVkItvVTXtWi0LSpa+oAjEHYWBubuSDVEHYUiXObIbaUe0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sFQDZ4HxXFdPIyCJOkLJIEPNSiyaNkchtDCchdkGInQFglZeVbPdKFbXa3T09bR04U85sD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avVZz6uMjtybJTig+CbBeQ6b0o6me0gU9RT0z0Rz9TgzPmzEVssl6/I+66SjiFggJl5FH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ljp/QuuweNg32y9b1l7AW9hfzSUcQCSSSgJOmToEkkkgSNJJSASRpIEhsiSQDZCnSQBben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+SwNS2w0PTa30StrRCdu2LA74fOst4/xZL5w2sk/2m1Jy3/HkpjHIk+j8gMBMHFwdsmJu8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mmbPVIU9S0005tnhC3IflLY0G/wDNzTsv+7h90V4p0r7tsJ/8MPuq1ccpKye06HqtNrmmR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9xtxMrJNxLmOiZv8AY+L57rqjazqqyImSxRkmRBWWbWN/SVE3y/4VprOrv95UTjvseX6qzU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TZI2sXsWRWyZnz9ymqxeOEpcicnfJYs1Vc966tcHnbbGlROw1UV/MV0dXU9XqAv5c1x1P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FnZXtQr3k1B+q4xx3KtleVjJRfjW6h6ZvTes8DtkgoJOt1Ej+xUpdROHRAzaxnwMg06p6u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usdW7KyMZR/1Fqz73+etU3+Pp/cq1TXU7tn1LESqlqbvI0hYuTcmU6RlJHMrr9S5qP9adP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E5PZUzqevJ5CaxOsba7VHHTHDhHHhZZK6ZSlGLFbuYwjZN5sKJAiFcp3RCjFMKcVIIUQpC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FEKgOKMUwoxZEiFSioxUgoOf2nuGu7PP4XnMf1Ftiyxtrt2o7OP/AON/gJbSkELIxTCjF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hRigJPZCKkQJJKyeyBJCjSQcR0vM/836Vx7PX7/zVzPRBNIO0tVBcuqOlIna+7ITFdb0sB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pxXG9Eu7bA286U/vCrx7VfU9msiRkCBY1xjvRiyAVYBkDCyeylxUgxoIU4qbqbJEFkESSkx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jG6njgfyRdS4oIhTiykEOJShDdBEDcS5bpaa2xUz+UwfeXbNAuQ6Ygw2Eq38pI/vKY9yJ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9rv/QNe3yc14X0Jv8A7XD/AIBr3i1yUz7iPaiFkVlMMaLq1VKuPNNV76Kob+7L7qnKG29BO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C+6g+Ztmf9/6Z/jh95fTNS2UBt8hfNWzbW17Tm/vw+8vpiX8SXuV7FIvl/T2ttNB/51vvr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L5ioW/wBqYm/8a3319P8AhZLCL5em/wB5n/jfxL6ft8SHuFfL9QbBqpu/ZaZy/WX0UO1u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Fy/tGU2EWnZKyoU20mhVcwxU+q0Rm/Jusxv8AatKQLCsa6IUQso6mogoqWWpqpBjgjbMzf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Fs0G4qyX/ANg/8kQ6jFLFcsXSTsw3/aKh/dC6sabt3s5X1AwRVZQmfC3XBgz/AFlOI6OyS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V09BSy1NbKEMEbZGZ9yCWyVlwNX0raJDKQQ01XMLd9ma6qSdL9AxcGkVBe+Zh/crYyMnpN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/A/Z0c8f8f/kvRNGr4tW0unr4WIAnDNmfuVcdRaslgsvaXX6DZyg9J1CQt/CEYds3+SvPJ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nSAx7s5Ex1Hq+CEgsvIz6YazwaXSfSbrZ2X6UKXVK4KTU6caQ5HxCQHyDL1STGRlF6Fbc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TUf8cl9LEvmnah/9otS/wAc/vK9asn0LobW0Ggb+4D7q8P6XP8AjOZv7uP7q910ZraLR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eFdLn/G9U3yI/uClfcS7XqPRS1tj4PnkuplZcz0Wt/sdT+8l00iqsiTJ0hRBKjP8A70pfr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9S9tRgfwsBLNV3xYdx9KSKvqn9HJsS54+5YnVubrqJqZpaa3IX4lRhoxaa1xsuxXZGMXmb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lGY4kTLQpo/R6nrcBf2Or0UIYjvRFGyxSsyZI14sPXKuWoMcmFhDkzKpT15x9pdBJSRn2l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1krlCMcVbI2Slkzp9SJwsLKCOsNnWgWmR/KUZaYHhElkygw42IX1R2ay5/aWpOenfLsro/g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2whanjYB8lnox5mmLT3uUaJ5MFSIRRLy73okYoRRog4oxQiiFQkQoxTCjFA4qQUIsjFAQs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ZBz22bMM2gn5Vw/dJbqw9uN1LpcnqV0X3lu+JSHFSCyEVKKgIUYphRigQoxTKRAkkxGDdp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wfsuL/SgSSdJBy3SiF9kDfymBcD0XvhtqDedPKvROkkL7G1HsMC/WXnHRpu25ovbHIP6hL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6Or6Q66m1ScJaSL0eOQhw354iXmvRqaeOro4KmF7xSgJg/wAkl5J0l6b6DtAU4BaKqbNvn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6l6Xs+dAb/G0Z4t8wt7fxKko9OS0ZO1Gzby7Lc15ZqHSNqNLqU8kTQvRgZC0bhzHL1l3+1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19Rex4YB84uFvvLxTQaH4V2h02gteM5hKT5g8TpGJKT3PXdpKfSdGirZQJzmZurh5O74ry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kmLqJ4qYO4AjZ7fatLpamNtYpYL8AQZM3ziL/AEqXou2U07VNIl1PUYuvlecogYn3Mw4pG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ODpG2jjkFzrAmHyOMbP8AYvS9h9tYNo/waoAYK9myxZ9x/NRalsToc9BPHFRBCbg+BhzZ+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slJrenVET2Jpg/NIlOMZHa+hNe1KPRtMqK6o/FQty8y7hXimp7fbQVVSUkFedMDvujhZmZ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fY03H+3i+8uD6JtMo9T2iMa6AJgjhImE2ybLIUj4Y5Eu5jvtjtHz+Fq3/ANxbWzvSTrlBUh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09+MJu19Ul7LHs7ozdnTqb/22Xi3SxQ09BtkcdJEEMTwAeADZsv8A4KRxkjte86dWxalQU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cBNl5/wBI23lRptWel6KYxyx/jp7ZOxeqK3Oig89jaK78rj+svD9eM6jXNRcz4pKqS7/OM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SSSbRa5PMT/C+on7qg/8ANV9QrtUqocKurrZovKaQyb9K+ktB0DS6DS6eCno6cRaMd+DXd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8ewepPFBEBN1W9g/vRU5aGLzXoTe22IN5wGvTOk7aeTZzRw9ExatqncI3fwCPMv0j9q8y6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7mT7q3unm/pOkeq8cn3gSXcR7XnEuq6rqMxnLV1tSb8T/GOSb0Svk3vT1B+8HdeudBFJ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QPL1+Lk7b+yvTfR42/Jh9iSliYvnjY7a7U9na8AKWU6K+M1NI72Yfk+RL6E64J6HrYnuEk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fOm3sbQ7aauAtYevfcvetmHz2VoH/APCt91VkRfPuzhX2g0v/ABwX0tL+JL3L5n2a/wCIN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1J+KL3KbCL5jpWttQH/nR++vpweQr5ji/4mb/AM7/ABr6eHkKmwi+VNQu9fUYtkXWFYW7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0DsL/AAZNi6zwa+vD/wCY/iX08T4irSliiMXzVqWzmsaXTlUVdFLHEPMl6F0R7WT1UvwJq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mb72x5gu32zFpNldUYmy+INeJdGBY7aaX89/uEq90U9snuG1WmyaroNZQRHgcoYs/wAoS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9HO0LmXxUXznNe8k29RVM9PT/ANYqIYfnmIqkZYrYvD4+i/Xz5vTt9dYm0ey+obMy0/wg4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5L6C+GdIB7HqtEP/AKzLy/pr1LT9QLSwoKyGpKPPPqzYrdlZYylLVWUYut6KtVl1LZnq6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qZ3fe7dy5Dpv1SV9SotMAyaAIeudvMyIh/Qw/pW30If7gr3/v/wCFcr03wSBtJS1BN8VJT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e/wB4VWPcelW2V6PK3aDSxrxqYoID7F2yd1tf/SGo8WpxfmOrfR30haLpWz0Gnan6RDLG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2cS7am212aq/xWr07X7pLh+1JSkdLg4+iSRn4tUHH2Rr0vRaCPStMp6OJycIgxZ3VqmqKe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ph84zYlKqylks8E6Xa2Wr2wlpzf4qlAABvnDcvvLZ2c6Km1PSKWvqtRKPrwY2AA5M65rp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R/aH3BXo2zvSTs9p+z1BSVElQU8EIAbBC/aEVkl29KvqZ5dD1J/8AulR+Yy8y2j0n4C16q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h247Y3yHL+JezS9K2zTdn01/dD/zXkG2WrQ65tLW6hSAYQzO2DG2L8IiP8KRy9SJYvoDZa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Z02eV7nJTgT/mr522pf/aHUn/vz+8voTYvdslpP/lw+6vnnaN76/qXtnP7yVkn0rpTW0ijb+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6Vnvt5W+xo/uCve9Pa2n07f3bfdXgnSoV9vK//wBL7gqtXcmT1jov/wCDaX6V0cvaXOdGH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L7y6U+aqsiSFkXekgSoG2es0wE1+AloqlGN9eg9kZLLV3MG47JL04MG4W4VTBvj1eqOapx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hyWxZFZGLJ8X8lRbBHZDgyMYyZicsnSxfyQwQFG2PJEIMjkZ8Ugjd2vbhVsjEBAy8727kZ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SYODXJeUbXH1mpP73W9w/42ORxro22qmKIUhZPZebe4IVIhFGLIgQohZIUYokhZGKYUYsg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lILIHFTCoxZSCg5/b3do1KflW0/31td6yNvW/2dv6lRCX64rXHkKkSCjFCLKQWUIOKJIVw/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j0A0FAY+n1Dd3MA9ZExik2l6RNM0aoKAfjzZ8XYHXm+0vSdquqQlBROVEF+cb73ZYGm7O1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37TrraHYSnjC1Qd/Oy17L4V9zcp2c7O1wEut6pUf1ivqT98jq/pus6hR8cddMHn8c67Sp2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5QP272WFqGxdVTBeGQTHyskdzVJklsrY+lqaR0manQ4ZyDVQN2wPn+cvYtkdoaPaTTRq6I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35gXyl86V2z9ZSQ5iAuHsQbK67WbParFV0pkOD8YXs0jeqSzRlGXa1LKZR7n0X0iNfY6v9m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o4K22umP59aP6hL0DVdfo9pOjrUayhP8AJ8YPzAsh4V51sG+G2Okv5yEP6pLPDtYJdz0/p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sqgGvLSPn9HevP+jnVG03aqnA3tBVN1J+/uXtMkYTwnBK14pGcDbzYl89a1RS6Pq1RT3Jp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x4mJVj1dJJ6N0y1/Vw6dpwPxG5VEjfJbhb9pfYszofoPSNara8m4YAGIH+UXNcptPrZ69q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xIALF3Yjv/TkvWuizTvQdloDNrS1DlK/1uypl0xR3Scp0wh/TtO/nAP3iXTdDxf7JSt5VZ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yN/SlE/nA/wB5bvQrx7MVYepVl9wFX0p9Tub3XzLpvxdXSv5SB94V9PhC7mK+YgbCsFh7p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7Z0uNfYaV/KSEv1hXFdDL22ll9tOf3hXb9Ke/YGq9jw/fFcH0QHhtSTedOf3hSPaep7cB7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fbAX86UPvEvaI1450wh/tXA/nSB981EO4l2vQOiF77G0/skMf1l4vrrdXtBqTepVyffJey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8TeUx/eXj+1IYbQaz7Kub75KY9yJPpWkf8Ep/wDDb7q5vpS37C6p/wCl/wDlBdNp7NJp9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C/VXPdKMf+were4P/AMoKkfNd5T0QPbbel9scv3V0vT23xmhv7J//APkuZ6Iv+N6P/Dl/Y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K0N/J5h+4r+tj9LzTTNe1PSgOHTa2anA3yMY3xuSsntbrp9rV6v8A9xeg9B+lUFZp2qSVd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I3kjYntivUA0TTo/xWn0ze6FklJMYvl0p5a2pKSUznmkfeRcTuS+mtlopINm6CKdiY2gYX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tPpwK4U0LfKYGVgW7lSUskxji+ZtnP9/6Z/jh95fTEnYL3L5l0DdrenP/AH4feX0wZcP0K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/xR//ADf419OD2B+avmBn/wBqCcf++/xr6dDsD81TYRfM4f76b/H/AIl9ME3CK+Zw/wB9D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T5RulhFz+1/8Awtqn/lz+6vFOi5v9tNK95/cJe17dzR0myWpHMYsLwuDX73JeM9FwZbZ6d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JI9pLuew7e66ez+z09XDj6QbtFDfuIvEvnsA1TX683EKmuqn4ndmc3Xr/AE2X/m/R/wDmP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AHfVuzm+H8SR6Y5Eu551/NLaDw6RV/wDtqlqOk6jpRRjqdJLTdZ2M2tdfVhQmvGentvwzS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aMupEotzoQH/Zusf+/wD4RXT7WbOUm0WnejVPCTPkBtzB15l0a7e7N7N7O1EOq6iATlO5N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rTn6dNlwmwig1CQPXaHFUlLqXjHpY9Z0U6pGZeiVEMg919zrEquj/aSlyf0EpB/uzYl6b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q0wxDqPosr8mqQw/WXbR1+n4Cfp9Jg/Ez9cynmK4vm3S9Q1HZzVhcetpqiF+MH3X+STL6N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Lp6wGsMwCdvJeC9J1XT1221bLSSBJE2AMYPkz4sN17JsEzhslpzH2mjSwi8U6TP8AjfVv8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D0Z6/W0cVSHowBKDGwvJvxVDpGu222rZd8jfdFe47Na7o57PadlqNIBNAAuByMzjwq0pYx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Ouv2pKRvrurVL0Tap1o+kVdMwX32vkvW5Nf0Ru1qtF/7zKIdo9EcxAdUpHJ+7NV5kk+EV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ToaYN4wgIMvmrXt+t17/38v3l9Pm/xZP4bL5g1Xj1it/xz/aStWiT6cpGwo4G8gFfP3Sj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T7gr6Ah/q0XzBXz50kPntxqT/AC2+4KrV3Jl2vYejRrbGUHzH+8uhPmuf6OWtsZp3zP4l0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SdJEGVIbtrkWDZF1Zfwq8qcP+/h/wS/hWWruYdx2SWZj4yyZVqffMiqpOMkNI3xi6PpcH1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Ph+lVIu0rWbrBJvVmn7BKNn7LppCd1WI35XUxirKSaVrGHvTi1oR4VWI3cebohkLLm6tir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ma8Z1886+R/J167rMjhp0jk/cvG9TfKsk+hdXhcfjJ5v2jl8uGi0jFCiFeXe+ELIxZCLKQ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hFkYsiSFSCyQoxZAhRimFkYoJBRigFGKDC29/4VrH8nAv1xWoHYD3Cs3bxr7H6o490eX6w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P5gykTijFAKlFQCFfP+thLrG2uozlxi0mDP8ANXv0r2hN/VZ15Hs7SMZyuTWKSQjf85Yr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yk2tKoeopgEccrdy2RYA8F1XEmgj4WI3buFS01aAY+lx45dwNyXHxlKT0cZRjFPjFJ3W9i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sOK0woqWtizpJRcvLvSi0+UwsTJjJljKMnGarQx4Ey4bVdAjlzINxeFeo63pTx5O52XIV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XqlKMulrbiMbI9TiNmdWn0mWs04ztBVh1UjfsJdNsj8XtbpGP/eGFcttLTMFQM4NxX7l7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UMNBqcUBekdWxs5PyIhXaqsyi85uK8Zumj5rzHpd0vq6yl1EG4ZW6o/ePJepRBvXGdL9VF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i8s8wk3mzCke5il2vJKOletrKWkibjnkEF9H0cIUtPFBE1gjARZeMdFunem7VDOTXio48/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bFexFbj+k/RJNS02KspRzlpcrg3NwXnWzO1Wp7LHO1A0JxTPkccwOTZetudl7vfdZc/qm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UktPgb83jfG6iMvuRKLgNQ6UddqqQ4AjoqbNsesjB82+bd1zux2jy6zr1PEAk8QGxyP3Mw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QhLijmf666PSNKotJh6qggCEPk96nKPpMfuZHScF9h68bcuq++K816LbhtfF/gmvbauCOq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jbF2LvWTpWzGl6VVFUUVPhK/De6iMulbHqbkfZXkXTAD/wA46U7f9lEf1zXrwrP1nQ9P1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8OT97KsZYko5MTodf/ZW39+a5LpP2ZnotYl1OnjI6WofI7eA+9esaRp1NpVI1NRRjHEPcr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coCYFzZ0y6jF4Jpm3u0Om0YUlPWC8EbYg0kbFYfnWTaxtxruradPRVtTEdPKzZg0IDfiy/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9n6g85dPiyfy3Jh2G2cb/APTovtdWy0Vx1eSdE4P/AD2o3+Qd/wA1ekdLegT63oMUtIBHU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jEh4v4fsXR6Ts7pWlTFLp9HFDK/Dm3Na6Sl1ZLRj0vmjQNpNW2b68NMqOo6x+NnjZ9/0itX/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G/FqdvdBH/pXtFdsxolfKUlVp8Jm/fbFRDsbs+w2+DIfsTKKuOryCDbzaeQ7nqp7v7sLfs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qOiUVXUMLTyRiR2bxKrHsrocb8Gm0/2LZhAIwEImEQbhZm7lWWK0XzVpEMga3RRmBMbTg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9KnvH6FT+CdP9M9L9Dh9Jvl1mG9XklLIjF8z1NPJHtUcbgTH6Xua3y19LA/xQv7FVk0ug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edvG4b1aSUsiMXzFqYlBqk7GxAbSP95X/AOeG0P8A+812P+M699qdE0uqmKWooqeQ373BM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06k/9tlfmI5b55rtV1PVyEKurq6t78AyG5r1Lop2Sn03PVNSj6ueQMY435sK7qDS9Ppzzg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o2Vy6iUkRi5/bzQ31/Z+WmB7Ts+cb+0V4FPBqmjVBxkFRTS9ksLjdfTyz9ZmoKDT6iv1II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3dstwpGWK0o5PmLU9oKyhp+tq6ypa/Ic3u650y1fX+OolOOB+QEfNlq6hWVG3+20tbUB1dF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Zow7hXfU+hUeUbjGLYclq37uNfS3trtJWdTzGl0OJmJrFkz4uS0PgaMY+Bhy9ZeswaDp5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egLZinF7i61fecm57lKLxbUtGYN9rF7FnxvX6c/WUxynE3MH5L3ep0ejjD8ULl6zssbUKG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/YrR3asth0srow0STbKbrIsY6aBx6+772+TivpCkgjpaaKCJrBG2LL5Z0jUajYbauDVKB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HuMPEvqSiqYq2jgqad84pgYwf5JLejZzIuXZTy5YvOek/Yeo1ap+EdMa9RbEw9deWlsx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q8v8N19PpXWWM8WHF8xjsvrv8A+1Vf/tktGj2U1ozEC0upG/e4Y2X0XdK6cwxU9Ohki0qCK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Xv81eJy7F63Jr8oFRS4HMRdZ3WIl7xdK6rGWK2KKJnaEALtMy8l2z2E1jUdpqisogikgncSu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9dSSMsRk7M6cek6HS0Ur3KIMXdlpIiQoGSTpIglnh/vz3Qv94VoLHqXtqhb/AMm/3hWej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JYPjP6Vbpg41SpOMgWrG1lvycWuIx7SunGQsObWus0n4h963azfFG/sWtZLGTdpjlGSs9O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p4SqDPDwc10czfgRN8hYmkboKqT2uqws1x1WspjlGLPz4yZ+5TwbzVbT6SSqcybcF+br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7GtmUox6WtXXZLqxYu1Z9VphN5ryOsLGoNxf6F6htxL+DsHmuO0vZOq1GN5euGKK+5ybmu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ZWPOcZ2926u0qpjkzxRChFGK8u9+IVKLIBUooELIxSFGLIEKkQijFEkKkFCKkFA4sjFMKM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yGrN/cOrVDvoqd/ONvuodqAz2Y1Rv/Dn91LR3z0miPzgAv1UFwVKKjFSCgGUc4TbzZxX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U9VGRlG7hy716tXxzSHE0EhRizOT271yw0cdPqZxiwvm+W/zWlfbHLF09ntZ48zJ2LxaBT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YAzm6zcbuIu5Nu9qxde1fTNNnCOl61hkxEMo+f/zFacFC7gLlj9iLVdNo6qnFjiF5QfJnt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TbHXuY9HW0dVMPZjN+/srU1KrkhmggiPHPhH2rB1nT5KIIIKKMHKR+Mn7hWNrdRPS7QU9R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8L3fd87FO5s9UYtfWdACoI5autlkPyE9zLhdU01qSX4kyL2l3rrtc2XevpxkinlYT4ndu/5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aiMgmkyGxYexTkwSy+1g1lK1WAR2vIZsLL6G04oAo6enCWJzCMRsz7+EV4Fs7QzV2qzRTG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zZ/J9Ulu6TJJS65pskRkLPUCJe516DZbLnUSsy7XkeKcT1227rpx7nedIkNedFTHQvNgDl1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kvL56Ktq5vxFTPK/K7O/7V79bdxJhAG8A/YteMsW7i5Xo72fk0TSjOqa1VUPmfs8hXWohT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uoBC6IVGpBQGkKFEKAxZSigF0YugkBt6xNrdstG2Uphk1Wosb9iEN5v8AVWH0n7dwbHaT8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DBG78vlF8lfLWr6lX7QalLWalOc9RI+Tu/wDCg9d2g6fa6Yjj0LT4oA7pJ3u/5q5wOmva8D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3cnhGzrz4aV72xurMWmyuBOUJOPc9lPwZMZPZNnun+ojcI9f08JB75oNz/mr2PZPbXQ9qo7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bNvhfcbfQvi+ekNs9xbvYg02uq9KrgqaKc4Z43yYwfF0VlF97pLzLob6Rotq9P9D1KUA1e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vWFemqFT3STJ/Cgi9Npeu6n0iLrezjdSluXjM9Yfp8zX3tJ+9evTHeiy8WH7lu7vZ+7yj1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jpvYylpHtRx6xQS1Po4VIFLfG3ylcdl4fDJL8IRixb+uD77L2uZ/iCx8lO+2em2lGMZKcJ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pyj2oB1OhKfqBqg62+NvlK2zb15DFKfwlbLf1n71674B9yru9rHbyjizcN30t5GUpR7Tp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5r0/V0lLsN6PE5N6XOET28u0vSu9eW9PgdZpWkB4fSi+6oktX1SeXbB0oxxlu4nXolHHm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pWgh6wmtl4Vox6xUw1PV09BLN4eFcm3Kyb0G3xrh1OypMBb5TKwLgTfKWNpuuGWIVWkVEJ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hVQEBSCFljwxbOWShWxd1uysPUI2xJaGsazVyfE6VRDNL3EZ4iuV1Wl2gzF65oYwfi+JPK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jntqKR5qR2tfFe0dC1eddsDRhKeR0zlC/1eS8onA+pJpuPd4l6P0EDhs3XnyA6p8PzV0K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SkkhyW0550kCSA3fEVhFtPSBVdSQnzxc1s1BYxEvJa4n9NP57/tW/sNtDcSlk5fFN7Zs4x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4xJn4X5Lm67a2npKsomhIxB8XK62qEv6Op/mMvJ9dZ3r5n7usL9qvw/awvslGxh4zv7NpR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mCeEJQ7JtkydU9Ef+iKX5iud60JRxli60ZZRjIkkklVc7rC1F8NTv8hbrrn9Vt8IPl6i2d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0pL+ldoVrrD0crGtg33Lds7nJo7QXuS3z46WF1zkT3O66Wl4qWL2OtW/pxb+16shVJXE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jRKg/PJak0n4a4eYrM1oeo0Am81iq08otiztlJUjkcdnMgcmJ/JXtmiP4Omzy3eaz6arek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7dzrS0uvOo08zaFmF+dlms0ljLp9TDGUco9XpcNtrNmQig1+QodhQcHxvjfH3qrteeVW4q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4B+b+1daMfo/meenL4bqX8DlhRihFEK829kkFGKEUYoCFTKMUYoCFGKEUQokQoxTCnFBIj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taDrNE1EPOnl+6SpbOO77P6a5dr0eL7q1Ky3oFUxdnqT+6svZo2PZ/Tn/uA+6pGoKMUA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Ykb8K5qUW+Grjv5EukqIykhIR7XcsKrhw1QcmFidu5lz93Hrydzh1mUMXSQy2EWQ1fVCY4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5YCReqpZOHiHtLUdRTnjOea54AD8PPeuT20oGheI4TzlZ+S6coKV5usliBz9YuKy5vV6G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eXNvlvu+qpipLtbehO8mmxSxGLhbF28lnbRUgSCTlZHs5Uw01IdMxl6zXWbr1W8cMmL8Sl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HUVYwQsXWvJi1ldgLCqoSfwzj95bXRzQ+m6rVVcoXCCNyZ39YlhScIxP5SfxL1vBo/Itf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3dEf3/wA9HuiQoIjziF/Nk+S5TtpbpXUWSROgkuhuguhuiE90rqC6IXQWBdGLqqLqQXRKw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2gppZS7IA5OgF1k7YyPHspq5g1yall3fVQfKu2eu1O1G0VVWy+M8YwbuDwrpNjth6jUGGWo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vVDo/0P4Q1cXMLxRvk691gmgpRAMwhb2vZae5vlHpi6+w2cbPmWMnQ9h6CiphCaMJDvk7v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jjCwU0Q/VV+kEJwvDPFJb1HyVh4jIOJ7LQlKUu524xhHtchquztBNG4FSxZP4mZeZbT7Ch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Ky9e16soNP3VFWAS+pfeufKvpq2EhAxK/IS5rJXZOtr7imqzpk8GpKqs0DV4qmilOCqg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Z2wmufzj2S07VDaxzx8bfKHhdfJ23mlFBXHKLWA37S+h/5P5O/RvSsTkVpjFvzl1oyyjk8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vSPEj5AohdEb/ABZKWF4lO+WqyMPfJ+9eyS7qL6n8K8Yne2qH3fGc/pXss7/0ff5H8K7fF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e+nf+d43E99Vhb++H7zL2md+D6F4lAdtWh/xh+8y9qne8Tv7FHGO+tPsx9G38zyCne+vh/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7l4lSPbaKLLl1zftXtg9gfmqOMd1f5V/Zr6dv5zJJk64z0qQV5x0wNBquzwhRShJUUk+eH6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GZ15/WULUx1sUQDnbf7clgvslXo3dlt43S6nE7MMdVRxGTcmWsVXUUhk9JR9YYM5Nd8bv6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/g/K3Cu1pKWPnwrmy7ncrj0uNh1LWtSmL0qk9FHPFo7ZFjjvIiW1HUW06eOw5M25a9fhTU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3LIpqJ5KE5DfEnbJJdy8e1jx09TW0l6UzAm4TYHxJUoNH1gQL4QrzmLhtu5cK19DmOmry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Iv3Oul9HAMnLJ7+b8kjLpRKPU4GsourpCaUsj80GyslRHQQUQTyhBHM/YfGxES0tqJAjDc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TRRDGQ9ZIxZWWePjg1JYxn1PY6EzOigM+28Yk/wCap7qIHsIsPZZFddOLz0hJIbpXUgar8Q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/AKRP55L1mtK1KfuXkMz56gXz11+Ed0nnvaDtretUu6hp/mCvKNY/3ofzy/YvWYGtRxew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SMvzy/Yr8I+pJr+0/6vW9g0b/AHRS/MVlVtF/3TS/MFWVyLO6T0tf04kjSSULgWBq39fL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v+8S9yz7b6rT3/wBCSzpTOx/QtSQ+BZVKeDqeSbhLeuhKOUnDqljFbpis30rodHlb0fEnb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EVKNQwldYrKeZFtU7jlyybMkzPqgvfhe6rbYTt8HBGDs/uWXVVDFvWdXT5xWSvb9cZFm9+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4K/SRpSlEDbzWxC8OnaW8ISicpeS8+Bn6wV0AyNHTj7leza/xMdW96e3qcVtfK7ai7t3X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65s7FRyVAxEPmS5LaObrakj7mdYpG2O512fdebXHXLGUXlf0l7rubdJRyjNsCpBQipBXjn00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FSgQoxQijUAhRChFEKJSCjFAKMUDipBUYqQUCnDOmlDzBx/VWFsc+WzOneyPFdGG97Lm9i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zMf1yQbwoxQCjFSDHksjXwcDp6ge58XWuPJQ18TT0UoE1+Dh+csdscoYsu3s5c4yBRydZ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w2zOMrcwdYekah1bjHLuuuhiNpwXFl0vVRlk5I6GppnMCqHa/I33rmNZergk+LnEy+Sy9T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x+lclrNCB5ODDk3kssbCXag0iJ/RBqJTHNm329ZY2vS3hNyewkro1oQU3VX4e06zaWlk2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y9HB8pj8mU1xlKTUusjGLu9gNM+D9EGQzu9Wwy4WtgyqVmwtJU1nWtOYwu9yjt2vrLq42C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zYsyZyXZrunTHGMnltxRXuZZWxySRM0cQgPcldBklkqMw7oSdAToCdBLkhzUWabNShJkiz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yJoxNVRNGLoLQms/akOt2X1QfOnP7qtC6pa7SnXaf1QyEA5793McS4VSUsY5MtNfMnGLyr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lqBb4yQ/urpZaHTITKTWnOqlLiaEGcuH5q1+j7ZKaH0mCnkBqWOchY3fi+xegjsvptKHWV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2FaXKnZLKLte8UbeHLlJ5xoddo8sltNo5acbkLEQY3x+lb1TWxww53ut2sj2WpfjJ9TikJ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s2t230ikozjpNJI6W4i5vYbq8djbYxS4zRXHpcnqVXRwlLIGhnWE3CZiGRLArIKOunAoK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4Y/8ASvT9P2q2TqIbzAdMT826sv3KeWXYytC7VsIF3ZydX+1Wls7YqR4rRJ4Rt7RW0qdj3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oR1CmodlqLSpTJqqRzla7bt/hWP0o0Om0+nHUUs/XBIziAZsWZZY5bvCtTYKnCWagnijAX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I5041lkatxGVj1TPiRZ3EmVXJLrFtOQ5qXYeE9RecKtwgzzKPBuL6V1rgzQdX4bYqAZSup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nZ3SYattXR9KOLlYNiacNSGo9Kl6pj6xo2Zu185ddizxYeG2KiydEJqtl07O6S1VFdHRV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QDqI1LVkuDHn1eDfeXWDwjiosyRCSWWTs7pFVFdH0o4jSTXSuqMp7rndpqGQ39Jp8ndmxk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oDdVsrjZHGTNTdKmWUXjBMdJrUrC5Yu+TZLutGq2OEc1n7e0TR1dHWAGIu+B2b81VaZzh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218uWLubW7mRya2uvJJCPVdz5MyxafRK/0aXDU6gxmff11nw+bZNrOq1FN2KU5LfmrH+Gt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I+WXJRFtrMGjvpRxxRSzyj1jGZzSEbv8AJH1V1VTXh1HPisuAbVNUebq5Gik838lpzSG1K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WVZDP1o3qTLJ+/Fl6LshocWkUMUhP1lQYc7Wt8lcFQQfCOq0dIHE5nmfsEV6qJW3Multo9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68VwTUgmqYmjE1stFayRCarsaqarq1JpNN6RXm8cDPi52vZFoxlKWMWnKAzREBdl1zA7GU413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FFfLq92P51sltaXqdFqtN1+m1MVTF2XcH5fO8lfElau6Ue2THdt4y6bInYGxYPCsSfZHT5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bvk4Me51uiye6tXZrX2yVsrjZ3RPHGEMYxg1gBsWZEkkqrkkkkgTLlddO1eWPkuqXIbRva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X1YudxOWO1kaOrckZ1N1kwurF13OXF5WFsmi09hTnVeq6rUMfXTRR37b4rfPZ+GOT42qYA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7LK65dTaopuvjnFiSTu79pRyHlGrmr6QdHLGwHmMnCy0R0CCOIPSqtglPuunOqjHJaO0u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/xilraourtfkrmpaTJSVEYC+YycnV+fRKOKERq6nAz7rsKS3FfTIjtLpZReYVst7gPmqR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vR1tP1ct4ZnxYvJXanYuhpyEp69oo39cma7rp6b+mMY9TzkuC72c5Rx7WGKIUwsiFl4x9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okQMUQoRRCoBohQiiRKQUYoBTiglFEKjFSCgmi7Qrm9imw2fiD1Jph/8Aukujj5rndk2x06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oH/7pKRuijFAKMXQOZNGBGb2FuJ3Xmm1+30kBFFQDhHnhl3mup2w1BoqEqeI+J+3b1V5Xo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nVFmED5A3mtnGFVPOsYa8rr+TW9VkoWnpwMG5tko4pKui3C9x9q39KivQRZdqyOSAM+Jl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z0usT8j3LF1fXmCEgijdyfvXcz6bSTRE5AK4HaOGnjN44W4laPhJEpTi4msq55DN743XS9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qnp1UNjreKOT5Q+FUPgx8MzZc+VOb6vwZD1YZM7dxZLo7OMbLeW5W+yjVKyT6HumyXm+ze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VrDlPE3C0njb/ADXa0GsUVc34LUAZeV8XW5ZROvucqu6Nna0rpXUeaa6wsoidCTpidREaI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p7qQd0+SjunF0E4unF1CLo7oJ2dSNxgTKsJKWM1WXUtGWMsouL1DUa3SNR1SGgqJYBnMT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4qmokylmkOQ37yfIiXUba0ObDVA1t2Ju36FyULNYmI7WW5tK8YOXxW6Vl+S8MzmA+s7qXU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mJ8cDZUwjbnnw+V0NfB11AL9YODHxj3rcxc3KTLiqAAuExe/Lehlmzbi7lEMlKJWJhIW7Ii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6sGCKUr8rgQpijM9dTnLpPVi15Dfcwr2LYagfT9DgOVsZTDFmfuFed7GUcldrlGzsQxQH1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fI7rk2w+bKT1FN39GjXFYzT5qp1ifrFCi1mpM1TzRiaC4JoxdUhNSiaJWhdGLquLoxdSJ7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dAROopHRXURkgztbpQrdPqKc24TB7ex15hS6ocIDHVMQGHi81v9IG1T0dLUUumn8cAF1kz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boNIGpaFTyStn1kbFf5WK195VKMYyl6m/wAOsylKMWtA4V0QOJ3QVOkxl2jAb/VWP8FVt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9jopm19guVOLi3fdc3H7XcjZ9y1Jp8VL4xcW4ty5fWdUBpyaIrk3DiKlrm1iqfqyxiF+dl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j1lRxmrxjHukw2SlLtbHRlCbyV9XMPxtgBvYPE/8ApXfia8qoNbLQNojjJiOlOHKQG+duJ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PqNOM9LJmD/oXYrhLlRn6XnNxKPNlFoC6kE1WF1KKKJc15V0n6xFX1haWZEMEWJEbP4/lC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eD7RVWWv17EAleYssuHsrFdLHR3vZ7bxs3OUvSr7JTVWnTVc9DUywVUcGcZA+48SbISbxL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dZmho9RD0eqkLq2kbsGX7l5TTai0NR1cMZyZsQ4D6xCqulUgxSvfJpW7IY8WX8K04TnpJ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3llkbO70vqpk/csfZatl1HQaKpqGxlOMc/a/rLXXSj1RfP7I8uUoyOjQI1KhJJJ0DLkNo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deuO2ke1ZJ7lubD6sXM4t+qyY8Z4upM+JZ/XYkiGo4l6LB4fnuh0c/wCk6f54rT2sP+lR+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tZgH5YrV2vPHVx+Yy0LI/Pj+V29vP+hy/M3NZ3vpvz2VbaWiqaiuhOGJzBmbeyPWzxl0t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sVVHXRxU8ggJA3ctGmMso4fvdXcyrxs5v8LQ1f8fpjF2s2XObfHbV6UfMH/YrxlXfCWnvX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isnb4/wCnqVvkfuWxtI43RanE7fHbWS/ih/5ae0X9U0lv7xvurnuk1/6Qom+Q/wC5dFtF+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vurm+kzfqlJ8x1l2X1a/8TW43+q2/4VAUQoRRivPvXiFEKEUaA06ZJQCFEKC6cXRKQUYq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pBUAuiKRga5PYWRCwL71z2y8jBDqzG4sMeozj+sm1HaKOHIKdsy835Lk5KojOWz49dIUps3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t6jYzs7ulq3byup2NdtBSwboi64/ZyWDX67VTvgL9WL+FliZO02BfQjkF/Sfk4LqVbGqtz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SC8kBMW+/eotkoba+YPw5gp/yKzhqSpqqKaLcYHudY+Ibbn0yhFn4buo7e+Osnr0EfUwiH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qaRXx1+nxTC/E7b28iV0V4SUZRljJ7+Mso5RUq6BziJgcmv5Liq6hb0wWZr7967yVs+FZ1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34laMlpRycfqEDZDGLLnZqIYinK3Eb4rsqlmgiKaXtPyXLTSXOQuLfxL0PBNtKU+dJ5vj2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9TArWE6kIB+c6tCz0swdpr8nQ0kOdfIfP2qxqTOcJMLcXab6q9J4PK5Oho9oKqmcQM+sDy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STiLG/Un7eS88vf0M788hVw2uIhyJ1p27Gqz+FtV72yL0rrWcbiVxfxMhJ7rz2n1SooKiM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D8nXYaTqkVfFw8ErNvB1y79pOj8ro07qNy/dDdJNdarYHdFkoMkV0SsC6V1XimCQbgYmPZ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LdVdW1SLSdNnrKh/i42+1/ClUztT00spY4g2T3fFec7WbaVlXSuOjMwU3jlxEzy+aXJYpz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y3FsY+k4bY6xr9b6NR0bT0x8xBrCw+sRq1UUTBUlDVsziPZIW3Oq2zG0tYf4BWbhsRAYtZ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pTRmxSRD9ol6wrJRueXp1a9LBxqiuy/kVxjGX2/crR6YJxXp4xyHi3CqNbG7QygQ4Pw7l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TDPA/I28P+Szaomn4uIS+U+S6sbIyjlF5e2MoyxlFnjH1MBGWLC3PLwqgRTVcwejgXF2C9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a+fCKPGIG334Wb5REo6owEXptPMjIuGadvV9Uf8AUsd24hTHKTLtdldu5Yxdj0dRQsNVJ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PJfcb9ol2RSLwaCtr9I12m9CmkjDq3dwYuArY9pl7FomqR6tQDPHufsmHkS50Z8zTJ19Z1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i1s04mq+SMXUsyyJqUXVcUd0SmE1IcmAXVYXT1s0cNKUksjRg3N3fFmRMV+mmaYLt3PirA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noME8rlqMLgb5bnyWrQbWaNqATnSV8RhF237mVa5ZMllM49UouhFka4jUtuqeB7UUBT+bu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2nrtUMYzk6mC34uN8Wf53muhVsbbP4WjZvKa3p2pbQaXpzkNTVgJt4G4n/QuS1nbkJ4JYt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esPu+quDIWfEfCiaJmGwrpVcMhX1S6nOs4jZLtRVEHpNNKJ7yNiuu42A/4eowLtMDC644e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1oA8tIT2u+QLQ45tpWVRsr9Lqez+6jXbKuXqdZPTNJ8klFJHP1RR8JfKV6PenJeSexYsWn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N1LWQtG1hZalrKnXnFBTnPUGIRskcpSxiiUoxjlJ5nrlNlq1TKXeAh+1Ds5rNRpM8skOJ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JSarUdecsotbPkKy6aO0eK9/sttjtY1WRfOt/u8tzKyt6Xpu2NBUEIVGUBv572XT000c4C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iF8l4Y44kL3+StLT6+ron6ylnOMvY/NYbeGRl9OS1fEZf1r2cmuBMvF9stmdRfWpTpInIJ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SXW6TtrIxhHqEQvH2XMOa7LT66i1Fr08kUnye9cncbWcfhOL0HDeLS29nMpea7K7GHQalpM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T8TF3MIEX7l6FWbG6RV1Q1EkGBt6m66t6ozRHQVH9jUDf5piQfxLYHetfSGmnwZLt9fdb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IU8IxxNYG5KdRC6MXWRqDRoRRIgkkkkCXFbR8VYTLtVxG0ZY1xLe2H14uVxj9Vm5uSLEiU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3GSGOPiXpfF8+5K7s2ZSa9T35Zju+hdlq8mlvqGFcztIzMV/NcRTVZUeogcYDcXyZ3f2Ja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dcbCLvwu7e5aN+2lbdGXk7W14hHbbace+ebc17XYp66lemYnigfK/mtKrq9F1FwnqSdpWb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mN2UARTk9nKze5lPuMNYxx18MVdeMWaTlpKGeTp9Z2ggk1KlOH8XD2b33q/W1Wg6nhU1cj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xFS9O4uV+XPmq7RRlE9n3/Sre41+Eceli14zbnLSUYTz/AHum1PW4tS2g0+nor9REb3d/F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jTV8cers4zC2Qmy83oqoqOqiqgHIo3uLOrGt6vLq1U1VOAi7Niwt3K0+H65x0h2xVr45DW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l44+nwaAoxTCjXk30UQp0ydATKOrqGpKaSUwMxBnKwNk7qRk7EoTFzNNtVDl+HNDH63Uz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mXQQVMdRCEsB5gbZM7LO12poaCklkqOqAjbuYbk6wdnNoZtQrJQljwiYNzM25lijLGWMpM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xxdpkllisiXVYKaIpJ5BAAbJ3dc/Pt/pYCWA1B28g5rLlGKka5S7Yu3KdgAjJ8RZc1rGq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6vmuf0/aao1oZ4iiEIgcePvfIuEfsU9Y4AVy7+Fdjhu2jKPNk5XErbKLOTJGPHUExcQsIk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ipRxm+oKnjHKWRl2XFDM2dPn4wdFWTQ05xlLOAE7cIk6lgHisXZdUK+EH1OCUgF8RIeJkB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1dOB1UvqRt94uyKpEWqVDX6qkphZ8rFeQv3LWjBsyC1uHhVqClmk7ERn7mVZRj6l4S+02j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gN4DfeLiRWL5y7jStpaCsYWjnEJPUd1y9Fs7X1EvxdOQi/nwrTp9iTmlFo5h631cOS4O+2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xk9Fw/iW7pjjjlF05T948Q+xBUzg1OTyviLc1Q0uhn0+c6Wpc8rZNdYO3NfLCUVDR2aWTt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q8/Vs5Wbjkxens31de194ky9ZrglkczMQiblk64/VdTHUMYNOaoMmNn64LgA/T3rtA2Kj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Weqnj603k3szfJWlDsQYSCEUobvYvW12006cuPTi8TfXuL5cyXqcPFFUBPgJj2PGGX7CFS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XWU5f+iX+tdPXbMVEFUT9YDlbFQyaBXtHuiv7nWxHc1S9TWlt7o+lzxQlHSBJIYvjIJcDYi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Rt7Frvs9Wy0BiUWG7LjfFYs8ZhqwAbY4R71kjbCUsYyY5U2RjlKKHVOCupDLsvkD/e/hQ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T1EJ2O+728Qoto7BDFJ6ko/rcKq6o/XTU0XlGRulkco4q1Swk9Ioa4KylCcO9vsU5GuS2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J/lCuiOTcvN3w5c5Regps5leQNYdj02qYqj0b4t/jr9heXbL7R19DXhC9Q8sLniUJllf5q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qh6uoHOJ+Ydzrkda0ihlyOKm6s/WDhWnbprLydvhu821MZV7iOWTYp9eoqXaQmgqQGlrI3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cweL2Xb9i6LS9R9OE6kJB9Ffhja1if5S8ej0sZDyMSKQHxdvDkK7WhqHrKUqd8gB2wsD42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juI1Rl8uWRdKOuBBp0Ong5ZzPkbD6orznTuslmIKICZ7cVi8K0trNN1OfVQikP0howFmld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UptL0UaYcpTI5PMCsLf5rFOvmarT9oaOFbblyl1fa6LR4KaOiZxjL0mR7Ebv3LoNmRH0qS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1APVsbPzZamn1D0VdFUM26/H7mU3VfKx0eH4bxrm8ajfd5S6XYyaczH1gOQe1ns6lfToXj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wgX7lo0xBJELtiQuo5KeIn4hL7VzI2zj2yfW7NrVZ3RcrqVCVQfVHKRgz7gBmAPzWUbaOE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KSEXuwfaqGpFYTt2QZTKyUpI5dVMMu2LzvU6cI6w5nHkGDF+1aOxNY+n6dqmqTMb04PGFh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cqqd42aw35Lcoogj6OdaBuYzRfvXa28MY+D4/ueJ6bjiE91X569v/AH/N2NBqVLXRMdPMJ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/JeM0xEBDLAZBI3iZ11GlbV1UFgro+uD+0F7Er+H7HR2vtBXPpv0xeiCSMXWRp+pU9aG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ZX2kUPRRlGUcormVuJeIdJFRrura1OFTHUQ6dCZBBGPIhHx8PrL2cTYlgbaNMOmg9DJ1Mr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DvUawz6Yt/Y7qO3nzJReQPoDVPosrh1cQwgJljxcOQ/uFb9DFFSU/U08XVxeXyvlK5Nc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KAZBxEH7V16TY8Phto/xPPcV43bvpYdsUmGQ2JQxk7VeBeEFatkYqKphNiCYW4hW+4xpuD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wKSOlilqZBfEsOFmL5RF/Dkrw2MfWF0hC25MTwZwTaiTb6WlAfLricvuq1RzdQMbs4hO3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wdygqKSOcLHGJKJVxlFeNuMnqezuoDqenBJ+VbhNvatC29ee7GVfwdWEE8nxUvP2eqvQ3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BmyyXgeJbP3a7GPbJ9C4XvPeqMpdyvX1EVJTFPK9gFeb63qkupTk5vYG7AN2WWntVrA10v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y9rrjpqkyMo6NhI37R+EP+pei4Rw3kQ5tkep5zjXFJbiXJrl0hl1GmNhbrg4eYi6gHUaV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1JTdTAIZXxRlCxliTDj4l3sXns1WpPOGwtzxVgbiQ+qn9FAPxbkI+qL8KcuH6GUqnBxICf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UwjLDIQSsOWTPio4g+KFvNFH2LF4VEoxl3EJSi7PStsArNNOi1NyCd24Jrbifw5L0Ghqm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GAJLwWSNmIjH81d10e665fgFQf+Hf7q4e92Ma/mVuzst7KXy7XpDSKCs1WioIs62qhgDzk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qlRp2iVMtFuqMOAvJfPernXzySy1byyTk+bmfE64ttnLd7b7fndUpPfdR6TNnKHIYp5q02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nsKpaP0nBresU9FpulmwyPvOeVhsPuZn/AGr57aoJg4uy69G6G9OkqNTPU5BJooWwD2us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NvRXVk+hL33plDAd4hRlIAARmYgLNk7u+LMtlzRuuG2pPGrddjR1tPXUw1FFKM0B8jDk64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9/wDkuhw347iLj8d1w2M9WMc4DMSsRTisyqYWbiL41Qi9l6nl6avmmm5lXr5NzrWS6wVh9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yjksnv2v7G9mPrJZj6yxOvP1v0JuuP1v0KOSt77D9jVqDE3UVdJ1dN7XVGnP463mnrzubD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Mcr9ZRy/FUd0N06YlsNTRvjMHmKmE2fsrYo9m6SfVIpDYWgBiI2810YbM6dIwmMZN9K+dZ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NvNHm3my7T+aenf2boJdldOCM5CA8QbLcrZK4uKq6unpICnqZQjibm7usCv2t04NOkmop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y57bvUtP1jU6Ok0YnAIwIjGbIOO/Z+xv0qjsToujyatfaOvipd+6ECyFy+UXJlqyvyljF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XGWPct0ek1GsTen6tKWJ8TN3u37hV2do6KYoKcBjC2YW9bk/8KobQavStrdQNF8ZRQnhHx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dT1rrSFoY8MO/vWvpuK4ud2qW1GpyVcnVjIbQB2t3N1hm74RCX2rfptpY5NKlhqI4T3lZs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VQkMTRRYGzYm1ll7m1tdxOUo1xdXs5EMOzxTD2iky+qP/AMJa2rQnUUBFDxSi2YfOFVNGj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/KAT/AJ3EtGhOwCJdoOFe32kOXTGLzHE7pXbmyySnQSPUxQTj2TFXqSmmmlkwjJ+LyXSbE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I8IdZn1oP87tfp/auopaMGqCDDAvJat++5U8MWWnYcyOWTjaLZ6pkPI2GIfato9Co/R7P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J4yjK49yGJ8yJyHuXPt3ltnqb9ezpqZlFRUUZjjTg5N58S2IoAw4QFh+SqNLF11QRtua60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nD3rVlKUu5njGMe0dKXUmNmVyJ+r1UX5dcywanV6SOQXOcN3cyhqNqqBiieLMyj9UVeNFs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x7pLOu6tRT68NNDOxVUBiJsuI2xAx2tjDwsBE/wCarOoaxST6mdbT6fFDUSduTMt/0essj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6OrswZgQWd/EK3trsp1XczH0tTcb+uzbcvL1O00Y8KyB3/wC6gLLpYLg5SNvv5rzug2lYG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Bln6qu1m2UsdBI/VAEYtlvdYrNndKUpYr172nWMepvTyBVV+DtjhzU5xMDiN/cvHNK6U6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PmPN8swMSf811vF0r6Rwn6NqDl6uAf61qyrm2Y2ReoS9WVGRkA5s25lyWzVI0+qVsksYyC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Ll5OlvTHYmKgrv1P81vdGG0dBqktZIEhBeTfGe4lXCUU5Rkg6UYoI44acIwYzMRazW35L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8MYdULrqekGsar2xs34qkgz58yfhH+Jc5OHUaKbl2jHJ/rLtbKMuVlJxt7KPO6VrZI+rjF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R5Tg0x5gDM24mbzWbtNtTXU+mHH6GdLLNwBJ1mXv7lz+JdM4ybuwl8tLtdtqUM8tHphix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eqK6TSpQ1HSKOpNxc5IRI3+Vjv/SvCyJ3LIt5Ou22E1ueNm0/qyMRJ3Ar9ge9cuOvUzzvj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imjpappXb4mVrH7HbkX8P2KnKTlP1lN1gv5iVmJG7yVDs8pZW5MpCjdh4Vf4aPG772htt1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Tu573Ujwv3KzGzqUR37k8fH46vOyt1V6f4mpxJ8WtzUk9bSRg4+kROLdzFdPXUcOo0s0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ubd13Wbs/TwDRNEMARzAbie7fu/8AjqmsvCeLrbXhctzw+7iUZfRlHTWP5vKX+fwdtsxtD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sQAWDF5e9diLg4iY8Qv5Lyqopxu5M+Evm3J/er2la3V6cN79ZGPaG9lqWbTLqi9VwT221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H7vxekzSiELmXADN2nXme1G0oy1p0VOBSgPNwfl70Wua1qWrji8rUdO/KON9/5yyKShjom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m6tTtsOqTD7Re1Ve+hrt9t2f+URVtNAJTVGQb+8Xur1brTVGzY6XQU0zNOfWyyyjjdvDiy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UKWkZ7RNxz/u/QtZ9xCZc25stiFmuusnI3/D4cK2dFktfG26OXh9sfT/qZ8EbiLM7KYQu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9ZXnZTVR66GRpKeQopG5Ey3NK2vmpz6rVI7/AN6DLOkhcYWLydV5YOsez+Snx/a3dlxK3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6sdvtEjm6uUqgCbh4oSVLUdV+F3IqevhqaF2xwCIgcH+UvP9paI5AjIWJzF8LC3a8l02l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04PxRtv8Aa/iW3wyudt3V2xfS97uNlZwuG42/dZ6f/ksW+LW3sdszNtFWyQ08kUZRhm+fk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m6NtWbTtqaA3e0U/xJ/W5fpxXodxKcapSh5vNbaMZWRjJ1+ndHdDS1nVV1QUhs3JuFl2Oh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H6NEVKEj2bD6Ve1KDrqoJBYWLsurGkuwNUM72+M7/mivN2X22d0noa6a6+2LDrNgNAqpi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vhfBRB0f7PxsLeinI9+ZyEuxNnIdzpALAKpz7PuOTD7XKNsJs/KZMWn428pD/ANSKPo+2eB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y+cZLp2Zn4o97qSz4+TqOdZ9yeTX9riK3o30GUCOGKaA2Z7YSbm+1eQVWtynThpWZZNI4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9VfQO1NcWnbO19WO844icW9q+bdiGet2ppwlbjnqmyLz3it/aeNsZWWdWLBdZyemvpyem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xO+rVh9f6kPDb6Upui2jGL8EqpYw7mNsl6JWUbDJwO9zfk6klB44gisRk/P2LD75dllkye61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i6Nx6u46h+oskujzUMy9Hkhk/VXs0sHVjgAcL83VGQGpjE8+fJZY8Quj6mOWwpl6XjhbE6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9uaqazsjX0IBuGbPifBe2xNJOfDGL24VWo4Gk148mFuph5d2RF/yV/wBJWsf6OpeBSRHHu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quYuOXyl9KFo2nSkxVdJC9nyciDmud6QNC2f07Z6qrS0+AJ7YxuG7jJbcOKaayjHFqWcOx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7gXvxRUM8lLVgURYmD5M6iPtxh/eESeoaxxuPmunOOUXNjPGTvdndpqba2p1PTKik6mSlx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DtJo+z+lhJJWau8bAJWgCTJ/miI8lzYaBVVR1VbpmphRlIGMgWJs2H2so6PYHrtIlrK/U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44W8WPDk7/wCleP3FesbZV4vdcPjtp1Ruuu/wxZcdBp2sV8VPp9R6MBvx+k/wr27QNKj0j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MYbn73+UvnzQ4Hl4+dvNbwajqGntnQ1tRBbuz3fYtWvXFo2bjLp9L2zo51Ez0E4KiQnOnm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l/Es/V9rafWNfp9A09xmikP8ACDZ92I8RB9OK8UfX9YnCoo6ao6v0uTOVo+FzJendFuzB6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PpDtiAeXylMZyl0xZI445PWqOMIKQAiYWFm3Cy4bap7zn713In8X9C4HaM/jz967XDP1jR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bGBUteZ1G+5HUu7TEonXrNHy+XnqSbenSUoJNvTpIFfeyUm8kndMTqdNfh4AUJInTKyz2T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eS2RZmGw9yztM/rFvYtJfOX2+RlFqEB1GnVUER4HJCYM/kRCpkW/AsMcrbroRli+NtT0yr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wmgMgP5wrLqqYoBcjPkuz231YaDVx09pIZqiE5TqpAC+chFuHLvsy8/1U5ZH+MkJ/IXda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/X2nhCnpj1LY1ZNv8K6bYSmoNTqqiCrlJq04S9HB2xY3+d+cuImd4qSK2WRstHZOOeLUo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2KVpD5Xx3D9Kivbxyyk8VKWUskcdGMEksU2QnG5CTfKRjK0MnWSsLq7tc9PWynqFFUAZTn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KGq0+eUqMqiMQEyCFsO8W4VmqrynGLLt917rlLF6I26lot1rRtu+qikFwlzi7Q82T1rYFC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Vd4gaYOK3MV7uuOMcXkrJZWSk1dOrfRaqCrB+Xa9y9Cn1GngCCp6wPjPN15ZHKBDmHZdQ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cHExF6q1NzsufLJtbfe6URxeoaltBRQlfMZifuBcrqm0Ms4kEA9SI+RcS5+kcypcy7+Sm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1V9UupF2/us6e09HqdXmYekHw+1HNUzHvKQ3+cSzqcmCtlHzV0nyFbca4R9LUlbKfqSEd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FSDyUMg8SuhM3bsqNW2NRRgHacyP6qtHfIXHxCoS49V58MMP3lWSYrEQZF8lUNppP6JqWH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v3CqepgxywRm1wc97KJx6Vo9zgtI+B/geD4XjJy6wrPG/Fbh/YtrTP5phT1EhwVswMzXHv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v4bqhU7EzBUENJUh1XgGRiyZFHsbXh25qfH5xLle7T+11OfX9zY2kLZsOo9MoqiAzgyAYW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1l7LPTQ65L8HyG8Dj33ULbGVoxE7SU77vlJ9jaeSnrpWmGxMeKvVVrGfVFilblX3Ogcnm1a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B+qi2oNgpIoR8biKLTQz1iuPw9b/CKpa8fX6mEY9mEMn+cS3+3Ro98l/T2ANPjY2uLmwrh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0zWzgKU3ipfio7ve3n+ldjWn6NpsTj2mbrcV5TVTPNOchvcjfLiXB4r1Ti62wn0ygZxcC3rt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mrdt34sf3rhwN3DG/CvXtkaJqLRaaMmsbjmXvfeuXCLm+0O41p2ukNPU1I4uF0bR8DqQU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ZaoWD7EzszOpD3NZBbvUGmpy/Gh8m6osxRazLdrNXBmzfKb/nkrz9ly81U1knCmjrBa50sj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rBuY9PM+17T2ItjbvLOG2du4hKv8Axecf+Wi7j8dkyGWFpH5c+aMLO5Y9h2YhUsW6A3tdb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42+ue3slXPzjr4KUouErBzZn8/YmKwM0hHgzMTu9r8lZqG4AN2dnfzWTrzuNIFIL/AB1SX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z/Y6x3T5ekpO17OcL14xxCra/hrr4y/Lp3f7I9Fzl66uk7VQVm9jMtFw3iyeGmjhjhgjdg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a3N12EOxwVOo0NPTVzu8oP17kPYe3hHyU0VeEG37Qb2fG+JXX7fTxhH4R/Lp0xcVyJTA73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uyQekyw0Oq09Q8Imc2QuPV4+ssJ9NrRhlmCLrYI7u5xvkLs3esmEnDu21tXwnHwDPvpS97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Yu7FPllSyte+66jqyYoGf3M6NaGnx8FWYGkrqZibk3WP9m5X2JgYWWbLKIaichFiAsw3Wl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0PDceV0vR8N1+VgclXF36q4PYwLc6nbcyqEWD1LW8ObLo4ujCb0lulbOmiAqMjqQjEZOP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jaWv1aqKrlkOF35BGZMzLiYpHeviAXsUwbyZbvV47vCy16tpVXLKMW1Zu7pRxyaAa5qkW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f70nTntdrhYgeq1bj89Z91XmZrrNLb1faw8+z7mvS7X63SS3p9SqG+ST5K+XSFtE42fUH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d6DLiVJbSiXpT73d9zqqnb7Wq3T59Oq5xkp5Axe4cX5y5vT9Qm0qtp6qkcWmiNjB3bLesy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ydHIWEQOXaVo7euvTGMUyvslpnKT0eHpS1t2F36gj83BVtT6XdZoaaSoOOnPHk1ua4cX3L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YesbLXt2VEYSli2K93dKUY5PSIOn7UHjw1DSKc78upkcP23Qy9O0DsP9CSuTf+JH/JecD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DBqGmjWSxwALyA9nZsRsPh+Xf6FNpuq7OCQYaQWUkwjY5ORdxby7PEuTyYuj7xJ6bQ9PdP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j34VH/Jd5sBtppe2NVWS6eZwVAYEdNM3Hj63tFeB69qWz9VURBqFObThCw9ZC+Q9r2P8Aw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0/aOmk0Wrl+MjO7sbs7fJ8Kn3bKWMT3vpyfYmoyTQD8TjxcNrLyTpV1uWu1INOvwUjZSMz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b95chLtvr1NFYdRmfDlff95ZlZXSzU0tXVSFJUTcZm/adyW7tNjKueVjU3e9jZXjFThLrq6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sVHEw+9QacGNOLl2n4lPUPYRx7XcutLtcj1I6h6gohClkMM2cXt7ldp6PWTpgYKssMOW5Z2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EZBndxDnjbIu0uCeWv0qs9Lp5ZYTk4mkjftrzHFI8u7J3thb8ltUM8WnDK0v41jIbfWUF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ALrn6mepmlKU3LI3yvZRDJL5j9i5LK3PT6dw/EWPucXXV7D7YVFBWjBNW9XBIwh1k3G0fq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cbliIt3qR3OHF+ryDzuoj0rRyfVBBtA0YmFTDIDtkxCDWIVz+ohVg7vWuLm79zWXlGg7Wa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9NqdRHADfFxsfAy7PSder9XECllgrhbt4kwSh84V1eF3x58XN4783Zzho0p3brzUZWTG+Ru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vaaeT5fr5+JJOkmdSg6VkrpO6BrpnSdJ01SF0kklKXtmn7qkVole44+e9ZlHuqAWp3r52+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pbQPs7sjVS08ghXT/ABUN+eReIfcumrKunoKSWrrZQhp4myMz7LCvmjpY2m/nPtHelkL0C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f1iVZSUlLF51FDLVaoMULddVTHi2b83JT69odZomqlRa1jDWWYnZnY7Ze5FU1EdIGFIwvO3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qZpdUl62qkKSqkbeZ83VGHJkVMEskggDgYNwMbbk9dVO1FS0XVgAwM/WOD/jCIiLIvoxFS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f6JSxHJLa7gDX960NqNn49HqZYAlKQoXwNnbkSJYMcgNg5M7kD7m8Lrcg1g6/X9O60CYAc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Sxaul6ijCe983x3dyk0RiCtiny5GJWWWrpnGTFb2vXp/x4t7FMIN1di7KpDMJzBftOOTe0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XnGNI70dVIwccbcx9VWyNpAzHfcFX1iMwEauAcpI+Ex9YVDQVMdQ4nFwiXhUoalE34MPs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F2SBTSboldCtK2FdG/rgp1HUt8XBJ5FipPCqoMgJGhFrv8lEmFnIfpVCKKdtfriv8Vw/m4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9ZvxFlDGV9QkfzgAvvKJEWhFwiqWpdqI/IldDcKq6gOUKS8l4pi4sXTTHwio6Q84RQE/xo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f3LkdGe+oS/PJdeW6J/cuL0Y7V1V7JCVde6LJHtk6DSQxKqk9eYv1VlUUb19VPJ/bS45fJ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NWVI9pzIR+cRK1p0Y0VALv2scRUSFXV5gKco7cNsMV5m2myz6vLQxcOBkLv5CvRKeN55S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xU9XNtRWSUrmIBNxkzOX1dy4nEo9MZOhw7uxZjUDjrEdDvcjlYLu3d5r2GkZhge261lws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LOLSjaNzdjBx5bv3rvLYUb+9cvTyef9p5+N0a/wBiwL2Mm9zome5W+lRO/Gz+Yp4d8j37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eKSRrugsprXTOyK6ao7YwMP8A85onDrQaIuzIJC6G2T2RG7OOLqko5aYtrabqe0vhuK+6O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oZtNQiBN8dAbxyexvD+9agXOMjZ7Xv3ebWWZG5U+vSxsOI14ZD32Jv+bEy0qcnCAhs/d3L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9r1ft9s66+I6b7bafL3MY2R/xd3/LxPUN8YwFyH96xKNmrdWqqkHvHS8EL+/l/E60tTqCg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n7FvPLchpqZqKiipuZhxuXm5KtnzLY1/a2OBaacG4DueKT+pd8mv/AOyX+Xw/vIgZ3XRht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scRjTxdUwhccva651xdO11tZ66fB4qu6yrXxrl4Ohp9boWqJ5DpaiA5xLrHikE2kJ/WEv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GGg1GGnlHqihlGKIxwLIh/NXMu7Ogsz7n5Or8zX8WxDf3x/FXgO7kPcQXTNJekhd35vd/o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QeqL29yild2oacW5k1m+lYlMPHVBqbX0ed37U5fov/ktalYoIxhJyLFsWJ+9UNRFjnpKVm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LLUbjj4u0vQcJh8vXV2eHR+XrP/v/AH4JC5KpMLekAXzhU4kWWBdr7yq154BmPgcSXWdHV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lMBGRCeQgK6E3WXgB60OXEQQ5j8niWk6iK0jITZEgV0Iybcqsj2VuTsqoXZugpC+U5D8re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HsqWKBzAj8zURRYELIhY7lU1Giir6YoZr28JNzYldceBRG+JJrHJGeDnJNlb9iut86HL96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DVxGXyo3b966kWRDGTrX90q/Yze+WOPm2erg5dQfuO33hT6FSVdPrMHWxGABkW/s9ldnL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qVjuA2Dd8pY/doRllFnhuZSjiq6zIwHBk4iJnxET8hHiUk8vWU0eLl1cj7t2PCseqEyrI8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gLxLakH8LpIS8AcSzx6mCUMV2EMBjFSy7mF0w8RZIZ5N9hWWTXgoaxTnU6JUQg2Ujhu+cuF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iqcyiibFwj9bxfdFehSyuIXXB7S0fo+tkNrDIwy2+991cTi9GUdLXW4bZ/VLNZtE08VG9J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gkbJn4cctyr6eclXqhBV01OYk2RmD4CA+sqsETDIBixN4lbkLOEwFhYn5+1eYsuxdOUlfU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lAeqj5B4fnJ4pK44ifAOqfzBk0Y2yZu/mp4ycDFwPl5pGeSsZNzYuWD0r0DUoQkpZuV23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bPPpmpBU6JKYSdqzv+quYjkjcxcXxNu9u5eq7D6cO0um9e9QwTQngTY/JHiXQ2XLlb8xqb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M5MzT9SacuonjOCtFuKIxtl83zWg7uTLsq3YgKq2coMTbwK29n9ijLYmovw1YO3zF6qnf1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fdcD3Ossqa/g5DiS4l1r7FVndUxfYm/mXX/28S2ffaPuaf6F339lr/s5ThS4V1H8za/1ov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1Lyif66e+0fcr+iN9/ZScvwpPiunfYzVf7KP8APZRlsfq//dh/PZW03lH9pFH6J3un9VJze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i/mt19ktY/wC4/wD3B/zTfzT1n/uBfnj/AJq3vNH9pFT9H7v+yl/p1/8AT02me0we9a/M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61ywjEz8LNk68E+xPHOnvX/j6fRopCYI266YW8ZdwrwOWqOQz39p+a7HbXUj1jXtRrzO5S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hXFnQySGIDk5m/CDd6wR6pNayXU77oz6PpdretqSMWoIDYZHHtGXqitrpo2Rg0IaCv0qjK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ny4x5EvVeiTQJdmtiKOkqmtPI7zGHqEXh+xbe1OiU+0eh1WmVfYlbcfqP3Es8oskY9LyHo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lK/anU4ieolA+rdw3YDux+l15hLqEesVVZNVvnUTu8r+TF3CtPVNpNWfZz+asxxBQQHjuD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J7+sS5g2CjpTkhbkPi8S15W6ePS6tPB77K+ZLpiyZxljPq5wNgfiB3bcSsacTR1AsfDd8V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EOqaomcOFgBndg+atrR9mdoKzFvgitMe4+rcVmrj1ONZH7XeV8Eg0lNNA2RQMNxHxDirV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bq5ELx4gbcTNi7Osyso3hqCqaPtdo4vCa9rDteYn8F1+J7ea5OtF9H1MXj/q0pZN8ku8V0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Y9rLePqqrtPS9fp527TcQfOVpEe5oUn40vVdWJexZZekT9bS0svrRjktSdZFQyDnSG31mU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De1vYooeEbIJEEx9TCTo1Umfr6gYx7Lc1RAoA/BieTtPiRJo2/pJmFvyG8vrK07YxEyqwSB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ZMAg33lWTJFbie7W8SGcLgmEsDFi71YJrgiGTAbwSEHhdWR3nkq1WNiuioj7LF4lERpTfi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ltWVh+HMl21YWFOZ+QES4TR+OR2Lxmos7mSvtk0qaA/QdKoibjmPrzb5Pa/0rV1Y8WGEO0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ANL6STfGYYN8kVT3HWyTH2Q4WSUfgrl4BKFqajjHxKlo1FHBNUSBlnOeZ3WpWA50gmXavu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6Xps1ZM/CDbm837hXG4rHoi6XDO9k0LyT7X1vWPcIrADeTWuuvP8Aqh/SuH2EOSplnqpt5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hNeF29i5H4PJcesy3stTQvlBEXsshoy+Mk9ihoivRe0HUcMjjUzi3K11VyNYeOWjVje7XR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e5G+9Wa2vmAkNlIzJOyhPio1sbCAVD7pKY2x+aX/Vj+ctImAZWw7Dtf8AQoJAiljJ5ey7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NT4U1MEr72yCQvmrW8cLcvue31nrxf2crp0+pt7Mf8Nn/APSJwCasiKZrjSt1hj8ouyna9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Oc7cN8TlfrZG+6yRPd8PEKmiP9ZL1NP2r3keZVwyn6e3jj/fL16/6kLsmsprXTOLLY8Hl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FXJ2sKyK09zqWxTHLUJzN6XGfrg7f/PtTMzvLRQ94gzuqLSZHC194u7LTomzr6ma26IWAf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rcnHDTx/d/8An80Zs8mpNL5cLLWdt1x3EqYx4HG783V5+S9HwuPyNHT4dr416+CJ3Z+1u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IC7SsvYhsSzdWJ6eITAhyIsQYvWXTb8UlC4mcU3i6vqsv/nzVpvyWPodz0zrBbhOQjFvL5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3gJeskV5HHspCkLIh8SshDMWI29ZQTDwKYivJ81IhyjJSIqIbQ/SSGpizcXHtKSmHGIW9p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LGhjG42QSA+Ks24rin3c0SqRtduFWR4RUX4qQvVdTKBHUBnATLKkmzJmstplQlhYZS3LHY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5tcgxbgACv+qtOIes1CWTwhwpopYQrur5SCGSsU7Y09/EbpWi0c0nUxZkq0YTFv7JOpyZs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IkiECkK45Y+sSyMIRpgE8ifMlxu1hue00b24WgYW/Wf967W+LEy4LW5P6aqM+1G5WL5y4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fudThtXhZms6VSlW75XJoQAi9yzo5WIjxaxM+9lr0wuelmEs8UERt3c/k5P8AwqfWtLpBw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zDjgz3mI9oxXlZV5RdmyLJpBzqAHwu7L1afZPTNRDhiGCVmxY42t+cy8v0l4ynCTIuqZ95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V9rtP0MKU3zqevbNmjtdg9ZV20e7JWvH1OR17ZLUdHYpWaKen9cH/hWPpOvajo03X6ZVywS3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x8JN3rd1XV6rbOiqnpWMDo/jQhB9xxeL6y4YDMD4vpF1tY+qKLH0r0b9IlJtKAUlbhTakzc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+leiL4vpp3gnGWnMwJnyB24XEl9LdFW2QbS6UNNVyD8JU7fGf3jestiFuXTJid0kiskKzh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eMUoo1GLp1ibBJk6ZQsy43sQutDV5Gj0WtkLstAZfqrLHsrZnhCoozgla4SA4P8AWWBZ8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VQ0lLGcksj4sANk7r3vo36M4NDENR1oBm1HtBH2mh/wCpdNsXsXpmzEOcUQSVru95zbe3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GOLFGKMnTJEkrMjyvpG6Mi1iul1LReqCom/HQk9hcvWZeD7UaPX6TJJR11NLFKx4E7jw8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9lObNzeyy9d0PS9oKWWm1CnimA+LLvZ8bZC/rLBKrTx8Yul+lL/dpbX0vj7Qa+TR62KeFyY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l9G7O1bzUgvzF2yZcXtR0J6jTySSaJMFVB2mA+E2XoGyOjz0+g0AVERBKEAAbO29iEcSWa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USv7SUZDmy0do6N6LUpwLs3yZZByPbhXsKpaShGUXlrY4ylGSlX0d5espzwl+8hGb0mG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iElaFmErkoK+mCpg4SIJR7Bj4VlY1HR26oJIP7I8h+aS1ye8Qrk/hA6GtjOoaxN8XJ8ofW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XC+Q9oSUxkjWKxEg5SkyaHiiuiMeO6sIqmTAbD235KSkhYB/WdVx+MqCcloC1gVEK8p/GW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fCsj2LJxzbeiifOeV/CzElKP9JUuOO8TVZMkE9S1x4e5KCS7CxdpAJ2MmJEYWxkBEK+pDY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5Wcloz8dOWSyaDdVE3ylWXcv6Wpqr4aXVF/cn91cTsqD1Wp4W+LjyI1120R4aFWP/AHZLL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Nln8U55X+Sol1TiyR6a5N6pkwjKypUkfWnmX5qknJ5CwDeSsRh1MTMrSYSqguA+ziXn+3s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w5F1jmbs3fxYt/Euu1asIQeOLhyHiJZLUYTVkFSbCRRQ4h87JcfisumMXR4dr82QNj6b0U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7ea7O3DZcxs+Lubk/muoHmuO8LxKed+smXQP1cs0L+aEOGuFt1jGz/RdDXfEV4k3I2UOru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Mr+9u9URGOWun8TYCViezOrAPw3WTQSDJExg92da0TWZm+lW0alscdfBIhdkfiQ96MGgX4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dXUHHFiTXeR23fW3/ALFOe5ndu9X9Z2J1iLTI9ameFqOGMDsx77O/l9ZYLYZPVey8paT3E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lL/FHqj/yY4i97upz5C6CR9yKPiGyz/j8XmNdfH4iF96ilezsiHmgqm+Kd/Len4EdPiik3x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WHky3oyY42fzXO6iPV1BD572Ut7a6dWuilG7/AAi1+yLZP9C6TSY3+Dgd+1MTm/0/8lyc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OzC30ruoGGKCMfVFm3KkGxv8AXHTSP/f+/FFJd6iw9zKVlWpZGOql+qrPIl6jY/Ri6nD4Y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XFVq+MKyhlilbhdvrCpzmzImgDPzLwrP1L0oAsBDkfDwtyW634rmlwPTabBAb3Jg3v5l4l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M24UTpEkQoJCdhJGKCVXQEW4ck9lJd8LeFLmpEULM2PZHyu2QpS/jSxaw+xGVuH3IC7f1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xJCrKFMGYqvEfFYlbdUZ2cDuqararIlkoakUcJ5CmlLiZlEloMA4rayUniMMFqVFUFLELN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vylk7QGdOcM0TERCfIfmq/pgPI3XVGPW+zuVIy9K8o+pLTUxyYzyyFxdkSHsq2UnVjw5OS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59lZWNBvbeXadcJqbvDq2oTzYuASFZrtv8l3sjca8s16TrNUq3vzmL7y4vF+yLpcO7pJ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5cfjA+xx4mVMglkMZAyb2+SvaXo2p18DyafQVE43xuAZMy2KjQtY06i62qoDpwfhd37S89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nhfT3ir6WR54jsU27c2XhLw5KlIMtfUlhm8QcIO/cPctSDaCt+CPgiUwKitjhg3511JSx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dYMsWvKTe6HGx2kOMt2UJivRtd6PNP12MqgIuon7PWQtjf5wrzzorg6jbuCMXuLwmT/mr6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eXjdbFXU2IxyrfPWo9FGs0u+lOKcO6/A6ydD+Eti9qaWoqojgIHHNn7w719W9WDjxMsDab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OnqIxY/BIzbwJZcPtV5bWppAqqaKeIrhIAkzqXD2qls5SSUOiUVNM9zijYHf5q0rLNknlg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JkYgFElZAoWHdDdR3Vesq46WEpJXsLKccjJUF9xLcie8QP5suf6wAHicW96vxalH1IMDFI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67TUchgDXMxb3rNkq5ZO8Q9yrld3uX6UyF+eviDsMRkqEuoyn2XwH2KKRlATKMkizMy4nd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581nXsi66zji9iQdaDqKUWfJZ0VXPYfjf0KGuqp2EmGf7GU5IxcP0hwg9UBi3di64aSF8C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Sx9ZlIbkZebuuVcV6PhdmVLz/ABGrG5kSHJGXGFx9YUxTiS0iC4EyyyhjmEm5F3roNBS1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h4ZWbgJVdla05YSpZ90sPC4kr0IT0xEJP1sfcWSw5y9D10asWtFJwyW7lXt1yZI9UcXXU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+yKp6dOBibC/fkytSPeJZ2EFMPGStVJYQqKmG2PtUWrG7hHGPaN8VRBqEeCR/C90gDLUw8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rFOHZAeywquO6rlfhI3xHf2m7KrJkgeYXYyw4/WFSwSsURN4vJQAeOoCHhNk80ZCfWB2m7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yYCw1BbQu00JP4li1DdVVEfk6xzWiPbM3HZ2dm7T4t+cSuU0HotBTU49wDdZG2GdTp9NBE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9bbNIwRxi9yBhFzV49yJfTTRgwbvEgrbhDce9GIdVv5ko5rn23sPkpkhh1zs1yfwsoAqMI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1MnpVcfV/iRdKccXXn+KS7XW4XpnKU2jS0sdOUUlNOMkUo7vWb3stnEsL2XKAckJCQP39l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TgLdT9ILk63xj3OHxL2a3ttkrtrDKLP1kwcGcr3Z1CZRyaebk+5xdlf1XT6g2yCM7W72ss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2ZpZDYXDLfa+9RGcZa9Lm2cK3e20jG6vWOrW0WneCIYiZ2dt739u/wDetoO91BGO9yfmr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4V085ZajZELoe9HFvkFvN08PFr6+SO7ML7l6ltdqMh9E9IzgwlVPFC7W5ML3/AIFsbLUGl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dcTZfGQcvctcqJ5TAJnhlogZ8IXp+z5KNddPF73hfBbttVZprL6kXz5w8nSEGF7r1/br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fq26y3C3VYtl9i8dO/Vs6efk8txHhtmwnpCzXzNyN1I7MQ2dQk/EijK7J4NDXT8WdTFjI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ZUtoIri0jeHmrdezw1wyNyPc/vR1gNLFZ97E1lH7m7CWM4z/a43S5GOvkArbyay7ypkjjp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eb1sE1LUuUD2kE8H/cvSNjtHEqQZKgzmltveQslr2Xct6/aezmvF5RszxipabdpJjkEmYn4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IF2n+hSV8Lw1JMzcLdyUFFPWmMdLTyzG/cDZEvWbGWmlMZZMtu092nKiEe1CwsPCOOKp1M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nme8vJek6B0canXYnWAFDE/8Aadt/oXU67sZp2jbL1kdFTFUVxgwtI7ZG/EPJLOI1RljFl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TeN2TO2KvVNFUU5E1RBLH88HFVMd63Iyi1JRkQshJlITJYcSyqYBxukQ2FTCKjkHH5qtkY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/H9CswQHO5YuDCDDdzfEVBIDhMYE1jB8XZMjBCXaSRkyAmsVkQNRShduJSihNtyCpCXVlZ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DP5yj5EsazM2ghaWmAS737SWkhNHCLG/XD6pNxKxrI3gAPE5oqC48Fu5RHzWn2pyePIcW4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GNwch9ylsz7iZRnHZuF1lYwXK68s1iJ49WqgdsSaQtz/OXsGnU71VVFEDcROoOlHYc5KT4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B+Eg3eI+NcLi849MXW4dGXVJ1vRBpJ0Ww1PIfaqneb6vctyroI62s6iqjGSJwcTZ+9W+jM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2b8hj+sStELNqXuXF/B14vIelDYCk2eoKfVdKOUaeSTqpITfLAnEnYhL1eElxVNUG8AgXF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OkUmvaHPp1a14pW5+T9xL5u2o2ZrdldZKjqmyiPihm7pBWC2LDbX6m70TUjybZxzB2Y6cy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QfXJeP8AQxppx0lfqMoE2bNFG797c3/hXsOi/wC7o/eSvR2tiuPy18W3J0/hTLZCSSSRB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CSMkBKRDMTABGXZFcDrOoel1c9RVSdXpdC3XTv548g+ldtqoHJTPGD4XYrv5CvnjpB2nOr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dOjPI3Z8nmf1iJbVGMYtWyMpSexjDLmLyxSv9DrWDdusTC3sWkFdO48Wl1bey8f+tSx1T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PezfuJc5uM3Nm70swfxitKSqiB7HT1H0QuSD02k8cUze+A/8AJBmSOyhN1s+l6Z48G94Yo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T/oQc/K6CJ7yCul6nSj/7v9qQ0GmPvHqvz3/zQUIJOyq2pTsxFiy2fg6ifkdvdI/+aik0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/RIoHB6x8dE65CYcSsvY5dk6CQeKSo+g2/wAlwO2+gNo9XEUBGdPK25z53XX4VfjLlyc3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dUqmk4ikje1+0rzs9l0Gz2zE+qN1lQ5Q0v6TXbstjXHKTjV1StljFxMdDUTlhDcyfyZWw2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558ROvcdI0Oi06m6unjAd29+07qjqNDGcRN1ZPbk7Lj28QlLsdenYRh3PDdd0mTTyCvoz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MVLSEFbTZg9xJel12z0h0xPa4H+hcRp2nts/rwUlVCBUtQfxZ+31VfbcQlHTr6ldzsI29o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I3fysytFoFXNJEczDGAvlvXcxMADwMLe5lHVb2sot4pOXZEr4ZXHuki0LZihGIZqhyms4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a6dSUm1soUkYhAcAFg3ZYl2+hETadOBdpmJefavVFqGvVlRlcX4WL2Cp2NlttuUpJ39ddd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paQ9WoI5ow6pqQSs7eIhH/qVmp0rTClJjgFh+Q6zq2THUqLH/ALpF9wVdz6ynz+xaM7Zx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KuOUQBs7p7sTg8oX9q5up0elPUeqCU8V00shw04sXey5gZL6oT35JHc2/cr7vV9qB9AGu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kljZyBnWnJsvqdOHxtMZD5iuj2CoinrKqtELk9gB37l3oSSCIsbD724lnhxC2DHLh1cnh8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jMC8nbFY9W0kmQO9hX0tTUkFVkZxgYPwvmywNrNj9Fn02WTqhgnZnJjj3LPHikZd0WrLhk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eELBBF2n5p6oOG6KaB4tSlZ3yEHxYvNlLjmePsXL313Mn0t3YVcqvwUBa+OS6fQql43Fj7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HSp2YsH7lyL49Lv7CzGWLvgAJocuHkuP2loYhmiqREROKQTy+st6hncWFiVbWoPSAt4XcR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3UY2USyZVL2Xf2qYW3qKmbhU4PYl3dfP4PzhPz1O3NSh+Nj+cyjbmpoRyqYf8Rv2qdPNj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ZX6lhZ2jFrO/PktEJTd2azLKpAtXG49mzN+qtAXdpR8lR9x5cdNI/3MXpBbLYzUnPmwd3z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89JE2GxGov3uwj+svBpdzsr6eT557Wa/0muP8P8ANESaMt6Ruo72JkeZ00+CLVo+spndu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myjFaso5C7LnCd4KiSN+57so1bO30zjrH9iHVImGuE7cJcX0su/0CQRpBfw2XF6gHW0BGP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qt/QgYn7lo72L6b7EbnWVVlevpX9V1J6TV4qgIxmiDhkjfkYr3vYGv0uu0qGfTYYY8m34A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xUsLlvyJb/RHtg+z2sdRWkfoE73K3Fg/msmylrjy3f4nGvLL1PqSyzNefCkGUW4gkB/1lx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0o206GWtl92At9LrldM261faXaqioqkoaWiMi+JDv4Xtcl047W3wyxcb3ivLHJ7I8VNWQf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9jZcbSbMaNXVtb6VQDwHu6t3bu+Su0hicIhYnuXsWbpVMcFdXDzA7XdUjPWPbqtjGXcyf/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wp5Bb5MhKtN0Y6Mf4uWrj9xM/7l3EQ4NiLWZSJpuLtPUcmv7XmkvRXS/ka+UfnBdVajoqM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86NeqpLJpvrvuU91q+18tV0M+l6vV0fWM5xSPE74iTPi/tW7s/sbqGuUctZTGD/G9WTG++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ztqG6zazUz/8AFyffJeodGJvFsuTjds6s9/1AXYv3M66Izj3OZTt42WyjJxdT0c69B2YBk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fYzXYx36bUEPsbJfRFLL1kPauamd7D7Vox4rfFtS4dS+XqnRNSg/G0NQFvON1TkhlDccZh7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cwvcSbivy81AUNGeTHTxnfncWWaPFpeqLFLhkfTJ8uiNnJQ4PmWS+kNV0nRnDrD0+mIvmL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RCcvwdTgNyti291l/SWkvSr+jpfc8b0/Y/WdoaoToKIzpwb8YXCy1dsdjZtl9O02oqZ2Oa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sbr9pe77FDDFpHo8IMAxG4sy4Tp7J3pdKZhfglIr/AELXq39tl8Y/gy2bKuNMtHj7E2XEy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9MIvcWXZsnjGUnIqjlLF22w+nMMXpJtxnwt7BXoNNSgcOBxi4vzuuE2er+piAJYH3d4OxL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ohy65v/TdeVtt5k8pPS118uOJ9G0sNGo5KSnYWo2NzjH1MvCuTrK2X4Zn6pxxZ8eS6nUdV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lMnbyxZcZBC/WE5PxO+TrHJli6CLUazCwyi30Knr9FHtHpZUWpuJDfKOZg44y9YUcTcClF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l/AmzdPQHIEhR3uYNzuWS6/SWYdFi+eX3lx8FU8bFEb39VdNo556ZFv8AW+8r1xJdrS7k6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QkkCkFEEmTpIIyTIi5oVIzNoYHn0eqiikEJTjIQd3svIA6L4KrD4Q1MnJuYQBu/Odeh65V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k5MAPizLP2nqg07ZWsMJBGaSPFt+/Etz4qvNlHpivGvJ6GmyQ347WRWdYkCuklv8kt/kgSe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hL6EAFBE/aiB/eyH0Smf/ALPD+YynSuqrK5UNIzXKCJh9yiGkozOwwfY7q6VjGxdlDFDH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JKENMpfCxj7pHWdtJs/FqGkTxxObzg2cdzy3reFkQ81eEpVyyixyjlHGTyDZnQjmyqZg+K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v4GiOnBomtjw2buWBTVb02sV9EW4gmKzexyyb7y6KlBmEn/SuhfbO2WUmtTXGuOMU4A4AQk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2to9OgKSuqAAe4L71gbRbVhp4HDSOJztzfuZeZVtVLVVBSzSFIZvkRO62NtsZW9UumLX3G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ZtBtxJUZxafH1cXrvzXnut10km8zM5zfg38WSuTSBHERl3LE0Yn1Cumrj7A/Fxj8n1l1I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5kt3ZKWUpO82Y156pggq8WqgYc2vzW3qVVHA1zkEB9rrzSUCgjqZmImlLhAm7SwNPrKwK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jyFnN7/WWhLhvX3N2PEfl9r1aPagYQnipQIyPIc78lypVYRy4eJ+J1XpDZ4hMX5qRxA+rO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6VFEKI4xc67c2Xy6lmt1CrMIJQk44A6oRJvCo6HbKdiGlqIosm5eG6B98N1hatTsdIVZA3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WKe0qlrlivXu7o9OTtZ9feYLFCP1XXK/DLtXYjGOZHhvdV6KtYoRyLiU2kxRNFLUSwiRNN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nuNPpiz++3ep7bsnrWk0GnRQFVRNL333LraOagq3+Jqonv4gNl89jGMnEBE3zXUg9bC9xk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9MmePFfui+l6WiYYRETYh87rjekaeWlpYqSJ8pah8WXllJtVq9C2NPqFQAj3Z5Lb0fWj2q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F6qlbEGfhdm9ZaN+ysp6pNyve139MXJz0kUlSTSsPBwtvVmDRqQyvbi96fqwkmIyYXu+6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+zH7FzJN2Ku2zNLJ6/wCe6F9loIyzic8veuhpqSBx/FiroUURD2C+1VxyZYyx6nH0blBM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lxBu/etfWNG62PrqVvwmPibfzH1VzlTWOVN5ELtcfpXPnT4WN6/ex02Vk5emMlMWs1lIK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fcuw+By0H3qWna9XTt8sfvKLvUtOTDWQERYixjxKdPNTTzfQ2nRlL1pWvZ2b9QVotCTvv3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KKEYY5IZtzOR9azeFlabXwflHFf8AxmWvlF9tjKUtNOqP+pg9KUhfzRrGHsZMz+9jFl4sf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dZHLsVUgUgPKczPa9/FyXkRdpllj5PnntZr/TY/l0/mgk3b1AXJWX3tZVCfE8XR52HxTi9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iQzN3bnWrG9nUdZE00Tg/J2TX46MtUsJ6asinNjgdn7/80emS9XTk3k5LOhMgBwfmL2dXN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gBifjK9vVWpdpli+g+yOvKtu1/dp/MFSxzFd2JRRx7xxey9h0SMYIIwGGoEWbuZ10EEsIj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XjHF6OyXMlk8PpqiSM7m/WD5Ojo4JD2kGuCQgYIyFhZ17rnQG3GGXvjv+5YW2Y0AaLnSxx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2Z8d/wAldTabmeca5S6XP3G3rxlY52h2n1ii/E6hUMPkR5LoaDpO1anIvSIqeovzu2Jfo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XcntKrO6Lix3F0e2T1WLpYLd12mN7cJFpU/Snpxt8fRVMfzXYl4uF0eSwS4ZRqyx4jbq91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HsclRE/y4v8lpR7bbOy4sOqQtf12If2svnkGdu9MfCKxy4TX6ZMseJT9UVrVpgn1uvlBxc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vHJeodGus6VTbPBSVtXDHL1pvi528l447PcccsXfiUkL4sXdvW1fttLoRra1O55dnMfUtLU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sZD5i6s818oPIcJZgRMTeSvU2t6nBi9PqVaA+yc1zpcJl6ZN2PEo/a+mHjEpnN2tigkgJ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sO2evwHwarU/WfL7yuxdIW0UeP4dn8+Nlj/Rt0WX9I0vbZaT4uxP9LqrQsEMRdbKOVyFmd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44Wl9GP8A9N/81Tq+kHVzxwCmD2sH/NT7jat77S9j2YqMKqujPFg6zK6er1HS6/WyojOG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HNmZ/WXztrO0eqVspyTVkuJ9sAewP9Vl1XRZqsOnSV85ATy4DZmfmos2XLjzJSWr3UbJYx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E051OhmMbPxFBI/D9VecR05hVdXLjkD77Pkuw2n1TWNZnIhpqiOLs2BuawaXSq8JLlR1H/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95PDl5MvuteWTT06zYro4DfqR38Kw6alqAxyp5m+o61oHkaMQIDb6FpM61JvBY18Jib2rVy4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BOykXwm4FLHNfvWcLvgrMT3AX81CV3c5g5bxZ967CkjalhGMHuD8QfWXEA67TTjaq0qJ78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iLp7quD7lLdZEDUgqIVLGiDpkdkiZBCXNCiLmhQcttFT9VWdbbhk7/lLktrKWGrooDqJxh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7nHvFem1lLHVwFFK3C/J/Il5Lt7TxwTYVFRK5RvwB1e75yrKvJljJ7MPbRKMe2KkWNQ6JA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JASdMnQOnxbyZCnRB8W8mRiLeSZOg8h2t1CKk27mmhe4NgMnvx3otodqimi9GoeAO825v8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ZqOtHWbRagD07mRvDA7jnxX4iXCanrtLXbWalR0UcUdLC+NPh2SAOH/qXc23JsnGP2uX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8r59pVJmxAsO0rLEx7kEjbrLsONNzOvVLz08MEDkxTPifyce0tbTqdqWnjjHcLMq9TSlOZ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wtCIX5NirRY5eaKcGkIm8KqzUYerxea0MMfChJshTFZzkk81JUCdTkcDF2h8K1YauOSE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UxU7S8FuJ1mtstMNYYEE3o3qAa0d3vatp9R0NlsLt79NoR1MbxYA+ZW8Pcq+lkJ00oH2XI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BGQU5yx+0wuzLOk0/V4YSk6+HqL8ZgG9vqrBVxXbz6cme7gm7r9KPZ/SpByepbsOQiy6On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wJRafNCdOPVPkPrKWV+HhXS0cvXTw0U4HOA8BfLfwLWGxisiMvjeLf7UdfqjUsWEQ5Tn2R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Cuam+Ii45y8Kj2eopBl6yQiy7Tl6yyq049Mpjrq885y5N6xequRPX9TOQyCrljEn7APizL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HZUdWb3OC/DuJaVMVvWXkOw2t1D6tSvVTnILmUR5n63Je1UY7156UcXfjLJepHZmWpTb1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WtIX1VLIMY7rzLaI4j1mZoRYGB+K3e69LrJepoJ5PUByXkzuTiRm+Rk9yV4afi8l7VbyUK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9SNdALWbej5KzwGo7p2dAkzop4Dd383TZF6zpXSfkp+IYnd23vdC7onbcoct6jxW008Qu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Ndualk370zPdQyaa+HxVQLu71KL3ZRTDgd2Sy3XZGXXTx+OjC1uHqpmkZtxc13OxenRhT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3XNanE1RSE1t7b2XXbBSX0KleRi8Xd8olEnsPZq3KWsNfN6Bp8dohWkArLoZmwHtfYr8c0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9ivgLXXKdJU4R6TSwWHKSTL81v+pdNHNH64/avPekyqaXV6WAXuMcOT+8iW3sY5XRa2+lj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FZBlw4p8uFeqeZFZQ5gRc0NTNhFbxOszPeg28+FRk92JVaeouwgSnJ9ylUcZW+1MT4lfw3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e9KQwECy3CiySR25KLsPbwus6So+NsT8PhV+H42GxPyRBqjsqKM8SRCWPCSh8dkVWy3jwq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VkSsyiqRuyiS8UA9m5Pwrrejt7z1TBEUlmHkuKNj5eFd10WthXVjecbF+subvvoSdLZ/Wi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kl+xlpQHH4qaX8xKmZX4l553TBJF/Zm3/AKbqYZIvIvzHUgKUVIjE4H//AKUuFM/aYH97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UKqZU9E/ajh/MZAWn6cfap6d//TZaNmx5ChEAt2B+xBnfBOnOX9Up/wAxkQabSBuhjiD5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QfsVDTwb0mte35Z0FMo2gqDAXJx7W90idDVvatNkBHxrPFCwLqzEqYErUDqELIoS7KK6jN9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JCkgZcrtgFIGnlUVcYOUZ5MZNxCunXM7eQNPpgD5u6SljFemOU4xdb4xUij8YqRYUEnZM6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rR6GGWjYHMzxdza6y00yunGuLBudzHbVyts7Yul3Ity8rHb7Vh7UNOX1f+alDpE1Bu3SU5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RuPtcaPtNsPu/4vUd6deax9I1SP4zTAf3TKxH0kB+U00290v/AEqkuFbr7WWPtHw6Xr/21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4gOkSi8dHUD80mUwdIWkv2o6ofqt/msMthuI+hnjxnYy/rou0Rb1yIbeaGXallD3xOp49t9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4/OjJUls74/1cmTTiuy18rY/6l7bGpKk2V1acTwIKc8S8uFfHtLVnSanHVB+MB+/v4V9C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/Mz0bT6oJDq5BB7eXaXzXPLIcm4u5be0rlX1SWusrsj09TsoNpqYpBB2OA/E78QLpKeraW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IV5OTdl1e0zV6zTTFgfOK/FEfJ11K9z9znWbT+zekC7GRPe5CjEbrF07WKHU91OZBOz74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aFPVT+nDCcPxb9khW7GUZdUXPlGUJYyWXfcowF3d1KbKzs6EOo1EvUEMkUB4yOxcy9VYd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VkmfZ7Kze3Rri1dG0e8IzSNv7QM/3lsx0gHk5Mp4HcMQJreSsi2K+fbvcz3NvMsfS9rta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S6e1uELrIJ4I6saaqYWCR8Wf+El1MhdWQsXZPhuuU2qoriWL2LufyWOLPJjbQbNzabIVRQP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Bc7T14yOQNwu3C4rt9D18Kqm9A1gwjnZsQmfsSf5LM1zZekpaSXUIayIJ2fJ+PhNeg4XxSd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M8Z4NXbHnU9zEqDaKmI/F3LmtZ1ODS/jCxOpJtzdonQa/tB6LTgDMPXmO5vVXEm8tVMUtQ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12tzucemLze222XVJNqOoT6lUdZUOWLcg8LLsNI2FhrqOCp9PJhkBisILjjjxiE/J16t0eT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/AJMyBce+Uu52KYx7TaNsLR0kwyPUzSWditbHsr0mjbsrJpx4ltUbLSl1NmMcWxSK5b40v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flS9zIkFYHWUE4eYOvJ43vGy9cldmppMvJ15HCzcVuyzrJHyeJ9rY9Vcv3a/yS897pxu+9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ZS8XqZOySTIg6d06Z7IqF3eyie7urMOEtXFGTuwmWKtahodbAWUAtNG3JxfesFl0Ia+EpM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Luon3PZSnGY9oCH3sozaz71k118UxNKzGNlUvjJi+5WwfLcqtfG7jkPNlZlr88dUEhWj3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o0LC/jP7xLhetyj9q6/o9J/go2fulK36HUa+T1Ps5phudf7npNCfAKvxyPlzWXQvuFXxfi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968Z2mqjq9rayTwXIW+qvYQdeKVj5atUP6xn+1dXhceuUnM4rL5cYnHmkSYnxQ5ku84SvX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UCberlY27O6oiV1YTw8Ri3tV6a5ATeJV6QfEpZjdxJShmjWPCWOXEkU5SbyQ1dOxgUg5CX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LxYl4VKq2T+srWnzOx4X4VnESlpjtKL/KUDXmG43VYX47K3lwqpKHeiw8uJKQ2ytfiQBvFR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8SIMW9l1fRtM4a2UfPrI3XJkW8l0WwD4bS0vtZx/VWjvI5VSdHay+dF7HB1nqfpV2Jz8U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809ClB39R1OLv6hIAUooJQf2OpRNvlfYowdTi6hUObYqQeSGd/wAHJEKBxVDTe3VP/fF95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+0P5zH95Bm1X9flUBP8YrE++tnVYvxpLPFCxGrcD8SpRq5APFdELCGV+BJBL2EEGSdJAgY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l6WYd4cTLSQl2bF2VEo5RTGWMslrxCpEBeFGsKT9y5DpNFvgWJ37pF13cuV6Smvs9fykFb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M4z+o2/lc9RU1DPoMZPGBcD7/ABc002j0XwQc0UYsYh21zEcte8LgHWvA4Y8uGyePVK0Q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HGy9P7vb49MngNOIbbXTwsq9Ph/39zptQ2dogphOnjLK7d6r1mzsLTUzREUcZnibu11kB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CbLK5CppNoayURZ449xMW5RydzH1J13HDp+cGtUbL0wzQMEsgjJfuUE2y7DVjGNW+Ltl2F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ZOpETFsWdi5Iy2knKUZOrfJmce0ox3f3LSs4XL06/wC6QdmZHqJI2qW4GEr4+ajh2cqDm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37WLp32jleqabqWdrcV3/AGKWh2jEDlephs5vzFrqf6VHRi8OG66+Hx/3eb9JEJ050UUjW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vCuEnxea3s4l3HSfWhW67RlG2ICBnxfQuFftX8+JaO5lKVnU9ZwSMdNpGMe0h5JEN06bw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FIMkREEgPkzt3L0XZbVW1ajwlfGqh7befyl546EJJI79VIYZtiWL43FZqrZVyYrqY2Rddt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0emSCc78Mkw8g+SK2+hzStQpYZ9UKX8FnbHC/PHxLzPFlZpqyrpweOlqJoxPm0ZuN/sWp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m5w/Wva2ZPpnNpBHL6HVjA3AWJ/pXF7H1WpR6DTtqoExg2LP4reHJdPFXM0dxMd3hXlLK8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yjktSkxRYGuU2q1GJ6fC4sbd5Ores64zQlgBMXZfcuNqZgqAL0hi3cW9lEYrSkGuGnOk4s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ZdN+Kp5SYpGYsCe9vlexbO0GpU9HHeKTAvCLOvP5JDqqmSWVyIjfLeulsa5eOTjcRujjy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K5Gb+J1PGCKMFKzLsRi4JFFmBB5su/wCiebPTayB+1HNlb5wrhRXW9GHBrFaw9mSFif5w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Mup6fA29bNGyyIu0tejXObjYpm7Ktl+Mt7GVWnVsvxv0Cgp65N6Po9VJ8jFl5hTBjCK9B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Vm8ZiP6y4NmsCyR8ngfa2z+kRr/ZoJJkk6l5In5JCm3pXRA0JJJIBYnicC8iZ1t7QV9dR1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MmZx71iu2YOtitf07Z2KpveanuxfvWjuK45wlLt7W3t566QnpHz1QBtHM42np4zZBPqem1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zNfxC6yHJMDx8jZ/eyvps6o9vSmV9ktPjq2ZItFmcWjqjgJ/WG6Go2fmcM6OWOoH2PZZj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mJu3hfc6GGSSiPhI4i72a6prXZDsn/qWjbXPXqj/l8P8Az4sTW6Kp06YXniIRP7F1uwDs+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ZLE1usqKygeKpdjZnyvbetXo+3UMweFpN32MtiGs/DGfc9R7P6xnf4x/B6LQvuV4X3qhQ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ZZzYYjd3sLMS8YlJjqpTEuF3yXqW08702zteYdrq8Wx+VwrylicHyHtLtcKj3Scfisu2Ii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b9ykj3Cu045iBnYmJQ+jRt4lZk3NkqRO5GpihMIYjaNKSwhiiHsihqHxiJSKwvenJ/Ysg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QnLq6YVmxnxEyqy6kM1xsXCTKzD2hVYgE0oXOEuLiFWYnQA9sWJOQ3UMcjPj6ysCrCnJeM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iOamliYxVRh7iVJLRMPiL2rpOj+Nz2kp39RnJc7ybiXb9F8IyVtVPfsBi31lpbyWNUm9tY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K7EqUCuxLzTvrIqUVEKlFFksasRqvGrEahUp/xJIkNT+J+siQEPNZ+mfi5X85C+8r4qlpX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QZpv+GT+9QC2UpJSG/ps/vSifIiWwhYBlagVcFZjUITFZRH2UVkEiCNCSJDkgBMnSQWC5K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sCxLmOkdv9mZX8jH9rLp1zvSEOWy1X7HH9q2dn+sV/maHF/1G38urk9mKqENLxkMBOxC4/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FbzVmKklqQE4WYr92W9H6DVtw9QX2r2FVcK5Sl49z5ddfZfXXDDt08HU6sMHwHLeMWPAe5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qNMRtcWNkjoasRu8RMzfKULQziV+rMXHfd2Vaa9IxlHJbebrWyyNmGGLp9qI4hoGMQHPN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oY6rUxjnETDF+Eu9V6markZgnOSQWfczoIpJoZGkhJwNuTqa6pRq1ryRfu67tzpdj0/D4N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qqFqaNgEhysyLZrTI9Ulm64yFo8ey3O6zqupqKkxOqPN25blLptfPQSlJT4u5dpnHmpwtj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zdvruc9Y/L8fJwfSZSFQbTywsVwCFmZ/nO642+9dZ0h6k2qbQyytE0dgEHt4n/wDjrlbWd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Q9jGMdtHldoST+BMSIvxSxNxXSTEi8KJNEBzGIAxOb8LM3iXqGxWxMdFGOo6ywvPbIIX7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K2Q1ak0fVPS62mKewYhbuL1l2mmV2t7XVGFOBUWnXxObxO3qiubxCduOMemLscLrqlLKXV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ZUlI2Z+Xl85W5aV6SEPSJR383buUIwUWzVIMdEwvOfN3e5mSjLslWa6eETNkEBd/zlwno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en60JIpg72dcTr20tPSQ4ytxO24G7Tro9T/pGkl1C3U6XHxX7PWLxXU5/T9RlqPybvwN5M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TQ3u65MekFbUHXT9Y7WDuZPGGLIxBmZGu7CEa44xealZKUspBxRCkhyWRUS3that6faWl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zpLd2Fjjk2qpOte1rkHtcWWG3skvHuezxdpa1GsuJalKuW3WvTOrRP8b9Cp03hVs/xn0IM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m3nIP7Vw7dtdxtq3+zsj+Ri/6Vw7dtZY+T537V/rcfy6fzOknTKXlzkmTplBodL3pbnZJA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qGjq5AmbKCYcSv3OqTbkEhblithGyGMmSuUoS8YpdVpSoKsorXjfeBeaoi2O9bA1LanTN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+JlL9iyZYpITeOUcSFUonLsn3RbE46d0fLUnvzZ7P7FagrGIWirI2mi/SyrMyI7WWWcNJ+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jTAELzUh9bC/f3srWwL/EVI+RssqGpOlKTF9z8x81ubGmBSVJRjiJkxD9pKnVpr4avTez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h5K+KoUe4VfjUvflX0zVemVFO7X6yMhZeOTC8MxRmBMTPi7eS9tBuFeZ9IFFHR63cDH8ID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10+G24z5bm8TpyjzHN3uRNZEPCOKjFnyUmS7+jgpY2G3E6rHCxncXJlJklkrhx4VUqzy3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mEcwAfNShn6jxYiszqiwzHhJbNeGQkfqrOj4Rshqhp5cuEldEciFlnzBgeQqzSVFjHrENG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vxMrNPLfhLtII3aQBcU044mJiiE7clWMeNIbvK5+FFNvC/iSS8FaTexL0booBm0+rO3E8j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O2BL0vost8F1Tf338K5PEfpOtse96BArkB3Im8lVgZXYlwnXTipRUYqQUEsasRqCNTioD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Uc/YH3ipEDqlpX9TFXfCqWmf1IEGJa9XO/wAtKJt5Ih/Gzv7XQwPxLYQuAp4lACnBQhMLo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S9pBEgRoSUAUkiTKRMJhJCJg4uLtkzt3qdY2y+nSaVs/S0cxkZxt2n+6tkeQrAsXhWNtmO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bPNlV1Om9M0+WAseNsd6y0yxnGTBu6+bTKMfteFbx5O7J2KRuRk30ru5th5mLhgB/dP8A8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h5Qy/QYkvXR3+3l6nzGfAd9HzrceJkL7pDb3O6nGtqRe4zkuhPYysH8jUt9QX/iVc9law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1k03O3l6mHXhm+r/q5aMwNRqQ5zZbu8Uz6nUd5i/1GVmTZ+sHwO3vFxUL6RVNzAW95Myvn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j+Ev90JVcjkJFHE+PyGQPPGZ5HAF++ysx6dU5PlGB+VjZSvphu1upPL2EytpOv9rB7vdLT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a4NrUpRjixCD2+h1zz9ldFttHhr1WFiZxwF2L5rLnC3CuJf8AUli+kcNjKG0qy+0k5/i0I8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YW8rd6JAXNGKhJOvQtN22jMKDT4Ihog4IpJL7mH1l54/NJlivohdHGTZ2+4nt5ZRetVm1+j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yrqpuUj71zNRr1ZtbrdHR1ZjTUssgibM/MVxIleVTGziWQlYmfJnWtXw+qOn8Tas4pbZL+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g4hoWn4BSwMIng/6q85tYOFTyyFNLiWT9oncu9Vxe3AslFEao4xa+43EtxZlJIHZRKMVIK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SqJQkTK1s5P1G0Wmy3sLThd/kkWL/AHlUbsqEb9YOPavussc/Ij3Po2JadKs6MbOtGlXJd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fjB9yq03hVuTtj7kGVtg3+zdT9X7y4Ju2u520O2gyN5mLfpXDD21lj5PnvtZ+uR/Lp/NIm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J0yg0JOh+1EzonUzqIlI/JAaJ0VT3Pdt29TBVBVCMVWLvj2JG5t71BKVmUMZMzWd1ScdJ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5qc4+IbSResKruW5PTSyQPeIyDzbzU0k8Eo/HRYH60f+SR1lp59TF8dPP4sSufCVi7n3L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479lw/iWDqgjuYJRLf5WdbuwNNLHVTTEw9SYefiU+Omuj0/APH3mGuj0mjbhWgDKlRtwi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LMLLxHp4qpYdqNO6oyjOOnyY2+cvcoWXhH8oH/iigbypf4iWbbfVYrvpuSodp5I8Wq48/l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2hoJh4per+ey4Ykzrtx3M4uXLa1yeix6hRn2aqH89S+kwWuVRDj88V5jbekTrJ73/AAsPu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n0z/9qh/PFAM0c0o9RIB+eBC681JlZ0yqKgrAqImYyDwOXC/CrR3v3RJbL7ZPQa0iakWTn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9qDOEY/QeL/G/5LOLWZ3EcYImt6xOSy+8w+5ra7Ox0BO75CSYhcS4VzZaxWMdhaH7C/1I/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P9hf6lHvUFvc7HX0FQ4CPiyWgJ3exb1w8WvVUYW6ilf6r/wCpIdpqzLhipfzS/wBSn3mCv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CjKRhya48S5B9oa0/ydO3uAv9Shk1mtNrdYIe4GUS3cF47Kx1M08VOF5ZBYf2r2To+pGp9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qAaj6pDu/QvmU5TklzlMjL1idfVGx7W2Y0jdb8Ch+4K5HELeZpGLq7OnlOjgV2JUoFdiX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KiFSigmjU4qCNTioAz9kPnqRRz/kvnqRAi7BfNVXT91GHuVqT8UfuVal3UY+5SMG/BK/td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tCfvQ0brOhpRqeNQRqeNQhZHkoJ34lN3KvL2kAi6YkKYkDkmQkqGtatR6HpstfqEnVwRt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KQbXhUg9gVGiDsCsCwk6ZOpBJJIkCRIUSIOkUYP2gF/oSTpkYoio6c+1TxF9RlF8EUBvxU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2VuZOPqY5U1y7ovlHpiowpNvNUiiDAM2Jm+cArhHXedLuqRart3qk9OxMAH1O/vIOEvurg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5NSzpl0kKeXsJCmn7KyIUy5oxdAfNOKhI0/JMkgrzFgQup5Dcht5sq9X2UdNiYC4+FkBE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QStaVTydsUNS196gV49ynjUKkjdQskJQP2lKgPtKZBvCo45OpmCS18HEsfNGPJV5Bfhx7T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jdPkeppaec2FikjY3Ye4iHJa9LzXJ9H1d8IbL0Zu9zgbqT+ry/Riutg5iuVLpk6MWnAp5z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BByVDa8Kw9Bqvg1iKq6ksGbn2vCoEusU4atQPHEbXF89682h1bTZJHjasiZ/KR8P2rZ2E9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p6OophClkirnkFxaQ8uDn4l5Vq8DNW1EbtYgkIfzSWerTSTh8W4HTvp5yljJ6VGQyNkEjG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oyfvf7F46UGO/HiTXmbsmY+4yWTl6PPS9k5+m3/jr/7ewuw+bpnYV4/6TVB2amoH5srp/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VQ/8ArH/mo5eqmnspb/aaf5f/AK9fIGvwkm4m5MvKINc1WBxca6c8fDIWTfpWtBt1Wwj8d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JOKrrXq1b/ZveVdmmT0Er97KImfyd1xRbeSmDOFA2/wA5f+SrVG2moSdimgi97uSjl6/tY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odrK1msyoS1tPSM5VE8YP5OX7lwVTrOqVIkx1kgj5R8LfoVEAsV7O5PzdW0r09Tsbf2bs1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bUadGzsJTG/yQ/zUP87aF24YJ3f6P81w1pEcYlkr8rR0Y+zW0/HJtartDNWkQU8bQg/iJ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KRtA62VzIppiNsy8PC37WJeMW419FbM0/UaXRRepCA/qrFZpppp8HY2mxp2scaounpG4F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NwK3AywOgsz1UVFSy1NQYhBEDmbv3MK+Wdtdo5dp9fqK+ViaLsQB6geFe1dNuonQ7DSxxv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9Xid/u/pXznFJeQg8TLe2sPU1txL0piQEjSW61jC25RkpbbkBMgiSFOmQDIlG7W+UlK/Am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BYb7oR3kSkkNRh2iRIiQR9pGW5kEaCZMnFMW4kCZfVWxh9Zsnox+dFD9wV8qkvReibbeso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qOu06Y8A6x98Plj8n5K1dzCUos9MsX0TA6uxrPgdX4nWi2FoVKKiBSigmjU4qCNTioAz9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24vnIkDy/iT+aSgg3UY+5Ty/1c/c6gDdR/UUjlqk7U3vdKhdRVb/FApqNtwrOq04VYjVWN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+FVpe0rN9yrE+9ACYk5JlKoSXinThXyVeu6bo8TlgDCZg3eRFu/Qva3dsScu5eBNO20fSx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KxfJD/mplbyYStl6U45SxfRCkj7CjRR9j6y1lxJ0ydSCRIUSAkkk6IJOmTqAacXZt5bhbm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HSbKavPF2wpZbfmoPkXaKoat1iuqAbhkmOX84nL96xz7Snrc+ukMd6qjNcrLsx7WhPuSCg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rIU5UQIZOaUahKZJMKRIK8+9dDLshU6Vsnpuvy1ER0+om4hGzPcMcu1+audkXt9VSvqn8n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SXJvmjKQrXtnjrFkjHKLxY+aOXiBImRWuFlsMagXNEKildwm+SpQ5KqyVBInFNK6CM8utF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pGjIs3yNWITeI7Fvjf9CKUI8iM8VWQ9F6FqvODUabi3GMrfdf+FerQtvXHdHmgxaRpAVAn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5W5MQ5MP6y7SBty5Vsspt+vtaEHZVwWyMPcqcDK/E3GHuVErkEbcOLL5u6RqB9N2z1GO3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4l9N0oLxzp30nq6mj1UG4TvDJ84eSy1SxkiXa8klDddVZLq0T2LiVae2PCtxrq57kBJCz3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KOQbhYfpUpJiDcqAaUH9CAy8bvZGrrwN8EUjj3A9/ziVLElGgQ7lZHseFQCN1PG+6yyBkU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gbegm6hs4vluvovSAtHE3kDL59owzqqUPOYB/WX0VpoYgK1b2ats0w7lcgbeq0DcK0YAWB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xvsVBn2/TQ6v34n+7JfPNRG4dXLbiZ/0L6G6edOq6jZuiq6dy9HpJ8pwH5Q2Yvq/vXgju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Y1dx3KVPIx9l1ZFVgEDmIwCw9m/mrluFbMWuAlFIpSdRE6kRpk6ZBGfZUFIzhPOz9l8Sb6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anRejx0VR/awCL/OH/wDtY5S6osuLPJFHzQkpAWRjNL2UwdlGe8UMaIEhPdvRppeSCMzZh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AkB7Gz5M7dyaMIpNwmWdslf0kIoa2CQo+usbFgfI/krHJli+qtla2Sv0HTquYCCWWADNn7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JY2mH1lNAfV9XcGLDy+StmmXLba4ClFRCpRQTRqcVBGpRQNO/HF9KV7oalsjib5yzq7Vae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u1wA5WH1isoWak7/g0vuUJbqAvmKOOojq9LKeExOI23O3eine2nG/92piq4+qfsMrdC/CK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qHsis6rSjViN1VBWY1KExPuVclOfJV0CJRkiJCg53bvXA0DZesrCfjthG3mZcl4t0SSdZt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vCZfrCtbpy2ji1Gvi0ikLMKNyKZ25PJ6v0fvXKdGdWNLtXSsRiIyMYPd8e7L9yx8Rr/oNn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F9Woo+yXvQog7JLEuJOkkpBIkKJASdMnQOknFEoQSGeGOop5YJgE4pGIDAuTiSJOg+Vulf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6aicnp5QaWNn5sJeH9Vebjf0uWQvPFl7f/KJb/aii9tKP3iXjEoMJ2XVollCLSs6ZHvw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yCfsrMopS8KQdlKdDE/EqpWUBJJKRXku7fKdfWeg7OnT9FVLolQHxr0JCbeRlvx+0l82b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6RQWuElQBH8weJ/0CvsaRc/eS6oxbVMel8TTxvHMYP2mfF0m3Lo+kbTX0nbTVKbCwdcRh8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rnBW9CWWmTXl0yUK4O9BTHkyuVYZASyoDdjsol06pi0BQHvOyKPeKG/FkpQPHh4lXkHiVgl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6P2VHPZnSH/8ACQ/cFb0ALN2apDp9ntLgNrHHSxC/zsBW5BGuTLzb8UsQK/E3GCgjCysg2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3ZXL9KWj/AArsRqQA15af8ID6vP8ARkuqpuQqwMYTRSxytcDuLt5iSsq+KjJ2yVeR3fvWv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lRTmxNg+6/kW9v0Es6SNbzHJV5JlLb1lETKVAl2vkoJXdlKop2VBqadC76UTl2TciZlRFl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9mY/rLL5KsF0fJSxN+cgxe6lF2Y+JZVB4KQWRiDY3QyyM3ZbiRkamzkHX6vRgX9s33l9C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dHMD1W1VPnkQxs5r36gDktS/zWi1qZuytOAFTpQutKIFhXcF03ap8HbDnCD2lrpmhb3c3/Q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4SP2gvYDDtMvW/5RNaZ6zpOni/BHTnM/zjLH+BeSzsEbWFua6e2h0NO6XUisDCTD3IhfcoC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3CthhOToCSJ0JIBJOTJkxOghIMzEB7Rviuu2vg6vTaO3gfH9X/pXO6RB6VrVLCLc5BJdpt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L+Uw/dJas5fNi2Ix6ZOBUgMgRxraYBkHCmFrMjJ0vCiEacmujQF5IIWgFpgMdxMuq2M2cl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CQggZ85nDuFc4O4b2XufQlSwBs3LUgw9bJOQOXsER/wA1gvljBmr6pPTaQGABAeyzYrXgb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aJty5rcSipRUYqUVKqWNSioxUgqA0v4yP5pLmtoKTWIKmqn0eMJwq42iMCezhiull/HB7k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Y0mo0TZQqarMXndyN2Z+EMi7K1ardpcv+Gpq7+pmoNR3aVP8A4amJJxdW/wAYK0aHksuf8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s6jSBWY1WBWY+SlB5H4VGjkURIEuV6Rtom2c2ZnqAPGqk+Kg+cXi+hdOvn3p11eSq2oCgF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3yy3/ALMVlqrymxSljF5xVTkTGRPkZvvddZ0Y0vX6yEpjwQMR8vF2RXNUGnT6lm0LDjG2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/6P6uh0enOOrf4+Zxtgz8lpcbtlGiWkWfY1ylLJ9IqSPxKNSR+JQk6SSSkEiQokBJ0wp0B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CTpJIPBf5RVKYa7pdXYsDgIL/ADS/5rxCXeZL6h6e9Nes2K9JALnSyCd/YXCvmGV/jF0tr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1Bi7JIJlPyUUq2WJnTIIuaOdRRdtUXWxTE6K6EuSlV6f/ACdKNqnbioqXG409K9vkkRCP+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+TNRWg1uvJubhC31eL+Je2kuVuZZWt2nteD/AMorRurrdO1iJuGYHp5C+UPE36MvsXjcT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G+G9i6+nBryxN10fzh/5ZL5W6uxcS29nPKGLBdHqDI2TLEqQ6ua49l1vnyWVqEdxutibFEM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VCA7KyD3VIyZFm/Cr2zun/Cmu0FH/AG84A/uIt6yyPEbLvOhvTjr9s6WbC8VIDzGXk+OLf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OSIx6nvnV2KwsrUAJdXxK1EC5beDgpR5gkTIu8EGlSdlXIOZfOVOm5K5B2iVlXzn0vaI9F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8VV0oC5fLAcf2Y/YvN5W7xX0zt/ojaz0aWALz0gddH9Xn+hfNcrXWzVLLRSSgShViRrKDc7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CfcoD81YwsXmgkDiJQyNrSwvpA+1zWUXbJl1OnUvV6XRB64ZfnLnpQ6uoOMm5OsMO6SJIh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7kpN3knF1nUSQcrJyBIFLg7oyO36JKJ3r6ypJuEGEG+svaqEOEV570b0PouixPaxSvm69IoQ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JZSZItehBaIsq9GFgVoWVEvnn+UJGf88KVx/7iH5uZry2Us5L+S9w/lHaWeGkaqDcI3pTfy8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t3ddTbS6ItG7uCW8kkR7hSWdjAgJESAnQMhJ0kJIl1PR5Rdfq0tRbhgj/AFiXQbdB/QJf4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Z6f1ez0tTbink3e4f/hK9tdRHUaFMwNcg41z5S+c24x6HkKMFGXaUgroNRKmyS7kw80QJR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V5X4xQThv4V750LxMGxgmPakqDL7orwKJ96+k+jSgOg2M02KVrGYdc7fPK/7MVqbqXS2Ke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A7Kz6NlpRrSbCUUYoBUooJRUoqIVKKgRyfjh9ySeT+sD8xEgjrv6qX0Kvqu7SJ/mKau/q3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tJn9ymPmOIlf40VqUPJZUn45atDyWwo0Y1ajVWNWB5IEaAk5OgRjJfMHSwXWbf6vl64D+o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dJwAfSVqQXuLzRC/5gLYo6ZSRJR1yf4A2fotMhb8KrAGqqn8m8ALC9LOUCy3XDFWukGRz2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uMTe4RFljtKIEIefiWKqMbJRssZLJSjHGL7eSu7FwgLj70khWmyJBkfxB+lP1jeoSFOgfr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hkj9cUKfd5IJBcPXFSD7xVazeSWAeSC1inVbBvN/tRWfwyEgsIlW+MHsmlnL5igj1vTo9V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+LqIyDiXxttBpVRo+q1NHUxkEsJuLs6+zxkk8hdeHfykKWNqzSKkYhCWWOUTJu/HG33ls7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HKLxIm7L+bKGVWjb4sFWnXRajNn8Shi7Slq929QA+9Ul5rLo8kJckwukXaVlX1H0Eac1D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Y6qQ5XfzHky781i7FNBQ7H6NAO4QpQ7vWG61iqIP7QVxLJZSk6MY9JpAYwICa4vwuvlDpA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r6O1os84/mlxMvq7roy7Mg/avF/5QelM/wdqkTecJu35zLY2tmM2O6OUXjBdlVakMhVzw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FOHVyX8KOE7KzWws4ks7eBWJa0umTKuSHk4r6V6EtBDTdkQryYXqK983f5A8hXzKDr6Q6A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ZtLlfI6Fxw+YX/NYr+xlr7npBAjBkZMkLLRbAiZCXaD3o0Ev5P3oNGk7KuRdolRpH3K5F2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JNnhjNsgMDF2+TkS+U9qtLPSdcraI2sUUjiy+rKB/wChPz/vEvB+nyOkDawJKeQXnOnAp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a2KyVS6kSeVS+JUpGe+5W5d/sJQlz4mW2wogNsuJ7WQyOzuWKKWPMeHtKnLm2Li3yXUMj0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zE1iaEPurB2mhaDVTYOy7MX5y19Pr/T6OlnNrHbE/eKobZRsFfFIP5SFi/h/hWvV3kmBd3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B804vktkXIlYF2bF1UiUwv6yD3zZ4GCkgYeywD91dlp7dlcnooMzAw9lmFdjQt2VoLtmBr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m4VYAUWcp0qaM+ubC6jTRNecGGaP5wll/qb6V8nSwHCeEoEBNzYmX3B2Fxu23R5pG09PK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/E1SDc3+UPes9F/L6ZMVleT5MLcmFX9coZNK1as0+ZxKelmOE3Dk7iVlRHsLpNIBMolOTKA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7XdOtDZ+h+EtboqPwzzCD+7xfqqsumKz3DZzTvQtl9Np7WJoGJ/e/E/3kckDGxRk3C7Yuu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1hZUCh+NXHy6nQxfO+q0/ouqVlOW7q5CFvzlUZb23UXVbVaiNsbyZLDZdiHVFoS7hphZOn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VCo/HOyvv2VQk/rg+1lWS0XT7FaaGr7TafRysRRSScdvId7/dX09ALMwsLWFuQrw/oQ0v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uCnjwAvlF/wAl7pAO9c7cyym26Y9LQpFoxqlTK7GsK6UVKKiFTiglFGgFGoEUn9Y+opFGX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QQV39XH54qptA9tHn+r95XK78VH89ln7Tvjo0vvb7ymPmOKveVbNHyWHG9zW1Ru2PNbCjT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BTE6MZiQoiQqw47pP2jk2b2c62le1XUH1UZep5kvm6qnnqKk6momOSeR8zN3u7kvWenquO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jMoAKY3b5X/+V55pOzNfWllLGUEF97yNi7/NZblWMYMdmXcyNp6ltQrR1Af+0A3WN5SMNi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cG+OD3r12h2X0ykgwOMZD7ROfEjni0+MCjKlhxdsdwMK1+XiiV2T6H6s/X/QjED+Sqo0Ub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si9HduzPM311oNxYxfyRb/JVerqG7NSf0szp/wxvykL++N/8ANSLP0JXUHX1jdqKnP67j+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7dGT/ADJGL9tlAsXbzRKAa0PHTTN9DF+x0XpdM/azH3xuyCVEohqKR/yofapR6p+zKP2oC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mi6s/XH7ECFeSfykKXPQNJqf7GoMPzhv/AAL1vCQfVdeddPsBzbBZkzN1VVEf3h/er1d8V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T+7hVGdXuzT/AEqhKuu5yjVtcCZVaYsmVyqHhWdC+EpMqS82aK4O5WtPheqrIIAbIpDEW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0U0sdVt/owTdgJutf5o8X8KrKWMckxj1PrTT6f0TTaWm/sYQD80bIpAZ+0A/YhKvpj/Kj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ZlD7VxXQQTU0ZfkxXF9KOkR1uxmo4R8cQdcH1ef6Ml3TyRlyMftVOugiqqaWCXeEgED/NJ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dUXx8TWBQSK/qED09TLAXajMgf3iSoEu85qpMOSpyxs60CZVpW3rFOK0VDq3FewfydNRg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UCeeeAert8kt/7V5Quv6J9Ri0vb3SZ5j6uIzKJ3+eJMP6cVgsj0s1cup9RlVNfijNvoSGr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lJKzqvJ2lz20sDURP+UFDPJG+GJi+9Vdz9yWDMQvbiQa9Ga0Yn4zWRQutSB/jDVlVeh/3H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S8Z6fdDgh1Gi1WKUfSKyPqpIX78BHj+6K9mof9yzfPm++a8v/AJQxgFBoLEA5XmK/1QVqv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Y7vEopH9ZWam8jqsULP38S3WuAWd0E+YDyupsJAHldAR+tkyhkdHo9SEumU+AYEHAfvVL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SncQbEPYyfRZL6eTepISz6ozkqSkLvdYoR+MkIrOnjB8k6cXssyicAfLnZaugUkddq9LTz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471kDIbnYW+lWNNqDpNUp6sTuURiWL96iXkyPofR2XX6e3ZXF7L1DVtBT1IAQDMAkzP3Lt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AViJlDGrMTIsIxQi3EpCVauqGoqGoqS7MEZyv9UckVfGG0NQ9XtPqk5/lauY/zjJZzeJFP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5O+V0L/ir+a7Me1z5mLeoJ1N7bqAkEbcS7vogovSNq+tJuGnhI/rFu/wBS4SLtcS9c6FKW0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dom+rvWC+WMJM1fc9RwUHU71bjC6XV8XJctuPEel/TTp9bCrFuCcGK/ylw0YZxF6zL37pT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6ifH46j+ND5veP2fsXgMJYLqbaeUGndHGQMMH3qQWTyuxyi4qQWuK2GFETblNoenBqm0mn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MMRO3NmyUZcI2W70ciD7daTl/afwksdvTGS1fc962X0Kk2f070SizcHfJ3Pm5Lo4FSj7S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03ZV0L4jftKlSOr4KRKKljUAqeNBKKNRA93L2KRQIy/Hl80UYoPy0n0IxQRV3Yi+es/ah2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lo1nZi+eud2xcwo8ycmizH3KY+YwY2BzZa0VKxx87Lz7UNs9MoSsDnOfZxBuf1ln6hthqt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FFI2VikxdxV5WYxbFeznZLGXS9Okr6TTuCorgybn7FkbQbXR6Y0T0pBMJtlm97LywZ66Q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t2r9Y5KzTSTu421KGYGfFwOPH83J1ijbKXTLpb0uH1U9UcpY/wydgW31U1MEnVQuLvvIGI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FM0pQ+hCJOGQPfn5rg9SiqIKjrQaKog7NxOz/AJvZVCokeSPAqsAGPiBwHkXq5LTnfdXrj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Y7iOUYuo1DXY6mUqypc5Cdu5sXe3rf6Vn6UclQM9TKxAdQeVn8Ldy5SSq9GYZGeYuyVyKz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Ua+DrRYgLsky3OHx65WScjj9keXGmvtaNTTzyflyAX7mdVPQogOVjyeUAya7uTK+Mr5RJH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bsuv0vL4ye+CjUYqRcp0yTpk6IOluSRCoSVmRYM6WKQsgXUgXcoyooH/Jh9inRCpFX0GLw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VuxKbe51cTqBTGCduzUH9PEuF6bmnbo/qGlkyF5o+72r0ZlwPTo19gJv8eP7yvDvipLtfM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rNN1qVNmpy96y5fEuu56rUdlZUu6QXWtMsyra2L+1UmyxTxcl6n/J9pIKrbopKjHGCkkNr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3ryqHky95/k0aUE3w5qE8dxZo6cCdvnE/3RWG+XRJkr7ntB6XSSbwb7HUB6HA/ZM2Usul0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ZVy02MPxRmHzDcf3rlYt1FJodh4Kgm+hUZdJqw7FRdaJU8odirmH6+X7VXn9MBuCpJ/ezJ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lei2s1SnPtNOR/ncX8S50u5dZ0mmZ7a6gcr3LNhd7fJFcmXcu3V2Rc+XchJQSCrMiqyci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cJAcX4mfJCTpRM5zDi1yfkywM77Hg1aJ6WDrsutwbN8PFjvUcmpUjl+NFvepNPg0uv0ql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hYjC7XAsd4qCp0emfsOX0GuZ1NtPFVU5vwyg/0qYnB+yYrIHRogInHLf5vkiLSuHgMmQdH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0oPx5+4VylNQztuCc/tW1ooSxnK0xkZbubqws0O7R6j2HP9815z/KBpOs2e0ir8MUzxO/zx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Dd9MqhFuLrKj75LnelSlav6Pa9iAs4AaZrtyx5/oyVoSxkiT5an52USnqe0oFutdILWFQT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2UMrbiRkWNHK1NN7TVeRuMlb0UL0szl67KvL+MJY4eckIU4pJCsiiePcQurEED1M8YRNcz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Uug2Qh6/XqNhbhZ8n+qqyljovF7doDej0kEAwFhGDA1n9VdlpkzY/ipW+hcxpjYgK6/TW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pg+U30K5HNH64qvGrAs1uSA8wfsmP2rl+k+tah6P9cnvzpyi/P4P3royAPIV5p0/VcdLsJ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AbfJHf/pWSHVOKku180lvKyKTsC3kox7aInXYc9AXZQE/cpSUBKEo8rGvoHorovRdkqU/F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4Rua+ktntNih0egAXMLQB2Xx8K0t1LpxbW3j1OpiBS9WqEFKbdmomb6VcjhnYeGoJ/ey0W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7LayHnRTfcJfLRc19X1sFTUUFVT9YD9bCYb29YcV8p1IOE0jE1sXW/s5dzU3AB5qUXUAqQ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yW7sAfV7Y6Udr/HiP53D/ABLBG+Vlq7N1DUOv0NS+8Y5hN2+aSpPtkvHufSovxK5E6zY6m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kb+MVyG61qV1pR9lZNGbX5j9q1I1InFTioBUsaCcU4oBRioAflpPoRig/LGjFBFWdqD3r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L2VCSqcWCScQ527Qkuxq+3B85eXfykzb+YNL7a4PuGrQ8x5BFqWlRnnDKAn5nJvQ1Gox1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kMgB2DjqGE7LgRfJ1KPZW1jHtxYuZZllk7Qipyew0AmPr9Zk/6HSy0wX/CIqsPe77lyQsny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U862PqdtRHp9yAK2Uonb8WfcXrZKAdMqJCLGtDqnfLgDmuPJ3HeLlkrun6vNAdjO3ylEqo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fHtk6+m0qmjMXnYpy/vHyV3EI5RGIBji77cKwqTVnLHGT7d604G68hM5L/VVo4xYJZS7mw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6szzxxQHJOYgDNvd1l104UOnnMeTjG2TMvOdX16r1E7Gdg7gbkyvGTHy30/o/SFo+o0BVm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vJYbKxB0h7MTlYNXpwL5dx/avBhoIOqsO72KItKpnYeAsn8u9afS3H0tS7R6PUY9TqdJJ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XTyDcJ4n9xsvlctIifd+1FFp0sZ/g9XKHud2TpQ+rRNnRXXy1TT6zSmTQarWZN3dc9lfHaf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i1WZyfud2Jkx0S+mRdEJsvnam6Q9s4G+Nlp5B+XG29aMXS1tDB/WNMppBtlcWcUxHvd+Hh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lN00SsP4Vo1/8OTFaVN0y6UYCdRp9bCPssf+SnGSHrWSWS84pulvZibtz1MPz4f8rrUpu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DWacP8RnD9rJjIdqy8z/lBVYU+xEEJPx1FUAs3zRJ3/hXW0m0+iVWPo+safJfwhUBf9q8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56HDFIJxMEp8D39Uf4VeiOU4qWdMXjNSd2VCZWJFVkXVaKGRZ9S1xLFXjJVia7rHJeCvA/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P1EFL0bwSj2qqeSV/zsP4F8mRcB29q+wehFmj6MdIbz6wv/uktTc9jZp7nayKCRSmbXUM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Ssqc4uyudY1lTqXUj546W6Z4tsKoybEZGY2/NH/SuFde09K+zFRqOOqUWUhg2Bxt6o+Ift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kJbiZdWiWUItKyPUgJQzdlWCUUjXayySUZxvxWW/sPS+lbSUWXZCQS3rBeN+sXomx1A2l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BSHmd+4cfEteTNF7xokERhUU8oC5AeYPbmJf/AD9KaqoIWK4gLe5lgaN0haJqW0tLpWnsT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y9UfNdVWM+S0Jxxk2YyZo09uzLK3ukdTBHK3ZqZvtZ0vEpRVUrNN6WxcNQL+8GWrRvWAZ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OyzaZ9626R+FBBoMlQemlJ1UWMskhtxvyIy9iLaCOfUNBr6M6cfj4DC7HftCn2Vd/5v0eX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wO/cSD4rqgcJTAmsTPi6q966jpB009L2q1KnNrYzOTe4uJcyt2MstFBiVlFLvIkfIUxWdl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qtO9sHHcq8u9xfwuyOmZm0uq7JE5ioo3zh9ypD1IkAkh3JEi7ldQ47hXadHEL/CJSkBHg2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V6L0ewywxSSxAD5vjvWK3tZYvVNNkaw5AbfQus0+aPAd65PTZ6jhyph+g109HWuw2Okm+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psjZiNn7LqwL8PNZwVsXjimb/ANN1ONXRu34y3z2dlZVauvEv5SU1Q9PpUQxF6KzmTyW3Z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9lGekPsVET+41yvSxpL6jsHWRGHGz9bHf1u5ZKO9SztfJt/Enk7SYm7kvVXWaKMlFIpzdQG7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40fevqPRm/o6k/wAEP2L5ahZ+vjx819D6WGqx0sOOTi0Y9/yVobv0tzbu2iBXYw4Vy0FV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or46rWA3HT/odabZbwDxr5W2zpPQdptSpi/J1Bi3zbr6Mj182fjpi/SK+fukM2k2v1KS1s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9bezl1NfcdrmU4pkwrotIV7OrFBNhXwOXc6qknhfGYX8lEh9OafIE9DTyj2TjEv1VoxAz9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mn2Z02QXveAV0sC4svN0YrlLGGXJa8EIY+JZtMHEK14h3KEjELd5fapRzbsmSYWRiysDE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QZpW9R1GLKQWQPG7k5ObYk/kpxUQspRRVDV/jYl5H/Kcm6vYrTQtzrh//ABGvXKv8fEsDa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cNTihmiNys0gMbZfSrQ80SfE4zsJ8SmCcPE6+pJKDY6rL47SNPe/9ywqrLsVsJVdrS6cL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+Wqj5vCQfNGJsvoGXor2Kn/FBVQ/MndUJ+hfZ499PqldD73YlbJXF4WTsohB7FkvY6noT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Jt/iQsX7HWXU9C+qN/V9boZPng4pkYvLLyQlcDJvctnTdo6qk3SiEw+3hddJU9EW1Ef4qT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9orLq+jTbCH/9LGb/AA5wL96rlohPFtXQVv4NqVIcdPJwmbSZW/Que2g0c6CUZIDCalk4o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S1Oxu1NP+N0DUfqQuf7FnT0Oq0W6o07UIRbukgNv2soXeijcBvwuPcnk34uKiEH4c8vcrJ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sDIEOXE1x+UjDeWGfLnZETdYYtFli3Dfz+ajJncMBbFAXA3Za1+b87pDZmuLD71BYwDmWK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XZRBRxxn22tvGzikUDHMW/v3IgcAmHFuDtKUnfK9xx7lAiqYwYxA+yyoT08ZvYwHFuTWV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eyijDrBJwDlxWd9yDOGgp5i4oxYbd3egqdGpGAcAuPktS+G5+7uZQE7tERkyn4jFPSYiCw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3VdN9BgppRcnCZzFt3q4/5rqrOe5sfoU+p0sGubOnSUImdfph9bI1sbseXCP2foWxtpa5sd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3KpKrs7brF2mVOVdJpqknJREpybctDQ9n6zWJ/igIIG7cjtuZY5MkFHS9JqNUrACkiM9/Gb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t2K6SNL2c0Cl0etjqGOnzFzCO7cRE/wDErGx2i0mnUfolExP1wAUhvzchJefalFHHqVfEI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v8kv+paN8smxX0vWx6V9nJiv6Wcf+JG4q1Ht/oU5cGq0+/wAzxXg1TTwSdoBy8rKuVFFJL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a/Sz5Po6LabT5vxVfTn7phJTHqMcjXCQXH2L5pq6KKERaLHJvZZRRQTgIvDUzMT+RuKfBO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qpxwxcWdxf9VeX7d7CSVVRLX6OAkf5SBu9/WFc1sxtpqezg4CfpUDvlIEz73+UL+svVNkt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qaUDiMHxkhPmz/wClbsYSrjlFqSlGTwCpoKqnMgmgljJubGFkem6JqOqTDHQ0ksxP5NuX1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vmiikz7jjZ1VONoQGCipwj+Y1mWXm6q8t45ovR4OksNZrTjJUNxBA3JvlEuZ6Rqnq4AAD4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9r2vniodNOfUJWhAGy3vzXzRtFqR6vqZy2sDPwD5MsUcpSyW7Yun6HoWm260vPsgbn+qvp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r5o6N9SpNI2np6uvlGGABe5vy7K9lLbDRqj8TqdKX/qMsO582WntdHm2XNSgftFcuGsU0h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YbK1FXs/ZMX+la7K6imPiWzSHwrjaaudvGtmlrn80VbOy730Kn95j+uS1x7S5zZeqtpMQ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lvRSM6D5u6a6gKrbqvYGsUQAD/VFedrptvap6rbbV6gd4nUGP5u79y5wmW9HyY5BHeKA+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Z53aX5KlKWlF2GtjJ+HAS/WQ03ZJFp55+lZdo4/uqOB8X4vNViJLcacRuilbf8lELblZjO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WxMLBQU7j4+JeVAGZiy9h2eDqIqcLdgBFYb2WLv8AT27K6eltgO5c1pz3xXS0vZFayy7Gz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NOSClqskFDptVWVDDhBGUr3+SK4ik6S9I2x0MqMQKk1EbF1EnjYX34utzpPkaHo91xy76d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oaZWHRahT1APxQyCXvW1t6Yy01kx2SxdJ0kbMyaFrJSxB+BVTvLCTcm+SuQX0/Xafp+1Wg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BPGJRyN3P4SFeFbY7C6xsxUk1XTkdP4Jwa4Gy2oT9MmvKLkytbeqhNxK4Ub9my6rY7YDVd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qKU33zSNZv+avKUYqxcxodJLV6lTxwxkfGOXD2RyX0hRVc44t6MOPdZ1apNhtM2K0SoakY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GSc+07Y9kVNp7dlc/cyybNMcV2jr+zlTSt9jrXj1GDDjimb3glQxg+OQC/wBC0hhjx7A/Y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9ON+PFvnxrwjpt0SSHXj1enAPQKqwAYeuwjdfRJ0kTlvjFYO0Gj0erUZ6dWxidOchWbvYs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xmxWdUXyOhuux292IrNmaw3ZinoHf4uZh/VLyJcdZ104yyaRydDEzvMLeaLuU2mQSVOowR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lEh7ls5oM9JodABSYXjYuy63IKKsAuCf9d2RRnJPoNBLTyABw/Emztl/87KKCSvYuL0U/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yZxxk6MZdK5SR6mxcMhP8AStmCfVY2/Fk/vZlnUdXWM/8AU4j909v3Lcg1GVhHOgm+oYF+9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jdunJ/qOrMeqyN24LJw1IPHT1If8Ap3/YpR1Sj8TmHz43H9yBvhuIBucZMKtDqkXijlb6F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l4X+lTj6NJ2Tif3OgQ6rSZcTk3vZTjqNI/wCVFQFRU8mOQC9nyZIqCN/WUdSo5aiCepAIZ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Zee9NdRBBS6S1Q8rZnLbAwbwj5rvIKBoKkZRfitjyXj38p6leqh2ejFr268v/AMSvDzTJy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1VW3ujY/2OtKOYbC41xgP95AbLx34JlAhxyb3GrUVBqEcJSRVcoEz+E3WfJixezUldgY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c3H9q6ijKeaETGWI/mSMS+eo6vaCMReKtq3F/7xyZek9G8esalpk8suq9WUc2DM9OB34fa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SfUId8QG4+xZJarqEb8cUw/UdWtp6fUY9HqJYpaKQowz443G+PudeWfzr1WHHKjHF++Ccx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vSf5x1AdvNvejHamT115yO3NSG46aub/APkMf7QUo7dQP+O9J9x0kZfpuqpejDtUbdp1K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2rzgNrtMmbi9Eb59KY/supR2i0iQv+yfRMcX7UCwdsnLFht3qaKOSSK4twv3eYqGCN3EjL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Mwtx5Zdy1108j4OIDiwu3f3Ibs7cT8uarnM0jl6vcjHjAccWBu9EJeyw49l+JTg8bPY8RJ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7u9EMgM97XJ3QWusjDEB+l1L11yw4cW4rKuBsEluZdpCO8yxO1/NBKcgZEwPkLPz7KlDA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2qvd43tcn82UZO+eYna3tQT5hjx8I+xREztHeVufK6XXBMZZ9rtWsi6wDxAmFxfv8kAxNx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HRhJ12o68fhc4v41nykMIEXatkVn5Kt0YaxT0OtVkFUYgFWw4G/K45f5ktmiOUZMVkuqLe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Or0cxjlPiOE+Tv8AJXCjsFtDJUdX8HmHyyNrftXvhdgXFPIWdKTXJt3cssbZRVlXF5LQ9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+r1IyP4YY+X5y3owCClxhjEIg5CDLo670akoiKrnCJn8Uj2Xlu0u3EUEJ0mkM0h3/ABztw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OmLr22z0zZhzaoY56rqBKOEPMi8XkvM6HVJNV1PWauVhYp5utwbuyy/6Vy2ctTWHLMZSG/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Ozpv8JSiPeCm2GMCMup0BBmJNwpCYANzdmBuK6KzZE47hfuVMpOslFosXiD9LrQZxCEZl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yGRsMeAW9z71ORvjce7idDFM4ZObXE/NBk1bXB/vK1srr9XoGo+kUmJXbEwfkYqCq3D9Cz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6oRacu57NB0z07QCFRpEubepK3+S57Wul3VapzbTaeKjF+9+M151K3FcVFdOXFGUlvWdX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Tq5pyb1zvZYsA9o/NTVZ5uMY/SnFseFJCxS4dfEx44u+O9as9FTCxNYc+5YBSWkjx8Lroz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3Wlue5npZxUQNk4OQbsvJSxHURhwVlQ3ukdWIo2cbiHF+hTlBwZmHB5ktbJnWINd1mGlGCG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lo0e1O1EO4KwTJubHG3JZkEcbGIE1h8xVyNgArg3f2nTJDR0zb7aXTYSjikhkDMzxcL3yI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tA6TtUeQPhWjFoHbtws7uxLg6aMLEHDjnk+Dq7FaMAcmJiY96ZLZOa2gM6vVqypicmGWYz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g/jddTqemxzxSyg5MbcvauNnub2J7E3nwrbrlloxSWbM2OSzKy3XWFT9RLy4nH3qnU0tRG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JX9HeMZpetMWvG4td1Xl4JVQJnkYWJloys7gLg17NvURF0SvGPuQE5x7+YqhBV9XwExK7B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cXV2NYpasIzE5W4Gccl6/pFbHIwSAfC/Ey8YKHOp6u3D2lpDrmoaScUVOwSAzcnWG2OTLF9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iO9dXQ1AOPNfM2mdItfDi0uni/ukXTaf0tRxkLTUFQ3udnWvis+hwO48KkuvINN6YdIdha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Gt6m6U9nJxH+kAAn9dnZMdRJ05VPU9G9eHikkiD9cX/cvlnk917j00bXadrGyUNPptZDOT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4RE/34rw510NrHoat3c9i6FNpGmP4CrZLb86d3f7RX0BLThJAMVQwzRG2LgbXZfENNNLTz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b5AbPvYl7Dsv03ahSRxU2vUgVcQflo+A/rdzq9lWXVFEZPXKnYbZqOX0sNKp2m7XLd+a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icIxAG7DNyXD1vTLswemkYekvLb8X1e9eabT9NGs18JU+jxhp0HZ6xuKS37lSNUl8ntHSh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Hps7BLPFJDCHNzMh3Khp4cQZMvmehqavW9oqL0+omqpZJwHOY3N+17V9L0U4Oa19zHHGLL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CvCqFDMDgO9Xxda65My4CLXwk6Q9W0OXEZIzCaN3fe/xQ3FegL5m6ZpJ6DpMrainkKOV2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24Bb9y2NtHKSlksYveKaCCuOeCriCeA+EwNsmdc1tD0NaBqEZS6e81DL5NxB+aua6OelGg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6mof8uzcD/O8l7Xpurafq1Lnp9ZT1I28BsS2JaaxYu583a90NbRUEjjRNFqAPxM8b2fH3O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3Z/UYKnWYhhqZPxMbuxO3yiX0Oc7x1Axnk1vF8lcZ0mnDSw0+om+AUvEb+xMpS6SMYvJt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r07SwkwoPSGOQW78it+x16hCPEvm/U9YPU9pCrzyx6xiAX8LD4V9KxtY1r3xxxZK5NTT24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LGoe0tmLsrAyLMbN5I8G8kAqUVAjKCN+0A/YgKgpnf8AEB9itWRYoKJabA/ZC3ud2SGgt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jrQsnsgoDS1IHmNXM/sOzryzp1pKiRtGlmlExbrBZrY+ovY145/KNmaGn0HLzmL7ivHzHl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3CylGDAONr+1ll0lfYeOQmG/ZZaEWpMHaMnK+5782VlUhA7Dbi9X3Lstg62DTqSqime15M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VQTbr8XyVLQ6kdJU3wGQHbFwd7fWUxHqGpV9NVaVWRhIDk8J2a/yV5DFHGcN8B+bZbtTr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JWN2xbjZ2usKCdxcwuLDJx2+V3pLwAFSRGPC45X3M7oZ9OpDOwNYW81Jd+QPxd6Qk5na9y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ZorhGRD2Xuzc1QLS6d/Byda0kj58ye3copOfl4kG8UhsVsPpZAD5jmT3Ju5RRvusOXvUw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ybzdUWELYbyYce5lKL55NYWFD1bMNyy3c0Q38O8PKyIQC1uy9t/kpxiYyHeTC/elHH+EWu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8h8IcPs7kCIGYxkE7X8kOBnjv4n7kA7m43EBvu3pyM+QgXLmgkJrEOZiRKrnxi5cfkjubt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IOrwJ8Cy7kClN5z+KAWvYdycSBouoIPjb9tK7gN+Hlk+5IQOQc7WFn3H3oIq1magqN55M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n4F2+r8FFUPnw4EuCa+PCt7Z+UmtuHRaNtjrOjh1dLVZwf2cw5sr1d0k7QVEJRgVNTX74Y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dfhQE7N3rawiw5STahX1NXIUlbUSzG/eZ3WaRZEpJXzf5KGMVIOFrA7qzs7/vIn9YCVZ3d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Z8KonFrngVmWG/sky1dzbrJHD4gX583buFVwsHq4t3KUI8W4mzu+T+aMoXcCwYWFu93XLb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+J+e5HFGDmOZ/FO6gs+WAtzRRwSMQte1v0IK+pYEPBlgz4tnzWHK7jIuirKSzS7iGzZWW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S20soNS7uNGbSBbxKKTgEslAISCXClPK5RYF2lsMaEfEfidHfAbklFG54v4VPLTuYcKq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f08w9FieVvsWAUbsdiW/GwRwAAmT2b7CWlufJsVtDm3xTFi6GPcVi4wfm10EUJ4XMyfPu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yx8DrUZlqJsGF7cLvvbyRU2og7lFMBMT+beJKA5DC4vwg+/dzVyBoDEjKPibi5IgdJTs4D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N8E1j3btzO11RpjsRnExMOZFwq4M2Y3NuJuSCZ82kPGQt3LcuPq6V3mNictzut7aWvipN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bJvWXI0Osv1IhVRuduHNn3rPQpI5RzgfAdlODT4j1pg4qrPqkLncet/MUVXrcQU5hFGbyu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y0URSzRTVBsHceKn6iWGXMWFx8sliaebO5MXaXQwWkpxa4uTc1SHcur1N8rBgw+7ejpqc5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ZWRYG9VVqmvijbAN5+TLIoUbmE3EZNh4Lc/rKzd5snNiyflZZIajI84XDh9ZagyHIItcsfY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V2jBrEBtcXxWtBTsBAxMJi77rWVCkwbtPx2xbyWjSg4SDm44vxLCusDSRTRmxNcG5EyOXS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8L71ZGxxC8T2Fu5IpNwNfibuQc1rtHBSABRDYnPF2dYxLqdoG9Lo5dxMUeNvauNyMOEl0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3cs33IuYqpm6MSkfks+TCI8gfnwobo83cS6xHp4BUTE1iIQ4nsolPHTKS0Y5D0itPS9Rgr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jyEL2XoGm9KLQl8dplQI/INi/yXFx02OWLXFvJT01MEmTW4r/YudbPmSybdccXrOm9LGkcP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m8bP+x101N0o7NmQsOok3+JCbLw8KQDG9he3KzKYqWOq4xAd7b1i6WXJ7/F0gaFJiwatSZ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Om2qirtq4K+llikgkpxHIHy4hIr/AHhWUWmwSCJmHE3csXUqWOGDOLz3ss22lGM2K7tZ5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1dDMMtJUTQG3J4zcXZRDZx4UNl02k9M2f6ZdoNOjGPUAh1MGbFnm4D/Obn9iwtuOkrV9qg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CgZ98EbPx/OJcYTqIhu6r4RXyT0MPXV0MQ/lJBH84l9RQ1AOa+XaGoekrqeoEOsKExNg8y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UjbqjTzybyk/6Vp7jzizUvfqOcPNbdNMDjzXgtD0o0QY9dTVYe4GL966Kh6U9CLFpamWH5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zvYhdTi6860/pF2enxx1eka/rnh+1dLQ7TaVV4+j6hRSfMnB/3oOlF2R3WdFUAbXF+FTjI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lzVXN/WRjIgsCvDv5Tju/83wHuaoL7i9r6xeGfyjD67VNEjvbCCUvziH/ACVq+4eNxXDHd7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TrGwMDFxtvt3KLByxe5bnxdXRndh6yZojF+F271ZVXgkbxHxKUTdwFrkRPxXZ+SGNvGIC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59u5+bbkBSueWHG5O2V7oROocgYm7HsRRySHn1UWYO+/dl9ZRjmY3uTi7oLJVUZgDAwsbc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jHxbvapJY3YOYtf2fmkozc2C3C5HzydVEvpZ+fFbF8mSjmuVib3Oq4uEYAZ7x7hSjaKZic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q4jOHFw3D2X3KU3DifOxW3MynjaMDMCxYm8FuaGJnfLcOL8W7uVFizc2ELlh5Kcgwjtcc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yfq7P38SV3kMW5Z97ogpGvji1rsi6w+FhccHbuSOMAMozkzt6qikMGfgYm8kAeMgv35KW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3d6g/Gbwcmsj33F+tH1rMyAizBrcLE/6UQb8WPFhdONrk8wcVuSiE3uGTjlbJARR8ROLk3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45ZMHkzJEz4+YO/0ooGdgJrFk3Egq6pH/AEbWML3uHevPoua9CrwaSkqcG4nZxZl5uU3Vz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a39r2ya1ySV2AyZV5HunqXY2E1VkksNlsZMKZOLqmMxCVidWI5GJTkJGdamgt8bOXqtiss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bqZT8zxWDcy6GSruaUd3fwul1LMxtw5eSIgAfW96Am4+Jxb2W3rmtwN8C5lkzbn+UkIHjn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7qXq36oeMQJ33M6lgY+rM/inIOd0EEoP1GFhfg5kuf710khm/417C7efJc1WxywSEw7w7nW9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dFXqYzd+A7KIIQDtvckiM37iQ4OXaW210vWMzWFkNzcuJ+FFHC3idETMyCIWZ6iLLzWzAb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WNC/4XFuF7PlvWyMjv7B8mbcufue5s09qYjNoiaJibyd1JEDgHO5P3qMfizFxbMvtVqkeM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O7AtZnFExtGR3sL8PFxXJWI+shcoxxa7c0AADEOZk8DPlz3qe/WZPcd/Jn4kQVJJL1RZ4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mjkwiN+Rd9+SiEzv+LwtzxWHr2pBgQCZtE7Y38yUjG2nrnrqnqx3hHydVJTjCjgiBjA+Ip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jkz9JGMZIonEjZ34X+So66aSrnlllAc5Hct3csqqrd8xO3YfJlJPNFPUxRy5R04Pk+Db/A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ub8Lc1BPC4TkBdpkAi7ekkcQEAX4GLyWtBAz0vpoz8ccwhNDez2LkQ/J7QqCmpLwiZGOT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uPZdsnVUrWqwdQIyQ1AYycWAdrHuyWUIA8gMZ2u4i7+S166Q2o6cPBbn5usje7k6nIDWQP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dn5s/C626FswBwO5PiN1mVzU50NKcWXX2cZmf524kWlTSAJMOWLc1Go6Yf6wLcifvutOJ5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lZNHPwFkw+x+0tamm4es4Wl7W/v+hY0tKNoza5ATFbHe6A5OPgy3J4jY8pSDh72Z8URODuW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UEwGcZibfQuRqYrGTF2hddSR7xe91zup8FYefetvay7ote6LNE4gK5OnKtBmsLIJY6du3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+OcCMDEQDtE62pSxYYxVZZzm4PCtHS5OoEhvYn71RLqoZ+rZ7j66nxIeSxy+ZFaPTJrxz3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OdgNjMOK+LrKpQ6wMw3EHFZXYbNZi3jfKzrRk24teB2M7l2Vai3EIDk5PwuqP5YQFwcWfd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7Zvex371VI5Y7GTjvtzZYW0UjBTswve75LoIpgkYgO+T+NYO0kebgYBwNwustHerPtYME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wtdNK/BwrptFFI9yStZvehFvWRIlG72kDLzWpHG+fDvL2cKymbOUnWvp7/FjIePJaW5+5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XvVqKniDsgO63coom4s7X3bt25XIAzcHKMmt6i1GcvQYHEco8L8n8iTjpdM4gxATk7Yu11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LN/LkpoAfibiy8/JTkhDFpzQGIUVXNCd9+DuK0Ar9oKX+q65qMfhYPSDL9pKeONhlvgWTc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CJyN8hn3O7KcpDRi2r2vpRHHWTk8LhJGBfpsukj6TdYDTQi9Dpzr+z1zvwfYuMlBjEtw7u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0thcuDi5qB18HSproGQTaVSTW7wkcVyG3+0cm1dZS1EtN6KcELh1d8r8V1LdgycXuTvzZ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xywybDzVhz1NO7AYCDYu29nURBYRw3W5rUkgp8yuw7/Ax/vUUlI3VZi4iDe1BQs7OLjJi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pwhEpTczs+Tvfe6cgkBxyEvWa7I7M4k+BZPzZmROKKA4zzli3ey6HrJGlNyYce+zKeSkak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bLe6hGQze3Me52LuQxNOZ9aJkdxNt7XRlSg0Qne9/LuRSUt8pOJhPhd/JQUfxgYcWT8O5+9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yDJE44s3NRSgGQ7ye/E/cprWHq7cbfnIDpDMBcTLP28kHXwQgx/FHxWye/cpid8y4yYbdq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gOMM+zeykjhNiEzMcH4VRYhZjG4/pT2sAxE3yrupOs+PFyaw929Ry3kykOM3+lEAF2Aye9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VzcuF73UufBY2PFnyskHV5ixtwtxc0EW8Gsp4HZ2J/Fff5oBBnnvawex0YthIXsQFgZlYM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NLcg4bbmR7rXB+LyUsrOcYgWI58Vu9BXHiInLdbuSCQwcsTsVu/mp8LAWW7zZm3qrbjuDC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+83PN+5cDtPT4agZj38S77Ps7ycuyzrktpo/w02F77ls7buYbu1zMR23HvFSlTg7XB7oZY+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L3Fb7WQTw4ko8Tj3jvFXiLrwIbYnZVIL+JY1liE2OO/aXQ6EbhTWDF7vkufGDHeHDfyXV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BbiZsnWHcy6MWSnuSEJsXKwupQZjPMXFyZGMbsd8L27laA4ghNuqvK/Dz5LQbSoLhgTG5Z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OQ5Pf2NwqxwdTKAsD373bkgJw7AsDk77vZ8lBF1dyEJWD3O6gq6f4q9sxZ8bs+5Wo8MCyy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mNqYdwgWe5nb7VMZYoYVTS4DmzcPcSpEC2NVuAE8W52fJv9Kwp9SDkUXF7HXQqv0lHqa0q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Mr4DclYgqqGSOxBM8pN3KGSldiGWI5Z/KMmtl85TK/T0qxrkq00gSVGYPy5rWF3Yybha/k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s7WK+TLVo5QnEe0x+S05yylk2Y9LRF3YhcvzlcEzPDdw+xVYrGHMc2bJ3d+auQRgbXNh4O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tg2fVAcfY48bc1eGN46guw3s8lWijcKnrBP3s6llaLCXL8a+JM6hDG2l1L0WgGmha0sjZZ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3iJid3HyWprUjz6hK/hbhZULbrFiKtFBop3amKATMInPN27ndCDxtMLm5MHmmHC1jVYnB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1CdjlwAxccB3s2NySAHOXrDxyfEXVKjbOosWW7lZbMUIO4sQcn4xfvVUp6TgcfY+/3KIo8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t2S0oKeJop/j8BbkD81Qiv6WXWsL9oveqpFp9iAqaoxxN8Wd/A6zqyNgqCaFi6p3yB33XZX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IMDB8vpVCeonmk6yZyMuzd1ZBRGEMNRHLGLjIGLPfk/cqAO8Z3vl7FPZ37SEo+FWQv6bXv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0lI+4HICcr5NvXEEzg9xXX6VI50wuWLi7ZWWORFuQWASya43+xSCdmFiYmLs2UVGzSBYA+1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li3YVV0R+J/E3dZZGoQRvNnUNFgbePudawnYcCxe/m3JcxrU/pVX1QH2OFvarQVSFpVM7E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seLsqpUElKIseeDvvdnWrHB1DRRmZvO7epyFFXBJNpsrCwtPTuxhu5ir5Dla6OnKYQhlz3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fVlPU9QYcPc7KvU/kqiJuA2/WUumszVIY7lbLWKuLoaFmDJiYT3cnVoozHjJhYWbd/wD6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hvv3K5A1oiAn4jfcsMl1gDBhELC/k7OpYpAACYsmLtWdUomzyy7T8TO/crEVgEnmcTJu5E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IFm3lxXUepWnhJi7Ttk7tyQx3af4rLfwqPUZhGjlC3H33bxK0ZYyRLtc/gwSkyikMQYs0F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ALm3NVY5TqhIBxEnbdb1lv83RqctdiOOYrFlGXdn3qrLVxAZNjK9vIVoaVJTnCMZsDF33B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1LPI4QRHFn2uVrrFz5M3LiyIpGnxMBMB9y16EAjhLKQX8W/wD0rLmpJAkwJxMgfG7rWiHGE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xYZ2ayWjHFfpjjaLCw++60oGdmwDFx9r5LGpjcubB7nWjGYAYvFlifE7MsLI0YrmwgAE1+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M8fkb/pVSCRzEXEOEOathUMZ8f0E/PFEJxdupsYGY2x58kduM2iMX9jtyUUQSGYtAFxN8t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zARJ++yAxBsScnsTc0R9U4i3VkFu8UN8yFuH1bohd3EgNrb+7k6kCLxhkFyPxNdVaw4ml4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cMLS55s/NVZ52cxYWFibk9kQq4N1wmL5gHFZ0pHB3MBZmF+T97IgaObfK5P7GRnc+8sPO3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DhEzcXwZxbdzVSKM2Em4W3cr81aylDOMDtF2mZ+JV7xm4NiW7mpTkg9HlZ7mIn7Oag9FZ5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92tZ1oWeM7CGQ9qzoKZqcI5czICfKwM2SotkoVANHjlILi787c1Uhu1SLDiF/qq/UGAOLG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KlUA7EMsMg8HEzq6slmeF2cZfU8nydRTvEYXGQnN3337k8dV8RbPhPmzKImjcRfh9rKEOn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+StlzEBZ8n5v5KGLq3YWFye7brKaMDYCMXv8AvVFkl8HueL25W71Yz4AMXHly71nRuzy5n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GDkLg5PduTIgITm2Tk/P7EX5PO47+HeyiLNy43vbldRdcchCBALDfK6CxTRsx2KMXv7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A9+9RdcYOTchbzRRmZxE4vcey6A4wcnF+sIBZKOQ2qB7J25XZCD4uT8iU4g4he3JkEB+kH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6aCOVyLgJh77K3FIcgC44uL9zc1F1jsZBf5ViQV57RCL8Te9lyutzNNXGfC+4eTWXVVkgd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kHmuOehfrpJ6ioFzd/wAWJc1mos5csmKyOUWbKOR8LJRh6y0dQghpQuZjGXqO+TrLKup2/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GTBjJM7NyZlB1bAXC3NVpdVjYvihIlAVZNJ6oD7FSVsIo5cmpAYemRRl6y7GiCUDJ4guX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nXxSl59/evQ6ORmxzjHEO7PfxLSvs5mrarjii6s3Lj7V99nSqYJKaYmALDfc91aKdpIiz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lvUEtU7AIGxOD9zs43WBkVydwzDiczy58ku2Yt1drNly3OnkeLEjPBi7V80RdXJFfrHa77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ER2xkOMQBuFn80RHeMXJ87vvuz7mRFDF2ByM7FvtlZUTZnyfrCC3K72RDN1AzNswaw9rms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4u2/FZdHOFiFyx3MJb+TssbUIzgkFyxyZu71VaKEdHVvp1KWUUTEfYO2Tv/09lUJdRqX/A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3Jq6aSolzN7kzYt7GVO29ZVU5VEkxC0zkft71pRTRPFAAATStkJ+3yL9KzoGZSymwELi/Ey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mduJr+H3EtOkE2jFyxcrd/esmjfrAzFuB25XWtA5zALCxN4WVErsRtgLytnbhZrf5I6p3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mmlheAQzMWzta/J1KQMzE5SFhg5Nu58PZRLi652Y5TLtM+KoDC0jHJ4vJXdQjqI5jYgzHt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wbifzUqqMr9wquTOxXIVrDTvI34OFy7+9TxUDQh1lQxZX7Hf85XMUWlUjNTnLLuJ++2Vl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3K6eLrJH6qJuK29rqcrBFaJrm/Czc1RKKkd4yPI725X7kJWmIjvYWbH3IpGeQScNxPzu6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OT2dxszc0ADTs8Jh5s5b1jSO+Xmujpo+sK+BuQcPPc3zn7lRrqEAyMd4u5C+/kkRnxtmxe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4obvcH4lcGikmCxGID3u6shjztYea6DZx/wAHBrlzxWXVwQAJB1oua0tnwdgF7Ew54s/k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BYnhbudETMIjk/EyikdrC0p833mozsAXN7i3NVWFO7PRzyEYtYObc8u5c9B1FIZSTOJS9z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nNUG4OQBfcyoyXcvessYqujCrp5IyYanhtykDF2+lllahNUUk3X084Hwed7ss7O24nsjE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A6YirUzyVW82ABZyJmBsWRaeDnMOPFZRFZz4lpafBcgcWERdRqNOKbcLnu8TMps3feR2L3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YnNn3WV+SQ5BHr24r+BlRYOdhuD27I7991KJXAOt895soQdwEsm4/J+9WImZyJxbq92W9B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D2m5OG53UWoXejlbxO2V3Qix9Sblu8nfmhnJ5IOrJ8CtzdBg9VmN27XeqVmp5Rkwv5Ey1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u+3f8pVp2CRyHxd7WWaMmHtUqaZwmKSw73crWXQwTvJTZ2sTcnZlgBTmGWTjj3b+a0NPKX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srLopWlnM4yg5v2+zv+crcRAB9Wc17cL+9PnG0RGU9h4rAqck8fKKAd/N35qPBDbgtlmT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HsWFrj3b8Vz9DOzMLGxON8muy3qWd8hyxMbbmWGUV12jnkjA8GABti7O3NTwMEx4ExAPr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pc4oxce9Ti79YOT2t5dyhK/EDhKLDLwhyNk8jueWLi/m7OmgIwiJhcXtxX7KjjN8rC5MZ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6wpN2TOzckqbPH41+Hzd1aijCSmLsxnft35qrJDfgI7jfJrcLKQRQsYX4XG5d+9ZckDMZs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ahPHkbFx25OypibBKR3ERbhZn4bfSgglnkABjE8fc2W5WqazU5OJkw2525KpgEZ9YUguR+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cotFGTizYuzMrICMjsQ9nMHyZ/NNh1kvW9Xa7+FSxU7PDL1rcV9z9lRi8jYuLE8DPyZAQs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/cTqvUhG0pPwSCzb+5TSGxZ4nmPux3KGJwDFzC9n3MXegoS4Rw8MQmT9972VMY5MS+LLBu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kA5h6qAm8mZQGZw44xlk/C7dpBnRMzEURvaz5Is5eYvw9m9vCh1Bs3DFiy7Lv5IopHhC/M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DrYg4ix7NuQqcX6vEPtdIAjhyC3G3tSjwc7nvt5KiwZXBiLFr7+aOmeR5uDELeaYpo3mF7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x+K7VuSISmNpeqzFxdt6gnjaDHHv7/YlBx45bsOJBPNbcLE5qQ5Hwee/vQDJ1Ili9782Q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4vJTRtG8nxu72oCiPcXxd/FdSxvmItK9hf1UROHEAnmLtk7sqYGwPe/ykFyXCOawOeNlGJ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W5P3uq883WTdZe3ZGyp6vIcMI4PxHy80QoazqUdPcBcXJubu11ijqsAzZg9Rv572Jv0qjq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5P5rPE7LJFVr6lNRTQmcUZsXad/lLnpQZ5Cxyw7nf1VaKof7eagqpAkPgawqRXGyuU0Ly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uqwAtalBwAM2LFQltadSBDMQRPmDONjZl1VMYCF+JjZu9srLG03eAtE2F25W5LW/EGAVGI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stR2cSYsS3KCWR5GF8BEWbg8mUEsjvk4ZMPdvUlNCc3W9VnIQNuZ1CQ1ZyyUlx6p7Pi797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yYYcVubc1ZO0hYA9j4S3tuYlVFjjMmzuT838kDiwRuQGZN4msaiLxORy4nyN7dpSR0TyGc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/CozNippWFyxjbHc/iRChU3IAjOTn32y4VkawbyGTiYnu5steOcPijFjY2535MypV0fXu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zKYjDHe1k40Msm8AJSHHgfA9xXYaDNTx6aeeGXtdZEOGkhkj7W5VBu8nEtzWDaaoLDs3WX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VRuaQNwiPy810UUkgAMYsQXfLl6yx9IpX9FE8BkLtYrepYGF+rsYC/E7dZv8A0qiU+ABMQ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XZkidrdWAYeTvxb1EDYmbCZ5Xyu7ZKWA5TzxADJmIt7Wu6JZ1TS9SRyVW83fdu3eSqjRU7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sr4bmdX66CWRxwYW7N3zUMlPO4/ij3Pv48r+SA4I6TqDAjHkQszX3/KWNO/4QTlELxNw7u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jA+InbG1tzKnBDIZk9yYm8+5AEZm5jlmwdprdyORnchcmLrWfdv3q1HDhSi2BOTvlz/8An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WN+yN3fFkFYXYwJ5TIJQfdbvQQPK0hHne/e/mjCFyAzIwYe1u/0qWBojbjkwJ8ie7Xbwq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N+X0/dQdXKFHFKQC4GeLXVgHA5MM+BmK7N8lRA8cZHkHVizZM19wEoGfLHGBC4drtP5Mh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rXfe/ZVw2ZpRk4X8O5v1la1CneaKBgcHI3xszoMSOiAJS+LuLe266HTKRupID4B8vN1lhH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P9C3rRxxgAyDlfG7sgKNmZsAf3v5KKsBmpSwMnHsu6lwa1zMSLzvzVfU7NDaI7D2t/DfiS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oNrcTOmJnx41fIGkqRkJvf7V0MWl0c9GUh7i7rLMq4oo7vyUUsj9i/Cy0K4OplLDeLLLs5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VCDcTOPmtqkNgt1oFIPm3DZUaSHORmbLc/NaAtIEUmGLiD93JlikvFegkvNcMW8LXRDNJ1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agoweoOxOIFxFv4VOIORkw2+q2SqlYpJOplExbMXbslxMvY9lejzRYtlw2j231B6CjmbrK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o3FyZnuzuREzO7CO+32N4uTPCYmO8n5rs9uekCr2s03SdNGji06goguEMJu4u7Cwi78uyz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oOnbNdGO2EstBs7qFVQ6niXVMZlxvZ7OwyXybvdmdns3dvXku12h1OzetTaXqIm1TE+N2Z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zZ1qdFmm1mqdIWjDQxu5U9VHVTu17DGBs5O79zd3vdm7103TlU0Wv9K9FQ00jl1IQ0VQYv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t7XZjZvezt3KRNsb0YaFR7Hw7S7farJRUk4tLBBHMwsUbjkzPwu5ETM7sI77e3c2jSbDdGW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7IanU0eqxAZRRvITZEzbicZGdyG9r4uz28lR/lO1kwa7ouiwuUWlwUbTtDGWIuTkQNw8tz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36NpZYOkTZsoSOEy1CnF3B3Z3F5BYm9zs7s/mzohhbWaJV7O6zW6XXR9XPSyPG+52YrciG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dntvZ2XsuyXRhs9s9shSbQ9I+oyUxzsJx04SODOJAxNGQ45vJzuIvut7HdVP5SkkND0o6P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Q0cEssZNYZsZpLiXvZmb3Lg+k/b/UNu9SoqmqhakpaeLqwpo5HIMru7nv73Z2b6rLJp46q6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7A9Gu3UFVFsdX1NJqsEZFFBJKTM5W3EQmzk43druLrwzWtKqdG1uu0uuEAqaSYoZLXs7i9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fmz97Oy7f+T5pdbqXSXp81GbgFCxVFQd7cFscfpcma3lfyVHpsrY9V6UdenoAYY45mp3dm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Tv9YX3+VlfT4a+Cuvl4uapR6zq4oo85DdhERa7k78mZl75D0U6dpfRhVarrEcxa3HRHVWc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IOPm3ffvuuM6Edm6enjrduto2EdF0cTOEXJmKWcbO1mfc9r2be1zcW7nXoezO1NVtZ0Q7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HUVbQxGV+qiaCNxBvJmZ+7m7u/esc14vCgmYPaT8V2dbuztB8M63p+nkB3q5wieQHu7M5M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FhUkccwdYIFvbgXrvQbQxR6nX6xWwC1HpdMZ9a+/E3727rsLH9rLGli9J+maToO0vwdoT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dc3kdpHd3dvsxXW6HsBoei6JBrO21bJDLMLGNOJOHC4s7C445ubb7s3JcfplXHrHSJSVFTE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rgTXaxSs+L+yz2XUdPRyltdQxtKXVhQiQxu/CzvId3ZvN7N9jINKLYvY/aqlqC2S1CWGv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8b7t5CTOWN3Zrs9mv38l5PqNPJQV09JV4jVQylEbNvxIXs/7Fv8ARxWVenbYaTJFJZpqo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Jkwuz+bb7/Qy1em2mp6XbqTFmE6mAJXZm3X3i7/qqRx+k6dV6rq9NRUQCU1RI0Yu17Nfve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8mddP0r7P6JsvRUFBTnLPr8oBJPIf4lhs7O7N3O5NubfuvfuXd9D+ycumaRJr8kPWajUREN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G7M7E+67Xdufq+9cT0gbFbUw11TrlfAFcErlJOVMby9XzfcztdhZt3ezMynQeajM3XAxBg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2H0c9f2o0+ieIzillZ5d7sQRM9ze/duv9Lsuft13WmMeAv4yZes9CtGelabr+1NQQlHR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iJmY3/YLc/E6nVDnNstIpS2vm0bZimqZI6d+r6sXeQjka+Tt37n3fQu22V6JqMfR22pqxG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glYSdrXfK7Xd2vvYdzW5uvN9F2p1HSNoqrWKZ4amvN5HJ5Ad2ufN7M/tXWdEWq12s9JMNZ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Jwy8UhO+LWd8W8mu77m3Mo1HF7S6fBpW02rUNFHjTw1MkYNe7sLE7Nd123R1sbomrbL6rq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IbOUJWsIAxlutvezrk9vBL+fGt2Znb02Z7/Xdem9FonXdEu0kNNGcssslTEAgzXIigBmt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01J0Ti4PJPq7Xfhaz/wClcht/Lsu0lEOyEtXILsbVDVDOz33Y23N7V0k3QxtPVae07PRDK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7SNuvbcON+7mvNtb0nUdDr3odWoZaWcRd8ZWtuu7ZM/Imuz2drs9kFOeMHisQcXZeyqwFg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XZ2WjTSRQGTS5OR8LD5KnVhaov6/e3JB1EDs4EAAWTIRjthmds0V3DNxe1vYrEGEmLl3Nud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VnjZpMInJ9+KnpW4SMj5cLopXZyzvxe5RSu8MxZPz7kQU5xxy7ssXfmhifOYcJBa773fyR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Zll7tzJqnqglwFxx73UxVkLqZZDNie4M+NwT9W0GR2Ngbhe6bgBhAGsHaz5XRySOcuErlg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jHrMMBbmyGpD42wMRC/J/NK+AZmd/cqXXSdcR5jj7GQSyu7zCBgQWZc/qWpNJUnvvbhZa2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Rk5Pws91y1HB6RUYF3ukUKlZI8hXVEnXbanoAUVMMt7i646swYyYWUiqToBa5qWzujihd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EBzykwATl7GXTU5vHTEBgT4NuC3eoNJpYKeknMpCCcOVm5q0B3phOYzMX7rYqq8VnTaoI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4nu3Jak7NJjObGAG+IPbhWLG4R4ODFk3NrcltR1Zz/F3JgZhwz5M6pJJij3k9yPcnzlgh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fuSghleY4y8xNvne9FPJLTzFlk5Pzd/JQKcc3VgWO+/C7opX6w+HdfiZmUsl8hMgDE+Hc3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gAgFu/vQRSzGZk5Na7eDuVUWCQTeFr2bm/DZXqqOmOL4mQnJ3+lQWwYscXwbF7siGbeM4j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tvunkgCncgGQDK2QW71Zic4CF7gfaJmdkogaQcyMWJ33+JBmlFSyTWmbqz7/CtSCioWprl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oVkEmJPnmJs2b+1VZIIcxwE2Hv9iK8tLqEVNAfVhHx/LWfHTNPLkT7m7mVxz64ikOMSIOF8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E7mUkoC/iwb5KEYrVHdwBoGEBaxbu9aEkhviYBeXuY+9lFA9OcNyDqzfEbfWSN/wqJ5XLE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9Jgbyyk5Qk3MP9KRxyMwsDk1+JvaoM7NYYwe77mfm6KS0Y3wPjbfd+9Aus66cd1hZuXerX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fW3xa/LL5SpdTJTMORl63JWAeOchcgsTh5oKeryAYD8WLGHbMObusgnnjO0XETcTu6takD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ZeypRWeYd2OD4u3mgm61wEsjPF2bk25nSimNmubgwG+OdtzKKXM5iA3sLO5AFsUFTI7xYA5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yCxHNZgAG43523qemq4ICIJoopvCzu3JUBCTHrb38NuV0UsbsASFGGV9/tFBakqI/Qyfqi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/myj68HAQuONt7P3/OTE3WAOMhBd9ypnTvGZBxNfk7ILQiBzWd+F3UvUO0xYngTPi27eypC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Xc6txG8bYGZgbtvv3oLNKDSZGOWdsfarYHE42F7jfv7vVVKBzdgM2FiZ+2zWup6bB5T34b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wuxmPW7wfm6r6mF6YjuLmzMPcp4DaQCAt2/vbmoqmCNgKAzsbPvfmgyaaePIQl3H7e9au5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fyfFYVZTm0wuOWTt5KAjrAG/W8Dcwvi6vGSmKWpiJjLi4X9qozsIY23+xlMUNQ+JyxHi6t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ATFuTIxHRgzQhGT2A+J3sjjawYHlufJ2ZuJKVn4WPIwtldvupond2Prstzt7VRdLEbXlxk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infLPsF5oRdhYmixcfXdkoI2MSZ25d/cgKeczMcpCcn71f0DStR2g1iHTdMpymqDdowdgd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rcha+9+TMsyNjlnhB2Zsybm9m3+br6r2B0LQ9j9npWotZ0U9oZ4sCq5ZwcQd7cDWe7izsz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utI5fUqzTOh3ZdtM004KrbCujYpp3Zi9HuLM9ixZ8GcbiL833v5Lx3QJTrtqKGsrql3nOs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m7yM7u7+b+a9N1Pos+E62eu1HbnSKitmJzkllNnyf879HcvO9vtlh2TrqSOm1ik1TrI+sz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Z7O+9B3H8qMD/AJ7aY9nGM9PAWMr4u7SyXb9LfavOOjwnfpA2XJjbH4TphJuTX60eS9z/A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tOp5q6Kj2mpBYBKfDrDkYGydhvkUZO9929nb2Welsj0W6ZsFqIa/trrWnMFIXW00I7hcxZ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TWd2EWvdm3vbeHN/ypIXn2708BbIvg2Phtz+NlXmOzuy+rbQ65BpOm0jnVm7ZO7PhEN2Zz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2u/73Zl1O2W0EnSJt96RCcdPBNIFHTPMfVtHFm7Dm++13Jyfyu69v2Z2f0jZPY6ej2e13R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02ozTRyPGRCzFhazuLO1xF919735POkvBGridqNc0roo2Yk2U2SnCo2jqxvX1wuzvE7i4v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dmcR8LPd973fy/YDZ6r2o2ppNOg6wimPOeXm8cd+M3f6fpd2bvXd1PQ7DWVBz1m3miz1Eh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GZO93d3c97u/euc1Whr+jjaeMdA2igqZpKVieppHZ2YSJ2cH57+Bn+llk01/Yx6/ven9Lm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RbJ7M6JWSaJQxg7yhDbrZGZ+btZi53d7byd3T9G+y+s6d0H7W6VW6bUw6jVSVLw05hY5Mo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12dvoXm03SVtmIu7a7UW9zf5L0zYPbXVa3od2o1DU9YY9YpzqGppCIWMWaEHGzd/E79yrrp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PZjX9Ggh+F6CooGlIhDrgxy9y9fGKfY/oTxzZ6zW5sidt9gkDu5eAG+kl5vouuaxthV6ZR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RHUiDHJi3VsTsxFy8vPyXd9MmpwS6lQ6XpU8ZUFBTCANGTODF5NbduFhVNUuQ2NYm2x2fFh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99/7wV2fT4wvtpQs+LfgAXJ3/ALyRef6ZWz09XSzwk0dREYyBfuJnuz/ay9l1Wi0fpP06j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TX4I8DhO135O4uPacWJ9xNfm/fyhLy3YeB5NstEYHaQxroSbF+5jZ3f7Gdd30mQwV/SxpN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o0EjX7ike7fYS2NmdkNK2Dnk1raGvpTrI4ieGESbduu7hlZyPc7Na3P7PL9b2kmrttJdfA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oBla+IgTODO1/Jmvb2qUO/wCmraCv0zUaHRdMnkoaIaYZbUzvG5Xchxuz9lmHly+xrcn0X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YUNFU1FXWUNYY0xRyyEbA5EzMYs77nZ7X9l/Yu41rTdH6U6OirtN1SOj1qOHA6YyZ7i29x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xtu38vKrs5sfo3R3LJru1Wp0smoRREcNNGbWfdzASs5Fe7NyZv2ToOE6VdEi0fbfUIaVm9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czA573FmbkzPezeVl0+2UbbNdD+jaVTSdVWamYVNSL7iIXHImf3P1Y/QuVhrX2w6T4K2cg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Np3YRCnF+y78m4Gt7X960emHWKfWdr5XpijkpKOBqcSYriTs7u7tbdze30Ihwsb3MjIxx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BJ0gU5CztaCXw28K4MY43ykMxazbu667vodqoaXbmCSecY6d4ZHyldhZnt5up1GDt67Pt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pswu197Pm6n2U241XZ3QavSNKGmjinMpGmMS60SIWG4uz2bcLdyqbcBDU7Xa3UU7j1ZVk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N7Oz967Ho4qdltT0Oq2d2hho6erJjeCulCMCYXtZmkffmzu7s3luQcHPtJr4VvpMGt6n1w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/sffvb2OvSelWT4f6Jtn9flhp/hIiiGWUwYSJnA2Jm9jk2VvJBF0O1cNS0lXq9CGjgeZzi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2dsWe3fd2b2rJ6YtqNKl0TTNltnZBqqKgwIqkCYmJxBxYWdtxbnd3dt13b2qB5gMkZxcAD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vXxHEGLk3Hf5vhUHV9XMOTlMDtu9iVNI9zCFhxZ+9lWSzeiwjlvxOPt70sQcrC2JX8+Sa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m/FdOTNCQmbi972sgkAnkPhj5c1FnaYjJhM/J+5DE53E87C/NSyNG4jIOLCgCTrHPrMxzs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jjvfe1srqUbMd7cXs4kp4JGaIxPq796mKkgVYtDCGMmV7bm32JQFmYmY8d/C3NlKd2EsjF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R4HC9itkayCLrGdhAnwFubICDqSLF73buSFjMjkICcnbkzclLTXOIsz5dzspQytSF5KfAT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anlgm6zAufktuuEgyfAX6zhZmVCDUpYDECjE96jJXqTaxWz1FKICFvodchLSyO5OQF9K6+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MobX4bLIIZJ2KQuzffZlXI6mRHTPcWHeXktvRtLbA5ZmJibib2IaGnfPPh3Zd6ui8jFaxA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YpZ4OriHAweI23v3umjvPAUBSC1g4NyV4rA5ZbvB5/KSgpWaP0ixsTP38kXQRgAYscghdm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cSe+YA25mVWpcHqCC9hbuViOZnCLBgAXfHc3NBrRHemE8yA7b7MoxB8TkN+I+V0upcAGQD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Ssg2eLDKIG7bs1ArFn1PE2JW7KlIGMQAW47ZJHDIEgxi4mTNve+Krzveo6zPhbha74+9AV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A7htytZUTmc+tY/HiLeXzslPLHZxY5CO/N2fkor07FwmTRNyzfvRCvJNwC3VgYg+N771KM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EfEzWyu6EnjDKQIwe3ez5KvFJcC9YMrdylKYpDvK8rRMZtju7lVnjkj695YyYnZrW7lLL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vxXN9z5b/APUlFOwRWsTkb8b82UCIoG66LLsO3n3rRpocIyYzICZnO1ufdiqsBnHGMpHYW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bqTPrRykYbfeQTRux7xjF+rj3O6tDJGcpGTC4u2/dy4fCqoGbAJ9ZfcWbM6UUwYnidy7T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CIntMOZ5W57uQqSpmzMQBicXbFnZ+fykJxu+c5nbxMzNudSj1Ex2OTC3kG9SBiOV8owb89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TgF3525KeqjaOQIxfiPi3OsyskZ3NsCwBsb270EU8l88OMWyJ97Du9ZUBjkbFyO13525q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RMT+u6iqesHEJXwzfIGZA4FLJvmMcg5XSP8SJgBPZ+fm6QgZtcM3DyN1JTb4eLcfe/NBWH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d9zB3KWLPMczBrPi2Xd3pDG0Yi8+Tg/C1vWUhOzibDiwu+Xt+cgglux9YEYvv9oqxR4Qz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xOFk0s1POIsJ2G7d29vkqA4ajMZIg4Oy+boNTUPR6uWCSlbAX7bNyZU+rZnleowxtwNbl/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/ixcW7dn/AFlPFaQwklAsW7nfmiyYob5sMouLOVmdrX+amC4RFGYE5NYmce4e9IjOcyPqz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6sRuDPFJ1hYtyu6KlBI5gbcLizZNbmyGWO0VpoyzfxtyUseDmLjHx35B3oiJuM5nJ78PP8A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thPhB8eXL/pVQusyuTXF+J7rZlgA8WsQB3v3LOnj6k8D7PavdFkdMBkXVmYbm99ko5GhO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y9XhRDJYBwO5Pz9iETieUcgIR33s6kVpT4B34F3qW+WIE9hf6yHq3cwY3F83RyxN1NxYnJ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1Cq1AGcAtFGRyg+/Bn7KLCQ/iyYhHydkAvUUJgcR4E/Nr81YnepnhOUoyY2fjMeJkEHVh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2dIaI5h4mEB7nt+qoZGYiKS1vJWomlYDcDsDvi+9AhaoYLSuLizsNlEAOElhYXs5XY+5S4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Ltjz8SinjkD4y/HfeztvupBxRycPVHhE+RGzPkysNJEbnIwzGOLsBu18WZrM32LIkeWaS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8kURyhETCdjfwtd0FuCORhBrWJ+V33KKNs3LMC5837kxzG7WzF7dyeKtOBycXEgO1xtudB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y5l1T8TOz2+ri6p4GBE0WWTeSuR1psRBLHmB8TNeycq2KNuCIgvwu91ZCAQcCsZSt4mZ+9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I4CfPmz7loR1lHJ1HpGWMfDuHidSm8cJj6IROB8W91GRi0NNZ4Ieqm+MMD5tystIQj6zxN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maPqRaJ2c7ZHd911YwZwFw3G3NlVJhY87xZZNxb+asdZbJiPMn9dkAhK4EcTE1+LkhGx/G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SCZzaScTdnYrWI75OTqGpcG3FxX7kYNIYmwtcQfyRDgZWvwvwuCkQTm8WBxSMFnuLuXEy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HK8kvaub3d1PUgD8AmLk3C2/moCNjHqyYPVd2beraIFJdhABcWJ+bs6sQAzn1YGOPr9zqv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bgHJ0cXWhvA7D6vmiF2rji5EY5hzduTqqbuYShxcvoZFdzP41ve6CLrIc8t4vyd0D02EgC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OlIHXCWLX8780RPmwZRsxX3ODK1BI7iYHIDE3m3JBSOc+pCKSQyiZ90eT2Z/Oypzg88fOx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hGGUhSC/sbmmzcI8BMePh3siVUXOPf1lytytzSvIceYR8Lcn7P5yWDnILl4OF7KYjaaIYy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9lU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